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慧能机械设备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慧能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区明珠工业园明珠大道北吉祥二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、何曼静、赵文朋、李琳、文明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曼静、谢雄英、李琳、文明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58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58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58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8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fc1bb1-501f-430d-b468-8bc588265e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8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aa55ea-8191-4f9f-9228-9f025ff39166/f063e685-9c1e-41e4-8138-6c2b4e28ac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8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5564e0-1e7c-446e-a5f8-d73b5775a1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fc1bb1-501f-430d-b468-8bc588265e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F5Ent8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kgNcBjihrgRJEijldVKDVOs4UXRM1nnjuRamS3UpTTBJH15BPFNTkNThYEUBFARQESNR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EUBFARI1FARQEUBFIEUAOQEUAFCBQEUBFARQEUBECSI1FARQg4AKQEUBFARQEUBFABQk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27i7v579lDn2lry9v5V33nnXxWDCefs2d/hn56eiUaGp34ZKK+5+XCIQIoCKACgIoCK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CKEiAIoSKAigIoCKAigIoSSASBJECRAigIoCKAiRqKEigEgRSAUQIoSKAUhIoSKAihI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QkERSpFEXN9JFw7cY3oud+b6yzVxhzon4rL9F+p0+LPS65tQRrlvpeZtnrijZrrhU0Nz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0zW+mAn38A5ICJiNPA0ogIQ16AUgJIgRAkUMcgFwMFjxZFBbNZ0OwN5wW9C2znjuQamS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qcbGJ7QIqwIoCRAigIoCKAigIoCKQIoAchpRGpwECgIoCKAigIgSIAnAQKAigIgSKAiB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IQKAigIpRm6WVw9LN3F3fg/rsi4LO/HJxXWcn08xLTnqiFZL1/Hat3pIr7v5YJFACqCK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IgCKECgIoCKAigIoCKASgIoCKAigIoCKEkhJKEkhIgSKAigIqgUhIoBRAigFECKEkhFI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REUqRRRIoRSEUQFEWfo815+2cal35/r6jm+u5f28KVW3U8HofZGz1zm09mlFOOSvyqsV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xwHJBTWkujnzavpKTvbwa2Roi10FpAmvYFOaJEjHNICjDRIykmuHMcYaSApILXtCghwK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czLK8V92pjwb41OeW+NZwRrQ6znmzDqMRbYUDYkVTSUgRAkQJJARQEUBFASQgUIFARQE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SQEUBFARQEQJJCSQCkIFASQkiDF28Hy++1u4u58T9TmaGXudfFi83u4W+ALUOQSvv52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oIpAkhJIQKAiBJISSEkhJIQKAUgIqgUoSSEiBJISKAigFIBSEkhJISKAigIoBSEChJI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EkhIqkkQIoSRAihFIRSRFGkQQpFUQRJUs6tc3rZvm719W5e1IIL67ccTD7enw7UtN2ZuM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CTuGmoOsSIJLFTpdzGimg56Y+KUibNGnqhY76HFzXiGkxjkQJrmgJAk4Ca8AdFLCBFRv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WmHAgCcwekhApUonwSHAcmU5JCDlALCB7H1HHOLKlfVOs4cXQt1MAbses4406+801PFq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QRSBFARAgUApAKUIFARAkkIFARQgUBJCSQkkIFASIEkJJCBQOf3+f8P1dTbx9n5H6PC6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4zI083WGBzbghJDsY/UenzTpH6fyAkkBSEkhBECSEkhJISSECgFICKECgFISSEkQJISKA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hJISRAigIoCKEkhJEBSEigFISKAUhFKkkQFISRAUhFIKRRJGkkRFKUpEGPr1efTm9iaz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mQNEtvx9WWlymlN5vTa5meHz9C2J/n1EEoTmuputmCyYg5NIbDo7MJ6ikfocSk2ngGE1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ggIKGJ6AUhqKAUBwJgRytpBGEQRrkApFWNe6AWkJBGFzRwSDE5Dk19EEkbkBzUAp6QFj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6mfDrmzn4+jh3nBHQQamSr0G8108WNRFiRAEUgRQEUBECBQEUBECSQgUBFCBQEQJJCSQ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Jn3NPZyNn5v3Od67kOt7fO4ajp5trI5Y7xaQ/WbvQxTfV+MEV24BECRQEUBJCBQkkIF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RQEUJJCSQkkJJCRQEUBFARQCkJJCSIEUBFCSQkkJECKQkiJIgRQkiJJUkiJJCRQkkIpC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lBIIiCIghQglm5N2J4/VtdFl528unzHcurquhlcdJpHGpKUhcXkRvZ494UPAUjjEbr1V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IgKQGvAE5omvAWlBIdDQ+IcWkQKprkIKIE16AWvAHBWF0cSJ7VDXFEmmkUoaS1Q5r0TX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x6VEoIkSBqSua5I1yAgXKx6ajgQMT31ThvGzIh236nNrootZwVrw7znizBrLUlSSNjUU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RQEUBJCSQEUBELnVpWfI/Q6mtmafh+tzvVcr0/f5vOYXb4fL24kXWxa58n0kel9X88ER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RAkkBFCSQgUBFASIEUBIgRAkUJJCSQkQJJCSIEUBECKQkkJJCSIEiBFAKQkkJFAKQkUJ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KVJIgKQkiAoiSIkiIpCKICgE5GPx69ecEk2PQd5PTYz3Hju0ln6bN/A2euK9tljcxqf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jtr4xEzE8YbtYD2tyjnaK9TPNzerG+MexqaAil1A5JCAbEmuEWuEHALSQAgaXxw4hCa4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iTUOIMPjkjUghC14AWuC0tEXMVxaUcxyE1Ac5IaShIOoNLoQCpyISOVpCgQMlgJTHIKN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onPbD0DZA2waz6+s7WcCDpTXLroId5xTqV9ZpiWPWQiLEkhAqgikCSEklxXw2Pifp9XQ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eX6rv86hnX6Pn+s+3Uub50UR+i/EJJWJJCSQkkApCSQEUBFASIEQJFARAkUBIgK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RQEUJJCSIEUBIgRQkkJECSQikIpCRQkkJFCSQilSSQikJIgKIiCIpCKQiq8s+PHz3l9C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zbWlYxnnZbkdvrmKi8yz6WDLrM1/DUs9eWthMTIRyRyrXsS2qzm9BWMtktflC+N1dIaE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NlqWibNGbJdqb1nl49Z7BctZ1OjdgzazrLOt2TAiwscKKQCUIcxxpqSHIsgsc4QTlLH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JpMMIcOBaEFCLXjGSIDmocQhAik9j4THqgQBSMJG9zRMeAgpC0IJCVOChFpA4OA5kg1FD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rgFrlVaDQFlCltOrnI+oh1nnm79fWchaMG81RJHZgXaN/wCF+s1Zoxz7Z/Wct1nbwY1O5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VzXOikv0f4lAq5SSEkhJICKAigIgSRAiBJECSEkQIgRSAUhJISRAigIoCKAigIoSSEig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ECKAigFISKEkRJISREkQFISRoFISSEURJESKEihQz1864ynep/L9704ZsUq1Ux3JspCd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8PMxX8+1oc4fA+1a47PP2SsLcpblCPSaOxBzkUsNkqp666D41FiWipdOTIEbhwiu4MZR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cZJL2TMW9m25abi/PmnU2X4y1noJuTOp1a52XWd0Y8upqira1EnGxrJWhfE4KACQ1Hlp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h7UgOjeFIjSoyQOAWvAi1D2OQHJtFJAaWkgDxjJGo5EKS0kcgUOANFzSENQQ4ADhDiGi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HxSDGytCnxjc/RyZvkb9O/8AM/SaUFmlnQ6rmum6+HEp3Kfn+q+9Qv7xQBP6L8U0uVyx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kJFASQkkJJCSQkkJFARUBFAKQkkJFUEiJJCBQgUJJQkiBFARQClSSQkUBFARQkkJFCSI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JFAKQkVQKIkiIqnnVp3EycOvZtq8zqXudli8HrTX2s1g1cywLQhitvZ3SdsVOf3Odlm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rEjKbdSQmgYMx7JFEbg8RLYCe5J22F78VRaEtUWhlUFtstQWW5tYTNlCkHbMYlGay1Xn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MtErpS4wNpYpNp+HCnTP5mtXWjmZ7OhsYOpWhNnOrUsYcWs9S7kZdZ6k83JqbbsizrOg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MJEChY8Cc1wA5DXBo9AjmlCANJzSgJYoe0hY8jWlCTkMcWQ9A0HADwCFqA8FoU5oCDCc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McHjQ5qlwcQ4HSctz74ehR0fnfodDM1MeTR6LD2+vixad2n5/qnTzdLeNCKyfr/ks+LR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zzJ6SrqYrdmrrNBWYN5agrCkQIqgiESIEioCKAigIoSSEkQIoCKAUhJKkkhJKEigIqgU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IoBSEkQFISKEkQFISKAUhIoSSEihEESqZnPps8ZpVfN6Mt9+t5u1vLmmp2hravp4Uq+l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8noi6HF2euTaxc7WbmZHJ5+lrPt1MlJGsgSQOnhhlqoB7onw8hQUwkxruNMvH0+DE9EY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2YSww2YpqMSDtlieshabo/O70zcZlVboCXOF9q57NCuOpatCyiJD1zEJm9MxX6cfPW/Z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nl6Z3OzxunIsGiyF8Rve6lIw2Tz0hqbVrlI9Z68cvJvPTLBks3FmW9SZB9jU5WAJw1E0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Q5NIYy8BTCQAiREEMNPQIE+EkQQkHQSw01wfDQ9hImgRkiVyIE18JJyHXcVx9dXSztP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D7O/qZ1/r48uncq+f6h0KGhrGqWr6/5RFjkDmodGXAbLHTwmgr3GpRr6w1MODpm6zzB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FlBWYdZYiLEkaBSRJISRAigIoSSEkqSSEkhIoCKEkhJKEkaCRgIoBSpIoSRAUhJEBSEi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Iobj2eV8vpYYp/F6bEMHQdJka+b0fTDb1gevymvDyeN9PzFSXw+i4bUWddPZ4zrff5Ry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GTzdnGNIClAIQSFKEhYZIpVaTKRprIlY1HQp6+n5WB4GtkSxp4I2StIZ47GdbMNxdueZ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0dP5vojMhiIytiISlYIbkA/L6DD0oxWoO+Wpw9HOKOVefow2FhWU4WFSiIxIJWzRKLc+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qZ+OdL2LuVsS9I7AsGw7MsRLXnNV7DnWCaM2W7eRW3nqXcjLvPUrmp9TdWRPrOimPose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HFK9gI0EhTSFNcNT2wnMeFjkIkCIQg8AISvYiMBYknn/AHvn3m+jPp5+j4vs6HP9DzzH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1Ldbj9N1+hoXGmkvr/lWOLrI3tIESIBQWOVFBqSxSCUJzRzU4Y5OI3tdUUVlWZ8Wm+5w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KDWcQ60GpQVmHWWFKxIikiESRAigIoBSEkhIgSRAigFKkkhIoSRAihJEBSEihJIRSEkQ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eT1YUsnVcevI7u3J348trai3k8pPjcekMLovL3ktJZRKeCpJLGXqOjDMHNKtaWywAnCS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JAQRQTjI0yNPTYNZe7jg1uoVcdX7kHBt7iCzjW9XXOYsalS3TSPfi2KaDG8fUqXvm+lB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hRDXtQ238D0jgtXOnftenlzlfrG+rlxbtzI8/VGRQxPJE2ZRCJ2SxiUxXbZUtRWmy1Rb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kBGniV1iqo0rGIpejs8mpezdxc0vXnl58ujOHYNSKCVYnvNhkYdSW9ms1noJuSZrPWv5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WddUL1ic00x4A5AI4FBTVUiChrwhzTEtmMOGPYh8b40qcX1XN+T6smhR0PH9W/z27jXn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sV+H0nXqV+51AF9f8sCRckhCQUJzHjCiANfTmOQ0scAhwHsIk1wyRpEFIRktHNIEHhGO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vqKsaHoFrPOHdZqYp1a2s0jYi1liSpJGwIoCa8CKEkkSKAUhJEBSEigFISKpJISKEkhI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ChIjWTnaLM75nn/RuK8PrzLET/P0ikfCPv172l3F3eW1LCv0M2swnIOtxkBXQVlVpxEK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RudMVyFI4BR6+CvfwRCEkgAoCQVuBv4NPY8+nkx8d/l0sDrH/K9PC1PRGHnju1r2cmum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3/Bd9w1vN6tC77fO9NXq5ZOVr5fn7PJNzGnqVoeBokBGXiGomVgkRCZWytD0RtnEQqUS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JaotmWkLjIrKwM2BSCVkjVFiWiJdafBMvTWePMdkeQsS9QedsS7aypyxDIUU0RsnkqHU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Y4ufU61nNSaz0b8K3qaKrz2SwuA8hlOMZRNcDDxNPN8P2p79W55voGlYbeWjLDP08tSt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oXN9JfX/ACxMb7AWvAEAOaYjmYacmTDE5oUQNKIHsICiRva1HpARLQseVY5zUBZIMJaS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hNkaApxDHZNlOHQbqZsG0bOan361mStHP682lLUSKAUhIoSSEihJISKEkQIqkkkSKEUl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cz07OXTzZm5kfN9pauqsodHl9H6+HL8v0+P5+1HYox51Wc84T7MXY+jnwTO+q1yNXXp8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RmhFFZt0sy9m2VmyRcxTVb3dvzx3Wem3PJ32esryu1qelLgLtnZN5q3Zr4Gjk9MzuYfT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2RLfl+lFKGkoa4sHZOpi11GNuZmnANswe/zAI+rjRo9Rr+Xv50fQK6cOOwrVzDehrVjm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UDE4Qk5DA9DQ5DU9EaeJWooAeZYlIyAHkibKJYxIJYWWhFNXG5tVtpS1RZEtdTNiMStl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jYnwBm9NJyql6s8xMdEsOWXWhqSBliBoPzINTornJyaz2d7z1anoS4OxrM9erb8f2rdu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1NclZgs9PLRr2YOH0Tfo37m810f1/wAw5wVykWhLHRDIjRdA8emvHtnrSvCVjSCFBCSQ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jwSoSSNBQkQPY5DHojEiBEifGVAeka6MDkpFDHxpBla2T35JFdeYRQkkJFCSQkUJIgKQ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kIpCKQkiIgijljl4ml3Vrx+vhe+Y/txVOzD0nLxWcvw+uLa53pcOZDo8XR7zhe/9nCVJ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pm8v1XEeXuqqPm6WTX6jTmI9GrLVZNYzKRRIkldJJDk1EijRIYkTdNyfXdsapYfoeU6O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35noaXNCgYRBG52ln1v52lnacDBJH9DyyKN/oxc1s7R8nVqBRqREglKCiKpoFcat0Krk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DWriB2MFcqOhrWYy0KtQklGtebGEtlCJGiQDEVCbILYlK3IBxIxK1Y1I2GslUsSlCxNl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03Nqi0paistiupRLEpGwnMEskKfUaerLc+a7lvUkyZJrV0qGjx+vdt17eOmHtYXQa5Gd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4+9Xqd65tDjJfpfnesbgS7xvqhaskThqNc1BBQnFE9eWOVrkbGuaQpIaHxDyCjSUFMI4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IFo5IjXgBAIigOTUPa4DSkBrwhdG4q5epmd+QSPXmCkJIgRQkiBFCSICkJFCSQkUApCR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kiJIqkiJJRnUt53LrjVejq5157o9hLy3K9L1ecEqwZulwvHqHZjfH6Sgc3o8Vs+5nx6u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pYU9arQ5oQkJJBQQew4/su3PSan/AEPM3XydvzduqCb8z0EhATgJAiz79Kt7J1szTz9j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nJo8bleD1epu8rtR6QuDs12Y5a1ZvHKsF5MdYkCItaPLTYgUBwASiRVryMiHcFc7U65V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nt6pyI6etpgrVqJVDxQEgsjL2SpEoxsiljLgMTjLEpGw0PSxtmERCVsrGyGWATCIWTx5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twGxJ4+lF1oTV3YxtXh9nStZ+jz3z25g73TjdbJHrlWhng4+116lfufO44IvV8W+aLrm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s6K1yr9TsrvANufSn+Z2tT0McRb1nq383a1Nd1S1qAgo0uYPSVBIgSQCQNckJkoE0tHh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gQppHNcAJJDHIFD0EqZmlm9+KRXTAKQkjQKQkiApCRQkkJFCSICkJIgKQikIpCRQkjCS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JIypJCKQkREfnHoPCeX019XDt+btqtzWbmjR3bdmNH1jOmeIq26vm2kBlItBbtA3gtAX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2GkPa8j2vfnKJG+3gt/A6Hzdeja9nzu7kx4gkEIgz9ChW/maeXp51NDN9LyAkdsbfEek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bCmiHmISysYZZrXQ4cSWsZ1dBa5Y2dna4Np6GvPbFneLibdnVHnrupqqpZscgrCWuEgR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FeyjNr7YObr9aq4mt37bOAXb1q5EdNXrn1rVkpJ7aDZARlwhochiepYk8DI5Y86q7Gb2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85OrPz+1B9oRV0IGZ9Oxo4+p5/p4O7g7m+erHPCxUjmh5+tX6N1PMatyD2/EiEouY3FQ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30UaJznRfdnyF5U3LYMJL9rHNnS2eTfrPa3PPmanpjvNL2s963jLmp0zsG1ZqKGxYxkr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i0hIIxycJpaPBIi0BBIHIFLOv0fRwCK3lJECKRJISKEkVBSEigFKkkUBSEkRJKVFIRSE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YSSVFIRSEUoSSEVDy3ncF0WV8z055kbrU/f89vc8zwUcvpnY5eWj31XY6bjqJjxGyt13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oahkNvwFZlmOIes5fqu/N6cfZxHRc703k77rXM+f2LXgKDRxQDSuUa3MnVxa4WaGx9Ty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ezPm+vzMOHTAKViSUrQ90eg8l2nD53mB43hjZFERelGnm9TLo+efQHiObnpw3kliluXM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cXOOzo9Mk8uls9MbwNvU7Vcpas6BZVuy2EdRBFEnNEgggoBAU17QM6ttE5uv1Sri6vfo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HW1rOZi6LMlzuv5PrtRkcse8ZU7pPm+iCQPGQW2xWkkrzo/YzNDn9DfjkbnVKGzV5+l9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fT+FCpSldTiIFKJYRMpYBOMoRMlgU7YiEoiNxErnRgndWEt1+eTQOe6NB1B5pLOet19J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LHNO1nr7vBDU9HHnVvWe6XHXNTopMC1ZqNhn1EUELo1UqDiN6UUKNur6OCSXTKSIEUJJ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RQkiBFCSQkiApCKQikJFQikJIqkiApCKUIpCSQUkqz9HI47x+f38z53pqXaFzN02Y1/M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ql2hNEtObI1GOiAk9POJlkywThktt1GM0W50crdvCn9fLen5aT18uk6bz30LwejcaG/P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mwalmDV1sXZwLONen/U8gRW52eRq4/zvVwCkf0xCpnJWVkLWM7o9C879K82xqoJlvMCm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r18vofintPiWbCiuuAnIa14GKQr6dxXd2OW/G3St3lgcBJrZXOi67N5qe5lVo2sgpv3e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ejrzx+p6AuItJ1i523qa5o26cULHAoanMCWodh7eHnXJ9RzPUdsSXKGslyv1R+Z6uGrd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TzaH0GhXB27OZddy1lrh9OhFZrY71+UvZnu+XC5y9fgYJERKQSxJ4GCRSxKQRGJUsKsN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rCyMqwsCWurAlriw2IFOJYFM2GEiV7ogWX0xLffmo1ZMkxryY7l2m5Ty82s9NW3gTV0F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CGp6GfL9XeeqqI+3yJJaykUApCRQCiBFUkiApQkUBFUkiBFCSMApCKQiCqRQkjCSICkI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QUlFHH6dcunm0PqGb4u/A9F1i6ZxuT3Ofxukns56kIjRIFegfzK6Xq28xYTZOe8uCubJ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n7ucKc32cpfS/NfTPm99Vj2fO7B4ajkjK0kIK1iHV0+f3+Y1OWljf9XxuQdXZY29zHzfV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nGmqREbnPj0Dzj0nzfG42zR7yFIBjbCSt2PLdhnXXeNeyeQy1FZHTFcTorNstK6sKX1B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vXDQ8U1Ije14vus3H5voeeRBy1Gh6WJ7rMvpnm3t/lPLfNVO74TUeI0j2J0stvP6Uq28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u9s+chPTMDlGVb6fluj9HKXXytw6VOb8z1NkY8aSBrXI4TE3Mrpm9q5L/VdiCC/5fZn1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uuFnD1fQiecj0Kpbw7evqpzQ3K5lmzBQD1YxSsGp5IlISJSAY2VSxNnBCJlLXFhsQiYS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RWFlS1BaWbVFpsVlYS1xOIhErIs179DNfYqOrQ0MX0Hrzo3ivb5EktxIpAUhJECKEkQF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VKSEkUBSVJESSEUhEESSgpIRSVFKEkQFISSEU3npxjpc7pR5sfDexQvUbb1CzgaZ+jAP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owPW7GZFbUSW6kkJJCIQXMRY2MXZ+hycnxe3lc9K819I+V6NMOZ4OhKQGvAmtcOhmr6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Plp+v4nOjmXu+O7Thvmevm5q8tw41zqXpM+zZLYr2pe28v8ATvNc6ga+LWbElc1dFdJP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5P6p5BLaFZ+8SuhmEJEkJel9Lq26PPp52ywOnOqpnlZWQVu643uZrlsPoMdKzbY1KinB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5b6j5Zy30nmfpPnG8hrlrLBICP0rzn0rOsHke64iyIPWpEJREd2rdVb2H0fo5jfw9uOm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EsZEWE4LPsQ9cyzcB0Hq5dlarWNZQcIRDR4ChEAeYyOTXAa5FStqhcKr1Ks42DuDXnY9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rlG9JAYS1KlVk5iNbIhgeJWkkjMoGCQEYlUsYmaQtsKKysiWtW0KPPW9jdNgZ1C+R/XF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JLvwSKAihJECKpJISKEkoSoYfPp1OPykfn9HWbHO9Dw9RkgZV1Uz05XBSl6c7KiG+c6i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UrEkYSSEUhEESSEUhRSqXm2WMH5Pr6ilgSYnSMmtevNF3KP8+ulxL6+fYczTwu6zWUPf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VytdsRFiSSJJCSRZ1czT+jxUsR9eND0fzr0v5Xey1w8PROaQtBEnAbHNFpd5HrOO1MZ0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zGu5qXXfN9WBU6phxtTvAedVPVBXk7vUayQeeemVl80i9GpXPGLq6dYDdaolX0Dg+8XW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KOsKRSxEJmUyWKSX1TJ3OfzrhjAzWLMudPVtRzWM7fiu6muPz5KcTpj9Zja91Q6lDVl9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9NfgO+4neK4stuawtJanonCegTWVxPacilcTs1ImTsI7tO5Tt/C2vTym6PmOp563Wuj+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CWGtcl82DZ+2K0049/n2ZILGKChDkwiSI2KbOzaNzzI8unq8/kslnq68yu2egDi7dnUn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sJSsIKAkQJJWQWxGVV31XKQdkq4at6GTzg+g1q4dvY1rOXW5XrMF6sjA42RqVpHQ0qHP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89RuMvo5di3SqZlZI9+KBQkiBFAKQkMrOtaLksnh36jCq3/P3zpr8HPdhZBW9ap6rVOa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1V7hVL3MPJSTXUx87Ym9uTHnXUfnrWdZ+TP05a6x3756qzndOV9UpN87Jhf05PKWsBE2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Mj23H+P0aD+eXGWYms3Z56RluRsKWqr6+T4y3Z4jEdc1M4/fljcJ2giuK88HM6yr2+Vz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bp/S4gh3rxqelebelfI9FlqPi2mkjHgD0ENaJtpeI7bi7nGcF9fxGpZo53Bf5U+D09ze8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Dm+zXPDye6nxG9Hr58uvy+ht4u6dLJgTG4K0oIrBMrgvUmWeTR+txJ5a70etXnze6pWc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6XGmvOmbWfc0XGQY5zbJvQvN/SZeBz7tQYySOyOWMljoOX6VfUfOvRPOs60uQ63mN84G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PQeC77OsTleq5iyJsrdSGGzAMminas7WJseri/puU7HlvYY9vz/Q6N0USta9Y3hHmduh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5tmeOTjtOaB4CEHIGZp42L5wkuHbpcD0/wA3K3Y8n6keZM6dsnMm/UtHaizvOyge/EJw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JOOJt431Z5+3ZqqtZsSSoFIQKRAlYa15GRX6BVy2B6T55jXrPlPr2FnXnWt1Le3Kfdwu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nDrfo+jhnJ7t5iWDh431uJz83n7iHQPHtFNTgl089qQJGkkjX6PA3efqAIz1ghtozoNc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Z1UbPMjoW3OBLrR3NF80dzJYz2mzZ5pkvWycc9rs3cZNL1y5qxXRyYE9m3JhLfPd56KB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X2LmpYknQXYX5HG3o/PKI0JDF1Gx1rRztfoAHKephIiKQLt8yHA6Zb4c5olv1PmtcT6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f8f0kNXk09Jo4IgDkQ2s+/seH7Thrmq1p+v41BO/Os+Dsh5uvD1vQDXnI9Ggjz5d5Xl4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BXjGWlWKz3iE9il0b/PCXsbnAiPT7/kBl9lueIvj3ZniFyPZF5VePSRw146uTnLZq1Ba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7QRxdD0OOvMaHsr08LPtdQ8f6nqXV0fnPoXAyz425zTO2cKsnQU8yaj3nn3oy8lzO/zl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41tTV7WpY2MnT9XJvX8n2XLeoyav8/0SRzwyhxdESfEeXbWFvenlXjkb9DzbUkb+HRxY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1g41wCkXDr6r5r6T5yR+keb+knM2adrGcapLHq9wWv6TTBPfk0lo5ADgigr2FL5EXt83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23lGzdtcxq2dTscn1fbmUTrIRAklS4Tu+Gxv1nB38DFTSu3N3Sc70PHrIcrlOW+753zG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S1HSl0YKqEUqBQCCgFISSXoNjK0ufqDmrPZSwNlcE0SDZZAJ4icx9J7VrLyWgimFlSPQ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zkfUuuOQb10Vzya6WJnBWzDJjOvUmI2wysDWydbOqEk0GMxaOcbm8zRyOUv2Me4VLVig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YiUwya8j2NE9Ega3XM0bY7/PzDbpfW+Z0Hpnlvp3y+hJXn00PaEtIQgY/S4m9tn8H3/n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CeCxje20t8+0CUCCUkKEEpQ4IJaSCC+DKg3RXO1+rBx1buivnjPRgecL0GA4QdvDLxq6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JddrwyWMS6F3BEdfd4IS+mXPJlHs1jxR0vuL/Drsezryi+eiHhr8da/nJzZpK0ZdPoEc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6FJXlWf7UE8Jj95onjVn0Pi9yLRq3/bwj7biuy4b1WB/g9CiljgmMLOGtTybpOb6P1c6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48Dz9HgECKAkoOBvYGdcWnrj09L899F87zYPSfOfQE5e7n6UnNgK3sblO/0l0sPfk4BD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NeXiRvm6tmjJ2HOdTxqxIJHdjxfdlXpee6DvzKDt4RCHhIXDdzxGN+r4PQc/mtCHbnNs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v5/n0Imw3TWJa0ilSBQkkJJCSQkkFIr0WhRvcvWngZ6xoslcmhXNmilaERPY6woqyVrX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Qua9A9qslL4blyaQnl9WY0482hYXUYnG5nMYxq13LlzoK03o2MzW57jLOrz23pVpb7+d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UTpp6hdrzSAtx7nMcy8Zq80Xb5z68i6c7fpHCeiPJGQOJwIHNIAnMKe9zvQbUvO/QvO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atunczrZahw0UgFNMBJCTTKSCItNhBaOTSOCQQRSRSItIUEpCQC4jQiQQ3FLmw7BOdr9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+g9IUvmw9BrHEt7SGXkG9VWl552tUis9olv3sFsddc4QS+k6Pku9L6Nd28/NCz65sVc6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zVe54bvePSWSKXw9nxyRBY5woJ4Dyfo+f3/XyqOa73cN0hebZQVFIgBAee6Dnca5RSHj0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4DJvacn1xzGpnaMnKODre0uUdHrmcoduaRAUEOaUjWSQZ156yVvm6sT5jsuE7vg6YpWkf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dzvyegd5KSEQg8V2nGY36rz+/gZrSh15w8r0vCefrFBLDwTQyGWmLNfr0BStSRTaxfVf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aZmv62Mv2Ml/Pv0WEIZ1ZFNi466c3HaHTy9EObE30i52ab3ZMaWb2G07DUjmOJGIjSDY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ZJrMeXo505zP56JxbVmk3yZ0GNNyzBHvHDJZs0KrKQaXJKt3jMubUqVZdC/neZDX+7Yc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1bOeslulDNdBBh3quSQSTpY7nz1Mesnkeuz5nNamZAQJAmX03NdNtk+bek+ZdMWKF8fT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sTeOnJBEgVCRgEGUEOAWkSSCgrCHAKaaKSCgkSRUFBHAIKAHFpEkApIWZpYmN2NTO0M6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Oc1H2E5w67aKuMh7SGzia/ZY1c/X6Y2cn6tzXb8ej8OGHGtirnk14KbDYWaDoDjWC9Fb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HuqXn6vU0o8W2mL1cozE/wBnHoGoefRBNJIQ4IA5/oFL5s70qLl00OQ6ueOG6ae/Lwlz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VOX1atrpmVE9ubSgOQAUkCGaDN4qPUh8288W4l6vhe+4K1IsGdrxfbi28fY780kt5KQR5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Y6eoc/0GBAauV1na4bsue8/XPqXTxZF2R+levejuqt6J90ya1ZzOy8t9Z8w2qLQjWnZ3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Vp0u9Yhl4+xgmM3Wx9vH1iKOnJ28Ch03mStIxQsyMI7lG4utYoz02SDo2ueuZOrz9Li1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zWZ46vMTU+nJPpt3y1YssRttoV8S7PjHpdaLORebRVbU+C/DoKNBZl5j4YpOEnTo0PaN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x0zn2aqmB5tGlmtXWVWzOruj5op64eB73PmTkWUmFaPQ4G9uZHmvo3nXbnKCvp+U3aOj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IILSIa8NVwLoaUApABKEgrHtIE5pogkCLQoFEQhzUgOACgRFAQchtLQ5TnvqHc/0613d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CdmMz5ZoSafNhNrnZ8HN3BXq6m32PI9bx6PUallUQJ1C4mawk7q5LCgJMYVE6hVTGExw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7ped9vDXQPICQBzHDmkDS4UCkBFDYbCijadVluGrPZBOVK8FWODUOBAHBCYbMvH1vSpuG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3C+oPXymP0ugcD2sOgp1M3R78kgt5RQQualfhz43Hr6ZgWa2srge+4A3863i8OjY6Fnl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XZW4oItW/byLdvrfJdd5PXUXsmgtzmnUs6dNVO1l1Qr1jqc3L1zuquzt+Hp4esVTVk7e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lazUAWkuSQyI/psrtt58+38HU5eq2kcemtDcosjH0KV88DZ53GkiblQSOtrG6YoqxBoE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74HyStDoL1K3EpREcU8NbMtWzz6MisRy0qmjT3lj4jUz2Fq+cy5N2fWvI/Xs5eEZySQ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ieed3wnblO0O+l5lZh53h17WfzR3m6emDzqc75vFT2deuTmOlHPym47JkrRzLOFHTugk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j0wji1WOLUJJKiQBGMeQUAdyUvWHj7eddKourMh/WHl0xec785vnt/sic3kd4jzy33IO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0y9yXT07KGH2HP6m10fmPU899DY5+wbBxkbRwJTaWK42TlvNE1bI5AhIIUCef9vwfoVg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vOR6cwkkRaRAoCICkBJGg5CEkBtW4lhmqqLhCsJaRJIAcAJIY4qxIoDmqWxNSUunmhsR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CSF7Hy52ZrVfP26PHuU+mbfn3ac5Ls8D13D4tizRnxJ6s9Inkpm2QxTE2lU0cT1fkem5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NGjJC6JJaqKJ0Tnv4+yu6YZ6V8Lo+c3yzpumZ28HNyROSSOSAsVLdIQRJtDN1TU7Pz7t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OXq6V+fpcvXVx9qjJSWnh3hWifNvhSdZuaxnudDk9RsLMTCFrGVImqimokQYaQzjmdHZ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6e08nzPa+K1MgabM6xJp6trc61Q1lwjdrNxaHZy+Zs91qR5X7BTvZpTTIWppBsZGtuc7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Spr/o+dT1drzdfN22Y/J2iUqqJSiGOJG2a/XHJF9clUKLtjJRu2OalrppeV0E6CzwyrvZ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3mT0JcLPqdo/jpa6vHqMjphlWtTsPL/VvJ+PTLsdvDqa3X5+hjTggOihqmw6uSwK6Mna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sWYROHkESKEkiCppIym66MSPfJzUfUo5FnYsjhmd3Ccm/bjM2S3CpmotOW7vznIs9v8A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cj05seEFBqSBpEkBEKiWyDA4CIQQWjXB0VhNexuo6SeKi0otSk2aPWUi0SRAUgJEKa4Q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hrjqMkQlo2K8vn7buXsZ3TFXkeoytKPJ9HzPHRmNfMtVAlAS0UsSJdbF2JfXPK7vOJNb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tdWorekQV6gsHD2vCU0qVxyWN7kOr7eHi6/bc/jviwdCTnsvso7nkV1GVrlnmVm+KsQy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b+LsY9aCWOstdmXeerjZ0G/L1OJRG+DxGFc+OwQK3WRjmuGuHSc7gTa1nE5QbcHe0hZ0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HW4qgi/gaeDTaBYtGK7Uqhj7WLvLnh+o/wBW4X1TGpXxvA5JAU0c2NZspjfVfO2TqYMP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l8opeyLLxKt7ql8HXuFezxc+t1K8v7m9qHllbt6VnLLfqJltuVaaXNHdjxnbnMZ2tXM5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iIujwfQTzxwBJ1fIerEfB6/M6mv2fJ99L0z2uggtOL0OY5nU9ed5ZdzfTz5nOSwYTd59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z85rjOaaRqyExhJMo5hpcB5hBZVUlkQIldCiZsTyQsI5RsjzD1by/0ypGtMRRXBWdW3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Qh7VtnCYnqwXytep148yk9BrWcS3rq1YMt+pYmwNsnhs81V/Tyex83Zlm7ZIRLZTKodD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baqusnSdYEkFAgDkJ7G5tl0MnPcKczrgpArWYrfn7P5rsqfTGLY2qOpwPO9FjctwOMuUE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CjR38HpDqvPPQ+GxX1JaeF6MPWAhdOxTUdQMCrz9HRV8Q3OhXr2dc13PEdxy9LGyDn6G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O20nL1+xW+XC1/Q1cecv7+CzntC4+dKsOllRUxdaHfkyD0Bs5tbVfWM0ubeZTgnoPBeo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TP1eSZmdI/ndXpnQGauSB1GrN+t6uTq8uhSAsDf56m891GUuI3Uyyph7GR1zLI27Z3vU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k5oQhKVrXCVz6kw5A2JJw0IBCbKUx4kUJFWJkhGl5sgMrFaHpKlbTcYNrWVclT7k2ef1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JWeJVfdweCeh9ijwtew1a869GfaTzHI9DbpB2WJ1cXS1wgWnmHI+lcZ0xgN22y4y1mS5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nsZ0kalvnKx21vz9Hps/mLT1yTyWQ9en8esHsDfKrZ6hY8ysHoq4SydrPxkx1w5qc3Bl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6LwPdEqZORveRBMCwAemIcgCYRIlMbhwSEEhAobWtEoG8oom6ikbgKauMORo9pj9M4TN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irBsrqcldtoFbl7+FNdPqVLuSmzr+oYJotZZcq3fP2t5TNiuP1ateyrjifFz867nySyV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xLmUeo5rqd3qOB7nh8K7oYZNmB0fPcEbm9eqSVEJBQRpdDzuzc4facb2PD3lNPP0EhBQ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UCJJBQIgiiQQGSKqEOqrnAyutz7jqqWzwvo+bW5gOYdII5bEVcs3bWM6JoejxM69Z1ML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uFfyqtZN2pLBl6+Uufh7WN1xP23KesrdMbsp3MeOTFTWuUASKoy5QwuA5zVYA5KE5ABS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FFoUAhK5NSExlXsQiRMjGWq1iwpGmoqAHISSCgghJUQ4aHpGuBpyTQ15zZnc52zbOC0e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gK/pBs8oq+wul8Wi9tgrxxvsFOzyeL1qrHlrfTIDzlvf1Til2VezlXbtczpLTRk0DDUs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cdzrcbz563N5HIev6Picp7g3xuyerWPLpj0wcBaO4k4uc7FcnZOgbkvNIUnlpQuJCxpK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kWVWJOoCTKEkqieOa4mRR6UnF0fQYtZ4FdPh7zkWLMViKVhTTToJq8r9Cjd4dc3oubuF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ZXzThbvPcdAtWq4xyyT2c+xhNtU9qTV8+7bgelkkilyswSQ56RpLe0khJISSNLTzr1zn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xupYWs9aeIlTslyD866s8zK30KxJZrWOdPNWlG+UpJUkgoERCEghJIgytXNs6vyP1Dy70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OOzLWsHpeeeeuWIMTSqV7mHfauRr77Z2jHJDMHoMHR+D0NKXEh2sRczK0KPXHV+jYu3j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SRCAISudXkJA02NjlGdJB9gThQKIkQiTUOCcAPaqLQPTCjk0jU4qwuSNgs1h8gISEIOC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NAgI5zFT00Q8RiWVoFSgNsKBEQhwIBHIM1rmyShBWNje1ZE51kakKMc5UC1EoY2xlS8D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2QThMn1JtebZfrs1njEfsVQ8lZ6rWry9npFZPPG95UOOPTVDHkuU5ZZaLTWtYBOpt8UD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Pksh6tc8ieewTePTnsA8ouHqEvmc56MeBtHay8iw7JnOWzXWTMaCpPLZqIuKs8naYTCx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jtZVW3TluX6Ojx687q49yywmHty5LNlq8uhztbExWIq0WINPMzXXaRd63je1kHEdpxtty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fTsEW2lBBQQUkbM8Rua/Wcp1Xn+hSzruL6fAytJVvEJjM25AYVkdDMQSw2Sz3HF9nx+g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kFBBQQkgQZmnn6nQeWes+X+j5NRCTXOfQxtbmVeqy2WWoasXsyOT2DX5fS5dNcZojTwb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sOfp1F5OzV7zpnqHA5rXNkHEETXtEWIL40SqN1j00DgnUxwaPUZHmMj0xDgEJBBCQkkF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vPXWctQ6NyA4qAnCimocCgFIIcRjXCA8mwRuClI2JECIIE9kqaDDE9AKVNTmRO6JWSCN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GkWkcCIZHMJWua8AJA2Rg0qOV6BECkQeagzdyvZkVuldXF0vQEnm9f1F1eS1/YVZ4rX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gPFz69SPLx6PVrgG9xWORb1FYyo79IdLnKzXt5MEdXZ4sHe2fOHHqE/k769Zf5Z6WdBT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OuIaVyjZp6mVscevF3s3V1my11HpjiJqu5y6Q8x1vM5QtkSxyKMu1nuzHdtyHaIOD9B4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NbvVevJH06JJWpJCSRuwWady/quW6jz/AEKWVHjdvFcbCNcGwvkpsFtRVsPsGZbnlB2n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z9SIQUgFQVrL6yoTbWBDZuZmazWez88uO6eShamhVthSzrftU73L3xxW2M1Kusby6XXx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3Q4ZVrbbV5+HpcBeX9d8j9k3JHsUB0UwkUJOVgD0MEiI3Fg5Jw1EU4sKFJ4wSAjUiIy5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CScNRASwj601dbCcUanmmlISAgCVqhyKAEUiEJsjIaXJY3NeJJg9B4ElYk5DHBksiBsa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4UHteGMtEUkJACkggtACVie5Q14NFjkAPQxIiTkgKA6CSBbKjdCc00UEhSVOBaNbIM0O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GqHIGm17aMun0TrOSr9kK88sdPqnnTfRxZ5r6S9VeNFyXYoEc1hegY+85O2rOdcHuT2r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890Gzc9RS5/ScryVXRpWRBz925epLhHdvx3X6kHL9jzWdMglj5yfNu52+kKC76RSVJIS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bnTc10vn+jzGLtYnbwp8b98IEkApElqrPEc1exWj13J9X5/pEJc/SWPhOdpSwdvO9jm3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0TbHPTR0Mzhs0Us6a1mG1x98bLbZIm2m1ubGDoa+DeVBRaxrdSrCBVtaxTzcX0Pj+z6R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SEOTUOAAUUNa4CIIUFTmkoE5okiAkARQA4jU8DU4DS4CLUPDVT6litLaCKIpCLXBQQCU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qWoBIIwtfCMgsjRCktIWlsFqCvLHI4tVRpIkIfYwSKGMkYpBQnNcBOViRAC1ubImmyMv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EIESoDmjq0sRNIEjS1ylJIQjSRbAa4EchSh7XI1EjQ8DSSNLlQTTCQRm6uNr05NbEjWk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Y17M1xIECgBAZHKZcqHcVnKQ9i88+r+kNufO9rrEcJynswPGmezx5eSZ3s9O3xlet196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Xb1zkF0kNT4vU89ZP0mBv+f6HK5GvkdvCHJb4wJIBSJJY5SKzW0C71XPzcffst42HPTs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vkZJYGpFNXm3p7FZLDMzDYqzD68lZLr65m9yejPy996GKSyRr45ewv0r2vhBkiM/C6LM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ciau9dzfSby5j2WNmhlHEOGqQkKlQxPbYxxbKWlAIA4NI8tFjzElldAkmMJJQ1DxGAop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VazUW2kUSRAiaCSAUIemqnNIEkRpKgkKk6NSuaUhAChJQg5DRIKYniEg+qsscsSFpool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oJAHCUBzSN6RIonjw1U5qKJNSuTSFqAQkKGeJJHORE9r1akocUtRFIBa2WVoKMcRKUVY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EADiwlC9UnJAXKWOahSA4AiKAGOMsT3ATgrGpxljLkBOVjXJoY3tHJEQcAIJXIJEiRqe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GxzBc+rrOjn6PYQ2cVB6CTzKn6wjyOt7Ijw8e5CvE17NA340z12svlrfSqxwMfT8vViK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7QtZuNNpW5MGXWnjFfpymRl9Rgame146YaSB81Ux7PZyrfKWjXkipRvUaeQZaeB0WI10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tjpIphpL0aXKmpxsSQCg0cwIAcyUua4ckbGh6phcRjZWQQQNRKpEoA4jEQOAAa1qvLM5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RAoRQHGN6phEJADkHCaCBzXAcjYE9ogQFNQQgqTmjXJRBNWsEpabHOjI5rUrkgJAgRQB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pCI0uSJzCPaEIIDgEGvNAtkopG9SqxrmoCQqBEOaEPMTh5jNjmlCBaEtQkiAOIwuBXit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SNXNcBFFAUgOaxZWIoxxUqRNgDgAOI1BquYgSIFCmiVyaQkAJCC1Ia8gBBsSICkANIzX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OAwSKGkmg5KxAKE4BeT897Tjrc6OxDrFm1Ws53duZ9znpW6diHT1JYUtSYWB0WBuZ7bM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9L6/JJJwtGLTRz9Pbr1SnnMudmbFFem1qGjuQwzQBsQyyktdYUBZIWIc0GxBECKGoqAU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7UQEAekwcwpUkoSAC1zJXoGxV7NeWVyQjG4eWusKSCmkQc0ISEQghyGlwsCLVcmuRAgR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Gtc5GNeSnPFNmuKNFpaJFCKNhLVRalCQAU0qQQiKClBI8BwEiAPA0lArWqxZfEQprlL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wACAprgEoLo0OTUOAQEkJEDsvTyzTRQGSpQXxoERKEkIIDzG4cYzRDggRAgQIOSsZNGj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XJw0pCa4ABEqc0DgTSBKAsMpr2IyRqInNcIgiLVYQRKU0ia9HnXM72JpRguVrmxZq2s6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alqVs1aQE9GcsQq/rO3ndXW1njV2azeBZ6FJVR7Dg5NNUa1muElTWRHDKvaW45t5r17M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YSRoOaQoixJNHtYpUi8YJWgcxD2tIg82MeAOYQOCAUhKCSJj0MKQa1quWCRYkVKA4BLX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SJpHJoJA1EiYqeGmEkB5iRI0kSKsBcqCAHNCivNDNK9zXCTTYmuI0gK5Io1Fo8scFMcB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2Uua+mB6RhchjmvGVrVYslr5WvBpEBHAISKAglc1zUIQVyASQNQ50aHphHtQEwodmae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yCpBxRiJAiBNc1SgQpJCmgcgAtKFHLEPc0hBCktInNKJpAUEqDgNenkaIhAtCmqJDE6o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gEempUgRBwQoRr5VRs19SvBZgptqtai1PFb5bju1r0RWIZyCzWsB0c+/qdlXnr6y9rmY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0UW6CrAr3nlNujG1xeqbldtPHLvMFe7WiQhwEwDw0BY9spTUEgo90ap7WkSSQJJWsfkjJ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i5Pax4vIejcdkV7Ogs8s6vXNTyO1jXqrvKXHqTvMtuO0rWq0tpzXWIEAHM4B6G7hurW+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VKpbGh2VLoLFeu2a80PLFUrQkTXNlcTHUgSRJGkQUCJqrLFLmlwIU1BTXCRA1yaOdG4k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UEAiRQnsI9RqnhqEioFazULhaQtcBGMyuDhYHtcIg0CkAIQEhK4g2NEiGCQDQ4DXIizN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xRTSjgAEJw0SBUx4QIKUoAkAbZKokSKMjoHgeY5AIoBIEQhzUFJahxYByaYLSRhchqc0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E4Tmix6YRwCEkQUb2MvnME0Ws14poyGeCwWZmy8uhuR24qWVYijYVora1LV3OkrX6zMc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Scw5OLTWO5C2WKWKXNtUtCuonim3lteeMdLA4IYB7CggASBGtcJXNY4kRViRFiKaPw9j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XTdfm+VL1KOXzEelR2ecu76ucWurhObdvMrF6Wjv5vbhjuerJjVShgPPOQ6nlemOh9P88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ExryWSOTtz9peDz07yH1/wAeK3ovnHo+89Sw5/Pd5eOvr2BeTvj1av5oq3pPPlrPsd/z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kduOQkrq2xWJaVivwZ6LX4HEs9Wk8b2T013IXs3o1zTDpo/Pc6vVncX0houpWYlQVjY8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16WOmDWLMsCybCbCTtoW0ldE4NWzULTonSvLCFrgNfG+VxY6xxYrHAISKACBxjcOAIC1D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5kuqmOHhisIQleYnBSdSSciQbTmBQkCrg5WNTgMclDHILBPXlh5Yh6aR4CEgBJELXIa9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HKUBzSKaGYSCHFjhzoxZImEcABYO/wAkvFxTRazAyRhBNCjUsZ0vLpoW8y1FmxnTxJay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56qB8KWGCPNsNozmS7RMZzr6rDhti2mNFsYO5nbdu4U3WUHsGh6GJ5sjUjVaJBDHoU5p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zZQx1iAQ7leo42zz5Idsd13vG9ry20kjUG5piL5UpBZFHZEtdTErvguCcn6yxKE865jp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gO5zZsPX53OvNp4JevP2h0a57l8b9f8AHrIvUPMfTN56LN0Rz341F6dLZ5Uz1p55EPXM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O91cXy0+mRr5u70AnR3a0vPVfz/vvKLNbJMXXEdupcp+tnauLSyukpmCrlHWWDo7MtX0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ankQYmv689LrqPK8997P5j1Jy16gd59cw+CGdM6jleos9IT83nq9ncvWqLe8809T1lvL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t59Nm8uYes6PifpEvVpQRYoS+MV7ZJ5330PfXbLbbSjLjvK9fU793K3422rnDoxyKOvz6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N9Yj5dk59uyRpEOIjJDGaegLCmMJjWklkIdQSaOTSgQKwTw2IjEila4CxyAHNaQuYokL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CcIo2JAEVirOOaEB7HypOVgDgAOCriO38+OfY5msxNc0roxmhPUn57t26lnGn26dsht0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6aCaJHsdXiWsygukkpCgjHfFLa9pbLm9JznW6ltAbjonRw4NIkhTgEJJ41xCIBiuaXQn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IjeE73zveeJIXTPpnX8r0nHo8RDNcSREmwEOpikRBIWxVs1rg0pVxfBereT7yU07z13O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25cOWKSzscToeGzfSvPeq5eyP0Xzn0CXrWOg568VAb1xIOgkObO7WMghVamTYmfVrxq3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7nvM4nuvHk6rEz11w7ZxY66nT4PpsW/myYxJWDNS29k5vd5w/bc9QeN+0cVXGrpItTnj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HN8wnraW87cHpC568t6PrlLLi69ZfGz6NS3jiGu0dTM6mxpY1wcFypvN6l7TxuLwPofn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qef41zVPVzN4t6OVcM9dAVwTrRmPKo7F2PK9xm9d5p6Zh415U7v2bzzezoGXzZLst55B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zm2eowWaHPXPcpkt6Z1dflCeiHzsR6RL5kF9Us+QNPb5Oc2Matnm3GyvGn6z7ScezjVi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A/ljpZOUkOqWOa1llOjUVSaWV0RJGJg9zSEtNhKNkMqjJUAODXypJBTXUgQLzP0zykpt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q3aGpdny9Tn0s2WWeeo51ZKdl1lKu9laep0cc+Ulrn7+FFyi7PrsGaayyXaYrnXTyLBH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tNxrZFqQKR0V1IhjkKLg5A1NUNLoY5wEirAHKVjk8aS2j5l6V5ZZzZB6Y9X3svX5dGpw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GHJiHsKKlupbUvjNi8Q9w8o1nDcx3TPaYXXU83hnFmoZYb53HnXt3jGbEgtZPpfmfqk10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hJdM+x6NS7z2sPbwjyZJdcez3qN7lsef+gefpxmrlbPTPriTeW6vEdn5lWtgyN3mprUW2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q4eXZWnRifZv2uUR6B1/Edtz07z70Hz05MjR6ZoHdyCLquR7TN4mVN1Oxs8Is3v9Hy/o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cp0PIdMusV2azv8AdeTemY1wVC/nWe5ch1XL43513nB9xvHc830fNc98zkxT9MaMlPGl9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t6eLnp0VRirpek8l9EzemZL55m9tc8n6uuq5rpOUzfO/TPM/SeuOrJXPXje5mWumfT68p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cVc0lzcWp3eVh1RwF/cz7vXdRjVRm3UxfGX9ryPTNdHqrOTd1TJedk1gZlmZsep+Peu+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OGodUxRZ7g8/d3PHL03e+celZsfn/onkC70/GjWe2l4Zp6Jv+N9Dm+lxS18aocn1Plmp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seduPSneZJfUtHx3po9H8r9T8+zrBRWswx2ISGhpUar6cOhjU9gWOW4rEVgjs1p0dpZW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uetyqWfWjKsxn1Qg89oOBiyRWLVBNWlb2HMdPuJk8dQvjdABNicIxzWpXOElkbZENLh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TYxzQO8i9Z8d1M1A9MezaMFrj0a4oITKLSoQLiMlCc1FW5TtDwmU+rMI8foXafbn6H03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oXn+bx2lma/XHrlC6/lvl/NvavFtQereVet6mpn6Gdy148gOuPa7UU/PbcHoefPJiD1x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556L5vZyerj7O56w4rlvO8k9b8/sx5NObWceXRBXfYeVZVESsjiKtWWDU77sOK7fGh57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Qumez5zPMDt+G7BbVbj7cekw2czNpv4PoNT1Frxz355g7uT0xl6Gds6mJ6P513svKZe1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PPfm3a8R2W8eg4O7iY35npY290wMPXzS5m97wkRDUy9H6VnOg91xfW5va+Z+j1sb8Z6L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fT+Pxrz70LE6+zcVKTOvPKXoHL7zv7uNuYvmjMSrvOtli/qVGd7hxhdfxjK9Dl82Wdex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OCjf1wdJtiyORkMt6bFSbc/LBfavMvSOAxa/Qcp2GnnnQ850dzz+vjbVPytGguh6t497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zbMnB9rvNp+8ca80xvXfKt573oPIO8zrpsLofHJfTHeUHWfVmeWyV6VB59owybRwbPYc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22jieQ9f8jWKnfpbxLezreNaVmja57fPWnFPVkkdJT3NSrznQ8/rMMYbvFuqWL6RJcPHd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2wVdKlLa6fnek6ZfXsVxkgIGuQ0FCSChySKKUyxOlZTFIEbIAPYxwC8yxeJei+ZdMJyn3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PA1Eq0kIgiMTlBSVUrdS4FrxY1rYl8grWK/Xn3/a8d22dV/N/S/MJeY6DA6Lpj1JOby3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O9d8j9l1LeXqZPLXkCR649xkbJy6Dnej5lPLC09ce6SRnl0PnPofnFnKbeJt9M+tOS47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Ij1zt55I+h4RzA7zSPMV2OuecO9NpS+eLd1LNLradzGn+ed7wNnL9Jy7emfUOHx1LH2f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QDtIpeO3LmvL2zUuevNqky6Y53XytLUrdTg6mbQwt7Bs9kydbPxvyvruR6nePSsbayue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+mM2ORh6D533/AAsujzfR83Xe8X2HFJp9Px/Vy94Uue/HbIg649h4HveZ568wPQz9M8yu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3VcX2nPfnlOhmaz01rkm128vBk6ungI6JvOo7/r/ADr0nnry/nvV/LN56TofNielnzNS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Hni/U9c5HpcTnriLdHR6Zzun5fqo5TuOHNd7zmIYk9n8X9hmsHhNXBsk9N43p44hlXoq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i/QdhX1noeP7Hzua1YeQdqdTHzc5sR55Oi4n0Dzo9tVK/wA9OQIzy31XgJrmatuDpziv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a57dYgniKeKYr7OUzeaGa6DeHgt1HRyRHrhB4bVazVKYaldSt563uo5fodyzDCwnkz57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WmxJISapS1yACoQcaZIgOAB5lynrtbefLNztd1Zy0YsjmmiEkCcBJICKVBAp36F0dl6O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yzpaVdZ0sNnnqLzP1DzM5bpcnd6Z9KjYuO6Xj/rPle8x+xeQ+uWaWLs5GdeQP2m7z6xI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VPMin9ce38H3XmfPcWS9m819qj2sdi57OW8/n9fybUPT8x6H1xS4jr+Qje7rzbp146bo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i+cWtbnemfZLPB9zz27zrrvLBt7P7veOezOk5iWLseP6uzlNHPkr2l3nc/Hp3p4TTOrT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3THM2q02mrHd5WNbI0cxPYKrhz35R0vNa3THrmXoc5y6eZ9Bz+t151pqN07bjLdOau87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2/Eyjtre5m6xcM68oztPE649sqWW8d+T0/VOD6Zs6PBt1Dr1PV4sWmHnvyfB6Pnu2Ow1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2p02952M3t+Ja6zovUvJfWee87x72nxWzoOv80t2d8ziZJeqo4sZdwrlDWfTq8F7G/Mv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l6Hn96zB6Dn+1MnW4xi9L3njvsObg1O0ObjcX3nlGovTeA9dshj5Hjs69lh57oYtcP2/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dMees9WfjXj+f635Jqeh+d+i+cnqu5y3VYoQUruU6jJXzWOVms51+noRasttcukM5sxR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1nNraNfrzgbajqNlkJ6qqC4dNCtUgqWBlqWtV1MytbYr6m2dFqNjDjvyGfJoky4toGMt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uoDOGm5MtarTOWgjOr6/Gmnl8Dd1Ov0OIxj2Sby/1XNqjQUtA6DSi6yYqiw1YzKkjdI2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3Rsbq5FI1SyWKxsvSZsZp5kbM25Zy+B1PWnchqVp0aZzdC3iPN6PGdZoyZpNg5L608+N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FIS3oqeTZ0lvnLxsDLfKzj+ouWcv21J1RcJ3Nc4hnocVnno9IJ5r1PSOin596dXOM9FyJ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lvpFiwea4vsIs8e9C2rkvjMXsNXU8lXrJPJt3uWnQZt+PGvKu23LGp4wuwk1LXA+t08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qLSl578WXc0emO2yNW5z35Nsd9z+p5zvydpZ5ZF6dy1V8H0u1lz3Gey8kcLp9C/TvzW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B6Y7jd8p6OXVj4dWSNudrXG9155Ces7XmnpXPXm/MdXyHTPW7/mSjtOPidqbvW+arOvQ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xn2LGm+Ke4+KDt7M9h1nyiD1vz6XEj247MWj0PPWdt0XKdrjfjvpfmc+8nXxr6Zne8Ju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9A6ny7u8a1o1xctbmDF1x3faed3Ma6/yvp6xzXp3lmtrPpuLej578p9P8w3emfUHcTNz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qd/wHa8nXYdt556DkSDmiGUL5FHoUNzMvVrKalyhY47tWKM8r5qUooRLrNbJv5u8SRyR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IPHZqWqhWRStxtjn67y2x+jWSRFKRSheXWNTiMIA9Rgc6N4WoUkEFJGX493vAbz2fodC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wvptHodTHi4QHrmZqedR1G34z7HTMnksVO/2PNM9fZqrvNs30OLym1rPo234d2J6BBL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5rPrUviPoMvUjzTGj2GDyM1694/6v5PZ6P0HmmUeuLzf0XOnx5vFWejT+Wap6TCOMjtb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33U6qOdSxRWgZ/lvq3kup3PTcDHZ6M7mN3NgtefdjLqLLyTU8n9j5CzpLa5fOumGFmnZ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jWdW7F2ZYxzt2zVPM9VUbrXPRqzc7LXRNfeTPkvAoCdkrGySlZs81nKy2tGXCW0+sNnS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Z5jqt5cNWDGqVjmNHWdp0kOdMT0NfPKVG3aonQQGrZ50HRMxojahyYDVtctsWbF7nzLq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gl1IqZstirSNNmPo2PEZVsNtpa6Pk1HVeZ78pzHp/Ny10HmHXxnBw98+zz4+iwWZfZc9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Tc53W0xi+b1PTG7nnm/09iPK9TtH1teWeg0cXzl/oQ6Z89PoJPPb3ZPTG5X2Xlpo9Rz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86zx5eymzxlvtFU83zPTOUGen8l1uaUFKWuiPPMXoOeqnYgFm5azLHLehPRs5qsVrJVp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N87EesyXMBi1PVVlP470qUGZWtXgsy18foMu3vnRnUVaWuMljlHpNCE0LS8D0yxj2vAU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84r0vzTefbbXE9Zz15FS9t833nm/WfKPQpeE0c7W1PT/ADf0TzHNz/WvIu1Jcjku4syO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z7r+Fzbvrfm3pceQ1r9LT0DzHreSj07QhuZvjXoPn/a7nb0szz3Nk6YdFYfKvQPPz1I3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HbWcz0fG+jV0XknsPkmXQYzqduj6d5n6PHkXW8j1+p3KLuegnKqHj/sPjms9Ja3rB5R6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/mfpJBxfYcUepeR+lebHrnk3o3nh0MHbVZeJ77zrpk5LuPP72pU73hukl5Xr+T9VTgZt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hr8P7Z48ehdBz3RY04pHkErO26Z87293nkztP0bxhfTOU28HNq9BDyWp7LwW5xmbN3dL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nqsKli6+hz9wmq1JKZ0/MNO55SGKXT63y/qEqXOG3NTe2eYoS9rn5dk7NSDNwZ8rh9T0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R4+lXoLvKuxl6O34/wCyxRyOD9ArO6/z2ezuB5tGelQM4OXu1xr7OsXJMze1Q42XtX8F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2sNLIq9rcD31jRryY1htZlVrs18uIm1uqMB3RiXkMvs+E3npM3uqub59J0nM9caMHT8Z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XR0uNc+/eRindJgrdBz8XRtl5+xquMg6k9mIzbYvnvNekeeWVpSzWdu3Us8elpOlzakj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uImWTvFm/LnYtKrq5mp6sWnltYe7gVbc10sFWwy3ryx+8sp3KitminghysYiFe6IoWJo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EtQPL/UhZ4TqemZupxOb6Q44D2PH3pfIsj2nmq53A9MnPO/Qouhy8K6HsKepx2b67hHW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HoOPvL5DY6aSzpfHfYOBMOfd1LPN/TPMvWK88rd+2MA9CVv+S+0c5G/Q2KkeN+z8/wBV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Liuz6FJOO9Mz5fJOxpatnn3exbB0oCzoF6jN8e9l4HU6Y225vkntnmnpmp4l2NjHsmxu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ebx6P5P65wa9TDeYeZejcz6CeK+lZ+VZW7jI6/N8T9W5Ts7Od5jusc1vOPWeIW/w3fcd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ihFp5D3HIdlqVOc6PnD0vxH2zxCXqOd7rg9Z7ngt7FOuw/R/LZfSs7ktwyetwNkfyPY8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gzLZd4/tePFQ7jj7JNjN6aXhPRuC9MK3mXtfAS4XoXlXt1hjmWNed8p33H9M1rXWiOB9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r7dnEe1eO+iHm/Y8d6JHD6GT1epLJma+bgY2xX1O9859E4yXufL/AEzhI1Od6Lma17du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48x9B4H0auB9M8v9fIWzrGvIet4z0beczk+v49e65v0jyST1xsxxun5R7B5BqetnPswv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vzruuNl7GnFYji/U/JPW9ZQTc6eCQFEJCCGOHAISLTK869J4hcOnfpazftRWeeppnyY1A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M6Ydcozbx0OS6li2alpleknOXPWjz2hkVqtqzzVWZ09dFIHbzHVsVxSxyDi11NDiRGQQ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wvCktVhRA4tajmB2dQyJ8BzlqCGwwrTvcRSMQgmk0TmEoCHRuYRCdKPLPWo7PDz7KdZ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0nwvh7QCOGaGW1HIyyOVkkpjlbYydjgtKqs+R0ML2EoYqc0ArTQTw8pEEheZrpDLYEpIo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HMGSseGtPCSgoryhwGStKnlHsjbPH3+oXKEzxmhFlV5Wuh8cgFTugx5a+uVa2q0FW7Iu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yKFDbZLnRazzGk1VLSyOkhsn5zpmHO9A6QwNaUDuc6Lm64n1nk+rsegc3N53o71cD1+g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zPV0MzWbuD6jBm+b9ltBfMN/ruZs4t+x39mLzfoNfGsnD7iWzA5n0WsYvIelSHlnWb9l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foitp5R1vTOJgXS8Bz3r1ezmc70Np5Xe7uyrilDfKPWcGuRu9BJc7HkXruLNbHI9bUjz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7uRWzbhClcAYTgaAeAOQA5rgxPrmXyWzjS41S7T3m9YzLWLtS0JeerNnOnWtlX8zpiV8F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gwdvnM69OKODcnYxx7mlqtqZO1qakjDqQwSwyulhlHICwppEihscilT3nWYwgJrxKAVK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dFIjo3Np5YR7Q6xgmSxtsRjRIkZHYhACJZzG4iTngUpqAuIwSIhZNDFlqbQkhlhzUqSe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iekaS0cmghnq2FkagCWN6UJIZ86soGwsLCQPIxswqIvJG2UAKAU0omkKU5FWwySC1ypo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UMMmWuV03I9VEpMowOA1wImubK5hA8xPscWIdDMAB6I3ojQ4jGTAjcjQJRlauVqo4BCD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MHoIUUgK9mOaGNljovYRMcJWyRuGTwyJGXGs+5R0hiewcWoUUrZXuY4a4GxFMHRPYSs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GyxyBo3apcKAE8CRFhQcMTxK1JxAHIwMXR5ooVbdbUfbzbubrz1LHPTrNS1Ln5Orm9MR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Rc5/p+ezfUVnR41q4wq1oV4pZqp1XKdrqSBy3K8ckUKRkoA9U1EoiQJpZK8IgLQFpQwk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ITHAJYRySpJwAkBwSEkgxSQjy10PSNRORHIIRBECCNkgiRkzKjlZLDE401JBQAHMcFBI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mhJwsBDlzrFe1lI+N9BkjQkiighJEDHtCHOSJzkrA9AIQ18bwoIQIGOa6Ciabh7/ABpD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eNIAAUBPIxPFNDmw5Bw1OVItSFBBCSoEjUSNJCZujm6CvLXQEgJsisaJGATxKE51Ryxm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qyNSAjex41xRVu0bggWgBUoTjZG5zRJOA4CntQhyCsTSpU16GSMcOztDOs0XNdKCkIOV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1KK1rPl47C2M2ynDMzWa1utals2WWOe2WYr2bjUNWh05xJ0uss2cfalbiaOYvpZldzsW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Lk9xxXcaJsjLIIpYwyRuHJpCkLCEoRabUnJAnOsjcgIEKQFBaWEha+mhGAHsHIIJah6a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K0kSucjBSAnxPHhNseYysgY1HJhlmYYacmTQERRcxDgCAtIkiJr0gRKwSwywkkF0bipN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HOYR6aKkMSSVsYWZMSOja5QXAT2gBDggIRBI3Ewka5LxfacAaHQcPvHVJOASrE1ISCUp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KAJEw2OdGiURokDUGNPlaQapzhqWUUAJKE8QGvYOTSEICc14E5WNSSpAQi15GURIAq3K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hBSChpc0JahyQHIIJabA0qUOBFSvVLLZRAkQEiVFqHIAIUES5gxK5+lYray1hFU545ou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qxixUnVeuJLFC1cuYkGIRW+smNcdPwNzDq4yCSar9jyvV6jk1WV2FqyOBEUUdG5UxzkM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BIKUDCTnEImQ1SNsaJUQqUERc2VpJEiajUgGGRIK9mAeXhQ1whr2vE16qMvKRvKIHh6m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SsSTFeGqCWkcWGikILCJYLDJrGFwsa9hlrSssUDIwa17IT2uCHKxiehrJowhwGORVIpE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h6aRINgtkNM889D85sayoT1ZzRK5I2BISudG6kUUAeiNOYqa4Q4h1jE8jBIBqIGlOlBQ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scEhABAmuEFIjS5U0loUiNKFOAdAKdYwSNVjXsipepWx4KQIBXhEQc6yJSMlaiBwcbI3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QUEdTs1ltmGUJaRJIBBghxpubqc8YWM6HWI2ubpA9j5ac0ITVnzp+fS/ZozZtepPBvDH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tc2u/dpHhrIg16Vojmryu6nmun0aySKyFqUSEOpEgJa6whKwBwI3hs1IYpELXCmJz4an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IaIIBDG5SteDTi02FBDk1o+rYqS2nNSJrlKnsfY5NVhLErg1xG5OlUb4wuBhJNHNIlJj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xI3pgHRSBJI0hVBZrTDwQga9KHtSPTRT0wiBEOCaIFKClCAfKx0ciJJUEXDE9o5qRD5t6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1Z6i0GVrw2WRRSWPLFY8xmnNCgByGh4UuYkemEQIHBACIlSLBZmrny3nEI4EUEAJNdBL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oQ8MeOLFo9MSFpAA8S07lWwJybDjG4kTFqSNCEERqcILozTgkIseBpUqBbCLgU7tS4FJ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VLmuixpeKp7mHvBTVUL4zULXwJoz1pee5GWJ86xW249867nvsgLpCuLUR6qQeO6tWxTt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cXa3GRuaQua6HoGiUByarCgYBSVJzbGpwlZI0hc02FIBLSFBWOCI0uAEmjmgyopw0ubR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JFiTUqSdATlSLAOCckcgQ0PYpc10BkiCCqjLhCIdRLEhaSNMjFjex8NKQHtkKk0NixxK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wFOanDC4I5iAUQqa4QSFQRUJzVTgEgLiBqCs819K83itZqW7PSpIX50QjZHIHqxzXICl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6scWjmojS5qFqQkWylBBytTMNYBBQQEiBPFjEVKAVKCmkgBsY9OI3IgIdQRahjc6WAWc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OBpEOsBDRJxlAQEQ6kEkQIgoJXIFKd2pbEkFKThoe0QKihSmyZrJydCv0xRD1rNcOaoz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afMhm1TXbvM6rvSS/mEmZXJ6WdM8d4TdKC2OjoYq9pain1I2yxWQp4A5KECAEOViehqB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ITUQmYEIgII9JaiQEFodKxzzYgmiBUrSDTnMSNhc2WwDJTHoIAkoRbDiw2PaCMciqBYE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EI0CUgSA5MKoFRHKCAPcRuLailrzDw58MLmWFpQAWqSCiDkNRKhpQgUNc10Io2JABAUp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SODMW5WuWeiva9Qi5GkgQRA1wlLQBzmkkYFYQiNTiNL0MDgNRAWkw3P0KK6JagscRpcB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saiRpchrgBwAExyzQk1ZmtbZJTt1bLZJAgggCAHCUSMBK1pogmxjnIAKA0qEHBU5oIbV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EUEIHL4W9FZj52tiby1B9kEcsM0Ktymlx1WTOtCxn2MaqJq3hrmORjmuEp6560UuO6cU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h7RvJgkgEmulIebGh6Gp4GpwAnKwIkanoBQCWIcEANcpQQpSWlJDEbHtaaKBECSNznE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wolT0EFIoGvIwyIYUhhCV8L2wSTTQRCc1pImIJagoka5Ae1IUjRYjC+V7U2muDoTmJXF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GMEiYB7QlRRQIxyuDmgLXCSMApCLTRkYLFwnb8VLh6ebr2d5LXlHJpGkoISGuQUIKGpz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JhEEFIckCcANRlWbqUC45ysTUBJKUFpCQ4QcqAc1EiRrmhXhiRwAlQLiIyNHVJ4C0SbA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QlIcSGUxkgaRJNHJPsaXNAwuzpBwSrcpW6cCgIoBKC0izG57p+UXPoSwdOZDAKKWEMFi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9O7nWaJDrMD1IkFiRF3Inia9IWieNwTfitja569MmjeRC6OHtDh6CpyTRyabCgh6Yh4Y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JA2QKx4bBQQmvA1ASyOB1lIoRa0eApUgirNDZla9pqRA3KcAFqUqBAQiNcXWNbLGOQZK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EuUoRQk8WNTgJNAiHjHseJFUwuNgZKYhc6OWURvEgggIJJsScKADc1JOhyCoACVwebAi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cf2HInObWVtWdjPVnHNCAk4aXIaJAMJAUkGKRStJYFJ4xzjYEmhY1ZpeDQz9GpVpIogU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UigItQ5qQE9DSgEECDiAJoq9unLaRNjS4CQQQkIuaIAypjwJydYCox0aOdJ6VhLTYyOx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irAQjP4vsOErPY5dObUmqYJoYMciKzlJmukc/OqiElkZTrLEKdLVUr69YIXDWfGmWiSr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DDPHAkY6pHRkeAaRQQgoaShINHBqUoJCkQIoanEYXISDxpSI2TslRCghpotehrnOsp2q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OmFqQhPphebGuKoENh0SjzqQkok4UmyKyITCVJrrEEhEAENhSsckMeCIE2SseNRiLc1I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0CVYgI4kY0Sh5InBWJzUFBALXSpPbY1r1KEVY3lup5yXl9vF3rOnngsAKAUAFJCBIHJo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p4VhaiRtlErHFCTmWKtYqF4AiRACkEJARQCgOAQUEIECSIkSJhA1xUCrbrVYSQkUBEgc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U5SpJWIoCCMqJagRSitaqltNIx8ThzoiksccNuLxnRc9rNcSN3hgeJRHI0jQRWmjWbck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GxBdKdmtYhsteZe+boHnedkksrDr4XQVoMe3UgAMF7DTwlYk9EaeBpIEiRifEOMcoS1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LiNRYIJ0qe0WKOQyseCOQOoQ0RXsU7U0HJ1jmoATnQHsNhLWjmFSsbISNzmjkXDQlYUA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0ixFIQQEEJSihImwtikoEqVIpGkiUktsLU4Ae2gkoBTlTXNQIiVpTgPSAnNsCIEkSPD3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uuhsV7SNTiRqRDCQEpomuaFAhRAiwyuBVhAAQjKikiakoo3q5YUEw5A2OYQIgiRQCEFA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ksTQFc16RpQlNWZssxgmuQUFTmmxNSlcHNRyaFRbKNCQk5CKAmtqlwkArWqxYShGjMjN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CLCnqdMIJtyWoKGvYROa+Ikxs1akhkivNDInSWqd/nvEZu4Bn3aFvpPUkDxuHZrS20+o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kbHREhLhpTrAQgoIcAgoIMMsQnsfKUlYknATnDHptFhUNT0AogRQxPUqJYFpdYHAVTt1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LHITCYjYHIBTEFNdK0ucBIWNRUoT2gJA4J1IEIEUBJwGvaoRSNcHyxODrCihJMleGSjS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EmiigYTgBpBC4GxAgAc0JaRY2xly4Nyvarcs1bUIEiYUJ4bYEVK5MNEwugtcRszAJF0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ACgGKRFO3Q0LEkB6ahIKVyahxYQoESRsDSQJwAkVanIjc5sItJUuUL6BI0kQIF0rQ9WN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UGo5MCuy7jSaLLrm7FmxGtnU80esu5Zuzc5BL0GIyKs1j6u8TitFZdWe00W5yLcmci1F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kN+InblTOrRv6HO8StvM29EZRkwzHstNR9RynVbj2PishTSSuZIIhWEEjU9DE8jCUNZL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C4DowOTXjFI0BTgFIQazNkQlsYkxZAEJAla1BOFMaPEckrnOZqJRvzU16RpLqaUhAISJ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5ERCsIKEEgEAcEpU5psTSJUmuCHtGp6CQynBz4aiaYS2EULEHISCEiAEESQCghBzRFIZ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F2jct0bg5MNOLSjmoBBcMTkAFoUlKCHDi1WOamwWoK8xqx4aFeoIiHQwb8aKyAbJ56qd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jO4HCA70+e1rPSl5kT0weXk9QHmbT1B3lgr1RvmsR6aPMdCO+b55mHoWh5tVr1Bnmrk9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4WOu7i499nWrlmS9NHhyWaceRYLkVR1SR2qctKKPN1LJzpUsxUgWq4iHOldVWR2nZis0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AHuIi8kSc+IpWTxPPWfnV/azq3PXZZtS7i29DEklNCesegsfGmJMxzTuixN7cUM8FkDm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Yk5DSUIFASQgRK5oQinUWJIA4yh7ESMLBya4anEje5U5gAQ92TSVTS5pSsRyqCUhLW04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FNASw0kUAhIkUIJCJAgkFNcIOQ0PA1r1KS0BKaCSCexNIUpjYlUZJlC2ywqgltMq1TVd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Z1C5KE7I8VHXbrz5h6GvOkeit85R6JH5uw9NZ5tJHolHz9xt3+Bkr1G747IevVvL2R6k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G4MIGy3nYtToH8q83jxmgdHZ5midtQ52xLt5VWNLtmrZpkbL9nOS71WzIg7qhqchL1Mu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17Ws5uPHPN35Zdt8xTmllSFzhqQyPdnUMUiskq2KyPmE1VZYpB9inelVeSKXRtwzY1hS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bg6W1Xe0axzdRSRySscCI1zGjjy52d1cyeuWVPWWBjmyievKNSYlrSxrNQQubBAEpQUO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bYrzZtmSvNjWtVa7Nk18PZxb8UmPnVhmY3c9bgpQc0MsVi6s7uVpakkD4UjMblnfASZR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QQCWpHNQUuCQkAQSUhzhqcEBICxwAUpQSAFEcmmxFplDHsqGaOWEmkcA4LoIauDLjjab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dg7jhL2Y4Qp3TuBgr0VeZy16OPMQnqDfKqh7APIq9eys8gpp7PD5HOeoVfO7Z2kfGQy9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HIqxpNdCONK3rJpys3lsFqWWgzTjsznbT7OaW1CueteDeM+Rmhz3XbaZqNmrW7HUbsEp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m1LcM6vMc+8N2cbc4dc+roDnvjNOTZMWtrwdeePcv4xo2Mva8/aatLVrH0rJ9fnhY+Qr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vFSUT8OwhmJI2KPWZOh5zouXTIc2c6Pm+gxKjsQ3eeqis19ZljhrTUDqr+/F01afNT4y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zqCKy2IYrtaiZXlWdSpHahmlgbYatxiiiuJH6zXkZPKyKywZHYjsjEypqkRUnznEEFeN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gTOguWVow4T09a4SQ2K9yoa7mwQQBEZrkCBICc11GevYxXlPzp7i7NZ0eFsYstTSfjXN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7tPmqEVrrc0sy7qOjZGB0TyZ0cCXDlNrWPPxHTrk6p2q4dtd0uErHoi80mPRHeax2emj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JfVV5Uyz1k+RVz2KDylx6czzWA9EHESWddT5xpvDBu1ahcIaadrULLBsyleS5w0nbxiG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ON5L9CeMuPRtGTemgFcqsJoJ46nhmfrMTG38ahrXZbK7XO9HFtexFZVmUvLrBIJOmEVH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g9np4TQPHl7zwGty6KzBY3meJzO/GtZillbHI2yzHCtR0LVjdlRw7w+WB3n7PAd0xHYh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umCpjz3RmMhBNFPrLOjw97j0r09OnnWNae3NhEsHfnPIJNY5G1ry8O2dYcLEyeT08aEp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jS3itK9Y2xPjslUi3gX6K57mjmS9Lg7XP5t6xXs8emUWDtzfVliuY3PXbnXnilzSwlQ1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IpmbLXkiLCjWsyPhmh0kRzuQRvJn1zmtdBLZHNG6HtfDNGA5mpcnoSWX6FGlNSRtjHxq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2WjJYZVYWtiR0aE1InbLFUSJGggQcIRBAUgOa8Ekc+KZGmWd8T86faoaObt19TJ5aw9D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W5aoZWhTtpx6NbrjFGxZ3nma/SP3nlretZlwx0VnU5mTYrc94uhoy6zhnarpC4jrhqc3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xWC7cWiRvPpPJXdvnMI3cez6pPbkyOZuNKQP6YMMgzYE+GavRNJBaq3GTJBLUTZIs6Ke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bv02Ddq8O1Ep9zJTtsxuvOKFjHXQMtV5N5tS5khPLWt2Xs2/jK+Rs9yyGenvM+UqvLpc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7rihdqz892GSQbxIJIeeooZpcbZJFb6YYHneWyEEcsU2a50K6YhBbnUrXM6c02aLl0aJ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FYZjYbK3tyYZGcukTxJLDLHL05z7+DtebvYz7EWNUlOsay00enjKmDrydpZOh5fRFUsQ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+SPl0c6OWmCSPeGqNc9yRCA0xTfvNqOwznpTxWl2cHoMCW9Kp+e8WSKDpizWdGjEn6zA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DlYHxulkgsRSwmdiSOCp6hfqSRoSmQ3IhF6nnUEUkfTmmyQ5ohiqrbw9TFrVzW0le+Ak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5zx2dJCKWGWVjHthB5pgLYlnr3jOJaoREJJCQIWkBc0hmryZtgwPi0WHNl28+7z3s1at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z9jqXc/hrEq26WrNIx/flTimh7c43xu6869+ja49ZZq0nTE1Kanx62y13Tm2uq8sroZt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h59YlKN8wyzFz6MSdvAfHLz6RIS9ecYlHPUZkdrNd8pxuvHYi1HsdGTTVhExr1pdRrGL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pb2fdj5dKJkOdOraNPrydPBLx6qrapyyyOd6OGer9XOnzYr8b6ik89OdB0FjvydVuQDG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3m1LFY93lzNGCbz9nRMk3lydHx2HOr1Zea+szvqTWSNSsEzJsbgbKzeY2h+NBph1mzFI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drMbbDc6BDd5sMTMaEkIljfFJvNjYxNnj0ZGRKWzxRUgTe/OexSfrD5quj5+9anfpdMR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z6JzXoxJvXmhI3l0UbwJyXXm9stfl0mmhsy2M7Qo6mzNWf5u2TVmq9+ViapPDVE3UfJG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+o3TrNFbQpyxvBGmV9VnTMRlp13GqDrMUqjt1CO5FtmPV1csrnSypczK2MvpnPjRpPNn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PXrSoiBXNSgOaRAgmYWDmSRxJr5fSWc0zdxiBISpJCIQUFDkFTpY5MacU6JdHO6XGqjd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49Zikjft7PlzUPPvOydXP1Jbhl7YpVxX685GsGhnrWM0xSx7w+JLn0klgPXnNAYYnfA7U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Pl0YZB25Pgt1+XRjnLtyY8xcO1bQp3uvJhA57STunNjw7HSKORvTBmZLmwlzhlW7Wxu3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6YrtcyXUzdTD5bvuUxQe2XrzrPnoebvZZNHnT3pnTm9jTWfV1Zqoaat2YV2SbeKQlfjU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h3TMjopPTxanN5bkbJFZJNC6yenLAXYnxylNg1mVofrMrHHO2tezpzhCfz20Od0w6OSH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sfXnOwR8ethRN3i0+BY2lXEth2e/pztbvOb/AJ+zBDXl1YqEGa6KkOmNNtWLWdDX5N3H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xti1mypFLFLHcIy5nTDJ4Tz2gpRPY7pixAY821p4to2MuuytiSOTj0yZK6683xwTWFjm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DmgEhSMtNWIJq0pAI99ayRNTLL8Rq8ull9V0tpsUlh1ci5NDNu10WHo1pXZGxldJmx2q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9EhcNs5+toUyNpEpLSJAjiAOAca+pWzTYwpIbKgIgJJUgUISEkh7g/NTxZh+to89y6R3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ym2I7PZcjaxOPShUuUdSVzXd+Wa2SL1cCEtQTpceiaV15xpw49kmt68pI2nntzqI3m8q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lDDvE8ErOe2lx1lVb659KRvnpzz23zjeezXr6zVUsmNQOe3eVNFJKVCrJGRulsNEdks1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VLNKWOSlc1BPBL156Dq0nPdUTQyxySRebvCg7typ26tjrhtmNWQWqOhvAIOLrivU8npq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m708bbYa3LpYlyZ9Z0HVRm6EEAsuuzTnV+nEYsSxWbGMuLG6kOzFrOMNWbGsR+idTMj3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8cxsTxFnVueLQKFmS7HP07EFX7NO1UOpl6cV8rabLnwbEZiu0qeo+lM3pzr6+Xs51mss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Na3WxWXathQ1se8StMXPcroXSyli1lzHLNfMJaqSXiXFMuPXnVZh6YqvIshFhqVpZJCF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SB5PRvVpa8xQ6zVePECst1XQLKYVK+SvMjJYpNR7BGNp2oppYPScyUU2WxR3IKh0Y9Aq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kyhBKSxDix0ODWkzq6NqPKkJXVHgAdDU5UxPAk98QCeIU0VgdabVzrpqtetjZ6HktK5M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e74W7z3n6Vaujn7ih26nXGVDdj64ryBus3K8bs6Y2SHWZxXkxtNkd05xp8WdWVG7eHMe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Tm+KaLnsNeOvOVksXHqSl34qKWrx62EV05skij5dbCZJ15h0Z57YY61lqenFjd+SsJZo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terWryvu5s9zYkrO1Lj8ubGrMmfYls1JpeXTHk1IdZyp+oZqc1Z2M6Mq9edqUzr283OZ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+zDp7lezKr3sRevzL+Kgv0dCo6N2jYG3Id4gU0ma7RzL8rZoZJZq7GakNulJDQ0akzhE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+sth0oue478E1jZ4JM6zXTHUqyB282ZDNz2LMZzY43SFKhtc9rNiNjtRt/P0CEXMyUub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wHQxzXazIGxrLE5uKHRzbzE5p1LUL4ZbVrLlzrqVHJx6Y2bqZPXmHMmuY2Q85HWSwP0l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jqs+bbqhs08xzStfI8rt0TjWYLzCnJNfzrOlmlKdShir2NbHty6DHWIxMnRpbzmi5LrN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GnPkNHBzrMxlhusxtuREE7VDbtWU03ZsDSjIRkjmkkYA1srbIykEJBcwhTUlixRkm7T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KJw5gCe00N3B83SvnaGd0zK1zeuImPZ6eCRkWu5DOkyUdOcBfFx6zOhb15Twoc92VSj3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lcS2GxxWaFeJ3PaAZZerCPO3pj94bBPFjReX6zTshudtkc7WYoraxplGzDTgx2KbFa5q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a0Z9vJ1rDShYaNYS6lXQzrMquZ1uJHx0iy2loVZloNstUDNjTbWdb3jR2cPdzrQpaVDO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rumLOdu4vPdypbr6kejWsZVal6eqbbB1mpaVnNpWYgWI8ejyvStYztmZ0cUsqrWrJaZh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gPTM9aaDG3yQTWNTDvBcm40ixdMXpKzePXarz4fPprzcZbm+k5/d5/rxcY3WHQzp4UUc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9tK3LKX1MrD6NipWFSiBtfNsyU3K+bK2ZYIdLROfoehwnMyVps6uZxmKY3a8c1kdrHZlx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uFyotOqSKtNE8AaunaxbUulJUql+TJqV0A5qZNWTIrG7Lk07OnxRKUbksFkepgsNCTE1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7Sjj1Narmqy7HVdUpgBJGEmhnuClyfET5SCKNDhICCS1GsJeRqeiESssaihB0hA2xGkZ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RMQ9qR71zXR8p5ujcvUx9S/Rnj6ZbDZdvFZ7my1TaFJj32QWHOzqCGy3rxrzQSefrMpX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ryPlqAWDcxtkr+XtJLBKy4J/eAOXbnC2ZvLok5vbkyG3Dx62CD05kh/PpTiuwleyy3z3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txqDUytSXL0Yb8c7btv1IJLEtYk1maM6eUS2MzRgSjddNLGmrUjsxOzp8ubPrOlfwr0u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HPA1jumLefo5uNzgneLMLlivkqTyxPjWpJYpzY1FRu5m84Ldeny6dG9q687dYw5slmkQ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rSbRGpqQZrsa0Vntl0m0G1fhbaza0djok5i31dNYOR7DmZWX6FvPXuc+B15KbMy10qL+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HK0VFLUy92ohI4yb9epmB8kFtmKjgp0fU+Y9X0lqXkbEvQ1+fsy7cOGq2YM8F/PTUsQt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tqSDrGcxdPLfYIY5gjE5pJq0LE1eNS9K91dqW7Ge2NWGqy2vW1ZFpWZmhy9ZGfpVstby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pxXY94pV9Opc1Hukua5sBYGyFIU8UHBEqYJb8EM6jSgfnbM60LK0jG3M8YkgPsMarPYy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0KwIpAilJAHscj2Kh0GD5elfK1c3pJmOXXnVD16OEQezOmuDhpLdZsVpoufWRzMrpyi0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yvS+jnOwHrE5r6BTZaENKny3vXOf6HeZgTm1zbd0zTdoVOW2sTuuIpC7GnOY3eZmQ2ee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LeNRqB3TDoy7G6zo5LG3qlnNoTRT9MmeCxFNNGoJa93Gq8To95fNXnxqGRj9Qz1340xz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0x8A6Y1cx0PPcgai/QUeNWXUSaMFdktm5lRy3H55luqWzm57tnTPPZuszortuRLRN+zG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tdSmUATwT2Wp6kRbsZ1yW8MuAuW8a7Zp59aA6CtFoVhT9TztmLay2S9JQzrhakwpUfpY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5YhLDZhcCTPhubda5AWW51/N0MS+4z49G1qYiuyFR1ySXNGqazpWJBDcAonvlfPVjL6p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Flji2eWKyXqLWZaluqiS9XjJHWljJpq8Nbiz7M1tHOmllp6EUV3vjKuVt6upxc2zCmFB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GHD0kKY9p12zKobDDIWitYzZpYrLNOVyGWrPNtc+FdiPNjlkqyz3NBa9NKUrJLmO21NT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SorDbmAWCVlZYQGUIwSCvcMHe57y9K1ewdlX0I+mMcaEPblVUzZVLVeSwpuszNdDnVvJ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8vTWvQzMNjsR+iMBsdedbM1Xy4eboWfL0g1I5fVzmjTVe5h6871G7n8Ork09+Uia3l0e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usYa+VTNqSzOmcVjNHED3xDjZgxuCZQak8lVQWyzFAWGzVY2YhhLoE8MkrVZbFZ+k9c2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dKMtoVWsTqXMsXYTLq7orFbeopPS2YCg/XqElPUZLBeovox2GxHBdrDVnaFR152rFAWW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JXr6SloWJrxcyTuS4nWYmZrPpDua1NY0W40B0NPn2LV5zex5YZixVGmj4bkUSNZMQqaj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CJzkq7mWpdyHJtS69GrYtYTMhc4zUMktNJ6d2rY3Pv17GvqzDgkOQRI18krw6JX5+uEo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sTACFwp2TTVHD7EAIrCuD5acEuu2KRXLPjNcUYDRkbPLFYijqIXc+WSpKhrbKM1X5qwo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LmpM1XDZJNGaoGzDNNeLQyO7nzUk1HTsoN6Bhis24DHbukzItGuudW0I9c6YkFyySNJI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yt/A824ZoYNLlO5nd+UDSPV50Q7luIyRWJpbvNmuIufRtOTDSTocR3LppWuX0rLuxzOry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2es7nvAnzrUa78eXrmefO02gaNfU22ts+exo27aL5jdQyoYR5s21WQ7Qz6kYddac81sw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GVLcbLX5rqcmxdnwl+i/Ormy/FebM2PHLq1qE1Wo4taGZ2lmLZ18GzLsV6MhbVdpoVok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DXMcQ1dSjZerRtS42uC3XbclihtZ9krppCCloWF561tV0ybte2Ws7SlmsObRqklV7S3n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QdbpJDU0RZUiMdl1kOtLmsknqtJI+WvLJXGRaUVlF7ymdI6OxrxKRl75Yy4EbJzUbLJ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psv2KgmrN7Hklvx04DTjz5UdHELJ4lKDpMCAKtxyxC4wryPeP1cexnVjLfLZXdpULGy5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JYoGRksD7tUji0QZc0T6eYb0tSRzpYLLFY+JTywysIK16vTLVWZFNNUm4K2sDHqbzbnn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6usQumhJJajDTWe42oMyWWzHCbm66lZlvzYM8ujXkrzoKk81lB9ywmdHfsLiunZcxW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MitINHwWaW4w6lrry5iva5vF1q9Tps75eezQqpNJZTNdNCFsEqG9DLm7FWDS88zVdg2z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fY6GVZLUx5JrdFTZLLn1lqVHVoua+Bfk0cR8w2pM7RtO9XrCffnszdaO1NTRR3WorlGsb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MqfM2KUzXE7NGOswgbHdKLrCInuJYnpGWerZkJWZW5K226TO6pvhYGWY4w9bG0rJorVE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EqaOLYs0XVq0aGbbgp9abSilNeK1GiIaLOLY+KarrL72XYiO9UvLRsOqy2oLAlga6xYY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lW9U1gy0tOyzJLRzqRV3gnplZrlOCLZZXI6dutrMmvlmtsYmjLh2JBZAyw0DlZKcspK1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co2bJmm/CsQkdDYzNSjtPivU0KxBegrF6StZleW31rwRXCJz0QOmhGumaZNmbPsvyUpy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apPCWK+jVBA62tV4bK6WO61WkjuJDS1KxXNhyQOe2m2K8yJmdqTUUc0MuYdarZnZ/SQa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R6sS5MqivN7ptGaxJbdQUkLLXx3Ww4Kaaz26Ve5rJ0NzNaopdkZ93O4YdiivpmLLmc8a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TjGtTajVPJ0603aVALbbFQNeOi8dQ0izyTuln1hqqQTUrWW4xdeGLWehgyr8rIqQq4bU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0QqhZRsU8VhHaHITcs9nBBty4MHWYvVlvuuKclOS25FEYNeyqhN3oo4k3tE5+LewksVN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y2XLdmU6+6K88zVnsxxRLDUkKE9d1nRMzzjrYlovJa1Z9aWZLXNHOqXbmy59OWju5dmy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G0l/SouzqzJSiXRhys6zapZzNZ061eRH6Gci3FW1DVp5z876PNy7Ur7WQ6yxZoKy9YyD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XJWbJHZoGCSahe6AsVpANlIINBmguazWpRQZqR1VNS8lm7kWJY5bFIkjFhZ43iVCFWWK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1nRouek0bdNYJ4pYbK9q7OZMxMBuln2Rq5EOmpOXRaTLEZJSuzQzCYNI4OJBnabyB0Lb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2ss5Y+JI60zUb2uQxiVbjJIJY3wtp8T2InCUhsJ0tijYJm68FGzYjp2pZZVGV6+pNZy1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drGa6yLhspimpKd+Vcp96Cx+rgOl1K0URNWfHrMKliZDXssnkrOmvT4efu4uhBSzTarZ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9IXwzkWjTJpwZYLsUUCbSw9TFrzS7m5z1i9mWSzVM2UxNvWM0qNmazTsVKonZjMmaTQMx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mbupnEec1zNoSgaqdkdWvtWtKlLPWc4sMUCm9UaVX1p7BTtpm3Snnmp2XJ5cSawyoLEc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K0pQkhj1mLfw9JK9yjJNC5mWpWsNey/mTRo21TtVZZUZLYpiSyN00TLTZbTJJoZpojkR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w2Y6Y7Zllzxcvy8tJo5dltk1eafR1I0ovmfVNz0PTISzDEYmAcRWGOLtS7QmkhNSYy7K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RyxVkuZt1tj3UrZPNbZLnzXmTUSDyHKuzWE17hDYfCZNfqse5isZ01mrUhdClpR1ampQ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qyvq6TaisV9EgV6CVzRFNMZphIaclqqT32SlsRRJgWNjJqeSnNndsx1pqy0SldSojToL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dYE9Jr0tTpNcvNpmuz1MhdKyWOEnCAZqhR6RsidE8aEbHRyNgRXkUqF+WyC3GyW1n2Jp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LUSVI9iC5yFqCzJboULnr4Lr8aTRTIDDcNB2VXavw1XlqzmRGtHUjLbIHBzLd1M+3aywO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eW3fo2pqPQq3Vq5mtGW31a0Ra+bYW9JhWDSoz0S5lGhcs1cae5ls05Zq5SfUL8jTNU4b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TYWpbnz4l0KjSkVqvqMaM2dWm9luQpdNmdKWKCz7NatBBUz6E9yo2CxWqMqWI3qWMueG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euO0LMm3rMmqdk0htKeG5dJU6craufo51zwl1KqTxZsT0dmnUsc9mV1rGtjbdbONfH0q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xKJasetWKwmYV3tFjoZIkmaLAxsM8r567FkcXS157Gealeu+WdsFmlBK8pvmjsrVNAXN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my51MyqbX0bUKTiA2XLuA4u38eulyCVthrOlJtLmumyxX6raq9LnViSlNdXFt6aMutow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2XvZUa2ylz6tmkSCy8zLMtUj6bAbYzJ0X21paDC5YAzplhJZGwyja96AIsxjRWsIx1iA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hrvfUaYUkaIyxEmFlRRkjoTZI4wo2Rj4a+Ik1aXSsyYNGJWO0I5qoLdVLsWXYuWbmQY1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co65BWLJjyOY06SrIXIXMlMkTVniNsqQaNVGWLEZDj2I7myyRxZaGLpmOCa1a0NyKU08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rDLOa+5vZc9ImgcrnRqzQZsj4oqtV2RrfZUsyyyQMsmgVoji0VLnVdyxZzz+mzox3qVJ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2FF9uWWlmdFlk0jZTB0q9uzLztzLsgivVbLDJKEl+DSpzV1aBl5+1FeqJPfK+leiR6hv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81RG6l3LlWnUgW1mWYDSp0Y02GZMpJLXZWlRFgt7OG/Oms3eZToXULU1C+0+KdXVjMI6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KglguJROxclw49aCKVi5l0orDLA1gLElVpO1lta8WrUGSmuktOSWq1irZQSy6CuztnKlr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QnfdXJbt5RFdrU01rdCWyeek2atMtZ81anguRTUsgYmZNWFbr1R1c91nb5/HaeRYpJqv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XL0KNwkzNOnY+rqI5TSmp3N9ZOvNywslmldqEQ1c6K4ThkNgkbJ7di0s+e4nwekylzU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yPLs+UZYL1dthTHhY4kM7XkTCjUz2PJaskQpahuLLNaynPN0ASVYVcyQgK+vLOsc0zWq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bGJlLWiS3msL9SF1OdAkfsYVsgFSzZpuoMzrQWdIXmVqtWojAhU7jNmfLZBKY4m0KMEb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U+2tPamlwbNvZMSPoM2W3ejsypSMhKk6li7uGmdo52hrNq5DWm5tOlYltVYYInlhVWxX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WxnlaHcrWZ0DrNyLdN01PpVa8uhVsEr17dAs3MeexuphsNXJu0ElhmVVb9acsU9ylmsZ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zlKnVcyTljrLKpyy6GvzMa9dy9WaLOhmWQhiVsN/QTBXTZ6ZJsuspV9ShbZaZIq6GVaL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hXuLSvtRXN2JS2cQJYQKEx2CrfbY23kzk9zMBt5kzJq6qenEUkssYsrZqpsv59jK+tVs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MuY2yjYgHNhkGshj1H26tdLstFJq4DpK07mJHnV7QhprYgY0sU6tyya3hOk3aWZJV41o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nUpRPkztte08hEplUsUavli0UzAWWS1LtNHXMudbkMwWu9zhgmdFd0jBtqkKcobA5kbi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FhEaMRO1kaWtvn1XT87DTmdbMMW8TSwhZdbHM1q51UpZYI6Y5kTM9eeYz1ecQQ2q5Ma0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mIZa8RcgngV7hGCWvMWarZiIOkKdlzyxFcdLioX7I70WlnU8M1OWvLFapOZFF1tRFnVw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lOalZFEW3OyyuJvQtwactAzUwG0CpcU0V62hLWTPo56Q5Om859atO5oqzFZOoJVty5Ni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3rMJnQ48JnQGXnbB16oRXsIttilS1BWlsea7I0K00y5urR0UuRvM1Uz+hrmMLstlR6JF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tm4q01oZ41oq5OvXsxb01On1dGKyk+WQMKjl0qjXlqtBfWO5SMs0ckQ/Pt1bLMUUpRkk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VpS7O6nNWa9iuaee5splzJrNCOlItqtFXSORNuZdrLpr09TNjmtNteAnEFyyk7arRkHb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Gt3yubn9NgDxDLZarJQbNiqonFpWGWUrzMjiGlbFc5qXqNzdZSuzcjy3OmxXaonxizYy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a918mVqRZ9l0xXZYpIHqTXgL8DiONSVHSxV1TbbLlk1AJfdTdLZjDSc1hVhRmWNssVaO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qRttRrE+xOZzdOOK8utMubatVpZH5tqFi7mbZhaNPX1nX52pIr4rtQnYJyJmpZTEbJGs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QEJssYZoXoNWr001j7FsSupuqFYtQM1sFk7XRgu5eoTw1ITXzxWsFilPZrPx5s60pamY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Gmmn24qaaUUD1jicbI55DFeVzxz8966Vi7YzqpNE6VqnkOb0bdKyanejlfap2ijbNGyz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K1vE9G/VhzNaJrInguoxPM02VTk78a4K4cay7FXrJejZrWZsurjS7FOa7nWdrZNyrdLR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HWKsuHu1tazFo6OSMlZVs0oIrSssPhVrooiXew+0uefx9XPlZDLNZmP1rbOZT2nY6c7J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1HW2FIvlGOcogVplPIbLHZBKnUYVY7urg6GbfmFVZsepesio7mYBV79S382lLqz0o4bh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ssTVsVbNiVz4wsTLAKKvUwptkjwN43OfdzopdgQaE2K0sZ0+lxER3vJNkMh0sYxNeLPs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TUJpp6ZPFeOdJA4GmtfAwZK8lRzRBJo2zyqK8JaN2lYsTIpSwJI7GS2bK5bbcpWs23S1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OiyoKtTQVXosmzV1LDp6SR3InK9jpJYeiwI09MuclXlx2sv1ni5CsCu34y3vzx0b1Zdq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6knOZ0vX5mfVs0a1KQYJG2RsstK5llKLLrkqOsyqcyeCw3rrZXMvWJaGftVKqDYE1jX4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hkRxdyrkdmRFZguR0vM9HNaVQVM72BSakunye/ZG4tlNew8w9erokVHWzCSnr1Dm69uj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1mO04ZcyHowYD9OvUBr6RjWN7PSerekl5haFjWcF9qJGzRSrQ6LKtJuUK7GuipYL0nu5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o63ORWbDcm1ZVkivxnO0s6o5rMah6YNiuBIW28+y5NXZLclxJy1BFEN06saEV7Fpmisy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kEpRZfQllmjTi1WguWZy0MqztM/nelzrD1qufWpRneWHVLkS1rNIpvsUbJ4tNpUjG8nJ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ibedW5nQzVaG2LMiDXzLHxxTrIaz0vVrtUw3Wm2WZcLYmpWPjmk0xCY8lcPeifnuSc1a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xbNRJ0yZsms6Mga5jGWzn2V5IrFlibNdayvdrSOkrvLDqTq//8QANxAAAQMDAgMHB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QREgUhEBMxFCAiMDIzQQYVIzQkQjVAQ1AlRGAWNkUm/9oACAEBAAEFAmgIBAFC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C6CBCaGlNCbdNJsC2zWMcOztI7NddnfblutZWW6CjF3Yq3/yU+0MSiWqfr0bVrLgKEK6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mnZNwrR4v/nalj6mskhcxOya1kZKc7Zps4uTetKW5QNiiUhe+XLAsJ5jXOFG9tkE0mI5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TbWaNgELppNmnZuNgNm3s29mnYYprRZo2bezTszEtYBiy+LMsWuswFmHJYYzTtxdTHFt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23/xtX7MSiWqOGNCPB9RPxKHFpINFV5qs3j/APnDe0bBE2tIfE4kvNM7AocAmnd8RhaX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TtDmmbCQ+lzr8bLrwsj1tir7eFNGybezejSMW42Y3wtvYXsDs3DFo8Lb2bfFp8LMcWjw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PBy3N8Bvi6+Lzs7Ap0LE6nanUxToXtJaR/8AG1vSJRrVR49PG/1Kf5HdamS86i/+drpG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JmguFa0c+RsbSm2AiAAl5wJ3F7Fxuh1cduiN0OLTZXQK3IZFHh8Kw4AFbodNrAC1tm3xF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bsMsRcNB8Itjbwbhpvg4+B2OJHhN7PJs43Fm3Ld/FkScrjPFjn8iMu7Nuad65RVuO3/w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Vvb04fl+oT/K7oVI+x/+drzeof6qWHmvaLDUW/yJd2Abvja2PT6YEVPM7SXNDZXue/g0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HXhHbLnvz3XwTttYjYX4E+Ha1ha3h3A3xuMQBa1mG+O4aT4SG4EWYb4knGQjHw2c3Z2S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4vFnc53GYAya2xF00mwLcDHGY3U7cXUxCdA8IsLf/gqn34esfXV+mlb1Ou/ud0Kn97/5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RxNzpKZ0b2McHCG9TPSF4LY2zPpI5WyHlxzjkRk94IdfUSCBw6ohDrvxNrWCsjexvjdH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xPhONiBi4eF2WJOzrYvAwcPC7Kzjs6yICIRurlEi+2VvHvlc5XF22KbdMysCcDjg4DE3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5MZPZhfszkYH2LCP+8k/Yh6xddW9ekttXawb1ndCpve/+bqSQamRwEQlqBBAyN3ckpo3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gTEvceBHG/Fh5dJIHZDgEeAHFx2uFsrI3snHwnCzhsb2N7E7Ows4DE9Dezj4ZMcXNGJB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wRBvve/iNsgBkPUL3BTS27QE3078t18HY2IRBy3yv4hjdrUwG13clzvC5sbk6nZfsoua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srf9l1fD1iWqfsab/ktTN6rvUI3/APm9QxcyN5LoZslTg4cCbLMXVdLhDE1RiIQyCzom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4U8r2xZFxceF0eG3cunW4m9nE2PQhqsje26d0djYhbp18SdjgUQjdG6JRxuRvvlvlfxe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TTs0stYY2Ia69nFOxvbxb5b3B3bggPBvy3Ep+68BcB4xe7Lq/wCIsjc19OxOpd+zyA4P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VF0rvFXaZ+9Xm9R3oGcuP/5o9Ozs5UNPhMIGYsYGN4VMeRZyzI9xDHmSrfJH2aMi6ubK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/BpAHE2sVsrDhut0Vdqc2/Dfg4hbIrdOTjt4VZG9nEpxXhKIVije5O/hyt4t8t8gd7tu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aPw8sjZ1069yd/DnbxC9xdNO3gEbm+F11vc+oY5NG7b2ueW+1tr75+LIErwlhijLXUzU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OC34X/6ebaGPpCoVLvqel+9Wfsd2ijzk/wDoSQ0V1S5z6GmeZp2fiiL2v7TzFK18jn+q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BV1srI3W/AqwPHdXXhKsEQjdfF1srJ10boleG9t9775X8XhLreIXuL3BTcU0bNvjvgfS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y8fhyaEAU3LEn8LsLELe/wDa+7cU0eA3wcSndfDkOrUCeW61ja/9xe4cjgY3QRp1KLml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lX7DFCoUPFqemejUBap4Hgxpe6FgjZ/9BLKyEVUnapFFnDT1ksnMIcWU0jIXOqjgnDfo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aIuXyFlst1ayKar8Nlbhut1stkQrFbpxXh4G63V1srBEIre5Ivte2+998r7jHIBC6bdA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icrOKdirb75b5tduMUxosB+N98XFHG9he24vdp28PLI8JvffK/iGKHTfluunWyFi4Ddu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3u26v+JzWORgZkaYXNM6zontXTjf/brfQxRdIlS76jQfpaoz8isivmlh5Tf/AKCSvjaa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pL35NMkTY4KgmOBkVMHQunqY9Pu11LKxruhQXzfI/B6hHpEfySOuVnaPe9+Gyt3NlYKy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xuja9hcjfe+RuS29he2++W977jFAJt029r+Dw4geE3RunFHG9vFbxC+TCU3HGw5br2N1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029r/jdiVbffLfIFDHEjwG63y+W43Hp3xcd9shZC63xK8OYG++BJsbF3KjcezNs6lNnU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z1MUfSPppu9Tp/8Ai5wHA07LxNAWowtMNJBgP/nCbB9Y3lxV72CnrMm1NUYmNf8AmMpB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RhxQkspspxPE6CLT2mFShs8dXNzpgrWBFuAQGSMjuQunCwVrnfLfhcKwWO/iyub332WK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y3W6uvDfHexvvlfx3aXAC9vFvcFApuJTRsL47hpPh2RCsVvlfxeHJvVoN23sHHlktxNi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3aAh6DfBxKON7C/yLq/4zjYhf23uFthZHrvkhYsPTe9/EMVb8brrfLa4AwI23yB3xZg6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cjFIAQVurq/+hU7zs6x9G7R6X6qPbSJUUzrJ6f8A52uqC1zwQoGsION6h0YN7IL+lGzm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wPJxNY1tNK9xdDI2oTiXOdZMCNi8lvMY1nKbcuxILjui3a3BriwiomuKyQFtdu2thLmy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73ORK8N7eLe+6urhbcN1ve68OVvFvlvkD4rtu21wNxdNur7NxsB+M3wde10cVZG+W9wf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eLlb2fiTZpdY5DK7SUMbbGMjY3Vzl4cm2uOm4jcTZ2N9srG7bq/h2Vt7HIXRtyzZW33y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XXVjrW/t83OBX9mrfB25LI3ONOzE0qNK8ExvHnSb1EfVik2ptO2hp9tLlRTOr/T/wDN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Q+QvUsoKdazLKLJzDtwmkaYabdk274pDHGwXN2lp3IJamS4sTbuUjQ0xAXMfLkhPKeah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i5Uc0rpXoJuKur8S1pQFkJZghV1AIr35N1GLIVcD3DEvPXfLfhsrDhvfdZeLwk233yF7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Tb2be22JxwcNnXtuj1u3K3i/sL3B3BamWwt+Pe1zckZeEuA3bdAkNfbl+FEb75AnLZNt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IWQ6b43XhuBuFvynLw3tuLrfFxFxbJoW+BW1wt8D1+RZD0b5f22wPXfLdOF2mONzuzMK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JjePIHri6tVUbUdH+kBjQSIpnV/p/wDm3tc41J/MnMcGgcGZBYoMuLNCLiWwx+F2PKuQ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Fsapo/HLNnLI8PTmvK5fLHaGuikxCa1O6tZcCZqEjVkrq6urq6urohpXLYm5NTZpwhVS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zZY3m2/9t8svFcEjG9twHXbe4XgTQE0bNviScHkYnAojhuid/DkPUBuLoXW3L2sQjle5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8H3s6xVm3t4he7SbX8JxsRvvfe6FrW23V99rgLfA3X9vCgPDY23v/ZuKHode4vcWW2PH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R6vhfIsrfj/s0lH2zDGSaZqdSOXIlCNwnGwi9MXVqr/06fbTpNqaTqU1O9P/AM3PIyKM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r0xwtDn80QNcbkjdzcU07c1yHqYAt1yS0IIY2YAomte7tTJIQ6yBfGTK4udKXNbZDls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i4XKEjghM5CoQqAhK0rMLJZrm2QqmIVDU2W6D1dYMKwaE0yNQnnDm1T8m1bLtqoCY3Mc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hirbBpDHZBry5OcFdjlZALfK/i8N22QBQvjc4Otbwojxb5Am68NiPxuvbe9/EMcgN23W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3W6J8PhVt97i99iPDYjffIHfw4fG+W+Q6bYr5F0enz8lfFhcL+q6n+pXz8fCCKPXbE9R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I0xambUzf8AGz+iTg1O6f8AzF+JAKr6kMAQBLfiLJsrXNz2KJTvyKGijkM7YyJ8GprW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uTPSeDWOcBIzCWRhAHhPdtdWVvKuVm5cw9wPcFDNcCRZoOWayQctinRRlNZimyTtTamd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hDW1EDx/R/pddG6cbrwFY72OXiyBK8Kba39TexujYoBuVvELoXV/CcLOC3vve+7MbtG3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Qv6kra9t90L4OO3hytuLrfA2W2Xz8Ho4i4tcL4+dr/BXyOvwvnfE9fn4PX+1xg7r8/1c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akaokxar7ZFqKp9UnBqPThZWP/yks7Y39ofHMysnxnm5TJauaQgkx38JO1PDzXTOZTyR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IZHzmnkhkpRaDd1VITJNWR4ycwRxE5vvtwDnBrLK3BjS8uaRxHDqnCyssVisVisVZW79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uaUJlzQhIFms1muaEJVzFmrRlcmNYvQlqQu1zrt4Qr6dzmywvePWL3GSa42GONhg4FHJ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CF7b4OOxxuR4t773aVdtrXaQVvfdDG46fBvf52ut+Wbq+/huAt+WSb38QLb/ANSt7/PE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+OhXwvnay+f6uXz8fIQ9Gt+hqiUfXVusg/DV+9IimJnV27XRRl3Zm2dSlciUIhwA6bK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O508tlZ1uc5z3E5PdK5goXciWmjlfV4iSaGRhgeYXVEssjKGN8YildLLUmXmTOGMMfMP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49E0ZEppsimRDk9EDwHFguZFZW7tlZWRarK3db1Csrd27lk6zE51kJds33bPIE2seEyt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MUZQga1NM7UKmramV0rQNRjDe10z4zgQQt775A7sDFbw74m6J8XhyHUXQuhfHZbL53Q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97m+1hbAgre+6GNv6G63yF72bYr5Cv4NlbcLfArbIW4b3vvsWr53xQQ6W3a0k/G1wE3Mx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66p78o8dV+zIimdWdfg+rbE9Wr4IaVyYy00rSeymxp5Ai1w/+JbPGT9wu9jppqqSSSUi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NNDJUOpadzIk5wY3nMdNJRB9XJCImvikZCyWpqIn08jaibNjyfDy/F7J+CUCU0DJxT8B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lbiVZW4nr3IhvjuGhctYlYlAKytsRtA3acWPdjqLJtQwpsgKyQKurq/Esa5dnjWDwg+q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Gyi1KnLWz074y3wuvck5A+K7btsm9DfA3RtfbJNuv6OstsvndfBtbw3tvur2DrW2v/bd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03XyF/X5/tltxHp+Qh6d18gjD5ahfE+oLZaqb1oUaj66hvWu3q6j338GpvX4X9T6tkRu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N8vghpdyYyDStLjSGxgkCs5b/wDwBIArZhY3BDnNe2fAzyvMjmiRmmUwtHSYVMMbYmJ8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nlGpmdUJj2sUb28oKSSOnZW1rpJLqAAsc4kXHLQ7gNu4GlboC44342VlbuWVkQVve3cp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oQYUGm2Phc3Z7QoBYVXqtwsrIocQ5wQnkCFU9CsQq2Js7Cg5ZK6ur8SAUYIiuysCtOFz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NThvFWUzxGWuh/obrfL+wxuAv6m6PquMrLcNdezuvhuAt8Tex6+EOah6d18jFN9C3utr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t0E22CHXB3KvZ4strdCRduyrjlXjrH0i6zb6m3evl92Tg1BX2uL/ANd8iTjtfgOvxtkP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0i+Qvjiwu5EbkaULsrkYJAi1w/7usj5rZ8ArWA8KZcMpW9oVTDKyWie3HhUz9nU7+0Eo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ZG50cLXzsdGG6rI0A78Gu8O3ll5cst3Oc4E+bbhSi8/LYUKaMrsbbSUxbHShAG4umoYJ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OVpOkEV21bLOLe45DyhK8IVMgQrHIVgTaqMoTMKyV1dXV+F0Y43I0kJQgc0Z1bV2urDm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Rzwub/Xdb5X3BC/oVve+/hCA/Gt0DuMbfC3yHQWxXz8fBtcIene6+OO9vlfFjlvjsv7G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R9Ikzx6nBvqbvU/g3j8/G2X9flbcQd9rDrvbcJvpFsgNm3v8eFWRvjc5FjCOzxkmlC7K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/tah5ZGbPllID95zDkWRU8zavkTMjpIn3XaXAfkW4ITblcyzcbCRnhlmu0NuO4O8Asdu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7lu8bKj99tk0bNBtPl2akQCa0puSb0GNrDAt8LgbPuoL8uuN5LDuOTemO1kWqysrKyt5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b02sQq402ojKDwVdXV1dXV0Q1ydTxOQp8V/KahU1jS3UHBM1KBCppnM2X9h1VhibL54F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3Itf+q3vtcWLeHx3N+G1l/WyNr/0ecRF6WqPpEqLeuo99UvdP4N6rZfPwvj5ttvc9Nr8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CBC+d0eu1v7b2/tsvmxRvYhpdyYyDStJNMUYZAiCP+wrW08EMTQHQ0zIU1jW9zUTi+N7W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dC7mzSMe3s5ax26bTSp434Eou24geTfvOpISjQMRoHJ1FKEaaQJ0ZCt3CqP3gfCMcRbG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TWpodZt8QbNNuW4Mxc1SNKgH4q39gC7uxPXZpEYnhPBCb02tZWVjwsgAsdsdsVZWWKxK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oTax6FaEKuNNmY5ZK6urq6uuqdHG5dliuGStLZaxibW1DQNTjxFfTOTZInlC+C+dr/BB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9gv67XXwje9+PxdyJ34fJ9Na4Clj6MTEzYaX71B/kR6HcGr4Nwe78fP9TxPTfhtw3R6b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rD1D0lbL43v8AG11va5yIaUYoyjStv2VyMEgWLh/1RgjdK+na+fuVkj2MleKmmPUIkOe2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hpZp4AfC3JzizKSaPlucMTxHDAcvu/HcHHbvOZGUaWEp1DGUdOTtPlUMb4pwdtsNsJvZ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ZjfCAcd+Wb2d0dintCoaBj6TUYnQ10d+a24TS7G/g1D9dvRbKwVlvw+NrWVit187IAK2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reQDZCaQJtVIEKxNrGIVMZQkBWSyWSurq6LWlGniKFPiv5LR2qraW6gQ9mo05TamB0XV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2uLX/AK7rfL5aQW8PjgfT8/JXz87rVSexsHhYmp+0GlDeg/b/AKO4NXw71C9+Gy+fj5uj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str/ABvf42Xxuh0+W2s5fPxtf4PRbWHqF7FbZfG63uQ2xjjXZmrspCMDwixw759X/RFt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RPG6vy37yAjEuf8AjgiPZqmDNHrRuapPySpqeWXljcw9A+mEdJIx0aJzRj3It3JFiVDE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Qzwy8N/xtZzIodMdyuwzAciVoxaG4/jLTyyDY3Tk/G9ELU31EL10QPNbZNG3iwr/AGW9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+NlYKy3W/CwVlY33utrWFi1Y74rFW2xVvIEjghUSIVUiFYUKxibURlB4KurrJX4uijK7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TF22cN+5sCbqNK4tmicxw3+Qr+BBfC3t8bLwr4N733Wseyzo1MVUcaTSfRQdT0cimr4d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zvba/wDX+29ij6e/8IdELor5Q62CNl872+Ra3x8/G1lvY3ttkN1vbfL4Mca7OwnsyMD0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NTY4yWPBtyQ7w0tNM2WAslOrPeeNXy20yaLmn97ss8zBTlsLgzOPkGSWYvcw2dY8MbI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VzmQVOYPnFS71AHg8eF9ofagH4Rezb4kAtfSwFj6GAtfpoT9OlT6KoCdG+F1MHCHXMHV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NvDX+y0C1lvx24fG/HZWW63sjZW3tvuvg9NlZb8P62CtvisdsUWrFYq23fEjghUyhCsc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MwrJZLJXV1dFrXIwRFCENQdUMTaqqahqDwG6nDeOtpnpr2uZ/ZArckWv8fIJVlq/uhNT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U9D+u9FFNX9f7K9uHwitr/G+XxtcdNrv2Hz5O3DdfOy24fC24C6PAdOGyAut7i+Jstri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vbqcYyJIWhn/AEWDS6tY3INzkG7odMAWkh4equrmep4uS+mx5r2uCLfCx4aymlidM0h7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YWw0Rnb2cYW4NaXHqjkg1opaJ/jnk5st9uAQ1dibqlOU2tp3JsjHeQ+3PsMLeA54we3G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F3ocdrtVl86k60EfoqIIpZqhkcda07bYbYVMTpWmCRosFZW8nbh8brfhsrL434bLZW23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1vf5s1W8JasVirKyt5ANkJpAhUyIVbk2rahURlCVpWSyWSyWSyWLCjDGmhzUJ6pqFbUg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2VULm3BW1rLVDetHRvRi1T9egbam0/8Ax70UU1D0/KN7/K+R0ub7Yi1+HxfcWI+eHTv7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4/Gy2v8AA6rbhvw2uONgtkem91suiFwpvZ/6KRwax0WDXMJkoY3yT8HT2M0hiZUB+cLC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ZxWYEtNYwcD0qaYOaylYFPSNp02oeyNrrLlkMjcI08uzLTcix4BZrNZBZBCZ7U2tqGpuq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rxpup05QracrJr37YEDC3hj9sWw2xt4XXxdexKuvDewvqcOTW9N+ZWE9u8VgfCfRTbyI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Ap2nsR05yNDME6nlCLbd7ZWW634bLaxC347WttuvlG1rKy3urbWCst18EBYhYrFYqyss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D0KpCpahMwrK6uslnZdpahO1Zgq0bkI2gtdOwNq6sF8jpZ2JnRi1Uqm8NPQbac9Hg1D0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23x+bi39v6/I9GyHDeyPE8PjuDuBbre+1tuAvw24b5d13TbIdE5bXm9n/onNDk+DKqwb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jkMzhhMsrnGYbhSxCbTnG/A08kAi3j7lc9zIZ2va+1gAXprcnP06njjcYgA05OYQGDGD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JZK4WnH+OSMHWwda0Q/GdmutY42I2KN1ve++2VZiWN6b5VW9WBt4sHE4UvucPhbcd+Do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T40dOKNFOA6CUBwstlZbr4K2Vt7Fbr42Wy+d18LZAL4RVgrKy34bLZWVuFgrBWWKsrKy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GRxHFr0HoPQeo9yxNTFqh/I7w09KLae7oeDUPT8u6G2W1vldFtcdAPEL2/ttYdW9N7t6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dx8jpwHd2Xzut+Atw34bcPjfib2F8rbG1vje9R7X/U1b3MUunZQjT4b6hNETIyy02OKa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GQSVNQ+rkM/5CxxflihVU7KeWRpRHG5t5unX7K8+E9Da0A8Lr2dezinYrYojfe+9/wC9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jbG3g3xpfV8cN/I247o9HQxORpKco0ERR042dQzBOppgjGVYcN7IrbhvbhstrLfjtx34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Ky34WCssVgsVZWVlbyblB5UKYmpi1Heqn9iDajcjwah0dWVLZGalPZuqhDUqdzGVdM4g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AL5NvYHiOO3c2W3D5W3G54bcLr52tw34bL44Du/K3sem16j2f8ArJ4uY3s7OzwxNib3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yBz28tZu5Z9El2CnfCxstpVvwPnUA/inKzinWVMndDdOuiU6y8Ktvvfe9Tfmj03Ypbc6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mKneKuByBBHd2723e247pzGuRpYCjQQlHTgjp706jmCMLwiFZb33Xxsvmx7myst+Oyst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srBWVjw2VgrKy+eIarcG9YfUzoxNU/i1GsNqZo/A5Hg1DpK78mSD1ldWag1qEswTa2qa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Juo0riyeB5b0sbt9PHdbr5R9XH5HRHc7cDdb8NrW33XxtcWR6b9/bhvw2QW96n2/+zlc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RCGKm5JqhTVJp2VEzaiblOdPLTsDnwOKwuVdBYrEqx8miH8VwTsk64NN7hRRujdFX38N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MA7E+L+riLOsq5uUy2TZ5AG1tSE3UqgJuquTdViQ1CnKbUQOQs7gLr4utu78bd7bjuj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KOnNR096NFOE+CRqtbhZb8NuFvJ2QW/HbhZW47I9eIAxxWBvgVHumezTHZq9Wo1v639X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NZBX4XWSyWSurgqzSg0AtnqGluoVTUzVJQm6sxN1KlemzwuPx88LjgeA47r52txstuHz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u9vw+an0f9nUM5kJZyxuUyVuT5i5RqDTSE2BkjooG2kjZLS1BY6UccVit+OysFisViVZ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PE4OvS+84tRsUQit775X38OQsTJ+9/UXxbexyxcdnEKgiZJJVRmOPNyyV2rwLZWKs7hG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SENTmCbqoTdSgKbWU7iJI3cPjfjt5e3H4IujTxFGigKOntR0+RGinCdBI1WsbKy34bW2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jtwst0U0ZSOoZAjSyhGGRpa04m1xhfHYtN4DcReE/wB6PxVtf7Hy5FFBDpVfs9y5WRWa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V1dZLZWam+FMqKhijrqpqZqkoTdViszUaVyZLE/j8bXFrLdbrZCxC34bXHRb3R6d7fg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RzhS5G1kFHG6Z9NDHEySRnJEsbVXVfJFTNPO3dqCe4nhZWVliFisFgsVirKyg2hktlI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ujYnw3tvY5b5AnK/iuL7dud6d+W30ubs7JSXDtL9f1KxpoMVZWVu5crQaMVQrGyU9XzS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5YK5JTRIxCpqWoajUhN1R9m6pGm6hTlNqIHIWLeN1fyt+6RdOgicjRQFO09idp70aKcJ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FsvjjtwKg/YGwdlae4DR4LOvvYgKzbgHGOVPfg3Tf2q/0H3Ciigh6Z/FPZWVlZW8jIrM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urq6ug8q91ZqbdqbVVAQr6kJuqPu3VIU2upXJssTjZb3+LBbZLxcNuPxwHk1P/ZzOxjq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o2DB0owsMdRD3pszrukLnvJJhfyy4G9lZWVuFuFlZWVlZA2a4+J1snY50Q/kG9ydyfEc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dBDetk9uWwgaBZwFntT8g7TR4/qX9HvYhYBfS7bQ6mb6gVZWWKxW6DnhUDJKmpOkSojE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JtVK1N1CoCbqUybqgTdUpym1lM9Nex/Hfjt3vjufPEwRuTqKAo0EZTtOcnUMwTqWcIsI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9V4cHWUw2AGHhyscMXLdWbjZuRkd2bSt31x2d7rkeDVtY8LKysrKysrKysreRcrMrNZr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IOQkV2lYRlNBamz1TU2uqwm6o8Jmq05dHW0rkJI3C3e3V1cWBCb07tT/ANnVxPkFXlCx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XnmsiYZ7KOLtELHRxxSZRklXTeAXaqAq+nPQp6V6+3XR06YJ1HOE6J7VZW4gOs4uyPrN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lc3vvcXbjkBuEL2i/wAhL7dWf4rLYvIT7Xfu7TV9T/q98L6a/Vrd609/6d/yJ9VXGG1W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VKX0uLrJsrmJtbUNTdSqAm6s5DVYk3UaYptTA5Df/ULGlOpYXJ2nwlHTgnadIqmmlhZR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Q7HfKzcPDcA3AOO+RtakMbZJ/FP/AMhTkVGbvq5eTDwsFZW424WVuNlZWVlZWVu/crMr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6yWZXMXMWa8CLYymtxLZ6hqbX1IQ1NybqkKFfSksnhch03XUgDvT+r/sq50kYlc2oUse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XlqAiqqA/kahVbzcLdzEFcpi5QCHMahUVQQr6tq+4vXbaYoyac9VBiErZGFzXgvBJeDe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Le+977goYpoBQG0I/nS+iudakHR5Tz+Q2L9MX1P7StxsrKyAX06LUM+9R3/pv97+9Ub1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RhhotbTvhpcnLMrILwKzVZYuUcZe7lOBEtQ1CuqghqkybqzUzU4Cm1tO5Nex3+hut1rB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LsqOITSu0qK50t2TtOqA11LOHuZiiArb+LCUlUU5nqW9SivmVrGqolM0vc2VlZWVuN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lZWVlZWVlbvXKzK5i5gXMCzCug4rNcxZhB6OJRY1RRlpElUE2srGpupyBN1WEplfTOTZ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nNTtcyemLKd0EmPKfZsTyqTT5AHwtpY6ipfK5AZEtwcTwCB8krEJgGbW3khB5kXNEmm9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33QTSha3hxpv25vRqV+xglPyLifH/wAmlr6mVu5ZWVkGrQ9tOfu/hZWVlZWX02P5f9pf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wPteIWKxWKsrcPpynjnqdVg5GoZSBc565oWcZX4isGFclATtXbKlibqVQE3VnJurRJup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ua7j87rc9wBayT2ag/YNuWMc9KH5fnLc2t8vH43wxuTqGncTpkOGqUopn6QL1kUisn9X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eSe5ZWWysFZWVlZWVuNlZWVlZWVlbv5FZuXMK5qEgWYWaEhXPTZ0JVmvCuTG5PcYlTOr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N7fS5waK2plfEYSY47XPXbHj+JAArlPKLHhXWSurq/AdW+qO2cQ8UA/NpnS++xd4cgEE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Uf7U/p1T9NoRHj35gvzNLG31F7lt+8FpO2l8PmyssVisV9ON/P8ALx47KysrKytxox/4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vpYfydf/AMlxsrLFMjye3SYrfUNOKavqIBENuFii08BPI1NrakJmqVAQ1YpuqwpupUxT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hrPsad+wcsDcHSrc09R1ZflrbD5C3t9Qe/oovUZ2LZciZInJrLp1FCnafGjpydQTBGmm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Ld6ystu5ZWVlZW42VlZWVlZWVlZWVvIYLsusymzWQmaooZahsFLFD/2+TUDdPdaW+9VI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jTOpZAQwg2aI7ccysys02oe1dtlXbChUtK58JWcBUmAAdux28bhlHjlTW5+m+nfK5yvu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QvhvhRe/P6dWxFMLLbMW5kXr0wWZ9RutUh26t3QFQ+HSG9F8odz6e9asrIhWVlZYqysq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srKyt3PpYfk17/Jd6m/YK16MTfUH1DQingt3LlXK0WifVtcC1ubVeNWjXLC5RQ5rFLLM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vRwTL1OwcPSPV0XybBFa/ftOhbS+LC9lEXFbd3bg6Njk6jgcnabEnaYnadMEaKoCMMjf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VlZWVlZWVlZWVlirKytwhtgrKya25w5Y/1Pj/eLrLMBrpiVzw8N9bekpIki2bqE4c1p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qiFkTb77oI2v5F1cqM+NhcCx27HBUdufpvtb3F7i6CG4ZjZo26MINqD1zrWnfxv7C2bL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+ov3Wt3tZZLIJu6xWKY1R+HRx0ug43zTSO59Pr44FBWVlZWVlT/ofUP6RasVZWVlZWX0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srdyiF6t3XU9/qr6p/V42CxCxX0oLUmpwNZQqysrLFbqMXi04eIkJts9I2Xzur73GR9H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p0VXYXNVPfDv3437hY1ydSwlGggKOmsTtNejQ1ATqaYItIW3+jvxsrKysrcLIhFQR3j6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q5Pc/wBJzg0TajG1UlVJMWuOAkCa9jkN/wDZewPbV1M0UorDKGgWdko2AKaN0bYqhvMB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XF8rSybIONQ5rTIOXeyNuHz5UW8kYN/yWBNqHebTbdnsmjcXQuh0YfD4Q12Ja4baap1r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Hem93T/1/qB389rllxCbIUHprwn7aL8FDqgrrIoPX0/6Hm0ayKzTXhBw7sf6f1Cf43D5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6NV3r7LFFqtwstPH81yrd/qz6p9m3e+mttM1j/Hd6P9fTfU7LAZB2len5PT53uPRtl/Q3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0F3B+nSPkdBjyvPv3inQxvRooCnafEU7TUdOlTqKoCdFI3iO4evct3rKysiEVDGBEArK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hNVwxKXUpCnvdIVpoLQHMMdliuiBIGTlk4LPbmhcxqzCBB/0q9jXOkaIjHM4J0mcen4Y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AwRxkmp3qG81kjS1NYrC1kXEoqx8uD1hosGbND8aEOEunfreFNAQGwGwvjuIzsx5u12N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0L5tyyaqTxTQXhjno6ec/Z6RO0WO7tFen6TUtTqCoajDI1WXxOf/ABFtiE3r3fp39epN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3DIpriSwfxvqM2izCyCBF+59Oj8Neb1tu9pg/nPUgy+q/qf02VuFlZWX09tpGs/pW7w/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kA4dST4HHdpTfT8/G2eufuad+iaSJyp4eTFDfleRM8RRN1anKZX0zk2WNyCtw37l/KLQ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FO0xidpr12CcJ1LOEWOHcPlO6w00klKBwCoGculd6vNklZEJtSaFNUyy8I4nyLsrY12i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mEAqXhCrXbWptUxNmuuc3HnMctgjuOiuVm8Jsr7CdCUISNKHmOaHCro3ZOaVELv5wD+c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kxy5oDS7IjxByIsOgYLpziSaeUItIVvIp7ZtwLWtFsfBQtxfRfq3Qsm4oen+m+JunXsS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etvraN2XAob9ocCjdb3yPMJbkxzSm7pt8CwFr6SFwEPgdp1MnaTAUdFCdo0yfpVS1Ooq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B2pqr9M8D0Z3Weq1l9S+3wHUPITX346D+pX/ALocQg9XCHHSx/5B3WIZfVP1L6rKycOF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Xt2Vu4en/Bpt7/IstI9keqxxJPMuASRf5N7Fa1btdCLaccb2FoPa8jUf0ldAGwkkam1t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q8qZrDU3VqcptfSuTJYnkebv3DGxyNJAUdPgKdpjUdNkCNDOEaaYItI7pX96LbTOEbM3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2E1fCxTahM9E3IBJbSOtlTQqSrlfxpozI6SBwaYnItRasFggCEJpmrtMqFWhWNXamFNn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lX2smkhcx65r0JkJQuY1XHecA5tZRskjqA6F10Smusgj1uomZOeGhMlDWk7rot0Bvcou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Eo0kRU1NYcaf1Ai1xjtjp9r0V+yi6adg7w7Y7YEIo3TrrS/1JvVrNue31NITbYzuMdOz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ma++8evNzj1qnLm6rRlNqqPGLluhx/G4FHLK5zB8bSCWOZb/AI3XCJITo2OIiEZqQ805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sNrHgeEXqf7v1L04BWVluEHrQ/8AH1v7fEEoPKEi0Uh2oHrQ7/U31F71lZO7lDt9Pa33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PAL5eJaX7Atf/j/srkloGTbcvfLWL9rp9tPOV7qH279z546rtQcOxyjSVdVGnGPSnB7V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aICKXv3Hd28vqjGwp1JC5HT4kdNCdp0lseTV0gIoCwjhpjL1Kmi5kfYnJ9JZnemqoYlL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R00r1hTxo1RaHuLz3NO9x3qtwMbSjAwo0qNMUYHoxuCLVZWWKsg+QLnSoVL02rKFam1j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2FBEKyBc1c1yEvgbJdcxoWbLVtO+Vzons7rS3GngfMJNPLG9hIY5pzjgdi6nkCljMToM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r05paVT+oHwXGPhw08BUjf4wvZt8RfE+l3R2NjaxCl6acP4kvr1besYm2QtjVj+PZWVl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kypkYm6nUBDWqlM16W7NeGUWtwXi1alLW1tG6HmRPDh4rHmeLIXTCcbjlPipnF+n0jnH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jyYv0mqAGn1bC8/n1mllqk7TqlqfBKxAFW4haH/i6s/yeI4/T4/8gfVpm/1D9QH+UBdN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ZWVH/wDz+s9w8D0f7Wn+i7cxZaUP439juj6vh17tvk30bZatY1TBbTja4uo/Rvx27urn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IFqvbR5htFEHGrjDakMF9MiZ9u0ofw+7t3HnFg1iRM1hibqtO5NrqZyZLG/hvwv5cpL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jkyNkaHCyc1VFLdPpnNYGkqVvJZNqTApquaXgyN71yGsXPZGpJXyeRpbSZbd3bj14GNh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lsuyvRgeFy3LFYrALlqzgspAua8JtU4IVzk2uCFYxyFQywkanTNAlmUJDJOeLOHjIsmx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igrH07H1WYMjnkRxwPfKoJuYhjJPK9sZXz3B6j0kjbIyWF0apr3OeGRxy8Gn9KfHkNHh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bFOsV4VMAWUO1PJ69Uv21pcv6/1kZzGHS3o6fOEaOcJ0T2qysrKysrKysrcN1m5cxyEz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mqBj16YKLXrMZrcJj+70pPbqN72SwyOaAjfluvZ18gTk075DG6c1riaWncXaZSOTtIgs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GXR5nSP0iqan6fUtTont7n05/kf7aH4tY1/91rQFA8YucL7FSMWKjGGhay6xzWYWQR4O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e+QtbSrdmHq3x3u8/j2uyyaPBvnqO9R0ojZbWYfBsrq572sn+DwqNvpZSejUvDp7z4ad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+D0z9P4v3tuFR+vstuLWlzmiRiFTUsQ1KqCGrTIauqOtbVO8ib/Jx7UPFvqug4K4RcFW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okTi+V4YXIU9hzIY0+okf5ekbFxLle3EBrgdjx6dy9uF+GyMTCuzxo0oXZXI08gRicEW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2TeY1SOLlm4DnOQcs7LqBjyL+J+CmaGmMWp6n8RhZzWujZ2eJ0b2Oa4ugpuaLXWBVlbi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si04fkx8YZQe1D7LscTjiRsQUbo34X8VWRyKSNvIc0CTUv3wNhlh4g2PclbdwxMKNLCU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Omo6dKjQ1ARp5gi0hWVlZWWKsrKyst0HuXNcm1DwRqE4A1ipszXZlFr28WuREt1enLTq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7EtG2+Dr3vuCmv8AxZlZosicn0VG4O0iicqPTo6OozGX07b7jrcE0tWRIxNfZSSEkSEJ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/AMfWfc4npdO9NR6KQDkNtkC62l37K3ZM9kdd7b5Iiy2D633nj+Pdy8VmX5fcHc1r9Kys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Tr3hhPppusu8oVGf/wDndM/V+O9vwsCMFirFWX0zEyWvrWWrPGFk9ZlUNM6sk0RtivnvO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H6yqiohp1W64WCprJ6ng2FxWUMadUvt183SvT3CO7dZNICHS/AtNlfv2RijcjTxrsjU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hOiUkRvZNjcVZNpS4T0romOiIZtdl3Sz8zkxtsC5xZSOIXjgIleHDpwumnfZeFFrSsAs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mxa4No79nFxG4+Fx2ONtlZFb3N8tVYXwU+0Unu12P3DbG3gxIjhvkeBW3d+Lrw9x0LHL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To0dNR02VGgnCNNMEY3BWVlZWVlZWVlZbrJy5j02d7UyvnaBq9SEzXZgo9eN4tciTNXp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p3SCzmEFb5NLri/Lc4Zh/iEhxe1jk+kpXOdplEQ7RqYifRLM5Jko6/Sp53v0erCfp1U1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Bu/01PppPZ8NxbDTP1Atwxp8e2P9zezroqp92ewZstkz0rfv6z+rw1rbRk7p9R9Pil9R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f+or+QdmcWi4+lv8lVm9VwC+mfd0bp5A/wAo79LjF7nObzNf2mceYwxxxLn2TnFx8/Sv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w4HufHAOsEOOIIVuHRXXRFWsr34DdFjSqykXIEY5bXm5Yo5nFSSCxddR+qsJcdmJsgxp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c90buPXi/wBIG3QSRZhzLKnONOx5fCUbonYkI4ra9t98q2/Z4vQ8+KsP8+4xuMDbCH1+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42CMMZRpISjQwI6dEjpoR056OnzBOopwuRKEW2VlZWVlZWVuGTguY9Cd4TK+dqZrFS0s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uuRkx6tTudHXUsjTNT3A8Vjgbgb5M9WXg5lnhxQecXNY5PpKRyr9LgdT1dDVBtHfkeLP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fVbx74HeXYxki43Um76jrujaw3He24az+tw13/GL+31EfzfFGN/lAY/TNH+qt/Id7RHE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eP04P42jex5DP8pJ+lxYbO1QCWnqqjnyEtBxBdI3F3+hpfslNBcg4tROSPFmLk4WPEcL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LcLKWKWJ9PUZKerbEXVTntZUFgmqXypkhaiVT1WDRAHiGAPVMB2ioe4hzHWbk5QbB1PC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1dx/Qr+3RTgYwNyigaWwG6ddG6JN7rbLw5W8VYPxMvi6+VQ49rv4TbE2xg93vbcLLfu7X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86JjkaaErsUBR06FHTQjpr0dPmCdRzhOhkarKysrLFWVuGTlzHoTvCbqFQ0M1iqama9OC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LWazSvI1GjcOfA5rS0k+g3vUOLYaf29i4XVFfsx9rwg7K1275b8rfPouslV7ttvFit+9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UW1GVC29R9QftlUew4TbfS9L+t5Mv63wrKy+lNnv9XHQjbT9G/X3437sG+pz/p8ZfbZU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iT3G3el0yoipPIY0vdpunzNp5BTQtjmhjE78pE6VsaE0RQLeFuFrcGOxLiHdxoyThir8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TGaA0lRz1PDk6QkPd1a6NCGncyemMIfTzNaaKRo5ErFGyQpzMDGw8psUckVTH2eVsvOU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1CVqD2rILJNPcd1Q9Tk8XbQAZHGxThdFb33vfe/iOJNViGMzx3KdcznLGsMjTfw0/vbd6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t53y7dy28rqjBEUaKnR0+Eo6bGjppTtOlTqKcJ0L2qysrLFWVlZaRpzq6ohhjiim02jl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anUOohTQauWRafVRsdTyNWwFJ+uQeWb5NcU22O2Vtv7PuI27y1J/k7WOJB68d+7rHpTf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rdf/AG1T+0gqrb6ag9jyan9TiwL6Y9HUngVo/wDjNI/XB8ii31Gp/U41X6zZCRiQ2Pxn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C1T/APnu9SUM9WeyUFGnawYxTSPqISVayJ4agmC5ips2ysfE7mTMArJU2uKFc0oVcSE8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r8W2CPVdVZScwMfURuivZMc+M2kc7s85QpJ7MhnjQYzE25bpm5SYOTXRNV4EZ2tZT3Mb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IEO1FXVgsViV4kDIhLMF2iVdrKpZ43VEj2Olb1d6io3mOSj1Jk6NkbXsreI3uL33yvvV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9vA68ydlaD3797e29ldbLbv7Lb/Q+e5upqrlysqXOMH5T2RdjejSShdnmCMcgRv3DFGU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R02NHTEdNkWlUjaSle9rSG6i2izqhWtqattKaqQTiueYe0u5sdQ5zLNceTGuTHYwBCJw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HAC2U5HZ4f2Zj/I8RHiKJN/I1YPKc+xY5rpNXpJKsSaVVhU9LLDX6zDJJUOY5qg/XQVf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/ULFircPpzam4G3DS9tD0j9X47+m/wCQq/1eDi1or9qG9kXKwXzKbNLtuEIa5vKco4f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QSTyCkpNPFZqk1QOGmutSE738fCsAc6OGMRSjMOeTG7IoseVyJU2mmu6lmyfTSF0NO1h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YPAbFO5cxgkGCuFsrhXWaucXSuDZKiYHtNQUHVhQFWQKaQqWlYjTRuayONryacPjEJe/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Mg+GxrAGcwiE1Mri6Sos3mOB7tymEprit0UC5qimC6yFOKutP1HxEi/hv4crb28W991N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YhwZjYFrmqn9/ubcPgrfhfhtwt3vjb/UEPPrBSgKHKIitXbI0KqJNqYimysPDlxlGlhK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9AYw4Y8N1AC+pb0JqnppkjYHb9t5cPP8bNSixdO1r+2UrhDNAH01bDLCx1+/PTNljnon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xgczgFv3t75Oti27ahybVPU8hldDqbbiriKypXp1DQPTtFoytcjEFHH7fkz/AKx3Vk4L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NvpzSh/E+O/pX79b+tw1Kb+VUOkFFWPxZz/CCCnyNasw5uSLgFm1CQITXbG5pk1Sw0Z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OpHVaqdRipmvmzLSAeaFzlSPvSlxTC4uc5wOblXTytd2mZMnqXO5tWXA1atVORhkXZnI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2NQuJKiqDlC5kaie17JBAdQIAQcOBcrXNpA6Wpdi+ue0PrJijUTOXjczEqyjkwRc5WRs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WaEm/MKy3dLi104RQ7hVONnMud2m/AtTHuaWvD07qep66dqBhIdcki/hu2xNtwE8HtP9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LsbOsqb3j3tuO63vx2W3d+Dw272/kb9yBo59xxF0b5cOiEjwhUzBCsnTdQlCl1BzxNKL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5yBKyKyKyWSyXhXhuWRkbXG3G6ur9zWt9YdQOdSWsGW53Adz48h7Gubk+J1wWq+07GzI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zqaoavEESgVpHh0TuUht9OabtS94JxxbSNgira/2EESRXag97qSowbTGXJcxpJazGOaM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G34QubHjTuj5k8MU1B2fTAXu00KCm06WCrreeJHNs11jzQuaucqR5dS5FNkfeR7nO5jl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mzzF7pHlzVEE4bwg5uacsSrFRkta2RyvmYu2BjyRWRzEx5OR5iD3NL5ZGsfI50BfwKLX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WPCytwGK2Tcb3CEhAZunbJ3dcqUfj+XBOFldX4elMlyPz8rTtQdAgbkHcHfwJtiCP5bv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c7Z5Cfa9L7nd+Ctlt3d7cNlt/r7o+KWOyocci1cuMrs8RXZI12MI0bl2ORGmlC5MiItw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1D8pNJG3furq/G6uVdXV1dXWpm+taf8Ap63R4GO/O4XJ8gLbufHy6PExyB54Dp5ME5hc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Ho09A9aZCxsDtEpHJ/0/EU/6een6BUhS076XQNP/AFPjvMLqyehZnXy5sbw5ju01LpZ6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4Br8gmllnY2uXAv8AeLBhc2kP56vbTmOzdp1IZFqeodoeTZh37tKHdk3CxejkW4uKrtp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Kj3R6w7vd1sVYqMeAYrSw0Vhlaqo3rYPAzMrJyOV6hryHRSujdC5iFrucGJzi4mwGRXy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zcUbW427gHAtKJV1fi5Uo/FbxH1uHie1bhb8C1RvIN+DVHe29xdAoG4Zj26T0Vm1I29n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kM0TH86EkWPc+Lq6uF4VtxrJ3Rrfhvx272/nx0srlRadJTjsKf8ATlz9nr2Klo6+NGKq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61DVDqrZHCranVkTQysgeo3guq2sKfE3Mbr/AJNMIayR+EVPJzof9Gq/zNJtSytEkbg1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PhXVx3HtDx440HNc3bujvAbdwEh3OkC7VKEKx6rSaungZy4x3vn6eFq4Nx1LUxz6KCcS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R5JkbZNAU3osLA7EtxVghIqVp7XVScmhoNRnq59crDIrYppeQdz3IA/svjVnrxAWcq3a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tGiSod3Eni02bSS4SaZkdTVX+/GQFfgXjKeXx9pepZE6yed0NzgHJ0T2Aym2QKf4nKwR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jm3jcN8VisAsE4WUWTY2Ouj6z6np3Xog5CQom6Di1RuuGbua1BNuhdD0xb10vt6gWijb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dzKreW6uE2VzU2plC7bUIahNb7jKvuSGpNJ+4RFNrYEKmAoSRlVTTLO0HHhurq+yuO/v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c6XVJBINUlTdVuqSRtS2lgAQHcur90xRlTUNPM12h0BX/wCfpbv0o4/aagFmnztFTp1c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5sKbI0pgkCeZk2WRo51Rc1MoTauRdtC7dCEK2mKbPE7yJzfU4toyn37f39+4eiC3Du7J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jyfjhbh89xvf+fp/92NhfqTC4QzwNmR5saj7O9+sF/ZUNk24Ux7rAUXAGgeHVGq76Yf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Cys4t7sH6aHQKyr/AHqTT4avTp9M7NF8t6Q8IPVx/rp5jY+Gp5VfC8llQ4Oq2PIEcl3s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8iMGa2TY3vAjcGsppZDPS8mHECLO6J3JTSncR3GtJF1e6Cn0+oZIdPqAjRzqOime6WF8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ol4mvYbukG7vU5Y3MNLPMn08zEWldFROznGN2hBC9h6af96b29UP8EbtfinD8pH5aWHm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RWSiYZRexyCuODZZAhVThCuqAvuEybqTl9yCGpRIV0BQq6coSxJu/cHC6kmd2jZbLSoA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aWeRkNI902lUrI0O5DICg4W2WysqitdBNG7Nu/G6v3nRRvRoaUrsFOuwhGieuxzrs9Sj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0kKxpymwuCvOFz52iOrkQrXXNcwLPOeLUaORuQc3rXLbjc8NltwPcFl8913Awi+ZYm7j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Qh1+nN6uh/ymoNtInmzKYBk2r37BHGXp4sQLtOKd14hxQstLcBVipimZqtW6prYXeLDd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p9Sep6WT4WSHT2MKoaJkVPLRsa/suzacsRpnqONzDx+EFzn4N9QULjzuAXRPia9ROZAp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6Z9TJLGXOTXYq+437m3AIgrlPw4Yp1lUC8vA8Nep85KdhjisreN8ficUevCk1Kpp1pNd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oKZ6pqKCmcg0JrQgNreCl/dn9Gr37ED4XWyOJl2MmkemT192wVlitAiyU8eE9lZW7gK3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OazWQWQTZiEKqUIVswQr50NSkQ1Nqp66NrG18BTKmJ7o5RBTVUpqqkANby/zUbMYeNRM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a22LVgsStXz52kVD7ZPWZXNCEoWQWy2VvMf6G9H08L0dNoyvtlOvty7BUJ1FWhdlqwoW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npq+N8X7Fj3794LfvfCe8MDY7h1G3JtNLY0kiNNME5rh5wQXx3fpn3qAu+6ah6rMVWQG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iglB4cnbcPju6WMqqvon07nuMhjYSy11jZx7rP1GguIV183UEjodTkpgx+rRtMtlZYrF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bAcdrIIlvLamqmGT+AU5e1klW7lucXK/eEnhZTyzM2HC/Cnj7OK1z5k6J8sA06qvJSzR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6RjpbhX4BVp/lyjx2Tm/mKen9RwC0in5FIO7i0ngNid1NC2Zn22BO0uIk6WMvtXioqN8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dVhOpZ2ItI7304PBUG8/kfTYHaa6EMrMVZWW63W/GmpctKyK5hXMK0GPmTapNhBPZi0/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59RSqhmyUczrdqbcTFc421SYGooahsc8E0cjVddVi1YNWAWJVnLxq71mVzQua1ZNVx3C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XB42WmeKTFWWKMLCjTRFGiiTtPjKOnBHTijp8iNFMn08zBIazIOqbc6ULtSbVsXaoUKu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bgVM7FjGOtRMbn2XxBksbWyMDM3WxlkUtHgzzBwDfxPuG9z6X9emD+frj52TGWseoqVw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IWR8RsSg0Iq3ErQx/O+qnFsLBishg47s9D7d0frB2CNQwF9W1OqnFOmkcqb9hWWIWIXL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VJSSORoJU+jmuaeUIscOA2VM8BkRyCZIHF1XZ0jsircTwtZWWjj/AMLJdxQu802i1UgE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G1scaOpgL7tIFJWCWR3LkZyY21HZYkKZgXIXKeqpr+11EroXska9SD8hT0/rw0il7TUB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U8Lk6hpXI6TRlP0SkKOgwKgoBRsk0GUudodUE7SK0I6dVhOpp2otIRaWnh9L+9WP/mY5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/wCfsrKy02n7PSahLzamc5P0ltotPZ/IHc115NeypLHsr3BN1SYI6mXL7p4JCXvjya+D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zPP2ZMUKncTErmrmhc1gQkYeF0d1i1YNWAWJVnr8iu9cwrnNQlasmlDFYBSizNHbd3jV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hI0q4Wy2VgrKya3wFqdCxydRwFHTqcp2kwFHR2J2jlO0h6OlPCc2qhXxWTONTFLLIqWP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vsFintUsTmPvKFzU2WN3khTyGKHS66bGV5kdbbgen01i0Ugc+prrtfE3mymmlapmnl6r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si8IXtfuBaH+79U+iM5Pf6uhFrP43V0aiQsO/cfDJGKX9jzS1pRp4SjRwkNpmtBhUlA5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qencw1ULnKGjLhLT8t3Drw+lP1JYdOMkGiRzRu1CmoBPUzVL2xOkUXaAKWVkcYgMs1S1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797uT/vztDm9mBV3tVwU/ofUEFoMPLpkO/8ALfMv37d3kQlP0+kejpNCqOihpHS6HTy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veyXQpk7RawI6XWBOo6hqcxzeFH4fprhp0XNrKyXk0rji1UDMGaU3+P3Nb/yD2LBYrdX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ghUuXakK8hN1NwTNYcF92Dk3U2kRai0JuoDI6i1ybVQJszXEzmzZsQ2o37RkebsJQucx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s1YMWAVWMaXRb838qykXMK5rUJGFeFyxasNzGVZ1rOXiTLhXV0D5GITqaF6FJAF2dq5J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msXMYVXD8+/AgOXIiXKC5bgsZFaVflVpFjInNLRV1IkVBE10WELjQ10YfwnvyfpVaP72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EI9eqmKP6jJWqaoyrbG9ymqZCLkkhCRONyFGA5hFuH0/+99TYp5wYx7mqMtTXgxCEuTx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NI41tJ+z/r2RjYUaSAoUEAMunx27GvpuPlUkGnUDm6vqrqxw3TXYlsjgi/wNfimTYmom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P0O5J/kZB4Gek+2WBykJaP7hU0RlmjYI42od8lX8k+Xbu27tL7HddFG5GKMxHSqIp2i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SVVF2iKXQi9N0ANTaSYR0zeXD3Nbo3OlfG5qwWKwXLC5QXJXJXJXKKY2ykBDrrZbIRXA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PXaym11kzUSmao8L7o4puoi0eotTdQbc6iChVwYxTtcu0G/PxDJiu1ZO1OXHT9HsJmytK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deFYsXLasFi9Dmq8qzcFzFzWLNhXh4WVvNLQU6mhKfo9MS7SZEdPrWlzKpiM7GoHId3V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HJYNlT00cL+EntfSvTRvVrG+s6tAydn22BdggvWw9nnpYhNBUekcQgLpuxe3Nli0/T+9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E1Oj2a/Y9e/p3731H/kqP9n/AG5vaF8NE9j6g1DtEpTLZNjLnvFj3HaWeXNEYXj/ACHc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N4lJ6B6gvp+nu5Djbge5buDz7q/fvwvtTfr+Vbv3VysisijYowQOT6ClcJNHky+0z3Zo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mR0iqCfpdUF9umTqZzEYVyVyzbkhOiWCwWCxWKwKsV4kHvCE8gQqZEKtyFbZN1EpuqOC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ngmECbqQQ1JqbWwvEdVHcSpr3FNkeUapuXN2bJdc5t3SMYmPDhcq6s1YMWDVgsXL8ivI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5jVk1bcLK3kEAqTTqV6dplk+kqWL54VELJ2RsZGzu1HsfS3p0bpqf+e1CURCnqO2NWo8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TgEFU9obw+E04kPug5VDS4fTv7n1T1DsHyuD3NOCHjD43NPkab+/r/8Ak6L9pF7WoOaf9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7PppNyvlkhY573P4CM4Cnfl2ZkYEj3KqiKZEe18p6wkWM6JnCzd2kzAJnpi9tS+0zrTR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m94d+/kWVlbvW8l58EHs/wC9dZFZlXujFC5OpqazaKje12l0bkdGpkdDiR0Eo6FMnaLV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UJ1O9qMS5QtyQuQuSuSVyiuWUxpDtSNosnBc6RCpkC7W9CtTdRITdTITdXevueZbqmzN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RlMq4QeeChPs2dOqME2fJc0oygISNKE0ZN1co7rFqwasAsVZy8au9ZuXNXNasgrhbcbK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JppgjG9q34W7lT+t9L+3oxGFbZ2vfUDsmNaGtKrfFq+qEDUNYlE8hcT3GAEpuIRAdHo2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kFysVC26fk1F58nS/wB/Xf8AJ0H7SqwCJowGs6sfIG9qmCFdMm18thqKGoNQr4kKyApt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+1uh/hDbuRxZpngkbJE5hm/ITZNeXugG8X7qEzu2IhOA7WWiz6dzHxTPjjJBE/sxrQ4c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/ct3rd2b2Y/R/p38+6f6YvR3d1crIrIom4dHC4uoqRydplI5HSKco6KEdFlTtHqVV0U0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SFyQuQuQuSUYXLllYlbq7kJJAhUSBCrkXbCm1tkNRKZqjghqryo9QDF9yDiNS2j1FoRr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wFziuebCpAQnuuauaFzGoSMKvwsFi1YhYqxXiV3rNy5i5gTsJBqELGcN1vwq/wBX6Z/X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U25alwqrfdK9udRKy9M5gHcEb8VexbKtAOVR9TMAqXjFRsFnbNLrjydHYX6hrgI1PT/2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EXWjV0T+K6uU7201Uo/P5s/t7L//AAj14QuAc2KLmskEY5tkTvltG8tc9/MMP7qcxrnc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4Z4wBUZBkS0qDk0nAf6luNlbhfy7Ko9gdFZW7tvIurq/nBbcX+iP0Djbu38l7RII2CNE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uT9NpXI6TTo6OE7SJE7SqgI6fUBOpJWp0NkWBWFzivCrBYrBYLArxBZOXNkQqZAhVyLt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puqvCGqFwZqdkzUmhfcQ5N1Jtm1cVzVMcmVAxZKbunN+0ABk10+Rcxc1iEjeDo2yDUIm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/U+m/wBXRfYnP/nYrnjqP+R1PariBk009xj8BMy4sjGWr6f936pz7SWOu2wblkySweNz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T/5LT/2VV9edvJPs/pdXT/bvwd7SZ0pP2PNm9s3TGczR6qMRTJjS7g2otA8g96n/AHO4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VUPx1vTR6ftFQBxHfKHdt3rq/G6v51R7KurrIE+XfuAea5Di/wBuP2+5fgPKHmdODomO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nKdo1OU7QoyjoBT9BlCOiVQX2qtCNDWNToKhqxfwJYvxrFq5a5RXKKwIXjV3IRSIPkC5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rUzUnJuqvCGqEpupJuptCbqDSvuDSG1UKNQXQ0FnQVNCiONb+p9O/paP7EpvrVM+5TnW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VmkAvgVuLTiXPuGHdl19O+59Ui9ZYh4sUX4vwa5RuZHJM4F3f0T/ACWp/v6d+yqhuRkp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luXIEQVJ6OD/bUXpo/2fNn9BTp2jSXQyZckqOJluU1RRtL6bluj5cBXZaZGjpin6fG5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RLVISTrtD12grtUbHRyskFWPwSbMqR+Cv66BT8qk4FDzb/7FlUe3/pDyz3ArcH7Rxe3w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fvv33D8tvJLWowRFGjpynaZSuTtFpCnfT9MUfp1iP0/IjodWnaRXtTtNr7cmsiToJWq7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uUVyysSF41k9CV4Uc0hOgxtmhaA0KppWTqaN0TlXfp/T/wDj9I/X66tA2zfis/Wj3fXu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wtdZ129TiODbvQZirPjb9P3y+pXuFU+Jznx7vl9bR+XmBokILu/of+S1H97Tv2Fqp/KH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iaQLtMq7VIu0ISMcfxEYQIMjApm2qu+6VjV2uFOrWBGu27c4o1UpRne7g8kBvRN9Sj9dJ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7vchblG+jjJkinYJKp4jfVRyKu3kp2YRDhf/AErKyt3rKyt5c3Tu288+ZbjdO9Efotxt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ZW7/APyq/knzLAp8ETkaCkcn6PQuR0OjR0CBVGjCJztBcnaHUL7LOF9pqWqhYIqTjLG2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+noP+M0r2aGPnavLGIpFX/qQ+5qTT2/Tpi3UdQha2rkFyeMIxEt5Q8FaE3F/1MbVzLvD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qdpz8jQf8jXfuab761X3Rwn9fcj9birpnSk/Z7jzix8sji4ng7o3oUzoh6lJ0BV007qK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q3Bo4afueJ6U/sp6eAWzUERLmO7aNuPz3beRbu3V1dXV1dX8m3dl69y/EK3lW4Hyirq6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fyb98d63edtLwPlA+Xbu1427wV1kUXFwnoIpmU1K2np6ZnIbRUBpqyaB75TTSLUKaZ1M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UhlpNWbaufg8vZZAJtrufd0Ti58jLP8Ap/1fUJtWRuNmh5a8Ma1r95XZO8j6f/yNX+1p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evuR+4/g300X7Xcm9pP6Jx2BV03JbpzCwprWEYq2xdkrKIWfTvdycysrN5ia4WyC030c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TumAfqAHApoVv+l2UvueRfyTxPk377x4G+kd0dweSQh5Vl0Um7wOB7/TiB3rK3evx1Da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WuT4Ynp+nUj0dKoynaJSl0mgQOX/59DQp2vOlVQWkUktOfqCnmlrXQytTb3u4ljSp2gHy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+xpnurU/2OE3udyL3HdE30UP7XC4RmjCnqYuXdOHh3QsrFE4rG6IsGb8D6kekXBqg9lH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iM9l2li7XEpKmLCH2h1+TwpGg1w4EoH/AErK3Gyt3LeZJ7vlX8ooBW8i6KBV+F1KfxN9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2Vlbhfg71g+Rfif9HVf0VdX8vbyrcW94xRlOpYCnadSOTtHoijoVIn6BCv8A8+E76flR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jpNaFo1JPDWVEE3N00ESLUv2OEvudyL1u4RRl0dAxrauvmcydz3FepWTd+DOq/5FJ1Cf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bRmyyQcoZWhmbShJkUzhRbU/CynY3lNpoyOS4L84T5sU2Vr26dvW8Ch/sXV1fjt5Tvf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fHGp9hvTu/Kt34xY3791dXV1fuv9XAdfLt5d+Ooi9D5d+A4nhZW710Ov+mY2FPo6Z6Ol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0GmdI76cjTvptH6dnT9Bqwm6LWtdLp1W1Oo6hqwcGU1g93qd0b0PRqJTTvkr+LNEq63I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79ncuRYdmXZwpxg4FXK3WRQkcu0SKj/X41X67PSOEixje3SY/wA/ApqHdsrd2ysreddX7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O6vxv37d6cfib07tt0f9eyePHw+f9K3C/drf04TlCh3D0/0/7ebfyBwPueQ6JhRo6cp2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naFTFO0CNahpJpYnNI4GyDQsBaJgxDVCN7Ij8mKmH4rKyqx+ZHpwHRU3sca79VnpHCd2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JXyim+Vfv3V/9X/2PJtxPk37llbyqj2W9PJv3rK3kbcNuN1dSerh8+Tf/QqBlT0O9HxH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f38u/Ed+9uDzY387X3+CUIr5av6x9AoOqPuKb2rhF7VVkGZfHAdFBUw8rnxISsWQVXvC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wtGkNxgI4XTT5V+4T/qFX7m3M7t+98eZdX8g8an2G9O9f/Zl68Lbo9y/lW71u4elD+n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7K/l2R7x4W4SdB52vO/kPR4Nut8Wh9mteomuWBRZd4iCmiYIuRGuWxVbf5OCcxYIsWKx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GliXY41UUzI2GCS7WzhAyKWayjezmacP454OTe5dXV1dX86/kX7tu4Pd8i/mjz6j2R37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cLcJeJ4371vIv5IWmm9Dx+beRfhfyz6vMuj3PjuynwK6v5mtfuuTkVGj6Wpqi4f8im9r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XStdVaRE5rtEeqjRXIaNUWl0mdgj9HGs3aggpDvOGvFELU7uDk3/AEb923C6v5F+F+5H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HhtxsrKyqB+HuW/2Lq/Gfpxv3Lf6Vu5pwtTcbb+bZW7luLuvC3lWRQ4DuFX4PF2Nddvm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o0fQ1NUCyas258xilmYWCZi5ioSe23T3ttzWJz245Nsm+njU8AEFO78kvopxZhRRTeBC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X7lke8UBxHGHrwsrcR5I8i/esrd6f2fPt3LK3G3kFS+nvX/0LK3eoOnlW8i6ur91/QG/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mzuykKKcmBW8LWBNiYoGNIEbEAA9T+1woR/OKd0TvTy2FcqNBXV+FT6kF8TgmodcuYnI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37tuF1fzoPMt51++e5P7XkX7oHEf6E3o8m3kjhdXV+N+5TbS9+3+lJ6POaPKj6eTbjIc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DE1QekL/AJVUezw0/wDfKf0T/Tw7OxdnC5C5MinEjZB2lZTrmzASVfKrKOoZUTtRRCtv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7qSQRsGp05X3CBCrjKE7SuaEJgtZrXwwfdqxfd6xM1qqC0+r59Nm1ZhZBZBA8KY3i7t1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5/a8q6Hfv5V+5P6PJurq/G3c27g79P8Aso92/wDobcLKX2x379+/ftxb6vMrzaicjwKa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yhRSWaJVzDzuY5TOeYspFeRabn2sl6c91+YVJL4BMxc1lu5U/sBDoALGMdroYmtqwvg8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6ur+Rqptp91dXV0HLmuT5HOHD5iq5o2DUZl9ymQ1OZDVZFp+omeb4ph+JW46tXuo5PvUq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fhPIIYvvcC+8QKCTmRcJauFjjWwqObmKM3Fke7bgUPIqPb747g79/OqPa7oP+xF+8reT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WG7fNHlD3fM1c2oSjwKHqPoHqgFlB7YX/ADKf2uGmftlP6p/pTuncn/a+Pj4lVFvVtQ4W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LW9tMTjc+X8LQResd6IPaur8fqU/ylozcq7lBrB01f8AxyaqD9Bp2K1E/wA1m6+nWjlS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A15ffY1R1AqYe/U+0rp0zGnnMTXhyCurq6yCyCBRQ7t0Ch378TwqvY744XV1dX8m/kD9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vR3r8L+RfvBf8vma04dkKPAr5f6Ao+sPoCHuqf2uGl/sFO9Scrp3p7kvv/HwelSbR6aL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390O9dXWvH/x3DQ6WOpl+0Ua+z0iOi0y+xQI6DEjoAR0JydosoX2eZHSp19qqF9sqlot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e13PqL91fTovqD93BaztpqCottPHDUv3mL6aH8Y+rUHFtF2ydCuqENSqAvutUhqtSpNU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pofvjl98Q1tqGtxoazConcxllWbQnWKgO+8TqpndUSrTatlLJ95ivTalHO+XU4opPusKr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C0ipdKm1MZXNCa6/HUq5tKwavUIaxMtMq5qnhNI2CIavSlR6jTyvUj2xtFXTlMkjehtxq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8Cgr+Zbhfh8cSv/AHu90V+9fzLqPp3b+dZW4kfk8zXiijxejezS68ZkvHzMRzEBJnjK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RaU13aHB6Ifn407KznPV3YYVKxqlaqX8lScy+ciM0oXMmIe6VaVdxtsj5duNkQrkIFX7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6YbvwtxKugFZYrGyxWG820UQ/HxsvqL94WX01+9e/DXXf+NVtqX9DhWb1QX01+itSF6E0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sgnG5VirIDg3rSH+LdVW8TtLnc77VUqohkgkUNLPUN7HUhaTFIyr1OOR1aYpFYjuaEA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NpmyyOkeqCjNTI/UIaR41mnVZOyo0tULg2qFZCVrNQx9Gvp8/wA3jqLsaMavOtN1F1VN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IapSoanSrt9KVFIyVvHtcCZIx6vwA4XWaHkP2rf9K/kR8R5t+5ut+MnXzNdN6jgeD+n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CZ7im9HDS/2Sj607o7pI60fEp/u8H9JQtO9kdAj0Vlbzrd76k2p+H0wPw9wldU0cbooc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fK1q5zF9QODq0Dw/Tm9WHbXWvH+CgonWpskXbVH7AX07tQBOtYV9Gu20i7XTFc6nKLaZ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0uipZqP7XRlfaaVHR6dfZ4V9mjtEzCK6qPQ+WTmCpnCkkfI61m09bNTN+51K06rnqamt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qrqXVMi0qvZRL7jTOVBPDNO24VS/CnkkdI9C14NRpoYquXn1AUU7W6Sgro8Pp795V03Z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NTrT5xT1A1iBU1bFUk8Ajw+nP00ZAFzWkHr9POtNkFzWrntXPYjMFWzytqtFq5XVNRq7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Cr1RtNP97jKGsQ3pdQgqH6hUNppxq1OvudMvuFOm1sBTaiMprg7uXV1fjdXWSCHC/eZ6+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l9N/LutZcHVh4Hg5D0gqLrF6Ao/Wp+nDSN5j1PqUjrKSXaR14u4fc4P6Sbu05tqcBBEq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WQCsvqfpw+mhajV1dXQ79kFV7QcfqSP8d0TdXX0+wyP58qbUytdrGb6FBatUz09T2+oW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nC0I2oAVN7V1kslkrq/Fs0jQKqVdtnXbp0K+ZUtbM6f4sqrZhj04ltLp5VZHFFMqCgFX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Kq1Gjkqqv7VOqmmfTPyOFLRzVZ+31K0KKSnq/Uqsfxu6OsI/8KNzTxmWY6NUBHSalO02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brV99P4C3H6e/cqhjUjdOo6gKWJ8fD6aP8crU5Htr+0SoqnmfCfuFSnEl2blzpQufOnE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c76a9a+oG2r+Gjkt1D6gc90fAcfp02rVPIIYjrUKn1CaSXt9QqPVC1DVYV91hQ1KFyFZ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kxweOGydIE190OAP5uJKLlmgfLHel9ryL9zUjes4HgUE0JrUxgs2MJsYJEIUkIvyWrkh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d1XSuYQXls8zwzuf34P6H3KYWjHVHy7q/ftwHD6nP5uH0/tp91urXQHlVO7bcdZj5mn8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LqFLWmTTU3d31DEOUvp6tZTunOU3xoe9I9uL5jaE8ItIqJYvstUjo9YptOqYY+DaOdze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5nCi/Y4VfouO4VdaBHzq3WS+Gv7ROE+R8hVLWTUh+51K0eolqpWqVucdTS0MB5FAV2Wk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KLSW5VbAzTCtNNq1WVuNREJYjpVOqnS6dkAVBTipqHaMFplF2aor/wB6P1kL6lb+NfTX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r7BVXeC11PG+VxpJwo9JqJGHRqkJ2l1QX22rVRE+F8bS5xgmX0/TvhCq6GKplGkQc12j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9Rj+EtN0qKqpDoDEdCUrcJND21BagL0Xcba/d0A/+PqZmwRt1OAl+ow4Pdm9hcXR1MbW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gg4cH9PudOV9xpwo9UhcYa+CRxr6e/bYEKyFNka5XQ43QR7p6RbxlX4W4X71QcpuB4FE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QmdQpPVw00/yLqeazmyeGo8UnNDWjxs5syM8i7S9dpK5u/Meg+Qp7pVlI2Sm9v5Pet3L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8NDH/jbK3ct5FRxupW5xvbg9fP07A6VanEYqvgFD7mq82TTkOHQ6BDellHiqf1+FAP4S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/S4fUvvLTBet4VJ8J1WJfcqZVUscs6oXUeJGmKmloqeWp7HUzdkoSqyKKKRaVpza1O0a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G1l9RbVHcDiqJznaUo3Fjma25DW2oa1EqXUoqiXhr8skTzWVBaFBM+CT7rVLTZDPS6j+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y+mj4FrM0kFPS6lUPqNQ/e0I2q/u0hUEpfp41OrCfXzN0un1ad02v/u6N/kPvEQNFO2o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UH6C+nv0OGoC1do4BnU+8dXQCmTG01wdMIDNNcftVO4VVHS06PXhTUks60umNNBrYvp3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omQqpgo66oDviZobVKNxY+lv2mrDmVF+IX0+7+Uj0dq0jXjWJENZKGshDWWJuswqGZk0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QDWHputFfeghrcSGsQoaxTr7tSoalTFQVMU3CpbhNwPAqT1NbvC4BrZG2EjEx7biRifI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LkZzZ5mhrqjmVGdm1D01pcC7CPuN3Pz8yKMeNgVtyEEQrdwDzMUAunHXz/5DhpAx03uA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YgMVdw+lPRr1O56LXDgFRftzMa+GaJ0Ug4XudEdbTFXfp8KH9O/DWv8AG8KH9Ph9S+8t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PqQjp9SuxVIXZKhdlnXZ5lypAsXd3dfT0RexnRfUX7CpKOSrX2iqU8L4JFo7ObQOaWv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9Rn8/c0M/wNR/fTPR9Rfpr6ZVlrzf4NKMqrUmcuu0lnMq19w7PRJ1SDQRuxfqVS2qn0nb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9CtUrZ4KxupVAl0rUZKqZa/PH2dfTZ/g8NYGOpaY/B7Dk0pwDhXaQCZInxPUc8sbTwpq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FHGGgKsYJYX6VGVOxscyg0nmQHRXL7PIn6VM0/aahfa6lfbKpNN2ak3Gv0iGOep1mljp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1CkY2SpOjU6OixKpi5M+gOtXcK0Y1fC+3DRqvkTgpi1YXoON+79PutWrVm41vA8CpPUx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CjVk9ozxasWqiICq8S1obzHYWcBk1owl7rV/b5kVOCZGq+9zxvwA4XV/Jurq/d1k31Dh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9yohjmZXsDKtfSh8MkeR5DV9QtDXBadvXKenjlTtNg46P/igtQ/RHU7Gl/V4a3/jOFH+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BcaR/kOFb7ZqJrisqAu31C+4VCGpVIQ1aoX3edDV5kNYkX3W6+4QqplZM8L6cd+Dh9Rf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KuqO1VC0WQQ0clfRTKMafNU/aqRS6ZQsYaPTStKpoW1F0SvqL9iiblVBUDBJVL6fN6P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Uf6K+mj+Ra1/jqc2qNZFtT0T/JO2dUstTbcBwoDavrxat+mv019Qj+etANq9a6Laivpu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jUWt/jaEb6c7odXnB+8TqqrpalvFhwdBrEYb93pym6tTqjqo6kTuxjm1OERcBX1QH3Gr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BP3ioX3idM1h5cz060Lajop/8j9Q704Wub1LHFr/ALlVoapVhTSOlk0h2OocKqkp02DT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PTr7PTrUKJ1JItHrOfEw/lkGTXVFPzQaZ65VOV2SnK7BSlfbaRQ6dSPh1OBtPV6M7HUV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Cj06FkdVpQjgRUvViHoZ0AUYVk73DwpfE6obs9uL0fVn4XdeJ6RdPn5mVHa4QTigeIV/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XTzZuonKt4UzbU/G/ePcf+x3a79tfSuwd619SH8gWli9faxUo8HDRP8AGtBtqf8Aj+EA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vhTbU3D6l/aWj/5DhWC4dFp1xBp5XYqEr7dTL7ZCvtUZX2a6OjSr7ROvtM6Ol1AUsL4H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/ZR7lB/iFSPDKhuoU61ashfRLQ/8hbh9R/t6UL13zo3+TcLP+mz+HWv8mqX9X6h/QX03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drv+S0kganUC09DRRVmnSDF7acO08ddVoRRmjNqvVP8AIfTR/BdOYHmpGNRof+SWuUsT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SmgiEzCg8Ktp46tj6ExnSoTBAelSMai/Cmppag0+ixhtbpctP3fpo+OoGUXCno56hn2y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gJ0EzVyJUWlpURuzXxat052Fdru9EtV3hQ02qI+21amhkhdRHGrRK1+a7rLQIrRcKqBt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e6N+lVrqmdVLcZ+HRcx650q06olFZ9QNtVURxrEUOErc43CzlL0Zkml1mFya96jcVmjJ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aOpmblPK3LMLIXuESu3QJtZCV2mJOqYrMmja0TtWblJzXLT2EShDo5N86ysrId1/pnN50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WVu879ruFVf7S+mjaF/rX1Cf5a0UX1N/uKbaLhobb6fdar/j+EXt3W61/wDxnCAWhJV1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Mhwq0fUtu9crN4XPlCdI+QggL6fjcyntw+ov2S4lmiRRSLsdKVqkccVYtO/w/d0Y21D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6j/bSP8AJVrcKz6bO+uf5JUX6evf49fTf7S1gf8AjVrv7+m/vVv7egm+nVYtV03+HX1N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/wBM+mystQFq7RzjqK+pR4+5kVk5fTz3Opz0qdSfHUN1OyGqNTNZshrTENaiU1bQzG+n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76OynbM4eGu00wQLSdQjpIxrFKV91pSvuVIqnUaZ0La+lK1tzH1qof0/qMflaSx01XNO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UWrxiP7xCtTqW1UrDi5pu2t1NsE08rppRuWUvZ6eeokllZJMXQM5cWsUXaGWWhPxr1Wa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RWI6KF9lKOiyKHSpmzfUbfC04uB27mos5dYpR4Yun9Gpii4H3Va8lK4M098v5Huyev7E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laA3BrXhfMnXTZC+QHe6cm9O/bjbvX7usai6mcVtamGU/fv3x+1x5jUZW2qv2QvpoXh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oP8AlX+4qv8AV4aLtpremr/45N6s9GyuvqD/ABvBnt8PqP8AdWj/AOQ4VPqc1sbBrAUW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J1ZQk00+n1E1XDQ00Rm0sy01Np9U06TSKp02hhjwoObSQ0T5IeP1Af5JRWTgrk8NN/w7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iejokydo9Q1aZpjopeH1Af5/09vqT/c0v/Iaw3HUvp11qnXP8itO/Q1wf+OX04f51lqm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q2v/AHfp39HUdq+i30pa/wCKiCqZOdP9Mnx8NWFtSoDavWsUbqpkWlSSR/ZZl9lqF9mq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yDFqItXIRyFtiO/9PG1WtYZ/40hob3gnMLVpLs9P+pB+NPoKlkaq5e0aOOI4Uv6+ubag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/LpVocHMq+BoYJWNoooKha/dtYKiYLtNQu2VKGoVYX3OsTNTqmnXrPoFRu5lNxsteZap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YouH/Iv+Rj/AOAUOq+UevGf2j1C+X9dGG46/LkxHyLeUOF19RG9crLSKZ09X50X7PDU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MUF9O/joib8PqA3r19Pj/wAnJ61qJ/g/K0w208iztY/xyb1YPBw+ov0EFH6NV1Gohrfu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Wji9fbhU7P1qqDaZaBBz9Q+p7cxaK3LUdTjM1D0UMskDotTrOZUxieFzS00Upp6obcCv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tSvtdWponwPWm/4hUO1XdBWVuBWuOy1H6c/fl96g/d+oG21DRHY1urfvrSv8frf+OX0+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WsOD30htVan/kPpw/wtW/yOmb0a1cX0fh9NsOfDXNtTov3VUx82KeKrpYxVVC03VXRu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kNVNDE2MLWhbUlp+pRQUbdVp1q9VFUhaTLBG3maeVqHYzRrQf8gtQGVEtHgiqKj7XRr7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j06p9Jhki1OgbRhy0I3076iF6JH8umKLfRlD2VlJnp+bKSikhhloY30kjZYK+ibPUt0Z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n51WtGp+TR5NvM+0am9F19RN8SZpdU9h0urC+21alo6iJqqxzNC6LRnZad3NfZeIJyY3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RRiS35V+XPKVOe8CNz+RIXXyKyWXizCLxfjP7bneIOCyCfutKmjaO0wo1MVzKwoStB5o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urq/dv5FRQwzvOkUto9JprxRMibwv5kPv34ald1H2KoXY6hdiqFS6VPK6CJsUdl8axBL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SR1oVlqX6XLeuW9UO1He61RjpaT7dUIafU3YfDw+o/0rJoUft6tFI+u7PKuTImU8rlo2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t8NBopWwfUAmyVJO6mndrz3J+rNevuECjroGDTNQ7XJrkPKrVotZK5466s8sopHukcvp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rZJHyyLT2v8Atfy04lmtyADXChrYVFqjJ51qpc2iJLnfTX7dT+xRXFX9SD+Wx5jfqbw+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N9OWnTcuuacm67K6KkVfG1jI/c1FgZW6TWOp5NTeJK7ST+Jaib6GoY6GWnpnQsHDXv8A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y0mp6Y6mKCpYHVEtJTsgjQC18f+ReN++Fo/+RsqjeBMe+MisqUNQqwhqVYEdTq1HqFT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p0/xdcF9OWnnPTTsaHegWmwCr0k3DkN1Qx8ulLd7LUZGw0iooefVALX6PErRazmRz+wF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nQW4ak3OhVJ+TQXL6eN6LuapHzKJFDaQelqYofQv+VVPsM2jduflf2TvVdZBXU58DrX5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0uIOpezxp1PFd1PGjExdhpnEUFOF2OJdkiXYo12Fi7CxdkauyLsr02nkA5Mq5MyEMy5U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i381PnlhD9YY0jWoyotSjkTJJEHSrmTLmzXMkoXNkXPcueu0LtK7Su0LnhdpYEaqMLtD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hOE6QOGTQhI1Zxpj2WEzVzQjIn+ItGzbJpWylxIDG3xamloVwnWQCAQ41dMyqjOjQL7P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RATWhN41rc19lKp9FaHAWbW07amB+kTg/aqlfa6pfbKtfbatfbKtaDTzU79UpBVwO06p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tSYZKT7dVJlBVOdpVL2Wm1WGZ1dyZQmteTp1G5unysfC9b8dEP8A5G6rgX032yqWiULq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RrtI+ojNJUXl9RN1o7cdOr2Z0XDT/wBTXmOkpYqKd79fZy3t663EW1cPu/OlcJWGT6f4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RD+eotc8M9fHHS0+swRsq9bDouFJVPpZYtYgc2nrY55F9Q7Vzjc6PPBHT8+iK1c0zqRa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qooKUQLSnY6hdPF2lU0Lqib7JVJ2kVYX2ysX26qTaKpcpqSeFi+mytVF9PWjSj7fNtNp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9fpuXOqCKCaJvQq61yoykX09AiVKBIyrpzTTxSOikgmbVUsJyh1xl6BaI8HTuEwyhK0H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dyZucdrEom0rXCzSExRehf8AKqn9cMvFj4R1X9g3wH1dkhXZYl2KJOpY4yIGJoQClP4t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a39h17tlZW8rVtU5Ke90joaGpnD9Lq2ggtOn1z6eSJ+bEOB4WVlZWCsFiFiFiE+JpVKw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yxWCMaES5K5SMS5KdDYdvnWm5z0/Kcixy5blg5AOVpFhIhFKm8wL8i/KrTr8yJlWUiE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ajEx9PVc1nNehO9doKkkLpeYhIVzHW5+3bYlzQR2ll+c1doYUJQVnvzm2MjFzYQe1Rrn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FhZWCxFwVJG167NCuxwI0VMUdPplFRQwyp3AdPtsU8o0iJpc8Wc9qOmNKj0yJropGhjp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SQqPwROsUGC+rUZq3faJEYxJGKOAJ+kzF+n0TaaIUUBUcbWwy6RG5/2NU+lcmdh8K+oa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tH4UsD6mSbRozTSsdG9fT21avqP9jyaEE1YR6Ti02lvw1BHpJrDmSfeUzVsTWan2iBfT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TJpGCMAnT2udUNaXO0qsFFLNW0ldG5pY/S6zss1PXwTPcdp9XcyWZ5klCpdWbTwfe2L7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q0yr7LNp0gkpNT8VBa50+vbTRM1iML7zGvvESO5+nHbVTcan6ddap7hVY3CqKkHiACDG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I0GHPF6qBJyWZcqcvCGVmBy3zc9y37k/VN6BVG1NSC1Min9Plvdt5mpT9mpCSToNA2Xg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qlaXkKSqr4IZYdRgkeFVVkVO5uo07i03Ej7J9fCw/dKfKGdkoUkzWO7Q1PqG2pahoQNw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rJqaQi8A8xq58a5rSZiOStH2o3SNC2ceIKburLZCytwFlZY74hFikFm6hvW6CL0GIQAR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Wy1QfwbKhb/EI4gBYojgeGCwauUxdniKFNEFymLBqEYXKFuShCjCgxydG6+Dli9Fjl+Y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kO1L+Qs5wufMF2uRP1NjXR1nMBqnLttl90hamV8Uq7WwLtsKOoRLt9Pi3UKdfcYbDUIE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ayEkVUV2zNKcc1htbwuVMyPJ0MRUYDUHCz2MenUtOmRRRlsm00UU7uxUy7FTI0FKvtlI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V9opUdGp19nhVFQw07gnO2qaCZ9RBQVDJ2eknat0+odU9iqQuzT37NOuzzLQ6d8c028N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Hh1BQiB9VEYZ1B72r0hjK0s41zneHUW2q1fa6urrT963VqDlcPpt14KluVM6GVctyse5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naET9w7h6auLVpUvRqav6xehN9xVe1PG9TuyLVbaMXc7rfuTe4m9PisPga3Hi9BN711f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4+XRKTV6Zr/ulIo9RpCmEY6u7LUNLF64L6jP8ul3qRszWK17pqSmkqpK3TpaVlNO+nkp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Qv5cj4qqYNJB0ivfzCbDVNRe97Wvle109I9fTv6+r5GvxkRyCa515ttPQqZTTytljkoa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1aymjl1CokPaKlqo9UkjdFK2Vmq1k0NRpddPNWKq1OpZU6JVy1Lu5Kqv9rT69lHQfe5s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wi+7Xdp8/aIK+rFJHBrEUstS8Rxfd4jPCQYn6zEHP1OFsA1pt6WpjqGqsroqcnWGqkr4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byV8TIWaw29NMyaNVOqQROh1WKRx1eFrqSYVENuJeAnPQkbcu8PNbe6oxkcV8tCtsQuW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jR5UJYFjZavC81GiRPaHsWDFy2FCIJsS5afBkOxsTtPhR0+ILsES7BEvtkNjpUKdpMCO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3T4wGw4oxFyNISnUuKdTvBDJwsKhBlUFjPepnkphTVs9RJ/OX85Z16ElaubVAiepRnqF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JkKqQI1b7doKNWE2ZvMM8YXa6dCtgafuMJHaqdMq4V2pibME/CRCmp12anRNwKaBNpog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2+kX22kX22kX2ykX2ukKj0unjkdiWzaXTufpkTaSZxFrIAKwWDViE6GMqtg51N9omWlU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PcU3ojcU2Rc1uLJWWbI0pnrVb+s71JiABQixc7r88Zj+Rc6NgMhIlYXT/KKcgm8bq6vw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6qQ5UzjYTU07pXscwx+uOT+PWuyqtFF65q+ov36H9zIYVRoYFHqsMBrNVfUwrRz/A1V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4t8GqsDKmiNqmrqLUi0KBsdFqUDZqIL6b9nEXq6iOmiq6l9VLpWn2OoOxoQtAp2xUWvx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a2Xm1X0/StkdLCx7KqPk1Gh1Fm6s69Zof711W/t/TXAKyspQqj9nRtObVjWNLjghjcW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0fqL9ShP8zUP0VT/AK8vuaXpoq49V07sa0mTl11bNyKaJpqKh2jU/LIMUtPUc6kd69M0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OXQpS2q1ecw01JA6oqKjRGCH50Q/wOOpXFfA6qnhe2anlZqT+zS9qatO1GSOTTjYVupy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VqbnyPIaKzV3udHqlSw6bWsq2az/AJKl1HstC3V5r0k7KmLVKo060ys7a7UK/s1T90Zy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ZJI2KOXW/FT60x7h6PvXiq9Vjhkk1aKNafUsq2alUijh03Uu2TWWKp2Wrp6ungUVVTT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I5pcGts3FFm1lqNJ2mPSaF0MmKssU4Ky+bbcNuAXwE79nlBTYQx01W2on5QK5Lb9mjK7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K7BCjp0C+3whdijC7KFVRcqGle+eXsb1WtlpWislX3CVUlXJPNPWyxS9vqFSyPqU6GqZ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tC/lIGpRfUrmTIyS35865s6bVPC7eV25y7e5GuK1OqDo+0J8wIiKYv6AAhsUYTYmF3I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sJQBVG1xkqMghG6xyvyalcqoRjqFUdojfybpjA0O9DGZ1x4FHg3pdX7luB8n6hpzJSrQ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FfURvXQi8rKF5geTDV6Gf52YA1t+eoUbc6qvgkhpy4udp2jxyQazRU1LTqjgqW0dXkKj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Yt2ujBNXWQ1Ap1o7w+gr5BFSLQmTcmtkngiqJ5KmSh0iXEU9Q0ajDP2ULSv8dre2mbWh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kdiK1F2ddprX2rsufoX7uSq/2/pnohxmU3vfT/8Ajta/xqbHVGFoutH/AEfqA/xKTLtV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q7NKCJtD/wAb9RfoQACq1vnilbfLlVSMEy0+CXs59zSP8d9Te1Qi9ZrDZgNCt9wVT+zo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kfpxg7D9TxjlaJGJNQq4Gy05FlRODopIaOE1GqxS00ZxfrU2FDpcQlrtYoOfFpVLUU9Z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OOVn1BSMgOhPtU69vL9N+v6hH87Q6FlUtb09lK7Qn2qNflOekU9NJFqkEUM/0/PnDOLT0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eNHoNRyqv6kkX01FaLhqFT2WWhpnV1TqOnuo1odYZ4daq3OmptLqJ4Zi/LRTehZI/Jwv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Gn6HPIa7XJ5oq5tbWTMjrqulkpKhtVBUV9SyeXUahUmqSGWs1CUvo9SdmqnVX8yDVZQ6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c+pPNRp2oipdqta8vpJ+zTUE/aoC1ObZV9cymMWrgujIkZV6hFTGLWW5QuZMzBYqujvS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lZOK3TYI6TSoI6iqj0yGGXVG410Wk00kVdSPopqCp7S7ALELEIKysFYLAIxhCIIwtsIQ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aq+naYjEFygousaPoHBg3VZ7R6t2UDclHHyzLJm7+p9XGv8AfQTvbpN9Q+E5O4BWVuI8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QOCjr6lgOpVRUsj5Xae3KsaLN1mndBWQyOikdqbzHPHJHLpX7+sxGWhVHqslPFWVE1YQ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03+5P7OrfuaEL6hOwSQ1UDqeWkq5aZT1NRW8Pp4fwdTqHz1dJUdmk++zput1Bdqf+NWm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VG3+Jq9Kaeq0ytNI+o1lnLbd7tKpOzUv1HGW1lJPyKiTUoxG5xc/6Z9tX4zdJPd0L/H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aOS4Wk0qqaINaqmyN039+v8A0VRD+JV/t6D/AI36h/x9F+5rMJloYJOVN90puXNq07pN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N/jfqb2dF/yGr0xqKOmmME8msR8u5J0L9Djq/wDkvp39D6l/T0H/ACDz+PN3LjhYKeFh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wtZpRHS6ZY11S2KnjhmpaiTWYuTW/TZ/hfUv6ekgvrdbidFLoLXun1xj2VP0w78P1L+n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jKymo5qpfaaxaXQVMU1U3CpoIZexzU08kcjH01Rqk3aKjR4uXp9uH1LtLBLLE6ernmZp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PRW7J9QxBlZpUpZD0cD4KnaerqQ/S9Mk5Vdrrw+p+mmDl/UkQNPodQIZK0tdWaOxv27U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sFfEIKupqQdM02eOnqdWqKSpZ9PzKYWnqaKE00DuVU11LC+HTmMkrIadkAts4ofnrNU0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qVnaa2u0uF1PodQYqkIhPbdtCcK5BVTcqXSDjqN1rjbV2mvyodbZnQaQ4iv8+YXdKzB5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iHuQlUcrVzWXqntdGeqpHWUp/G0Im6eLO41v7XwFJ7Wmt/l8HJ3Ad26vwHlEXU1BDKXa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TTBQUEUb1PAyVsmkwXpaGKJ9RQQzyw6bDDKRtVaZDK9mjU+UlBEaU6NECwHCbSGyy6bp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mNnloNOFNPUycqGbVYZRSU9JUsqXU9DRLRoyzTn6PA940SnX2SmX2WnaamISUz9HpgKd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X2anUQtHUQMmZJosZI0QKi02KnKrqVlVC7RiDR6UwOqdI5s+k0nZArcZAn6NMXaZAaek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pgY/Tqemc2pZpk15NHPZaXSqmOesaXUv2qoVKC2mqNJqJKjSoHU1Jq8Dqmlh0maOXqK3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i0Vkbzs2TSXPl0+IwUur0jqyOg0x1NU1NQynim+31c9NpMDHVha6r0IW07jqcEr6/wCn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aCD9wk9tQQdop3NfDL22rq2yMMcj4hVUEsclLPXV8tVH9O0jjN9Sfv8A00b031J+joX+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v6m9/wClzt9RC+n6F/k/qGlMsOm1xopNQ1R9Qvp5k3K1QW1DSTfTrL6lprOY0yPYMWqy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W0tXXatEyPSat9ZLrMHJr9Ir4jS6zVNqav6cGTawY1VJViSkqHB84Zlo2n/u/UzLL6fq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sP08zOs1qMR6hoRvpv1AMdS0c30zWxbURTNl0WghbUVT9EiZHp9FTGfUIxHXTEu06rBZU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atCKePARyppeTHBEaesVI/k1nxS7VoHBynHLqmtqLATKQTFlPkyr/MtcEgk0R3/j9VcO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vFP9Wptxqyv+Vif6AgokWNKrImNbgEGBQtF5g21gVHBvPEB3Kv8AfPRz2sUjnPZolzKO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jvuQ7rgmDgOBQG54Di/oB4PlzQ5tfpksEjeZG7GSR2naVJNIAGjjdSek9B0fwb0TkOvF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4uTeB6W4Heo+fhO6WQ9NkE5WQCK+UVZNR4VUDaiCqop6V5qqkx0VFLUPhYIouFk4BR7J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BhVJtUz07HqCCONS0sLnxizJ6dkqj0+nBa2wnpIp301NHTiqgZUMp9PgglrKdlSqOiip5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VJHTGsgbPDTUEUE1rqo0une6HSqVhAU2nU8ssEbYYrrXnAadosfM1DjP+1W6PHLIzQd6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sq4zo02WpUDaOn+mT4tX0znSQ6XOTV6TI2akjc3TafTalk/1MPwUVE6rYaGse7SqLscO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HR0ev00s1XorXsodcp5ZK3RWO7BXabNTzTP1CpZolEaZmsU8jq+LL7NqdPK6toP0qyl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J0emsae4vM9Q6n0CifC3WdOcJWahUth0eheZuBWqttqA1mpaKPVppamyn/FWjcfUQ/DQ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KlabRubStN2+QO682UkllqRykKd62J/tg8IuFd6eEQ/He6gF3hthUO8fNmXNnXMnU3Nd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p9maG3wjqQivnyR5w37hTR3R17run9bb2Tm3WAQaE0W7z+nByshwPdKCv3nJvTgBwP7N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HC6PAI90dwhctt42243R4Du0QHbnhNTgm8B3CgFZAIhAJ3QDg5N4HjrFM+qj0igNLJxq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Ewvpvpxj2VJF1ii3fHbFfUTf4P01+xbgWKMWVkBZStF4tk4XTW8HMGUjbwRjKJmwkbkg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AKLBdo4lT0bJJG6bAUNOp2O+JKCB72iwqoGTsGnU6hoadry27aU3p/JPEqTpJcyVg2Uw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gQMqje5c1VcjSs2rNuLZGiFrmqnewSGVhD3AycXfsu6HpUdNHH8UdU7jfyBwt5V+HTyL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8C3do77lZWTu5bybKytwKHTuOP8AKQ4Er574VlbyB3gOG3CV+DKSTl1BQ7g7vz3ChxHd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CFI26YzF3dkaCI2Bp4jhdFNCsmjeycF8Un61uA7lt+Dh3L8T3Cm8aTaLyhwcV1FR4TUW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QEFF0VYrBFoDdi1obaJoKEbRHi2/H/2HdD0qOulC1AESneW0K3C/dur8T5gstlstltwk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tlstk/oODkO7srKysrK3ePUd137I4nuWRCsreVZWVlZWVuF+7Xk8mMglvpaFbz7KysrK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478enA+QFbiO7fuWVF7Nke6VfiD37K3Aocaf1eUODwhs2vfZMl3Kf6Y3i1wWNTVD6VWd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kJ9mNHcHvHpK7EzucRRNtRNGxR4Dv24BE9y/fsrd6yt5TuFlZW4Dvv6DgUP9A9QrK3E/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qElm0ZaXxjZvS/kWVu/fy9RP8XzLJo382mG/m7eQOFlGbVnlAcZTZs7uY+UWcioxtiLN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N5VVPdlmpJLtY7eSRafYRVUoXMaGmrjA7dDY6lAu0NBvLIhE1qqzZse0bEU7gPIv5Vlb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vuTQrIlAq/n/AD3T+151uN/Mtxrg411C1zKiI+Ed63+tqP6Ten+nbvxbTD/Tt3SP5/m1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M6/DUFD6Aqz1p/pYnnamktDNJchctiELAgwARgcCqnxPQ4HgOF+/dX7llb/St3nbvQ7g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rK3kX4W34jhb8/n7I9yyt379ypv2imA5lOfx342Vv9itbejj3j8wK/G3lN2q+NvKsrKy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yVkql3gkNnvQRV7SZpkjE0hQ+21Vh/Kn+lnSQbNNgmdONJuUV6qy2/B/AK/l2V1fyih5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3Lq/AocHFN88r57v/L5V+A4lDzo/Sq112073h9NOLjjf/Qv3L8evCbeKlN6bvnie7fyz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1fjfu1HmSGyfLtUVHhe65d0HA+4gAVymKOPwBsiqeZnd6Jeg51iXYAOxLnJpdxPSl6f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lfDirod4cR5NlZW4W8i3Cyt3h6lbhZWVlbjbi5N4FDuW8sr57v8Ay8LK3GysrcLcR3re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8sUkhfUDv2VlbjZW7lu4UO7ZEbUH6nkhFDyCFbjZW4SbT92yt3LcbK3kW4VfseXVOxZL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qQn9UF8Re2FU+6nDZOPhLvCU3pcLIInw5tjb43rAMbpwyr0V8O4Du28y6vw2W3Gyt379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OBQ7pKv5F+Ft+7H7nA+VbyD5F+LulcMkRaGh97yN+8fOd0oP1R/oW8qf1d7f/SqRemjd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3R4/Km6XchJZCVtoXDAP3nP5VJ0TuiPRvTscRQooAH0cAZDCxjfmX06TvVcXf6tlZW42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fuvkcCgr+bbh88bcI/cv5tvPA4y+iY7lxVJ73EeRfujzCqP2h3T5QV+9fuVPo4XV+7fv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ySVXbmdtjfiV8Sjwjq1H0tY0gNAebl1nI5LFycCrORDkM+M3tDp8zenRuJR6+aDxv/oD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8i6v3ihxJ4FDyvnut6+ZfvFDzJPRUeuJt30O8vkXV/Ktwuh3flUfEI8Ch/qVPsDiPP8A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LjtKMjqDbDieDkxBH0M9Kk91O4P6N3UosBxqTaDhVTMjWib0iuuo+fOtwHcurq6v5tuF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twv3h3APMt3o/UPKvwt3xwPlP9NX4ZKX1UHvd4eVbu28iiH5P9D5Q8iVt4ojdnAIod8B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yao2Yz0ag67gL8ShwAOV5AjKcWTNsHokmRO4dVDspXX7lX7D3tYLvkUjQ1ukNtp6I3t/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U3s9yytwv3Ld0ebZWRPeAumhfKvxtwvxt5Q8i/E9NRHioN3Ufud63kW4X82n2qvMt3rd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q3nN/Y8mufZgm2rt3N9HByHD/lCd6ANjC1yeyz+WsFgFiAsUWCwYFyp1yZVLDI0NhAc3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8CN/ICurq/EoDgUPKvwAVvIefDT+zfgBwv8A7N+IVu4Ni3uW/wBuyK1P16Z71N6x37cb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+/fhb/QJ4U3t94/6A4H9nyCtUOxa4KVt2OO3B3Ao7SBO9DUFL7yPVO4Hpxqeib0qnWUY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Wyt3r9yX24R+IBW/2b+QO43qh5tvJv3bcSNq9t5tMH8iD1t6d26v3bq/esreSP378bf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X78m0vkFVgye8DCU+A8XcX+oNKOdg+ybKwp3uI9USrhWAbccajgPRMc5RwKur9y3+hb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oxZiv5Nu8O9dX8kcB3Gg26K/kW43863dcdtUOK0s/wAuL1x+nuW3srd6/ev5Ttq7/Sv3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9H5VlN08hynap5LJ5u3hdHgU9NTvTfewKcwZ4BYjLFqLReNrcpw0R2HGo6vcGt3c1jL1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V1fu2XRX8mytxqj+AeVdXV/Pt3gie4UzYcL966v5B826K1cbad4Kwe5H6OFuF+F1fu2Q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ebbjfySgUP2vMv3zwHGp9nyajpUDZzlfvP8AS03TvSb5Bf3X9ymMuX+EvfcLmzrmVCkd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XetPB3+nZW4W8i/Ad66vxqfbV0PPCKuhwtxt5Q7g68LLor+aU0cSh5JWp9ab/I/80Xt+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o2n8i3lWVu/1TtqnjbybcB3CVdDuSNyZCcovIqOlWdz3TwcgwItsLvsyUhZC+YQcLmRq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llxm9w9JPRQD+W7g7iPOtwurq6v5Fl08ufhZdFfzyU0dw8bd66Hejb3cfLPC3llW46p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F6O5byzwA7pRKHcqG3P+3J71lbzR3bd6m9nyKp21S/x37w4NTujUPVbxWC+UDZxu4uWP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pYPNQTuI8iysrK3C6v5duFuBCvZX8iX12448B3LeR1748jfMcPng70s6O9Xm3V0B/oao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EXosrefZDvW7tR6f9W3em6963nnuQcb91xVc/Z537rggirgOJ2ah1bwHXBOHiiClHjxL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HxnSm4x8CrcB3rq/l2VlZWVvI6q3etwl97uW4271+BKG/wDrXTE71d23kW/0tS9qn/bq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0R8qyt36vaD/AG6j2uFlZW4D/Tj2mR43V1mpHeGpN1ILO43V0/oDwI3xCs4IOcmuWaju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bnBPkOTnuc3tkK7dCjVtfKGFxetP9hOR7lvNsrecF08l/v8AADyrq/CyHl28yM3RNz5d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+AbT1Xvw+j/QA8yuH8MHby7K3f6K/eqfYvwvxCv3rob+Z/7PArJXUjkJt3vu2oKfue67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U7BeogzBpvEbNY7dfGAWIQ3nKl60QtTpy+e/ZWVuFlZWTtk0+Vbzr8D+z5luFkUPJHm/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Sq/2GQuKq/dg9vyL/wCpVb00RvH59u8OF+Lm3ZCbw+RdX4W4juu6QyZHi/309yfLvzUx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2E8mR7zunB5sshcHgzoqF654c6VSt2PVni4s94qVU4tACnf6B9XkWVvKvxv3Lfye8PMP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/slVvsj/ABtX7kHt8LcR3B3mjgUFbyXi7KPek7p/0SgO5Sb0/kW7o7xFxHHhKXIv2jdd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nPJLbkxu2y2fup+ruveKHB/SywXjCBIV3KASqDmmV/NLuRIRNA/m4OYeEfrcQ0G5Tdmo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lbvt9/vX8+yP+h8R+i3cvwA4X84eSVVe03/HVfWn9pXV/wDSt5On/p8bq/cur/6VJ6L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QppQjL4IJmhtZMOT2hqlqmIVLE2didVACOryL6wX5wKmcFzAjMFzgjOueueueFzgjOjL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EyLl8qKh90i8wb4axO6XRe0JrwE0EmL3TwdwHl2VlZfNlZW7lvMv5EY/L3LoeXf/AF2e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/rkqp9t0obT1Kp/b/wBEeZp/6ysrK3m3V1cdy6urhZBZtUElpuYuaVzHrnrtIRrGo18Y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fd6VHWaNHWqNHXaQL7/TL7/TL/8AQU6P1AxffHWOuEtdrD7u1ioKdX1BQr5ynVlS1Oq6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lJzkKu9ZPKxKwWKxWKsrKwVlZW4W4NQcFdRMu2N4YtpGsZy3RuvJkpvE+QLscK7PEouq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Dujht3L8CfFdXV++O+SroDjfjZWUXVXV1umjgeAVv90qP0WVvMv/AKRU/pm3M3op/R3B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Bc1qfOAqGbFpqmhGtaF22NO1GJqOqxr7tEjq0C+8QL71AjrkC++wJ2uwo660oa2SvvhC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3SpJdqlcxHUq+41PULurdTsyp1JyM+oZNhrntfFUsjhFRK5lFKjC6RzKEuH26NDTo12C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glJoIV2OARCmp2p9PCmRQse9kJDoY1YcrFqaFJD+ORo5k2KkcLMVrk+pHp1I2F9mDxNZ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gsU0FQB/KkLlQSus65UY8bgVbeWIYp/piCPSlbeoHAooIeZZW8iyCHC6ur8bIDuW7llH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/ZPRnp/1T3cgFm1c1i5zVz2rnNUsl2ytcHSPyZTzMxEjSjLG1dsp12ynRr6UI6rRBfea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Sr71EvvDE/Wg1fdnr708ufrErRBq80yFZWvRn1FTVtfHIZdVvUVersUVdVPUn3C/I1Mp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TmtbOn0FRdtBK8M06VxdpkjQG08bWsoZJZYIwWy6flJBR1IFJC1PpYE2jgCNNDmylhz7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AxMyfjYBr23KqJH4x3TC8lhcESbNOw9LfCOr2DN7GNY2HZqHRDZQeFOOzx+JfLOvcaE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usbLiMeJ3r4MGxQTEw2bIbu8s8Agon/if1pjiY3Xd0c91lzPFPMLKT0Rel/SiH8kcCig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AVvNh9HdHfv/ALIT/TAbxcLhZBZhZBZhZhF65hXNK5hRqLLtbAPuUAP3SnX3anX3qlCO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1BTo/UES/wD0IX39y++yFHWatfcq8r7lXL7hXoVepuWeqvRbqV3x1zFLJVEnUJyhVVII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0U0F6ZkREvLibGWNibJGXPwUk9hFNFVTy7yG+LanAufNlhkqmnYHduqYR9xc0QV0UjnF+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meGV5kLhG91O9m74286CG8MoDXU3u1XR7i9NpIXIRflnY0hrW42TkOHyj0HCX0s9KlTe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nHZvqg2X9AivjhHsU70ng3jcIyNTZAA6diklbd8l18xus0PAJ3dwB26r5CLvB5YRQQPC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p+xmest7glTe211l0Wm35nB3AIeZb/bPSH2/9C/ev3brNqNREEa2nCOoUqdqdIF94ogj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9/o0fqKlC+/NlTdefCj9RSlffa1DWNRejqOqWNfqhLKnVJFnqRX/AJBPbWLskrydPTtP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aFHCuRACKansIYAnRQphixbjcyEDmSZOfMmOlWT7XdbORszvEmehqsqaNrqenjbflDIQ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jYXQjmyU1kHh9O20oaSE02U+Lonfhq48ypFIxrkW+K2yIQauUwuZ4AfFJ8vNgVQC8Tl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lHiqx4HxYxs92PrOPA3geo4fCPTobp58Ie2wkanOCZIE+UJl7hkjkWPCfkUQ9NyzBfd7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irOWICtvYJ2ws1YRoNaFi1bNJPhkfYiVc4qSVxV1ffM2i6n1cPji0XD9vOsrJt1ZNF1S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ItAc2MLCZTRyYQx4pypGFiK+HIocLq/k3/2r8H+mH21dX4XRkajURNTq+nC+40qOqUgT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W++06GuRFHWV95kK+7z3Oq1V36jXBztU1BqdXalh2zUnrtGo2NRqBAfUyIsqFKHtTqaI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WBNpoEIIgXEARGniaGwue5kJHJi5ZDomh2b98nOui4g2NrWTOLukdl8vUS+LfjhG1rcP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W2lQ6AfjVhm1RFFf3gv2eMFsZ2fYl7fBG67gG7kKopixUczQs/Gxrpkd5Dwd6zwbuOHy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jE9wLMrx0Lw2EZ2e03kc4xSMkvASFI0yswKaHX/KxTukxxKDVbdrS1cpBgWDQsY00hOL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dmHPCLn2bkruW6+ELc4J+wZ6Sj6uHyncehUktnvk2ebr4uncQoV8hfMnTjfEE3Pnt6KNU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k73f6qq9tvTq6hHgdweih511dBXCyCyC5gQkC5oXMXMRkRqWNRrYEdQpgHavSg/eaNHW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/wACOvwp31Ev/wBA4r79KvvFcV921JO1DVJGtrNVXP1Mou1IrHUCsKsuNJO5DTyT2Bdk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OyJtJHaJ5phHNep5z8m5tPMfzQbqSNuTmsu2FxLoSWRNxhPjXLAWO7ukTA2F345A+z+Z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QDhGGyW4M9D8xDTHIv2mc4BM3GKf0j9XByBTjt1EPp+PinFi8W4fMXoTzYCz3koHYewF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YWX5IyOS4tDHluLepdk3ly2weHBrlib1UJjqIavEMqpnIEue7FOarBYMthGo3MazKNO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vtZW3LnhjKiRse+PVADsrD+QDxu2Z1k6Rk3FRuANkR4u4U3g5Dov+RFDgEOgTfc+SNme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rh7gDJMLZ3dK9NcnO2jTyvjg1xaepshe7iTxYE/r5hQV0ChwYVC4ZxyNvPMA3MXL/wCO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VB4aRxV0SroFZgJ9TExdvpUdQpk7VaVq+9UaOt0ydrtOF/8AoIEfqGFf/oIyna86w16Q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1DVdQK7fqTgarVCu0aog/UXC1cVyqsrss5RpXh405pXYI0KGFOpIg0UUCFHCC6mhC5EV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Gzt0xzsxe1yhusfGRYhOKfYup25S1EOJIsn9InHCKeeJe49xTnYhr2May7ECn2vG0Bti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A83kgPBs1EqTeSmfvqBZzgAZD4W38LxdOIkQ3Px1B9JuI45C1r7ufjYbA5BHc+lZBHZO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aoj4busZNmOdd4kceVMiyRoaxYNCdG1CNgdhDb8NiYxE0xEF8IeSzBrmoOUO8rRaN+Vm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pccJB427DNY3dyLLlYv/AOTgevC3h4PCbw+eDvQF/W29/wCNH6m+7L6Ge8fSdlKh0R9X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FuYFfxZhZi7ShkUQQLlXcmk3dzEXPUeeNiVY3W3B1lM8KPBPcwKWVoJfkhsnuuctjumu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4X2PAdxuwd5vzwsgFiE2ypWB0kbAFUNuXepz/wAaqej32Ne3KON+omKT7kufPiO2lPhn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CgQ08LscbS2OkD5oqSMxwsykpmF7qYOUtOLxwta0WTbpzivFYdal5L1/b+wX9fghOe4N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xAR3X9v7IOuL7M9Vtvhh8NrSfK+Hn8tK8RySRF8MospB4Y1lZcnNb8w0xtibh2IhF0Wu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3Ws7l5tcfGwfj3LS2yk2VNCHvqcWuhns1kgfFaSx5ijY9pAeTypsWxTAYPAl5jUHLqrL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GkAMa3FgX9WyFcxyeTZrnYAuRLrI3QCATRsQgEfWBsQnDwK3i/4WdFT+8zeGX2rfhjH4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3h0Q3Evukfk7v/Hwcgiv7K4Um0eQRlask9zeSz1sI5s5/HEx/N5UmBjkTw8HCROZI1DK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FYLwL8a8JFmFYNTQAcyEH3dzXtXMkQcTHk6wumNycRs+3IYPDwKB8Rfd0jtnuu7OzJZ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TUd0xtk92x4N3B7g4AqTbzfniOijZcULcSHbv9LvWVnKpOYVazqvaKNgAqILsijDGOa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sfpTOghOPKYyUbusnDZ58MRu3j/xcWes+scApfTxd6G+ng33f7PCi2YekXXhCnC8h2A9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RCoeC9+x/tINg8sMrRMDHPFMyUSulhc8sbYHJC+crpCmmzYRcu8AsXCIJ2IALbO5bkKR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KRpgLJJeW18oZd2dbsWEmNzfEpt01mRLG5OFgrXR9Teqtt/xI8B3mi7R0TfX/wAiKk6L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xvhifJ4pdqeMfggH5JTeSZwbPm3APF3OCZKzGV/5TkrSItlTGEjB1ywoN/Hg1Oa1Yi4Y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A1OkHL5izIDp5I3vn/EaiVzmk3de0biajNxjv4H+kDZ25/uj0+e430BFH1Bjig05/wBk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5fEGsdbkx9ODtlIbKM71DtnbF79jwvwanIFQ7qQ2TnFfKAKPABEcYx4ntR8z5QKyQO1w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sjks2on8Nzk5xVlL6iqrdhTE0YmY7s4S7NZYNHW9hGSnbzfP9iVJ0j9HE+xxi9w+rjLx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JQ7zYvWMvM/IsZLxxSLkylPgfjEwtbiSeS2xYQntYiG2YxhcBZpbzH2wUWzpm3Teou0Q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iNO2K7XPyADzGrlBgc2E2e+1qQlPdg9z16gdnFSO5cVMLw1JUXoKfd6qGh7nODWucSm3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7oEHWQ6/K/o4fiHQ8GrZX2ebC6umuFg5XKZfM5ZCOQrkyJ0L3oU706B9+UeV2ffDaFgC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tui3xPcxifJ42OJTtgwnmgWUt2tkWKxCI8NuB9rg4eEIq23B42R6TeuoOKZ62bmXZsXu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4BFDreyHSMjlZi2QsZLLmFM9y5vkgQY2NIa0OCheWqV0jh4hHDFIUKR0jn07ghCSeQM4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ABt0eGKsmpyCjeWh7yXd4dChwj9cm6LdyPLb1+VZABUkQe91IWCnbnPWyfkN0PW7hObS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qCBU3T4CJV1/yhFFzQpHtxjcMd1i8rkzIxyGLs8yNPKuQ9RxYvMTVy2LCJFsQU+IUZic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ErgudKRA95e2SRSvkxcXBrG4ki78Qnj8YsAfcafHKQXPT+jfUx0b5XLq9uzn7qUbA80N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3Z1O5juS62Ijxc2WRrudFMI22lka652Q6WBcTddY4ZAwkXmj24YjmSuu88GLBWwUbgiW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/ch6EcpLoJCHBzo2xGzorKxag2NEQ3wiAby010RJ5dvCE17gjLImSPL+Y9ZuW6PBwUnt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iOz1D4kd0/1f2RcmH81t6n1v68HcX+lHo/0o9OMuyuri03vTMOUfuQlVLgGMcA4Paswg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9zRHMsZEWkrApsYyfHGx9o1+PlkMRsvDe4Ca+7ua62S3DHTve3MoO3fMQz4h8JpzeOf2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P4+KrPSF8tXwU1ObsibDv/CbwhF3sj8L4wpOvlN7unCzZJmMbzCyVxL3r+x4VHuudZVn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AzLXRPcTE4IMKeE1HFeFXjXhCaQsrIyuT5HuY2V1uY9F7kVKLRWVlZQDxBWVlbeu2VLx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il3Tt18oBO9LY7S38b95ndZAFKfGpG/jldY28drLmXe7o/wSNJxbgpbFRtIMuwb6H+o+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nh0kT3FF4Ti9DK+Fh1UbbVJbdwiXKWDOYY2CS0KtDfwWbhdz2453cx45XNkWbkHuKBun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U7oRim8D1XyNkOJ9aKk9HwvlxtFSqU2FNsL2Dj42u3uETuHN5zSOZUv/ACiXI8xOkRlu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XMjDNaO5Piu8OQYsAsI1KI0RArxXkfE2d/KxYWXZiVJYBjiU9xBdKVk4tuUV1NlZDoQg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9P7KL3Rw/wDVa5ApvV7kxNKppMKWZ14R1e9U5unKq9IC/sCs0XKFSOUUZUosfI24bKhY1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uM3lgKy3QKbZU87WKR9ziHUkd8jkDYkm4XaWKWUFzRvWC88PgNZZ0KI3srIeloVuFhk7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k9PGBDiPXXnxwMsFbgBwIUQ8MfQr5b1+Uws5jD48U73OZs3dVDfyt3MuJNjzbWeBcvu+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brtG2LkckS9XemhmVo1EYwyKRqjkL1FK4sEr1I+ZU7nSPnaQuXdeET3yeDd5TBeeUeNk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u66IdODel0CiRldFHh8lSeiP0lOKyWaY/cOsslcuTzaXmLPxTus3nrnBRvBT5WYsqY42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87sZHucW5EN5qdzExmQLH3xumNAV9jI4KS7Xc965jlI3FbpwXodcojZ3ur4k9aCqPfzO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sT/UUPb4Drwb0TeqC/4br46HJU+8t+AP8W6yTnWfjIUwPCayRCM8p7fAI1K1MjjasWKq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gc4NeS58bbMkF3O28kcKW0YL7uLlL5beMTciY2hkxs6Ld3MMb2O/JI9pawo9cVU9W+qX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cQPHJ6uBX9W8SpO5H7Y4s9yq3ka4Y8xqMjUJWIzsCMwWZKjcQGxy27PMTy5k1krVy3Ll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zbIiC7TFfJl3EGVr2hSnFomdeWT8/MOMUkgHMfluZG9ccXuFkUbAubcsb+SXY+oRhRKN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kLcgxllzP5Mfvv8ADMof2ZesRjtsHZANDw5FAWc8oIkLLZjlcLNSGxLmp0gCEjVnvnd3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7QY5kGXQjYnRDJsYTYY7sijv2WK8cLXvNJGBKyFik/GoJMo3eFM/JKWixiamN3w3lbtK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jkz3IW+CRmKtY4os2nH5FZTetFP9XD/l4P2kUXrl91M9UIs2f0D0v9RcL8xojEzFzmIT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wvyJud+Umxtti3lGALltCIjQMaY9uXNCL2lF1oeY5B7kXEIvcgfDZWT0E4br4qjvdDrb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HwyNsH+ryAm+pzvBYY33f3xujfiDZA8ITZ4kc50sJco75RUBMQbjI4+K3hJHCo9TPW7e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NtGF8lDd0nquslmiQGc5jV2lqEjigJXKVspOFSuXULlzIRvELYiuUFhEoo4s5TCx2Uay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rmS3e55G/KF7O6BuzBu3dOGzQmi8x62VkzxSv2liP5HY8i29T73QNTfXljMD4+rzut83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yXH8k+Nl0UBuYt3hXCicM2VLVLWC0ZHODhnMbs5t1SPHaqiRROTn3LXfjjc4IyOQbKD43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TYUou2ljC5EJTII3Ds8GIjjBIDZN3I5l9jlJIRCW3ZIwY2s6MXTj+RXs6Ep+7qX1VBsJ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yY3VN6i4L4bDkrJzcm1jbRRGyd6v7N6xKbeWT3OE/vcJD48gs23ke3mZhZi73OMuMpWE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c20Tnuihx5IgXtqQB4kY2NPdHe7V0FyFkU24VygTketkBwC/4Ueh6pnXg4/j4Hqv6/JK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IMWVIN00b47CMpkSwxbzGhc9qmnBb379y6+EURZbIW42VldX4XTcSnQOAEmJdVtcO2PT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8V8VgAiAj0nOzPWWiKUOClRa4rlPK5Mi5D09hLOSuWsGprWXdy0cF4V4bZ4rnPKMkizk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WVkfYA4w+p/r4FXueFkfbWx4NTdkdw2+UY/N/YBDqBaUuBm6F/tl131TvGSExwtG9vM5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M6QtM8uWIlARJNMwFiY05Njl5jIn25T42xwypsEpTqaQCGNznmmBTaXFzoIsW6ZAuxw2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hxLHfileU7wuZld3V4QYWtsuhYNqfLmP2MfpjFo3bMA8L/dCuRMSibN3Cf6P7N2C/oVE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yLtzUD8jTs43MPTfNNkPJqHNQc3l1hBIDyeVKgHh7Y3pr3xu5E1zyicYl+O7yzO8aBCm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5z2u5ki5j10KYPydOEHuphCc/Iv3cNxVI8N+EDmytHBnrd6lFwC/4OF7lNKtwceFkWOu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Q58OURie02Cis4TSGICpJdM4FBHwoeMNa8hkUliHh+LSnNDWPsXSRYtI3sVYhG6suWWn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hRoGOTtiSrJpARwKt3b95rnhc4uReUXIkFBzisXWsuq6I9JjszwEm00NQAyofd+TkSeB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b8Sj0arbqP3Zfc4u9njF1+UOij68XPsnuFtkSr+HNSS2FPIHujmcxzHizpHFcx4c2R2Z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3dG+QuieU2BwFrE3YgwubG0tOG/LD06niaoY2hPIDs2XNln4ZJCRG/JOfZROyETBG/Zw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cWRdG3wtb4Q0kyY3Y5O2ANk/03/JcFOXU2/FA7809rx9HHwlyysDuQV/dli89HORds/r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nZpCezyhRRODmxFryFg1T4Z2jREKa+NkeUSFkx4Uosv6Vg/A25Fk2129GbmR2Un9k31v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5HV3rTfUeqi9zhDs/hzGsFw9BVZx4BP6Tvwipd5WG7U1wD+axc1qbKCs0ES7AXKtcABB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tlJIYWtq4ysbrl8tBsirZJQ7tAtSOjBndi6mmEiqqbKN0Dgp2SBrHWMhDlC8McXveyQz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Oam5uLubHGXngxpcH+AjdXITXbh+K5z8b3VlZYo7LZWW6t5IKDkXA8clkVm5dVdCFt5r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r8bcTw6IcSj3I/ed6ldZJ/tZb5hZhQPCzTnrnBc5qMlnc1yDpXJ3PJu4pzZSsJFy3rFY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g1jgWoEJ5a5NiGEDgZKxlmNxBfYsfJi3K5D9nDJNAs0+G9nREGaN7cnvQlTPEs7vkfs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AJdkKUEyv3jhaQzENdP7NebIvIgjkJnttEBz43F0s9xMRlG/1E/jiGU8bUetxf8A4IwQ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JyEciLHINRjaFaJM5eX407kk2iRkMbufKjLIVm/lZOPCL1Doh1fu/hMm+r4a4kuddE3V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jTd3N4Re4eqj9zqVHu93rXQ5govaFHK1r2ytKc/FCbfmuKLnhVkxkRq6hoirZ5I5I55R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2y4Pju+Jv5OSHukhwEcbHsayMv5YtLcBgfkxryzdxLwwQuhkTQwp5c0B8eT2lkmcQXPg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Ax5rAm6hC0NrWlHGRs2nsv2OJciNkbY23BktJVXfFIXKskcXwuieZoQx7JXRkV7rPqck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XBF1+EL7QE3Ivw2XVOaSi0rEo34XK6qwtbvW791lw2Vu5N6WLrKiNuAQ6cGi6cE1uQd4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exdoaF2gITEqKTGQtkceXKsHotesXOTI3BzosSRGoomOQaxeFbK+4KzeFlKU7JFYLBYJ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RJaMURdMC2DQ2yadoDaWveS0bOh3VQ7xs9Kj4X8JVN6mt/ju3QVP6b2fIcog67LfiYm7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NzK4CaZ4tXeJcqTFkUgmETgwRyAxR4CRoMgaGsJjKPKTBFduIV2rIgve7s7ZH3dKqmqM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X/GUFT+5fjN7nA+0rqJfCb6ifHwnO7HeP+mouDYg8qGV+eoei6BFgRgCMQ9uIkCzenPm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lypiuTKAIaty5VUDG1/LbGMWUuTH0YUTXNc6B6ha7KaN7p46cZMpRzKanbImRwwCtpYqi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ZYmoETnzNcx+T2xOaxnKMiEeKjjbCXwiRCJsbY5YGCpqWWjrG49swJqmypsEGOIaoppn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MqQsc0MsmPDFs8vJjc7luY2R0T+e64qnNWQe57XKSn2AljTz4ablhrzzJpIXZOyydkVb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W1rcN1YoiHEAFFpVlit1t3AVsiFZW8i/A9JTsXhjIH7lzU6Zof2mNGojXaWoT7NdKIw6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HYRxWMURXKjCwbdzAxzHuai55F3olxVt8VgsUcbzEQhpbKjjZmwAVuFt8fFwcLp3cI/H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xMYOS0KyA8XzGPyVC/tCjvMArKIIBW4QbMbI3sKFyomvFO2KQp0ElmU8uDIjyBHAFaC1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QvgLZJmmkhqHyOmqJWO50pXqEW1MfU3ZHq/qnMsGPuQUCnbqT2FWi9Nlk928rHZMUno4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olE/i4CTEXCyCMmK57Qe0tK7Uue+R0fOJcysDNR5wrGqjAdVPpYnL7dHdmmxuh+3xMjf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IQAAs1rJZPDDd650rIxUmVrYppmzPko5GuuqynD3xtmifKY8sqdjI6hj53U8N6ybs0sT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JMWzbSSPWZeb7h2CkJeb4pkmD56iQqOokDpJJnONRM8PcS2GoLE+0jFbgb2yKZLijUWb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tnbLA5qjp3hGlDVG+lTt2OEpXKc0sjLo4vwunhieZ5ZYVT1UT14C0syPianAOXLmTopE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AAcMVbuhXQNiZM28lyaw3ZFMRO3EkIOIWatdWTQsSrLAFcuywVlt5FlirJ58Mzk1mIaM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dX4ctsqb4Ir8DZYbZeG/CaXlAP5gYwkPbjwKb04W3f1dE0ujLSxD0jufKKtt/bifSndd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VnobNax5dM170ynkc+GFzA2kC7OxCOFNbGGtEC/Ai6NXHJErsTK9c+ULmOfCJHIm6aVJ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8w2Gf8Ol3qHm7+DdqU+pW2fsV8Rdx5uFXhz2S0bsp4Hw1DG4sunPyVwj4UJsOHMCuU2Q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xJu1jp8nhGOTFjNoovDBTh6Y0NNLTiZs8YhENaLHUy4V8z5qlUuXPr5Xlcu9NnPBTvne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7RnUzNikfVQyxyxh8TJcXRnMCBjicQqh0EYFYy8tcGSCozdVEcoHcF2dNW8mi5zy/MuX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uYuabZZHJX3MrinXV1dqvufTbFF11excC4YeBnrMZQG7ICS6lKZBY8hqkNkKt8tS4rdB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SMTWMKElkeU5MU9LFVEsqqZRVAcbpz8VzinSyW5pIcAnNQasEYynXYL3WKt3wSFznYgO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4BBZLMJroyjiieFz50jZsHNEQHpi6fM/hNuIRXXhdZeBvGs9yzo0+paxjXZDgOnAdauf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SwsjBBH/AB3sOaxB91e6AcmskKLJQvyrEuQYi1oBEaIQxV47uLU19ohK8IzzFGaZNfIW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+vGPABwZ7A2XTh/wFHh/6/zwn9HBu6qv2F8UX7HXgF/65tdMIylIzBub7xsLonu5aDxg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DDJasfIw1r+ZC8XDWELlgOxasAWY2Q9sss1rPA6OIunbdzIMnOhbI1tMBLI38v42xsEb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om4mQCUtUErSap1PlzWBPdSOV2NUcrI1zuczmRsPaPCJiYxO4EVRLX1NUXSGpkXNka/8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QizJDIXtN8LoAPpufuappiICA3N+LS0Oc4F0eJc5pBihkejTvCERLiyxpw5jnMcohE9c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isdmJ0mTGyWUGL10HJyUcb2kxApoxV2OXgKzIXOfZzWOUoXtlkrUyQRltSCeY0PbUsx7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5obaVpeQnU8FQJaeeFQyRuRhaU6J4Ra8Bpcg0SKSItW4TDZBzCnQgotc034xYB8zoCr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e6Itr05lHMpKZzFgbW3c1zVdZq6ZZFrSiFutlircbd6b2aj1/wDGz24/E+q9fwim+rqe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5nxvpKR8iq5smM/LKX4rLYO2DJFypVy5E4ctV0jZ5yMVDSOeWtja3w43aFzCuY9RkkZO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NypNu479bgV/whfAQ2pY/SOA/W4fP/qq/B366+FI6/DdN9czs5S+yz2ZOWIZOVnEbrIl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EwP8WWTtnDBzU+bmsDDhCGul5cZEETWKnmpZFqTaXOWnYYzYo3xwXIGfZzlUMYHF7Wsk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24Mjnrtc7S6qc5Pls1tUcIagsRe9xE0rh2mocYpauGaoZV1LxSTqPS5rRaSbRaZAyPUN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Jy3kiws54aF1T8b3URc03dK8yLFwXgDZZ9xKHKEEuqW8lNcwxxQS4thzd2MpsNnmls0t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lMRD1jM1PL8mSrnsdG0txJIQcU6xTS5FwID3NQcXANQa14h/HMHoNV7LZwOzrkjYIY32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b8tqHhDHhZMcGRSFjYjaMNU0aZhZ1lFHi4BVMLJXmgdGnOcxctOaQsWkm6xBXKCFI9zc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UY1gmgNdJJkmoSWWbCsgrgqysUxhu6HNSse1WQYVghsrhbrdbLZXVwvCjjwsrK3Co9qf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xHjJVerJZLxFRtdcQPXZyuQEY2hEMwAiQfGBXyRkyaq6R00M07qWF8LOdIs3lOcT3OxP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mBUdQX8HnuQ+k9eDPW71cGnGWXqOMrvxtN28HH8aseD/AEM6Dhf8NisSSQiTYuTS1yF1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f64m90zYhpybTMu6Bz0YnXZA9cmXFkTVV07MuTZRkXfDkuzvac7phULZXAcyJCWxjOb2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o6gtimmdIC5zkBkJXkOyeW8wuXpOWLvC5PYb8tYePoogZXYuZGW2GJxgjMz6KliKkiwq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kDX7XWSuj4mlhVXppMhiIQhke51POwvjLm2eS6IJ7cTGY2pzmEXDVkgUBkgyMydmgty7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UMpCIzWVnBsJU0bWnZcslW2sLF8bUyRxRcFNAHCtk5jWFXumv8Ul3Jp2DDYXIMaF88Mn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uxNNlum5FbK2xbYyZNTLYvFiOlyFzg4OYVG54YydwQqHhcxpHMDFz2uXP5a+4bGqcWtl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iyEb+ZkWFqBCNr4gompaNynBOeWrmNTLPTwRwawOGJVrJrI3jlBchCIoRJzLJuaLpGox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CLAoxPCHVrUQnMK6d4LEnhUe3OfyFtm08Qt4VUvxk5z1zXovcmE3tvx/4lI4MZE01MlS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vjbLFyi9jWpxsgmwyOTtjHsqipqGSxxQSNEMcfBx34s9vj0I3Vk5haS24HiT3AJl0QAT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doYCnM3Edj8keKO6mcLjAnZqafFZiMdyxgubML7luOQwLWkOc9jDzpIXGRzWRyN8SFOp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G4DFz3C13XKFsfm9lmVIzxU7BITCwinZGwYRkGAZ47BqNiY3OjAIvI5xHoY9wV3XhhcY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KzVwTbmqBrrOa9qbG6J3JlcgIpQR44HQxqfUG1D21XLMFfBMhUwsY7UqUGTVYGoayxS6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cXSOaLYMs9mKjf4nZlNNlk3PIoBti8q5Vyty3qU0rqSLrMtTXtCuA5sljJ41G7wlq6ND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JGyRBqY5hU8YTU04uyQ3VygTbNyZig7FPLpnlzipvS+727xuifdXKe7fwrw4kLIoeNNb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iSTLFhF2u3lmfKZIyEBs1Br6cxSxTK6u148NxdSMDZHEZMFngJxsMFYWljDg+FYkLLYo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+JDZHO8U72Bz2vEhKZIWmKrsRyJVgwLlQyDsiDMU+NpRhsnORDU7pZYqysgV4eG6kmyD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PHjqvd4s7p9pTsMjal4hjpo+ZM+MSx0pIfPII2Uk3MTz4WPc0vnkco2GRz6V4FcWPkif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YOYJGrMLmBZv5cfiTeuZJ5t3N9crnYxyeCWZoF8i0BB5arPcWsksLpw8Lmue/wBKZdB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Yi6ok5JpYZJ3OpKbkmNscrhGso8QIHr8diY1LJGAermvdHCC1xu5TYRKmJwY4EGxR2WR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TnZX3yunvReSH3cynID82BONpcllknFE+I2xuFzE1O2MjwUzEqOWd0W2EMcZigijaZYA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2BnILnOa4WxkjAZT2LXx5NF4XuaSY2szdG5jzeJ53d6lIwtXhKcLpgNh08N7WDrq11uF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p3Q68CViLjZYXAui7IbhArYpt0Sg5pQAxkG0boiJQy3NBDjkr7eEtxs3bGlrKVtG3dEb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qH8qFMAK2XbxEch1y4NXUcsuby9xG2wACDWIxrkEqRpaHQ5xnmxghsoIdfNqa26vdMsr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0ym2TsWtJQc5GFszTHIxRycxFuIaS1Xa9OjNmxlOhXJTo3NGIXL4NLmrnFcwoPuhdC9x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CEOSVg5qZUixkYU5yzKfgsuDbLlAox2WKEd1yt44rqRO9UnQeE2L1Mcn8WoRk9xz9nSN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kp5Wwiape4Nmex9VIHRMn8F3Rsmqg9zqsrSpjIa2ocVWFr5RJynv3a17mPjidnHC9yla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up2WxecUIGvXZ5HSGNwabFlQzGKGmMyjiwZJGWqKWIPMkV+XZhDQoIRIZIcHNdE9mTUD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swa18we7MXdVPs6R93yOK5t1HZZhcyyY4XLwU0Oeo2Bok8Ie1pbTfjVwSHvQesxfmBCb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cOcQ7xqzimNcVy3J0NlzOWuc1xkJLmxylPu0sLXgMdG0ZZsjYx7mMJ7MxdnFuUAHWuWh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+ZYAFLMGq73IgJxbaGQtPNuX3ZKxznCWMyJrinxeG3NDwY5FHcF12J/hIsVYlelFhci3A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IDwKQCM34BON003VivDfqrK1m2cuXtbxOaWhhBTZMVzVndNfsXhErdfN7HqrEIFCN7Ve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3YGPjPLanRWTWR2Gw5bVg1oE0nJddwxxTXG0MjbX8R3e1uz3ANh5gRdIhzGJsjSZIhc+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BzZBbBXCxYXHDNrOW4WtiQc7Pc5jl0L42Sin5jXPYARa4fYOGaObE4ZDAtOIe2QctMVg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Lq7kHFCUhZ3V02zkIH2Lt2vaFeBzZPAmzrCKQCNgUsNOscUxqmvcXCyJWJUvVSHdZvvd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fy3PqGtc6uuHVRT6h5di8wpjMgVZbKyNkYhNDSSOhdUTyNdyjHFHEZXRvMVTW1MfLY4u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Od73Coe9RNlkmgNmycoMfV4p9RIHQzPke2YxxQztZBPPKFBNLIZu0RVMbpZW8yQJzJcm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5dTntVQSZC8iVRSsxuFLuXc0p11leBCwRcm3csMkGWZ4inArbHZC6a5zUyRykNgwh0lh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2MtPJueyFCna1r2RtGeM4N0/KzXEhOlEaO6kbk20cbWSXa8Bqa4uUjMk2wk8KkbdR2se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pI0JXOVREo3XVO9B+zHXeHNCkfdRR3aGWRJRcovcdkFJHdscebXwNtLd0eRLmbkB4TJB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0273GEJ7SxMYy0rWWa64lY2+IaGsdyW1fZqV+Eir44ZIG7hqOyL7gOKLje68IJsiOG9g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UxpR6ta1EYu9SdG67J5CpWG7JbEyOcMMU1jCjC0tZJdSFjw0vYsinubi1rSsHXxbd0OI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4C7XuvLZ6a8gZXQQLFJZpwjc2aMAiz2csJ7y1DxrBy8JbG0ANALy3xDAubELAAEwZNaM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7Fti1F5Ce0lSc1qaLqSNFq6K5Kz25oW2TnBC6xer4nIFWagHI3K6JmL05jmrJWQcUSU2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c5WKeXBZuU3qecQ5m8bWYusxe6ooY42Nnc91daZkhCgidUJlNDFA/lJ2Uyijc9GmmanCz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F8ynyjZQZGeaDxER4tqnvUtIqWQKeljERgkbH2WbmPY4qkpcZJHlze07GYzJ0eMnLe0t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yYAU+FPaGyNYDM8Onmx3+AGtXhsxwyBiUkgTJXAtnflJIcnTPcGmzmPGEzt4s3Llknl2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YuActkWtQs1WBQYm0zyRDJEhdwpXgRvcXBkQCyDVldEAo4BVds4qgYRSxTukDoZfHedh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zVBL4S7JMcrC8/WJgcIxbhipImqNxJs60943bWyETqgcp0LWuVRHimcstcAvShnZ+Vg3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IhHiJrNby7ggcthsoJEZWFriArhB+3rUbwsmrmYPZUKR+SMxTsuY54wjlLAXFz3QkMMG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3lWEdyuWC3khcgrlOCcvHgw4kANULBJE3xp7vFurNThgWvF3YrM3kjyGZXisMo3ROKIy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dn+MFB29mlFzg4tBThZcppEkbwmSWRe1wZJieaHFkZCuXOKNmkN2f4VCxEDGdOuWxuKJ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8HszBD2N2kYQQvxvaGBrjPDEImsza04AtcvEHHNcs5Gnc5dlwXZoynQYljIi2SBqdsvC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ZtiFZBxDhICi1pXLCwcEY80+F7E4rIoPV0yaybKFlcOhuZ5WIBDcgBha0vODGI1DlDDK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p4xFG6GMrssRTY6eJGYLm3UsLZkaIFNpy94gOVO+OFk0sDk+alDqioksZXyNiY3BsiHO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RFgTOSRhDGI/W3T7ns5Y4yRQuxa82OWyBAUpbi2Ilr3su5sd2hyDckWMammNPvCSXFAI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Y0js7guQ7Ex8tl7uaHDhy97J3qxNyMAxhTI3BbpoGDSwh8bSi0tDHlrwQHs9L5MRH4kZ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YWT4rKIttM8Fwe9SZlrPW1u09mHLkv5vicVG+Nywamsc1ZyBGcgdsupKiylqHNd2h1jI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EAwmz2cpNfyqjmttUN5iZN4c3J3gLAHN5sLXdoCfVPQmaCZS5OhlJdC5qBObGHIO2bcv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aE5nhxs4QhGJ2LGJzVI+QlsmQfdwiqHpwe8OD4GsbmjAbx2ceUE5haryBcwXcxjlLTXD/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I8M43U7SFC0WwXVR0/aJG6U8Kso3U5eHwrfENGXNDnMDOW3Y8xYBys5h3WWCIJWDmNjd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tILeOExPFnctB7Qnsc9Oe9jfh7UyziTZB4CLs3OeFzG4iURolxXhsHm2b7c1xNnXDzk4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zsjM52LZ3MdHI2Rj/TEEDZFwT4+YJKdykpisS08gSCSncxCyxDlm4BmDk6AhFpbwDyFE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Kji5FoVgrWV+AeVzHLINfJIbwyPLaaEgSkxJlQA0uhkka5pDpxd0viMhQarOAc4giUIS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uLQcU+HN/IZkaO6FFGGTRRxkXvG85Me6QSl+YY8LwtinyCBKfu9kv4Y5apgnEjhyjjgm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3o52IEBOcMXGnyaYgpakyJwD1ESIqkzlM5bmUWXMmLhJDWcltPVcyGUOe6FjwapjGwU4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8QUuGMezuYtyWscB+RCYZesSx3DJEXC0e7nC0kRcpGuaIBk3l3U92qOSy7Rs6pK8WTIi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Vk6UMa6TmnlZx5kKOdYMeLFqDpAnTFOlJRdYl9x8NC8LUTccwWzULRMGztajO1zaeZy5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2Ni6FwjwjcXBs3Lc9FmweGAyOK5hv6ZW7uIY4lpa29lcBZOu4eIPu1ozUMcCtTBSFqz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2e4eM2QzSAZvKxfEGve5cq6DFg4rLEGRGwQnTrOBY9pjkN3tye25cIGkFhhdzgslDNyn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vqG3uKceN4wMkdxcMTHm7JGI8oIAvEMeUksTghG8PbISXN5hL3gusrWJwIdC2zH4EvyT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a97H743Tmhj+pt4sInLCybYl7i9FydYpryE4iQNzjTX5oZWVjw8Ny26dDZ0dSQmuAIUx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rmdmQLJGHN5RjBQiQiJXZ3tMbzfdGK45DkYpGoOcjciyxKui3gQrW4yVVl4ZVi1O8K5Z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n2YrWGLrsDXDCyKIAbTgZE3TsWtMovHlK+SOVrhSyyBgdG1oDjXOvMz8ihp8i+J7Y8y9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tb4xYEsemiZqijJMgaJGU7XkUrbmKKMM3MFNCXSYprJeXlA1OnzWLnpsCgiYJq7Bzmt3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6TxAxzyshD5HkTuDpNxDGXERNAsOZ+NqdILNa5zi0hMVrK5vLiUzxMaxpUvhc4sRLlDQm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7nkhTNsqd+zpGJ3iIuUDI88qx8LUXpwLnBxA6BpV2oSYrnlc0rLMuBK5TynRctrcVgHK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tOSmSGFTHIsYwhxxibi5Of4d2rxXLS5BAEIPdbNzk56sEGlDwkkXgYVmc5diAEGq6HV/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HFOY6wcMZMSnOwfHNZsh5qaSF4rmF4THDhZH0m4czEtkEciinxBs8TUz2JpNyMgJSHlo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2Oa5c0xnnBSPc8QnlEyNynNzy3cos5TI3iRoYLOfJjm8KOqkxkmZI+UsLRMgeYJXOicw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mGenhs50lM5tnoABRN5zjYK4tssMUCrbjqACmvLVkCnHe7F4SnOAFFQirpZ6eemGe9ys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zh4GyNCLtgcVmLfPMaUSsWrELli/LCxwTmAgxvjTJLjwkKQR3dGQmZuLQVySXEFqIyQ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gljIkqXPT57CKrc1PmdKoXp5N8ihJsZLrmbON1m4lsTnl4lao5ZJZSYV+F4HZuW6ojje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2AeGOLmxSFwzhcIXOQhxT9pYwxqvCXVBa9zGloyIHOATJGOVkY2FSwuanucW0rXkvpuS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g3xAKuQgXBziHOyCtZN6OeCO1vbBu9H8bZLua2PJrImow2TLEYJ8O/5EXOA5l11DwGiM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NsQLnJphsWN5hKyAcH3NRIHF7HB29mEZbOLHsaJSLgDlW8d1e7Q65zGQDMY2bFhs8WTd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imxvLWghzaVOpbikAcTTQhVEWAhac2taU4CNzZQE/F6YW2Bans8XxZep1y1A3Oe7TZMb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/wDY7Dov6hhyc0NNgWZ3YS1E2e2Yg+sPs10Um7OjY3sObQnhjwIguWjs4Bt3s3imjLXm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9rhUwOLmyIOybzHQxGV9ndRJdWa5bsUbXlPa6EkZHZhzjuJQ1pZkcTHUEMxFN4yXRMZT3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PxOJjKxxImJLml6c+SMyBsjPt8yim3jIR2U1yrjFt7HxLA2wN3Ne1NLSjGhsnEPAJaua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rpi2RniLsULFCwVgQXOjeGtciyyGDly9yQ15abG7F4SHGya4EbLqVsQLseUQeXGHNQlB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ERkvGC6zk6nze6nljRiKlp3hliEbuXJLnQUxUtIHPMGIhylLYQAI1KRk57w2CZ7GNc25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gu5rwubIE8c2RpDEHAIv3zcsziI3CGNjghmh+YmHwyR4tgu97MQnFjRCz8vOYEJQ7g5j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dNKTKSXwytgEbnOf6llZv5CI7gucDGOgcWhsijcE6yL2ONmvVgnojYsKaxzExXsjZXKz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nkPUuWEZ4SN3bJYvfdUzntDg4F3haHNDQdmte5TF5Mcbi3lROVhl+O34wmtjamMYSaYq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bzKTJ7zzXvEksNPYBdSIEAxgmDSLpkgUpEpgc9ws9Ts5aYGOa+OMqoa4oEBGNpawkEvF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puxfYIFNO7RdwiWG7TigXOAb4nC6J2ZI4D1IotJF01OHib13PC/LdHm0CcgNmY9OgYUY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ksIYLPYFE4FXDhd0EvaGhVfLlUIOKDMFTxmdSURQcWo5lsHgQqY42c3J72Wc2KyDbsa0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T3/jijtIFJLgmt5i5bAjGWFjw5svLeIn4oSOLcH20+vhlZWsbVTO5kCa4FGytgg9dHh1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jlGcAsbJu6LA5HNia9rkG2JyA5d0A9eMJ25DSF4gcGlWwTQxyDbLHJYbZ2NlmQc2lF9j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Mk5bpcJFFK5jWkSuOSyDi2ePJoCE0sYkqHObQyl8VRBBKpKcxuf6gcF2hoUguahriI3u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hWe3VNY8iRzLCNcrJSNDXMh5YDmhVMxe4bIP2a4l8jnFzXPRlybBG5AFoexpQhbc4NT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2yhcceYVVPBDWyOjdGQo2Bz3vzk+cVkGxWkv6WO8bDyscMHOLFz1kXJuNjLiHS5BjbKV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WOlY8kuvz3NAqgV2pq7QxGqUb3te6V4TnyOQViWlpte8aa+zbeL4d4nN6R+Jk0Php949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Fz6fFr4gHw08heHwrmBydsXWvQVUTTBUPncW3bOS+csa1pJa1v5nBjcZwLsAIsLOk5M4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JzwVUwxo2KjZkXU12xhpc6EFcgtIEgTi4p/XAoi66poTm4K6Y9EWTH4oXKjBBc24cjKs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0v8ACvjqcU+Nr2xO5BZIHja4exSOLBzXoveFLKSN40cwsUy5F071hrrR7yDdx8CNbPGq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meXAseuW1z2AOfixiAyR5oTpAuUCmmWN0MzonxyePTmx1EtXpzy6aldGLqQ5S9AVi2x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mMpIm3u2Sm5ajmsWlYrMFWa5ZuCaSt0BzB/W+9vyB1ltg1rZU8GJNe8NfsiEWuamHmDF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K1zuwgAotIWDnNDosOTkDGLYi72oghAbZgKlkZUMl8BjeVaRrc0XxAztZKync6Iudkg+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3BGYCJGTwXBjSA5jS9NV2tRe4tsEegsg4rlBYPT2OYoIy4uPids0Jtgi5BrYImMa1c7J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4OKcMUCLYoBqOCMtgbkMnNhIbTSZPMhAvm6IAAkEiTE8wLm3BfvzFg4qJpvJInOaAGNcQ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h7sQHFGwI3TWZgwp0Qe5tHK9MoWANp4r8mJikgvI2yIJTobPNM6zhvjd2IR2VQwtYxvg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SowSYjJYoY2LAgGkSRFghlGHaSBKCS1jnBzDjEA2CGTlFlS6QOBZJuWujaUHGKZkoc2V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Llzyu0ERxv8AFDLdODDHLEAmNOcbgVJCHjs7mr8oR6bOU0bXNiN2kFPaWFhc82e5E4ua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ZIAmPsMk12JkRLCuoGABxJJZbmXbz/Hd7y6KYLlxFrtnAuuSj0gp+Y/lvaHwuycAqOBx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vcix5VTE9iDGWvdUVnqijIdkGOdKLmZz012L+YbOhM65RxwkauZK1RzxyKSBgTnujRc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oauPUKcu1CsfaN5ka6PNF72psjXCxKuqixkR3GIjmwuaimbM1nMgTJY5B4cd4wJA5Y75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xn1Is3xKcXNTXuCjcSwXvIPBHppcybTJQ0h8ZD1cFNLgsi4tjOTwWrB6kY9qjqjGyXlO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XrHLsi4BYi2FkGhENKAsjUvkgBTcHKRxa0YlRAZPbimsRuFijHGFLD4mRgAxBkA3WJtk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yzxBfdNehK27ztcyubHgHBoT3ZnFM6NhkmkqG3lMODohipWlRTLmBdUYslJFiyIZGwTy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c02ba4xAYA1N3WAT+hICBNruKdfH+riHuDC5NhJa2meV2aTHsriooYweSy0gCbbIZIOJ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QgHOTY2tWwU4ycxwC5oCk8b7vILHqRuLsXFPbuL9iZJuyqYDl+Vs0pblUo5smai0hxF0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0hbzC5jFM5rmUxwXivfFPggkiixiEh5zY3EIufeZpLWY2uET4YyMC7FZEIASIRNLrRsZ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gjlha2RoZIxCSRCQLmNRe1OmbZ9+YJ9pJWpmz77eF8DWjlDG7mtKnjYAbKzCWwtbJMSt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d3KFmxXBjLTht+S+bL48xrrtc13hp4s1FKGmaowBD5ExptIxrmxHluYQnxmZR5hFxtbk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isdM4Ag8rIsldFJnEp8HKmqPC53huLAKVjZBHJaUwwqamdeO0rWtLWvqhG6GoYWymN6E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IMHp8DXIF0RbuiWtQBlfa6/rD656ZqbI5r7NQast5Yy9tPLUU0glimY9seZlaFzGrJq5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JXDCn1J0YlqqprJK6SZrkAjzEHLIhXBRNjmg1O2LmZKRhamuutygboMQ2PRPNkHCwKG6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jFE0SMkicQSQ50d1K4BZXD9nPyeWg3ecnBoxbZTuc5jckPErNsGkogpnLJD7LnFPfzD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tcA+8gk8bHbHxLEK2ZOTUZXWvkg5pL3rIkFzr8q6vi+S5cxgcw4sUpiCE8bHMkkz1PGR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sIimsamCxY16aHAXsuY1cxqzBUrbieR1oweUZc4IhZc1rRk+ZzWYjZgJL0LXAaiU1jXq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5ynZZzo5QsHKBpLgwtNP1lia+OnkESJyBcU6LI8p6kfJAohz2wQsvU+CqjYJG8vF07sJ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QuBb6U0jKwKxcWluJja5znRuCb6scTg0kRxNOdkyJrVFI1iMvhqJBO+nnwHan4mreudM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My9qcImNaQVJYuYboXtK9zhHK0LnxPWrtZGZGmwN3AuTDkJInFC+YZIA6PwxeIBhti5p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oMIHZeYntewQu/EwtKn91zt8zZrhNLcAG4Au5SsL25OaN1LF4mOc8vBkUrjGI3skUTWX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IuW5qHMai4oym5hJRY+JrX5skiyVPLgp2xSxYujlgl3eIpGtk5BE4cpGZozPYnBzkYnM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xmnumctic5uDzG9sbZGyR1DiSHBG6HiOGzWiI4NWAsAvgtBWDsfEF8NklEbJMjI0AIYq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uFddFkCuifjGnsBTCQXY3F11OO+6xHACx+eqsrJj3MTNQAEs1NWRSbGQgJhs+Rt3NDk7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oGsZTw5HZqEgjTpeZK6VqyC5iL2oyBZgjxKybdzqjwAjExMLl0kN1kQW8zEByLQExmIB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OJ7i+aYuDp3FMddZ+F3MDJMrYuJdzeXDk4inuZKbFlKy8rGhPEYEbQ2Vs7Au0RoSXRsU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wqHEhtwyH8gu2NSuDhT3EbsineFNIcG7K6CdIGg8yVzWWFw1e5J4Cn4hNk/O9ruZICxz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Hta6oc5GaTGbJ6iMgVnuMxIMIDiXRtE1rQyHlvWO0MYJjhjCrIGKjGKfOxrZ3810EAjj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OVnJ12JgOLmCMuFiAVGS13N8DGNwsiMk2IXjjhapDE0NMTlJA8KFkk4dC8CWHBNDHAsb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EziQtBQa1wacUJGAuPMdG5zBk65geTi9fku54ytkBHYFxz/IFkUzZwe0J7+YmSPvaS3J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CugqXhQtPIbcGawmc3csCc3FRulgMdQ1wJa5piTuYBzXtRqBaR0cqinLVzk6+QmJJycH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tFIYntnZZ9g5tUCpKhlmy4nm3T7vP5LAFMaXrG4ERAxK8KMIcY2llJmCDu3JzViXDllg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QaaVokZJG4Osr3MrBIg+RgikanJ3jY0i1rLLxYtRY1ENRBucleya4FFpcmvITrORJCBC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K5RcbXVlzLJ2BT7sMkjcXbEvKbkEPE4SPaDLKpJiU1wDbi8j/FFMWIzFFxV1dMeeVm4J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zz2ZF8ZPMeubI4uyRkui8Joc5WNsU5oCkgjbGorJ24ts2RrU2ZuOTAnts9qJ8NKx+IyK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vb4CfE1yp8mkvXiIPheXyYuLWsvk2lLsWNU5BUMjRHkpGFyLQ5Bjk8Pa2JmY5AB9J5ty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s1S5TKRhaJXBznOXyyQgMl35jFzI1z2BGRjhH0a82cS9rYpMwMmPicVHE2Y9kddzBGp4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rrYNiTmOybZ5p6iWndU1Ek6bH4WNLXMZCARA9gpxd8dmSQLkyNUROYYxwEZLZWuMjmlg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jCa8hdoxTX/lqnNEfMu1ocsHp8BcA3AlgC5YvKcGAbynmMher4qpwcKV210V0NwjeF4b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9fuu9KJs92JbG9xZznBTNdK6Fj5HYytjma5RlizcjMFTxcx83UkrqZMnGGctczEi72p0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SDyUS9i5lxsUOYSzNy5MmIzcmslepomQQN3XJybbA2YA9sTnx9eYAuW7m3dny5LhCyAa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2SF8NS2RZhdE2ROOQu4DK6x2jMsCFTGWPeMjYoZA3yUkF02R0ap5QZEXkI3cmlwWYPCy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RdQ9hBDitircNuFrL4xbciytdOY27k++ZY5McQnuc5Qk5F+Sy2DRk8Bh9SLWhWQbdcrJ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BoGCIUdiTpokhkiLXtuBs0yPcXjdBjcMdrvx3J6p18m+JXyQ9PhtYSIRtvHLyY24tj/v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DMtppX4QEOBAuGgK6a6yc7aB2MnacV2nZznORdipDdjQ0AyOexkQU0bg6laRE2wFQ4EQ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cHBxHKaVZoWcbGyTFyAaS9zFIG2kdenEZcwxuCweCYpCiwMc2n8IpSR2VOaGS9lYhTAJ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i8EwkUhe5r88GyGzTkpHuAe6SoTPVsyZgyEcManHLkZgiIieU1DmMEkrcA4kNjfKLFr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KUWjgyesNqglqhh8Ldg5u3Vjow4RSmNB5tM2SQR+OLF4Tm2H5QG5Zhmb2FnMtHYxbte9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5rVI7mEOMZyTg6ROvdgwfLaQG7HN2ddssYqSTzLKdzV2vJnNffxCSMl5LQuYUXEp6ibZ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Im9o2a598XOb2eTDBwMdLM9diOEtIWtp44JEY7R02DWdqgcXU8LlHI5qkfsY8XiYhZZI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i0xKN7HK8ZTDZ7iGp88bVzA9Ym7nOCsHB0LFJenexwc1zLoFzTm1PDUJbrKyjoZntm0+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RTMF4Suz4vbL4sgU44Jsil8S8bE1ziiShwsm3Yb7uCw8YeU1xuHoJ+6twBKOJQ4ObHhI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6D3Y9ViwEtOYiQYmuDU2ViGJNlI26ljAV1TtybLqEzYpZs3ZlwIK5YDBlfDY3W1sdxgn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BKa67nYXlILo7KpcGCNocoIWqopjej9twCkiBHZgDZ4UjsBcvAbdO2EXieG2TQVCbqTd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kOZEwc0Mtg2VinqbKkqUJrl8gMcUxYRUp1UWjmskUkga1tScWSSKZxTcVKwNAkGPgC5o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YrWWTVcqojJewPczlXVRAGKFjHtDGqsYmPyie9gUxbmLukjjKqsOVA5rBlHepBtE/FjJ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xeE2aZiFQHIOEinhdG2nrXkz1T5E1wvJdzmBqe9rm0U+CykU8UrxRSh7C0hFie1HLFzQ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bf5BjUjbKGVuLbFRvKc3mIRmM81ZEBAMKYw9oqaZ1OXRsIe3kgSNapXNesXsbgSIqR0wk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h4ack/xhz7LJFviikuM93HE+G0Za1uQxxJcXyLmvjlpKmOoAU3iUcIjWW8rwAJHSOcx6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8TqRgMD1a6c2SJNc0iqp2PZFI2Vct5nbGDJg6zbSLksKmYYkyxa5zsTdPEbgM2kTjN7s09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yU7oalr1sQdxkFGGOMkeTaesbyO3UwRpKeVahSmGXMhZDhlubESB0Rgma4FocvE1NLXA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vig+56ohA4n++F1u1SFpccgrlAOx6q+IEsd32TpBaxKDNv7NLrhjinN8UcbSBAFI2zYW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pzDGYn3F7ifwrG5LnRsc5ziE6nxje25aLK1lHS1E7p9PqYGl1zlc2srkq68T07ZDEh4y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XiJaQAhjUNkQn8xPfZGcLmtVTI0mGYBofdOytCTnd6zcET4sW5OxCduyKc25wJe8yART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bHA2xdMIXmB8QjEbXONPGhTlqfE67WOu3BzsbI4lRB72cizoozK6KMNanPuWsTQAGRPk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281OkLlBdYOTo9omtc4xMU0QxmP5OULxRxvUkXJqJGlybspGjKMeG1k05F/WM3Uw5U0b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U92KtZWDw2GGBvMYVUtwkjlaQ2WO04aZIA8IGUqd8jWtiMzYogxWU0m1LCsdqu4Zdt3i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ZM0q9m3iKc0E4KAuY8ajR1KrYoYavBiyDEI82x07xJg2Fkc8jRKYquKG5HLflyYypWxx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zhsgx2MZyLWlyIxQbs6NhDo8gzmtDpGZSxlqpdRybDNzJHPsBOHKWTOVhFhZTOYVG10a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2LmSNKkeChMWucGPJe904cJS3wLC5Ej0YXuHJdCuawjAq3ja05VTBcTJli93gdeKZkzG3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LQDcrNPhieKCZ9EJq+oJzyTmhbXtsinw3PNfGmkODUFi0rHFdURvkiUSsroSbl25/Ir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DQXMTCyRrsLGG5EWKa3Z/RtldZFWQJKAKwC5LV2dpBza4enJSSNcGvsZJXqQm8F4zUOe6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FYBF3ioW08T2arTqWrpjBO1hlAs1wQYU0K9j/ZoYpnBpA2p75BgkkEbg6CeQIStXManT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zFK7J7cxG5ye5MyBHU5FWLl4gBcrBscBch1EvLUclS+KOmcDM+aMiMl2IREYa1/5AXWz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FMgap4muTobKQ2eyZwl573qBgYxPfd7RZqmlEadUSFmDQhfhNFm2L8L2ygovcU67Xu5h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GMzqWF7xE0SJ1OxOpgQMo1kgCVgbcxrA5j3up/AGuaFU5yxMzaiyRq3BJs6PIl0dgLN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hgke/ESSMc2KTB3aF+SQMiDSnSNCkdzE6NgjZkxwG4D88GoNWLw1oflsx0jvHyuYX07Y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DUvjfzSu1PInu0ASpsfjlqC0OGSbZDHIEJosnWAyIXqdZwc3dfJuFcoS+IsyRiAEjHNi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OeAtfJ+ORrLtIIcHWmWOJ8BD4w5PjMaY9xJDlzHMDRcSU1m3fZkmwweBFJEhMEWskbyG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4OIiYE+K0gwkAhbKix8TaiF7VJG5ibOySRqugbqy6K6w4OiKsWpuLk6NEYki47O5qpni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dYOcpGuRvYjMclyMaEaAF7hRsa9PpWYCFhRaWFpY43jWbGjnIN2AuWtCtYPG7IUG2RYm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KSQBM6zP8TSGtkerEqRj4oDCQLNTnrEhzwC5svKeXTZ9spuXVuhMcZujy2p74yrOchTB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vcgDkAMh+KKMua4PJGUxUnMKa2YrkPZGxmZfG5kzG2V7kgE4ZNwYxCMEbtWLkyIvcWxB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kqJhAmidnT0vg5Qa+paCIQ1xayyJKhNpDiUUHGxYxxzmiUc3OUlmqVQ2MkIa2ZjwuawJ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SqgZPa5O4DoSgOZJwf4np6E/Lcd3QOzEY2kgDkMwgGk42Bp2uXZGqaMwujjjcxrVUAtN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TJG8Pa5yweWMY4B+TXPifKWdoapOe1PZK4dnnRjexOabRSPYhKFJUSXNQ8l+VgDiG2Yy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eg66ldmo8bPmcVyJXAUqMYAdE2zfBJnEjISBlGo8yDkn5BN9t0hCJxPiDY5HZ7AlEXRj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7KMo5NAeWC+QwKhnGUuF3iNQymnlFaHCTmuTuZGg0ldnbYSujMeL0/oboF6G8pi35OTa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RgwBMlLVHUts2z2mFqxlauZIE97VOGuEcmK5m8gc6Rz5WrKYMe6Tlsdm2SnZImvfTPje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4DXoyNCyjXMa1/aYwpZWPQqXBOqi5c1wIqX3MmSZWG0zy5u702NNjF+W1bBB0ayjTpgjI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kIUkoenNBQaUGK+Ss6//xAAwEQACAgEDAwQCAgICAwADAAAAAQIREAMSICEwMQQTQEEy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MyNCYTRxgf/aAAgBAwEBPwHs7UbDaxR6FfqdJXNGh0ia/wD7f/o9P0RuFq/2euW7Qf6/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sJV8OjabTYbGbSiv0XpFeqiHRHqPxkQVRQnjU66Ml+v0o2x+DSfXDdCfy6NqNhsNptK+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D1P4SF4RZZOX/il+ujHc6NNbSeqKTRHV/styIrp+ho2o2Gw2lFfH/wCMX8mz6PVfgz6z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ptJkpxGJWUQ/iiK/T0bTYbDaUV8H/i10bH4PVP8Ah/8A0aGN0a+p7kv2CVmnp0NbpFC5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w2m0ort/8bGoD8HqfCR7W41NCkep1938V+vWk2e0yMFHFEkNtEJXxrGw2sr9RRtRsHA2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Q/B6jzFEPBr/AIsf61KzT0vt8UbbK7VFGw9s9s2M2sr9PQ4o2GwcBR6np1UUS8Gt/wBk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1sPIvgWWWWWWXijYj2z2zYbWV+mgrZp9ET8Gp/3RI+DV8DXUr9UlZ7DIaTYlXCcqRHt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lZ0KRsRsNhsNrK+foK5oiTH19QiJq+Bo2o2Gw2G0r9ItNs04bceCetRptyESNt92yy8W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ssvNG1Gw2Gw2lfJ9Gr1BExf/AJBE1PA/PKjajYbDYbSvm6UF5w6XUm/49BzciGlfkjHb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8BFkfPOWEWXmyyyy+FGw2Htmxm1/D9Av5WIn5NP8A72RJ+B+e5RtRsNhsNpXx9GX0Smok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Th0+BeKRRR4xDzzm6Nwn0xZZZZZZZebLLLLzRsR7Z7Z7bNrK7n/Hro2Il5ND/tkImS8/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2lfBTa8Dk35xBpPqack+C+D9Y0/JRRRWdTzj652WWWWWWWWWWWWWWWXijajYj2z2zYza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/J6b85CJkvPyKNqNg4DVfB05bXhtLyasvoh4zOe0WomXz2o2Gw2G1klSxp+eer5wvBRR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l8LLLLLxRtRsR7Z7Z6VVDPpPtiJkvPzJ/Bj5PeRqT3EK+xZ1vGIzo02317c/BZpeee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RRT7dlllllll8bLEzSVRwz0ngRInpuzayvlT8/FWpXgjqW+o9VUXjSjYlXb1Pxxpeeep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tKK7VFFFc7LLLLLLLGy8J9TTdrEvxZ6T8BEiT65o2I9s9s2G1lfDn5+VpeM2bs2Xw1fG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WWWXmkbTabTaV2qKKK5okxPOj6h6ZGamrRqfgz034YZLzwssvhtNiPbPbNjNrK7k/PyY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RKuxqPpjS5z89qxYs3FnQ2o2Gw2s29uihI1CPnhp6jg7Q57tKzQ/BCJOlY3bLLLLLLL4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9s9s2M2srjLz8nT8i7FlllmoUaXOXl83wQ+VllllnQ2o2I2Gw2sriiZDyUbTaUJtdDS/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C42WWWWWWWWWXwsssvO02I9scaJeflLUYp2b/wCiPCijabTaTxpc5eReeT4IfZQ8rFll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zT88tL1D0pf/AA1vVR2fwLxSKKK42WWWWWWWWbiyyy82T1KQ5N+fkqNmw2oiJdRZXLU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ay+ESXBcYjysPKHwn5NP8uLHBeezeOhRRRXGyyyyzcRZJlmp47MdJsjoL7I6UK8D9Lps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fR/izHozX0bX2EVfUo6lFCXDa0VwnjT8diHnNFG0o2m0oQ+CzWIjysPMR8J+TS88WXx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fK89CiiuECeJq+Sg2R0P7I6aRWEmdUbmbxagtSJ/Bj0dNj9JBj9Evofon9D9LND0ZL6N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z1oLof48CfpNNk9D+sTxp+OT8Yh5LLLL7FFG0rFZXBYlmJLhPyafniy+MfPKXjltZtZX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6bRsZHRbI6SQlx0vGNqPbR7KPYPZZ7cj+SN8j3We8e6jdBnt6ch+m0z2FHwONFFYsvE5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pKRqwaeIeOUvGI+Sy1wss3G43Fl9qiisPFERlFYl5NLzxlyj54LEvHFcaRJcIk8QxRXY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HpRPZHpHtyNshqWIyofXhYkUR66rR7MSegkrNSCkqZqabgR8cpeMQ887LLLLLLLLLLNx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l5NLzxl45R4LEvHFeeUuESeIYT7Ol47+4eohyh5JNPNFYjrwf2e4jTf/lbLNV/xGakd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lboj5+FZZZZZZZZZZZfFx6mlxn45R4LEuMfPKXnhEniPjCddmEZNeTT09rJy2xs/yRep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y1yZJnuf2N2VmjaUV0LLNzQtaf8AY9ab8sjO/OJR3Eo1xn+IuhDz8WKOhSNqNptNrOpZ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bkbkWsy4x5S88IkxKxLFCyuOn4Opq3t5b5I96aNObl5y9QlK8Xzt8FjyJ0J2NWSjXDV/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NpTOpbE7Pvt+Rxp9nydeSOhXCXnhFEyAsWbi2XlZguhRrfjzZoYaJxfeWbL/AKFKzU4a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YbDaUJdtKzabRKuwl3J9qyuzbNz4LDEsMRXFLFGmuhRr/hzkaMqE7JJ/RLckbX5zXKsv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NLtUjajajYbDYxKimIT5X8CXcVs2G1ldpYaK7CE8w8YavyTj1I6MJKz/ABUP0v8A9Jen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mJSS8k9W1S775UUNWbEKCRtNptNptKK+FXw6NqNqKKRtRsNglwasorikNUsLDOvZjlaq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M0OKZ7ET/GR/jEdNokn9E4TkL07o9qRWPrLjYlXNi+JRRRRRRRXD7LNxZfz3E2nUtlll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8fs9P47lHtx/oejD+iSptY24rmxfCrvUbTajabSiinwsssv5G02nXKy2JO+N5iuP2aHg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cRepgLXh/Z7sf7FJPsMn5eLyuT5V8mu9RRtNptNptZTOp1LL+FLCw+yuS8mh+J6n/sFi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S+/9EooooooruNCxLtLivJofieo/Pl6X8eFm5G5G6z2VZ7MUe1E0vT6bh1R/iQbH6GLlX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ShoUcVxoojxXk0PxPUfm+XpvxzLFil0FIUuo2zqacpqKo09WXXoe81J9P8ATq7tFFCL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X/N8tDUSjQ9c98bY1Q1SKVEaoi+rJS6o3o0tWO00Zrqb17n+yXiiiiiiPQs3G8epZvbN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5f7c8IvF4fJf7W+bFxWPrhfz6/0Z82L4tlllllll/wCtsXN9+iiiiihLgxZQ8Issssvj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VX6BcH8V8K7DI5Q80UViiisPkhD6Y8CeNws7sbjcXhizfw7+KuD+K8Vxvg83mxdhPDee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KKxWKxQh56nXCxWaFiyzcbjdm/kLg/ivtvmubFh80PKxZuw8J5WbGy8XhMYuDRZeNuGs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hPDLLLL4rhLF9+issXcQ8sXNiw+aHixF4WHhZXNFYYlisXijwbhDeOp1LGLxhYjhdSho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YXBj798LGLuIeEPixYYsNZrFFYeLFihLi8LvIbLLLLEMTNxfBYsiMWax0Oh0HxXBl/Ea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zIS4PDwsPKwsIYh0LFovi8Lh9YYlwZYlhl4vCGItHTH0LCwihiL4UUPwLCwuEvh2bixc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VcWiijaUbSsUUbRI2m0rFFG02lFYoSNpQ0VhiZZRdCGXhMZEkJFI6YXjgxYbEMQhYbPo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PPgssTLNxZuLLNwnZZuJG4TLN3J8Xi8WWWXi/mUUsVijabcbShxEjaNG02lFCNptNo0L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F5GIvDEfY8RGxDKI4Z9CF5y8IQxjPoTwhH2fY+w3lM+yxMbEyy82JliZZYiyyyx9BMss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i+y+Mvi08UUIooaEUPCKxWEiisdSsvCR4w0PCWEJFD4/ZLDxZ9j8n2ffBDFhlCPsQsfR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Lwx+BC7sv0FfMrt12F2KEis0JYorFYrl1F2lmX+6rMv9zeFmXFfvV+xvCy+K/dV+zb5P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ay+C5LuWX+wX69j4IXJfvV+wfFcl+hrvV3l+vf6uuN/JXcv9HLsV+jv/AE19hf7beLH8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ss3Flm43I3G6jcbjcbiyyyyyy/m2X+ossssvhdG4ssssss3DkfQpWWS1Bz6EJ2e4yU6H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Jydif8SLsTJvqN9CPgj5xK7JXRFOhWJFZorsLC/VWWWWbiyxyo9wc6FOz3BStWe4N0Rn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2SlRGdjkzTfTO4hO8ymfRC7OpboixXZXUUSSsroKOHCxw6EY0bESihpURUT+I9p0oVCk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I3jn1HJ0KXQTL7679lllos3G43m43G4c6FOxzo90sXDriVlWVRN0yLt4i+pvL6FkH0xK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NMUXtNkiStEYNMcLZGNI9slFMjBIcY/2RSSx5OiE4iGz3BzpEZ2e6xyojNs3slJoTG8J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LyNdCKEmOLs2uiMWRiSg7Ngo9BRo2ocUbUUsLvrk3RuL6CkWbhMnKjeyTpIcrE/4G402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6kn1L6mo+pDyagkP6EXwaZJNjTGiUUxRSZRtP4nRlRI0X1o1HQpDm0yMrN7Nz2m5k2Qf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gMh4z/ZtYivJ7bJQbIwo9scSMaNq/skkJI6Y6CotDaFLoKQ5jk6E2JslJ2NuiAiQ0JdB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a7SXKbEfQhFMSZKLZ7bJQbPaZse2j2iMKRsRGKNsSKjY9ti2jcbE19EmrHIlLqX0ESnU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jJmn5wx+SL6DZEfk1E2RTJQbZGJ7Zs6Ue3/9JRTIxSKidKP4knEi0bkJ9BYcugp4stkm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n5I+B3eH4IJmxjiKHQUOpsGkJJCoe0pCo6HQvCleG8rk/AuwsPi5I3RHI3il0PcIzbZK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Sf8AEsh4JM0xmn5H5I+SfkgidYmuo7GnfQnFt2LGy3ZtSGdLHRCvrD6I3r+hS6DkOQpW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8YfgRMgUV/EUWTi2yMWbGJdBIo2dKFp1ijbEdHSi4jaLVG5f0Skbugp4cugpM3MkxeCP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rqNdcISKJI+hLPQ6C5X0L7CRfKQieF+JtIR6koNkdNk4We2OPQ9sUaRtiRSKiKvouJFq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6inZu6knTJyoU2SYniS6kiPkmaXnEvA42JdBxHHoRgShZGNGwUehtRXQpYRZYniyyy8M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8FMkhLobGOJt6EYFDQkiojoVUJqy0OVCkKZvY5MT6CeGV0EsUNFCXKiudYXB4e0uJKSN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xzIybZN9Syb8Fn/riHjEMaa6ji2yMKZssjArqNdSUbFp0ONijTzQkMS5PEmRzZeGxCTG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sN0hTHLqbuhuZKTsT6EfI/J9EHiQiKJLqV0Ip2bGODYoMWmz2z2zYbEUilh4WL76fJiJ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E2sgqHBshBpkoNs9ocLPbKVG2Ikkj+IqLRFo3Fm4UiyxsTLxYsLCwzrhDEhoSLQi6GxS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RY2fWUhwJISEmbbQoMemzZ0Fpj0xaYtNHto2I2oo2lFYrguyuo1i+VZoorhXN46CaG0b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GTscxNsb6jZLxj/1xHxiAhFMiihIaEihHQRaExyL6G4b6G5kmR8k/InhCTw7bGmRi7HB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HtoUEbEbRLNC4Vm+8uNFFcWsVwvCoZeK7Uj6GyBMRLwKLZTSJRIwY4MUBjSJUfxHVH8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jKzcyLLEMjiOI4RQl0NrNjaFpMcLFp0PTTFBI2oUa7l4tFl5vFYvNFFFFZruLlRtNuHE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XhFFFFFFZZ0P4kaG0bkSlQpMu/I0/KFf2dWRfUY31NTEvxwvxNrIroLTIxaPbFBoUBQN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jaisUUUUUUUUUViu1Q80JFdhdCy+Nd6yyy+NFDTykUUsWUijaUNFcWS8Yh5JoSJJsUWV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R0PbNiZ7aNooIpd+sLuUUViiiuFcqKzWKK4WWXzQ+3XCxFG2zYONHUs3FrCFIvFG02ij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orNFMjZ1Ei+LKyuF9mJRRXBdm+b5sXKisV26795as2sp4SsqsUIosUqFKx39YvCRSOmX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LfeoorKLxY2i8IbLzuNxYiyyyyyy+zXxq40Viis0VxoasrFFMTGPN8Fmyyy8XxoorDzR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GxFl86KK4V8RrsLhWKPAuN5t2LtrFFYrgufgXfvguLZfYrhXN9yy+C4WWWPCawiis2Xw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+TWEOn2n2LG82WXwooRRRRWWu2s2WXlrkiuN8lis1miuSrmrQnfJ4rlWKK7dZsvNlll5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pWNViyxsvuVwrsUJ9i82WXlS/vsLu0beFl5rur4VZvNFCQ1w8lFFfMTLLzRRRXY6oTv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2qyxZovmlwvCxeLLNxZeL4VlcHwXBl/AvCj0+C+xQn/edor4bi+zZfZeFlwEuVm43F8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ea51ws3IvF91dhO+yuwnfG0Wjp9Fl4orjZ//xAAtEQACAgEDAwQDAQADAQADAAAAAQIR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TAyQEEEIlBRQmBhFCMzcf/aAAgBAgEBPwH0E6OozqnUQ5+fAn/J1HUWT5IEijE/Fdai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0iUHHnaPJOf0KVE3khePhWZM6jOqLURmiy/4X5DqDJEPoe+n71/P154xIe411+ozTj5J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mbOqLVM0ZFl/M/LdQGafZpr91/OlLFWav7+CGikOKfJLQX0UomtK32RjltZfyrZmxah1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fmvwttPns/GhlK/52om1SIQf2IZZNZM1Wn47E6H/AAsmZsWoLURmiy/g/mvztDndKzQ0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WvwhSxiZmp31/FszZ1GLUM0ZFl+n+Y/32hyZCmfj6Nfs/wCfLWijrRqyWtlyZWOTIO+T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v1EKaLX8ZFlnUZ1RaqM0ZF935Lub2h97afuF/O1tb6QxPaMfPkb8i1K4Ooxu91RgMW9m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ojJF/wAfJim0dQWoKaMjUdtiI8PaHuF/NlwPntfgoqt3RZkMRRRRiUUYmO2TOoxarOqL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0iQuSPte0ORMv+U3R/8ASjU1VElLJlDX0Ys0oW/JqUL9Ru9324mJiYGJiYDiS7aKKZk0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GSL+fqP9RkRezaHImZs6jFqHURkiy/4b1Yo1Z57eWaehflmolHwOLRBebZlSG7H6VFFG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IKzAkjExKK2tmbOozqHURmiy/i3vrcDIn/DaPIu62jNi1DqGaMi/m6+o142Vy8GlFZeR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BPWcmZvk0tRSRrz+vgVtPgfbRoqzEmvJiYlFFFGJiYlbWZM6jFqnVR1EZIv4X5D8DIj9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M2dQ6h1EZIv4/wCRFvyaem5kPx65Fo07NbVd0tqKLr1bZkzMzRd7T4H22fjrkokv2KK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ooxMTExK3yZ1GdUWsdVGaL9T8gYuCftWyF8KzNnUOoZoyL+C1fIopcbSTa8GtBrzvHyS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9CPO2s6iZGRkXv8AjcPZ+7sooooooooxMTAxMSiijExMStrZmxarOsLVFqIyRfbrv9tv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szZ1BahGV/B1I5KhqiMXLg0YUrNX3eD6209PJD0WhxfY3v1GdQ6p1EZo02m9tf29qHwf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MzJFrursoooooxMTExKKKMTExMSntbFOR1GLWOqjUdvb6NXZC4718XS4+Cz/AOdmlp4E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zWpeNlF+jo+4o/I9ncz8b2bP3PutmTMjIyRa7aK2ooooooxMTExMSiihIooolvq7IjqK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4r075JadLwR0He+rPFeByvbIfoaHv2/J9vaiR+P7NpSpnUOoZoyRfo5MyMjJFruoooo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3lt9mrzulvkzNnVOqdRGaL+Hp8fK13spIo6aoe1Fdn4/u2/J9vahmh7Fs35MTExK28l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G2ZGRki1vW1FDNJEl43cbGqF7jU53S8FFFFFFFbWZM6jFqnVOojJF+pp8fJ1pOMbQtd6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+SOs5ysnO++j8dftt+Tx2oZpe1bffauexi8mJgYs/YyZmZmaMkX6FsyMjIckaRL29lWV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SMTExMTExMSiiiiiitrZkxajOqLVOojJF9sOPk6yuPkwS4GmdJPk0YqKH2UUUUfjRuz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TT9q2++1djIdqZSMTEaoo8mTM2dQ6iM0Wu1mkavtZZkZGQvJPnb8fR/5MraiiiijEx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ooora2ZM6jOqKVkPC+TQ9NGsum0KKispE9RfXZkzJmRkZH4r5PJ+dyu2I+SHtQ+D77V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72oxMdrZkzNmZpeUa3sfbAnorUj/AOkNB5fsItmTMjItb0UUUUUUYmJiYmBgYGJW9Gnp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meooK2P8mH0PXk3+p+RL9UybUoeRimrr0Pw+Ht+d7u2J9keCXD3svZdkiPoyFu9o7yI7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9sSGq+B8+jZbMjIyRa3ooooooxMSSIRsxNPn0ZasUS139HVlfIvyJoX5T+xflI/+iAt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8uBBYn6JWSdqjKSk8TR8mK3vt/E9rLPzff2xP+QjU9r3ssyLMiyxi7rLLGJl7PZbsjuj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MeB89jM2ZmZmjJF99syZkZFrs1ODR2g67nNLklr/AOEtVsveiiiimWxas0L8iYvymL8p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ZLaempGppNCh4rbGzBIrdMyZmxS2/E9hZ+Z7+2Ivdtqe1mBgYlFd9lll9r7kXsxdml7T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nslx2XtDnuzRki++TNJ0OVk/B1pEdVMzSJa0US1mxy2reW1lmRkZFo8GKMTExPKFqSR/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vfUuv1ITkvcdSfJbl4EVsiz8VrDb8v8A/Y+2JD37T47aRSMDAwMDAxKK9Cyy+1iLLEaf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K7pcd0Oe18dlmTIvskae2pvfoS9K2ZMyLLR4KRRKSXJkpeUyStEP2iSi65LlJeN/oyFI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Zah+R732xNP37ant9Cu6kYoxRgjpmBgYsor0LLFIh7T8r29ulyu6XHdDntlx3Q47JGnt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HyUUovyWjR4NWPgjqwj4MSj62QjSnhKzVlk+2Jo+8k1FWant+FRXZRRijAwMDAarshNV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7ulx3afbLjuhx2SNPbWOReBP0G0OVi8swOmYMxfp6kHLhmc14E5vkpjg/wDRO/DHpb0U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dM1H+vxZOjyXIzZmdQzQmtpvvoxMTQ93dJWYMwZTK20+2XHdHjskaZJ0ankXgYhlu+587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ZJVupf4VtQosooocL5FGjz2N+jE/G9+2rx8WZmdQzRlE/UqJKNIXiI/STx4IzyV+l4K7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dkmafBMkVurES8C/9F53e0Oe+KJ7pIvfJF+i9l2PePB+L79td+DM6h1DMzMhyE/ScqMx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j1NDn0qL9CjFGCF2xRJ2P/0Yiuy7Et3ztDnviySs47KKZiUV2Y/6ZMyIyL2W+Q91wfie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2ZMyZmzM6hmhyMkMapd2Pi/gaX2X6baQtRGaL9JjIvwWS2S7HtF7vdMyaOodQU77JbpF9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vBRKdbreOz7LLIuuDrS/0lqylyZmZmZmSLRfp/XY143y8V8KzJmbM2WzNmbOoxTJS8D3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3sxkeDwS57pCQud8DAxNTeyzqM6h1DJFiaMy+1tfZ/8AT04/qh/l5OhrLdbx716FFFdl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kXuqaMTExK+bRQpUZotHgooxKIqtntiMXkra9pFC/wDBds/Vtik9+SjBckNWE3Se63iS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M2Zs6hmjJGSLW9GJiYsr4+QpF7sYhIdUVu0Ql9DGLu1OSOlkrOkdNmDMWU/QQt56mPCM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jx3X8iy/VssyM2dQ6gpmcTKJ+pSMSvhR2e0Vs+N26E7ElYxi7tTk0vaPt1O9byX+Cjs4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r9byWzJmRkZGRkWWvRToUrHtHaT8F78CG/In5ORds+SHHdqdlFMxFGizIscmZszY+zw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ZkWWZlkZGSJcDfgi9pJvyQNWVCf+kPd3T5Icd2pzut6KKFsyih/1b+Rfpq9l4H5MEJUW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TjbOmdPay9mMWzXkaPr/AKvXrWWZGRkZmRZe1bZDkZGRF712r/p1/GorsWzH2Q59Bc/9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y32rneivn3/0hj7Ij7L3XqoxMTESKMWYsp9lPev+oPsiPvj6q2yMjIyRkjJDa7Ikt5Ed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3oxMCnti2VvRx8m/Tv4r7Ij716q2e19q3XBIWzI75GRltkZGS2iK9nYr2bobEr25Y1W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xMBxrZeR71vXwK+Cux9kfQj6iFs320VvHet0iW9o8b0itooS2dnkQ7GRdGRkhu9smZbZ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VFI8HjZiMjl7Wh8bKJijAwMN8e2mV6y7GuyPoL1Y+nF7Xutn3oe0TxtRQhjFvLbFGO0d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KtkUUfRRQ0Ilt9bKRRT2c/8ANk7G6LRaPBEs+xuhNMaEjExQ47R8mKMTExF2SfZERRXa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rdcEhc7xH2LdD2R4PB4PB4ESFtRIxPI1suNmLg+x7/YmWcj4LHwIb2T2pHBkhqzAZFVt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2dHgkIaotkWOIlZiYspi42sT2fZEW1epRXZRBeit0MXOzI9q3iPZMssssyRltHkYkS2y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gXGz3+xc7Lg+tvoRaLWzEjFGJiYj5IjiYGOy52Y1ZiSIoe+QimeTyLtl2RF8RSHL0Ft4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e17LZHgbKIrZDRYxDRFEiN/ZLbFlPb6Po+hcH2Pf7PsREcr2XGyZiSdbR4MRDiJUS5ID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YyiSLIkmJWMQ2ZCdiH2S7ELuXqUYGKGq7bLLFvZY2RV7X3X2plilRmZmYpUXYnQ5GY5W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lRkizJbZeRyM0ZCkZLaI0YoyGrGqI8GIlQ42xKiZAbotlyEPkasfA+CI0JWJUNMVoava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uiXYhdy7rL7UM8jdmPgSsaoxMb4EjAxoSswHGhRMCBiONCjZgUVRW8Ctmtk2UYvbGyjF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LLPFHg8Fng8el5LZb2TouxOjMzLMhyYpjkZkXRmjNGSFIZmZmYpD3iPsjtfau6u5cbJk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RHkkL2kD7JcCQ3/hEvyTHwRK/YlyPjeJfkmSI8ESJ5sa8jJcD4PoXBBvf6OULyIqyKPB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KoaVWhLxbHH7RiivBXjZIoxHGhxoxoa8mIkYmLErGmjFlElW1M8jvaPAmeGeCl6MdnvD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KSH5MhSQ2ZIyExl+CJZIyRaE62bsT/0tITPDG1vE+yTPDRaoiyLPsbLTHQ2X4IsVbvg+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KPoXB/xPoXAuNnwRJFC4L8EuD/iMkfZ9n2LkjyRHwMZLZiEURWyIn2S9J7x2SFstl8hO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6adGXp2X3IbvsujlFjYnY3RZZdeTIcrLLMtrLMtk6LQnt4G/Se8eN12L+2/6b3jxuuxf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uxf23/RrZj2Xevi13V332pehXde9+rXy69Ndy71/Fr4VFbL+iu5f9hr4KK+NRXz7+C+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70UV/Nv0H/Ev016q/gX216N9t/Fv+GvVXya3ray96K71338ev4cfVXx131/Jv5F+ou17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Ytr+HZRx6d/IrahehZYpbr4V7WXve9/Ae1bV/BooooplFFFFFGJiYmB0zAws6ZgYGBi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RQ9n8W9qK2rvr5dFFFFGJRRXYlZjRiYsoopmJgKJy6HCiiGkKHmienR0kQ07FBZUT00k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yJRSGiC8EV5ZJfsS42jVEask1Y2htF+BbWZDZZZe73khGP8AGooooxKMTEoUbOkR08iW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0iMbJadKyOkmiUEnR0kQgnZPTSRGCNVUyheRw4NTTrZENOvIvcydYnijFWSVIlVCfgck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yxalIU/JKdnUf+EZSoTlZKUvs/YjlR+1jyHFiTrkUXfI4+RwpHTRGCaFBWOKscStl2Pu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pmLMTFmJgYHTOmYGBHTsenRGFnRMR7XsqKVEaaMqE7NOKaJxpC5onHwdNFLIo1F5P/4Q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jVCkhyWR1IkJJMnqpoWokhztnU/8ITa+ieo2uBTl/hNtvzsnR+zokpDFE6X/AKRhZLTo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6aIxTHFCR9jXkaER+yXKHwR4E/JJjkiM1QpLIlJEp+CM0kZjn5HOzNkZtIyZbHY73rZr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MBLyOBRgOJpwtC00QhbZGFDX7jiakfohBJGqiMfBNfqQX6leDSXg1ODSGyPlPar3sUkk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kiEpRJTbXkszb8FzG5JlzZKzHxZpRscKI6aaJQSOmjBZGCNOKNRJISP+e2nwagjU929+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1YkdRIlqJnWRGdEp2Zv/AAjKQ27FYjzY8ipCixx8jgKHgUVZihqJGCoSVk6GR4Ey/wBi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KRZZZZZfosS3W2mhi5GPktDaIzSR1YkNVI6yOosrOsSnbOo/8JyYpyJOVeRZ0POiKk0O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ULIQtCVsZHTuNj2hBOI9MxI8Gnwavt2jyLgmv2EiZH2mi0ickRmkiU0dVHU8nV/8ITa+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2R+5HL6JKX+ihL/RryMSFBXQ9NFCXBSIKya42gS5W0OCXuLVCE1ZOSM0KaM1Y9TwZiky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2eS2UIcShISKGu5cj9CTFbEt1tGDMJf6RjZ0xx8nTRKCSIwTRgjTiYogv2KJ+4iaojU4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mmmcGm6RFoTjVMhNKI9upSpCk2Kx3RHKjUcq87Q8swf+ji7oUH9ih5JQSRpxsnFJCiqJ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Yn+w5ohJUTkjqIbtjYmdTzY9ayzIykLIuVlT/wBEmU7MH/pGPgw8jh4EKPklFGKIofJL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TVCfjZvyOSLExcjZZbFZ5HfZRRXkr0Oe1H0Q4GQLH7jJGpJURmkPVVGnqJI6qFOnZ1Ry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JZfZUiSlRGEq5HB1yR0/BLTSQoqrIRTRpwTHBJEY+CSoog6iQJ+0hwa3G2nyKVGX7Cmk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0SnYtRjm2zNluzJisdlMoa2xMSiihIx8DRFeSiHA/cWiLVDfkzRGXgy8kp+BMjJkmy5E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Yojj5HAwRGKGvJW0RNWZbWKSFIbsssssssy9ChplFbR2jkVIhFnTZh+1HTJwoUESgkjT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F7yifO2oeDUfgUkkTnaM6JaiaMv1ojKlRGdD1bVCnRKdray2htibJN9yKILwT3oSPoSG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yZf+dkbHeyVscPBGCowVmCIwVDX7DSojwL3E0IgM1H48Gm/Bf7E2qM0KaQ5oeqqOqLVH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zKK+LHnaLJSNNmRl+xmicrFqJE9RNEdRJHVFqYnWsUndmUhyk2fsNMxZJNGJRiONFFCQ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JEto8joQ2RGxNpEvJTJ5p/qRTkrsUbHGkKA4+aMERRJeBI/5bJeBiZFkmWKVMeohaiR1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vBn9j1fB1GdRmTLMmWzIsvbz21tXY/AntXxUR28jTIpmLIryYDl+3/hGUJOkSiqIwQ4o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ILzt/wAtp87TGS4LRJljZF0ORYzyOymNCiY+TAjH9jFGmuSfBp8EkIkhtJFpkaSItEmq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FMeodRmZ1GZPssbOeyV/R9EP2RSKKKK+DWy2v0V6iIH2JEzT4GQ5HJDmpSxgaUYQ4JTV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L+j9hW2VIadmLGjAcEjBEoooaES2ntLaRaLVmcTqJOx6yI6lD1bI6jSoeo2ZMcr2a+yy9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2rsraiKUeC9rL+He1lmW1ll9lbX6cTzYsiVkYtmLIxslBHS6a//GiGqs8ZDcXwfql5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yI8GntD3bP3GSJNWdVEppnUHNMcxzOodSzqMzsyZky3tZZfZfq3uvVfkr4lFFFdtli9C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tTg02qLISSJTRfktDmkJxl5aJazk3EXAtSkLVo6rHqtcC1JS5LKv0FvXw72svtv4NFFd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MhPeuyitrL2vZCdHUJPIX6ll7v8A8KUZ+RSk+Dkl54MaKS2ooujIS716DLL7X6Nd6713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vuoraiitvPZZltirvetq2raem2RjXPp2X21tQitmJFb0UVvRRRRRXo38a/hX2WWUV6lF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vtvuXrJ+ne9nPxkWWWWX8qu6t16N/HrtfbRQtnfdQ123tXyGhWvSXoV6Vl72WXuvVRRX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8962v179au9fBv072cqIu96EvlV6FdlFb18ar/m2WWIrajjayy/l0VvZZZZfocldiXyV2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716C9G/Sy8/BXoWV6FejfprtUh99FejZfe9+O5b3ve19lFFbV8Wvl2ZF93//xABJEAAB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BwMCBQQDAAMBAAIDESExEBIiMkFRYXGRIDOBoQQTMEJykrEjQFBSYoLBotHhNGAUQ3OT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U/HCo0T/2gAIAQEABj8CV8LK2N8LKu/DW2rxWqqqwW1UcpyWqexVPlaauP8Aab+WATO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72QDsybR27Bp/wBvFrbNElpBZCuKlOeBF+OEnC+1OiuNDqhCcwicgcG0GZZxJv8ACLnk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SufZXwt2LrYrFVwutisgqISKFEJgqslbYrqYIRmL7lUH/azGbbqFxiKIBta1vZmKFZIu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7S6vW7ig4Glwp7Sv13O4dqefWtvKqeEysoFOCk5EGRdvKzNK4rn7AEGvYvhZVHkghUq6s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CFChZC6vsVlUGy2WVCVeastqFrqyoVQhSkrf7NaOOLDwXovFyd4dv9TTX/bzmk1cr7JK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7q4rfggGnNvwJudinOW5NdFNfdmuSnZcdqqpDCfYrXGaBfnzG1KK3Z2KyqMLlCysgti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cLmy8EabFUFFUJVwrITG1BCTihYoUVfNWCOxGTlvVW42/wBisGLOa9ECPPtub+Yf7erY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3R+qpDyicsDWbkIj6jYES5tN/BNLbizZImJfs6S4K3ZGayDgattPs3xNMbnCyqv8q+xb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6RWxWVR1CorlCyFNqE0JISctitsVUZfVHS6o2VjdV81qiyoSqOVp8lUEK/8AsHkMYa9F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3aBOoJ3nuTWl03FCYHEolzpr1r9mqFMvAG7csrp5RdNMKQC0RwAWd7sznKfbbO21EgU2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wvhZWK2KiNVsRoUUZI12I2ViijJXWwqxVVTyKFULIUQn5qn1V1sRoUZ+aofNX2rYrGy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5CiFCtKVtqNOiMiqEKeWiqCPxx+MNQhuanf+be23/bkLSkCar7MtDUWmjdpKLm3PZIlI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a33jZTmSNnsWuhwjnPvFaU5q3sLdmyM1sRurqysVsRlNXWxWVVRXWxWKE0JIVWxWVVRG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tHerrwVQq+aCbXAzBsjs8kam6uqjYqgoUahQhUcjKRWqcLfirjxxaOCPBqPbc7w/24N+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Bplu4Kvh2JTrgQ3WdRFu00nsCIhyOzO6yOU5hvQqtMS7T5VItuC3k+0or4VCqMKE4WVl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sVFdCiFChZCU1dbFYozkijVHmrFCclQnqtZWCqChZCpV9iKKNrqhKvsVtqGZqp5K5snW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KgHghKYVHKiqD0/ED2AOSjn9KPLthvX/bhYNu1HR0W2Tx+czKDRYYsdmkQU52bRJtvRLB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qNzf+bUJ6IAXDAZzOVOxpW9nfC2NCbq+NcLrYrKqorlbFZVBWxC6CFEJgoWVyr7NqNE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rGy2WVyroIXWxGR2I1RtdWK2CioShXahRaTdiKNSrhW2IZm+SEldGyNCqjqFbohIlSBC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/g7+XYHxBelngndrN7rf9xTJkhkMgLJj3jRuiGEgou9ZNreNEAdIn3G2Vb7QLNRn7exx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vhZVwuULKyqghUq6sqgrYrlGqNAjQrYqEq62WVitiEiboSPVBWNkU6RN1Q9VYdUZg2Wx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TC3eSuvBCm1CYwKPNW2KoTZFX2I0RmCqgWVAqOVJFWKqrfgZ49j9y9NPNHw7Ia26DR/u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CG3AZzWaLfWGRFprRBbCWaRLkQxoaFMqWJ3Dbi7PrYSwl2Ldi62K2IkVdWw2YCuNVRCq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ZVB6I2RqUao0VQVsVCbK/krDqqg3QshIlXVhZGhTpgXVCeqvsUqKoN0JqhKNUbIzG1eC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K8FZCY8lQ7N6NVsVWmy3eSEiUao02qo2IUatoojJ3VTEiqgqv35o49h3Mr0s8UH7LdiQ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QmTNFzTspxWWk5VJQITS955LLDbPeTtWR+kZ0CJ9Ia3POm1OyS4nYpuiV4BF7xJoQphX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Xetit2L9m62KystmF8NqCCFVsViq+ap5FXRsjRGYRRqVdWVitgoqFXQoLoTBVZKk+qNU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Ds3qh27ULXQmCrCyMieqNVsVQbKqEpq6KM8LmyFUKKoRV1sQptwNUaoITC8Ea4Cm1Cfm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grV6Lb44W+7sHYceCine5EGuFAs4EnBZn6/0/wBuzKcYdTLctLS3KI55Gb3WoMHe7eCz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uUzXis4ApvTnxnSlUrgs0M5TJQ4bGTeLysEyGHOdFNZNUR0d2XZUqrh6u5KLtmxVQJ29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r41wuVsVltw2q62Kyr2dq2KhKutisVWXiFTyRqjZGiNPJUkrlDkrbFWa2LahVBCirLxR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qxsv7hCR27ChVCysUZjqFQ+avsWxCm1CclQ+aNVYK2xbkJFXwMxhcoKyMwjJCqCNEdnk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GY8kZHftQruQRojMDahSSo7qqSK1Tjb7jyGLjwUQ8E3i7/cRgtbVwuiNidncQU3KeZTQ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bIQmTncq/gEwWldSaJPOwbEImbTlUzUKARQVc5ZQTl3Kk1WypRqO0IuLhmJUgJzTdhK3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1weYVWNPIrThuHKq1pcwtFzSqK62KyqtiuVdbFZVwv2NiuVdbLKxRn5o/wB0ao80aKo6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itiKlCRWxGhRJA8Qv8q/VbLKyGYbdoQkehWtsRsjRaQ6hX2b1dCysqjyRl9VdbLKyCod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4FVHkhzQqjZGm1W2IV2q6KqEOavsRRorLwRwEwjohE1Co5UAPJWd7Z+MX4Sox4KBxd/u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A2UhwRm4ndNShsaGnchLxVU8MbPAJjR5L7GL6uV5pxL87t6IbQm7lpVRzX2YTbROAbpO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xNqKrZgJ0Rwm/YE0xSONLLMwZnnYmRIrZxHVDNgCzO6bsePZsFolw5FUjO8VaG5TdAPg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N8VoytsW3G2FFdbFZVHktiuVfqEbI0KNEZI127cLKo8lTdsVyr4ChuhZBXRsjQqo27Qq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CY6hU3bCjpFbCrLSGzcqeRQqVsRojMKivsWxCiqNioVfCy2KhKuvBVBQVyrhBCYVCnV2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oyKFdyCNEfFDAoTG5aotsRkSE0tiTcbghUE+RVQensHHjjE5KN4r0Yf7go/KNsrqIM5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0TwzMopo70azWXYi55kBaiEtnmpKmEpYlgMgb4Bzphm8KZFPyqgPrDuWkDNBztbch/xE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3d6ur+xqArS5LRivHiu8B5tVYbHcitKFEHKq1svMLRew+OF1sVijP6Io1KOkOiNOhVij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rbFUHoqS8FtxFCtlkZI1WxWKqNm5U+quhY+S1eiMx1CMldeCt0QmOoQl5FXKNQjTaqz6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qfVXWxWKNFQoVQsrFH/+LWKFUKIzCPNX2IWwMx2KhDwQRRQwugqhFN8MHJoIGzYtXojl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wVQiew7wT16KP0/7gnEqN29OMNv9gpCRKadhFE2RqgHGQT4eUTIlmCnhVT3LN6kUG+gW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rMTs0bVTAznNTdbci9+jCF5J0/s22Y1t0TlHipzykrNmqpdStITU3aTtwU2mu9cUYYll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rq/Y2ha3Y1QtEubyK0Yz/Gqux3ktKF8rkczXt/anabfGicWkHkUalGqsOqsbqsldX2I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SI8ChUq6srFGfmjJXWxW2Ko6hU8ihVbEdHotvRbFc2VwhRVHlg6pV14KoQ2K5WxWVR5K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3kqHzQqtidRFUKFUbIzGAV0ewZWQVkVfCyKGBQpgcKjyR8UMComiAcp7AG8ocf7r0cf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CJfmwJlQK6nCGYhTi14BbOSEjQJoJTHNn6ob7kp4hQ6No6X0TWtBBFyVniZq6qLoVRtm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LNumNLJy+qa2G2QG0qar9xur9mjiq9uoBVWhfZxYjeRVI0/iatWG/yX2kB/7aqTszTx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4Cm1NmNu5C3gqOcro0HVGhVZeKp9VfYtisqjqFTyVyjUKysVsQqboVCsjMJ1hVbVfAUK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4WQmDs2ISV0bXVlXA1w6Kqor9g4mm3AYFCmBxPjiUJhHAjf/AH7EMcVDHJMG5g7Axv8A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U528zIRZObnGhRmZOlSaddrdwTgBxOAAElkJDXHeozYYnQNU2Nznc4J0R5yjZxWWHlMu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tU6CwAthidd60nNqb7AmzNxQcExoE65iDZEm5UhiWg0N0Z32YyaJlS+8XwsqhXV/YVa3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jxRzM13jHfE1DNCa74XJueFEb5oacviC0HstsKMibJ1UeasboTA8Qttt61j4oapQ0ehW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Uam6uFbYqgoc+SFSro0RobqslfzV8LI4jG6vswqFsHkqErYhToVUG25ORqvHA07J7NsK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s8sRJGiHgoI49iEOagDiF+0dhqMx5LV6J1SqOBVBOSq3yVVf/Z82tzcEXkcEeCzbFEdF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6JIadyE0srEOlyTXvFRuTMkJro7zQnYiH/VFzSJ2kU0lxybAosV7MsxRoUNpblAmcrU1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unEJGrZSHOqiPm1pldVJJwnswkL4SlgYjzyG/t3+9X7OsVdVAKqD2K1VWNWg57PhctD0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Wl6MfByk5kVvNq7xk+KGU7dhTdI32rYrJ0x5IyldUJV/LBtCtipNGuFlXzCp9VfC2Irg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WwohVeCK2ISnfHhia7V4KuFZ4maotqvhbsGTfJBbQtYJreW1QWmhAPYYOC9HH6lE8Ow3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FNVWjohSqoSqSWr0X+Fb/ZDxPUussOHOvkjkfJs9tlFcXEUkMooVoOkJZsx2KhEp3nda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dyfCj5XM2YFzrBGI+NEnuAktcZZZk8x55zqgfVQIhbQbwmmHlZsmgyC5xPvOT5Z5cdq3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3TszJPsJ7EFTDSst3JNAnn2+zp9yt9wqtZXHsNJoKo2R4LQjRB4qfrg74mol0OG/kZI+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aZ2IUw+HOW9UJQrt3IUCsbIzojL6q62WVkJjywNVsVtiqPJCR88bKv0QkfNXWxWQmN2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CHNU+qvgFbyRwCKPYFMChXCqGIVQnVQUvytHYHgvRh+pRefYbiUKJ1UJFGybMIpsjgEc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NTBCsV/j/YMyZBQ5GcOellKc1pJYfNF0PQkN6hZwCBcBOc0kMNhwUxEzRdoXrIjdIGQU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Zzwm94AWV1HkdFkAa7NTMQm0lKgltQLoXrHi5cUJvDp7d5VFpnKCU5rXfZYONstcy0iS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91MkaIzCKorrYrLbgfZUJWsrBVatoWsFTt1CqwLQc9vIrR9JfTfVAzhvl4KcT0Yy/SZo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jP3UWZh6FXKFkKKoRstuAQnhdFWQmPLA1KKFFUIqhKvhUeSMkLq+FUMSrdmyGINxRW2I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hRRZW7H7gvR1E+LsNQoqo1wdRCidVNwbRXTaooUwbXBtEZtCajJypJGiqPxsCVqzJoFl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mh60HJwKLg0U94omK8h2xo2cUGuMybSXqmT0BU7J4tJYS07U0mQeZ9FeaCayGZej62/Y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Tm+tyw2G89iGVzcvNN1Sccs6H2lVM15rSdxkPuFVUNPgjToUbhOdOyKNkaIzBVZKnkVd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K3H29FRxV1VoVWlXkqOHsKsb0VpcipQ48Ro5qkZrpbwgXQWO5FH1vo8RvJGbiOYWi+HP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KaugjRbArm2Jp2CjRCioro4mRV0MD2jhRGlOWB5J3im02qI7e49j9yhfCn/EewFfC2Bw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KarJtFdNqimzCdsQqnqyM2hU+qo7qqEKyq38VozOTSSq1rGjWkiGzyi2a6cRMhtZJwAm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toSokaJMvFv7oRX0Lm1GEeHGOkTvXqgXfDNcRTDRDd1VQCe0proh1hNetZ3c5Cd0Ax8T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T2fdfBO5J1didJRM25FGRKNro0Viq/RX2b1cq6FArIfdqEhayqAVpNW0LXCoR29IArU6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PPmqshuX2no7xyWlmbzCpEhz6Jsnbd6ujhbs1wKNtuAmMDXEzHl2bdmyFMDjRE7hPsk8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CGHHA0wKCdRCqNU1GYTcBZFCkk6RQqnKyKuvH+VUIbFOaanITaOi8VRxQkRVWVR+Iery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mea/wvs5jfxRytAneXYYXRH390UCa9znGp5rOCZ70Ai0FrpVJaoIa3KGtkZbSszzlhut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SiNNtEArh2JbPudiPFUc5Ue1WB5FVhlVB7R5J1E66NU/jJV3oo1N1cdMLFVGzctioShXb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WmtUqvYvhbs29rRx6rWVQCqtKuqOHsKsb0U2gtPAqbPSYn7qo6cOJ8QX2no0/hcpPhxW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Rew8irlXHYuVcK3mjQrYPJBXwHh2LrerdmorhdUKso3wHsFOPBRDuah2Qrdt2BV05BVQ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uNlQ7VdNR0cDXCoR2JsnI2VtiE2+SP8ACoVQhWVR+Fesc2buKZFN29kere1vNExGzcz3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llQntUi8kC01oAZR5p0FwEHK2Ut5UJjngAGk9iyQ9LislZqXazNmZa3DtcfbVa1aioXB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g4VkjMBHRRujLerKo8lsVyrrZZWVQcBU9U0uc7MQix1wgjI7E6e7anIfFhbs2VuzbG+F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ZFVZ5qocFrKjge3Vo6LU6L7OLEZyKk30ifxBDMyG8cF9p6PEaJe7VHM5zODmrRiQ7b0M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5Kn1V96FsD2bYFXV1by7Dhvl9ew8/pUQr0k7gh2RX2RVk5XRwdTywNVsRphfAUVkJFGW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VqNxVUcmp1FuVDtRsgqt27kaSVCVQhWVQe2PwM7zSaytEgLI+9SbiqmSzQyeBITnnZcq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Z/X+qzGjd6z5mt0RnLtiKaNXbEfw3J5aTlnc4cVlFZUEtq025TgJj7Q1JnbgpPpwQoGj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2UKxR2AVPD291EluC95GattRlSqaWvbXetUHkVpQ3dFWSoTbermyv5KyFCgofwqHK+VV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TPixsrdm2N8LK2F8bdm2F/ZUcVrKsiqs81UOC1wqEHt1Y1aOZvIrQ9JieNVrw3/E1AH0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UVngu8lzCOSIw3s5C98Cm03Y3wurKyNxhvRTVDH6uxE5KJzXpp59qyPbsreSdXarpyth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rq+3BtE6quvFVCbsRkcBROV8HUViEJFOqrJs2o0kqEoSct6qCh+CzzAM3Key2GUmU96l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k2TRfkyvFDPYsnqy1k55t+MNkMBrjV2G5Nc3ZZOixtldLavXRZhpo1TaXGHvN0C6YY0T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wVpo4Disoe3KLu2IGh3KD6t2Z5qSFkeZfpH3CLXcqEX3raqgdFaVUzlhZaTZ+CM4QtuR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xVHtKGgD4rNFgOLdqbq2QzEiKKZeCKdeydVXF0zn2bewvjZWVFfCythfCythQoqysfaU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KvJUeO3VoPgtQL7N8RnIrR9IJ+ITVoT/ACQD/RneBmtL1jOYR+1Z40QLXA2scQt6OJTa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eK9LdvPbKGAwr2LbcDgZVVvY2RV8LYXQwsrq6CttwCKqENidI4NojRXTa4GibsVDtTrK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5iKqUKrGVe/iVlapAVTTFfXco+ad9u/CIyG2TGX3oNnmie9wWmi4g1Nys2xEZGknadiD4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CmKtKyvE07RzT3qJFdoD3QgXPGaU5flGElognDLKyJc/SJo1WDYTBmPFOe7b2dKG7qrv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FzT4+wjc1fari6F1Xem8t6urrYjRW8lSS2oVRBI0rIJ3rIYcd8lEEIAABOoEaLxTGwxm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tdbFZW7NuzZWwvhZVGF/bUotcq4VWhVBC1lRw7dWtWr5rQjxW/uVIwPNqAMOG6W5D1kB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s5hNAiw9m1f2xA/K3sN+JMUXi7+e2UFZBXWzAUkr42wM/ZlWwugqjsWRohVX24CmF0EZ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1OqghRG6vVNTqfgbi6wQZklFiVAnYLVy5qyQ9XdtZ4nQI4uoEwXiHSPGqZEjtDSTPL/d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LaMtm7gjWeA9bOJDGxMyNytlQYyFEyBC94ze5RKXGUckfWvr7oCLWUBupiiD36p4rTZO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7VsLrQiO8CqRXKpa7mFpwmnkVpQ3BazhzC75qikVGbYhe6FU2oQ8UOS8OxZbULL/ACmu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EIozAuvFM5HComqwm9FaXIrRe4c1oxG9FZp5FVhOVRLt3xtjfCythfG2FCr4WVsL4WVs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wqrVtCo5X7F1db1qqbHubyK0PSXeK1mP5pz3gB3DsQhzUP4UOLx2rI4hGibJXQVkNnkqH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ZBHsCqOFuxZBXwE1ZXV8Doq6FcLLaEa/gYzCcqqHGF234r1khntNHK0AncMNF2VZjNx2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XHf/AOSRMTM6JYTKuU2K7vWCS2eGDXuaCHeKaZSpbs6Jy7yL+COcEHduQcqeSa0TzGnJ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AdPe9SzaS4JxyzJpP2V8LYfu2puj0Tbpsimqy/wtmF1sQorK3khL8w+uDuajWlmKMlSd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2NlpMb0WrLkVoucFoxB4hWaeRWlCd0VRLw7NsL42wv2LYXxthfG2N8Ldm3tKErWUuxfs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fwoPF3a8MLJ1fNCqKaJYCpV0FbF2FRhfsmvbNML4CiKuhhZXV0FZFXwKsryRqihRX2p1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mZ7rbgmhr/tJzJ3oOM8058E6DlOe0wEcsyy05LJFbOlEGiw2dlrHg127k2VK6DURovda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6JvxQEJmV3AVUskjz+pU5YynT2wlvKZZNom3TJI2VltVZISQqUKrYrKF/wBRuB5qNM+8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6b/BX7e1X2F8KhaUJvRakvFaLnhaMQeIVmnkVWE5VY4eHYsrYXxtjfG3ZthfG2F8bYX+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8JXo459p0ogInYhaUNjuRX2kB45VTpuLeYVIrPEyTnMMxwQ5opswihIq+FkVfG3ZNOxZ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0VZBGuNsL4WVlfG2FCtidRbkPw2TTlnc7ZL1MtBSaBPfK/ZJNgnmPFMvdaG1WWHPMaUW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JvBABtN+9AESfLosroWdx94mymwShwxKZRp9wYm3TeSFNiheCvhZbUJjqhLyVyrrYoFP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SKjMV4ptU2oX2jsuiu+Z4lUkeX3bSYD4LuwFQuHiqRD4hUe0rUnyKrDd0W5XxthfGyth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F8bYXV8LK2F/ZHseIUTkvRxwPadzxqrKkwtGPE6o6bXT3hDPBaeRRzwogQm+XMLQit8H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wthfG2JQmMKFDCyuQrpqK3K6OJ9hVbka4Dn+KOc6UhvUzKU9lFmLsm4BeuiNzvNgTdPj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r9VpCszdVYGAXmalBoZU7EITMznCrpWCAoGbNyMnt7VvYw6oVFkJTsq+ag+GF8AhRbVs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+MNqeQKz3KwQp0Tb2UhuWqcJNjPA+JUi/wAqoYfBaUIeBWkx4WsRzCpEZ1VD5q62e2t2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JjkVoxHeK0XtK1QeRWlDd0W7sWwv7O+NsL42Vu2KooURBocK4fvT/D6qCP0dqJ8Rxv26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rR9IieJmrsdzC04LTyK04cRqq+XMIZIrDyd2KjESwthfCoQVDjZBXwExhfA2xvjbC6Cn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52ye9PqHm09gUk3NDDmsFAjRon+USWjmMTZJZ4zvVyqUIoblh+7veiBqXd+r/CBjvyNu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e3YKy2q/Yhj9KFdiuLKnkoeFPqhUoLYrbFYq3UI/3UCu/wCmFgtyFyhOSFNidmYHaG0I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zXvBa/krtKsqgrRnMKkR48V3nkFVjCtKEfAquceC7weK0XtPIrb90qAVWE3orFvIrRiO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K0oTuirRXxtjfCythfG2F+wANpWxW81pMIRoqt8k6sk2TlsKLd6lxwB4krm4JnwdkKL8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+3Zaq0HObyK0fSH+NVrQ38wvtPRwfhK04cRvgu8lzCGSI08nI42VD5q+FRgNJHC2F+zf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/FJQze8tyyzMsQ2GLoZbNsjmEwdia6K8BzrTTPVydO0lmj6otsGOl7VlPdC2q6NQmIUK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uFYdVqlH+ygylZ2F9iqQmyIQlO2xVX7FOVcw9hcqM5zpSkFFhznlcqtCq1bVrKjh1w0S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vBaUEHktJjwtcjmFSIzqqH7pWRVYbeisW8itGI4LRiNPNWB8VWE5VEuzbs2wvgzmjJ4Q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HYhVCxTqJuj5K6EnKTqHenHaBOSHJQ/jC5NHZCiHe4+3thft1krLRe9vIqkd3iJr/lu5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gHsit8FSK36IZYjTydhRNmEaSVCro26rVwv2dbG3ab+JkrK4/Zi6MoeRvFUqqhfZkyNy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GWxNdk4TmnmIdOUhLYgXSpQDYq3Uw2b9hOxTJ9q21kaBFGpvuQ8UEKIKslT6o1KNUUaJ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I2NW1NqhUWVD5p3wpvxexj/EFH+LtXWsUyGNq9wU3orWK2dFqjqveCpHf4rvWu5qsNh5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28wu9Z40Wg5p5H2dvY1ktKE1akuRWi9wWjEHiFTK7xVYRVWEeHbZzRkCK702uxOkZpuju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7ehZWTdHdsWt5p7dbcnv3BQR+pP8OzKf3m/bqBhoRHt5FaPpB/chSG6S+09HPgVpB7eY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JEaeTuxZXV8NXatqoUK9i+DfxMer2JpLNLitMzQIVaD8y9XDW0pzi8NG+aa1zhGj+6Bp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SgubyVIjm819n6UFoRoZVA08iu6ctJpHh2RKeBptVtqPIoVQsrKxRmOoRkirrYv/AI/5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wKf4KGP1exin9aj/ABH2A+E4RmtsHkefsLletIMpmqByKxWjEe3xVIx8VXI7wWlBHgVp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GLD6qnsrdq3Yq1p8F3TfBUztWjFPiFR7Ssz2jLvBTFVtPhTaJ0v/ACqbZW2I6O/YpZvN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du5EfmXo3MqJ8XYknb3aqCt95vhbG/bsFYKbHvbyKp6QT8VVUMetKAfBSe17V3gHgtGK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DRV1fsCRn+J5oZKnGGUhAHaqJpea7sJv0n7BsWTYBQbExkFja0J2qIf1Ht2C1QtGY5Fa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J5q7HL7T0WG5fa+hy5K0RilAdmZxWsFouHVeKFro/CttlfYtmFkb9EbL/KuUT/7YRUWm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eKf4KCOPsXfGop/UfYH4MIp/UfY/MVpsc2UtiuVs6KrGrVPVazgtcKzSsspKi72J1WvP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j4Fe+3wXet8VouaeR9nbtWVpaSE1PME0ZqU95FsUaOVCT4jfFHJFHiFZrvFCcF1uadmh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rIW2I0UFrhVhvvT/AIj2M2aUqoud4K+NsLoYW+83wtjft2b0VARyK0YpbyVPSJ81UMev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au8HiFovafHHw/FDkaA5falr3bKVKzFhAU8pQ0TWyLnSBOxyziu8/wAJrjIEflwkFI+2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bIi+9N17o/Cti/yrlUOBVlUeSCi8GtwiW2fVCS2lVAvuVhdP8FA8fY+JTufsH/Ainc/Y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19hFEQTAZ/KithkyWsVWR5hVhhVaVc+IVHhUl1Wi548VL1p8VXI7wWnBB5FaTHjktZzeY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eRW3sW8uxdNzGelvXghQ33oX2KJI+4UFXF8+KE2NPgnThDwTdJ7fFDLELsw2qu9OH6jj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4W7Nsb4W7Nuzb7pdXwthdXwthdb1VjVSYKkyM6fAqkRzW73LTdmdv/F8rmznsQmB/ZVN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dqc8arVp2VFQePYpHb4grRiQz4y+qoJ8jNVa7p7AIVPRDSCZZOPAKxRp5LYjdGqKsOq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TB3MK4Ulfaq709QRwPsR+5E+wi/Cinc/Ygfocn8x7CN8H8p/Idtrd5khpvQY109AFBXc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toWjGcPFUizVQx3gtKD5rSY8LvCOYVIrPGi0XNPI4M+JU/KhtrzUy3yUT4Cgim+Csj4o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wzbaqQsLqXvKttxXd9FRz2rRi9QqZXeKrCcqsd09pfG2F8bffLKqmJMhnaqCbt5/GZy0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3Dcmthsk52xSMuaymSnWZt26OcORXeHxqqthO/aqwW/tJVWPH7prWiD9q0YodwkcLNQ0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4I2R0SjdOnK6MvqrlXQ5LwXpB/UPovFSoDmwpvU57ULS5p3NQ/h9iPhPsY3IJ3soY3j+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AKJ4duH8QQUCGbOyN81DcxxM3Sr2b4Ry3LoyupuaFqea95a3kqOHVUWi5w5KT3udLenT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f5VZOmmo8l44GdEJJnwooUROVTbKWN1ZWx0mtPgu7A5KheFoxeoVCxy7voVpQ3Dw7Nsb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JXQYPdEvxR0xQWRJ2LQusoJR/uqIAa00Z3umzaWyKtMneg15oPBEMkBvUhFm43Q2yx4+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HQFk2QPVO5o1RsijQqo8lSS29VfYrqP8aHNNodZWXjgF4pvw+x/+P2MZO9lA/Z/9k34/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Xw+nbg/GMIPB0NQfj/jt+kH9f8KG8XJH07V0CU88FqhG+1RpcNmBTaeWArtH1VE7xQmE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z6UhRHK7+F471ZW7NuzbHSAPMKsJq1SORWjEcFoxGlWB8VWE5VaR4YXxthf2tvZX7DKU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DivswXnyT80gBsTqWktILRKpX7zIqop9UaSPBEEzddTFIe9ZA2bztUzF0lpvonRWGYTz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lwWrIoZnz8VlhGQ2nesuTSnV01zQl7UI2tvRnmttTqC25WFkfiRujUrZhZC6qBZGvmr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KbVbywshIFBftHsf/i9jFPFRDw9l6N/8f1UMfq9h6RzCjeH07cH4sG/9Rn0CgD9R7cc/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/wCvbCfVN0qfEnaO/Yov7cHYtpuwNd6Fk6nuhRXbmlZp1ujnM2hC/YthfG3tarSY3ou7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oVHNK1J8lpQ3dPZW9lbHwwthEiftR+41dM7mr7IBim9xceODi5rgDwT9LctE40JAV1sV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PuWYzceCPq3GYRrNyk53JDK6v5dyodIVRP0RF5ovERgM0coErLMTKQoAgtIoV/xgAdnt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38CnZgbbV+5Ff5VzdX6rYqjYjQ2VR5LYnEbXlNUET2leO9VmjyQkBNZFmjQ5v3zVPWDx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Vh5qga7kVWC7wWkxw5jGX/tj2MT4lGP6T9PYhejD4FB5n2Eb4lG+Ltwfiw/+QfRej+PY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Ewf+4P8A69sck/wQnPonVvNRdtQrJ3ihWSPNBFWXgotdn8KPyUtFSbvTaeXati95s0TV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Wi9p5Hs29rWXRVht6KxHiqRHLRiN8VYHkVWEVVrh4YX7FuxbsvcxuiG9hnGqPtpxHBq+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GGg0lT9IihvAXX2EKv5nLvHeFENOeltWozou7I5OVXRPETVIjOkl7h5OWo6akfNUIw3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rIquFwtZvX2lUXQ5AblVcFnYarNnmSarK2qnRGRIGErqpU1IKZI5LYpnZhqFVB9iZ7k7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pTrdU1WKqPJbMLmyNdm5bFZBA7yUJqD4q+Dq7N6bmncISdt2oWKqOi1TZGY8kaq6nNTc1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TYcUBzJSWq5vIqkRw5qbI8+YVHQz4qjJ8iqwX9FpNcPDB3xKP8B+nsQvRxxH0UDmfYR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PbgfFgfjP0Xo459uLxzqEP1H6DtjknyE1UIp/wASqfJOtcoU3p9PJMrhRVCiqJxkFt6q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7NlH+HGclRzx4qkZ/itZruYWnDYeVFpwiORVfWDwXejxC0YjDyPtb4Wxqxp8F3YXvDkVo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VB8VWE5aTSPDC/YHNH4DiG7zJcFMj2cyZBaOmeC0dAcFMmZUgJlTiEQxxWi0xXcVIHKN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VPZ0SQqRHKuV3MKsMeBkv+YF3nVq12fMtX6Lb4q4wqqFay2FVCqr9shwmFojKRYDasgJ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Ko6acMs9x9hVVY1ai2jxWaHUdg8kaeaN0bpyYtisUL9FVHlvW1XV0LJmELlgb2Tq7E9z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8aoTcDzatJjD5LShdHI5g9qM3/0ld9C6qbHA0u1yoShpbdybZDRRobJ1PJawvvU57Fd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smADcFFaGkkgii7mN8qrTmFQt69oKB8X/wDiVA8e3VOP6io3xntVULB/xv8A5UH4e2OT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dsbsqdWVUJO80dqqP+Zu4Io/+bUKp+7/AAm0R0fJN8NqvsUdDfmCNP6VUJtMb9qPy/nH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o8ZjsznypLeFpM8lqqxWt5KhR+LG/sLe2qxvRd2PBUzBUinotF7SmtiMD5OsnZpFuQ0A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ElrBUNe3pPruC+ybl4lTiOLsNWQ3lab853NUoLGwwpuJPZdywthUDphSao4Ky1Srdiio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VnDkVUnxCu36LVnyK2jwVHjC2Gt1W9ZjvsrK6qRVPMKTpbCjmaeyZtmpw25hOqzesasx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p2ZpohMa1lIynwTCzXuT7CYo5SOBRoL7kdAKxvvTpKHXYroWQVtiseiqqeSFSrqHywhi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unc+1dXWxaJLeRkh9rE+aaE3z5tC0mwz1C0oXRyOZkQLSc4VPuld5DnLbRDJEaa7HJlT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6gvvRm03KqDbchmhwieQXct8KI5TEbycjKM/xqiWxWeLVMerd4rShdCFC4E/RQ/UieWc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bx4drxco3xntjlg8/rf/ACoY/R22cv8A/JQf3fXty/Snc0L7Ea+S/f8AxgJjahyKfVMr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mofxK6um8sLduL4fXEfAP/tj6CODf/rgZ/lP0UUDY7D/APIOLQdESTeZ9jZOO4TWlCaV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5hUit8aLQiNPJ3t5uEjnX7MKsafBH1bQ2e7szbdTVAVmjOawcSvsml3E0Wk+Q3CmGi0l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MMc3LTcT7BxGz2O3CrQrSVCVrKkitVap7NCVrKwXvdVUnxC2fRf5W0LWCE3XUgQVm/Nt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Mh4YCeau4TUnXU3OaDunVFsKk9q0tL+VKHMUkqO0xtV5oz92ylFMmo+qn4+x0lw3okKu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09Q7aoQv1V9iKNlZWVR5IWRrsO1MbtAkqFDg1G9tqdOSNEG7ytF7SrA+K7sqrD09pfCe3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8PQIzyHmFJ0Np/cgHQ3+Ek2rhXaED61niEcsVh5ORkSjpbFsuE2g6q2xOob7lreaoVpM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Rd2W8nKbXxAtGMPEIQna8z9U5zXMMzNd3PkVWA/oqscPDsftOEQ/EU34B9SpqSl2II4N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dkrwTpDaqt8kaBD4ijUoSI2LYnX2oJ1dqYjayj/GfqoA5oiQW1M+Edi3ZdzGLP8Aps+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74SovxHD053FM7dsYvwn6YXVxhIXWjmHJUixPErXB5haTGFaUH+pENa4S3+xPxo/D2B2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UECE3qVme4udvNVSqnFcGBaDM53uV5DcPZxjwVexxUlv7W/s7FqraFRyoQrLVKr2KFa3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imaZDt+5HSMlouJ5rRdm4rLDizDrtkgAeiJzhslmzFyd9mcoFFmtzKLoj8slftHsEs6I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q1OPFMvYK2zcqSRkrrYhZCiFConwnYoei225H+6dWwTrJ390aeSh/EreS2Y7OirDYfBd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qPetGKOioWHxWpNVhu6Ko9ldXwopesifMu9d0CE8h5tWnDaeRkjnhuHIzXvt5hD7Vt9o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ymfijpEoVGxCysjQ9E2tZBCRUjIol8GGfBaXo7fBar28ivWQ3POyRXRRa1yH6rPDhuc3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wFVfAr0cfpYoXw/z2zhrBX803mUaC6Z4YHdXByFEa7BtUWvvn6qB4o6XmrT8E3krdq2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GMfRBu/xgf8Azan88PTT+v8Asm42RpjfCydMUyn6dlwiNDgGG/go+WgzmS1lcFVY1OZD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D2J+NHl2G88PtXyO7aUP+Hha1Q5/9l9tFc7hswmdEcVtiHyUmSYOCma+1j8sL9m3Y0hX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qsHgtU9VRxWsFSRWqVUFaI7DR64SO6qz5g4Wos0xl3oVK0LrShhhNERNZJ0VCdwCcXtu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srK61lcYUQq3qmy+qqvBHRKK2Kn1QuhVCoWxTnLJWW9N5J07clERqjULZfeoU/ze3rDY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xyKo948FSL5KjmHxWrPxVYbui0mkeHs7lXVCqRH/ADFd47yKqQebUc7GHlRHOyXJ000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Woyiw7bHJ2V872KGl5Kp2bkZgdUdEpt77kdJGs0M8OGfBSPozLI/ZuHIqYiRG+ad6qOH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i5obOfJNc0w6NldagPJyrAf0WlDePDs1RoeqPNQ/H6p3NNHJO5D+UTx/lCR2J1UJb8HU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VD1Q5exHx4+jji36Y+jjn/GHT6hHD0njF/sofL2UT4HfTsxP+mfqFGr757HpLt0NRT7E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WQ3ULMRLKpTX2jpnc1fZNDVpGf3CNyxnLsW7d8N/Z0Zz9jvxOYIeplLchPUuSngGctqC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3BVUEyQE0c7tLgnAsBmnOyltKBWoqdkI9g48UJkJn/m1Zt4wsrFbeiFkP7q5V9iicggj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bq+1Quf3iv0VYbOi7tq1P6lQvCpF8lR7V7p8V3Z8FWG/5VUexuVrYaL3Dk5d47yKNvFq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ofRyMw9vMLWAPFqAEVl9jlrGydXem2utlk/RN/4Tb7NiAzI1QJ2rShtPNHN6Ozoj/wAP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/hVCX1RpPwVW7VBnSh+qcQ5NqjyCFNv8oTGwp8gduxCR806R2rmVC+FGbfJCgVu1bFvx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P1KCOBw8W/XE/qiqF8PbOMX/AKbvp2Yx/T/Kf8R7Hpzv0p/xdm3YPxFHsAuNAmRpkSRz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Lq9PuUb/AM3YUBPJHZ2ZEmfZl2b+wrfDepWQy1lWilEk3yX5pokOkeCdYzVTTcFJVQY+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BvUTO/Ll80Bdq1p5VmcLqTQSeCEOK3Kfqp6YAuvs3yH6vbTUKX/lUA4q62IWQotq/wAL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zVkf5UY01kaDohooUPVQvwPSY0+C7pq1PNUzhaMXqFR7VQNPiu6d4LShvHh7HWK1irqQ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y31Vcp5hHNDafJAOhnqq52+CJLx4tTckRl9hWi7zTpHemqMZWZ/dVpUp1VRyhfCn03pt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3LZZO8VbYohlt/hMlvTRuaFcJsnefYt2oY/VjBH6v4wgje8KH8H84HmMYPGJ/JUP4e1b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0s8B/KPY/wDyHwp3P2J+I9l/JaWlClKSnXhNSuqNquHb/wCIeGhnP2MmAk7gonrmiFP8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dQBA/SqcRYnDSMprvAqOHbp2JTUj2Ldm6zaw5I5pByze8pv1jsRRztJ3VQORtqZSmkua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VvKckJyHjZEtrWpWbMg8WNl9q6bm7Ag6GdHYQjOqy5au2K0zhdX7YwOFVCbxCpLAVKFU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mPJaGWZeFXKfJH3VG26S23UOsmnwQsmcls7Vsb+f3Y+wt2Kru2dF3fmqZx4qkRypEHRU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McPD2ErQ21cUIbGgNGxaUBg+Gi+ydFhfC5fZemxh8VVNvprHc2p7f/TvDhKhTQ+BXaZz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UL4AnV3pqPNCnkjyV9qHJRLbUxGm5WTb9q3krYwvHAKCP1Yei/8AUH1TPg/nB/8A5sOP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yxt2/SPg/kdn0zkP5R7H/wCQP6UefZt2DzK8VbGLyQZsRlPKK1V6oTAJwtXtdO39iyY/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9fE/IygWX0KCyA3gE+JGcXu3nATFTizAHNIH6qQeZc1R6rI81VgWk1y2hd43xVHDsVwt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IubI8ypS0twRytAWZhkVZxK7mJ8pXdkc1RzB+8LT9WeGdZfWwxuqpmJC8ytOMa7mIgRI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p6BNHq35dmn/AITniEwDjOq02w8nATQ9XlDT+kLRzDwVA+vE43WsrlUOFlVqb67RZtKf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rm3BWWJoRPIoWQQQ0jj/AJRoVBH/ALow2J5/UtihSBytJQum/D7G34CWBgMtpVWtUrLW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K1Cqsf0VcNuFYbD4Lux4L3h4qj3qkXyWs0prPeu48UGl7Q51gTdSESBF9JD7m0lDZ6lp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jRIvon2jXaLGu1gvR2f8LElFEy78nNekPHokbNCdLL+bkvR2/wDDRZRRMu/JzUcu9FiA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dCpKdQFqhSl5rWcjKqFBILVpzXdlWUQzsHbU3an1kr+abo+Sv2r4wskN7xWeXYtJj280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qi3Rndd3PkV6J62G5s3prmQ3OGW4Cq0hRPH/AOpx9B5lMp7o7F+1H+H+R2fTjw/vjTD0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P/m1DnjNxA5qKRtCltRaeqOXrg3LPihlnPGRurINO9N8OyGQWFzuCzemuEaN/wDqbZZG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5qYH8rbXFmkOqOmDE4KTG5ZeaDSLKUjTgqQ3dF3T+iH2MT5V3ZkqMHUIGK1jv3gfym+r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Je3mJrQ9KY7m0qc4Rbwn/ZZHO09wC975VSZWo7r/AIWr/UtVvmrN/wDPFTp8qOnPwC91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oVPXeAWmI/jNaej+5DIRLjECBDmCQrUoEx4ZA4n+yJ9Ycu7LNUfEP7P8rWi/KF3cQ/vH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Au7B5kqUNrBwy0WYPZ8IYFSI4clPO+R/UtIu9hsWqrKir2Ww/SDycmoWX+VtVyjVGyg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U3SPRDTaOqEiLb1+32dvZV+6xMz8q1j0QIPkqs81Zyuei1x40VHtPjhVjT4LuwqAjxVH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XwY3dU4ekPi+iQXRIR/9PxULN6B9p6UftzDdq8U9jYfpjW+h1bJ3eoekxf8Aix/xGiIc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SfSBGgD1jonqxpBN9JMeN6mOfVsZk1Sv+Fd6bF9fCHrHOy3CHpJ9Lithx/s2t2Ap3ovr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TU/3UONC9aWxX5bTkUZtLayr23N1ZhQ2PkQaghP8VUnomV3Xxv26K5UzDZ4tCuq1UFxv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WFjvqqh3RVyfKqw4XgtFrhycvRILbNcU3kr4W7cXkPr2fTnc/p2fS/i/shz9j/5vTeeL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ukaaJkQocWGGta6hAaLrUZP4VP1cPou4h+IP91L1ULwn/dAepZ5qsFnmu5Z5rumef913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KHMA1F13UPz/ALqZgQ/P+67mH5/3RcYUJkEXeZ/3Rgf/AI5ga33n71pQ4c99f7qeVp5r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ETJorsWz5f8ACAaan9IRB+g/sqO8gm1Hyha3kENOIpD1x8SjoRvNaUOL5qrYo5la3V4R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H/uBd9CPVMProeRpmG1/shliwwOTv7IGI4uZcSCzAPlsoP7p2lFzZrZB/dUDvGiq3+ta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a3zU2ZAOLQm5ntLvhapMPihliOaeBVYzz+5Z65bXW1WWpTcpUktnVXC1lUnotqseq1VP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AZpng5W9jXs07AZGM4ezggZbF/hbEZeRRujUr0f4jg87grJtD1Tb2Q5J3Ls7exdX9rby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GMef1V+wJjGipEf1XelawPgtJrD4KsKXipum2e9TBmiU7SN1fs2VlOVd6ALWyFQJKdJq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yUPSIekTMlqq0JlNoUu3by7IxcHLSOaH+aVRzU2kEHHTGaVqJvYvhbsRGw25nUotKDE+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fTs+k/F/ZM7d1N1lIOk79W1M54uc6mmUYkTUpSUioIaweqvXeu7aT4rThy3VKn/w7qfq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rlWF/Up+q/qXdmfx/wCFL1Rl8ab9lWf5k1kfuwJoS9YStKHGMkYxgPbDHvPddZIQa30c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LrUa7mu5hea7uH0Xdw/lU6CtgAr+QVHV5BTNJrXKGWI8U3rvonzITixD+5HSPVGpsij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GonzVSOqlNNDACJbWpzomvOZAWkxx4rV/qVGX4/4WUy6rNJgRPlL/K2YyNFc9iytjcK6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BcfbzCE+xkfpQ/opy2I0KN+iM8qp5FQP3IqLUahWxNsm6IsrKJ7DZ7L/AD94ed5KqrrY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7gqP8lRzVsPitTzWo7oq4D9KtU1WXYEef3QcIY/lQuS9fCoDrJulSe/sW9rZThaP6TYr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GFvYaMjNVh+ak5hWlDb4sWpD+i9IgPGg6IZDgtEOHJy0IrwtGOPFq0XQyokOLLPnTPYR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6ickPR3mcqsdvGObbmJqhnDMr3gUTYO0HM5UcVsmryBCsqAhWVVKqmA4hMHFP/6ZUqA7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neskMSgt1QtQdrWGtbKtYdFPP/StJ58l3hQ203LZ0TeeBvZGaKqirKxRmrea05GQ5qz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Rrz4LVcu7PktQfMtSfAI0lLZO60xIKRQyu8lX6KhqrrWKeXONLLSBL9+xaQqhIeyr7A+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RWK/wocgJ5Cio0idUqhKGtZbLbkbKIHvAPFUiQ+qofP2GxX88YTGa0QymtnYt7G3sLdnV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lFrqbfSSD8KlD9OJHFxCPrYgePiW2XgiG+h52b5L7X0CM3/zkpGFEaVUOU3OkOIktGND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xef1Kp2pz7hommxMpAdv+5ekHc0fRQfgCc14m0otbOjuzT2Fu1Jwmqj1jN+0IlpmO1b2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3kq5V6t1ATOiDZ27YUae9emS2OUF8MyfrNKyvGWKLtwJlMlxXrYrcuTVrdyMzVVKlM1T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/hXVMIc7GvknPyh2VliskGGxjdpyiiMBjtEaxntQEpkqjeHabLLlntV2rWb8q1gPD/K1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gUVdVV8fFTDc0T3Z7FFLtaRnhG+JbJK+ElRzmqjihMDNyt2ZNnNaSkhOnJZp5lX2Lc/v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eHaurjEI1KNdquOi2dVZCn/L/lFRbWQqhUWVD5rbdOPHHRiOHiqRneJXeeQVmHwVWMVY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uceC1+oXeNVHt8CiMpJkMh3cVXtf4Wz2H+MANpsqzwAG1ODGMyg7VqMWnC6FZwHAfVTl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CaQu5lycVovjDxH9kBD9Jc0BU9IY7m1VynkURBhTcdocE2J6RBiAbwM30VYrR8QyrQjw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01rvb4D+yq7Mf1Ba0GXwH+6pCYf3y/hacD5XzVYEceA/uql4/wDjcu+YPiMloxGHk72H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hg+nvlX7d6dg+xLhou/MF9tb8zbKYkVb7lbC3YvjH+Ir04NEzmQhPo5hQmZSrRaLfWDi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pNLqJjnObfRDW2woUJqbZcR2Qj+ZQx0UUfpQa3/UxU6szhenaZzw/wDP7Y+Ca+GfVxmm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itiVk4DZg7kj2y+M6TRuNVEiN1XLO9zMvBRXNtmKEjtT62WkFQqbplTaACnBu9Ta0kIS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oLiTN99wQfnrOSrNT9kTuwrgwFmsV3RXdP6LKIbhzCLXtkRg1Fbx2aI+qhPfK8gtOE4c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H+6KuVQ4O4MGEWh2fVBaxtuVwtYXXpQpNzZIj2L5AnKJ07F1SK7qu9K15+CszotKGFWE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hd4FSIzqv89tpyAww7Lx54mI7kFL0czhuE5blnEPRTWOGVSZOV69l1fe7F0GuALTtUwt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zC/08LwbJUERvKI4fytH0j0hv7p/VaPpTv3saV3sA/8Aw/5Xd+ju/wDkcP4Wl6PP4IgP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Sf5WkIw/+Fy03sH/AFBL6hfZn0c/CQqGNLhEP91SLGHhP6ha0+LmrTDDyoqwhL4v8LUf5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0fSYXi6Sm0zCeZ+85UV8L4W7duzfCyOGaEfVnyK+1Eh+ZtlMEEcMLfcr9qOeK9M/6ia4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AzCg/EqIqbnSlZZZdm9EZzTS7YpGYy/m2pzhqto0K6nTwWjTtQ8N2Fv/ADopuFVH9DAc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+jtiRIjH72ark4VBCMjdXmtiqO2GFxLBYY8+zW6yNdIo0ExRZRpRLr1b3aOxSJsp7e1t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1WioPPswfVtGY0WV1CE7mnKlFpdg+rcK7wnZwzKBUyRzNaeYWlAh9E4wYeXMrKwwuVfY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oUVQVtnNX2qIeSdz9j6SPzMyqI2dnEexytE5CaIwsrLaqPeFSMfFd4D0XunwWlDaeS7s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RzCDWvBJ2KU5ABOdteZBS2BFzj7okNyG817Doj7BNeIYzPBLj4haoX+Vdy1/JDTaVlMj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F/uDuWGnChu5tX+nhj4aLQMaH8MVy0fS/SR+4H+FT02fxQgtGJ6K/wCJhC0oXo7vhiEK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ar6M7wIK0IXpDDvykKokVZW7dvbTd9FrsU4b8h2lq0nMPFe6tXoVpBWVvaimB7MXmvS8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tio7qFkzCb6cUH5KOcbdFDb+vCRCl7DfRNcQW5qiSAAQrIIVkrz7UJUWzCyumxhUAy5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zbDOzzXrWar64XX+MKsBVWBaLcSpZK754l27sTYhlMnbVMmZ7Zaaz37E+JDhuLG1JAoF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zs7dyXrNxUNohxHH9Iou5ctOE8eCk5HOAYhTJOB5HswgjxTuadgey2es7SPaBnLGYVVl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OU8/kphwT2uykm0kfs58nBf6eJ4BaUGIP2qoPajO8FE+I+xikfkUZrdUPMvYx4+bVNlcq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Zbmsk9f6LmgMzsoqUJ3e6fZhwv3FN05SZ/P+FeJ+6GpethT3WVmfN/hVhu6hbeiBJkON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gLVCsequ5a/ktYLYfFaq1XdML+yqQqdgfqij642VYbei7sKx6q7lR/kqOC2LV813Tncl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a0sviFWE08lpQz1VWvC1yPBUieRXeN6rRe08irY0NSgSSd6iZc2UCSzse4bkSHZ5bCEH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Lmsb1K0HE8+xb2bjxkm8a9mJzXpZ3xCoXqWZhlrSak2EW/tWaLFOY3//AKhlpJQvHGi0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8r0eXFbFJpkuK2AKk+zCW5a/RUbNUaAqvKh/FjYYWCpPqtqofJa7TzXunxR+zXdv6KrS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QJ0RAbtup5QJ+x9L35D/ACpuvgGtEzsACzRA2Cze9ARfTpkf/rCPqu7/AF3UmZpcFqPR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sHwrNOeyqDQ2hCt5qhd1VIrwu+PRMBfM75ICLVu8KnNPwd2K6ran7tpQoZ5tVfR4fyru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0YsQJ7REzZjOyJbGZXeqGGfFd1Pk4L/Tv6LSgxB+1VBUnAg4xvhUf4z9VT2HpMx+b6d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sKBcqKI7eZJ/6Bl7LwfdAATjMie4rXPWapEK02w3/E1ZQxjfhMlm/wD8iUCc3kgPWy5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u5SVa/DEP+F748QVeIebFWLC5Sl/K0Qw/u/wtR3UKocPCaqZcxJUe0+ONQCtRqt5q7lR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rUVWHC6rJUktvzJxmaBQZXzq4Vh1WqVt6KplzVCO2FZaTGnwXdNWp5qmYKjuqoWdFqt8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c9vwmeEmijKeKythFBvU8ccwhtDt8uw8NcRXbVVDXcitJkRvhNUePZOe1geWiyf6/wBG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ouPYKJzTLtgFlGAiCkQyIFkAXF1Nq9U0zfLNJahTphQxsqq0GEi1aNAjKo7TV6L4rcp0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IbmoOzN7HNHEKH8XtqtafBd03otXzUgSqOWi9tVTL1WopuhFTAU30Qnt39mJNO/9XEZX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ZfmLJL1f/wCMhtL9sZ6n6RFc9OLBQJxhOMheq1jnNygMwrvWUkHetFjAF9meib8PZbwC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M1bhGRTuwYhu/wCn4FWFDPNqrAZ4UXcf1FOMEET4pzvWRQSZ7Fo+k9WKfrWdFoOhnxVG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KBF+VaTSPDCN+7GE3ZOZT3C9gicII3DMVm2uM+zE8Pp2Lq5xucNnRUzdV7/1XePHgtIw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+3RVGH5yf5Uy+Ny0f7LRiho4tJVPUl3KSqR+yI7/AApD1jeILf5WtEeeLJ/QLTiw5fDL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/C1HHlJVa4eE/oqzHMSXeN641AK1Qrea1nKMQ80Yb8l6OBeZPkvdXdqsNyqCFdbCti29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LYrDqrezstKEw+C0YYHJUJVHDxC90+SqzoVqPVZjmCtdvVTG3HSaDzC1JcqLRfEH7l3z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12fL/la0P5f8rWZ8v+VWKPkRLo7wByCyQi+W1znFMe7XNZgrKGQqbJKDAa4CriQMYmTW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uTATpOFAoEb0cZYrqEqtVJ8IFZW+jQmD80qrQ9JI4LK7KTfNJUwljI4+C9Fzzy1sraV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3GXABTnRSnP2EHbpLJ7sgVD5/eatbPkqwwpgHqnEOcqPTwU70qKyM2E2v2huskPQ9HbZ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LKCjSfNCdQptDc20ELhuGH7OyeDcX/Ep2KM+uLGD3ig1tgJfhDe1pMYeYRh5G+rPuyXc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yzwzEnKVSsnrMtZ2VPSB8qmY2Y7pSUTQEyJAApjdw7LYsJrnF1HSC0mkcx7KRCoDLDYr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9VrO6qkR3ktJzXcxNasPwotU/wDcJV4vktGJIfqbP+yp6pzuLcq0nMHBkRyk0RAN+Zv8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0Cm97QOLCP5UoRhP/wDkUalSwiiguOxpXveLSFIxGDxVDhVaoWqruCpEK7xXatSarDK1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KgKsMKbDFhn9L19n6Y8D9bAVR0CIPFpR9Z6JE/YQ5faZmH9bZKYqOHaht2Gq0GzRLGyk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fdi/kVE5qL/1HL0ccFBESdNy9/qiGZncSbIM1qTTwxuWMwT+IIdmiqKqYWkJLwXo3Iot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w0CHCSkbD2MH4k7kFD5/fHIhPQgQT9hD3bcKrRm7kO0HNjMM9iLH6yd8PZiHblRQTuZw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TD5fc7q+Gk1p8FWBD+Vdw0FH1bmZdyrllwKrGLTyWjHaeYVHwitRp/cqwCeUiv8ATxfl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q2dFKdPYWW1XV1fCwVlrO6qkR3kqxJ8wntyw5naBVQTKehvkv+Z4SVIjhzE1VzDzZL+V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VDP9/wDdXPKYW3xhlZQ+ET8UlOU+RVWObzkpafyFaT2t5mS0HA8jjVrei1V7w8VR7l3n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sNajuiqr+1qJqfqWg720X2XpDxwfpKrA8b2FSNDuIkVbCT6cVlYJAYX7ET4VETvid9VC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dEeHCtG2GELPm1dhUIznDnUHcVGhbJ0VOxNVGGZHkoAG5UE1QEDitGVaLdVS9jA+JRPB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wP3ly2eS9IiynlFlXCazAnMtJxOB4KTgW81mbGm8bAEM22VjdZ3WKcBEdMC6749F3g6K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DmjPzUomifJDsFMYLuMk2GNn4Q7kofwj7/fGoC0oEM/tVfR4fRB3qJT4rVePFUiRAqek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1UfCPVUa0/uVYPQhdxE+VaUNw5hWVu1ZBQgFdXwqFZXcPFa7l3rui0vVu+JqlJvg6S1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V48WLRMEf0qc83wxCruHi1ULzzhz+i03sHxDKqerPJ61D4EKod0mtvi0hSERk+avhUAr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notcL3Vq+a1Cqgj2EojQ4cV9iJHYu7d0Wk0jCyt2InwqIr7T9VMua3KBcqExhn6zRQa2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AUAkoEQaxhifZqaYXmVuUmgzUIMfLK0zRNyqoiiEwr+xg/EoqZg2YBUwAFcqfrH9VSIf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rC81Vj1XMPBa/ku9b1VHNPj7YravS+SPYvJTAmE13pGqdydWQRv0Qa3wU3gyuKqLyGB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O3B3qX5eCHrWaO8KYQRXrDZn4S/km8vwQ8k32VVN0FhO8tVYDfCi1XN5FUiRAqekdWrR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IGLDLRO6EmkgNVQrdmystquVdUcr4aq3clrO+ZUiEdFJ0TMOK0WQR+xTNTwiFS0xyr9V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w3c4aytdDH75Kkz++f1U8zx8qpPxhlaT4c/lVmHk5ajvJWd0VTLmJKj29cdUdFZbeq1n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Sqg4aQDuaa6GJTwvjF+FPQ8fqncFD3Mh4ilaJzjPSkVCnPRJaqOn2JgUOFFx5IuUCk6F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FKZ9lClsM1Gmhg3Clk0Ys8cRzOMP4h7fYvS+XYk7VN1oPd6vaVlhkmd8yG7cqKymtHRZ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2MbApvJGVDJSODZ6zqn8Jfy/BXckPuUngOHFHIA2e5VqqwYR/aqwG+BIVGObycqPi+S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nqFZp5OXcuVYT/lVWrYjoOMty2hXVx2NquVdXwqtVbfCi1j1VIrvJaZDviE1qwxybJ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GX8qU3/u/wAKbnQz/wDF/laJZ/3C36KhJ5On9VV8T+n+Fo0/+MlVcyfOS9z9rprUd5IX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euGkP4TSM0p7TPsxeScmqORcJz3EkuOL5bERskFHcP8AlvB7N5t3LNMYaUsIItQ/VSKk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QkpCvsYYNlG5ocsGqyomcsYfjizmcYfxe32r0hg96Q+icwGcj2Mml/Hb9I8OzF+LBx4I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bn8Kd2CNo/AXck3l9/qxp8F3TROtKKzh4q7/ACVH/wBCo9nmtFwPJypP5grO6Bd3/SVW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6KocFrKjwqEYWW1XKutc+BVIzlSIF7hWk3oVc/MqPf5LSIPxNmtVng2SsP8AuFXiftkp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h/8AiknsgyDjqycpuY1rjRwWaD8vYi8k/wAUzkvSk9tdHAk2Ce7YSjTYF6fC/NCn07Ro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G7IrlCTTPci2ck5znNnee9fyjK3sISj/ABLwwFR4qQdD6qw6pujsWo7oqgqHizxxZ8Xt6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31plIA12LSvzVSjnJ4SCsgCKKsJh2WXcNU8rhyKvEC0IshxC0YsMqMWNY47ayX+nH/cV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4i7iN8qeXzAc7ctBwKenck5BCIdZ/0/2e7kmcvwBvI+yq0KsNnRdy1VhLUKo54WjHcFo+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/wCW7xVfRwfFZT6NE+VaXo8Zvgtq1kGNI5lXHY1ir4axT4kZjXGcgSFJoAHDCdn71leJ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fCF6WeJRP5jPCLyTU9rkG3Y9rm+ScNxkpbUc1FSZwyi6+0BG5DcpmaY1s6s2IOy0Fynm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uiJB3JSIrtRkJD2ENRviXhgz4VrHqtcrWNlR7lrqsj4KsOGfBS9SOqAeMqo5yo9Q5Gdf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5KgJVGea0WhXWXMeuFMTgO36Qf1dkz2uKmBlP6aL7OJmG56d6+A5nHYntab2wY3cJfhT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8vwBvI/x93stKEw82qvo8L5VWAByJCoHjk5aMaOPEKFL0hxD35KhaPpI8WKkSCVZh8VP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qOxleFWrdhURReRTeQXpLTbMixthhFQ5qI4WovR50k8KMD+YzEkBMbuxrX2IOfPNYJua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UgaLNlqESb9FnYyqLpUd7FijfEj8ODeWPh2W80MYfZcdwVXnw9ge2JBAOaQe1HP6+yPH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o8lDY85tIfhcP4vwUocvwBnj999H4Rm+wurqRqEWHMAdxToUMnK4SqpXUSOXhwfsknOE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biSpn0eL8qccjgHcE18zO6dEm0hwnVTVweWFVMAV2SQBdl4rZNHmv2Ke6gkjm67lv4o5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iovxFO+HAfD7BvNDGH/5s7L+XbscKluBMSctwVlYKQoBwVyppsytnRN3lVRVQonxnsHk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Fwuf4KUPwBnj99adz2nz+6aTQeYWnDY7m1aUBnhRdz/UV/zB4rRixR0Kp6T/AEKcOJDR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Wy8UHwob3sy+6EPsooPEIis0Q+i0hMKnsRyKifEU7lh4YnshDFvL+MbjqqvanDNMkK6F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44b1VU2KvbPIpnLBm/A8sD9m4zM6KsOJ0Vcw/atbyTh6xtt6by7MPeP8/hcLx/BXckPw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r97PPtVY0+CrBh/KqwGruyOTirxfmWjFiDmqekf0LRjQzzWvCPiVSGDycF3B8CFmiwXt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X/KnzGzDwxPZCGFEzPEa0WmnMgxAWDaNqmTNTwr2h7Iz3JozCyo5vVFg93B3LAdh5ytt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XN51XuO8lpscPNHKbL9n4WzkfwV/JD27+J+4w+f8ffY/w/e3fdKsb0WlAhnwX+nau7I5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R3fKtH0nqxUjQvNU9W7k5T9UPmCH/p4ngJrSgRR+1SkQjyR9hPtWwuETmxl2dvVXPVM7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AZKK6Xuj8LHw/grkPwCF8X8H77H+Apjt7R96P3hvI+xqxp5hdxD+VVgBahHJyo6KPFaM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rK3ZKGETngzxwdyx8O2zl2IiHYMCRzF0+aiu4y/C/wBv4K5D8Ah/F/H32KN7SoHwD6fe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Ezx7JQwifFg3xwfyV1rBU3dtg9Y2y7xvVa7equERvI7DlNjdOdSnU978LO+VfwV/4DD+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h94HMe3YNzexZGi91Xb0TtKWluWv5IabrK7j4p1DPmtQLUb0RA3dq6bNrbblqNXdhWWb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jmJrvGO5tVWtPIo5obx4Jwzcapv4W/8ABXfgLPiH36F0+9N+8O9u7kOycXfFgOWDsWC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JRLHOaVoxWeIR9S8Zf1K8PqgQM52gbE3l2GD9WJwGfrJQhw/C385fgrvwFsvzD79l3Pc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8O5IH20Y/q7Jxd8RVwtYWWsEQHKk+i1X9FBOQ6rlYrb0V0dIdVrDrgOwzE4tHD8LifF+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r9+jjdGd96HNU+8N9s928z7F0albVZGbRdaoUpC2Bxgn9DsPHAqrG9FqN6dlnj2OSaNn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4CPib9fv3pI/9yfkPxPxP19q4mwHaOPjh+3B2Lf+kfrgOeBx975lrxfmVI0Rd+7omDPn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u7Z8y7pvzJ5iQ680xoG370XOsFSI3qu9Z8y1m9ew31Dsri6677yC73+kKuQ/tTXxZBx3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/Af3D6/fvSh+ofT707l95ic/49rGP6e3YratV3Raj13btVd05OnDl4rux8y1B1TTIT9W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4ZvvXdvR0HjwV/Ja3Zb8OIWYgEEKGGNkAfvUbl2td3VaTnHmexlY4ZeS9w+CszzVQzzW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A7LGtaDMTWo3qmsMMVxfEdZomtWIveHgmxJHK7EtMVsxsmu8b1X2RzcvxQ+H1+/ek8mn7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PtX8ZewdzQw/bgcf/i/nBnP+Owez+3sMPFTnYfeo2Ez7Tjg74UU3sw/hwbyKdhH5Ywfg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zIEduJElPKJqsH+pVhO6r1jQQOPsDjIuAK1gqHs3V/uz/v0T/pt+p+9j7xzb7WW0mnsC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/wDpj64Mw8cD2T2J/lkUTKWj96fzGMQRW5gAu7PzFarvmXv9VrxFSK9UjHoqRh8q1x0W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6p5itlNsk7kmcuyPhwHwlHCPyxg/AMY/xnCJ8f8ACKjkUOQrvonzLvonVd85d6V3icxz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aCF3beqrDHVVh+a7tyq16a4WInh4o0Z0VmrO8Vtg4xWvcDuWiyJLisrQZosdOY4LX8kP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RDHjsbKwNJrXb1wpjviGwVQw+C1Gqb4eVm/B0R9gru6INa+p4YZnmQ3rvofVaD2u5FHG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8/e/E/eGHmPawhz7VVsRshLLJXajVtlrjoqvEpjYu88l3nkn/AGnuDYtZvRNq3ovdVgtT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fKtaD0K/5PmrQupROVpftE13Q+Zf6c/Mv9PL9yM4Ex8Siukdg+517YG9+Mc8vbO5JvLs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OEXjL64s+EYxvjP1wd/1D9EVGAEyWrUf8q29ok7e3B+AYeKJBh9VZvzLJFEjfBzoMMuD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aJbVEIY4jgF3b/lVRLsSfbKVoCWFKvNgi95m44f+2LlepyO0dys/oor4ZpLCE5xoHKkV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wPwnsRj+larF6t7AKTmMbP6K7x4LvPJd8Oi75inDcHDh2O+h/MtBzXcj7eHxhu+o+9vH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tG5vsHJuDvDAfEMYvwtwb44eODuy/n2PFH4pfeoQ/VjGPH2zuxUgLWCBH5App/wfyMTz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gfjOBnZd41d5DWu1azStWEfBRSyGwOlsGLHxWaZ/UVqn5ytvzLWePFUiRPJUe9NbuEsX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5lOI4uPFB1Kp7YLpB16LXHRCHIHknQwxtN61GIOc3LISwieshl+ZaUH+kLL6PCk+X5Z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7zNxwGayDIcwBwT4gscIkPSnyp2v2nB0WU5Luj1T4eQzcJYB7rWwLYbq47sX/H/HZicl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4E96LYkQluXanQyx1E7JPR34OhOhuMlqPCrn6LJDcc+6S9HiPtpBa3ku8C71q76H8y71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z+8eI+vtTLYJdoYjB+DPiGMbkzAYDng7sv59hoQma/eoA54vO9/tj2IUTccvY9La2jjB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9Y+n6lDi/8ALc7H1bHyYWg2Wug4DgVEnfMcP3HB/L2Mg9wHArvH9V3jl3rl3pUMesoT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/VEeKywInrGSvhEeYwYWbJXXfj5VnJDgWyT4rXNE1rQ+qDYmWZE6FZJ6M5yTvUMzS4ru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tlhF+E9uMeakE2GLuMlQw+q9zqu7n4oxYolSUsI3LGs8T8Kit3PP1w7l/RfaMc3mJYRR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a7x/XCcIyK1m9EXE1Ko93VUiP6rvX/MpuMypwzIolxmSo/hhzaMWSGY1ooWaEWSN54nE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Jqz+iLg8tG4LvPII+vdykF3n9JWuOhWu3qu9hj9y7xnzKjwpg9i/YfyH8/eHcvaxfi7d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v1V3dUyrqu3q7uqu7qo97N28FrP+ZDSPVUe5AesJruWt5Iibey/4ihiPvcEfpOI+I+2a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XYjH9CiM3Owh+iluo6c8AocYXDshwiQ4zsrTUc1FdvcTg34iqWT+WLYjTDk4Tuv+X8y7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mjbMYhwgxCDuau5i/IV3MX5StNpbzGEP4sW/F25FxkGzT2MiOlIbVSNE+ZTiOLjxwd6h+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PzkSa2dsHN3oCLoE8SqR/NNA9Iob1C0PSfotGN5L7SISOAUVrbZcIPxdosNitTzUV7QQ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JFJ0VIrlmDiaL0j4z9U3nhAPE4RviwL4bZtku68wi0iRFFlhtLiqwnoO0BPYSv8Al/Mt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WSK3K7cpNBJ3BdzE+UqI+IJZtmGeIDOUrpw05SG1UdETIjXvOU7Uz4/4OAiuiPDp7Fox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MPumSZxwjj9B7NbdpvMrPEMmrvWokRGU/Ui43NUAHGvFNE7CS1lTa1XVxjVxaeS72f7S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BMoj1rQRvXfQ/mXfQ/mCo4Hx9oQmnh7R5/V7AoYO54Q/i/jGP+36YDkcG4OPFdx/Uv8A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/p4/yon1cSp/KqQXrupfuXdt+ZAxGtlMWM03l96aNzcYfj7aF8Y7DmnaJItNxTC0lHcy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ZxcXCcz2Gy3og+jkAHNPMOxIqG7ZMrwUT4TjA+AYxuWMD4BjB+E4QR+rEc1/pvNV9EHQ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g/8A4sHN7q2j5lngxJG21GJEjaR4r/UH5ggIMTO0jCJmi5MqIEcfKn6YOYSxh/D2blel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ULoVWG5Va9CG3NmOMEQ3ubQ2KLTGeQeOGeEZOWs35UyI65XpHxnGEf14RxxGDXwjJ2aS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aKP8ZTvgK7ti9ZquLJrvioUaYMQvymYTGuEORIFlzYFC8foiDDevWMBA44tG9h/jH94w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gulVmDgpu9Zk/MGzWlFfL4FZ3VykHkcyVRzpcCtKO7N+W5VLY6DdHeVkJntUTtXU2vcPF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5D7U9MIgdOWY2wDhcVUPLfMogdfN2YrZzGXFwLBQ713fmqw/Nd25d29Va4LPDM24DhRF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h+a1HLUf0XvdFc9Fr+RXehH1bw6W7B7dx9gVdaydUXWsFD0hf+Frt6rXb1UY523G1aw6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cB99PwjGBy9tC+Lsvpou0hj6Tzb/ACmPYJ5aSVWkeGMH4wgw1a4GaLHiThjNQhvJ+uEf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6Yxv/NuMD4B9MYPw4QfixHEyWp5hd15hd05d07ou5ifKu6ifKVVjuise1FIO2WMP4cH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8yMOKJOw9JZ+b+yLXUcNnZZ44wvh7LeZXpHxnBvJM+PD0j9v84T3OChA2LwozRYOQZNw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V5s0O88G+jyqH5ppp3GaD2T1ZVUHmog3OKPB5wcxspIPm2YEkYcRrRJs6YOg5/tJg5cH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WecpAfVTwINkXejyB/LsWWI0tOBEN7mjH7NtN+xTiHO7yQAGBYbFaOYJ7WGYFJ4MeYki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V3jeiaMzDmV2dV7vVao6oKOP1IsjNmMqhmG3LOc6ph3EKJxkVDY/Vc6VF3kRUjP6J8Oc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MP1HGWOR5+zf5YPH6lF5exI3swfxr2hg7khg7nhCptWqOi1R0UWYEsyOi3orKyElc9Vr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wP3mLjA+Ae2hePZyxGgjiojWiQGHpI5I81ZQJccPR/jCHAL7RjXcwiTDGMDx+pw9I+A4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eH1xg/APpjC+FHgoPPEc13r+q70rX8gu88gtfyXudFqs81qsVYbVpQAfFV9Fb5IGHCEO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8OD5MDsyrA/qRi5ctLYR4jrAr7SGTzamNDL8xVd1/UUXOBa0bcxVPSZfvC9YyNmc0kAT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OAYROYd9Dg7g5R/iwh/CE3/qD6HCPyGEXw+qhnc4KN4fRQvH6Ir0V2YnM003VRn2IEvz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ifH/ABgOLB/OA4tODuLRhF3ZsSfzgFekg3Y0KH44HRh+a1IfmsrwwDgOwHSBlsKAiQy2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3kj6t05Iu3J2R03bMZCMZLvj0C73+kJs8miZ2WrC6LUhdChmhN64ROMiofj9FDP6sGO/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XfeQXeA/tCc9+sVBPGWMWJGAH6poaUMf/Ivs3/K9a0TqtaJ1UjpMOq7D1bz9qzzCiDkV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XhHoqMhHwC7mF8qrBau5HUphMKpaPeKcxgk24ULjMYD1k6blrROqiMqc207E97YhOUTl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sIXjjE+M9gKXshtt96JUU8cYQ3NHtofLtRviwjcSE7CDyOED4kRg7ljB/wDNuHpHwHGH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hfAMYfwYQeeLJ713z1371T0rq4KnpjfJf6xn/niv9W3p/lU9Iaf2qkRi1oXVa0LqvcPI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jGH8Pa9LwhuNg4LvYfzJ7GvaXO3HCH44w/g/lQvH6YQfH6Jw3FRRxUfw+mEH4Av3jCL8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kPooMrT/AIUQfqK9H9ZPRzW5pzdxkokeZzNcBhDyuLg6d1A+MfVekfEow/VhUAqKNzio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MsQN0RMVTC70iTpVGYIQ4b2ADiqPb1V0A+4sQnw84d64XItJerJnLCKNzjjKEwnjsX27y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faQ94uOzGHJPHDEugw8zQZXC7k9Qu5cu5f0WlCiD9pXdRPlKk4EHjgDvCHFign9UlycM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6rzC7k9QssVpaVBP6xi2COZwiRdpMsXQ3eB3JzHiTgg5hkQnh7a5L/8AnPCINzj2Nd3V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K/IXSkSmHexQT+sdl7d4kjPsGi1PNd35o6Buu7em6D+i1H9FZ0uSeZO1jsUq9FdXV1dB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fyR+0Cq9vVUzH9pVIZ8VKTG+K4f4+9FRPiOI5e2Hw9qN8Zwin9YU94waNzcIHNHB/LGD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5YxOY+uLPhGLPgwg88YfNHt0mrla7uqpFifMpvcXc8C5w1zMYw/hQYbCoUb1rGvlK4Xc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ZCmHpf8A5s7ULniPgCh+P0RUDmo43PKjjkovh9MIHwBO5jCIP0YR+WB+EKB8Sj/Gfqm8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zg5uHox5/wAJh3FRua9I8MfSPjKg85YQDwPZuVrO6p+ZxOltwiM9W0hpknTgMqv9O3qu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1N8B098lqvb1Wu/zTvt3AbP/ACSd/wAPELqVmijGzUnaWD2RQ6pmJBXeP2rvP6SqxvIp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4fiVmhOa4Fo1TPCAf0BQTwKDhcVWWI6iovRAfdbLBoc18wFZ/RNcycgJVQO5Ap0P1bi4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erk1zW13OTn5iJ7ig1sSJM0GkmsmTIXK9ZCH2rfMYAfmaRg+KXOBJmVSJEVIzui7/wDp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WbOz7N3+VAdzQdur2oreOBwOJ54N5HBoRO95RRxsrKysrBOMhPejJomiinIzrLb969W1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e4e3Pw9i4V1F+I4O+NDD9uEHx+iOEb4TjA5YR+WLeWLviGLeWLPg/vhB54w05xsKr/Tj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M9b6O1xd+kJv/pRQ10Qmw2+igF29gXrIsBuWcqNQPq5Nl+VEwYc5cwu6/qKL4gLW/EUZ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fevYZ8ONHHqpuJJw9L/82KQqUxli4yXfN+VUiMV4aESKaiwxPBoTfhKdzUD4lH5zTxva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4Aovh9cHfAcI/wAODDvhhQPjC9I+M/VH4yvSPjK//ID4T54ehu/8tg98pTUccBjGnbMo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kIGSd014e3SE1rsWvC6lXh9U5hkSKUwiTGiTMYRviwmGOI3yVQe24b24R+U1ebvYDioP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uhHKKzmMITzrsdlPZooc7yT+IGDXe4ypWQXfTDOdWHXxxa58MZiJkqC+G2WlK/A4UJkW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8T5l38Tqu+PRd7/SE45hW9Ex4/MMITt7R2Q78w7BxdzwHLBqb44HsDsORRRR5qLLZT70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k+3iYxpflWu7qu8fL4sZkaziQp4ftGEPkfojhH+A4wB+hcFG5Yjlj+4Yt5J7IUSTRLYF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mdhC54w0WNNX0wbm1WaSg5bVwgjj/CiMA0xWS4rNCeWu4Jo9dMT3BPhn3hJFpuKKHF3G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3qWzy3qu6/qCyRW5XYel/wDmzCD8Q7cSXBfsKf8AEVA+MI8Whc2kJ/hhA+FRvD64D4Th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/paoJ/WPqvSPiT/j/hR/iX/5Af8Atzw9EPw/TGM/ZbGN4fRQPjH1wcyZExcJh9ZE9W4U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npLi5h943C9V6O6bnXcNmEvcF1JowjeH0wZDdPMJ7FreSheqMy2ezCKPSMmyWYLV9H6B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sp4D4ThHH6Dg5sZuYZZ3Xdn5itQ/MVZ3zK7+qY4xIlRwUMsc52bfgzgSmnc/Cf5oX8YR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jwHPLidIOXcxQ2W9esZPL8SzAOnxTXM1UXOLhyVXukhCcAGbH7+adLVZojBpOs/SK1gn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hBdwIwDmsEiJjSC7rzC7lyzRITg0bcGn9DThB5S7MN+4yxNStZy1yqRPJTDh0V2L3JyW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pNGSY5rUKOiVqlWK2odgo4FHmomZ4Bnt5LvGfMu8Z1Wu3qrjqqfdc0VsytTzWpPxWWG0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itbVxbILunLunLunIes0GprGCTRi5zWEtku7d0WZ7HAZTWWMYb2lap6LVPRQBtDAqqIx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8whiPixHJRC2G8jgF3UT5V3b+ipCd0XrYwkdgx/acf8AiGRQwu2FswQoRihkqgFhvgyK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HbP4lp+iQ3cyq+gQv/PBf6NhM5zTm5MskXbIgzYN9GJBZLxwiOYZOCzPdM4R/BRWQ4kmg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44el5XgDaJcMJi604QJ4Fdz/AFKsNybCDXzO/CK5lCAiXGZKiH9Cij9Z+qg8Hj6qGd7E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0GEFR+X84Me8+KmFoe8cuHouUAZoQJTZ71Fa2gmvV3Y8qK5pmJr00f8AsnD0b9v0wYcs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HDF/EBMduM8csQAioI8UYkKboP8A9cQ1vidya1olLF/ED2NVCwiD9JwnDc5p4Fd/E6rv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/wBIUmxBL4QmiMQZcMIg/Wn8CDhB+CWHpreAOEWF7wfo80QbjCihN3NxiONaSGEOHsJr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bD1LzpttxCfynhCdudhAP6AMY4/TPAj9DsJflcezE4VxchzxGB5YROSGB59gdjxCM1Kc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Ec0h8Jqs5u501qBUYFRqkWz5ruWdFSE1aqsve+Za0T5yteN/3Cu8jfOV30X5lT0iL1X+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78rvl3v8A50WuF3jVrt6LWg/Kpx4kIeCo6fJqrMfs/wArRjQ/ESVmrUHVd0PmVIE/3Luf6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1HLUetRy1XeS1XeSqDh/hUzfKU/MDXgqT6Kx6YbFcdV7vVazVcK/bvjdX7eSJac1d/VX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Fd9/QpxXlw3SkgBYbEYb/AAO5aLmOHRWb1Wp/UF3XmF3XmF3J6hRvXMy5gFKz26pR+z6E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jGibiKLuj1Cl6p3ist3GpUZwhvInfKqw3/KpBjieSisfR0TyRZEGV2FsYXj9MIjBdzSF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d2zco/xn6qEf1BMfCq5mzeqwYny4wQbymo7RcsOML4QsrGkmc6INyOE9pC9HaLBksPWe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Yelf9F2EMj3K+eMHniDvYMBngmfAqHHcHZXykAspZEuT5ot9HYQTtdjmZbaN6m5+XgQp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NPbGLJ5veV4HkvsfU583uSwcI4aRlpNd03qojhDkQ0yrhAP6sDywbCZLM7erw+q1Wn9y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COWEaUWaJDIbvwjN5FR+WEMHZP6qIP1FelM3w8I44hCM0aL788GRYcNoO3gew2CLNqcI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UFOhm2w7wmvZrBZm+8JEbkw8EeBGEMbpjzxiN3tIwiN/UR5YRxxHZe3eJYlCu1XwbgeW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7OqtVWPVNLZznvVp864FPUL7uYUCWfadyzPcXHipw4LpbzRd1PkVJwIO4oAuJh/RA+2s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7uqu7qtuP+FR/wDSEHvdpTVytZ3Vazuq1j1V1rld67oF3rugWuegWuqP8lrt6K7ei93o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6Kysi0uryKzMqLbVZvU/2Vm9T/ZWHn/ZMWqVRp8lq+Y/uplpA4yXeM+YIEWUpPn8BVnf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pW5azeq1m9V3jOqo5vVXB8cKdrSXds6LuofyruYfyruWdEHw2AHsxnOLh9odqBD304qp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7ggFdF0N2Wexd7/SgzdhNMk7Ll4LvG9EA8BwltWb1LJjgiQ9kiU6uZzrldzD+ULI0DLu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flTH+tJynchPBkWGCS2hAxhEvm0G0scjBzO5D1NIrdp95FsRpa4bDg6f5P5GEM/pl7KD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gH9UsXMMLVMtZdz/AFJ32RqZ6yML1cp8cIg3tUYfoOEmRHAcCjmMk5rDLRKytuogiVa7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bdqcx1wZLS7t1+CyQ4k3csHs9XYyunPO04MhCCdHbNd29d29eqY1wi3aSpFSd3TrpuUz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sc1x0p0Vovkv+Z0Xv/LhHbsoVFbucVFbvbPtRW/qwBTea1QtVC/VUc7qnabl3nknaYtu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i2Kyll81q9iHzxKcoQ3NH3Z79uxEmpK9fGE2jVGMN8Jk32Ml3L0wPBzSRZEfJ3JBrXzJ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itxIdEaCu8U2OBwkTXE6XZurjsXV087MuEI81UqY7J9mVGlaa/eewzsRvhwhfCPY3wsF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3bVqjorLb1V3fMVd3zFaz/mWu/qtdy7xw6LvHeX9lrul4f2Wu5d5T4U/I6GdM6zVaD5r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Ov8ATwz/APJ/hf6Yf9z/AAv9N/Wv9K75giHQHg8wszYEQjmF/po3l/dV9Hj9B/dSiNjA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zJqojf8AaKoYv/bK13f9ty7w0/QV/qGLv4a/1ELqv9RC+Zd/B+Zd/B+cLv4fzBUiM6rW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LZhRgIbaP3cAqwm/KqUGGkAeYXcw/lCnDYxp4DD7RrXcwu5h/Ku5h9F3LF3XmV3f9RWq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rWidVNgJdvOMRzGzaTO6huLLOBvjFcyES0umF3L+i7qJ8q7mJ8q7qJ8qMR4y0lJPG8YP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eicZ5nFPad+EPZpCq9cCXA608IR44ROc8B2IQrUyovXQplvvYRW7nTUVu9pXdv6KrT2Y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1Rc4zcblNltB7RP5hPFuBTeWD/DB6l2D2ofjiUxu8qX3aCzeZ4QW/pwLSXUpZd5/SVL1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LBg/SoXxDAwmEhovxWSEPErO6Tmbwg5h5hMfvCPJB15L1hZEcOSmDIoQohmpow4RkBtC0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bPYcH/EokpyVnKswhUqJ8GEGB6LmzAVy3X2oe1/6kM7i5u2amt7tgWvlG5qmYkXxK+20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6QkmMe6YwitaRIO3KJ62VN3ajfGVWri4yCnkbLcsrtFyLlMsKD5SQe9pdMyomwxDeC4y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vVvkGkIEWImiPVvomvIM3e6u5MuazQneGEnaT/yhUgH5/wDCy6rtxU0fs3Jr3Tm4TDBd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MxgWgF54IBwLOaIyvohEZY9i+F8NYYRv+ofYRhxQPE4hzGOLctwFFERrm1FxLCrezpVW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XdM+Vd0z5V3TPlXdMXdhd35lanmVGa5moQKGWxT0/+4VouifMpesijk5S/wCI9IB4RF30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3xVPSXr/AFT/AJQv9T/QF3/9ITTEeSDuaE5sJ0OldJn+V/8A839S1fRurlqQPmK0mQZc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/p2/93/C7mfKIv8ASu/7gX+nPzhf6d/Vq7iN/T/ddxH6BdzG+Vd3G/7ZVQ4U2tKqZeBX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3kPqu8h/MFSJD+YLWZ8yuOq+0DXDjVdzD6KkFnyqS7lnyqbITQeSlJZojJk8V3f9RWof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8y975k17S6bTO6IMlNpLOAUVodMGV+zZWWq3onwm0mtZnVZ3Gbz5dpjvDAoUKq1/RG/R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ByOMk7tM8cBN1UckNxnvovRmOLZl+z7vB5HCE4WyhFPPqItT+VSe1zTxEk3mpqKeKbwG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qnGaxzj+mqd6j0WU+Mk6F6trQeOEPkoihsdq3KPJaPvDMmFeGDXy0n1KitIrKY54ROeB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gNy9bGFdg3KL8JwbE96JUlPdKrJEYN5J52CgT40QTy0ai0tFVEh/lKMNy8EORwjfGVH8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JGn6sGQG9eugUAu2aDhcIcsGJvxqB8YUf4DhD+AJ/Mr1kVzgywkmuYSYbqV2Jm52iU+J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uupBz82+aI95pQJunc0IscukbAJuUkw3WmizY4I5dZ1EyG33kfUvf6zjtwZ49iPU6yEG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zHotdV+zis8T1rZ+CDYpzMNJ7l6RP/8AYfoEfVOysQiExQ07ShCj3NnIk2CLfRxlH5lV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ovgsjRN5cVpsYQszPEL1eSedt1E+zyFvGaMP1c6TusxYZ2ktKHTmg+GZhF7zJoX2UKY4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TFVIwdv5kWNbnIugHw3zIBRfDEpGVVnlmrKS9X6nLSc54+lftKlFitB3KUOK0ndgSVl9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YV8WtDpVmhFLgQ4Sl7cN3tOBe+gCLGtIEpzKsFMNE+SrDb0XdM6Luofyruofyrumrugq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5WtE/wC4U6IC+n6ysnrIg5PK/wBR6R86YRHjme9672L8w/su8idR/ZNh+tiCe2n9k9nr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9PyhSZ6Y3PudCXesdNs+7QrA/wC2f7r/AJPyH+6l9l8p/uqer6H+6qIfmu6Y798lWE3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+5/hf6f/AP2BU9Gd84WlAi9QqwYo5y/utQ+X913buirBf0UskQEHa1WwbgeSqtUJ+jtW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sVrLWWv5J2n5KeYLYv8AU/0rv/6VSOPlTM0RriaCi03OctEAYej8HT+7iIBqHywEB50m2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BOVUPtovJOoHZXe8JzRJpoq6dLYAFDaDKt0Yn/ERKCxkpuMymRY7ic1coQdCaQ8ulfAZ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n59ZfsKfyQ3ZQgIOluzJxexobLZPCDLYJKK4mzcHGE9gE9rZoxInpDAPgv5qcQzOxCI9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RmfJ/lRC6K0gD8v+cIHwqN4fVC803LklLjg7fnwjn9SeWMLq7CtMFpltX7ThG+MqPzHa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f+bcPcl4p1QJKGmfGoOSWbMJTUXM2Dly1k4/2wh5WQtX8x/sogdfMVC8fqh8YUD1TpmY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T7oQyznwWpG6FVhxPlX5a2LU6clA5KDzKh/8Oay94bUz1uXLPYm8jhG+Mpnj2I/xIne8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MwoKp7XbsI4cbn+AtJ8Q8E+F6t2kJJrhsKIF30UJrqic010Bg9YDyog57MrLGqfyCfGi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CaGh1CAnN2Fqg8io/IIfAE90YTY2gCY+CJMdSW4p0PYRNQ4Wy5T3+kls5yAJkh6hzSxw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3LclEH6ivWl4aHV3qDE2wxldyXqzqxPqoMPxUSKRUmWPpLhrGG2XUotzy95zimuz52Hbx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8IwGmTG3XrWZQNkzdSizzt0aqMENJ196PJH7V9D+ZOewlppUJjHRHFhBpNfZxXtBbYFN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cqT3P4tiIRG+I3KI0RaB0rBH/hszWC7pIN9JOZp96Vk8ejDLCaZTkg2PUHaqmiIgAZd5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8MzBFEA5sOU60QfDkMtl6uI3LE2S2qL6OWtyzvtWcNzUki/LlrJDDKBmibl9pDkN4KD2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F9pCIHAzQfDM24xh+lQsAIgnJRHsbpATuvVxZyypsRmaY3lRec01w9ZUT1kK0u1ygOdr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G1SktUKyeOGIwOL+eHiEcAsydzwPY9H59iFwbP7uWmxRdCBdD4XGEhEnzE13kuTQs0Rx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LQeZgpr2UcFow2h6Prtc1UJPDb3w9WW5mi1ZIxHDQZu2YAcFG5p/wJ3JO5BMTmGxCLHe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skqCsm4fuT85o0kALOIbXu2Zti7uGgMkNRj+jCB8Kicx9cIXwhOMtBxmE6Ymx10fUtdm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zUpr/dc1Nf1U2uLjukiTcmajfF2n/EU3mVF8PrgBwTgdhQZMAt3pkNpBrMyXo/xhR/gO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M5lfuCgfGE8NuKpkT8pms/rPDanZMoZsomvijSNVE+IqDyUH4kzkU7KNNukEyILtNlNg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5nsR+a/cVD/6n8FN5FO5LJPRnNR4jhqcf0hMZPWMlEcS+bWkzngx7c3UlQgSRMyoZLPF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hekRS481lmTog1T/AI1D/wCp/BQAcW02KHme5053UQMiFmjuTPWPzzbuko4/UEz/AKn8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19qc2jeUk4wWzleq7sfME7POHTZIqM11SHXULLHMsv5U5jowLTTURHvw3JrhbIFC4jNj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HgskaJmHJAsbmMjRRSb5ioPwBNePfaooyuI4BFDkovxFZZPmWj3TJQXcUwidtokoz9s5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RkVwa0idVFLCCCdig0uKqKxo0QZqEKFpb1UWG2wdRaLhnLQCvWRmlwA2JroGb1vFsqKJ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FQIeQCspjkmH8rlGeWtz5ZzUJkQTaSi2E3KDXDktP331TXeiQwHbQFGEZsgKhQ2vrndV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SQhnUifXEhQp7HjGKP0lQfH6YT3tCgH9Kefy1UIbCf4+4uZuMsfdVQOqrDKqx/ROmZV2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IdkkqQR7EAdie5n3mbmNnyWp5lan9RVIfmgWsaOQwk8AhUbLxUwyvFZ4ja80HwxIjjhM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jADcrDuXvdcHxHOdMpzgTUSwdFc5wLtyzgmfFOfKclJ/o80Hhkt4zKIIQa1zhIYMBuap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e6r3uqBGafNGG6xoVTP1TGDYJIQ3zyk7F7/VAKTxMLRcW+arEPRTA0t5wyRByVHdUHRd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mcpJ4Lp5u0TmbUpsN1wnQ2SmSLoVZ5/2QRdBIBNSFKXmjlIdGKhvIbJrgbqI0XcJLVHV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aWSc6aEN8pz2L1bJTntTHkt0TPAvgnITs2KWdiD4zs/DYqJ7swqZpkM1ypjWmUjNNiF4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xZEcdyzRHZ5bFGLNXMZKHxJ7EYtY6RO5ScJHOVC+P+E2mwp3JBelMG2X/wBQpEFr2r1A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mSymzmqTqPaZhBrgAF/xDxJrdXim/AFFH6k341D8fooB5qL8H8qCeBXpHh/K5PCh+P0T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6mZjrhNELNDA4p8WM55zauYr0j4lA+HBkdu3RcobRc6KDRYUxh5bta4/RBz9QiRX2BbE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4USkmu0gmw4jw17KV2r7MzYwSUcclGH6imH9NVFIsXFf/F/C9H+MKA7mnwnmWeoWWdX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iahcJ/VE72hQeX8qJxkVnA0g2aZCeSA7cnRHxnMYLlyOSKyNSyjMbQAqA8foKjMnTMsw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xjsEH3XL1hdEycHuUSHBiRc2Xa4qEXUyvqjNQsv5+xE/MIi7yF8n+Vrw/k/yiAYdeCh5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G58hSQkUzgSovJMI9wh3n9xfxrgOWBxd8SqAmSbLSxE1RbV73VGp7EHlhpEBShs/c6ij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g2KPq2l8PZJUzNPRTk5zuqD/AEgZWbt6kPYD7v4fdHw3WIUntMtjhZZfWOkgGghu1yax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jovSW8QfJabQeYWgxreQRc6Ewk/pQAstNoPNd01SCzRGNceIREJoaCskUTag+GyThxQE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10DEE5J3qhLNdZH6qa+GJEYE+rAPCiB9VM8cHPeybjepQYwSaLYRJ7ZBQtzdLsej/uCL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04NWSEP8rTuLFUeySgkGbialRxyXrYRk7bPasrpNG1EQKs2TKEN+sGyUN0houBuoJ/Uo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0GvY4y3lGdXuuUHQ2kjLJZIgkQ5NdCYXDLKiDIgkQSs0NhIyiy9W8SlNZoAJbOYlcIQ4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E13eSiOYxxBlYJuYSc1n0UVzIbi07goIIkcgBTpA5Zza4Jw9IqMu6WProInPWC9QZ5Rw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1AOCMaA2bXXAXqvCe1NixGya209vYjc1LLD6KHDe1knGVMH/pfhCO4osDZgmaDTot3KPF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cGnhg3A4u+I4Q/ixB7Dgu4/qXcf1LuR8ya71YBAtNab/AAaqDCO7e/8ADR+DH4fu1h7T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ZKQMzNOc41Il2PRvj/8A8T2oeUEnOomYEAt7TeDlGH6fYU7L28Ew7x7cvcyZWlCHVBzY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cy7iVJZYgmF3fmVmbDExvRbvElD5e3KGAVC4eK1ytYHmFZhR+zN9hVWPHgmc1dGoTdIW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6p1RfsROQwKCJ/M6f4ZP8HPw/gJci5wEohuPv3o53RR7ag9szl95l+VxHn9wd2zzOEPn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HRGnYjeGBQUL8Ml+D+H4CQzWTbH/AB9+hHdFb9fvhG5xHn95jDc/7gc2BwocfHCH44Hs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ezeiQ2QltUIfoH+0zy/AYgvo25oyaAQNn348HNPn98i/GfvMZu8A+3PZFFSYVIjlolv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mS8VqlWKsVYqzuilpdFtXvfKpzdLkru6IuyvOa0gqyhjqVO53lOTRuEv9pnl+A6M5GQ8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32Kdwmh97jDkfvLTvh+2KKGJQ54jCH44HAoY6o6KjQOQUpJ3xHEN3uA/2oT+AxX5tUy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wFNPD72/i0feYB5j2xR7BpNChutYK6bg3l2D243xnGD8Y/2ofv4nhEe0SMz9VXdQqE2d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BUI/oH3tvFh+8wjuePbHtN5qoCshJzgqROoQzZZy2KwVQFYdU7RHVTy+a1PNavYeZSmc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9qO/AZDmUCKmTvqFCJ/MPv0H4APvcE8x95J/KQ7z+5hN54FN5YDlgOfaurhFSca7lTQ+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w13D8Hf+AiXBS3Zv4TPiH35g3THn97gn9f8AH3mKP0lNdvH3KiFFVpRqm1VQV4YN59qr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QKyxjngB+Gv5/g7/AMAdyUuScNgTeY+/Ebnu+v3sHc4fX71D+H7kU3A8kJjYpAPaN4Kn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stbyWstbF/LsRz+r8Nf8X4Od/wCAO5J/ByeDuTef36MP/cP3t/3pw3Pd9fZk+wbg7khg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ncAs29x/DfH8HifgLzszFO5fwU3mPv3pM/8A9n8D72/kmnh95jj9U/IezqpduhWwogsK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VHsPU3GQVNBvmjJQuP4aPwcn8Bf8ZUt/9nJv36OOR++Q/h+8xOLQfaD2JVVZZQrlbVcr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/AErvz8qE47yJ2ksziXO3nCQuaJg/DCm/g7h+An4yvH//ABch9+i/A3+fvktziPP7y3i0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xOAwHab8WLeLk0bh+GO5JvL8Hdz/AAF07Zj9FL9f8FHn9+dxhj6/fIg3PP3mCeJHl7Ie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V07tXVxiznjBZc5h+GuldDl+Dnn+Az/X/CHxf3XiUPvsPix38ffI3gfL7yw7nD2cke2O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KoCo0K2LFMlflb5r0aVK2/DXfhBHH8B/f/CkRXMByR+IpvL77A+Fw+n3uqd8I/n7y/hX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fYbhLDuR1XdN+ZDOxo3VWaIczvphD4Cf4b4/hB/AQf8A3Av3j6p3xpvL776Mf1EeX3xvF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TCdrR90uVZaQR7AutuFjiOWJOzL+Gs+IY1/BefZp98dzCO+YPmE/40377BO5/wDB++Qv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0GJ9l4I4RjOe78Doq+xhjj2KffTO3sD+AP8EfD6hP+JD7634h98hn9X3p43PP9/59ifZG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qzA3b0+kq/hsLx/B+H4FE8E7kPqE/mh99cd1fvk9xH1+9RRyd/50+60cqt6LarFapQ0S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BXPRXPRH1bS4myzPMz9MK/hrOR/2TER5D6p3MIffY3wH75E5feubP5/z90HsRhYYROeB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GTE5IxfcAl4o+CH32KP0lMPD724HcmHePup7ELkR7Az9oOy6ayrw7UTng5Q+X4afh/C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+bF0Q++uHBQfgH3yHwEvupO/sQj+v+D91oVsKsrJzmSWjlmvcsrs6ITI6LW8sX81Moz2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h+ED8BfyXpPJeAQ+/QuX3xw3Pd9fu11cK6nuIPmroiarhRbVKqmZ4bF7vVXC2dsdl0kV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sAsz/Abk0cfw6L/sl3JRYZnpMoh8I+/gbi4ef3O/sLqMPdzKxVGqrV7vVVLPmXeQh+5d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r/UQ137OhXfj5Su+/pKo95/av+b8qtH6BUZH8lowYp8VMeivl8S/0hl8ap6PLm5Ugs81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XaPBEesoeAXe+SrEWuV3juq1ndVUkfcZoJyOIw1FqBWGEEfq/Dn8/wDZLuSaBctcEz4R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jOVs6rWYP3LvYfzBd9C+YLv4fVd+xf6gdCu//pK71/yqj4vyq8boqevPRUhxfmWjAiH9y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R+rl/ph8yys9EbmvUqvorflKGhCbPZJe439iEokIg2LWzXfifwrT9Ic0bw1Tielvb+9O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lld6RGhyrUlf614JqVKHH9II3krS9IiHxR+1f8yn6wyVcx8UTLM3cnlrcosAuCq2ctu1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BAUhCaQfJd0z5Voww07CExuxtlMMCqa70YbYjpnfVaQBlwVGtHgqCXJVwPZlgTISR9vd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ktfyR0itd3VXd1U5nr2CmcPw53P/AGJdX7Bkobspyi6ErhuNXtHipCMyfNVisHNyr6RC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PpK77+krR9a7kwo/Y+kfIv9N6V8i/0vpHi1aPoUcqX/AAbp7i+SmfRJc4oQyejNrYl6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gz0XzQY8+itJ5rXgLSbT9LFkd6S6DE3OhoBvprTPeJL/AFfmpxf/AMgWjfMpv/rokQG8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vqud5qbYpcz801MxR1RbmaCF3jV/6j0eLm4WKIaQBszEhMeIbss6hpnNSMPL8TV9hSX5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cK/mWrPmu7ssvqh4qjPNZS1srjgtKc1OVVRg6JuZraYBk9GaBNZWmtJxkssyBsUplEE4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y8ewU8ccDzxPbPZOJ+5DHLgcDgFIYHE7w3/apTfZapWqrKuUeKq9nzLvoPzrv4PzL/UQ1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/KVrv+VWinwVIcXyVIDz+5f6R3zf4Wj6Ieqp6H9V/o2+a7mC3wWpCb4Knq+gUhEh+El/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2U/1IAR4sYbkQQ1q19Hcg52fjWaJa4u5bFJnrc4rVNmIb3TnP+EG6o3STW2dvN1dq0Q6y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pB33R9W5zN0itI6W9OgxIhhnjUELL6uv50PWGbt+5H1TnMfeiyRScv5rqcF0RxN5hER4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U6E//KphiabhczummEcjfymqzRDmNZLPmMp6TU5zKO37VVB+0hTdqzmgxtlE5oJpJmpO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bE4ECpRGUS7I59kyQ7JxGHgpqt59p3PDx7VwrhaRC1gpg9jb2LY3+6zRxvg7kpXduX6t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H33WHVViMHiq+kQfnC/1UH5l/qWeC77+krvHfKVeIf2r/m9FSHG6D+6LYPo0V3ivVv8A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ozes1T0ZnQrR9GZ8hXcMH7Udn7QjlijyXfu+df6p3/cWl6XF+Yr/AFUxxKr6Qqxv6VIx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XiFakxzU8jj4ruP6lowQPNdxD6KkGH8qOi22wLYCdwWsVV5U8zr71Vzj4rXdLd2ZvEwd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zAE9yqXO4LNkLHcDJa768U9zXOzXlO6qRLYdoQzPcG30d6blka68lPWO8bEdOc6BH7PN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80JgUQTvDFymW1IUgJBDhhNDmnA2mjuqvBDB/wASCgna6uDu2OyeSuFcKfHEyaTPgqQ3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Wo5apsrU5rVp8S93qvd6oaQWuOi0n+SOkR4LXd0V3Fe/1Wq75lqAru2qjWrVZ0Vm9FZv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gPu11cq5W3qpSVlJWXe+SrGf5f2W3mduD/i/DSm9q6rEb1VYrPmX+og/Mq+kw/ArvQfA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0WjBjHk1aPovpHRaPocQ+K/0R+ZU9EAnveg3LABNhVaTYXQrMfUt4bUf/UQ2gcAv9bC8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3/CP/rItOYX+tfP4itP0iMW7x/8A1ViRJm00JS6/4WvLzU3EnyTgQ6YO9dw3zTgfQ4eT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DYIFsHK3hXzQAhMlyR+yZS2iocSC2u0bwuM9wTiXftTdvBSmjcT3YS4z7BxJO/HxQwGJ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gMCdpKfNOnvU20KrZN+HBzoR5tRnKV5I+rdNiEqM53TJMy7MW88XYnG4WsFQphqVWc5z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ZtdJSDHdFmDEfszdUp4qHN40RJEjKV7kl9oWftXef0rX8lLMeio89FruUi51LL3+q1Xd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LUZ0Wq3orDohIrWK1iqOK1ijUq+B5YGSGAxOA7MvYuxH3mSPZ8cAEfiP3y2Ok9g5uXfw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137PBd8PlK77+gqhiHk1asboP7qkOL5LRgE83Kno/wDWqejjqtH0dvylf6cf9so/Z5f2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R3ku9f8AOFX0p4/+QqR9KPjEK0vSWn9xVYrfAErvh0QlEQ0zXgpta8hUFUc7XT/SVJsI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Q2zuQnZcjm+Ko6W2UkczqKjisxrxU2tlvmtGyLX5qqRpK01Mma4k4c02ZRbOcnJw2K1k4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1fFUxick3Lsuszm5ZbEZV2Js5AhCVVQ9lvxdsbO0U6eLDvOHVPP6Sqq6bIoVCoRNPqj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ytQmklVnmp5LIuhNpeW5Cfo1fzBqI9Xln7xTczugWu/oqPidFUvK/wCZ1Wq4+KOgZTld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ALu2Lu2qWVl9y2dFsQk43WuSpklC6Z8GDxxwbPeonsB2T7M4HkhgOyOeJ9nbsVkFf7lX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1bAc8HOzZTKhUEG8p9vSiMHNy/1EL5l/qIPzqsdvhVd9/SV3v9JVC4/tWpF6D+67uJ5L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fH/hU9H/AKlT0Q+ap6MPlK7lg/af7rVh+S1mD5VWMB8qrHl+4Kvpf9ZVfTD87lX0nzKD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/Su9d8q13KYc4qmY+Kq0nxXdjqVSEOq7ts+S1Wz5K0uSMzNGtsLo1NAq7Rs7AG1ZdgqV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EYfqnRRsKJkA8+7uRDP3cVrjqgDmmdmVOBcCUTuui7eibDlg5uUS3lf5WltWV9kML8E0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bHAzuinOFxgDNVEnIYkKQRLJNJldXdxTFPAKapgOaMyrqioCeQVWO6KUj0R0HW3KkN61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aF339K7wn9qdnc7wV4itE6pui6XNd2eql6nzUSUOy7li7tnRDQZ0QkAPBGTiquQQWWdE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KMlNDHxx/diMfHFvPABDkhwbg/mim80/n7Adl2M8AqVWq7ojNp6KjHdFqO6KjXdF3blV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q7eqqWrW8lrFXchdVaeq1fNEZQtUKwVhjfC5+/2RRwAwbzRWnfduQy+ktaBQAgL/AFQl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T3AlS/4l/8A3CtP0if7ijpmfK61/Jd55LXPRDOX5eCIdDfLYSf7KQZmduzKTmOb4Tkg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MNZ5ponl3ybRXzcUaqrqLRJAV0FUzxl2GkSzcRNSdWeMlQrfgAnBBURKOMQbwjw7Hgpu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JrxXigNqpeW3Yq0O9xQhxhm3PktF7RLZJSfTknDpNAnarzTRLqgnTw0XzQntXFDLuWkp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NspO2JxG0rVd0UvVO6Izhu6KkNy7s9Qqtb8wVcnzId3In8yuB4qXrGknYAgHxJH4V3rv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5qoJPxKXq58yqQ2pug3oqhvRUkPBFABxC1itYoclc4OwsvFRMWYxfDEckEOKO+eL+aOL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W4jGH44XTSPyrRkaKxT+JRy1TSWmSdoFAZVItKt5r3fmUjlB5rWYqvYtfyWv5LWPRVmV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NaqsrN6ITa2+5Sa6i13J8yaWWsVdO4YE7fux++FORRw7r+pNzNAr+ZE3d9MBPS4I5Wnl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IoIIg2TsposxE3G6BlWyntVe0efYCd2G9goYtTlftFOOAwnvQCDoTtD3mlNqEK0QkrdF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ZZVEgszHl8tjvog2JDyPloqpqE2VVpEj4lYzUiJLQWkj6ogIkOB8FMv2WkiftPmkqes8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ypmM9SzE8giJuNbgrQLtlShKIbKWd3VDSPGqk0bE2c7JiKCu6XBWEk2kq9opuJ5YlM5Y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sAjzUsPBN5IDxU/1BDng/mnTV1cYDSRcJyVGuK1Fq+a0pT5q7Oq12ITeL3Xe+S73yXeS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67oqued0qL3/AJ1qdXKH9kw8F3cMftUw1nyoZCBTcg7aQFrIAHarlCpQBcboDseHsH4X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JPqBVTnNSxHtrH2F1fsVn9zltRldTfOZVMLYMwCCKdO3sK9odgc+y7n2Gdm6vhPgqMd0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7cu7cqN817o5lVdDnzVTDPHOiJhq74T5KT4jRyhqsV3gEMz3S2UWi6KpaZHFaScA4rSF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e205oPbeaDXzkDrNCmIhe2djsRuFTopRGXsZLTyuHmpwXBHPfhdCZn4SRH5kJ0UlWqHN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Go3LNcCpQ2oYcbKZKseFUxOBFN65nDzRD5UlbnhO6COEppuJxKHLE88LJs07K09Fqlaj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aTOqkXNFd6n65i71if8AaC2xSL5y/Sp53T5BSm7fVCRcAeKOseblJsNs53KMmM6KuUeC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aTQxaMWeOLMW4w+XYIHD6JvNeKdyXgcX+wCKnsTyMRyW1Bbxg/emnK635VMtcn0M+Sq1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flRExREBzZoh7jaaLiXS2Kz+qF/Y3Kv7MJ3P7jZGgQcEAbCqyjss8cGjjjPch7A4bFrN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wWq/5SqMf0Xd+aawNqv+X8y1oPzKsaD1U/WsPJd+PlX+o/oXfO6LvIiGbOVMMd8y7s/O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ioxnyqkh4LWl4I5nk0XeOXeO6rWd1V5lTxaLkrdRSVCcvHBk9yCLGv0x7u9OTkCp0GBJ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H5VISQzKabNO/KiN5WhOfxISNZrLNwdaUk2VEdoVrKqdwWkTNOBlVerNjuKdNZcAn7kU1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NpblLco9RObfFUUlYqjCjoS5q7Oqa3RB21XeQ5c13rFP1jXKrz4L/mq8bqtJrneK7o9V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gaPBaykXUWsVrFXPYlxxf8KGB5JifgeeAHFGeACGLOWMPljD5YjGH8OJCfPYm81JOqnV9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tV3Rah6KjTNW81UN6qhaPFa7UNMbkQXElVLj4I5ZyXvKzuq1AeapDYsuRqLaSwMQOOay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xf0U9wQO/B3RNA5YN+5nBv3MlSKLgj2R8Jwa5x8ApNa9GklRiu0LXaqvatceCrF6NWu/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UZl3bOioyGPBe70TpnyVCtcrWOEPsHsBeCcMR2HcsJKXYKbJGbZ8k2i4IATmhgwuAnyQA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NnyqiA09FeRJsjMo1QPFDaNqEkVROz0omZdxWlKU7nCkN3RGhAdvC0rKSbMZkSJCtip+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1M1pRIpduaEZ+unxQkIh8UZNd8y7odUZQmdEJQmdE/KGg3Akv8K/ktI0wPZPYpizE8uw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HkmpyHNGe/Eysroo8Cti2IC2VXd0VM3RABpK7sqbmmSNJrUWoPmVXBq73yXeu6Joe5xk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RP7kc0KfGanlod5VIbVqN6IkNA8E4UlLcgG0ohIpxzG6uVcodkInB2PhgMT8WJUkeWDu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BvsJ5XdFY9FZW9kMzfNS9W1d3D+VbPb1KImt6BAdmCoFUY3PREgOOjKymdb6JoQ3IuHtj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eeGbtxMHdkZzooSsXYVOFU1SVacQroykpXRMNpygSotQrVzCSOdsnLW6rWBCnStlolsl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pxyk7boH/h2oyhQweAWVwFkJsZPkqEDwVIjk31jjfepiqB/hMlREbppzd2DFxRa5x59k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MfHsTxBxJUlZCiJVkVDqFsVwrzM178uDSjIRD+1aLXzPBDQPVHQPVEyAWxUIEuCJL/JN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nP1TqAyVA3oqS6JstomrlXKh5aaNVc4GRvieGPhi9ZcXck/kjh4+zd2bFHA/HjSq7t/R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nDM0DiU0Zm04rXaqRAeSq93RXi+SGt8yt59nWKqStvtQT9x8FZGSE0cpopriji9BNGzB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yOxE7DU44XWsquCuFRUa7ontcHTdYZVRjlP1fmtTzVWjqqyHiqxAp+sqhkfXktI9FUOJ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5qWRaItsQ0GoAhsloUmjpIabkdIpzZ12I0CHKaCtPE8TJEcVPfNTnUBNb2NgBRVLJ/j9U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/mveDsJqjsBzXjieeAVFWU5rYtivU2RqqT6IaD/lR9VDeQdslWCVqDqsrnBvmqxD8q13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WP5qzuqmJjctSc+KGhdUhgrRAkRNbJpolQpoNBwxJdcYz3nB2A5qaA4p2I+HEcu0/F2D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T0cL7VrK6M1SfRWd0WoVqFVbJa7VV6OV+3ctfyV3+SE8/Vd31VGAHeu7au6YgQ1orKy9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j1Tp7sW/DgeWI5duuJ9nKf3KSJCAF0Xvv2ongghywd2WH2LZkCu9awVK8gtGFEP7V3ET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f1BarBziBVMH506cSEOpX+oh/IVWOP8AtqsR/gEMr4xPGSP2AJ5qno8L5V3MH5VRkMft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eFS9Y4eKJzEnmqlVOJwGBxCKIKOVN5pqkim80eS8U/oqJo1QUK5mms1NuxHYmiwT2tK0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4ItpRZWTCbIzbl3IEe9M+a43wmZASTuantW1UCrDd0Ryw3dUHZds7qgEp/mXuD9y14SA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Ho5mvdzcqQ5clELm24rumo/ZsHgmZQByRy/RNEyqkyamhqvULcvDAIYz4YUwb8CkgEzm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juUNvNPRTVNABBOxdiVcLWCNRgL9E6THX3Luj1ClkHzInNDHiqxYfmmyiA1/KjOI+v6V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V3FVHmhJoqqQofRd1D6IZWMA5Kkuiurq5Q0ijgZY+PZ8MWjsnslDiqGar2akYUKupCf3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5KcN2cKoqgQyTkQtEyKyui0VSqlUM8XEfmQ2o5nzJCotq7tyoxy1fNVLOqa3M0SXfMHg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vyqkVx8FqH5l3f8AWV3LepXcQvlQytaOQWxay1yhUoz9ifYDDfgUcAvBFVVFNHCe/Ymc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57yiS6kkCWp04kpCQCDAK5roEGyaQjouRnc8VM0OxCnmFqjqsxyy5qR3bFUDmqOdykpm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hNTyeZVISIMNoVGNCmZB6qeizTqUJmYkieGHOuJP6lMo8sIqkNiKZwxkm8EU7EIc8ZCy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QzxOM3mmaSdUWUszUwhEiG5d35hAltuK9z5lPK0/uWaJka3i5HMYk+C/5qH2Z+ZOzQ5n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KH0TtBqoyH8qs35UcpkAqvK1inV2nBvNHng3CqBOI548JYEtIzDYjgEeeDuWPj2TyQwb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CuJLM59FdHKZ8E6W3DRyyFhJVtsRx2zUqhTf5lZwJDhZaLgVNlaLirHmO1sXBSOcDeGz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ckTBjT4OEkQ6RVgMKiapRbPZ0K02glaIkq4Sv2iN7qBS97aVPcFUSTZblcq5xr7EdgI9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hVV24kg4URrpbk/eplcE2SzFPJIqrp077JBT2oFrSURJDRUqIW5hTmtY1QayIeiGZ7uq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KkB7uBkETO1kQHV5qpRabIE7BVEDYZLkjyWZwnsAVdqejSoCLNiy9VVTOwo7aSTzwUja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X7kAbK+9MCiDiMCgcZIDFsqrVPRaslLcqNK1VN31WbNC+ZGboXVd43oVpPM+DVeJ5LVf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KkPzQkxnRN1ZTkaIlrVsM3Ke4TVScHfCcGrxkjg3mnc8G807ni7ngEeeDcQTizOZCcpr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aAm1kZqeAqEdIK/kjkvhsUqX2q6o7ZOyua4HRlhsmhQKbmnKhImqo1UBy7P7JpDL7ynZ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SCnnIPFT2qQCzVpwmsrPohNoPJUl4qysEclVJ0/EIgsBVyjKaMj1RE9HEyClc41WiQpT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jQ+0qqdm+Jns4rRACPJPHL2cz7EBHsNUhU4nZhKauFVwVKrVd0WjCiHk1d2/ou5JP0QG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rXZ1Wk9d413JDM5HTM94RqSUZTVWqQauKyhskAJAEr/CGWQ5BVJU5qvYCnKUgjTCiJTeS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YQxxT+Oaya11Tv3obbldEy21ABAbJKKq7E47HJqainIbV4Y03oTaei0Yb/lQJY6SIIlV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ZqrEHgFV7itDNmVc/Vaj/nXcjqVJgaPBa3ktcqZcZzVXHA8sQnc8YA4I4N4Eqk0OaiDg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kcQjg3FvNP8AiOFbK4VXBB06BUmhPaqAT5o5WEltwhRp5FQ4RZKqdKG1vig5nqZclpxW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rvTPkhmiW4WRm97gBORrNSkpuJysAbdOyMDuF0C1gA80aCUgvd4yFkBCaL1CkNuxNzC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LTsKDgSC33k4tqAgchcDxspUnxVQ3Kd90RELQu+b9VPQe1H1LcrOSm2u+QRBa9DIC0mi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U4rRdl8VlcCRsWiD0UnNMhtsiJT4qWVqIiQ2iRkg14rvRa19RwVCqtaQtRi1QrKoCoq4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HVA5du9VT7oU1O5KJ7OQUsbhazeq1hhQO+VTcyJ0RLWOWoqhg/crwuqrGb0WjFr8K04p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sud3xLUHVd0zou7Z0Vh0Wq3oqGXIKRe6XNaxQ7Bw2SRIRw4rjgOaaBvRXgi3hi7EJ54J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hT5bJJ5M74yTVCpOYwFd6AmNZTYZ02IU2ISbOlpqJSp4p05Cf6lrsBQ+0E+SaHPtwR0n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DZOXdjxKpCZ0VGsHgmkXJ2ITe7qiS8gc1CbPbNyMifVnfi3tnEc8X/DiE7njDl+VDAMB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GY3T/BVV0+qJJspV6Ihs80qUVYZHErup+KB9UOqsrAcyg5uWYuEZFgkiHSO4iiroxOFU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3Z/Ao/aRM3xKk67FqS2AzksrmEbpVQDGun7ylMg/lWm0URMPR2TWQ6Tr2TsgaIgs6Uq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1gdKtLqXrJT4rTiPPnLiqSkfBPhGzm03rKHylskmN0YhG0mRREOebcU71mYDZM0mjSXw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m5tuVD1dRPmiAcvWSmdPmtEFpG5a2UzmohhPmZasrqT6S3BTz13haJm7epuYqz5rbJaM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Z4h5thrRNAaHKtNjJnwWVrcp3Suh61vq5bQEZuD27CjkiEHdsWX1nrJ+7Kc0TKiaWOAI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BUY6XJT0p2Wljb2VVozKrjZXfm5KhVsKFVqrdq/tW8k7aTYDanCIQHkq46qeai2r3uis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YTjxVIcuZWtDb4oTcwqZI5CimWvP7lqS8StQFCUJk+Sm5rJ8AtCngqq6uezYjkg6fVZ3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7GnZCOEU9g8qpvPF3LsO7EU8FLbnnLCjXdFE0XzNqLu3AKw6ojQ+ZSiua3iF3x8AteIeQ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m9esLa8SvWeqrPLJNaWMbM7EQJKryquPVROYRwCBwmZEIy0QBu7EIYPWaJN01otlpWWr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Ti0ccTxGM1VHKCVSGfFUhErufNTORo4tQ9fLNlpLCGDtctIE8yjImaIeZzsQiNGu0ouz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xkgQQ4brISdOewrU0uJVf/6qAtNqpgfDzOHvNKzeryncg310jt4oQ3SiQzUIZg1qnDbM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ks0QgjmhlAkdl1kLw2HbMdiZ6uLFiz2NRa2G2IBxkQmiKDCdxE09gLYkjspJOkx7Dsy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a8gHe6YTs7nSVh4I5Z8jZAUTiQ48diY6bpsMxVCIQ3Ss5iFJy4Khtu2KT35m/qU2xHfD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dZbMNFbZqRphXyTSD4OWwHnRScwTG9SZSJeQ3LIG6RvNUcHDcpmIIbdyMgYh4JxZ6O8c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po8VrN6L7VvrIZ4IugZm8CtFg9WL7ypWcpy0UTOS3rRcZ7pqtRhXsbR7Ka0nHxqtGTlY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tXxurqntSm75WRn3m07k+YGWaozqtkuxJ9llBnxxsrdgaM57UHKyl2hhmIqtCwp2z7SK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on5pzPBDQfLkqMKNhzT55ajfZTMZi78dFWMfAJ+UvI2r/mFdyT4qkEdU4tY1tVs6Kh8l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ymtY4w29gclJNb+qabyTzxxl+pHAb0Buwkn/AA9hg4YMYypLk31WlSRVdrqFAK6HBXVV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Mw6YVZCakQ3qqo5Xy2jkm1hgEWCuANxE0SDlbZXk9vvC6Ds+betEbLTmiZadqoGLKW5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CO9uVFvq681B9Y205GUsG5LhCVG7eCzNjPLeDkfVvHK8lNwe4mk1DbEOhOoQ3KTmgu3h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tmNy9Zk0pWCbCawMP6lOw4rOJT3TUi+SyEzIqAhpGfkFqHnNTEvhnVSe0yuCFRDzmo0L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iO58U6UsrdoOE56W7sVIHNXVFOZU96utyotIdFNDgpt2LM0TndBzXV3L++F5Kh8lMuCG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sgMpaZXTqlp3TU9Giq49VIBTacvIL7SeXes7DLxWlpDgVoznwC0mg+C0BlfvCqPWNVNu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iFTsUqpZZeysspNOK+ysdxWkySoXjwVDPHVVQqfcXaY6ISq87TsCOI7FFXsHsNa2eYqc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Hf2gmtloymouaRFggA4BTBmMKq4VKqUndFqO+Uruyu7K7vqVrNHNViDou8Pyq7lWaqCfF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zBoCoGjwWsu8KcXPJVXlVJwjckMYvYdz7H7kMYXLsOx5NPYb8WImjlspCqkojmvba06l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M1ZH+Fo1FlMtlLxUOI18mmyhO/Mb7kT9LBAwxVW8VQtCaZmVpBDVNd6IlLwUxmnxWzxU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uH5Smu+0tfLNTYRIb5oGM7K0bNpWsBtkKItLZA3nVUFHCVVPLwumtgQCByNUZw8k9rar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ZeGZaUeo3OQ07bkSHU3Jk3vOXgqk+AVG+ayh19hTg3O3YcqAzuKJGfRuSVOyysc2uxwU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1gOijmdNtkTDjOl+WazOJPjNTc8ZjsWvQe8E6TtJZnb5Ybshl4KVDloHALK9gcZ2wup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pNFlpW3qk+io0y3quWe6alQcUQszNcWRNyrGfDanHJMcLhHhsJstFrfmU4bZORzMbPkg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TwVR4oSkrTCqr05rNVTD/NUiKUg5VGVNrmlQFfpKqFmvNDcp5MwUxDaOQXdgrUyngr5g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5181on1jfNZXDK79Sp5LeFMCYVWFUWqVvVVKdEcvZ+1aXN4L7KHLiT2ZtUorJhaB9W5U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SBHYqrKgKt7RyHJFCpTR7J2Lchoj6XGOVgrzUzT8oQzuPGarRWPRHRf0WoVqjxcrw/mW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fOkpykjldmbvkgX6LfNBrWul8SqwOH6qqkOGP2r3eiujMqWd3VXxpjl2iiHYA7DuxEQx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59ho3DCyaOKcW2VVtTsoNRJaEqb1rDojmMuJUr8gpMc0c1UrMw2NZrWEjvVDRCgqVN0v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TKHcUQ8ndRTnTldDPxMtqllDQNpElCb6qGWHaNiLWvyDYd1U0NdnP1UnbqqcuinRVhj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pSaeRRDSJKWWY2kotIbk2DcmT92ypEMtyM8sjuU2yTWgAALOBRF0NltwRI8k3SOiJCSD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vdCfyAou5ifKp0FNq0y3zUnszneVn9HGjtbuUlVGV7oylmJlmWVyGQmcqiVlMyWjQYTa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gxhFPBOz0ud6GZlUczeRmrBqyNk9t5IXynfdGetmpJGTJ1REsvNa7VKI7KqvBVbcFc9V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Mi2+CuTLYVVsjwWUsObfNFUVUCKFWaZIgs8Qrreju4rRB6pjmzopWWi6S0rqQMvNWnxW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wlSLuq0XLSapinBVDgVYfEtngFNhbIrZLhRSESu5Tnm4EqmjwWgPJEuoqTQBYDNfYP8A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pRsChNAgqrdHgpgAgYTDXEfCiRUbZLb0VQFomRWkJcsJmq1QOSotIK0lRVVMNEr8ruS0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rqtVbs0PaciqXJopumm1QVwv8KjH/KtV3RbBzKrFhfMu+Yu+b0VXZhwElqv+ZUhDxULP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thgQrBu9TEEtDR71FQaW0q61igCTfsTdFvwTidJ1gnT1tyyv1u06fYHYEtvZA2BAyliB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byrYXruUtiMhOSp9FWQG9ZZ0CE7o5jQrYpltFolG1ReyId3m7enerygzqLZVnkhSXNWk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ZGdpIeqe13NF7ytVxPGykGOWq7LzujCZPmsra75FOYHMbMUJdKSHrMr3c0TquHBOzXlZ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h9eIqmk68sp2UQzwdEUz1kE0xABKtAsxr4IkOcOS0nO52RcIhNZCqvVVnzRkZqhCsqoB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nJUk7kg6VEGtMgogixBSkg5FsMO9XPRWcFoA90iSbW6qqKvYdEgyAN2lHNQjYpBh8UW5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lNeS95UM0ZtzORywi39ym1hBWixaoVXA80WxTIb1SKjle7mFR2b4k00rxWXODyUy4qUU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pwnBwOzCcIGe1DRl4qrCtHRK0a819qCP1KbHqD9nJ7W5SRtwuqLipbVMywmDXgt3ggXO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7wUpz4oTClLqtGiFB4YSn4qq4LM2+1TC0aLRUnCfNThrVMt8lchT0nDgrFWDud1LKAEM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lMj+VUbXiqyapmMJJzHu9Yw1E6Fq0gAPzCyDnfNZXcTxUm4ZWxnZd2ZSPnhv5qy0XeBx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XkVdUK0mlXVV9mV9pCUwC3kpjSCk4YWmtKip7Ghwrg5EmrvopuUgxqEgLblday1iqmfb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NuYXCDHPkBYkr1bCfBAOImdg2KkQOO1AYUYVIqgmUWvOXgCm++dqmxgHHtO7dcK0IupB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ls9WDU71uU2miBlIIjcpBwU1J2Q+NUazKMk3asoQGUuATZqbT4KalQn6q+luR0ZnkgJ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oyz2lOk5rSNk1P1gfwKOXLKd1rz4JkzIN3BTm5Vqi0U47lIPpxU4z6KlVUYUB6YUCLr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lNSc1vMqwPgptEgtKS3K9k9mclrrhHyWUKQVqKc5b5J0QuEm14rgpESOG7DatBhe7cE5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haxqOav0Tw1oEjOYTWvgvhPG0CifkawMHVThkmIa12p0DIQwTzF2/cm00LEbuKDXkg9E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J5BUbEPgu5PVSZBnzKo1oU3OqpGITwXvFUFFUTBopTB4ozFRvU96o0UTi90nD3cZSUlu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c2fips6IVKpQoMfoqhVVWoWQHRWs481mY7wmpW3rRvuVqKcpo7OaqpNWsrzCpfccNzVW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JSNlQqrTzCrM81SU1wWjTGRVWqgovtWmVqbVJoEgfFa0jxWcO0hvE19tFnudsUpjwQqF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zYvs77WnYrWVjJHKTP8ASqET4ppfmbysUMsjxCNMBVWWkt6thIlUVQpGaGmOklealVaN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nLeFMEz2qun41V6+a0XzVCtMBTYV9oFQlb+zVblQ4SyPHMJxOsfJFZJ1QXh2D2RhlsNq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oB3kogdOaLijmbIqQTcpkZ1VXU4KTVMRSCPdbKqbKbSKaW1ZoWbMRILSVKp2YhXwsVoN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VUzOeySzN2cJKhPiphubfuC0VOLQ8DVSbmLzvkiILZV11Iw/5K0YTyzZtWk2Td21EMke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XqiSZcFZEUJRlcdEZCXFBpF9s5oDXeUczQwHe5ARJDjZOlVv5kJOoPNaM/BEZJNFZk1U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Mw371NoaJb6otc6HLhsWvbcpT8aLaZ/VTwqpNKqCFJb1JrdLgsrtEq88NqsrLd4ojeti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HDNupQYblSq0zlPmpNn4qrpBCHBhMkL5nXWes6jLuU3teTwopmATxcZ+S0WyneaF+RFl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2WXRLDU0Us1ERBEvBSDJu3KWQoMfbmrhOzyksl6o5Gy81N8yqDogacsKCqqFIjyWyamy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zVCGlTeguCM74XkhKuIqZdgzAquGI2jiqgq6o49VR0+E1YeK0ZNP1Vmg8lsCrdSM5Kd/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xbJ0t6NSF/K0hU8VqyVgVXmsojQ68UPWabkyE2WYblXogW0agC5yuszrKS1vLDQdpLTb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e8hJpHEVU5lwU6zVtDfJSEjyUxOSILZKYW5NfXPvnJesiEtdPKGms/EI0kqkrWHgth+F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/KSstnDY66k5sp8FpW3qkyDwRocqlOeF1Wy2reqWWiZKuFSqHGYM+CpOa3rWIPFTDw7x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mFYtOFu1uwbzRwnRBwsET2Cp7OwBsWkQtqLjRGhLihkOUKe3ihQ3REOF8q+1ImE0sh5Z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CnugIugyIzSIQfDlUVAssuSUxayhiFmc/ldObOTiNicXBnDMu9n4rMWyO+aAlML1b9P4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pzi5WaGxxbtkLp2QVCNqcUA6hb7s0XOLm+CBc7KDYISLOFRVTiljBxqnZogaNm7os3rA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pI5oiIS1n1RIaXt+imGncjpOkqul5o3kv07lP6LMYbOC2N+FNaw0lXitZw5KRJIUsNZT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ikpBTKLjrJwJ44XnzWkCFRy2Kimx0n71N7tLbNU8lQO6LV88JaO9e71WZl1lc3xCkQTv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tRNLmnw2qkISO0pwbI5thUnhrByWZsSTuCJL3TN9JXd1V/JUa0lfaMLQs8IzmpO2KTaK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2KRnlX90S2nipiUlUhBjiWnejVMhmr28aFOY4DALI+HzoiWgyWhbCqstai29VonSUiZI1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W7FuU0FuQFFPYjOa471TAiVNymQpNVFxUhJWxtjLs5skgVIe7wWbQbyUntKFBJTYZtU8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NSm8DxX9whlNVlbl6LTFFok+KldbQ7CRUmykjt4KbaDcSi2bUcrpcAVJ5LDvRoea0hPi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5mrZ0W+fVWn4IFvItKFZfpIRlpQvy7lNlWHcp1UqiW1V0jvCkRMKyyxXhzJe9daLhOUy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TDa754X8VfM1UlIYHCeFVQ9rcV9m4clpLWWtVThuMlJ4Wi4NK0q8kDAef3KtlvVWSVFV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pW5qow+zaXLK+hW8fVSy6PFUAkryXrHxDwCrZUvhXA4DK7SGwr1PozWTlUuX23q3PO2d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bc3FG7dlDJfZ5puG6UkASSAmERHESuVlmW8wn548iBNM9Uc7jsRhvjPhOd9V6uKSH25q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kF+9Zu8HNEusCayTnOdMdFneNM7br7LRIdvRZEq+easlmiHNPYKoeuJaNyMNhdLaRuRAa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WkZL7LNPiVuU4hnzXBaV1RhPgmnyVmhGfVVNVdUqh2KeQwqVbzU5LcpTC3oZ2OcNwRiu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hm5r3AtJ4mtA+Sq7osuwLZNXoqArV6rVGFRdUPRe8g4S2AqgQdZXCusp0fHDQKq3yVR5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rTExvVJLMwGfBTlOWsFxVFpFXmqLRwNMJArX8lmBqtITWiMpU56Ydfgrqh6KmmuO5TAI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iOCoVXVXulUIB4Kt1MdFpPluEkYnusTRDY3PyUN8RoY65zALM1omPehhawVQFvwspnCQ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ogQMKEKuNVUiW5aFYa0ATzU4bHAhS2qdipG6Ga3NTFtymKLMIgDgjmnTcpmvJb2qeVC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sdJVEjuKOW6D6ZTfgqmqm11QhNaIUnAN4qiqAtnRNlbchIFqGUie4qotcImGZFAAl099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c/EKgMuCmHZd4ldZd6LHTzcRVfZlScC1yMgWnghnaBxCnNzXDarZpCZUwHKbBlKGYS4z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vCnM9VM6Sv2NILRp2bSw0DjuVLKqm09ii0mhTYtIKib4qZWlpE3X2YkuKrIHaLoOiMER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usnPddtiDgS0UG5TL5GXBNkwDeSi6VAtGEXLSYfBcVXHQaTxTYTmy2lANbmKn6TBeJbU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ssIHecrU57Tnca02J0NkMgy0nFABgYXbqIzjuL9mn9VbPKt5qRk2WxTLm/2WUvMR/HYg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z3ErSloVoi6Yk6ssyAe695lCVtg3KjpSW3SWhDdwM00vLwbDapiJkbtJajl0pb1IgdVS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SetUeKGRo6KimrqU1IqUpic5Ig5VoyClRbJ81vW5AtaJDghU5p1mqOACofNXatc+AV/N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8E7NaSE6SX2amau341mVYBTYhNZBE0+Sy3WzwU3VkpBxVZp7P3BDarKQmrnqhUFTKlLG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3kqLWJHNZmeM0CDma7aFNymzotg4Kx6KVQq4XVFpESVBoqi4rMU7Rm7dw3oOqpOb5KV1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d91pTzK01SRHFSFVaTuCDSJlVbVNBmEZBT37SpNiwXu3B1VmLdJbSqOEuSpUohVEzvwF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3mnhjhpLI8SXFOPrWtcLMldaSkKrSsVsmt44K5CzQjJyoDmsp5Tm3qT5cyr8iETPNxVz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ZXSJHVCWkN0l/fCpmFMUO9ZYhpvCEySrF7FmYQuS/Kqy5q+ZqIyTUw2Q5qWbwKlq+CHr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eCJdTcjK6E6GW5CR2bULtO4qjJ+Kk+GWP4rRKuhOTuO1TzTHKaq7MFQlzd01y3lZmyLf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FThevbvAr5oSd61ttxRlU7ivs4Zlu2LUCLqBd5Iokyf4WWsZ7lvClZaMsLLetBVGNFph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qvPCirVaNFULRotYUCzHWNuCA38VoyonzAvdaMLog4ulEB1HblmJBmNuxaWktZ/VerbZ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NWphVtd6oXNTwHaqs9zd8pKUMgDeSgIrmO8EzJ9nl/IssKKcrql5N0GxIrnM/ICgBKE+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E+H9kXOdMb6UUyanepGR+iLmiXJHPR2+ZKqabVSx3LKxhfwT3uJa87jZVOVpuZ3RmBE3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dVIOPVVczMbZlknmNr2VHrNWakDl3zV3T6LYperPVTc18ua+zhCdgZzWqQ8hGZCqjKZO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src5QoU1zDrb1LLW5VBUo6PVCksLyUgrEqxB3qystKGSplujysrhbijpTWjqoNAQlZUU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E1I3KaNSqELSeqO27FUlBOYHKWfotGarrc1ZaJWr5rVRDZLTdVAiYVHle8SpLSyotDs2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mVGuZpVAeio0rIZE817qLp1WZxcBxVvFXE1SQU3OLiqI6DgRdZspYzcdilU8ERISFboy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aUWm+6+zc79wVLoTnmXmuCMlcKe3aFMKcQ5hsVkJMryQa5n2nRGbG+JWyRU2vEuSJadJ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ip+s6r3XLTBC1fELWJCcBOQtNSUiVpcVenFWkq3OFa+CENui7epO9In4Luw+HvmpS0dy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0p+KmBMrQtxWloqYvwVweaFipylxWsKrQrwWs6YuFNmiVljjK7fvU9uxEOFCqrRNZWTa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M2/RH7SY2rRvuWjRbDzVHLTKFQtMzWgc36E0uYQ01Cq2vJS0s3NDeq32hZxQqpkeVFO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I2VCGfpARk4rSm4G8hZZmOBRKJOFVNrQCrmSmDNVWirUwmHSKkaqq0TNVGNVR5RVW41V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LxVQQUQLlHNMLevtOgQcQC7edimZqmEp4aJ8MKrahJpJ5rYiG7dyoNizls6K1dylDYyf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aWQyHbAVmmWkbVrEnmnNa0iW4o7sIYDMzzdVYxswqJpdICVlkhtnPwUtm8qZi5+E1Oaoi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bkkqUV0Od+CmyZPBZn+rlxRdQ8ggYTCXcaBElspUoVpiiLIGXNmmMyHr4TWgas3J2drg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N50TgXGe3LIf/wBQaGzlvqs3q5fROcYb57VDAGX824f3UYucwu5LcqucfFWorhHKUSZl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dK1QeRWlOalsWjRZXK6mpzmrrSqjUqs1LYgJLVWrJbRNfaYaCmThagUwRomSqQZLZJAk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ulVaFw5rMjPCRnJVBWjbcrAFbFnzZHzqVXB2kcoUijIS21VS1AudMHgiXOeCdzlOGXOP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p13SWp0Woph3G6zGZdvQIbMLSaAeCkJzlQq5Lp13KqnRGQ6rNVbQveIRPpUbZQAI5Xur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vylZZ1WjOSqStEOQa8TPFEZWrMCK7lKaBcSeKmS6XNa0+ak4DwWkUTDdI+S0mnMqQypy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03L7SZPNTYc0NbfFbCi5kTLSSyOZ6/8AUKFAOyiW5EP1UQ1TIUxc1qqHSVuiIPmphrmn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abqbG5gjo5eF0cshLYgaZt4CLYlt6qCZ8VNwzw5W3I5WiSpolOa6hUnSPipNcTD+irZ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8ALTH9SmZyUwNHdsW8cCtUKjRyUrFNBdOQoqt8QVRrjyVnELUot4WxbCq3WxW/srVVuq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+kCXHYr33qYIU8qmuKsqOCupPmQrLRqqLNDImsrxIqoU2BUFVqlaXs7T5qg6LdxCogZ3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71IXVlxQJXHcqkYEkBTMytFaTxNU2LJBGZyyvGkpsZMNG2iq2Ut9FN7vCSleXFSDZBEt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N1pGY3L3Z8Vmt8IX2cNVbLmpZc09oRyCm6qOgjmDxO5yqVcu9wVIimaqjQE/I6Xgj7su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Y30nJCA3uWYsMQ7zIK7W+C0WPcpuytHOaDvXSrYArLIzG8qUq/GtGG2YF04tYznJUIb4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a881J+YC1kQXDKBYK0lVS2TWzwR0lI3VlKSqpBCdZKekqzRE9FbFuUOKYoZMWkuSqeil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jOVN6uETbCi+0PVaRWjZTnmlZSkjnmGm8laiqqOOG5WKMgSpUtZVYTs3SQn9VWJ/Sved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N5L1lJlED3ay2LP6sBjt2xURaA2XBZto2KQcTwXDapgLSFOay0BQ0gjWysi00KpRaLuq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MrQEzsWQSRvLASqsyk14mRUBTJmFpCQKJLUHt+iFpqRkVvC2rVdPYpETKkQ0LMwiikaH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wU6VV9LgpRF3bkXtBA3LQuhZARJyWu4NOwFZoZJG4rVruVhLeFldKW8Kv90cpotJk57U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h0ipiZ38ECaqdRyK1jl4hNMwTskUWljnyWatVNutsVRXgqhoZxT2MrD2bUctuJRLJZjt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IhAtEQuG10ipRWU90iymOi0pozcJLRCqaIyE0XCWX8qupgmakeqsqVC2BTa4T2hbQdyd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poxQ7K6zVOJDp+YKQwpdVX9lvUlJgDeElJ8wdg/zhQU3K56KbVaq1VMXVpclUrbNaVRv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IOHgqlbHBGi+znJSkpYVHaylrlfLSpK0crQtpI3qYdI8U4OKnKuNsLFVVCUTpIiGyspz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FZWmu1TDmgDhNBrHTftlQItDjo1MhmRyMfLfNAElskJTeeasCSreay5ndUJ23FUpyC2F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mtESkhoPK7qItJrhzCoVvVgOSnDeZblI35r1WeUN2tMI+tiNAFpic1lhwi3jNTd5rM6Q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5RzOLjvK2VU524IuLj0Wg4ovm2Z4qZlJTzAcAr33hDRmmfZsB+KqdSwUy4qy0QqCRwm0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Sc5XVC4SVVSipJACSyaU/JZqAFTnLwVJqyJk0HggWzc0haLEfWT5IgW6qj3qj58UZPGc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qWUBVlREyvrBTYxxneZsperajoTAum0ElQKs5KhlgT0VGqt5yVYh6LWJdxRa8Ga1Asol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c9qkFMnGTpBCRK/KVXyWZWurIHwRBC4JrJi6IJspsMuKG6eEgZqpqvVmZLtiE+SrstJC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RENU31Cm3V47FI0KOYTK0NIblpAt5qkitqo4qT2+KoxZm3GxflO5ScRJZXOzM2FSALvB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qSALdHZtVHCXAIuBE1pqipUFTbUIB4Mz4I5WmXBBz83iptmabEHZaLNAhksnVoRhuFlI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im0Fg/KE7K5zlWYVhRaXksrznZvF1K/gpwWu5FZQzS5rTDRxQzO0d60nEtKMT0QOosrp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FAqTSrIjKFrKWZUkQrV4raOK0uSk+RCk0hw3KxM9klFhlxDNZubYjOI2W5TYC1VEkNuG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TFeCq3wKk0ynvWV0vBTBWlWe1bFTSVltUrKqkVl2KiLTVhuCv/2N81uK4qR6haUjxUpV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iDMrSZRZhULNJVWkZjmtFplvmqtKqcvNaNQNqk4HKPeV1ZSblWq08cyk974maklLIR+q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PNagWiaqee3BTdVxUhRXVKqlFVBxEp7VoNHMrWb0U51QPrHOnsBRMrbypTA3qWh4K6zu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Q4aslSyzMCp5ITui5pL6UTnzBdzUnSKLmibt8lMMlNXrvkjPYqFyvQqR+iJJrhMtmVOo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kalHIHSQyie+a48caFWBWojoLQrzU9FcERMqUyhL6rKa8lRHZOkysrjMrXruUtIoGRA3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o3gjOIJ70J2W1XKEnNqhI5p7FrNCkKBGZWk0EEI5Q6f6V6sATF6SRhTa6GRKUlp24rQH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OKnmsqoSacMsxRa3ks9Z701wzO8VLIi4E+saJHiFSZQk7SRFMMzhIKl54TK3YU+uHkpK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8URKar9E4eapJSkpzVkKUVp71Miu1GfktoopzlxTsylMrI7qpwXz4FSisIPBa1VMIyJW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2Kd5r7O6Ic0BwUiEBrQ1rLMJNicNq7t3RaR+ZF1ciAY3meCcWObbcjQLSNODUGVGcZp8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qgy2CQkPBEtIE94VJIgtmbqhLOazh2l1BX2gkppxOzCW1TfZUARMB1doU9V21aRrvCIf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3lEtEuCk+cKILtcnPeMtaZV9rpMHvjYqEFcCpbEaKY6I71VcFpiikXHIprRlyW5TLZHe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1UnsPRTBHWS2FbF9oZDetZac5cFOpCppNwoaImcuam0qRotyrXC8wqhTmXDepZXTVjVS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6hZYrTPY5VhqeVWMwpTLTyWi/MzciJAo54jhwkm7RYhSnkdsVTbCaEtFTD5krW0BS+1AA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IPFaIpxUyjVf3WxSYDn27lMrRHUqSBN1sCyijRhZCiBe6ZUy0KRoszSQFdaTnKklSpU7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SAnJd6QNwC04vmqVRkG0otFrfEKZcDyRy6RQDWlu9NDm1C0nZG8UAYld8pzWqCFowxNH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gRVgpAnkpOdoFaBMlN9BltvU3InKea0X04quQ8sKTK2o5QVm2817p5KUpKjq/VHYpkFB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MpIEGYV5cVSS13LO0k80DkE1QMHgrznuQmtEmimIfjNaLXNdwWg7M3jsW0HCicTB9U0i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UprG7DJSaE47AjPYpZcqk2g2zUi6XgthWirMWVz6clkDiJ7lpOefFZ2TUxJvALiqKUVu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Wp0UsoUy2y/sjJD+VIislozUndUSKS1lKypKSkSp5epQLdi3TVbp2batk1MrcjNSBmAq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+aDq4ayBbFMlSSrI7bKRF+CDcwCo5Ziaq7qrVtvWqFPbsU3Zp8E9pNim1UT1R0J3khmm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ZtWQtYyFuupSIvI34LPmfm3CyyuMVp4lXiO5lTaGeM1pQgR+kqswf1LRmszHycERFPEF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6uVkPUvpbkpgzAuuKALqTVFWSspwneClI5tylkPArTqN6BDpgpzoRk78qyxRpLkptcBw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g4IUCoKqTjJ25fzvXBTab7EFRHZLctJ1N+xGUq+8FUSO4qi0HU3Fe7uO1aEpblKgVKLS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NFE16INiNcw/nbVF0NwiDe1UmFpCRw0kNyqjDdFyPFgZJzH5ZjatEFZ/VkBTlTaF79Ny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mqi1QEchLPhU3VCsFV0+AU3EqlFIE1sqNMhjpT8F+ULVJ5qqt1RFFeSo5ac0XOGiFRg6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QPzEiVl6w6vFUboqZkpNygKsQlbZq6vNcVr+a0RVVnNSDEcwJPNbkJOVVwP5ty0GSVRV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3L3hNTAJ5qrsjeAUmRC9u8hWJ8kSBJaRKNVNoKkZ9FQznwVJo6x8KK0guK0zJShjwAVc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jMWWaHqqkNUYOq2AzUy9s+S1vJSRmMIOUzm2wU6eJRy6SoLr+wRq6W5UzVQnM8F3YC2I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k5k3cEW+oNd5VW5US2RVdieC41sFRlVJuWazG9xJCT+gRm9x5ooyK0StYKmkUS/ep2R0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+alvWWVJ7Aj6sTradlIyB54UK1QVVjltCpOYUjPMtFjgs0pKbcLHKphfq+oQMrqgKzCU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oLHCnVVI4K4CE3BSmFKVVotO5aTWgcSpRHDNKkrBFrXoaStM87KXUKnVe8ia+KLXlFz8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UO5iSJYpDK0/VNzyl+lT0nQ1Ni0uqJcWzAlfaorPSKSlRGZZlB1WtWcuJcK0pJTcwE8R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KoGhAktksvrCqReoVWzH6VJ0uRU4RLOSyxRmadoVSC1FpmATedl611YbhlLmVmpZnfIU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SC0LTdpclJwnxWsiuCBZfYqlb0ANV2FbhPp6xg27lMKWUDjtX5m+aBzCimDInZsKqg+V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6rmaFZy3r+yLmtMjwRDuhCy6LfFDbL6KbiGO3L7KLmlsTqautRWRVAXNUsq/IgA8KpCr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1inDcJuE1nh6LxtCmYYbE2ysVpKhUnTGNBhQlerinNuKqrlrt60h0V1tkuCmFwU1ZCtF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pW9TOrhsU1RUbLDVoqKsgpNWu7wVc0uKpMBVwk1hkvVCQcEGzJVFNSOO5Tn54UkiQ6YT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LNQoUFlxUyRojdtUy7wKnJbprRCtXlhVwQcHtqiTcqUzLkpDZXADK1/itKCeqtIrYqIzB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OzKgopCqrRTrPBwahQrVKzWVMo5r3EdLSW1b04AWdPAXWdtF9nD6r3ApOBkqiiBWlJEy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KybCnSiTRAuVq5prSaGhTdaadEdEIOXMGtU3NmpNZLiVk/KqZEHl01MzRImqUX9kJuTq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NLcsxmBwVCjrWtPapyWg/wK0mdCtUt8FdXGGYUVT4L/Cdlq1Zmz63UnyDkBINH6lJr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0e8RMhAtl1WU6LqZTsK0ztVCZnagHGbTWak0kNvIoT6Kg0kZgZuSJ0QTwVequEaO8DNV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TrrXM0XG2xatFx3LO62wICXJaZHNADThrVch6tsnTUomXNvmiJsRc09FMnMdoXrILyHc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0cnF1K0KrVEPq36Kc1OHOayOo4Ktlvwtpb0RFLsvOyB1vFZ4QzS91UEnDYnSo06wG1ZQ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Z+ATQ6U0RJkkaByo4gjYpzUogm38y4KpUyKTng42TuSzQ9Fyyxhkn0KouCDZAHYhJ0uI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M5wYSbFaDxm3NK06eKuFUnotpG6SEmU5p3rmTdsIOxD1DPVkbZzmhDiyBsHmyDmOhPB4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S5rRK0lPWbhozluK3FbQUFOgQNxhZS8lSi0jjPC+OgZFSImOCbEuw3U4OkPy7VpCS1gq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k9qmScKWVqhe6m5aNU5KxV/JUC90LTJcVTRaqCZWm48gqWW9fpUSI5ssqzGQUzfGaq6q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2KqEnTnStEBKo2hM083PYpvJ3BZYYZwJM0DEEitBk/jAKzjRlWgUEsH2jmTdNSmjIyns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K1SQhcqkMdV3aqw47FomSk9RDvTW7JqgWxUoFRTKOwLVC4rgt60TdbStXzwGqqkJzco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eipJD86AetF1NykACOKm0ODuarE8lLOZFTdmdzVYYHivswCzis88s1pxG8EcqCo0yVDQ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qbUbqQhFHenN28lVykaKY6haTpKbooluAR9X5rTe3qgWuE1wTdGs5aKrVTEOi1QpNupu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xCQmdwUokRo5FVivebSYFowonxUU5U6oCtLLV6rSlO6zG+5NzCTZ1TXwyHMIFjOiY5vv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LRZNaoHimstVa0kS101udzuqRH9VNz5qcghWqtOa0ab0dh3qT25UJUWkZq4bNaI8UTSg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BVoVVZXifFavVF0PRKMsoktI+ElO7VXW4rVCLodeBUiMh3FaQqtB9NxWoDyK7soMkAUZ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Yiu8NimCZ71kjQ2n9T2rL6uEBvaFMGik66k4iSy5s8P6LQaSphpD94Qa+TZ7Vriq0DPg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7VKVEK13qecIh1RuCb6k5hxUs0nflCqtFSm4KWkgdXiFVswqCYVDMKoVAp1kiiFlhkEL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rYrrLhxVcKOmt60eiEjcKlCpOHiFXGhVVYA9mgwuRyWlBnxaiWuyxR+ZUphM2X5uWOZV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hSACmSpuo0lbei1T4rcqrYtEFcFUqTAhCa0g7t6kbqjS5EZSP0qU+qlIFTAdNfaOyH8t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ynYTVOaaqWhQbVPK3dNazj+5BoFOa06qrQUC1jpbypinGVUJmZ44XmDsCMyRLeqhzvFE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uAqv6ITqOC29FTCwWZs1W63FawmnTqswEv4UnXQDbbUJBbEC4z3IIykMbqgytXJTJU5yG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kbKrwALAFaUt+EnCamDlWw7qLUBVIabmAosjDlku9bMblQ3UtoRkAeaDpDwQbQFXE0HT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zQc0AclPNTcrrNbYt7jtQePEKVllnRGdVcORESTOanObTuU5kqtV9nQLIyh5KZcZK60a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tBoWVzmtH1TvUjyks3qyfII1YANiq5XWjPkrVVkJEL3SmtBDXgSyg6ymwTWVxAMlK7d6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NVogTNbKZcGngu+6he64I5gWreFoUKyv0HK8wg3NMTsayT2kLipFsyhDoea1mhTDp+Cr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BpmhO60qbVMKqrULRlxAWV7fBy3KtQtBxC2FaTTNaX0VxPepPmRsKoCVmhNLd9FIZZqT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QMualEZMTvgXwjlcpO0XLSkV9nqcUdNvAIEX5Kp81tpsVNnBb+a1Q5d26XVX6okAT3hC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TQmKqskczmyWi6auZ4VUy6Q5q4IQm3xCrtU5KtVJ+m3zVJFqnRUu3CaE78VZWQkq1Ww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CrhWownt7NFZTF1p9VWXNUOZWrbKgNqstUriqZQqvA5BVVz1VlIIkAHmqy6YUVUW5Wb5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lnas7cpltTnOzFxupthHqpNbJt7qc9KUpoGIRTgpU8KKt1o0CAYJuKy7isoQPr2+s2tu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nctbwVVotVmfKhrZtvFSP1UgDJSsiRlkd6uGqbnuKyi5wtJXwP5lI6qo0rUVNZETaj6zO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0hvNlJu2/FbkJJrSTMbFQOPgm0IHFaAnLataSmXU5K5kqSVSpAFxU3lSEgpu8FTVW+SD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gzUiVVzVRGazl8P4Z1Kc6WgLrMNp2BUogMwzck+rsoUoc6LYsxDyAdqZGzDSbykpOdJD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RDvsFlkGbbLSa211lmIkKdp1CygZWK8pbJKTpb7rMSJz1UQIbc3BE5c3BEMbLNcLR0V7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JkSqKoSnkI2qQGjQCqyPIHK6oT4r7PxX2pzFDLIL7RwU4IOVBwmT+WVk6kuamw3upzAV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FogzTc1kJqUNjW8RtWVwkVVB06/VP3qyqMJKhICzCITNXWUjxUy1SIAOwiik5pqtUBXE5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UxDy8Ai1rqy2rLnkFQly0GaXFUWkFnOp9UZGWI09l0WxMq0Dl5FGeVyqCFfqpK0gpSVR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ygubvDUZNJluRiw2kNBkjqzGyd1J40eclOUStL2QrMKhAKDYg8Qpy80wOoTWYWm2bd60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+KySaCVX1citWfIr3gnAkO5rM2YIRmA4ea+zm5u5XqrhaPRWWqZ71XCssu41X2T5t/KV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di3Lfhmacrllit8dilcSU2iTlZWkpET7FDIqokVsV6YTb0VWrit63Kc1LG6ocyqJLit4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qaTlXpgAjVplu2qVlL3lW3JEymtUBUkrFVvsGFFpNBTcmVv6UQ42Wi3qp1O9EuwzPqRb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rdApBOBeZ9VyQpZbJTVQeEwpZ5KpkLURax8vFRS9knb/AOy3DmqkdUJWQbkceSpDKk5r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6rRPhhIdcN+EyCqFSGaquZ7kGSyNW5N9UChvVfqpCpRBBHgrEqrSBvTg2U9qq/ot+F0f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CTUc11DBDQBtAqi/K7INpTAZZiqIXnwCk51UCMxO6UlItl4qokpOboZloii3oNiGYB2q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ixx8Efs1lmRl2KbpuWXxQa0y20TTlAaKTJUiS7fJNNSwVU87q7FpX4uUpTbsQIgtkfFd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weC/PzQL9FHJqo5Wu5qbWNbE2zVBnI0aLNQB1hKqqZLO3LeW9ZjOlOSsgNqDnV3DCgW9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CFRhWpYItJ+1nTkqP8lpOm3cVSyl6wy3SVBPiiHim9UAKmw5CpPbPiFKa1gpg5lPcjlG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nGS0kMzzKetJZX7r70NFSkGuQbE2bVVwWYOGfgtOc9iOWGvWAAJwzSls3qlfFXKmbby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AnZper5rNdn5gpGblvRpOW9ZshEkQ6imNEcUMz5olgBK04com4oth6O6RkgGMyTqorA8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yxW+KoD0Uw1wG6S0ShmzBZockwEycHTrsUiPFThVG1pVTlJWVxmhkOdirDctRzDyVCCF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iFRTc3b4oZyHsOq/+6mFZaXXCYKrfAOkADvU9F7dynDojOQPBVKdnzWpJGdVoE5UM91V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34WVuxwwoVKalNSldVCphdXC3hVRyo0Qnrb1fMrTVn/wtFslNbFeSlNaKlIzWoVqlVVMZ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c7ch9gGbJzmnEC+9ckHS0d6D2kOnsnVVrNTdUrZJUHivekvKyl/KmZh35ZKRzNCrmcJU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gGtMuKkQmtc0unW60lqeSa5lAmtIqq3Rsphy2KrVcAKmkp5ndFXYrKtkHSBaDvUpqQlR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yRvc5EiUuSHrHmRU1IgKjQE9XKJzbFMihVJkrXAWg8/qJVzKyyNmVmkZIGE3KeJU3vI/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4zQE9Hgp2WgwuPJTecvALRaJ78KVVApkISetJzlMVnvU5ArVCBCbMq4UhqkVkpCnAKbt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IZrRDjyQkwiSIAn/AAqLSNkZPyg7lR5J4oZxQ7VSpRBbNZoUxy2Kpa5rbrSEMbkTmIcd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1hxTg0VFUWynOypCpzWYgCWxBj6SstVUwymjZzVJGZV1WaZIbVxRohCmXvsFLNVbZK3R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nhqiahsb7xAWlVp2hSfQqrp1kQriSqUJ7phAmyPrLnb+VGHElPeFr+G5XIOyaq0c1Zsk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6UQes1zWYSvKSnPbZP025jQTQyMHMKrb71J08tlmp0X5X7sMosrTOGkZL7NqmSJ7lJ8+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0CVVkcMr9yM7KY0m7lfqnOYBnQblyn6rJllILSe0y2I5dPkUDXxUjR29UH8oFquhNSLV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0MjXAhNa+jrhOLhMOFgtDSH5VpT5KiEpz4qrZKbpgi0kZEVWnMPaKzWlGYPFZw0Ge1pU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gU2iSrRSfbiqTczzWxVVdIYaBlwUnUPbnJaQnxVFNoXA4TAxbmzcgFma+nFCuNFUAq6u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thbDSviZrSMpq80BJZorg0cNq2IV8lmZ5rRZF6IPMPoZo5q8cds1lbP+60pmW9VnVbBh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slo7FOWljMKgWk2quVVSZXipODjyVGHkiMoAR9WqkBVcRwUiZz3IVcfFaswESfBaVgtG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FBe5u+Sc3KJ8rKs6KlJoEnR2r7PM3wWV7M/FxU8svFe6hlDFqtRmHFV0BZaNVW69WO7B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Qst5tM4SZdaZnhoNQzyzbpqTgVZSIRDSqvRJM+aIIWqiZIPEq3ptUnG6cXDrtX6biamF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epSkr4TZZAh4A4Ih0YyVK0oVPKaiSktMCYCHr+8//U3+UzRDJCUgs8MhTzAFDM8T4KcI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qgBAlyphl3rM7ww50WiwzbcznNAw9LZJEhxmtNs1/dEGWXcrVQDXOKOkVDeYh0HAyQhv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bXluRuOaythz2E7VdjeBICDnlg8UHMYYwI2qZE2k1MpSRG0bRsThJp2TUg2bpdUM0ZoB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dDITfaFldLmtlbKWwbFyUs0nDeq3+qqgSJqiGkWrVzjogC1zTuQfBnK8wpRNbeEMalUsq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uV2hTImql0lUnqtFZX0Km9ld6mXTn7u9OLWgOB8eS1HLOwZXoB2Vp4qrqcApskZ7LKTp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4JroU1KLKf5wnzkeCnBd+wqeq4XWidJSjU3OUz1CMzJUMuWEijMCac1mlDOwo2ynZhMU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CmptMnb1lidVNpwk7qqhaNt2MnU7G5WWqgDUIzajLoiNiIILXBDbLet60qYUVcNqmqKr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NzlcKVSqBWkFeaEQzI3L7UcltXDYqibvoroCZ6rPH90CebetYy5LM6I0sdRO9XMMmtiu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+aJdtVuUkRd25TfU7la2zYiQCdpmptkpRWq6urq6qAqdEOF5IAUXHbNBoM1NhPgrnmjK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Rz5WQmKrVCMpDwWb10Wv61MScf1LK0Bp4CUkXOeZlGbprRuszmFxU/UOmtKGZo5yRzWu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pW524BZaSnTigLnDKFxwl7xsJ3WUN9Xsopi5ud+NKLSKpMrUKzbQqSCn63yXqpyE6IZB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p8FJzyNy2nmtESUnNMldBbAt5U3SRY4FUYUGiFtRZLMTsU3yCmi6bjm3rWoquO9D1m+S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r7FCo6qTnBU1Vohbgq1wqVJSH/8AVNpqj6sHK0TKMyW81pCm9azghmrtUi25Ur1UgZhS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bsx3EC6PqwcxvMrQhiXAI5WsA20WjKX1Wdkj+YbkcoI2GS1ntO8FQ/ViYFC47UXbdqka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RvTONJlOqRuqsznFzlPLKdiq7N6tVXM5qcuiqZfEpUIK0aLRAnmmqUcNiBCzsshMTbvQ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YEwtVVkptPgqNBCrVSq0LWNeCm2ZcLEJ7jQivA7EKzKykTX2T8w/KVKICxbHLQzNPAqk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S5wK2qcIUb5rM0aXmtjXb1kiCTdjwtIZgVOCL+4jMZOG5Ta6aqr4UJwusr+1K4WaF0Uj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ZwU68jhayohmEyFQ+SqCtTzVkZE4VCnDd+0laxC2Pap7Ar+S0Z+KpJXW7GirjfEyVAq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mDRIBZpjqhPWUhlQkjMnms0OHnOya9bGAFZkbVpPaQeCzQssxfKpOnKe1Cb5cFNrTJUp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/LwUzU4aEp8DdAydVUgu6LVdLdJdy8cVRjlmd6QwP/JNAO9JbM7qyTml1toVCiT9ERM1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c96BlZNlMJxfMoLhzQkKzQsUPVhs96+1M0PtHy3KemZIv0poyCsMBQZeK7wdVsctVaTV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csoCm2c0M99ytYlXV1NUY4qkKQTcw29MKdicsZDCqfINlOc5VTjRu2WMxQqT5oSNFIBa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hU2yWqOiGjRAtspVks0OvJDPfdJTDH5eSlkcByW0SUpGfJSbDNtyy5Zy4Kr5KgLypugv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kd0WVzDLkjQqllKy4qUjPen79zitItUmCZPvIuzydtE7LWmjoUKkW0WUVogCaYDR8VIn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BJWX1TiER4yKnMAKh6LRBltyoy1U2WxSDaIPacqaXu5oFp48lSqqVm1gbLfxCAGxSdZG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Mu+SOZoX2ZI4LJGmCjpURc3WVDP+VoMJ4IzhkBUnJd4KhTe6ayPGZq0H4UVZFNHFUR2F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IIOsOCc2pQrPctIZSqEEKmieC0Xz5qToYPJGcNys7xQEi4cU4Nad60BlI2oAyBO0hZS+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0itY5t6k8U3qi54XmrKq0jRa1FVTbMHCUgqYTnlcg0iTpKpQMzzWsVv54VIVb8EUZNV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5o0DVvUsqncbJLipAL//xAArEAEAAgEDAwMFAQEBAQEBAAABABEhMUFREGFxgZGhIL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YED/2gAIAQEAAT8hpNO7vHzSmbkfMxZ+cLNrV2hy01fvArC67Memtz94aOmsbnKrlFpu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tNIy+8pHRy7bzVFq6eZpOrXU7xu3Wv3gpoy6eZisvUhgrHZjkYPEcczHRT1lDf4nY9pb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WNJXSvpr6z/+GpX/ANF2IGCHELF/cS4YuhaGvIrcHQxkXDKR/EKso1f4hhvhnmx/4V/+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Bosbbiu0wQG+TMdA187RkWiMSVfeYsdm1GsVZZlIa16O8WositvnzFTKwFU1cqzgly3Z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LXiI6WYR8xydUjiOEsXc4RIiYZe2dp946yapU7KDoY3KCu0Bu+GDqH2lmybRZrflOAsx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MxX0YmY/Unete0cNv08xEID3Iw2fRh+8SMYj4ZpB1xcYTZ3mW1ZYZkRDUGnmrpgzB1ZT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HDK7y8r/AMK//CKkcoQaQaTjDFg/xUTcye9wWKPQUqG5K93ZL1P/APnaFXRiJbssndii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ZqzdKBw93mDM0XiHOrMHS52ptmM8RhQ/4RAF+BHI5fANYAmnmGRC5QmJBtQV/XLcWBvM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ds5bS909cwawuqYueeIDbApoQK1foyk0Uw9GJpb95QaHeBsJsFiADD2mPg+GV5F6XHkb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xtXpK8A45jl2kbQ6LQSql0cwkwe4gNJxsxqwXhccmj2ShUKOYS6OG5HffDRm7B6SpbOk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LazAoIuWg3xFKUekp7zM9JZPUlMr/wDDLzoGSHSOVsY3MHysVK8KPY/3oR6qnEq1cI/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AKghE0ApKlsGk8am37xeYlXQxGKGMu8asCX7S4H5i1BULc2y/nHDLEL2tbyy9fKsQgUr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qGudZbFzbVgTLDvLrHrAVgjlUyqVH4WIdA5YRaQErJDhJWNYAKZgQk7Ut7ityVVYa2YM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uRDL2MMuGq4gCgfEoKF7oAaTuIyroNoCt4DiWnTSG3BScj4RaA9jAVQxuQuqtNpne6zC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5NGFYPIitFXezUbnG+ZX+CmRPHDLhTbZHVPE0g4bMS7HyQl0FOGFuSvEsaWTPmXzHknp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KvtLhwhwnr7S126vzLvP+x9fN+PkH/86Qh7EVrLKsrtMdtIlpdFXzOWFB3QoIHkN2Xg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WkZ/WtnpL8IdAsrSHfvGauXpY1ol6O2kDP2R5zHDBlblVmsQwXYlThvOVOXU7J6IrslK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WCCmszW0YzNIaLxuTY/DBmGlvG7o4ih2tNpoBtuTNmobQpKUUvUeiWi9BswLXY1uRCUH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y8eIVD7WKepBGsfRjaNY1zDvLJtUVrrwmMX1IFuuzFlxvrmaGorxDU+kxVU23I23xpCZ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hles08xwK6bJYchqPEv0L7wSwc1pUpbFoWr0SI8iZvQqXyNdswTN48wR0/8Auq68BBhD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vH7l9fS/2n/5g+lY1JurA0KtuCb8EwayhFv9iMpLoRUezE9u8TmSpXEawPS3ZvmryQcR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BLW2srEuFTXSBFyxma52LjdIJh8/UXFGkvDl8TQAGMxNm4GA5RupmtJmU9yYcV6TsRKF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acwaY7N5Y77cw4Wx1JlmWJrQYjRJs6k1EMbMTGtWsootjxGFfoRuzXuT8MsQVPjJc3Gt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A13IkO+Dbuu+Zn1s+I2WfpmNqHogVW22i2h6bwL9eK4gFmxpBWG+ztBZZrtAo1vakVOH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eRU0yFmndDUC2GsLSnOz2YrOeHv9oMB7SOlODVFbEp3Llorc1xMibq5n6FJSf6RU2JfZ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ln5Khw6DxdmW5yz14/d9bP1/t/8AnAYiQ5UGurcvKovdcXBwagt2Oh0rmAspnlcLT1UT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zx2gzAuUWOsITR0LRraMotoH1IZV3W2U3VxeZnTUxWsQnciMz2nJQvpw9yVSWrCyjYy0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Jn2mjOjmAqi+SO6w+GZQj6RJjl3xEWBjZgbV7ycNesyLW33luAGzUreIzIXs95pG81JS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mJIG+5FsjrszAfeTQ1esUDLRluM03KilZqtmB9DqQ798RhvrbZjVhrtr7zKs1bR7wIK9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ytOZdoDZoreAtV15mAYdyaVg4dHxDC0Ta+Zw/wAkC6+sv7wNwuXU7yjBe17TSAtNTvEc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itXMXklkYHeN/ZxjM5A9SfymFO9eZ2I+stx/9Ie7KHCaiO+FAPD/AJlx7fl6P0Ev4ZT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LjmMLbXxOVbJNPLCZLL3Xfe+oUtC8HeCslGpxCNe9JXyyxPOsaO8vVN9/PSCGgaKaylI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S4VaCa6TO0uvMW/VyFYuCiiXe0KYqWjidlRO7C43xcNiMVM1qTCZezEo1SnY/EwK7Sj9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/YguyPpFpn2MW9e0Cwo2aeZhwHrcSmh8kp0HJozSPsRgbrO0GiztvBh37k4RztMl9SN3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KO3ci1mWOYO16HmWqlqNSohBfRlxN+5Mul8ouosvfeMal74ZqQ4vELNWxWSco8MWjceY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GHe5XK7iCcRoaPmaqOvF7EWRoq7MqsHHn7xMINGpAhg4aMYimu5ezMEpdOqpSq0GueZu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yti1WgZdnmFNtjUwAm+SKAL3wxsaKPQnpPeY5JXSpX/yHa4OgczQnsJDezB9pZuzo/Qd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Ig//iIbQfMqUbNL1hsQlTc27sMkXIby4nY6jgUBMDMTuEoIZiAt2YToYvCtNa7x5+l8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S4ykqpfEx0WERJBlgxxFac6wKb8xzKSZuLQgjecDXhlO0NQyMHd8ouR9oJuesIFBo4ZT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iTyNSVt+GBrD9pohIHcaMJqHU1InAeI4YgasrPEol2zswaKGdyNxXsxBujq5uNlE9SbI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wD4nFocwDiXsQTgaG824gvObkBKOrm4dm91JQbD6xg0Oy5rCF7adId69y/vBQreaneI4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3eWRoadq4gMxo3uD2bJM+K8oxkeXvv2ipUTsphX4G9/eC9fUIugc4YrIici5o1GDRrma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y9t5T9qy/kDXuje9vs9pVFbXUhyGDtzCZa22YLaN8wBobxqlkGt3mWbF5gtHBmNRHydF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ukr/AOK7EDDp0TEcQ9J/CfHPt0Y9Vtcvl/8Azh9VYQ5Wox5U19rmBxNcW1DSmVVc+i7+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Yxa17AjdptUBFIG0rEFzno3mHE2gtWsyxaYcoClxFn2Jk7Sm0NivjDnaN4xNlm+8dl7S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3Jo3esdFhmKGa9YsFKZ2YlY3Q0NHPiN6nEJh7kpmK9GOGJDeWY7GWuzLqo67kyqr0jWr3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x0Y8Qrch6R4gbUWDe4KQHTUn7Uj6tTiJ3vV7MHQMu9zBrZeZWN9yJGOlXMtqgtNq3hJU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s7MvTDh3lth7pecA0alcwfhDe3eVHldEYDYS9H/Fl2kKm1OsPWHK7lYQ03JnaeqGEm21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FvAaiOjSbEcNGIbTfUhbGjGzUOiu2svWhj8ATGwabQKw12b2ma1bLUi0x00Y3cXa4Nae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AYvkl1FVKrrFxE0nuS+j1lf/AAHR8ghxBN0zH+VMfDT0X9nR6gAtTZb1eX/88dToLaG7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S0G+JnWugcdpXGCJ2d5jADV3jpbX2iDqz4/bG9TWUAcStUBjgOotJRtrDF1mDEa6GPEH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uKWcRy2pLXmFvKPrOyo5FMB/4jmapeFxdMwI3wZ8x4D6TZfsZoWOvEbVX4RCilh5Odyd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5Es/Ri7mu8LoRb8S6LXvGfcEp/aMcVPTeUNY44qCfFszV2G8ewNGpQ42fxBagc7k4Rzs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tr7MwqHlKLHSEM/QhaKWE3dG/EQ0j1uVTWNOp4g3ZCm8TTzHeK6ByStomwcult49a9Yg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C9UvpBnfG0GDQp3uCxbTUnb18xGxMsa7w3APZNyBje4NSOeIuiNHRm6NDa5m0jfiHZrP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80Z+Z4+2iEx+8mBwsu/eWV0DvKUsMootone4GhbbR1tbLRnIei48Frdo8lajDFBVXCD0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ZFU+0xwyyU5P/wCt+dJh6OYi/PR8x6Wot5lS7oQwFAWsBB3Ws47f/mjqdDpsTBawR3KB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7EG35MkMxtY/n3mkErf/AKkrGtj6v6IFhuMnxMgRV7Jl72UwTnNx3l6rG/mJMMVlJ8Qo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VpLeEqWNydAhRDmPRLbxZqzNGyailqN3Ge0XtG2tesE0x4ZbZRyMqLD7GWVa9plpGhS+8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KSLbq9Y4BTwxKD3kxGqUDi2jjQ9EFF9oX0vTeHMYO0HdPDANpruS9pWuzU22pDRwcu3e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4uNXrehg66q5uGmA5NTvHvHYyl3jzs8RU0DTqVANlo2gWDYanmDeCzetoKyRe2ZbYh3o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FcNHeZ9b2ReJYe8b5h3FRyqY0tBo79yK9rdvFmKIpFAVNSnWJtVL5vaVTQ0dSHAaDeag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M2oKtBzxF9U0ZhamnFzSXfZlr1y1I0BlocRKbvZ4Zz0Y3KhTXhowgpvdSWcQ4NGZNrXz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UWv4gB5HXaEs2NHvHUTR0R4FH3RQgOfvABtqxEfzxWmrwJnsy+6Wc+8rj/8Ald+czXDG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ftj7w4aMBvriPgEUCDbW8pyy0/8AyY/8ibABbL4oatBKob+iUrDo78RwBZbNOyI4tl8J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koXQdNMXMPgudv8Ae0u8A2bjMQNLNWV6FL+wuIHGmIP3KOhYN53hmuXiISg8aDwSlrlL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BiXBpvLuOXaUnSrYc6sMcZYvMEyMMSVdQcGp5nolvDL38pbp8QWnS3zMAWscVNE+1jvA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saH4R7VLwhCYe5KsVNGFiXKRO5F4X6zUYHpG4/zEVo45mD27k7Sxsy5lpbZirUNQX+RB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4iXl12e0ByWu8G61rdGbINYRUj4Sy4PYxrUGOJldFvEwFIybxspv3I1xm+8VnWj34i21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MF8kdiVrGRvW8IFPsmum3B95TWwgcF67kTeMPaAK9LWWnLzBgqa7QUuc2SaPLAcRBZfK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VbWgOP3kxrZnmDta1Tf0mu0yWDMppho6kMuNjRlHIpdy4F1Ya2Y0DQs1lsFfaWPBswTz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YEq4axpoMtkWh+ZkxMvsgbVRTCCgcNSYd40fEq56rGaHh3MYr3ajvK2GjEzrbvLMn5Hd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02TLv8UtGHtmAc4e5PAncpTn3/8A4HScHSGEVhsukB4T95rmvoa/ibv/AOduTVLd4+bY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NcigU57SjBGHDiBiLzNUrptUIe60sGXyhlXVYROVGtEhCxf95no9NgKUybCaLKu1ZSov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tLw5RGOBn7wr07NykNiDsEFpLZK3Xf6TJ1y1bwc5omKL7pRJSaQy9CFTGtn08hXpoIb0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FsjGzLbmm8+JNxt2YN4J5Jka9kcFaHMqmvcTVVehncvSLJ9xMsj7MrhSuxl04+Y8hqcF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crQOm5CraXlFtZY8zal9kCcXbTsieXuTtn2REy6ujAOVULzXwPtKBX/JKlTo4itv2MVW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Kget/eDsR1PE08LHMTtB+ZnenMGWi67QC5fLoveFN327Rdd+jGqfdPyCxHYryLnMNO0B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96ViqSGD9SZdTPiYGektKq63gK067QHRy1J3r2Sgt6mnmaiV6VAWb4Wh+Qk1MGuzOU04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RrCxkquJU4b7MSdujGmGsMD34l9R6w5Ao7cxI39CDrjyJZT7nZlOnY6niK2O/MKTPrqQ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FLV+IDqEQyt/zKiaM8VMIp90DeW/4INONjRiA3eS4NuiaY5jwKF6Mxm7yT1gClzZByRs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f+Su8NQxsmc/ip/DbMFJ5PiaujQh+H/5o6Z+G/aVWToc23r2lGP8rAA15Bl9Zfk3Xuio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XaG1bxELbwEapvCiJoHUtq2OhUdG/eCK4e5XBCSqKujeWC+VA0DmKDtiuSAUUZXQ3lzC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JV3pEtmN3Ijn0ZXnRpWW7ygloYce3eEpWYs+7BGsB47iJ/GDQcEviC9Zof8AHQQMW5qH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/EIyyUPCMBg1VrzgZiHrT7PvGay7sFEEYmhk0l6aPRl51Ru5q+838PDKdlO8pfI+JQyj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6HHMAqjpDYl6zMg9IKuF3uQ2uddmNpcOyc+IhqejLG3DeBfgdyo96Ag2jk27zRkPRi1Q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e0pgXR3lNq2Gp5nLtO0fu2pMxDVnuQax02gZS/lUQ6k34iGW52b2jOCYAlUH5ECavJ4l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KZh03NSC4dbfxNLVjxMze2jBStzclvraNQtqcaWVk7bxP4jLN5yIEvJsy5hudYaGNNbi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C2wN755l80HO5HNg9cVgazcudkYcGIZKDB3hNtmWCDrjRncNx2YmuDZiXq9x2hl00Y2w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iEWwZ/ESzI44iTcz+GKNxocQ9weYNHZqjTQ0YZt2ETT17OYDAuv4lWZHHiABV3wwKJrs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t8xw+hh6vvKdoL1IUoa1uM9o4URs4mPErjMrrlyn95oTXLD4TFeT7J5fX4mt6NCfaj/+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1Zbi0adqlqB8LvH3h3nJLditMRoZXNadttE1TVor7wJs6AQF5jLK3iXZpas6qFkYuEap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5lE3mVJ3TVlaS7VauonBEotWwaVxGbSumg7RE4AKhuJMceJlR5OAd5Y1M0Mtaq12jt0V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RsgOYdM6VIT5zUF5Jnsu5VTXe/YjZ/W2mWQ8EAfbBGWPDeJXfAiU03pzC7V7iWEUsc1B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8WkV6NQtQB5gFE8ws0a/BHrYZ8wsai3XErW9TpCUrLuTC1+tQLv0mIe03gh3TV3nepZE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zVtB2vjiXbdO4qEynQ0fMTBvrJe0GdDL5qMHm0rmfsEJr/aGxTM7yin+nrKxaWtwzIDQ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KGlrEDpHhpEXfHVGnLgaEjfI0t4NY+lQKO9owGl6oSpdsFDNgMyqNHXtLCy02Zhwb5sm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R0as+JbwIX/AqEjZrs3KoG01JkFatntF36HFwythuMhNyOiNtouf7Gcnoalyh2eVQ0Mt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Fs7cx2wM7ky1ahvP7MLtqtt5oNvtcKE49kda3Rlth07RHSux0ZvDfjsylqXQ38zN/LUi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Uu3PMKAXfKF0yaMA6tfwTPyV8d425G6VVRclygZPbNxwb31Qbd5IFJVC6we6aE1RV3n7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cnpapr//ADs4JTYXGD7d8BLLcgav2iNDdyztGkLdbzpOXo4v0hatVY67RcSjSNQBtiP7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FLgy7jFdG3XGI7PdcBzMsh7jeAVSy1CjldhKbzOHhDQmTfTQbz5kadiOy9VZeWXARdNV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JG8uDK5TVjK+BmVs201B5Zoc+KVbsVOscEtabuoWi95oSg9aegbmnRlmg6WMeSbx9CP0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Y6n2YNtjlyLX7ZDZR9xgacabD95cLLm32ljFpjN8wsdeva7Q5rja+JlwuXaNjyP8xEtY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dcbwGhVyMAU65EoWfLJBCW8iTENZuqg69z/FTVTV5uIJ+EXkY2Ze1hg78y7ADwqBXW+z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q2PEQ1K7ol3HyQtV4Jge+sovKx4m5nlLM2QO0ezUo0RBxWZNq3i71m8MQi/R1tMiqPDU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7TsnqlgGqza5w6vZraaPF5gWcr0gi/sYNrNO6NsI1NXeOmUdHLHiLUNdmWm+WsUgcWkJ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bItdvEtMla6lSilmpoxMA76k8RRv5jchVveKToadoluTVwM+w2lGFa7M0SuKxLAWTFtd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FNYnBXXFSt1d+exC/wDKN2aawtLtg78zBta/dmrJ1/DKdxVQXQxbGgmhjaoVe+mzAhlq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1a3tKjDRd/wy19ND8y1JFu8Ve8TXwntBhDno7DMFFyIFcT9ZqjNc0f8A8udAKgimvUWi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6Sub4qDBbzAHKjdQkVpMfMtASblWyxXRe7SEjoHjeJsFGDG3MVJlm3+IlqbMYi7QfUAY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5d/jYiUtC4vg4IwEU7Sl4lcawEGi1xCtBdS6tbx2AMplmoekV5Syr0lQzA6XfNMqVKlS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rrUqVDGkawfWLmZOgdCQT3I/cAmRsdsRjXYcM2ncAw+nMvCxS7FraN0ALxml9dXSy40t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TBs5PvHy+xhIO93YykpTyqaNDDvf3haxcbk5Bg08pqAZ8wc6jOyociddoLDl5Sp1+EVP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BjdU16LB3hvmZ4qI887MN/Q4jwj9sxUDDe4hynkmjsrZhgJ7XF+qYGQ6mI7WnEtRg15m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Do6ktzvuS3biuZZhPa5VRg8NQquCBZpGUpba6MKrXcm8tggeBqauWkzZr/BNXbTox4V9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BvPWCj0XP3lgWb/dEj7iWJWxowNPltMg01PvG6Y2YZcV8RN93na78TNeKZ/nOxMUPG8a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8iax3cdmCWxsaPmd7mBpneOqy8G18zMDpy8zRDFv4YDuNJlLu/eOYfN6VtBprtMi2X/s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Ncf9G07zP3zFWymtjNfRHcmO8A6D1nEX4lJr/wDkwoSyaDzNF7Pmf1xgGByHiFWMtDCy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AIZ93aIa3SaFTJAVnu8yxexXZGdu4uQ5uPAGOx8ypslmsuWLoWr/AAx7lZku01l4zy9u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y5iug5JGbphuA7Q1sPXDtfMZGW2sw2H3jlxMmmsQQabmUjypQmGvQLII4Sm94Y0mA8zR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jLC49B6qpUSVmVK6KnfqDgDhhx/eHuEJnaCefTjqzuQHeHdA6TJtXADaHLEr9spe07u7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R94m08bWgaS3NJ1DiZwoyI6Jo3zzBoupqdpmxHy7TaPL7zXpiC+L4HK3eNBzM9XJ3JhF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jmxNqXu2hGo9JZzD2MwzUGpe8FWgeEBhLXe/vK0bUbkNgfWMdw7w5x3KiMC9IsFb9yVT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YQt3KgMhfeVtfiLSjnnsy2lj95gsVg7QLukeMzVoejtGdjXmNhZo7XKvqztGvhX5lEZe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uHuCVQQz42lVQqzC4yOG00cbOjBuxepBH5ma14m5FZrmtZkq2XJKKU78ytjtvC201maD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rY4zTN0r+Jmy571c93e8xZrAyw0NZmtGn8pRbFBvHZCr5dCVnk9pk+YNROWTeWu0p+1E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XpFMD3P4mocdY1T5Z94TK8790HYGHhxFcCjiYWY5Kih9AZnkcLCEU9pWz3EtWz6w/wDx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dUPiWG0JDWtyWypJTRwETfXXbmIQDIma09rh65xqwOIqAr1a9mD0aEm808Ly6F5g3IO4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JeYFpMBAI2ncbrPaWSNLb/YJXRtjrdpm4Hkoohc44Az6Rq+8G5rNghPVEEVWlTBZSQM7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DTvTGdXEu5huxSFQaMIKQUa46GaYjxPSUSkYZTiM6pUqVEhtQZhnLQHOIeJjiAGlko0c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YmFypV785f5Ih+GiEDPvKWsOlUaB5T7eip8hARNwni+6FvlyIspbM63yxhCr/RApMc4P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p4C9maeXh7Qb+3Zg0PXe0S4jbRqbgTz+40xGm8aWBybxizUe+0urdXhgLWGDvzBbWzuT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I44kKSWddopDlpvDJ0fiZjbXab8ryTLF40e8THv3O00NHHiGgPpBzA1cp3hoyum8sHLs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UVmhr23lFRO2buC1d252hlwVuuPRpn8TJwPiA1h5XExzs/iWt0irYcGORis8VMiilDpL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qayjr5g3eDfzNalL2YmMPvLA19Gf6BBDhtvMQF6B5hoN1N/0qUV/DO7/AFxVKT3qXLPN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B1zxDbaG9/EFss2eiWqLAntDDBhHfAnEf7U+APj6A+O+8psFavvMrLYe/Eappr2gsWSw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48Rd8y4NHFWRjwFjfMaynfpHKE+VzVRPMZ/wy+RJZyf/AIUILKippgilTt51hb2jwZr7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CgP2pZ9ZpDsBiPCNdLRyL95wFCGPKXsJwNyGmMBHSorZ7sxBwZwTKAYXu4PWZ22jvl2g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cVtrXl7E0X+PB/VAJSsN/lLhQbg1UeP1B9ojmgcA8+YuCq/MHQ0RRVtcRmVOzWOuMAoO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Ssz1nrCtpgSzNzxmZqErFEonlGKZXaAhlHhKeYiTsSulSsSx4ucqPSO3PeCzUM0MkStJ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KTpUqVNJiAZwDzNGb1h1M6YwZ80RG++5KoLMNzaCRSK/4S4Cn9GZd9kmLUy5aW2AjCpi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S7mjF1lGzPIqB5XXaC5m51O82VvURAMtTRl3IbwbTtswM0XrKTdl7QU1PBjVcxr3Snqm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IvtBTUddGKunGsOEF3tFt7Tchk6viKXJ10i741d0tg9iCzsDX1h3WfG0yVOQ3lBud2Oz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tYXwceIuxvszF7yit+XMzTPGpFcFMF0HQ/MAYudSo1tfvAL124hvp7y7bwjQLK+Jk0az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KT0YqKnxE0VtvDuQqWtbLvmYUzpjWJrUY4qAysZ/ECme/HaUAbBfea5p6WD7CHuCiv8A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IIVoXXnvKb1x4mdDnRnsDtBJpPntG7pudpVtLl6+6bXtOxadpqZtDJo4O3MtcXEHNAa+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44AKNFwQVv0jqaPDcS1PeO4PRl8iSz/7zMXItTLNkL28xtWM7UJiFVbphQVK258zCSQHH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dpZIw12reUI2BXvtNkVqXd6NyxrW4Xe2ell9LhXvzXKOxLQG/DYD1bYW2XHQmXtSlGFd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R1VrFsV2Jtu7BFXZLYYXO2t+JUVadF6Nb2ls0ixBvnSNNY/yEMaQcxToqIXKXPKWlNz0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1lYYKVAiYYpxY5h/CTGo9oFtM+IobPozYe4myxY8OzA22riAO8KA4zVA6hx9DTd6zlHk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GN19Ymh+u1AdQ9B1lwZoE+Sfb1iEApX5wrFl5TCZTSgKm/h79okVZeT5leLhbnXpiHcW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uQmnFyjQN7YmDCMspNRpxOBvszKg6OKuFswNHabspWaFp2lA1ZNHvENm+6cFHYaijXU/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jcaMYizJxcNQBQxdcwYdwwIbGhtHRprsxTCzByjtgG9moNByCU2YPpDJ4N4Lyq/M7Lbe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JxM6XMSnJb47Syxx3nNM0GTaGVfNzdsvLUVDsZuGusLbJrNDX6BGvSUARdu3EHAzrcD0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feZ25vNMHCjXl4YCdBD4Poowrzg+0xfFvyR2+uU1RmqavIi9ZWO8cTBrfEdpav3nAlU/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FnitocPl2lNZH8MtbBrswAv47doZqppi5bDx1JwVUb+ZvntMVmsG9czJhbTI0cHbmJeB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xdae0TkFckahTvvU1kxxmajHkqekuWcn/wBjHzK1YO8v7reAeksWAL01gpn5gC+0DXCB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gpWF7yiZ12qlFeqN1up61lupG0rO3owcPzFqYeWIyZtwGtS6+VjaP+rliMcNDg3Nm41W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orZDKk6YvHnaK10F8RiCSGFJ23Us2lfRrjrfTWmIOgFdDRBgCeinABDrmb6TFyi5XDKZ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JnWVuCAuYW9A3jQfS4WKLBeYJihtjtxrM14vMZb3zsxea4hQ0De5UywwWjfSd88IbftY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cko7PA2Siq4gdKmiCBK6VK+gUyk8dPWxHyQmo8NTYnxNUfkTXX6wvCSToDKOuYRmQBhy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DgEmCaV/1SzYLu/Ufy10WZpqaAMSjSmkS2DXci04NHR8Q1Wx3nLGfEawLkuBow1NScI9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bLPSXYZOVxuwvfcmrbSaivvCE0GXNVvKNN7bwO/vOwcGj5jcjq3vK8AwbVCl1ejAy+6N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kVd0NPaEWxV83tAmA03I6CteZm2y8eYppVr2lGNYeZpaJKwuTHeYMgm+qAUzxGhYccwr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wzvYpr6yjSf+o+ZfLZgD6OPFzX0tUNvk+0FDi3zM15+50+bmuGk1ocuJnTnEoPPx3i+z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5N46XLPfaLfZ8Q4Lr+JkNL8bRMsGqKMdtpVVm29wBS/1TJu8Mpnzo27TIyHG8Y/G7Shsb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hr+zaGy67wbB1+0aF7H8Rm1jlKjhCeIWZLvZEkM+IIZt6VmazHkqejL8+0sdz/6SO7GH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vLBbxeJMUBf7zRRc7uLlaHdQpggjb4u32fZCL4Wus7MqCkCgrK9K8Yl3s81VVfiLQxlh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fcz04lMI0D1r8TDvVp9nfEu8cfwiOeplGpoPeVrx1bQ6BzKJbFWhUqdhVdLYbdKlTTct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UuV3lMzHxGr0gsyh6xAjhBlBg1vNbPeZm1YZO8Ime8e6L5lWr5CHUOroxOv0oa6nrGXW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z6THyNmY0UZKjsccwgdNEBANDF6YlEe2Vnn0WqVK6V19IvxBhVDfJcP+ig7vox2r5iaP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SSdZ84xc1YHlUt2r7y7BU4/9glJCsYjLUd9yu2e1/wCMJaQGtorcq6YtsxsHY6niW2IL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bdeZ5Y7wu2q+0zTjneZaPciDT6XKrI+sYbLPZuywGHjDECsadS5lVXi4m83jeMmvEH2O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G8rJmGV09Zm/rEbtHtMXp8zGcsruTyx5lIOx7RaW11GNbPvNEEvOJZTA57Mybw14ncdf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F6w56Anq9z+h5mDmT5ehmMGkKorKnaZ3mjbvLfMQKqa7SilLvvcUZNuJdLs7zFPU12i/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yFK/hi3qvmdhPjaXwwDVV+pZCmPPaUHM2OzFcF57RHB8JowM9+0pS/jMcteszStrFD0f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wvcgZBso1D8bRjE/xMcanXwlvRnDD3iUIUalw2W9kvMmuMxfQ84/+fsnJUFh6CnPlhVA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5b9U1tO6Neh0QGJjgDzuw6yf6PdiIbM9UQAu33haYLayvMNgEwrkZSJBarNO018py1rg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OJkJuq5t0R1ZcTg/LzDMCMsL+m3mPTaWBNmVcNdJv0e80TxIbpvOYXWeSppEB9rJc0N+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eEBbWkDk27PeLCpji4dH9SoM2ngZkU9UCaVrsysoeUMs2X5TGwJ5iDxbS5CQQq/CYyha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YgwHE0qjgWSm69aya9HdhmffbgGCeYeEqFMZi7KjJswu4QrZKM7sexGDnokretTU0zFL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NAPiOdncuA/XRul8ZjdWeSa9vWFtPo50lNQMHzowAbRclPRi8srsfaoqofP/aAOA72R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Tu3+JVrQTUOhxFr/GLZsbp1LhdaX2agA9DMsFUXx/sGixVOkDW1fvLMnBDWh35mbVhRtE5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DhujD24hStLrCtbtxKzom42eYUFpvMbj6MwuuPE0WnvBqMudHMyaPhOfWNWbO5KrA02Z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DDrziCiTV0ZjghvjfnNS2PtPgdLrNU2+IgKxez2mPyxBEOezM7PvM1lNfzN+fmYtiOjP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WxvGgaVnjsShqlXmDQT+JhpPftG6w/Mu2z1jYUt58Sx/wAI3Pb/AJErwj7RRr9jM3Vx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bZhfLvLWOBqeZbY2+05fVUxq2vLAuq/nM8TjxExLc/mUFpw8QByH24la1elTc+k3ME8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gUxuXHUTmtUl7k+KY6o9SekJ6n/x8SXVOg9JdXxcu0PouU3VCvoVEEV8FD2zvMQpK0W0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bGneFQNC54j5xWWNiUpKoK6ITXI7gr+5i0Ew2+arxLMcW0HlmVHPQa95pTDedc6fFTWQ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sGWd4Dg4TXPXaYqY3dQx6r6vWU1MxeR9p+F04B4WOfnJxUSX7gkpem/MtuGm0PatGBtB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mmpyxpXausFLOp3ref6WGNbdyUdS/wAShitNRiunsrmjgG+KjMNTaAdLdm0rir12TmFH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AZXg7kNgDjTEo8v6QpiEbrKjyJkwzVqyrbQWL3RV3NRGy+8cGZVs1M6opLZ8Sjr8x21K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69NqlMqV02meiaEeGffTmas8hF2PSEfYJtU8lT4+GHUEnS1Mxr4PKoU0jbY4F+ZiDNb0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zh1HHaJ8rZQZi5WXqr2lOHDcipcohgaamvZc4QXW2NPKU2rfqO8aALfEUDF41IJQm+cQ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O1TN38zc/CWcEyAct6xzoeszag+sCDs5ixNfDDux4uGG228vK8h8IFIMwxdiX2npQI/5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NfTdppnc7MydK81LaLH7yy7SvSpaMfeU7tuIXx337xwbNmIp03mjnmJw1FSCn2mKsJ/y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iZpZ7McLS0i+d4mnymj5bxzdbLNV5Pia4bvzNWEfiJbtUos2McTsYcwYu2/Etr4Yhb+M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90uaij8S7S263Blc47jeBVkwd+ZodPxtLpe//JiMOHchnU/6i5cseJoE2dGM1Wj3R7tD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sz4llqrhmhr0npL7Ms5+j7n/AOGduhdwIOFoHEsx0imBWAoCFqUDDaBf5jiT7hj4HDSX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TebfELH14lQGCBq3aYANl6w9uN+I0jJRY35rvGUcN2wS4Jw7NbyjJqUkLsuziHuhvoQ1X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ViFxBrLEsaHxKhrCt4lTGjBBiyrmoMGDa7I6w6YlnDMfS+JjiYj5lv8AiW6RN6oLcaja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+JggTTz2mlcXQSoPVkv9MxF2++GKB9oE9oxYB5kC8GOca7MW/W8y6wrXUqULs+0vGGFf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l/CKOZDXymGrtnWNbPh2gd8rsY21FF5UIhrTK2MMNCPcj/KmQp+Ze4rsn8XMVle0aZV0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De1K1j4m1fmaOYvhNTFKbs9JXQIolr0ldutdbml/1gd75Ib7om2PSLkDRfUxPiQZf6KM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StuxzNvB/veXVZl6H2hhiWeOWPkiVCtuc/EDU6wK/iU6L/DK57cSxbGu0NUqrCrlhWA+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dpkQI4nLtdys9AvFQb3o7MMsuLFw3WQIWdm8KWAZ3xtFxTFpFqdb/D0TmCWPw94M3IIq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4TSt0y9pW8l9YaMyxNnp3mmWIaev5j9kW3Vro95dIq6jCBlbfvEadjqeI8LeC3MYqyse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G/MCx0ekaEtr1nNcz1ibi8/mUHY9psVM7iOgJp3mZYhTjbDvKax7HeJvptpNxn2O0wZD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jSP+pWbsm1zL26N+0/kvaU8ZS2YXHZJjubTClPeFDo5jyr42e09GcSpu5dLiaFxp2Jjo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vaMzCvxHADF8yyIs9oK6rwZe0q7SqPn/AODX0FrRVb13a38xraYOrmKsbiivAmT3u5Mv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MN1Uc9soARcjXElFbxm0ghtcbxMzegGVY0OBs2LtJe2jCavRCBL0Gr3mIk7CYs8mPSIu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vgYk7q1qEWtN7L0goWF34RC5M2zjlhJSazOYj4AuzTz36LLxLwEvpjp69Hri4LgyRtz4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/M5zbvFVex8TS3bMXJEBq8Mq+g3tG4PLCWoxRq4+TRcJWt7iRCgL2miJjRwe8C70MZ+8w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LUNr7TH9x3hWZtqSl+J25hwPPe5uOYI3lCtJaOksYqANmU7o4bSniIbkq/E7IDkStgjp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+Za1QGWkzClLXtEubTXiAs5PWF06om5RtNpVyNOZe8viWthHAll0faatSWzL7JUqV9Az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mu8NRuj+ZuXyJrB9YWMdB0awn5qosMfjEZtSb1zhq/uVMOBWZGmtAn/OWI1vi7wvVut3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N5zGpbNby6FW8XLMWb5gY5dojTSqgMB9HtA1u7UdpzlWV6zTDjpqPATIcuaduffpXRqh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MRlKt8bMEdMTO06bS00+GacFtNu8Hd25mS4uXfzDsOI6x/hmhivSpy3VnddIMhSoul2T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mOulwANKzxLL1nrM7ZnGftLJnT5geXmaHTWPK2IgNKz4hk18oDWiOqNXmnpFpha894Xb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fa7zR3I9FjdaWLbBwvYvxzAzecfErdNPESs/lQUsjwQtrj5gFHuO0vKw15jVrnXEpMnC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pjVscXC8kv02jeuNP/hoIUlC+bjbdxuXk/5GMbXAECFhNBzG7AtoMPZgoSU+SBnu6sZO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FWJ28y/grDrTzNpocjFsGygveIPSl1wh4oxq8w8wX0SVxjbtCDRZTeOJvgqZr/kqIFYh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ujhxEghV4JSw9oECRo0mlIpb93tHRdRHLuxSALujaOgB5+g/ReAzW/4u0/Tp94P7IOnr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XNbXT9o0a17iaIWcGIZnl7zLzNvEredGkNXMx2how04jRdnMaCvTkgNFesOihaaYlcU+6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wUNLyQ0HaJuIEMXlR6ECxTH5g61qaPmJntPHtHk2LHpPfTTVtUeCy3MBh4mOJRUrvMzP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mUwcd0ux+UaXK9oGe0OCxvcaR0YIulxr49IFmn5ltDK4I3iEeXwgyz8y9qWkSm0uj7GY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bbzu/EXek3WM0Ttl+JUqVK+hNR8JoHqtwGqeSC1XhqK+OzOGeSak/WF9G/oJ03UL0ieL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b6ERKa6cSlhKH0PHEvIi6Jx2jUjsoMGUBVbolyWa952P9URFsGG4MGaHkfZnkNvzBacR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y4jWR7T3HZ7MtVdq7XLNX3gZZS1dTjtCzjY/Mo8wZqt5sVpzczWHfc7y3t7y1d7n7xNB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j3QuouclwoTfDG+2syucxTcqXwynZPUmFoe/aUX+s843+Z5WJo0QtXIRLBSRpGmZvWZo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eBT1lNqw5HeWNko1/GaHUzDLiKpWnP4Zd6zPZhXMTG1kpjButbzMl4uBGhXEcNR5d5st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PV/cpVEXj+uJSz1CCphom4zvX1/+GneLMew6yL1c+3xMxYdDxNFyCtoTVjELZGhRMcwV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WY2K3/AlVlBjS8xeATjru/7KgKBoeYsQ2zGjW3aJmzDwnUXd43WkCpM8y1ywkhD9mhdp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UMsRiWNEiB10jdLdvKy2hLg0ew7Sho2xW8ZB1Poi4PaHMQ4n3h2XpNKR3Sffm395iP5P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0YvmE0P1WoMsfWu04gy7zEa2upL4tzRqXLhcxjUMDUn/AzDWlEzKfcnbvxGAvcaPeOn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aav3xxbkM1op26bSoEeXaOqyCm+xBtoumpcs2A2rniVpY1tHtCKL7kb5+YJx+QM/Dqmn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8ohTUIP8EuNq/IqUbMp5mZ6TFZH2mnXMeCiYZH0mrQhvamnJ7krQfmJit0ctpm8wVm/h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0mdQTm1Brkpj7ktf5SrMDM5imr4TIU/MtbUUB0Zmv2MRqiGw1NEOGhGFe56TylpaVKlS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h6+sRP0sXqehNAPXEDoD69bEq4J/Ui9nvKtOHfM3w9MSxig4EXtmfMHrW4V9qiIhQmjE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tB4AYIxohj0ace7xxFMmlveb6vrD5lpQ+8xfu4llzON+0ptso1PMTADaa1bYIeWd90OT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wvLHvN6aPzLtx8Srbr6yuGD/ANJWc/G5k97zM6jM0aSyNlyjiphWfaZvX4gtaGvPeYvP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LmbNIrWS8zG5Uon8aTunt2l04xXM5EZ47wba1OKfeYG6157zFq/CaMk95hGt0qzI4O3M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RqnIxzA/hM9nPMpl9hBxiMc/uWw28+Jdb76xYVS15mJLwePvMdRn8/8Aw8OLKXzCTaoH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qJLUhovoOEyyhb6Q0H85BDRBV23Zb8aKid3LMJ6VB0ApuWLNnTte/eI9BXCum3b7RFuW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eWFQtfAdzNyc2zBcKR2lgi6y00jXU2rSEAVM8Ws48E32CK0D3vTyy3NcGVDc5TAQIHH0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evaU/wCp5oAkBFaOxM4Gb1JNvGu9zgynUreNSZ1yeYlMsEVtjpGRVPGITivvcONWU1hw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lq2iKxex1ihIyOHoaTWeiJuI1HrK7RqZuuZ3B4ZgNwOsZbBtR0w/E2jG+nxHLaVxcrOs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p/TxE5+Xm9XoR1Up+ZFBRflvSVbD8y14X1gbalpo9poyom3HxDYULHPxCl4GLvUdGPiV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DVpFdRGsWvUmvWviWXSgO49pkNCZOVMunxAU18patfiVbQnmKpp8ROU7ItnRlYzGXSdy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nnGKlSulSuuhD1ge6XA4eviOEL1XzB6NMMs4d/d/yDHgoHd+OkYzVDCY5I2asv8AMFHY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olQF6K/iZ1D/AJCisr0qUaQxz2iW2Y2nBbbzC72m18wKaE0+8pbOx+YqK9T8wbNNNmLD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GCCxZPtFe/vMVk+I5Vdesp0e4mraaBLgAtT4g79Zm3MzjjzKXo54jXiVZiM26RzuRKbP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aHHzNy/hKh7nfvKsUjwe8XG/PmasEx3hWKjOhHP5i4KH1mOyIXqgYA9SagGho+ZRV0Q7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8Ok0tOTP/wAkmeJuXqL7wqkCeYbK30XBqzpUtqusoHpeZZecy0zFC1lRr3gk0VHZNfo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iu68xS2sFpLLqyNoOCCCZAComHLfzt8wrDvBZ9SUhivSImpUftDUnZcXiH/po9b2I5Ya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zGQoY87zUTWHJ36QoRl4ZWZPZc7K3vhlWHi9meRPxHZN9po4pXMF3MGsobehk89Msu0y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TRqeYgBFrtGtTeu5A5upn7xbmsdH+DBeGWbK8kKdPhld2U8zMvGjO4+IBeH5lf8AU7Em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PtIlp7jcur3oQLEblaHbMLkju4WYa9YDmmJwTN/tKXn4QLu3xAw1CDV8RvtN9UDOz4g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24+Y1WfhK8JWcMpvWaNJ5Uq3EriKprPCeYpWkpt8pbmVTaJzHYqVhOz0L4nrnnHoVKm8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iLmahxBDBmegCY/1YnqT7Jo6WDM0Zl24NGXAUzmtEs35P/iDDTdC/iCk5n/pnFxFXtHc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6ltWPvtFwdO0w2ENmGht5ip005mR/CGNG0DLlPL4mRxmNb/CYcnrPD7zTxL7XHDS9Jq1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bVXvLszb5g20PchmqX3gpeHtMmnzMNfYmpzXrOEwlq0OYN5faw2KZ7m0xVIyVnM0bOY1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w3fmFi1T8RWzV6ylavaYtyJ6/EzHe4xdVMTNmh4h7yC7P7Usanymxbyfb/5VQ6LWWsZ6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BwCkU+kiNBaxQQXdnGZbQYBmw0gNqSiHsIFX5isF4cqV8ccqv7nLTPhCUHVIAtmVrP4h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Sp2P/RGtN9+8062NvMcyryJY3L5QCnuPmWt90xbOSIV3GjFxjVLcDXZKsKa7pp0GHe4G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tLCcNQez0C9ubNfMbyk2vdjsE8omoGXaG8V35lBzgXSwPHsv3hu4d0TErv7kL7Qvia3Y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vmZ7S3OJisnxDuJXdlPMz2ltuGNXk9yFja4nmZNJfAfWfJEGGN+JZCfarRkyX5qyLOHi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rwpW4MNWJ3QxRo+UMlMzW0bxDV5+EMnNQwxFdkzcYzZK5TVFWdGZqE5ircStkW5lW0JW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zsh7DKbzCUj0OgqtokVKlRKZfiVlxDhHXBAUZkY6dJ2vtPM6e7Uo7g6NMcsGZoTD9/36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2wT8BlbTrS2wYVtUgOB9r9yw2PFMyaO/xFYlNvwTZN0c7Sh0m20VDuR1uz5hpgh7SuMT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xTdvxFCBq6KdvENNtZkZR/xGshTEGGYXVqg1BrNDeM+IUuT7zYJr+Jf8Y65+E9Qc94LQ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yCyzkexJcFfOBwPuRy0H1npMciYUzMm8th4mozURrXfiYLpXmOUBMKy5cwOi3pBs0m6P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tVkoUmCs+QsF2rWuN/SXasGOviYCuFpM7EBmUsT1PxMAzY4+YjyVq/nzHr1F5UDm/wAy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WdcR7YpqoRnYlW6V/wCFVlMfmX44OUyZGGkZezZAUeUImrqb94dM9TiZDJrxFbA15iby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ztteIF7OnNxNboa+sTYGp06NRxFxBWfvl4q2XtxEGoM6pzB4XHKygfaUmsO6z0gYI0BE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3f1ZWp3emIMl2pmv+aynH+yci8RTer1J3NXEL2FVtO4ZeOh6VCtn5mb1mRdJbx7MXKxr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svvM8+8z2meIl3dvSdkruwHk9phw+sGgPKmDvtKTSU3YjwGHMF3smkeKRbC90yN38JWN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p4fEoxXygrwzOdJtpGr0qYtzKxhmb2mb0mK0ieEGdUqjmZ4Ju3GiUbKW5lq2jd5ijf4R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ZZrWX0Xhha1/EKKQhGvMS3tjMtUHP/aZ877EPRN+TpeIzVNGOKtPuQ5E7zA8IPDLQggg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TErAWjC9WP6ZiWk/nSLOT7X7mD6bmWGVtfCRB2gOSNhM1yb7TNPHZmv6Ztla8wpXMtsf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V8ExTN8QYbazlseYmRj3IVmFN4YXnG/PeJ4+hMHNPLDI1Ga6QXJP+R0cJ4xCtK95nFPx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4V8QVdfKeszj9xCLO/vN8QdnWVqguUDadO80d/8A1Fb0GOjugYI6Of3MNBkM1G6sRdWG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di0ZKKYUap+oysmjovPYlHDeBrNvCZW9f9iWe4FtXvKX1X4loU3Y3vmf1Ur/ALzxpT/m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FXo0mqujUh+E7bTApSjV2mJo4q/abitTUhqtvtGSgS10T1JpasPbiXTe5o+ILWGJqqLo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8irdeiMIWwVzLQ6vMN/k7zAjRMSnRowxzSqHaawWBxD/QTTlPSW6+yOxlWz3wbXrI17/D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fLZyzy34hFFdhPzGON3tihTy2+0wz09feNwmm3MZtnHcjThlvHsyzc9yav8AZ6s2afie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+YaOs5zM9veW7k8D7Qrb7z+zPLMD5ZmfazSaZ5z+Ztx5Bhr9WEgnxmNYPulFp9k0Yi3M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q2H5laxTDcam4qjmJxFZTNaR1LjXKKxCr1lZaTTpF1FRAl0HmAGL4gTQDmyaSb7wV9/lB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Q9a4lmNGNq5hUHvyfuYFGsMwxSeffeRUDhfMdHg9OpmU19IP7d/pA0XRX3CVg7kJDv6D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qIL/AAdEL/hcwZEl3pfap7gNP7lKJXwSbF80nyzyUgs13hZqy8rlDZxsRM4Pd95nb3E21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Zl20r0SOg+Ut3GO0vCq95t5+d5Yyx5laapTnJOyVXM2MfEremvWBndKcVNTUzPPwhXL7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EpW/uwrOZnOZbNz/9PGkuYt09nc7SirMurmiDesTOV5aHeNGZ0q1d3zHJsJ7wsLqGHtxL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g1G6jWTtHcEucon2bVVdGTtleI8ETGWFy3EsS0odt3O0ytCVvcY6VgGnaf2G0V0Zq/tH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79kzB7DNMEYd40K2uvpA1ko4/2WV0Vt/iDt+H9wawdd1xG+xJj0mr4iDEeRcN0Fne5qIw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5QANDUh17n6QghWpqPRvLSmPT/uRmLqYuYJibbQ3v8RWz4YM7fSZ7fUm6sPBPlFJAKo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LlJ+4sLTcKYXmzss/FMTJXHZuJ3fWZvb7QW/0wy39pTO0K2+JtG9pma6nxMdptib6/E9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L/2HrNtYej5JaWuiMKz5IGDv0AkMx407XfFxubvLEorD8xGyU26TOyNf8Sss1K2MpvaZ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tQGtYMDIt6g0s5jOU8huZeaSFtOY+B5rXzHFaT24lGy95w9ofJDf2PELJYxzALkxEaqw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bQvhU/nd4KXZ/fpP0ExHdfP1QqV9IposOeG5TA3UOaocSHf1SSQbxOgvSX8PE/Axn2PE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Z+CeQCuP3ijU8jBI+8DFUxNg/EzXf7O0fwwSaAunNwusbtyDqHogdLXsMGjhM9yCf9TO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5m3ExjUmjG6ZLzMzHl4lkrhgPJPSY4ne5/8ApjvmCEKi3TeIHY77ZQi1vEusQXkNcrBK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ftHK6JQfCUuUrnT24g4INrQS5q4wi7gPRFO0u8PoBOivoT0KloBqdoLcnvG8brzP4U+Z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9omv+JgEfaUihxviBLa8bQLsR+YGie0yYGvMSOTLzHT3XGETT9Rw9prG6PARjc7zNVMJ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PmPByY6fTRxOxBp/WNJY4GZSVlOgBopo0EqHU32lhazMeEpYpSmGH7jM8vzHd6UZQH7N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EPn1lPzqJiH/ACbTMFn9az4BdleZ648T0S3+Y52v0l2c/Mqes8VMzv8AZMf9Rrlld4X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wom2821+JV7nmF5PoQC7+YR78lBav0Ith4v2ljZ8Zg+a7uatYGtMprWOWkdGyUxiCjtF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7juzQy7oeZn2W6NouqMgj3RsVunitmFFG/hmafJGSWMEDu5CJ11mSIADfd/yWbhv8TIO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1qjrKKvLKzrLVPCaNJSaOnw+gVK+oDRYcsHuEDuMOSHBg9+g6iu8fu0R0hT2YFONfHgP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5TPC4rl+0PEHY/fFqhNpihNZobay8ukTJo8EwlXM895T/olDj7S1F/BMjA9EiGvlmV2r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obrFRq2Of/puuW4mNRZtX6wa1i63faU1m8jV7Sk2tfMSjfduDUSu2AwPys9u7Eqsr5Wc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tZ+T6H3jpuZ71FfIWulCar6GZ860MsJ0qGCtoB2NXuSmU6vvLS1nn3ht7TJ8wP5hOSYY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WaBR8kSFG2jUDCvvAl0nO87xllkX3z8WbV4XaMCgqA0J5Tkuht2gMolWxpULzvxlSpX1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r6iG+xACh4Y/GJe7oXLSulHEpxBGnvRA/QxxggLME2Z5OfHYiaxPd95pjyfrAOZ5CP8A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gL2DEDQ+GV5nrCW1HxjxCmbaz1JmfzEs/mY2sgFYZtMs0/xBP5nvPX4mShNW+B9pmPQP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reJqzFZEvh7/AGZS90bO8dqdO/Mpnx1znZKVlpCzu+G84E7vJmmELGMpL3L2IccqrXG0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uzl5QbIOVOl8Sw0o0PaVl/mDpOJgQwUxxEqVVrAawlZzGA1hk5lqiU6SjGJS5WNZaeEr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OV9Qe6Hbhyg7hO9AOyEDhIcJq6wVr7c2e8YjXF5mn3qoWWQ9INL0KRJebI8LndxEPERd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j8qYPY8ExyM8zP8AohpHWquNBkojENF/9McPn0lOkFWW3GFJMsEbnxq4YGPWXCGutw3f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mVBxYCsq+8Vu3sD362iBywIGI65vSKQNUmPN79nwYJjmK+TuzvNTdh5YvTgzqgTBmLNU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Qf8ASUfK+5KUp1N74mjlqnd0cQy4NDeCvnocTK69yVui3xUsMurujaAjZGAvnpka8OsW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QFejDFRyXSZi/jmZd1fiV0VK7TwlOttHK+xLcs3zE+s5+78T8P1O5rfP0VKSsp0215ka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lt5iz7AqZ7HiOHzI8X8kdrwGUU1V6zflnDNCH1zb47j9QugdhPzNAaOret+k0i7tr7w+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N/zPT4gn8zFbzcleJbvmBX+ZZbiY7yu/xCzchbv6jKtb8YTQynS+GA4VMHFStaP9vPSg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CawaNoaxYPnjehXtTePGsaeEybfeu0waZfZL6OGpESZezeaisBvB5CD1D5iunoDEoQlv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pRAKKim2mF0Tm4rDUlFjRFszQQhnDKNmWzmWnhKTymrWU4xE1xKXvPKP0ut0V9GSB7o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ywSC2jA7y+5DshzQ61gS1vIlNsXeFlXNMiffqufZy/5Dy5recAzelXAmheKJ8S0Bgp/M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2lk30dK7zAmYJ8yFDAXDNV1dpMDpezWEUVQGneJQuDtXwA5j9m0Ur5jzHHWY1QWSwvd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JKiRgvWXtfBFdk1JiL+qD2w0MtV0reWtY7d7NO8wOBxC2DtGTwYJVtGhqXDVovtE6jfa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Xug6gMbNQmC8DXzPvH3iGdeHZKCwxzNQq94yT0BLs+pzzHeeur5mSPKGUqBAJT6MFT34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DorHvhNT/wAzPtTc62+/QlSvoJtoILl9qMq89NpfjoSKmsSmqwhFgome0NJAowkXa3xi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H/MZfevEAAZwMl+4OtUfvBKHcf1hDIcoRuueDNf8AMfxPvBV94h8iytbI9YGGQmhz8x7n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CuX2m5QSP1B3NmcheUwm4+yail7OxMgD+4jezrz2Yp11OS4mUxdQMW3RlhURNk3hej2M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5WO2EAFuBimCG394FnvZ2zN2MQhGgteqrFykbJnMM5wSorLEAxmVrmU40la3AGMTGam5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jmVrmW7TRmKs2TQzN1MVe00RW9HotzKZXaInl0PZH6IrpX0A6KEhvBDlHdkNqfHAb30A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eZ7jxH4Fs9GUh+YCeuW/eCA8xSvj/wCmdKLui4O/G1QMDi3ZUtSCtAIbOguoi3SH2QE6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Y3jFIol4kvdRehMGmHZ/ifzpeiBsXj/YzR95Uw6tIwsZXMroupvC+U/msNvCtqYeBWeY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CialsNfKa1Og0amwdXMOc2v4m4TXiOvcfl4iUpjXaFTZTsuVaTcaRo90+8NZUv7kwA0U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4PeYmk5EbNrYfEedLCE6EqVKgmW8vljl5GBK+gnoVN/cy8n9rLk7p4SnEp0M24lJCeaf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6qO0ofsh9UqU4lZSOQ5CAW0UYxjJHQFIp3f1EnLbWsOJz+mO14mchNNRp8RbIZnpzTPk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xEArdqYTns1n3lvyn33GVKBD/CXvam2briV2ArccJT4eNaTSSuJ8TLM1cthbzv4moG34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Gn3lGs7y45GvHYmNttNHtHZKVw7scUN7lSyzWveXmPyPbtMxWxjhlZzxwkTtPOL/AHEX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C401PKmFZmzmZ5lqZXaUSu8tmVW0orSUXvKwRWuSWxgiKYq28rGIpzklO5N0UviaDMvn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w6KfXxUqVK+lLiwlS1Tnvad4KNXxKh9+/wD63mJOq+CVLLPMBgdAbQshtrEeKxYdbW0P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2vLEUud11qCLs1H8wUSE7vQHxPnfCG83j+Ut+Qp9p9mq/cEezj8I6DzB+5kPFB+0xPMw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4h06aHvtCgsZ1O0LjjdbDfzDxBuSuQ9lxXVHdjYjbKy9o2Woylj3kOCj7Jq4PV2mdCrC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SAIZx6xtmfIhooXsZgi5OE/pNpzP/UNirjASpUroe9fyxjFfRVE6HJB1Xb9xt0YYdN6V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jn8kY85aWiSungx/LFfj+z6maX+rgo9EZtoT1gYnheDL8SpUMaQ50d6nySlfh2XrLsu2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l37RbGe+j+byQWM0WuZMqL6HcjqBeWMcFw4LNpYwa53vDDVtdoNApvS+xMDNcTcOz8wa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WtR78Qi9TvW01Xav4ZxGn7szHn7QNCROzvLJD5pN4GZFp7TswTwzOahvf4XKINWvv0F93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7n6GP3DKmsW8DMdCYFER7yuGGmsz2mxcUZwyizLKx5S17SsEUZxMcysRT5laRRnDKOZ5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aW4jqxKXNmY983zvJTrePSwkzBdpWvQTWMlpAaOD4f8A8pq//tUNUOi4LFY3lpj1bwYB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+8PK7F2r8ypSNkIou5rBdYrmU9SGQz4ZZsPjcRgTtXFsKGFxDItMqWo06AijtfE142j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vCSo73EjyanaUJXSaVtMluNFl9SQeRp4gFhc/hK0TbUnraZsRzs9okshmIXQt17pvmS6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VxCMpVVpLKPM+COipf8AiIDqfixoZy5ZYmm91zuYcLO9JPeEzDg/eXZTgZ3QgDdO2EZc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XZTeM3niVKhyvEd3j9zFHTRD1HoEY937hNDyfs/WG8JT3Qg/z7OsqV1qX8XHh5/cVHhf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jidrpV5heL+whQ62+WyjiUlZWeUx0XvNXLc0peEBV1Jyy8qGN3ZlAnnHPczKdNGWNPqP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JWjB25m2WfsI6bbOvpGk+6K21r5lLYR7bsKB7N+JjQZFOZYAN1zymaqX2O0pvd8xDslF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vH+VATF3PXoxX6TA6S+7Lr3Ym7ntiH4nPviLlH3wqXtePCfwi5YesR5QMYinOZTehKxF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InaYrSfExnMqI8Eo3IBzK1zK7JTZiJFM6w7pftHXieMqeUpHozmNnBEEumZUvPQoLbK9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NudbqpZnItIXFUUCKSirR6wX4X9xFPdKmSshxn/+lsfjtA2AN50EFEUabjiWCamv7E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9nWMHrC9CmFoPEEK1Y1sMasb1ke+PxiWCGJRqbMT3jngENFq8bDN+YFq0zKHlhrWW32U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9440Yez/AMzRx6wdLqaCAV0+5My9BN47MFayYvS1vWxDbfdcQ5beuJlc6uP9jZoau/eN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IHkS4cNo2oTvXO105lFpr37QWigXwi7dYPBh3iDIA3bhLDS37zLOIa0Yvok3hDW5z9Ir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sdDkmfbCdpE/EtNGASlZlCI3mOYkqVMf6aJ5lf4YyoEV9ANf14YLXcfCMnQKldF/jx5P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h8S8r6CV3ZdkKPgOl+h0n3v3gcFMG9S/XIb5ZYNaG6vfeEzFZ7N4VWnZ38Qb729omGmv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c+zuS0r1rmp33/TNOUZmY6NB7TP998RYCLZS2Qea37TQ9zMc/EzyR8fmNVsmHmB/CU9o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EPMtj3LlhtUo7wg956TfSX3SCzd5JqTjiHhTVnhbgbhAH6+WOHkmgCKM2JL1g2GZqL2I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KOJSzLK7zQdJXaUYxKKcsyXMtjSeCBTiHMuGb7olEdVwDiHks2fd/E+T/wDw2x6+S5BO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eyG0xg11evMrWB8P+zdfz/yJaue/+x+Xzn/IaR6tWU7pHrDvXWUbHufiCaOeyM5V8gmrL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tuUCxUZj0VeFm5Bre8xseBctqDef2l6HTa/65ZY5XQUHpMN01tozvEgsZWQHgDi4Oy9u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5ihGV5KxFKW29oCjGg6OQT/zI5tFRrbO48zQHx90w9RWMm8oKfsmLs3bXNWAelTJRdeU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dzolQbWPEHCMbHtGg+JCQSFx8kBtCfmCytNdIqFq1DxNq12Rrba5zG6qMto0AcCy+Qgs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mKqN2peP8RHogGFfkRP5MfMGyfd9p8q6SxrMkGPsviKhoOuulQU/8xOwUzCCLyEsZlO8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z+1aTJozuxmDAlSpUoXkfaDzbEYqJ0SVLRjUefwzM8fGZkXf8evUt1eXjP1Z7dJPodGY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sFLR4tv5hV9KhqLyYqN7N6ggIHhAxeg/uchvd6EvqF0QU8Bo+ZQO93HeaGay38Tu2ECm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wkG3K2m/7Euwd9nMsyp+Ip3mFwzNYSN+Y9/hLPWUbLLU2wCYz1X6TQye2uiO5czy+IXs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ffoXSpnjENdJh3ld/iHZmZncnqzdQ4bT7QaSxrw4QYj3LgtR6iOhnb19DmfKZGPEriEc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eCuYbStYmsUd5WlMRpzB8pfVVb6TASsawa5lJ3N/WZ+f/wBqoTuy0GfhPaWdnojov65t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TMxLz/CZwkowHQP3NWfuUfhh1qu7+YVUB7QjisrlzhU+r/eU1Atd1e3aIFKPI+9xscv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/uUaH0Y/UOU9SfmGk9SGiWvWk+2JwLfJE6jfio1ueYBLPQiq495X/kuDdlXO3YQdwqt4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mzQlwVcUa94lxZcpqwRLLzpKG0Nt5WVePEsBk7VpHDahKS4M0aQBluDSGxuZTbhenMvu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24tQnuRRqf8AhvOuHkmoQ1wO80lDGp+IGkS1pZ9yNsGNA/aY0l3f3gs83aKmpl+U7pez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/CRESf47zGhYca1MDuNHvE1DrM+QPllM6sO9QlJeLa+ISkAsscOZaD0pNWm6F8zxg0XK9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4UEtXXb+5lFpu4lU1fMxqPV3iQWVXNPzumXGtxs+00egwdaIlovck1q+4ZoguP8AWB+6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txt9p8yiJeOUoIQIo0QjHoffjR272c038URIkxjcLgasdCGu8/ZP73M7tBdSpdozVKlT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8TivsH9upggY6l25r8T1VfaLLFSowZdKLNDG1yzA79o9QdNmDOKXX4geDW3+paWhyX3i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WM/YQIUG+ezAzpzRr6xItG07by1mXDozac1x2gJd3ySpgW/nELSDOIJ63buwutY2/wCp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vrDzLZnf4TcYyl9CNpzPiMU+9hf3g+YE33VF35bn3g/ozAV+QmWfGnPzAveB3m8HtMcS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hvLPRNmjM038IPM1nyEQ236eI80SNje1ke+amleAJqY8Fz5dox4nMU3M4xDhxKi9G+1K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igAGGJZ4j/5k4g3WiWon2/vLERx6/eIyE3W5YlwBc8968z30NECoeMmrbr0N6iF5gBFV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NIhqJ5gMpxET4NGfeA3Aoljfd+K+fSRhtHiOhL4pAOq9xg3EeDP2F/yXQav93ZTs/vS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rY7/AOwou/Q/UU/4Rxgnpcz1SDaN+IZJUrqKRNRhPiJh4Rq4uCnLpMivuzBveINX1lyC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wlQias2l9mNJZC1aX5lrF4iIDK7E4F95hWnukMND6TX56R1APE070otko1HWeetR0s/a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Gtw32o28zIjc4HR27zsauYn7RLrDI7pvg03I6R02Rh190DWHqTSw14iOW7ntD6o/eLHx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Kn3l2rqbQaT6GPAvolJmVZh9n3QNlzi/FSrcVWL/AHiE40q7/wATy8yCfDELuu/6oy9N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eg+bnoVrHKc+No7ow6PiJlLD8wKtru+I5a1vnC9VeUpY3BkiAw2rSZQkXIYwNROCU96H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8glpl+maEX4zKtRPJ1PRYhIsP906OkOvQQOgzFhMzbv8Ezf+L6VGE0WB3nAlBbW/E0/7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cL79QYlYlRJljf7zpJ6JB01paRY6e5cqINuH3mRZMOzvDTmaLCsGtnMNhdWorUyp28Rv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V+mjE1004TAXSihLS/kTWU1/BGBNbSrWvNGY6J2yRnEgP5jTuk3aEt5uN2x8Rxrie9zb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HUsuXOZ2x7S0fZY8VjNWPWQOp9Go2oj8wHuPMFSg1LBzbh46Y5Su/wAQHZJT2mKyTJrL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U8n3hfPxM5yQvzDJoxObJjmamGepPIS+0umsJyIWbDyqPc/G3DaTzFx6tiCcAhvhiUr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9yYxmZ/oP4TwwkvTU4PajXXHaVWv1WIT5zL4MeVl+J3ZcyJ6Jm9/TZ3RhVssje79PxW0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GX96RqsP97wy/K/4nLHh/wBnK9ZCamHI1aCGqPoVzcT8moHqfAgNfSxBa+sIGy9eI091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ym5Hi4r7kwX9n+Sjvns3FNz7PmFjaeB+o16Lw2QcLXxEGcuDMXwxhSwOUqOCvExPVWdi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6Z0iyiABOMbSvtNaZLvmLq7ti0AoAdb4qcxVCXjUKpNcvbtGN0cfSE0Zhr5LmMxp6JKe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7BoveUrI9nZM231lGRpms+RPTEQxXjZiR2sQrdwbAGTU7wIbLNU0e5LDdgunaVeHL6C8R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YDMOl2M/jcwGq9G0Po6k0Wd1AdHMFZHch/rzRZs5z+SGVhf2qUqNVafkjWnVB/JFZQbx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vNA+Pcuu8rVkK83aHgLyvZiFK7h4hunhtXMRcrs7CGQfg5ZcTQDLl7Ed7oKs7F9riKAO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+EuQ4dn7S1HgpDbaOl6XYmlXXjEWJOgNZrT+F/aXgx3ZCXYnmClRghq3KSz+nL0fpX9t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Ctfy2XMRzBKSjEXwxrGN3up0+X2pUToOmvEd4hBdfhDYfummHpvHMNTAosbGjKjejUve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Bzk69pR8wdmcDtEmLbREtvOuIqNe25mG9/iBL8I6UU9ahTOaJ6GVWvxlnE8mc5g9yZ4I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oo+fspXYhm1HC1xmy0WAiKQiBiXiAKS61lEgMawvmZ3pj4mMTym+GZ3qVr+MMs1vhCfE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L9poa9UfHuMDhuVFpMnNR8ShvX3lHM9ZbvPT6DMzQBs4zMz+aT1nzVCWDdkZVEthjLCK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JUr0nyt8+JYjvgSxEXtoT3WNpu887DSZ8zNCTjb/AMCAuh/fEUKI3wMrsQV3uaf8r9S7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j4/Uu+/96xo2r0r9Q/j+Yhka9cfqaiPT/sXu9Uo/vzZH1Kj+AR/KiWvsx5ES7R4owaZ+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X0qJ6DxJivckU7feNYB8B+8wFhrpF2klznVMw6UQSXAqcN+hE1GWosNwZ6qlKzIxNug7p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nImjaeJUQFajJKMtRy6QDzNGdCAF3U1UyrIktvMoGt5FlGhtyCGDZ3d+gv0CZLpUgeHi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qjDLtYeTtN36hnrpzwRF9Vkm522GtoNl6OUCGWOyFCEwcSjWT1jzHgtan3iq5t4W4EeM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RRWZdVHtG6kwfmZFtAXGtXAbyy6m3MrzGO9dmF+WsgGPEjUPTzNEvmGupPCU+n7y0qDy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kCDA3wYCTB3MuC+Ky34mJb27X8MazGclPxAAXG5+YWTfreO0NmF2uOSacwH/ADZQ3bW7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jK7FbkeLrfYzcfqIbf6hwTP0a8JiHLzcrF1xsPtIaUlxXlEfU/emMPpscpyAPbVmX7e1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HbS/9Yik266EnR/bweB+aVTdpBNqj0HfeOumZplTHVKQ398H8ys1eqe+L4Jo9J01j6Jc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vGO0+ksW7BxX2nONOJk6PCtyaLQxs/5EcGiETVVZuqitW3lexHCvY18TuWHbmJtHq902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nIsPe8kLF/BL7ocGXb36z+YjjUqCbTmmGN5ipV0wv8IhBSniv2ssPRrj/VzI5qEOcD4P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Es5m+GF8xVMnQ9zK7xQ193vPJ7Su5Kdj2YaJtEra9/6j2F5H7zXvBYdw3YT8w8YfH+I8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RmJ6znp6TaEZfgvT0iWJDubkDeYqd6X84N1gTR+/86S97TfciBW1WzGqKu0TzGOZuj0i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TJjFSl+mfzDYx4x+oW9/71ig8POn6jnWvP8zI0Vtp+ol5z8j8zB2+P1Kvb4v8Ac3U1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wwocNXw6/aBbp7P+wO6vWvyTXOvpf4hTBjsP+zLqX6f5EWE/nrNYPpFN/Um+fUjuOcp8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QuJXiW1B4YksT2ymYrDAFJdQ5oovaFdstBdbuZVbUXsPHM0Cjbve4CFk6o0lOqeiEiGD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FAmqyKuc6Lj4gUBmHVY20djJCrwMAZZi0zNhKlpbiVKz0mKhCFKCRN7Q5VBVrlgPabLc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ziXVb7Coqs9F2itsY3QkxaNmEXH3uZGdYog5ajaUOCzzFbt7GL0DWCWqxQEtI7OJVN3t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NAdPM3BdNLS7pamsBUma9pS2F/5TG33nqxB29ULMbrXrqhuPXEwgHuE5H5g+iQx8gkd+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RSP1WCNEQOjgO/xLMqeRSY4zs5SGhy34gtn3T8JEFmz+bczCjt/pKeqV/NTUgcj9QyTY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Gt1DrUranZ/s0UQPPZlxl9DRO8HLcjJXN41MmluvhllQwDk8wX0AwUjvhUYoZEZjqhl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xVI6OYQDcgcwbBrklOzDKwpnM0hTCumYiU1HHOH7TQdz7uMYxNoLlmr0xArVq6QCwHve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WbrwTa+gHYiLO34ympXGySlkMhp3YaFFU7+IXsavnsQFp52OzDF1v7ia6zf3E3OsKOBk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CmL7R7/CFcEK7z1+Jbn5mXLnzmc38I1Zt4m0b/m6CH3L7R/EDtHaxD20nxGlNFyB7iOx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7ZDSu/6lcoLzK7OgJjWYTeePdLpqPrF1uKZdkHOU8pfnpXC0j8wgF5v9ptzmDYubg/ec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gkqMfzAt9n3hVOs8viZozPSV2nvPDNp7ymnh9TzPhPvBDbstCX4CAp0LDbTR+4niPR7D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hNfaQqhxTFVarl/9Tmx/3E7fH+Qx+A/7Kdy/T/Jrv8/7OQfb/JgKv0v/AGOT9P8AJff8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GOPa/wDZpacoLFb+f9mhZfp/kK/7/wBnp6p/k2nHZ/2V2+P8lv8Ar/ZXb4/yD3+f9if1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+8QXn5/1lEyXyf4TUD/O7K7g/niK/wCyC/MVH8IZqEmbqekBRGKGt5smJcLj2UcGgzHy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8QO6G5pK2t2ljNQHMVzN2ltVH24l0sZEymGITwG1YmMWwWXm30rSGTYjfceJpCJYVh6R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rpPV/h95YLZ0PMNWV26whECtr2jdo7TBN6cM1iatyN8LfaHLIZgbo7vfxN1ubTCo0O8Q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7PtNuuhWqaTRgMeCVqWeSVwNabM0D2E/ZEXmX5lNw9SdlSvM9Znn4me0t2MQ7PtOyj4h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3HyXPxdY671GLuvUEd8xaGafr/uWPnn6m1fAT7a7T5tlHt/8X4posC/dAm/sj10PJiUs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IRopt39ctWADJ++47LyvF+kdy7IT4YEm3vH3JfnwKHv3lzbyEGDRZrAU0OXDjvKjVHb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Fp6jhhAFKDF1zELQCwDJcNmcn1ZiI2PPJlaWEWkikprBcCQdmibetVcrx3lvXjk+yO0+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EavpHtDlqHIAYNhXRt5mivW8Wv7mNiVRslMdphq02rjtBfdIseWaN8ShaV47SpwPdjaW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bvHlg4Mzzp8yqVgdxX7gK72bdpXDOx+ZTWnxHGpBH/sxmn4mdqmZmbw+zKlT0U/OVDYO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+ezgRegPicazXhLKySkXzL1lvPzM1pc0WzaFd4efiKxx9zHtDoDZh0dIt0o39+OsGote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bb0npMQ01m+szK7Si9Jl/NrMfG+8zUbZ6Re2lKRK3SaxpLBPeIYAgFbdM0a6F51ZZlX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yONx6f5L736/7MYk7f8AI5wN+v8AsxdzvX+S9i3t/MovD+9It3n+94CuHv8A8mpQnv8A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g0fND/srUa60H+Rzp7n/AGVWXHev8jsCDjD+Ymbo9tPiLGvz/sea/vaXuN+v+yxfESau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+S/7+YZXp/eCFnn1/wCxqm3pX6iF5/vWeQ/vSA0J8v3Kq8/3xNir+f3KgFOMms1RBPPW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ymK7wUims03UOp0ovSDAKtFaS3cLSLzB1jxlv3IW6N5fxMuSu3UjoxDZrF1o7GYMGoaf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lzJyQgRoSgcI38x6mbgliFlVL0mM4jB5bMRyDJrHIJq5whtXPiUqFddI0KDE4fUIKNmd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l8w1FYaz6TdG0ZF/cioyzuICkbyYneZ7TPEt3H7xS8geSYzKzvPDM1qS+HzLeGX59p4H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eevxPae3vLb3np8TDg+Jja/ee8W0D5jWT5M/BWIrceId+6n7tG+/myaV6Mam3kMdI/VG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JpcNN70DvKbgSvojNIS4v8AJyS9K1b/AOUocEFkNqRvE/eo0lYzb9lg23eY+UiD12Rs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TXCwJjdPAxrYHp4QqBVw1dohGii0viXtQ/yONMC/WYgvsGWrC4JF/Pqvd+riK1rLTR6T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SzOxjbBGGpUVyyfWpLAVrhvaB1NXudmFXu7DTzGmI2HDFdh6xe5LoxjcI2pxbDvt/LYj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r3lE0PpjOjJy8y4NqriWX/s8XMbPxM7MFSfzEtf9lG1z4b7MqbMNfy7xgXyhL+A3u/5G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Lj3P72mHj7QvmFr3lPE0GyWfExW/tN8pm56exMez93MJiVKip7Szj19x+pk/P3Poq4lf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MzF6we8z2ZvF8lQemf8AfrMPCfee8WEI4GtXaBTQuF9ZekrjJeyFmoLWsxEtduiywDB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/MYXmvi/tA/vL9yjYo5Mf5Mhf8/Mpbn1/ql679tf3OcV8fqaROV4/MwWG+IO35mma9a/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PaoW736/6x4A8lfgl+vrf5hjaq+PiDe563+ZVf8AP8lncfX/AGV2+P8AIefn/Zpt61/k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6f8AJSvLsqWNq9K/UcuoPN/uURV39P1EZlyNUvIJqKlvtDAdpKa+8oJiFYXrK+3LcLqv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XdAIc2myQ5Cg0m1bsshVShypfrUcJkOh+IO0DRe8sX1sLYaJou6z2rH1tAGZq9VY6CaP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dnlmyOasuEF6k4CwMLoHjGkFN2TU7zAZ1G0exq5moOuycRyLItCx0dfCWMHB4lVdnKW5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nSGukNcahzvN9leyIYlXyxbetf5UqgaUsfLPWe0L7QW3DHey/Sek+IUmH2Y4as8viF71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GlMEwjX3ld2U8/ER7TNv7gvDNdC44lnYmK/3rWdZXc6HufEsm+IeWVZ+4l7lOpeliJtR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7kPq/Nk+OH9ojSnunyAOPT19S/TTK/2wNsgleT4lWVwSECbLR9xLAf5dpcFlvC/tCkEr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9messR+JliERRltG1oW7Z1HmEFYi1p2YWQ2OvaKIy4Be8RDHXUlGl6KSp6t3Xyx5F6cI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kN7xak90q12cI7Avu7sGjIy3O0wmyy0vZCrDZKWvQQN/tMXQRXZuyg0YI0X3mbur+Y65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efzM12zPcD4lSp6E/dBidin8zSfzKDEzf95fx19RIihrZtMT36GN5l7zNVT2i62azFz1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iV0GcPYf5e0+WxG4nS7X/Bljaubsl78xu9CelQE9Z4ZntM8dKMX6S+8t5IHYjC4fCCQl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gCXQyi1XlzGsUvrfO8wTQtvrU6Y736K+kY14AtZTkvCGGNoUjJr/ANKFDfQT/iFhyELr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vO13n5VYje9mv1Ktxn1v9xpqB8fqUuDPzLdnpUyu/vf7jPsbml/aIKM73k/M03q/S/tD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fSvtNEF+f9iqin2hbe5belekL4u/X/Zg1p6f5NcXjzNNq9P8mxd9rv8ALKDSvSvwQpoo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sCUjQODmFyOnPppA9CA0zXEWIurlTwpjfeNRltdzMxcCyyKQHvLBUzOEpJ5qcPdEaQwB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u+uoJUwl8VBSC16iWPIp1mCXk8IUCgZvaciL2xe33jtpMBeZg+hYe8W2ZS1EGq1RoW6J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26m82iySxju3OzOQvSo4caP5pLVz02SW1GiWC7BrCCYDAlXxFw2ptK6U/ia7cv3YdpPL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ZRerPT3xGGH/AKz3hrr8TNuSF9n1gsrS7yHTiNzQnYo9WeszC+03l8nxPA9qmOfmerOc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TPD7zXNX6TAaB6Qr+ZzrNp6k9oXor3lk1vxBC7D7S+HzGnn3gF0YlXvK3s95l7xEf0lk9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uTWH9MVw8P8Ac+xGNAF70zOveaQerxxqKfIZ8syjXUT69yLv/M/MATVFJ7omf4iFrc2/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UWGmL9xg5D4PWKzRoD7GWPEa25iBujbr6Q6T/DKFT0d2bQOVnLFU17EObnRFrMlDdOYA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t4hUtWLjaWFW8MtDQN8S09GTRlQota3e7GWwGYV3nr8TTRItNceYDUMF390x3nr8TTd4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PxFxBT/ukN/y1SrIfv8ATEXcF95ND2y3n5je8z/xLNz5hXeestNGe09Jh5cEpZUqZLmD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0w+/QAtmrDzB8MdNEqtkmOWVW8yX8XNLwnomJZmc58dYPFppyMzwNAvmJsXWAwExmaWA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SLajod362aO7gPrKFqG78msa8y5nywRUQFupYUPz/sBTRsdr8SzF6bX/ALExnPp/k2+z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O6L6PokF2tMHq8CB3XI1NCXrf3jKV7dRFyMZ7z7q5ldl4G/eGM6V6fqW4Rz5/wCxGNRM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iamvz/sbbDvX+SuFDz/s02r0/wAg6Lvtd/maLr1wr4hqU1P+kfLIU4E+IjU0xvUsY2I3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pQM3hKIL1qn8zFJF1B21xDdRDoWPiZkMVWp8RsrHl/sg14xUILdBM2yINLdhCrWtXDX2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OL4mvvBS/iC17w0EpLZWDYXvKrIurNyv0gWvxhEzx9klAjdY3JmopvEcahJBQy0/wjbu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oi9WvPaL8hx+pg0mm5Mm6WvEuzBoQI/AR64LgfEwhbhbXzMCdVrEAzksKUSirVs5fRxc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+Jjt6Sjx6wNcszeE9SFM6upqXXvF7p3X7ThR9pX8ZWdUnrnvMhd/EbrbXmW8S+R9o9nx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h95nmZ7dNdS5RxMfzPeacw8/E13JbtLUzL2Q9oJoqHrPWPme0ulZ95YKUyTRD7X+5iq7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yfDFDrPTpmgDy5Ror0qWPENM29Yl/wCkV9wMyj6pI1g8cu0nkGJsetfzAGPfQz6vIjQ+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wK7ON43itjy4Q9pbLrb8ax1rRVI+IVXpWU56wmvS4wq0jDl2BRzHFQtUzt5hTQZwYlbC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k2bydoYvqnaWNuwZBHKi2Xi94AyxjcY8yH7hPconcue0vcM7mUw0c+fMei1XzCx0+BnK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Fa/EFLr2TPnzU8kvZvSPDswqv53YjRqLQ38w23AKtagiA8WVdIgpi4X6kUO7PmIIKXt1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7Gk+OnrDwJu6TfT2J5KhWddJXf4hseZqWNI1gpPQP7SavRdAPNY/veDVOYZt0m5dpZL1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LyP2T4yVe89ZWvd2sxImh6sKTHffnWXmR5bbSlCKGDXnXeDS6KVytqFvfV7FnwquohqIJ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j2gFtxoPPMsgFjDKmrerCZZkrvXMvCgNb/6hULZXvNeU/u8a3o/vEvAaNGEq+cCqiUid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phpNlR+UCC6J4cRyHOZym2jxFiAf61l8h1KhBGYJFss35na2D+hDHGa7/wBCVj7NMXJs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fudlcY/bBrdF9hHB938TFH3oOy94qFjW4P1LTrrIPFZZZlHP4N+Joz1p9iL/AHAX7zQK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X37TWgYNb2iO6uj8MHZlgup64l2ZOyo2bPAfmWBed5Kazcpx7Sor2/78481eh7zFYPZf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GqyxtHmk1bXM0w0lSpnmPJNmxO68xdwfDKo5EdyxENYMujxNkoqKKppilvN108xlgp4j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OkBt2cwquI47wMYepDLWb8bQUJW8tt46F8phwLL1bByolS5f7mfMR/iZ7HDhBXeS3295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8kHYnvDOkp3uktTn4jo0Zfb2mrVFOH2h4HxCv5mhy6RHneZxo/Ezeh7xXhg6668Qr/CH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3+J7TMzxPT4jVwq95jvDu/Ez2mfMzxNdpiY6MHEF69jEqab0TIjXM6Ndcn+Yf8v9zdA8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N0x2E11j8mhNS9HE+KKNgnvT+Jf/ADNZsiBrhPL5lI8f4pjCzAlqP+NuIcUUKq//AEsf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pw3gdlZiXbcBp2znXjaLBrYPfcf7EhtKHnrTiV2ZYU5AVh7xHhr1Trqd2kEinMvK4MeI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lErqg6lw/wCqLO8cjvIl8RPUu90DSGdrfmKIwvQnLPX4mjRL5fMtXT4jWiBMZlG78T7S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1hl67OF8SjjLy/uAv3Gv1KvsOaCrRbxMEbtdng7xaiebRvFl4b/xPvZV9pm/I0bdam/P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9T0OjaY7wrmF8wM7T0jrxHwlIS9Ng+AHs/3CPXI8wY3LjGyYblFmX2m2s9viem094GIL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bT0lz6pYHcafaYNFslwtZmVqcaDjGkvRXGi0nLPXP9zAGWBrCOIqqOTS/wDUVoP87z/s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MPcf9TXccmefMo59NaNINVRIsQJ8+g5TgX/wbpYiHc9esvG08seiht+5/wAr9oA/d/cq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Xp5pGTeGBbm1A1IZ8LMSFxuk8bwX4ggZnZYqUFxd2OuUFfh4j3JD7y5GuM1+zHNbbP7o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SWvsRaAM8SESMRb1Iz3jA0vrUMW7hQwa1jqcXAPsoN2f52i7nqX+oNYb6sUu9OfvKhN7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HbSYpuwP1L1uweDe9KN6yLZ5R1SBm/2mfnbW2GUnAm6smrLA7fmlStPARWKf85h5Zlgp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xgwUO8ZkbUllDvuvSOr022miYjge6AjnSo0sTklZGhNCKGOaK/ukqhJlZTFVR05TB2HB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nmeou0yBEt07R1+JQ0yuHtHu3xZ+9p/icQ8L3nMTDUh/r2mjX4nr8SntC+PklvHsmEtP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+8rulf8ACeCW8HvC+H3JeuH2mjQPSp5fMTJlmeZ7e0L7awXbtE7j0NW3vMbfeeFnrM9p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y8os3o+JY/8AZjuSu/x0z2n8zDO1xprrLNqgP4sIJtnqRXS4NU3A02l8md5rrNWyGYH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/cgtPIES9gR+WJyhyfuSuoVRTD7QjoGowGdtDlj1+gZS1e8788HtLdp3hKQYBWjJ2lLG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GI8wLtRvACqDtMzPD9AuXListBZbfCvOrpKcu3EiI1HDS9oWuF+CNGEp7ym8x3m/7mT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smNr94GDPxDyEpKak5xECtSZFhz8RCGIdzwN/MLIJdmjBy3L01gFONBWJUxUUHxCr/2H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2PiB3ezMdVtXYNdZparulW1/JLZZF5b7MAB7dHp5FWBwszQ1i5Zm9tNpellTGemqAtK0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W9KJov5iY7zUZmdAI4v4mYhO6DzeIEJyyti211qoBwVx/qOdsMgLjHiash+0CxSf7pME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r/UMlpjf/Mc2bhD4Qf8AEQZSnK2sy9wsa7ECK1QGPzMZ5NU4xPg8JU5nmy/ZJo+vjIg7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tP7v9whbl1cFv2jwCt/3EMcYbKu+I1ueqj9kpKKvJ+4ekNtU/wAdQ1EU1UEl87qK9Vnd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Ert2mqr2ne9xOx7zvexN+piRsGzoN6FXGRRQWJgwLE3hIU1yP3C7F/R+5cUBAlFvK0+0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DSllizCeyXegV4gR0LdKCakfEGa3+Zai3nvMtkVek7z2neesp7e8tye8YKK/WamXxiXJ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EIpe0XYbMQWbw9BpH6Oq7zfM2ZexCupG81IXkygUGXjFgZqrs8+EehYRELNiA4NXKGWJ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QXgWWfAlSaGx2mgdXFxG408d4TLQurOSujeG07BGVneevxM9pnj5l8XSKxsfaY8IWcV6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lp9yZ7TsfMtrR+IumH2ngHkqeXtFeYHdma1+J7TPb3ls12v0jWdJj+Z6s9Z6kz2lszvc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e/T1nrC5e646LNr5hDsmBdbgutHZAnwio7ieFFHHro7x6xul5KiOnpRqi9AxCZMMHuTP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Gs16mccShOjb5lExp9Fstg9HhKyzpblnelu08Z65TmU5JRdfzow9fKELWF1TzHX2EAc+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5YF/5hVbX5hXdmO813PWWm/swbWyDBZ8R/lzbVla5iZMkbtK1sKziW3+IiVADKZ8nJOJ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Vj9JvLhVbyu8zWvVgihm4lYPSK78GxihtZ6Ris0jrUhUM+eUGbrw+7OkN4ULTe5OJzK3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rM1/sznHxBb0mXIUW15YYmu0eI3Vqz+7JntDXSNh1nFJXtMcuF2980xcxs1Gi6HsENdT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rKyIcF63O/MVCR946oTmUWW/OfaKz+6UXHD2mJXzuO8bfYlYLJlSnVztLwlBpMGBipg7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0npDxKehHBWh3v8AnMz5fl+4qHwE1FvsxoH1B+pfj2I1DGdhGxl1lK7gt5ltXTfvHRHM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89p/yJTU3wLUzZs7Ra6j1W7wSh/P7Qs7l4Vcw8tlYsMN6n7lu16wshdpcYx5i/xCByNO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h6xGkvwl5owwPfYgyW68yr2vKwoFPgu01guQuB3+ZvE4JUVLJuxVrtCekcISpT0NNIem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lnWFb36A2PExOk2VcIF4ucBTBBNFsgxZlYLw2IbA94/VbMSnkgZRS3dzDhS00dyYeKG8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mq/ciAVoamXYFL/exBlL2DEup4ivM9YL29pb7eY8j5mzDrMmT3Its09INmoBrS+89UnG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Zswe8LbfMzuMavI9SD2Qr+Z6vxPX4h5nqTd+5rss0/xLL/3ptNtSe0tn2hXD2lj094HD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hYWS6bly2ygNqN/biamdv2UfFcxqz6kSoLhLEi0Ct+Z8lMwcYex+5sB6SmPmYfMS9ikM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oK1em0eb3lZG6PlmIgu5gvlhhKaCWEbQh9F/UP0q9t9phQfzUOMWkYr2eF9oJ2mO/vMd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S6X3hdUZTSj3mO89YdmKizttF5V+JTN4+Jc1Z7zHef2k04mHIaZyeJYmA2B/tCacgsGm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Xrma1vNEGriWTbWGusfRmBiVV6yy9YeZnhBWRjZh+8kzKfrGhs8kcYqT2ylbcknYy1vM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dzBQ7RQq0Ys2y0feJVCVOa0mZBMjr3OSNGbY+UgoD8xDZrrCVIVzrccddTc19TahlZqG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KCM3AfCYq863CjDSLfWNRbpuYlmLlCmuUKpDO0wyVZPAmVrBQL4S6DVIIoz2R2Lr2qe/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UHiWtfmr7xX/AEwuCp4pGPd75iGlTaf0I7LBnYl16exEeMOJdcuPvLDl7xNKU8y05e8t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g5TAHLrzZBeZmndAKKaCZYy9f9ldvj/I6m1itaDivvDDYNAM3LhXhm+9zGnVzuxXVcVm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EqU8RBW0KAINXVMqxLuTRaTdiNpdsdINFdKDFRzEgRYS9ANrrMqErxK8dJG3RJMVdodl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GYcY3pWLzC/5lHNniojhshs3DS5SN2WMVxC/mHaCzaF/zWatGph0Mnwy2SKMKvDGtBp0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4bwuBoVR4jWZEeDKB3GHcglB9kRf7k+8Nq/8cQdHyP8AU5j4v9wdmzx/ie5LDC2Z1F/9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JUXfDAGIAONzGsW+0W3D7y3k9pdttOZq0fSeapZWkaH+Ji8feV56evxK8TO2s9fvPSGr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MBf6JXf4lASqpgCAZL94fX2X9wKeqwyRGgQuDRkeYARYMuUhbRl9UEyTVH9M7WZ0+0Pw3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JK7posu/NMbULir7TVGu/wDoS4Dc4D3ZnFK00x5TL7nfcQKieA/cySesfeLceF+aH/kB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Jke6/JNsHh+4JmwnNv2jC9c/RP7MfM+J8YdDodeIfsEPZCfE0w2nDVruw7RnVq+9RF2+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mOZY+xcL/synj4hRtMoZvU9oLsdIiB23GF8HxK7e0aqtIeWHn4nyq4+TeYIPle42g4gT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dIVjWevxK1zM1Vw00IeGfEDHmevxN9Y6irmziMPmeszcrSL04+Jn/ibO056C9kM3pPDa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htKeHhmcCVH+faNqTlsfYliCppqvgvXzBYZJSApn3ic0vtM8MXdO8BdwaGkuW3iUwlg1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Prag8MNDvX5hxjdeP+QNWpXvLmJmVdl/QdDxZ/CLrT8/7Bu+SKhWPf8A0llePGPzNnsl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Tbv/ALQj+LvPuEZ9mOvUdHecRA0JmMaieizNwaOEZy3Q8wYqpPvKE4Gi5gwpzX+Qt5Wj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+IK+5LLq+BX5iwkaUNIOCxY7QPZGrrEEoam/wSjMyoFVBovh3hStlG9MXLNunl0roBNN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1LymARJrT+KYPWSzg5oIqhFMENQITmUjrGxjBDfxAjTgyQdAthD7xVTD+fCA1cyrsS0jm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ZAMb15ha7zxP2AuXDaacf7EtoYfyzWilg4y9EpqNIMbFpj/uZpVk1uagX1yoTCL0tYgD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cvyzuMtHgRVTSZhWk7HzPJBNkTRb4U0xvLcY0DuIc96v3C6l7KQroh2/zEVZ+h+4Zny3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Dj1hjktPeevxN9fiJ7e8t7eks7fMoja3q0fC2Yawy1+YSS/4ZdxWU2za1bR59IvYrlTa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pv0WxXYq+MR53Kg9sy/7EbKeojoQScbhzPdM8pfZlPHnEA6I/V8cCzPpvIr4lX9mcQh9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gI7PbKPklP5n2NpoT/MwgOz3fxSQfKnyXENGd2Q1jPe/iZovh/aH50mDk3gfioO/S7+T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r2P2hnKqt8XCDxKBezCui7jZOzLPvGnd7zRq9pvUOaSzDfvLq8PaeB7xt/jGtrmjGZ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AT+LmuSse03wzMZ3+am/wCkp2Qq9/eEaV1ovyEPvsvVuRZWNFXM0TP/ABM8QSevxDWX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8zW6mzmZ6HiYmINc/EzZM7EzxE7RqaHPQ82c+O/MExnJ6Q3uUE6jFLDi3fN/hj8OnsMA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zT7pStZU4bc2pK6PiXiX0pVaFdLsomKUyGVfOmiuWOYqKeAETKhyOjANFL7qmnTTTaJR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fsdyCrq/P7mAfcn+EWxfA/7HDd6RTA6LuvzDBzqi0blsyAXpijvpEapUlxoC+UsqFkh9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ETeIu3G+CO0ytMIF85j+/wCRe/8Ae8F/3+S9zX95lnrW+8BQb/8AsCRrE2lkLW64yF8X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Y4EVhLtKdllzK0GW3dly8TVjQx5HpZcawxbp4gjtgyrgCopwGaK0T10QLMy83q9FXfMC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iA3SqxUcxq5j1y8zXWAhJQodpUsNQr7bxGsSqBlxZ8VgHnS6V+8DLe6ZHNxODT5mP92C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bPvEMQ2iMA7ZpBON4037SZlK9iT+JzFbd300cdCspzLt+Htx/XNeWY5zLy0tMy3mWyzt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anGxqX4JWBt0OAT4PVn3xp92xBpDfcBNx78sbTKr1bmtTiW3o5M5uEx47EdjQhoYKjxB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eWR5UOm8fntGq8TOJ+Zz/pNgfBU7SeFKbF6xowvWMJ7RI280MF29Ehve8leuHvE7JfxL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d5T2lMzx/wCAsO6AyqfA5Mfv0r8Yl8RPzGpn+/3MVui7v7VGPeF+GYX8xakL+VAd0XhB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x3uo87Muu8wX9kq3EY3+8o7zaXrpM7MUVn8wyfpMXp8zHeevTW52ftMtflnp8T0lnf36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DGPdBsKuyy+TsnHqStQnQWX6Sji3rL3V6kVBB7lSv4Sv7cxA8yjn4nqQuJriV2mITwzP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qNWJrDs9N9CHP3Sp5RZVXEWEUeSCGY/jaAOOC8N8TSUBuo0F+8S9d2fi/wAwhrpD6V7X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nlKhj6KArVoh5wZmnmEQUKE1Y4Vs4hWaWx3gqqrSCn6XQZze/iVmi9/+Rdx7H5JZay+M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MdPl/sNfQ61o0imxVqO72yhnNsrq+0QPHn/hKYw9/wDY4/m36h4F9zPzEU9CuL0XfSNx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gxtTNWdN5xhogWafH+RxBf8Ak3GHbSUnuOXFs5lulxYHR6gwZF4cQoIxhQZvs6ZFUeYt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uLWgnpHpDtIcNTPMZSke0vaPlcy6Gyi+ZrAjbdBx5lYdpdlQ2kleSWdGb6Nfdmn6QfIm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GcMOgglGFfVJyKDcUtqawWUDzGmlZElwzVxUo9Vf3iAWPIMxc3d6v3FGW3erE9obLi5V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zEqaMvJ9JPUB9kuHP3IfTRxAOIIazeNf7kv1oPdGm/TaV0Li2X2mh7Fhr6w/2p/IhvW9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UGJdflHmG9BUriQp5JzKDx/24aKNDrvFElqnvbH5gIWd1lb90OFaG5+AgVnev9Rm4dnC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GvL7S2TcX7oKfDLDtLcxDUPJP+DOAPCnAfrOBesA6L6JLO3iivVvhIb3vJnpw94Lsg25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pQGvSZ4ng+00ReWoAyHwyiUTynkYtpfiNtfjNfnmdmPGInb9UW0/b9SroeY379KgdF+s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bRjdIB8OifcEqVNG8F5Zv0YjXnyIuaH+uIkx6tJifBrLf8T0ZStZTWW0PHL7EwZGbQzY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PmKF3DinZN5orndfaYyZHRS/aId2xV/4ISKJfkT1hcb4m2fhLP5hK7w1meYHaJ2hX8ym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+YQO75f5M8QW8nxLJesGXv8AxP5qqcLmd6KeQlfljREqpr4/xDo1OK2xRL2bP59q6IZv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0pqhDlg0wG0CeIur2602l1/8pN6bSIGrLWa0lQ1nNEyAL2EqUbju5upoN3k+nT9mJbTy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uTvx+SaFfiWF2+8y8D7yohxtxD/Oi2pc/wCNAWh4UTz7swKKhN/8TZB5QLtdothheyTV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zWxDRDh50x/kfMOxurEUFKyXHxDWxV4ua6SxqenTeCpnbF69DKU0mQfML1pVyyoWboZB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obTP7lxGXgBmpjngAzQGeFqFEDkR/EKMVWNRsIY201x8R11Ml7zvTwpoBi9/ITDj1owl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CjiO49wPtDlg6EgSl4ff7fQV1ZY3hAwly5cv6msEHzEL8KM+00H2m1Dx+6aK/o3jPkqf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2y0Enwx/5m2oGt+jafKM4vheSdrAJXUX5v3JbZMiCGSV9QnBHfKJWBmLMveS+K5zKGkl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rf6G7GUx7Iv8wepFaE0C3w+6ba+K/UQFrz/eBsYf70R0N/4Wy4FBvD+kt08h38Jbo5FF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4iPIr7sFfu9+wQSvlLfmNFLtK1Zu7fslDS39aXElseW+6fH8WDwy3Mp84IuZ9AgO73Tg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fJUw/BFetvDKPwZyWeYmUdJHcgBVXjEs0feiHnY7SmulcXsXK5Poko0X+dob/oIwW5Cj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pmdiePT3WU5lOYzlto1nLHyzRqIeCpv49UUy8Ffqfq6/zN0fZOXResF5/wBJjwsOw8x3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v8j+jZ7X/bQSMuvJuejTFjq3Q3LNSV2YqTLz2DQlnC+B+YE/EXxNw/DiGTWe09Pib5Kh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FoLtX7QdU5aVy1+8NkHsyzYzN4XzE5K0hCWiqn1xpoBYUw15g1Xy6X8EuRDxccy+X0y5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Gr8D8SgqpwRRd67HMG4nua1LVA0v9YbAQ1Y2x0SVWsJcN+D8kvidIwW52lj7ABO/SOoR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HSzqYItICJWW3v8AQdWNME+G/wDb5ZBNd9Gkolw7KYsZs0/if7hGqA1AJB3kguqfCRfc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3WZGM21uIfFyLYqeSXCtWJdGs1Gi6+WA1i279pbvXKk12uONCiXfj+qOskwLj0Nolue9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R0mnkhH3l5y3YDKqIqGh1Wj3mnq3hhY+Ppm15ZWUS9JUv2PjWa/jBlZVk+R9GVoz/CHV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SrZjpUr6bl9Q5l9LNpUDorMrol6hH4mLEPjvwjNnp+yU1/SNoQU5ai30lCzfx3hTeJSt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iUPzNb9NH8zS1658sVJUQ3k+VHUHD7AZiIqfvs7ZmPPQlDH5r9SpPVQdd2H+XCPbFcdG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0gO/sz/tEJqr6EHue9Pwsyawn1/KJFE8PxNa53vumGidx9hNkP8AfMFwbsp9zMRuAvfk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sv8ALFCOwQ3r7mYxQ0fwCIWDwU/mBYPvsNNQ4X5JHXd8P7ENx5f7ohoV8YLZfed6KfIC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xj5vPDugtoU16a4c7+so1t4ZR9hP0N061UocMxUU8Ylcj5Y1x2R/iJUG+bP1ADK32mva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GmrUF0RlzHTEqVKimojFt9zNFHjGVODEf7HvKG55f2lLgry/iW1e0P5lWrwKbaClaJG5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LZPUP2R+2LfvDQJ4L8QP7r/U7v64Cufew8P64/Sf2ZqmAcX2jy93q9LqDa1PAXBiwya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66Q7k17VtLDj+NCDPzAioA5oOUDZckAp+ue/Rx+4U7db6eIOu1OyUBsUoE9opIB7QB0q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ukpuzDoDOYqeOg3fyyIFC1N20ZCwsDGktvAPHpBt0O5x7S2FW1qTswpI0QaB8P8AwBlM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eoPZx/8A5TpTcPaMioaMP36OyUIe0Ui3Wmo30K7n+y1905r3iFGcMPSakonpjxfd/UFp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sW8Q8rrxr6zBUuV2RsKezCLCwgeusaKwMpxEEF0mvh9LL2n2li7TShy90uNxqQCNl6Jr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s6hL6VzFJfQENQcdToufoFw6VKlSoE3hGK+giiUSiaS6jvb8v0YjpU+EVYvd4FCaz6Qf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Okn2lS0DJn+YEAAz3/MqEFnQLMOObnEBXDkgnJDoQkoUWVWj/cRSl+4R5RMTxHgnYlO8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oeZtUOI7WXuIqVStLFqNMBv8wOtvt+ob5/nmIMA8IgNS9/3iGIQp944w6PgfjOcHb8qZ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LlLZZB9iD7sZtPlviiKUO25IUzMcRPdkr8wCgXofYGapqC2C8b1DfGTgX+1i+KfyZI2w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llouZa+xF/0ajbj1EccXzADBvuTlX1iTo7ifiSV3L0l+4hsMGBRz8zyZbmUymZl/+FTV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iNt35hHxD9DPW9f2IKqBv/uRQErZvvhYHky+030mJU9Z5qBC6yOYg3A1eIbuTo6XA4DP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7TxNtY0X+qh/txBn5+9PGj+ZhnBS1RXj6f1MAbWg+EsHBoo1mwxS3yRW1dinSJvEb36U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gto1Mqa4qNQi4YjD/LnkrITSAQMFd/5mnGhnh6YiboauaIxZdK/cCr+5GKS67/8Ah8VF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5j/G8Wuto6Lj5gE7w19oNBYjYuYszSXpxY1UrVI1UamO/DNJtccOZeax5g0BuYzK7KcO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fQ1JhS/afEnxYfKT5hpPuprwSr+PfzQjxCEOUWKHSuisdCCLxHrRKJX0102jFoMGVKlx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eDLlwldKlQg9LSut9RGiw5nRd2D52jXv6I4rlBT7S4cEliQy7tX5nhtEv5n4HP5lX5x/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O6DnxeIYr1QfeY9Vdgx73OyDgEo2gBgl+i3T4zvJXwl8k0Cdy+7Bb3B6t6Rxq9GoXUfW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MDHLVE/aXCsmBbjhm5r6n3uUfIfqBMk7j8qEUO3BAq98fvmQt7HfgiuKnbfLUwqeo3fm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f5g/Bm3W8p71DhuOKLULzZO8y+9PpFNVCu30anH6EV2PmmUae+K2L5lP28b49G4Pf3Uy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yWtyUczy6KZT9RtEOEiavJv4j+yCnvh+Z7ygfD/sbK7/AMUOZuw+0vUobBqQl0yLj1uH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T501HLfKKw4P2YihBipRw2CMHmaFBjtNyjtN2aiYanafiOjAvxp0msL79DZKK7xQEMBk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OYZLttd83WIS3UdmOXSmVy+0VLLrFw3AVLGLavGcf+OfgR6nH2T5r9npV5vS1T40mH/9H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EbH87LxL1hgoNxFnCEiV+ZeiHpul3tMs2raxADnFiJgFimh3eYutyyN3MBst8viB7nky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J9j1YOI0zUYPW0XK9YPZmfrfuxMRdWEwyX1y8vMXoINS+j9Rgw6sTEqVKh9AuXLlX9K4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X9GOh9N/RbM9QlSpUCVGZ3hLl/RUHiXN0OSd2O8/JMol3H6iU1A4zRQrw/3PsBcf80j+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n5h/nEfiKexCFZHyPzB/jU+ftIVP4QXQjxMR3i+Y9uPHE4uIYy2qD8w0UAb/AHm4Q5iM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on3/ALwpgjh/SFBL+T7wNh4/FmhD4f3MW2p8U+0A1n8r+Z6ijV8XDHL+XgjPy7fuOted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zK91ObPxDm+9D5YH8T8FwC8T+CyXwuFbhbT5TuSnyAlv65354U4Q9Zfb1Ip0TyTHdesO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HzBBd4PudVRzK7y0WcXi4laJhePEez6dp8uZUpXeZ2+yFDVLM5mNp6x1l3TVQasD+dDR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LD3/AOTQwaQRa30ESoKM5l41O+UxFC9ipc3xLuaAoNcTcWNK2mpc+Syu0tORu+jLsCoc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LnRWszT3RCKTZSJKV/4j20d+l9p9x9um6kak7kJUWkPimCdXN3I8Bhd35jKCesb9U7Fe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UTR/VpPh86r/APNV6P3mRnDvcPbK/iUNruGYmJU3ReueJbELF7Q6sHre8NLNMD8XK2Q8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i/iw9XPQA19C6r5ufyTaIYgjsxsTK+EsgZnKiazDwdLjzv16C0IfRU0gwSXEiQzgV9J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EWfTaVK64r3/AGgo+B0Po1mkJUqV1qHW5fRc2/8ABzGxzLhL6FfnTAjY6VKlQl8mFGsO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9QLG7A/1pCsd8sG98p/Ez6v47zbP6kP8KPzKOhmioMkC6LhjWXuRWHiiNliufiPb6Aju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s1UIlu8rAa/iG6PaO7B9iI199Hc5A7ZNjf2i1pcgGFCvYR7CQHF3WL7pqqeJ+BOwzH5l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m9b96Z7G4L/tltM3Kf1FKRwX8rjaAeV+0/k/tDfB837RMtBy33TXv4ME6MVSnJ36a7U8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ggP7RZ352j6zkhhoPSHNMAV2XHTDghDGjL/6Rd1M129pjgrKCk8w0/f7kHpn2JZ3deqy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v0mD6lgckKzyR35hT4WIaxhKjiGZphhWflDuzGw0TI1thddmLmpde+eYuK4bo2lwa7ga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wWw2X/yKjeRKgblT4b9ui+6BQx1qKjdjfuy3or8nVtXu/g6Cyf1m/wD7PO9LJfD4f5NP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Ze0L9Ix1sqdiph0PASgpkLyp5g5394m108Q3UTeV7gaWt6YIM9zrjpUS02JtMU7T2HF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sOJXBUIJddBCVFlxzC7hLh0bhe8OlSoEroqV0EYOi+ty+ly5UroMwoHBDo8oBGFV07Og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by8fSQj0q/MpYVXQwg9xBQ9ugJXQEZWOq/oqXzLl1OzYTZO5MUq4gqo4QnzXGMX/ADDR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w3vb8S5pH8bw+k9/0TSPHPzNe9CmaR/VE1R5JsiEDoKrGI+HkGC9ss09zptLu0p0BO0+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er9WA5e36hvj2/2A7PVA3T9b+JhCeI0I8GipP88Tlr/OLl0wuLvyl3lc5fYTNj9D7sLg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3fvTP+K3Phcblpy/nEM6+7/WM8iP5aEswPSN3y8xFqibl37Q3PTv3RbSPBlvMoum6jb4m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LN/Znq95iKH47+YPZ/MceoMPtLOpMW9JpMS1yyD7RJWjH6S8W0rzhK/EtvvDXMSGspwL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YXaNYDWVyNuJS4Ngm/ZmS6qqdS03ErjMS9xnOpKX5epfC4QqZioEgU7EUFo14/8ACupD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MdHXgl8WpLaY3vG/33Zau0cov6cxi5/Q7dM4+E/9tbsk9Bvr/sVBlQZBQ6MNaBa8dDZa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HVEOsH0O/TTaet/2gpcfjMXw/EwKWro9slR0eoZcYHRBKMo6YiX0VMy5cvqWSzot9Z1O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gQPJB6kH6Dqx6RIHQ0mv1jZK5ikuplG1mX03PKV9FCumJfRfRf1MS4XB9KSvo26VSF7w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b0ml+F+8Bxd3F+Ic033EtaH0T5ak+5C7u8JEut635jWbHeG9fon3iH6kxsfEB+TJnpNs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OyTDT35lr5ko3TD7glgGq8hBbehA9A7xLWRPV9+gZkWIC0f4etRDPqfauZw8Vh83PdwL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6udcvo+IaFMFnPeVXo7/AKRRRoTmcw7zHFOK9vyh9vLX5PtKZyRrpmesBzQWsre3DXiW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ojuv9i3tHC6q+uQofJM3Z0CBqO6N6tGywOgN68xFbNRtmOBy5t1mUoNQ694ilF03qTNF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EAnYcP8A4fIjvzJoeXTHAahJQ+6b+eDMHbVGvLKma/OCcDySxZw/frp/KV//AABXwN2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ZeFDdBtPpKdmlor9c4hyHyw7FnM0Pho65vvRhS3nEM8I8zZO7ks+5WS8RwOD0linzg/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o0w3ggzbwcPMs3jWI1a1R64he2UuHgjxeYOmW/ED0GYehUxGZhcqGIMJfQgbiP8A/JfQ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VV0QOlSugw+gOprKdF+m4QLmAxFfSpU0XGAitnP7TLxft0b6NYJgRY+k6axxO5rKcRb6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lSpvKgQnuR9ugIzMJfWritR5Jqe8mfhkqaUe8HwHr0YfxehPzqD1nk/qG4PHAsF7H9xN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yv8AUyZT6Th9xUFcNZh2L6zsTts5iessae7PP8hNCT2qZr4LYAFgO1jaASDQFHQD0R38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0d5i8T/JtL/gMzFGbH2mIe9KMLIy++KNtJqBAV3yimN5ibS22hDgq0uXE8xx0wfmawEj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0PIGxZgKDdL3gWyKBNYxlZeWa/uYE1p/jCAtdMviGMlsKydmKxbAH/gb9WK17p97LiY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/fKzA0umfmlAd/qE5XmjL8YhjLWsIitil0Csu0UzVgFyLfWta4jaIG2qINDXyj1d/msg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xUWVRvlnpkWnTHQfoHOHlhpFwOq5n/Dr1qJW8GvEwE7zyVijd5HNfmH7VVUuBbDRDoN4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+ivqMdK+gWa7Ttl5fiV9ATynlKcywmJUrpf0XHY8/ej0IGJXRUxHoSpX1D1GnS5cC+od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A7p8BLc9AhGkcw3xjrUqbQwyy60l30c7mnQXGpXSt3MJXWoS6i3/AFZi+hbhpGHUmkEG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A+k+PsZrufCMfyZzG/Ps+9BPxAUoYOLv9Qeo7f7QR7rZ+JSwrtNXA+FlCAnybwehMvBs7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+8wf+6Ya/uxBaUlaeY9yrWZ6xU3b8zg6iXQsaBzpEioBXa6jcppHyiJtWGIKw01FuCkX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EtU2eLENwo866S500G01R20C8ywWhLu/id+ksPK4W7G/aHShrP8AxHpjFfkz5r7nTRf3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0/GSpTnX7xjKTf8Ae301jqjFSC9lRCZu3vAx0tCaHrOVxfOUETBtB4IC0vxM0iYSdpmJ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kP0a0d+VfM3n2UVFeBIKC9rwTGx27lysZZUPp10VKOt1BmvRXS4MP/UBcu9Y8JT1uLB2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uipUr6kx0VjoNIzNwm2v06MQ6RDUolHhqL2XUxCFm/0XCXUyjA+lHXHQt1EgpUrpc1nt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Bx9T0SsnEGpfSo9Fg3A6V0BEsldMxy/mvzKldKxNOmEvy95TooxrTUSJbKG20WzS4QlS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mYnyvLOH9BKWLYMwmIDd3qaXgcqEsRdXJK9Aq0cJHgQEo2iV1EI7QnVZeUXoJagaUMsw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npKXXRm4B8XKuCxzWFr3VMIW2qzcxaY4EW7QaHH/AIm/6sRWv8XP5O50+O+711fB9Ua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/aL0rxMmUnSQfinie5BOcmg3L7r6RyTsTK+0pt7mcXs3KBXoqA/E7vcgCi6tz4iFsa3n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mW7/AGiQR5xLdH5gy8/RYr3Q13yGsGfKaiKS7mF/ZvrDERYdVy/qYdbmvn/+K5cuY4nh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QlEvjovrcuD0uNormX9Wuoy49CSpUCJieDqGvGdFSuup6XUuDHSoEq5pMTESNBUOp0uX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x0NJkw6EroF9C3GZJpCGmYwmX0qhpGBl3P6PVjr9F56PWp5ltoQS5f0fdDJSWxgoY9fu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FqPbD+pbLPf9EfE/nMuVA6tjH7A7Er3im3PWj9oEAAVEhSCXNsNzSmB5mBivaalOQhOrk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P6qO/5Mz+vv00vH8ypU+2+n5M+L005n210eYmWkR+fUEC5ABFbn2laXclOIEGLDLhdQ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GdIDJL5hXasiajku8rrakdnR0/2x1it3d0yDujNV82ilgT+9KW6fNH5zbEPT6B0R/ZnL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IEAJhmaD9Vw6MJUPoudktKZTPLoplMphylmkuDL6PW+ovtfh1Ot9DSUSz6RLx1CVBGmE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IlHQTVNZg+wQ89KOjDXprKixAx1uOfMtzCEqb/QqBj6BYdWt7vs9BZcOly55nZ0CC9Gu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AlTSXFlSpULfxb4S+hgzHCRfoIxiVBp1rosG9+lQhARIXXFSpjo8OZ8rxZqI9EIfaKTR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RfxgY7z6/6n2OEhtP5XEQ/jXM3v8AI/MbB2Ra0gjIW2rmWqHcd+mb7CZlW/VflzR4dC2E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YJNbL8swdSjxEAxNlW9+mv0OoaYsopcywgZkSo9Pas5k6A6QCcDzvWCTerF4GYaPd6VK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OJdSPIiUYTk/epV2N0KfEq9URYbumobZ/wBh164fSwh0YRYMs+guXLlwZfUYEqUMQRZU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Hkm0IfQOKmOh0x0ZUepK5iEodKsyo0S0tmf/AALQ1i/pdL6sIC+h6EZtAmX8vnBHKCTE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f0fK/d9Jc16h00hUxEmrodDpcvplgVr0D0IHDfbMvtEgQKjl+qq1jaMKMuE0dMoVlfRp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UrodLj0qVAldDqg6gzUB5EZzHNZrHoqfmad5pGmTtofxE6fyGJtPofmX/k/4n89PWBE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+CZ8TzlAlEuaC8o7TvNTpakdTBKrSvQaJewrvK0T7S+ocS7SMQoF7w3ZrUGDiV1uYdWL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8pTvF7wBmNeP6FTT8LorMbVDqRXa90IxGD3/AOTf6JQ1lyyUTPpTgmZUSCj0KlQGWkbm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4jBlKPoGum7ly4FXYf3611qVK+gj0Jp1sqUjwhKnZMw+iuipiMGay8z+zPhSuldKuEME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XK6XCL0HmYZT/wCFoWpulj6CXDEu4adFjkhfWoQ+iujEeH0/w+J3aHxGKLDpksXL6CHm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VKlTSLNZU2Ow/wB7fSweh0rrcYNI/QxxLRufFPtNJf03NZ8H6wPPsiXvtVPzNI88n2JD+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+DGajLOWYClu4yAtRpO4Kg9Cg6QOgWiMEPxidDaP0xHRV4/zMPH0bwWLpFMDbXjL9TSI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K6B0zMwU6FEehaiy2X0IIW2OZUqBLm8DpUCDL+ipXWsn+Z6EGX0zFlw6AxAzM2JD6bl9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4v0kXsz4EMyoHVc4mWVLOhPrNJiJ1MQpiRRKiiXWkt0LP/ModQLK+rEXOICpcupiMuX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i/n6IypWJqeoPoqpiYgxiUa/TcvpSzSEXl3H3enjozaBxLl9bqMGWbRfTrGt5ml3LF4f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pUIkqVAjAHCqlkFTZ0/amPgmU+XhPg9GMiGo94HX3YzUJTSMejbqHoCAbYNokJ0gF0b1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sqHYgsuMbKOsohTP7EumSOEGXcCH01CoiLGaSzoSulEr6KJXS+hKldLigGLBJctVXToX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uxl1FuVKhNCX1J4IHPQxf0P0A6ZlnQ08zQ8S2ZhcZcKlCXfXLAlSiXL6MIdE4/8AL4H7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ECVUs6FldNIPUZQy0r6AvoomJUFomPaD46Y6HRUMdbqXcDPVIdK6VCMS49L9h/HUw6HU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LirSGZlHBe0F/wBWYKOhg6uNutTTpcuXLv4tsyhzEydI+icysrD1lCReJyXBvr2RQuob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B3FoD+SB6QBQAUwRgKupWUQx1l4ttNI1D2ImKmlZRlEV3xmFSLwEAnwD7Q92kcMk1zPi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epq/PQkGOk06DGhCTpMmYlb39FSuh1uWSkuZgSpUx1X0zHSEB1+IdCXD6LhCymGPpqNy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iQJUSXXRvt/eWqEFlYzF6EI8QG8wl/SSo9DrrKZTKei0phGCViOi4ms2z0a/RXRRNOld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tF+lSw8D7FPpFon02EXiGEHoxGX19fpGbyf3t0rrUSHUj1KHRZurXowlRKlHaLlVGjDo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USVF6IfHQIJo6LSdOnzQie96fafeVKh6WihrSGBtcgZbLGBBDMDqPIQCmg35+CUD8v8A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CMaVX06ZTVDjzv8AiVkNORlWcX3muMdTM6XB60RIdQ+m+i+hcqEYJ2y0e8x1YRYdGDB6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X6VSpUy9L+g+ioxQldbroWV0Y2lZlupYOPVreHQi9FSpiX9eYdN410NepcuXL6PCXmY3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2TXXpnoK6X1eozx/4ClMplV0JQQlXMBFqOYEWpfSvqvmdktKSZldFHPT+rsyoHRuxYZl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PRvCaRVCLlErVE70FxhKlSpTKgS+Ol9Llucj2xDDBNPQaCPMWLsKtS9ZrcJquV6+/C9L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Ts3rjncNjmOJfsXMY1yavmCdvcYmh2oDFxCOiPifE+jXq3YaSifflQL5/E7hppO3xPic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rpY/QdFdcRZfS0zZVSpYTtJbCVDlMpUx9GXSYkw2vpU+c6BKTs+iy+gxc/QiX1vrXEOU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VPEp5l1FuD2/zCEJjrniX9FwYJKOiuJm5XaW6KiQimV1q+hFP6XCLnqVKhR0X9F9N5X0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6aCN3GzWXBxFmf8ATf56Esi3AjxM19KiYm8uVKrodQsvrqOBDtbRqXL6VcutIPRZ3gy5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ZWItpiFQ0HBXtCVNJcuXL+q43Ofy64nfHiNU+eLDV6z/AKMvoNtfM/xcpkjLSAcTD0fv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9t9+mNetR1A8iNGPbRYPoFg7dXd5YwbvhzCCc8QVUGehjR0S5XW4eZnpcYuUsICotR4T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aXNZX0Eupdx6kzHy5UqBKlSoTUz9FodQly5f1F3Lcw0gy5iHRcRXrRssK2hCX1vokwgz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B4mZcu4ldCF1MwJXSs9Kn9LjKzCJBl/TaJAldL630L1bS+mOku4Y6H+AuRVdRzLegPVc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rlQUnhH5h9Fs8y5mVEm3QIlzkjU1lSyL1GXMWf1aXiDLvWJ9NM7pXQVVIV6X1db0myKa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E+w+/Qmfb+z6NJyenw+jozHt8KB6FNtj5Rjte1mVE5AK9orZPaQMwvqjQWTkJwK2eIhA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Y+gYfRXRjdwi+gQgi+jK6X0NfRWs+5Oks/QmhN6ZpjfieX2g3Nx1fQAaVDnf12gDm/n9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sumNZZoYcL3nfI8kB6UgotdJcvpcvopC51vrUNYtRgkehDLE6sNJZ1pmel47dXXo/eXD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LrCoPSpUWmK+iofUu+lTQ/nCD0qOIQldLhFOJlKld+hqX0IQ2lSoKjKxKhiXNpqGtvxh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AwZvHrcvtMdMdXlPkv8AxLj1OnZ0via9a6ElzTcfihK46DBinExxMS5fXbjI98Q5hjBA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3LrRffEKh1HSMWPYn2q9ZweokvIGM05gpoeYN+M0j5Zw9Mv6Y8BbCfzn7ny2ZWa/dFFQh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36NOaCI5VD0kz6I+GaotiaJvHEWVMnRfRm0FzB5xO3rXDov0XXx+heMo0s8MD0H1ynCnc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hgdZf+H+0/CX+oT9iDXo3ef4nKaHgz94EIqJMsfivShZpa0ekG5fzmK1nD6wfuDmkCEE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R0eG+h111GyYeJa5Y6X0arBCKlr+gSpXVZ+Sbw6XLl9WnR+lbLejaX9GkuXLmYHMsIuM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EuXLj2nJ0xAldK6Yi9FuECUSpRKidTpdTDufCT8Q6Kr6iAdJOnSpXTMz0uay6lxg9wkt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XA6Zm0J6xil3CUyq6XL6rB/Cz8dCX9YSpU8sD5j6N+q1sQxcl9x9+k/rzCfZ/frrPEXP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v0+FDodM/E/ebvENEPgQ1RrWEDURo2mqaIrULRVLKikrqBMTeW7RJoy5dw+kOhneUfMH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r6NW3LDrRTPcVAh9l+ZFS8DMD7dS+lgcfnCMA/omGFce+IWHXoZvLXBj4+zLhOyWv3wQ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O8vt0r6N1DpzA/T/AIl2m8CHnpSuomely5YY1El9Haviz/tTRt8RWyw1BdCGtIs4wh8x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l9NoGIEsJ2dAvoqewPzL+lIzAl56KSkbR0+kel9F5gRolnTMZj3IAfQkGtYSuhM9HmX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qVGbSoTT8HW5cJp0XHoI4IMOhjSP0Bjp0UH9MP8AsNZXS5hmOlEomsSuhL9P7Os9Ghn4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xzX/AJrCfJ+46j0vuOj7r7dNB4feUj9rpfV/DHV0OpwAtwOZQ9Gfu/5KYhiDLbZbLxLl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NJnDSBKlTBO2WlYcl89GVanQupZ/R8xbQPVF6UlXQ/U/U/INfqVflSTUfzvNCeEP1sFp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9SjRopJKGb3IvfT4n7fRcV+HCeNN9omw4GYSiA1H3ITCemfbmBNSZVfwzEYz/TRL5tor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EM/kzQogfrIPf7EvTEdQdo3lhu/18Qt9lFjJG69wj9F7QbXSFwhGXcEJ8AoRbvxiTAwm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dX7lDmt5Il47xluw8oncvazmB/5TRRtkhhxHsYW6kI5daASIfkoG/Zl6TQLawl5FdtRz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mY+Ge6bJemffAJmru3L6YefDpEAuI2lxfQH010uX0IwTslvRfXRBp8/Z/wBwveDLly5r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mkZvqQ63FvpUI1zgPl6nQhD9BK639ADGSU6VbD+PtKmZTMwmZc1ly4OemPzvtF0MZbUj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LNa+SD/KxtRIM10HuaBjvhW4T2c23VlnZfx8zXE0xX8M9cm8s/olzsMcIc75g5CFEsN3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2WHXVNLBFwt3JiabS0HHiJCGnfa5haDMWGkuW/8AgRVSuizzP3Es6Gxjp1E4R9nr6HH3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ZoJgz0JdonZAMNUnm4TObft0CVLTH+LWYM3cxRs/uQs5GXAO8PwhEaIKDj7UGXiK3z91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qd2M1IAGsM5LypXqDyRZHuJaLmKPEetXlgqAp0LTNmIktFf8OIOb28BlIoqmf6iWjxoo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xMR1HtTPuORvF/iqVdoPU/VFtIuEro6s9JVxblDXEUFOZdx0lBZEO71j00uieTtG+3mJ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xXi2ZK0jK2BFWHZPpj/FQD3lvNzGc/i63UUbZwWFPeaxrsRrCaE/4L9x0FWqPLjfyL9QT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64rMz0ewlxhO5GNehRKxGlkVyoURZfXWG3wPaB0uXN49GEOhc8y8V1voRczK5lhLxPXp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jtA9Dq9TrUSodCQ6Dqfpfgz0i1M9BnpAlTePXIX/aMeisTUi2Irhe9PhdHx+jSfzfVx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8ICD8aHXRMv4aRNJU1YSJzNso7D2qZdIwGJadzMcTExxMSziXLl9Ll9MTFsnnpcviZi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PjpXS8yiZgCYl9GRF08TT7zABtBQhOnO7L/3xmLPyMzkniX7NwwOnDcyNZwhZuQPx0BH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oTRKmOBmI09qp/2iaG88kqV6qZN9IhBLcRJc3lgqy2jfzHTf0d5mwH1RunhRn+4/SP5S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WZ5rl28MJSM9HzPzATAoatRaTRJV5xMWH0o37w3V8mLLHXD/AGaR7vO4fX5oK3ZG5cf0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uJy6YTRMJEoFu5m8gD01gl8oXKIM3kQqLi/E1xHFt7/lpGOELHQXn/VTwRPDGd5e6Vi8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ano/qX5iXVQU07dDeLO5ilzPtv7IxJzFEsjSKW4s/eUFoiO77TuMYHmUHlMQcuBe1yxE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aXSujcCmRN4/hQ/c0wIINIuzIwKVXF8Re49X6g3+kH/Oz9cJp/sZ8JjcJWZtCrlleYfQ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GVNup9i/B+pXVghFlxYg9Bgy5fRIIgrrBOhFWkVmF+E+E0Y+g6rLuVHHQZ7JdDNXTSxQ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o+y+0PoVk/6pjynw38S4Y8EDRMq3OpHSZebNzzHafdPvAmtWsfKrN+mPxMTmUF6BFy/r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EVw+gHXlft1sbc+xLJaMPGDnoX0qVKloLnvIfPQhLqOUXrBkbVCFKU4bKkAPzocXtdKS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sX10ynFTt/aD8UyLWYgGgT7zTMbeP1SyZ+b9ou9ZbmXlpeX6mhzQUg9PewCR/wAiB/SR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aBt6ViWmm9f8n3ME/EY4QcxzxiVHsZQ7fdF7J/O8UNhjMJQ4b2l+nu/1EjxDNN0fMcwI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z5gZ1RfknKXl/FddpR0xtL2GyPeBPUWtajmBqE1h+UfiE2fh/qbR8DAYPAG+jF+XzLhN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0D8obAas1f58osnpfaEXhU+0eJoHhKRtOD38VseFQpsuHMemOQstpgOj9cPy1lxXyoqo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bu61Z8R/eMyPK+5+ITaLN4DKrwyoyXII47dCZ6govO8t6d1g+ToBq2FSg1/HzGvbTa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l3Rcaf47TvH8cTZDzSD/ADDGuv6I7CGVgJ26esuB7IAw9DV9Iw9LmHoEE9WHUYZYx+ie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LqXKnmdketp7iOn0Thgx6wd4O1+SOLejmcmWezSGOyW5h5TBnsYf7Oav3cCBWqacJXHu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2g2s0qk0xfMWvTsP0MJG/RoeSZHuyore35mrHWL/AMQl1KRi+h3l1pFldB0XPFk+eoO/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h0YMxMTEupkzApKlTus/DqS7bUPmd2oPEMTZtS+pnHzCYjvEYRHcss+zN4Mym7BmaCe8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y49/26scpF5/aJ8v52gNF8S3v3tfZ6hSqxVslOv9HboU3SXFUCXxcISocRwWOTSWTxCK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DYyhVNofmJKPcUKvolXOI/ecqeTOK6ndNEsDQVGKRWZJSyE6xFWyxNvPqoXJ/e8EOzKL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Txz0ITMMaQmRXUi9fYiZSFB1CZwUFtaBun7hBax0bJj/AB5R0nZLHEq7b+Dpn4H2mKYA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y9UrHDH1N3RxPtaLgpxrtCfE5R4/xPsshxN/rmJ2Dra4We9AthP5viW89QWwRYacNCIx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+Jtx6n6j/iyqTIcHoPqyEpWPSbU+SxTQ/vmK0tW/hluxJAlIav2OtQxrOTOwuHRMdbR4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PVa+8I4IvAi6nbQBxQRoNhaI0EoivJ7P+yvb7xP7pY6IzUihDjVXZSsXZ/hAqNbDY/Bi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/UiXEIT2oQw1h1h0dk0wZl/Qb5hUXchFWsrDPRZOzoEehO9yfmViPTU0z3iDuXbtPgdP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3Rnr1YaDCFf/AEIlmO07MWLZkH8uUav0MHqvhGc4+iYbgHQzjWyOJV5Q/MebxciNPuf5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8epeZt9BymJRxLOI8OguUwPoqXL6VMTs5/d6Er76vnoIYSv/AALmLNNegMIDTzQ2pFXR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Bm71s7QpJFSl/q6bSl5lsa2tHrFfXC7Vaut6XGYNkd4i2oRbnWPvLjW0GndBPiOsJV/f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36Gs/r8dDBP6nPTuYOvsSLsbnh+pfrvKQBqhiB9oQhZDQL9on90XNUamdAABSukNB/X2m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gKFoAq7jrOmv5cbkumK6RgepfeawAgEutILT3pgDOW9ozUfRJU3obVe0/QR+4co5CB0v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qRtZMYNqhV1cNxvRKZc115n8vmKhDAqG+J+D08WX7xcQESFKXimYCVV0WGh/i5bKv/GN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2amhP5Blk2k2M/qKNPMrpfMGLyPlPxNF/MpoAmtofUFK1dFlHNPs/tDJMIMX+M9Hb7B8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LG8bjevvBg32yoDeuJB5zEjvgU/cygGBuxcD5ZkArRD9Sy8MCFLZcLm0Yn9hE3neU8Zp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zb3l0NpYiH+in5szSss2RbMS8HQXvKjP0tIjaCqr5uUn1V1CLgxZ1qIFu2HmmVNSolVY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lKbd/BN38H7jftUNDaGWYB3exhtFseJfyfT/MFqeg/U5/hlzPsv3H6h8/7m5L1yzVn9cT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RaQivbp9MwdACNGFHbxOMlsqH8J/o5339+7qjFwWNWHEVVA4Vin7kLMMOcsEBpGSHRJW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8k0kuHlr0IJptiasCasEBlJRFCZdJyxvaJGXB+oOpUhb6XdkPv0JUOb+/RelSyLH0X1q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oW3m9eh0oEt1kNUitNcKJ26DY/zcxoCtvcTemv8AejSKZarcPfkfKGVWKv6MR1eio/4p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+HX5T79Svo6G8DiAfH7pyX9d5/yEQ1i/6CU6hDYHyo7nsRGGIMZlvNCKaPiLGMX9OYTP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UFgAvDcIpbTYPMGiopUrEp6Zm54+zotT3l95eIM3ly8+PuTH+LMI7Tsnxv2emSO0FS7v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Gx6C24bGtTLTtCBbrbZrKdLm/C9/3O0pBSEA6d1/MyPcfDD2AfM8QHwTaJbSCXcWdgIj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XvrZ37wLbZh0yjLuA/sQIkrXZ7hNoAnbj+YQBxGVAKFGkVfVW1fqMuMXoyU7DFba5hFc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+kCgBNME+8DNXeFuIHfk6WQ74Kn8F+8T095CZcUam1/iIftfqJbLxND+PLP2nqA95kqZ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Z4qd418zFdPsIqyAe7M2Y+p+psp5DO9wOZQ8J+fxAlTsN96PT00b6buCnu2YJNYbL5z+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rMTHM2dvouPbYTHqdO2axnocQ6T68KAMBqhaG0GEXEwyU4PaNwMrbsyqJrmp3h8+xKDZ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geYXQxnizO/0smyH2R0+OklwYO7SPPRMBbl4j0WS6i+qonQ6ErmPQtLehHSeHUfHQgo/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rXQLlQcYmRdWJicCOpdQsSjB4IT1o/vAC7KYMiVoDH49A/l6xboaAEVul7kqkAFxZCMr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b+KgumkNARrc0ZpP5p1f8OHQgw/3TopKUnP7y82YXlg6OoqyBFu/Pmk+rmA/2+0P5X4j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X7mD+XzP+v8A3PwCsq/4npFtX/O0PIlHc79FQb0+0On9/eERpNLtrSYPs/5m6ADK9IS2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2NDA1XIK/MF3fx3munRYp9jP5CcpYyW1jHBE5P5bCbLH8JrguKannF0qnL9iGm90JRb+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/cZcN9q/xnc9fM9Yr4R0PP5IKnCkwGqK0pshTU0xXM2mroSb1TmdjPvosHH4piEJpa+Y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vjufx+IwoOo17Q6G1Mz2r8RrNEfSzHvFtO/3M1agZmGv5cN/+HmE9S/+nQjNdOumxlRV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eI+r9SnbfgsaZR2GloDrBXLq9CQo0wfqfwH4nMPP6Is3tD01z3n/AG/7hvN/HMAKa00p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XdD8oez1+Jg99pgen3yIpaA8MOR/Xaax5MK2rbankR7hIMWXlJzZmdt47Wk0v+4uEXWr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5b9S5HuTt023G/uTEP4P8loaILIuXHGP8gmfVqH37U3DemP2hKi+n8XeZxsLRmvMV9SB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EfdDoVUfoHo/U9Ej78I23yEJT0DL3hnzU0vHS+ahB95fHQyxzkmWTO7VFvoFYGLD6NSa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QKqhjY3nVjIDLACWLCVMIwrEhAldMTEuX3ix4QsxOWJTKIWnZQ6pSdqF8TxA5lkYuXLl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ZKWQeIwjHd3MgRaPQfDMD7xlx8fcOigmtYdm9Pc32jiuhxhs49UAJhA3nMrA/gh3SsNJ3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qArHTEt/bdgz+/t1IWhX2gkaH9xNifU/UA6MK35q/ME/QQaRfBj+MfeA1fmycXvf1P8A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bizI3CZ/zYlBrAJX+e8Hq2m8N+Z+xLzEbpRfWI/UlZ8AAbyS8zK/+V0VMQ/uUoX8ym+f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svxD7i+EI7Tn7MNjt+To/bffp8f7EqHhua3lfhLF3YZ8p2GL5YhbYKqe6lGlJbtTMwSj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iYV5s8MD8Ri0ecLhi4BfM+F96bRK9TQYdnXWO2QNRTOxbLma0PREaRfWZNUQiv1Xdx37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Jl24pHv0XK+DfQPWIbwaYH7RIDxnuEuPWnsvyicouhFCWBoz6sR/s+YDX3j9zX/RvDbO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TNJV2gMvfB92eMvux+ZTzj7zeHsY9qhKAsOT/tEN3x+yYmXdM7bfdlEIlrdPf26A4xew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c8jmWtDTHOOsSEUKmjwxVweHHzAJ6QXIx4gWnu5XoHhR/MDamcaTEmA+Fil7fdhHNEqYE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jpN42YqYqVZNVzBhqJ5H2wRm56VB/wCBM1oDGezP78Q2+xt3lkqeXG4beJ2UUOE7T3gL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/rieu7qIqtqDwybaonIv4ku/PBHf6s2MQ0pfdt/kH0EfUy4LHJMjC5nqECosuVAgC7iX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rLsDoVetSvoKlQhFZ8WlTFdK6Hf9OYaTUy/wQXgqhiS/+JcJU6vJ+GHpq1w/tHaDcSxs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f7S8FRNfP2XQn8M0iktMD2fd6f3dodPvPtK922Y5IPIh2JXaV2iEMLantOH35sB9U2S9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5ZQ49k0gmaQLV/blIV/uTgXGatZ+kUghrIHPQ35n7Ogwj0s/cfEvo77IfLPSP3p9yKvJ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j+8+B9qEdt/dQX23+enzT5JQEsoNn3I7z37/ABHTdsxL+7SocD5nYoflmQcj5g5nqT9s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4zSd39+jRKN/dy18r3DHBPIh+0TMCUTSU6e/C+8x3S45K5XsTNEtyjmuYjSL3rp8QWt/8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ibj4oAz7R+4zvuoI+4yzES0v52ll2B0sWAb4HxMB2gbvq7FvRLHfraa55ijovf8AogDY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zxCyg9GZ/WEBfTNm/wBiV80vZ/2KDTge8yh3uqqBEFroEB+mz5ohK/qCgfuH+D/cPk6M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uXPLsoEQvPcCWRNBLq9XfUv9xSvd0lEX+cAWst5JCmWbZTIf1cWLe0sz+l/EGYXWRKq8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/IM2LPP+47281/M/TLNpJ0vNVwmLHH7RytUQKHZgXr0uXTOFMz1zKx1IMeOaJomjzwn8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mWAtb8y1XSWfph9EpaPaVphLtkOF7QNsJ8QGhTZmWEq3qc0Pgn4UtNQLhW9fiBjU1UR3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k161cw6VCcdCXLjGYQlQEW2s6RWq5WLSGW7es7Kj5magVL+i+i3qdcu3SVcqooGY/wCt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oqKmV6frD6BEmPo/mBP6u6Houm4+1OJtpB5V5SviIIWaPmVPAh0H/Lv0I8Bw+0ZpHg7f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yLEJd2aTKpZay387SkjkgJ+oHVFcYKjuHl3ZTiYItDQgKzbnNXVCWM4rT1g7C6c0fMVuP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7JjLrDodol+JWtAqLLlP99ZRbmGiw0x8QteQFvovffsgIVNiIC0N00iGjer9zdH0Zv17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LCgHgJBR9/3jq6aBz8xc/g2mZf04Qjv+vEJ7VvhHWUBz94hyYad73p6hZ/QbzD+vKOz4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jB0i8T9xHVPeabj04lfOX7y+gltqNcUQ2W0N61C3Hxazuuv1D86KZxDZ+b9Tg/g7R21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shKFR+AR0lV8o6Q027HU2i8n0V9CgZITg0HyJnTQErQ8w+tZmqF66QV/8WJ4iU2gZxWs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Ff8AJq6qGWha4l+KIwCuR8SyKybt32JnzP7N+mDbD3NOnd0Ii+AFjb4lhKZLOHk9JUF0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6oDpLpvrh/EO9/jiHR13Y52/E1Clg9kZnMTk18Q6VcYw9/jNoLRFifZmiaJgeWEfm/j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yvdfL9Bk3051/t56qPsSmXMHUMV+TMB0kIoutwJXSoRpKj1qVKh2g5l1FSi8D7sqWiUE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PpvrXRKjsB9odEQqRNkbfy4WPTWi56N7vRGD9xUrVlz0n801lj8fdRQuVV/2dC3OfKfa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TntKVKiqvP5umbPhJRm+F23cn9x+Ixxir0xCUvy+JZlTI7W/iditON4awEgRXfx8yjjP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P9aBusiKRKGozvnaLwaAb/VNEFIN2msd4bnHtN5RHeDyQyTAg0tvzgw9BgypEXQ/xzFt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ZCOxx96NultCCYmYDlYA+IMnj7hDXZ+5P7HMs/M/H4lLAaq7n2Qq5m0bLj7EdZ50HQd/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3Z2A+ygqjS7Mb3/Z0LyUey5v0HaxN5iDSeuB0FLy+EdL/AHToC2PW0kZdUtgOzxD6F64E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sjR27wgBCan8Q+AAqYraeYq+EvEoH903ubperldKLZGvQ6s1ZXmGtkCu7SuR2hEFu8BA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mosZs4i38XzLYymheqZ1H6P1BQEFrd7Qt4kccTZV5hA4HzBC2fs9Mju/fpHj/wABCE0g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Ltg3+8OZ4vKx5hunaIuOeqMWVHQFUYRb2QJdyGEx+yVx3/sQlSK/zPiaDL5mR8qDzBxR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O9n7D99HmjcAz9Fb8zuXtFOtxGDpUGa+yg5EsHC9ikPo7zHumUExVFOzEL6zVXC6esXN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N9GXqlHdU7h4nB0FsODQ3kH51wsj/qSv6Eo1+E3dWdoddNyn3gFrvD3nWZM5sN8YHUdY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TSPazSk9Ez3203QfDKysB3mUElIdC4Spp0XLgczBMswRZV7p3aYjcEeuBu+spQwdhXTe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vEvo88NugCLIPSWyxdDqyG/bbKQBoOhKUpvwCTB+XN7gxBLpljAa1qIDxP+in/AE0e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GILYlj3nEfAyhy/jvPYIsGZU8fsy3EQbqfHRTjrKppP+0iWvvYhTXyhMw6W3mPCX1Ugx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TrEr0OnQ0kthoZ77Qiaznk/EvPw4K2ashz4mWNF63K8KqPO8YaIJLMK7zaicAWPrFqn3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PrLbxHRapZUQgsbb35QhtnZJSOUUwW/+eIrT+EYKlugr7wTaLg2w8RwirVg8T8iGu0fl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ZZOFjHphVZHmeJCfLD6I/CMOjy0fRUMMgkv9NR4RhEVWkFW8yrsqX7wtaRR6EP0qxOHS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hvAfx+YhGu4aUDc7QAqENJfENO7v4nZT+UIMQ212HlA51ffy7d5t0DG17CADoqVmUynu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l9DXo9WX4RtJuv2hhK8kXx02zXdTB/vwHHq0ykup0vJ8RBVP47Q7UdBgbUdlUlzXGn4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A7n4VBYcRO1n3/66ITUK4oVCI0lJHeFQBVwREdSGG23gCCeaA7r0eo/6CYgCggjtgmzz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P8YjteH7Mx3mWg3D4/yVBL/wY/EzZpP50rMdYC1tA9RZrl/wX5hj6KlvU+kMX0YjvFfg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fvAirzZ7QdCdNuhmfBZTklG57wLuTAP4uVMgL1jmCuBaDLVciNOpuiy1RSFOX2lqWr3h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8sVYg7ZRzHpxoW8EpME9COtb0xG+yvhTn9khtF/fMKsF/XM8X1/uVv2L9TVlAf6p3g8Q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JgD+/xHjDsf5EVTu1/4iji8v3KwfZw+7NOfuP5Ipl3GCFWeF+5iTC+8p5mqc/18R0AO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2leq/viG4frLR/gH7mGi+37hy979pWvyftBBQHdP3AVjmKZv0UNEV4P8AhCrW13aaGz1R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b33xDmmFNxA8PcI7907b3lw1DbiAVqUbfECoO5JiUQH+oLrUxAKmHTNm8wggM0YgkviG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DxHQV+H66W3pCiotqDNBlQmsqXuGT+v+oVDtmTzNLQUDQJfyGoarmP8Agjavao8hLRgM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PXefyX5gsgoWmzDZTOX7QcU1ug+8uZpa1xOUv1GDvET+z3lIk+gmpRFpzHJ3AJNI6Be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48MRwYcky6Sr6pbuS+0B/tq6DcsB5qFn8PmKqadG6T+nynYD78BQUnaYTY+5mV5aGgor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kloA5rEGbRXd/BDNBaC5neWUFEHYr+kVB7xFTOHdVVLeOL8xKQ6jLIDcIaGJn11TwjpR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c0J/QGWEEBlcuKaBLBbkuIVNoGinmA9usGIaVDzpAj2tXSCiluiyXilXRsS7gStw/LCf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D8tgI4w1WrPHTKWK2s3NJXw/3ClsFfDXnpYHZ7k0Sp8qClHZnDSNmlxA1fX+poHiCIb0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Hbu1smH3mWfVo6WvF+SU7z+YSw2UPlKAOgfMC1vvtf7gzxFPv8Aqfhm/R2q+ZhiQ6FR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vP4lMGunSTJzqkMVS2M5lvIcTveX4l15346GxLae5/MG5XMP/mBMWa+sfeCHKTxtfe/1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/hMg4x0FYiMCNsPeLEPtQh8Hpl5Mu5wZW0HuelZQBLMx4h/2sxVb3iv7cFK6mbQrebl/l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rvUTuBflg0hQNiJDy6ViVKldB0GDKhFl9ViKw9L/ALjxR3Vy654j5lufQWLSDUKSPqGE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0ASkRxAdAu0lGxMmhKTQgGBL7oYzNgIlsQNEXCyazhfcx0z7+IgXzCv/ACD2ol62FF6I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LSjER0H1lql/X+5/28rz7q/c27Pf9y5wcs0/g7QGv9XaZRd5/RPN7H6lI0PQw7ROqblf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hFe3+pY/n5mbOMpcFp2PiaH35YZ9u8DLIC3koOyQS6N7M39oYwyvlD8zMb4mXpytuK+Y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3EYn9vPvUoy0f1tDQHr/AETBVf8AjaAMvcJF3oXVzl37aVBl4rEvw8HfZJdsSxVIass5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TvFxtPTNFfaT9JokgKG9ElyrrAMRhhLHx0Rz4mVsXkfqBqU2jE9rwh+nvYQoNVipbQqD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fzvKNN1D4mjxe0BizHk6Hlcr/clZwBBYylAJYmiWqIdX9QxaDMfEAzCXFaKGIuEOxhEV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G/mNyIMobbdKihpwmzLrclVQta5qazSEO/ZIgdhtTHlNXIEC3aPHauAzM3L5TMz1GLfT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DOdjQ+Z4L+7H5mE7QCq1l3iz0JZ1X98Qk9qf5lTLDlvXx0o44+zAe3+xNE7WGoj/AI3J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Svl+VQeXCXOklJfWTGyFzV4d5bZuP80JmTQsSuKOae2+aqt0UxALRrd3SCa/BDf+D9w4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2ioro9rzHEMmPZheK+CWp1S49Za8B+Jt16ftL9vZ/c5z2s/MdjH4JL1s/E7ED5jg6fGf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EzQUMHvMTaDPRhYJkHMcllTZThcUAuAziG2/UwWeLXpjJ7bdLswvmOzmxC/nLKwvzEEH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4et92ZDS/wBzk8XxHaaugEDLAlSpXRXVmOj9Nd7a8mOyotWIN10mi8yiAqVku+wlH4C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0O7oqGZEAmSy4QsHAXKFgSXMal5mMATmGfAGCs9CFLdFglTKoil19INg2RiqBauZogh/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ZzoRC/wjjfdN5Qn4hPL8veV+KLeRiYmKlgTWqZ/TK1E1MuagTSOsMOUzig0gM9ISvZGD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2IOEHxQmVTBKg8Zm8sbQs/8ARANohMRm0RUAiG0Fu/vKxSveIzuSsAL0i+qHhKufZxuy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MMLrHhggu/T/AHS396KGPewGqes0L3z8QjneIP8Ahv1AXAeLn95vYq2FN+YvJ9kVbkBu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4dZO3HtP6lRlYCmOpJD5dP3wjYHvghBZ7Ff6TM74spLNl8/pgeh/viVUR8/qiFatynXx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LKj9jLyl8ifoDMUgYy3xDU8+MXD5IK1toJACC8CRYAaFeSDfYpgB2Am5R6jeLJtI20qL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2lTUEa+BBod77E4w8F+Z/D9k7L4cW0DOxH+do7PtP1GGgFtsoazMh2kw0lCwYabM0JVa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MhTN5T/sIf62PLTQtYbzcJYhEbAza5ahvKjJqquqAg31WHc2lPExzOwbZgXD1bGZi9+H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jiYxCKSkAkg1SnJKIKdK2jzFn8mEhbgT4h81+uI6D0nYmeIsMyx6PTWElJtN2EPQJ9oS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0TEvDHfr6R9pnwkJ/d2hF6OUonQm6Ymn1gy0vrtBUGb4+jQ9/s6GFp+7MdqdQOgVE6M6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azeGkv6qOSP0/wC9CJ2C+Y4GWCStGaz0v6JlWZ3/AEdJVl7h8T1k/aaZ4lBp8/ejo8TA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FugS7FynZiBgvsMIzmj5On7S9TsTcbt2qu0BKDRMR3YR5hKnFTTJ51I2FmcCoGqerSZa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Ia88KrxP+Wy38q5QjX5mtu77QmWOMWTd4nNIahloReRJUekCqXw1F8RGkEdypX8rXcQ3k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CW7xLqGFuAiwyqVSuhrKlTSzL+XMoI+2iW1B3pTe3ZlVbEcpXzGBQdoHAwIATQLW8A5t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d+00UwLmfOq2mfdK3TAvf65nQrVYSL3jpn+G+jIYyfTclz2SkH3CJu/zkcR1D8i0FX34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7o5EStipoIMiadym8xtGW2EC7WIoGAJuYB8kzIPY/ilYHQIi6AZk0nFlPsQqLQPmG6VE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oGtrC0S47D6Q2CaawLjPpBgzRYP3CD5fYRG56Z+i0f8AJQTF/oi+RPYn+mY4vX2D8wZd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MKcSsA9iNABV3sEcpupLWrbrfzKJ7r90zhtdb94ZXqwZlx6z/iZC9/3tHKtX97R4O1eo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WNLeglmAHwx2Q5QYylyM/EvaEA6/09oM7PMC6TbDPp/ugf2rQ6j7l+ZY6Hn/AHBKJ1C0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5fiNH5JmKQ0b7eFFt0LE0oY9AQbZ7KB64JSP8LgDY0yNIdov0n+VSiO6JWXMzid1YWPt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Q5/eQX9ybQEVXcEq0gmR3iK1bmPmPU1LwmNsgOgt2uAZpcXMj2jlt3hFUCpS7ZlBlvV+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Dq6g3sqZYLj2GhkDGYKbqDLampOGLjeT7Qj+P7xVByT85RjedlzXm/x0OnscEQB4aGX4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APz0i9CojK6NH0jwlXB0uL+v+9ydCcZIe0FRsQIoKlPmdnNMponhBonabi3PlIzRH4B/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Jd5NVRUpjO6lviIyp5ydempuhng9EICxZc1CMGCLeKDVc2n4lebX9pnhyXfQl2q6s5wO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NEF5v7UQeJRmNhquCP8AAaHslR3N/mZVtMHx0AQM3YXgjYCyOM09Lb3b9pVGt6BCs3AJ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s0oXrW3xLqNDjt/Zl12/NhvtyVUVv/Fwav7r0HVzR2/82miMRatE5rAzDO+YglLZCU5m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fBfZn9dvP5nECPT/gn9rmUnDHrYNvzuqOEYn+nBtL4IhXeWwO1j7VL55ZZyRnWmnzDQcK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MY3uHaI143cgiqwWKlSteDdiwoF1WvhN1yweKfPQIyqAeUMELLPztGe9Ndf3NCvR+yVy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rAvdAjAeq2itWaEMCwyjtwkVnhiE1kWEAHFsrLsLx+iMEkcf5aRqswB0CU3gwj95xqaT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2QB3I7OmthrNDTUBuF9ri2A/EDFrGCI7jVCDw71IhtgSxN4Pa8IcHjK6JtM6hWS+Y/jM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4qjBZl/HRV2lHrX8n6iHvmYN25WF95gwDEXvFgXjSJRWmMaWRpoFwNRExAZmZL2jx+U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UhVKyiwFyjaFQ1jhpCt5SYygmTzHwkmTBC/brEL+ENz0jrE9IHW+RlFqtXkzHn2cs19Y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19Gyb5P45lr2v9socB/PMe+9NefzCTti/wDVDZD1y4bUex6S3cQDN2FF92CtnbVLNtee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3g4KHi+8swDk1wa+F1goGT9KB6z2QLoOb/iws1XlALQzbVP67TNfop6NHiz8wG8Bwzg5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f7crIn0fuL60t1HvKQnAbZdLjFQQJDUuvmBSKPwnCDwpaymmVzWXk9Ccpn4SrrPRBhZX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X7JlxY8Z2PtlOPZUHtYLV/do9iHPRSYNdZmbmr7nQdfbpMAZrKgQjEUD6K+i6s3Pl0pJ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SCA0B92b+AzxEkIS2x+o620KqeRDwlk48kLakG6uAqQ3S1I+kLP+CNnJqsfHGi0BBNqG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xADQ2yksXhPtHXk/aNHsL5YIBq2bK3qHouXB6wl9C7How3lpXmbRNkbDZe5Ac7ADtcED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+4SgUfKL4KqDL6GH9tY/Z/hNl3OJbC4oVwmtet5jBvB37EcpnS57Y/ETgQyBVefMq7Uq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VM/5cwfw89BfXfMm/i5UiM9M+zpgN6aYSktwp3jr1/vLvE+zLi9BF3NIVuSa7dBOA0pb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cp/TdAPY/JMx2mkW6dyJxC3YPyy8O13S2JZ1XdRKMVWVf3IdUKX3n9PeHL/VSoo67V3a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1jAva9owGDTD7zJd/u6qmP8AbSAqZ/AmHCmTsl/iFdwNXk0hPWLl7DKj5ryA2RnIz8TN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1YCS7GQkvzKDvRc7SPVaG3IKUfG/M9/9iPZiubDmP+FwhcS+1Fdxma/q4aL+MzP8/cZf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7WuDJO3dyOCoCrniPEbI3eZO2VkI7u135J2iL5hvH5ZZjHFmbnlLtMNejSO8GX/esIIw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/J9dMWmggXKMD6CUnBJtaEtYJz2DdlBG6amGneo1E3kpfsQjaQiqcykjyjmBTNhKZmqQ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gNLaC5WTK3X5zMFt45HEWIKB3PEeJBFFl8u0JUmtB9kfBvCffaXZMbHJCqUAFrKAJwDd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S0jbBStde8HQrFjUefaFAekRR86Uvuj0TJRamMSHW7lEEieGyNB5gAfur4h2iWJFNX2D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aJKXE8QqjcysuVPjoUcSsykRYVzb9xHkElNZJUTezJ+JW+fkJS5rtTc8QWutp4/mYgV8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wQFSq5nYi20U2ijQhFwiNEpUtIEVIckVk8OZZZdEtRoxBR8L0fFmmBP4PEqaMvnRQ/ag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naXv/E2ZpOmfNPgxgmjoqHHRh0IDozf6CLLuFwocwholSMUu9hcFTY0ktRJxfdNOA/hp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8SlcEU6/wSKXsYEuOLLfiFAar225hu/l+zBTU4HNTRreFgd7CL24NF5mhzCcdSM9F9iH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gPiej2CLlECHHsJWiut0Jj1sjtbvQhvKZmV2bAMwMEHB8kxOFrRjrnKEq8OIC56Y6Ezm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CyaYajzKkhmHAICAW+qwRMWl1BB7jGLyGB2Zi8OCj3moPF5lb96fbphpCZjY/gczH+7M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39qc0gfeL1q4eprKXbaVhP4HMr/BpLsgWV/xmP8ATmK+z9yDJ4kv6d4Lt1k8Rgi0/bFa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ByqHSDwCpgf9XPmvuz577T+5xM5GE5qGndi2/aWqb1T7ssjaWsP928IESf39iL+3bpQ/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wa38xfSqzLk/MxLJ3YjTcHAiwTDOEu/vGEdGRY05ikvq2yaEGz/RN2e47d5hO77Ez8SC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3THGnBKnQFoN57xutYXuTwVPc/yfDQAY6ywCVpFDQh45dWB95VIckLW1ZFSKnDeXkyCC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InGo8aMFNwOFlFTNz16rr2o9n/ZVleXjLcLbpGsRGxIQuYW0iLpmDZ/5wAQM3k/iFBBz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gU+PvsT4QW/MqoCt0UaL1IHO3l3d4RpkfTB7uLsynOpesy4QUVYwVQS/uzKt1EGw5leF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6IAxGBz3hVBAALcpylzru5uKLdH4H8Tb2g+ZWZIoZy8+8Tje/eZMuG+6mMhyPiHQVgcx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13T6FhfDhQCcxB2t0dsz9WT3g0++DtEq2K42QXLZeG5U7FJ94QQm9/tS8XVo+UbE7VZ+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RbD71+Zere+76qlQJXRfp1OXNq0FgCBDN5i23jcNHtB/sUYJoZHg2bsiWfaXDvCWIsoz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l0JHVXwlY6ocEdGXv+mP3Nah0DPTR9S0Zq63LmsquoQxSXLu3JgjjX/WspZf8d4Kw+qf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R8dJcyLq9lAxE6OVS/RrV2IhndWZbSUTC1SobTeH/MCnQxjMQfa/UNV1qWMTdCfqI3uo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+AUQKnowImnu6jKldmotUO4w+8cAUjVemHwPlmZUmVbmbgmcEwA1NlzpvJRLhk/vE2yE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/fpO1RERU2YgezQz7Ksza+Q9EQGsriJNI4SlE5G31lb5Yf8AWPnCHSovEEwAjUuIY847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HDDHDDcenW5husNaQhR7WiwOCd0VMmoG3AHaASIPBhL5ImWPVVJehAUEC158R60U+qKU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+JUNciGn8Je+5f1LUAyUr/UBRGtC9HLGKtu9YYnfIMZCUHJGboMKFzSjLDpYBUMtp6wT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MQi1ETrAiziLHbh6Q6B/VLno/BHl7pWMJpYoTzO/JvaUe/VMsGXIVdoa00j9pVJuDnuQ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JLbprf6tnaY/aD2/2Zp+33ppOyPtHi/uE9qvnpNneZ9yP2fvTNuVCHjEn7IbaC1KL7S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5y7+HzMmUTx7zZmw8D3g6cQdKSgGyp4YtDtPx3lnc6G3rDe91e/ET+wlwz54OqbVAGgN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mH6r70GdNAfCGZmLQPeATV3L+HzARGcftNOYK8m0qQGg9JhDL+5AAUBGV8HyihYuR7PI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bJQzh/yWEUL5ViaLJQYlA6ZUv1hhGANNriLZv30/cJSL8X3gvSwh3IzTb7kVsGMTL8R9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3on1hCWxr8lmnGV+M5lnAqLgA17zB00TFylI8ZlU2Y5RvPcQwhStR+Y16UBfmVX8z9Q7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eAtdQfMVXqw8VPz9BKOgy+i8ysQcddEpA09KfD6M6jeq6mjzQHK8kYCSCdmbAi/yoGgf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JDFcff6Mx4t95qQz3RloFHYS30cQn92mtKIPPSqB0qVKlQIzX0ZnaHQ/Tc0S0IQms1ZV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KuUqUQa0jX1XPYZUgbsKY9sXkT0hse9qY0l2sxiQZvr+kI4AwQ1lTEYa9HpQW+UTPUEP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M0yzouLiPM0Qg3RCwKMQXvE1JplVtMs4SYJFENnTihKzOyGk0sBMDq2A1fHeIaI4GXrL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3U5NCDPRB0CPKWrrMw0FE5IfkhEIHmagyX9gJpZ3oDCXMa1FxWFWqLYRKhgJiQ+BcZtr3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q7IhgLQmGubqbFeNmb9IMp9optpuOJwKTLNNA3MZHaRnIFVsQKYvWOTFZRc1PaUlBibs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RgPI2Dzcz4uxemnzXQ6DM7nwX+Ipdq0C/ZLB6D/AEh6gbrqu8OgrSdSKo7m2PtFQPn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9GiH7N1XcHwpNxpn5hD5DmJMhhsyzv58TAjYTTVH4WBnD5hiRlfild1FXllnKiDxK5sr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MLHLG+YILSFPDFeVzKHYtlPeaPHobIdPVau0wSZAdrRSEiKpoQKiAB2xUM6btTaKkji7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Tr5IQZYK2OIostrU7otzM1w8zLQ0UZgRmWYNyDiDNMoPN/eA7FYyv3DECpD++gtLRn2Y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o3nW3+Qelbu18xyytHtm/gh8gXLg/QS5VwR0h1oQEu89B3Rj600x/B9+kM0QE/h7QhgY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EbO4h/x4hz9EGHF5hKvQZzHKQPD8y/rHnee4mTcH97ytpxS28XoJmEqUSzo/TrrcuXFh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EowaiSujNTpWYddbw/aABTIdBDJG/TpqHTf6fUhBpLdWqGv0CYkYz9DpDmDopmRuBiaD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iZl9DZcWJohCOkJojKlTHNbm5qDlUxMR4RXHouHWxUvN7SyHHQFGZisw56VLhvoPR4JQ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0HRtxYFA/NFXmEJcVL3kKgSo4REBpi2C9mEe+ErchCAGwgNqlLEpxL0Nl+8bc0S/MTd1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IdqKmYSVvyha4V6QKKqIumYKxhcDhVmmhq6hlPSsQVuUkgwDMDaCGJUqDECU29s/Mh+4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gMDrV/ZKnhiFKM2FpCc/65hNjSbNe8JbRouu9ZUr6DqMUOimSh4CZx2YzVPMH7JDXLph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KQRkZaExga2LizYm07OOMuqFWXum99+YmTzMoXojD7iEqJMu0c1Z8CaCVUNX7JqRcRR1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HcCEVUerAlSpdaRir1hAwl1CEGYY8Y9W8Oor2JlDWEUMS1ZlHU+gYh3w7pQqDBxMTJlV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WncxSo8xxcWDmCTwH7w19ZozC5ggXCJ1ehHSCWloUd5jiISoR0jrHLl9azOSUSoxAqFr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0zOlMwI9FxYZmIPolkJfMKqHEGej1M26Wwiq6r+cIn5gQxFmvQE5gAh03hpAuUTIy5dA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bJQxiiG0yyrY7zLt0miJ0YmAgx15UCWwKJcuOEIOOnbodc6Cz/s0CVzGHUiSo6TRGUMq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ug8EfzPvH0/wuemw8vtG7QjBTTiFEhpNcErEEYWXvG09YdHSfFX4mrPiTSEtHIvzKhM0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oqVEmRgCPVU0lnUuB9A1h2lSoPQhL5gUSkroeExxFYAw9BrDo669IKMK7pUeE8Itk1HV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KTyj3wHMpzCiLL6OnS0dQz01q6Rp1GsGYdYF3g8wPMpzKOYUS5fV6GdZ5zXBy/ScosVc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g+bwU5rDONcTKL406hAmJcroa/QMw7Ttl+JaWl4FazHEcOlweY8IvcH7OgYl9C3NENpc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ISM0SpUWBTfQYYRbnYwV/wBPIQIdTEVwwqDcdZgzE4679GWndMQw9LmL+X3BlxgdK+l6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1r0fAgRmOIHJoxWRZmp5feE+b9k3hrwQYiIpSMyql4+/V0hzdj46SnNu0ukrOWpUzyET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nQ6Z6E4lRbnBNYExHhEvWVK+jLpoJiaS4N69Suoy/py9IsBCGGaZcuX9JrPoq6MJfS4w+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D6NeJrrGCDoMXqw16n0HR16X9DrDrTxAdCgHdl/kVQKLuxUoo6zCG0DMwR1xKldK6hNZ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AJQ/wDgHoS4FyuYuMdKm8YSpl0Ck1lS5b02hKm8qMGEDx82YuJVyql8S4RlQlQhL5lQ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jKJSfy74hMH0nWpklURLl1tO0iY/ocQmiHtKaBqbSza8TAfeZhBVkK/t6R1rUcZXOTHH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KSv0lCtr3yi09+FBq8S2OPlPnBeBdSUqM73EN6Ogf8JpDJeo+89IV8QBOgQqjzFr0PWp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TBFWVKj0Do8pjiX9DCHXzK6H1LR3j0EuDOPqV00yxhTWZpk6Ll/S6/XUaIGXLg9Bn7YQ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UYawJhrLIMYuV0dYfS69CLrSXiZMyh2pt8xkbLWb5q556q6EirpK+hUxF6JDpcrj66lU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jMvhQhW/U0mJtN+hAmkvOJUuvMy9a6MRjrB6bYj8h8EEviaueoSujDpX1h0J3lQ6VcmP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KhKhKmjNZpMpII3uMaoaQTEO8X2EcfTufG6s6zLPBDDeahJUdkNPHAftwSmBXiMw2D5l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DSGbOetQYxbM/SRaHSoJ+hfXfpXWofRcwkBzKIBL66Dj6TKVmUlEAl9MSm8RtMQrmNul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5cYHUhbJnlMbdKmEuPoFTeBjrv0HmUSiFdGWOsUrE1lbpTaB1pUctYVL7RgdHWEZZQRj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XEK7S/lGoYTXXpaYR+mpv9JTrKOYB0rmYlhpEGIH0Uzn7cfcgwlSpX0MXEH6HZ0qd3S+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+WXfQFmEHowj9Gst0HQJriUxhKlQ90fjv8Q+gZfS5cubyiICW1RavMV5YsdAshFdQVbJ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wIpgeH01fSDfLK+I1Yy2mKDo6RWJbk2eYCU5vmakwTFQSo+i5cLY4foqVPEOXQxf03N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n1XL6tzJroRYJBx0XquX0Wl5j6brSZIr+g6Z6P1qiLugy+pFezDWDiLLl5lwly5ctFi6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WYaxdiXCVpZfrLgWoA/CPlO+3hCGsK4O1U6PEKJaX9Cw6EXiX0uEuX0KsHo4S89EonPQ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z1uVACY6YMuFzDoa9A56L6rCXKjLlz+Q0T9w7QxmMX1WKM2l/RcIYuaRgOtsw/lNn563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a8AWZgCFi6lmBeSL8M1ZekXFKvZly25swW/2nm7NDKf9aVPupoU2XZCNCIqpCl+8OmpN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7o1Y9JfI26MYN7j050K6E2jBKldGJcv6alpaMBCMSriSpUqV0Ay1S1SoQJTA5mXvldFd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zE1QRhzDL6VLVK6X9ZHNZDEqV0KhbwwldSpUO6aJoldAVHWCJEhMwnlKj9N9CMESEsauA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EEG0H5mD9QHXw6V26lSiARipUDqJK6E8pkHaan/gl1LhK6XH6GUGIkvH0hMOIc+iYh0K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1XSoxUCeXRUCbypUIdBHX+MA9LhK+oJUuGNdHWNq6CzpUTVd6lwcH2o/ZdGX89Y9IE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TsJ/1ITQ7QO4IGV9J2h75/xLJs7lqw93d9VIzRByJrh1VKlPRVddJr9N56gSzovZMMCU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6FiwJUqVMpFly+hBi9ugSpXQOis1wyuly5R03Lly5mAxx0OYQOj13faoa9FKavqSnmUw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bidpb9Nd4wgOjpyqx3eoQsC7UZVfyZOg9U6EztLgvpmLNXqCV3lSjohU26aS5cuW0ReQ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lxhp0IdWMOj0EzM30zFxKubzDiU91NIRJXTO3QXvPHTWMIEqVKiHUly5bcYjV+1AI0B6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ipgzEjMnRcLquF2JzG0PxmICw1uRBAsA1iiDdzJBTXGX0S+ntNSDGKmina5UfeI8gUXh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Dy8QuwnQMd7mroQ6DL+iokMMIdU6BK46hBM9DiK9LK06ECBDofQsfxm8Gow6CHQ6L0PQ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czNoZTaXF9Mw6NU71Ky+l9CHU6LM9GIsz9DL+jMCVMksCXFTcKOjdfwuMr3Px+oQM0/I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wOhKjiK+tcsiwJUuOZX0L9s/nBiE260hGHUlzEe0XMpNetTQiutTHnPo00gN5Rh9DTrU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mZUOuiuZ7cHt0NOr9NBHimShlLhNbKiwOoUbzdFUXdEHOAqF+XRrHb+MF/sIJ/iHM29I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Dr85NDxN3S9zX2hrELZj1DToEvrcuWdGJwzkIMsmWkq4H0BAi5is3jNuldF1v6Aj5nrU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lRS4XPWavoUQ6E39D0Dqw6CovUlpuzN8P01CXL6VMGs1YhpmYnjrol5UqmY26EIEetQ4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ne4g7+sOtTfpcv6J+m+mejB1L+kmJSuD5KfpLixjrIS4fRU362y2ay8VDrn2i5l0T6Fs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UsjmafQyRIYi8QfPoYj0TP0kQMGjgTeXNcNIbGKHH7ifEIT4x01+UHE+9DaB3Zs63Po3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5a47R1y4MHS4L0GX9b0azAlvS+qTlPMXGn1rL6VCKlCKg18r6Vg9CCME7JrKzNuiZz9C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ldFl9KhlPEJcuBcp2LPtNUOlS5czcqBLCKehlNsSp466wV0Geh1XoEqeIbXiV34fnLN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3ZhKx11ei67dK6VF6ZSqlhLXoRg+kIsYNciRMdHokqVD6LglxTaa9G0XWpUIzWVLl/aD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TI611WWShLmsIwS5r9BnoKjT70L6XDpUrPV8UXkjkvMpNSq1j06IkwG4yjpKiIpzAgTh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x01+UuIg8wlosQPXKrciM3chuHe1/qBxo1XdnihfmBjt0GAx1hD/AMTMT6SXUHriYrrU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I0TtmeiZQ/L95UuXK6CvREtZUO0OUUNJfR16KldL+glwaiyodHghrmX1ImBMx71f96QO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vQigl9a63L6H6QlEpxFuLNaJVtZLJjqJCl7j8wu4dNqgSsTV9S0S4QFRipUqYj1foI7f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XqEwgSoECEeonmLAuEZInxxAlQJWJVfRc1hGkely+ukZXQ6Gi/iT8EqV9dQGuHhesVuA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6HwIadU4ZDewOmqIX7p/2JyFnmI2fdCPL7yhr7pzfFLfxiMDsGCfFAnxxBl5lm1CnvOy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Vn6L6LUVnQUmR0IL0lEqCXOlRhK61FjGvQBMRV0megQOZQaSh+zMfH0a9ACatIqyulQi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kv6a6X1MCsITq0GrqM7sGosqEaR063Bl/Tl6VH6alTEua9PEOU0sxibMhr+N4LlSuhAl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r0NPoYdKjjqdGEq77fP6SpUY9Ll9RFSokDrUqulEZkZcDMwdAmK/xShKgfQIYhmEuX1r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Uq/jCfvpcqV0qBKmiLg56a5EZmihHoOjBeSZxyVxTLxdPhdPuS4LUrro+ybdGmacZdzs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Gbxx1CEYCiVnoSpUqBiES5UOjCHnpcuUsII0jp1uMD1x86ewugdG3SnosPoqD1OrDqHS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egvWBUZcNOzvBKl4l/QmIEqBNHoQlfSdLPqEadM1gXNVbig9g+OD300/HSpUMRepfXNQ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USXUc9amkVfwhfvov6VSofRUCV0uXcpmZcSAbxacaQmrDSCn/sM/mEuLKuVMzWVHtrDX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hP6htP4hCXLly+rxG4lytayQysVrDWbTRKzHSG4G1iVO7EXQ/GYppPOI7Y0uXEVinJCx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8f8Ae+gbTAw9UGe0pGKo9EZ4mXXoqVKlO3SpX01iV1eh6Ey+gQJiLL6GDrUOgTFC0UQA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UhKhHiJnMCYqOv0KhMf+AEwRYLYFEUu+jpFMmHCV0My4fRVwnBLJTYiy+tddPpp6NJc1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TfeMDvX7QMvFPhnS+jDW6lSoy2sSoQRh0up2y3pf0M36fw7D+3QJpLm8YdKldDpcuXNY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jZp0EwXL/D0lwgZzL6LJZHPRIWa9br6alR0hmKjhBm/62vzMfUdNEItiqmksDAi1pMo5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JVonzNG4uduaLRO1mACVuN4i1D4I8TqsXdiCkTEux23fqAYmojj+JpEx1GiYSoHSpXS/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9S+m0G5lMx2wWXNYdTqIxLIHnr7/AFSHQIURHVuX03h1v6bh0UdL6V1I5elzQxWkVEx0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BDoWViMcdKmkuGY9LjGiW17YACzEcrhqUvYdSMHRfUvrUbPeYa9b63x0CV1coJUAN/L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kvrXRUwdFy5f0BKgxjDFNE963zBLly5f0BzKlREcacQ6swh0UczDqs3D4t/iXCV0OldH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hYRMSptK2hjEXyJW9K3jivqumzx0WLvDFL3Tght2vRLacvduZnBWseBMXLDTCW9OjER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0qV1uXLlzWHQroSBKjBmWJCFv6mDpt12ORHEL/AECVFqX9dSuhRgY6rqBcwnj6ll9N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RtM6skA6dFmpCYl8QgSpUcdFOWVMSrMCLAlSo9L6aJjSulr0lhZve9MrB3T4jpZF+upX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6cQelxzCBK6KLtAl9P6Nt/rrXRhCY6iXLly/oIpzKJjoS4sCBd4Xsn7+gighXS/ouaOg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BCVBV3IbVyPj/wANSGnHak1ypXRZqm0FiR4YzECtbScJEKcOZn7wtzuzLs0lw+vDtGSf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DBq9FW/qfjoGao9BKgSvquX1zDlMH0AiyXL6GOlRtAdUNPovjpUxLhcOBzJOk/0gJcuH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8ucEy5ldLxMoPQiutTT6A16X0VHjKYuayjo7sGC7w06XKuBAgSuii3ghA9W5TcD6VMoR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n1CP2pfWoRQTHExLl9Arpcq4Jr0KldLi5nDBzDoTtNvwfmAyvoD6LhTEZT0plMoly/oC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4fH+fQX9BKjNYYjmV0XFisS4U+parf7Wvx9Bj6GUOWKnEYuX1dYMSqig9yLBcd02gGz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BkGKqHR6P7noNI7y8kL2bX/kejVFhp0jDrXSuodDH0ly5cuX1CEPRU31TB6HRqdbmWEC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pnCC7zD6gSpXRYuegIPRJURgd4H07dAyGWTqOq2jWO4EtOlwzEAjhlXAlSulxYjmKWiU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0MOr0UanTUZ9uW6KqXL+kJWJpLuBFomvUuXFlsq9YU6V1VJx9/rUqVDHSpXQl9Lly/qt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fkT/AMABF6V0qD0uBK6h9K/9y+g4Oi8S4S5glNUuUelSpUozNPQElVwEWvPQ8pr8ozKS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mUN9Xg4MFi4jSrsxr5cROxdfP5hMXK3HKV0HS5cvqXLly/qCWl+k5Skx0uDL6pGMuX2g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N263NZQjjoRUqV9BYAS0hUJU3msqYjD6glHU6tNc7+0O0yUcdAg1HPQYh1WW7RthIVK+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Urqw3J8qga8GOd/XTLSqRdK66QZVzE1h0Aj0NIwisOHselQI/wD8FQYxhXVh9R/CVKlm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EWB0voEqPSoTyJ+CupeZeOhqQErbLTLTMxLlnRqiw6CwdZcbiseIO1PMBvd4AvHsjb9E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m/zCLk2yvrMMKEggRMOCBghTtnbwmLjYl88LfwQejVKhAOipX/lUtCKCXLlxfoCeOjLg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KldLis+ElzXobRblXAqH0LGLSlcwP/kHPUyoH0nVaJje0tOlfVUwTWVNUqVXU0jL6kq+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0jV/aT+Jx9TJUqXmPTXrXSrgEXiBDEWX0qBHrd5T4lglzPTb666lEomCXLmsx0NZVQ6M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wR6KlSpceicQZcJU0iy+m3SqXar0XQ6RZmjXoUJmlzeYIMV/SpRHqGvR4x18oMwGbpqI5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tqhqbzN5Swk/wIBoHtCWzSkGI3HCmu8ayqmmJZeOhDoMGVekvLy0rtLS89Mei8xbp0ly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QOi30qVCXLjGYsDj84fSdKlRxNZXRUOoJtGD0uX0GYY1i39RHXqRwt5n62EV9FQzlVFv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pXSpUGVNPpDpFxYU1F90FTD2ZRKIVFly4Cyw6DMSHVZcJXRetdFl9BnnxfE72F+Ol9Np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9DBHMJojUpFjbpOWCPidi1+JiYItwIsqEuNWZTMJ0I5g6BHEqYuGc2el9MU5+yfxLghD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Rs1iiQmtiX0eldQjMRpg2SBLu5qQxDu7j7QqTmVLhsoWksq66ru6HjFe1ymcHoLmNRgY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6fXTBwpLi9AuV1qOIQSujWBKjbtV+ep0dIXAzBLegdd+jAh3i6V0qB0vGJX1iOvW4ZG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RmV0XrUIRfoxFOp1eh00wXBt2m7uNZ5Ift9bMqjq0Iw6ipcuKuksczSZdSiE0j0qB0uj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fTcuXiWy+h0OuR0a6bRfyFYlSpXROtVMpQdLjBK6XLly4lF6QIQ8un7eD5D8zWzHtFMf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mCGXFly+l9RhhClw3MeJ3Q7zmk7T3mKO+Eu4mDUPYwz0oxru5SGmejaazlMvLQTSlC/6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bzR0qB/5HF7Sn0hp9Acy6h0W5codZR9WUDGiOYECXLmb8A+iulnUHRejDqR+kKl9CEfp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kDpcaQbcdBmrpUqEqafRUron1H6BDcA+WezMywcb6iw6MIwZtAblNQJUGpcIE1lCXxKl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7V9oS5fUXpcp0aw64i9VhKv6Xoq4w+XVcvoQJXR+gx9FxoTQXKV2Q+MYDh70yo3LwNvt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WMmDMMyYzCoPSYAYRGhFqwlWvygd4P8AswOYrzKcxY/yB8yzS5XrMuh4JummdsI1o0fx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Jm5ZEpNcJ8y51O4Mt6dnT/UIsTO7eLM36HqP/G0tLSroytSkpKJgmukObMVMS4nQ61NJ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kOU+0qEviX0CVLCXLlwZXQOYv1mE2h0fpIdSosuMomkc+lXaZhIqLNegJ4lLAqOZUrrc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FMvOgTWZR2G7ivzlpdK+jzHprNOhUWHUgly5cWXA6P0fwJTm/UICITFSpR1I31IjmUrU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I5leZVqzuTmMrcsPTuD+ZWvxzZhU4K8xZsPTENH5ELj239zXwfGUGZUtfllevpQB/B8Q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nej9xb8X7ohqX+cx+HO5I3avhXT8S+W6LP8AMbc/IZpB935mVfdfubke9PzKvUZwIjDR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+pfGV4iguKe4dlLFDQMPukWa6zX9B8J5ejXGa6AqOnM01wijG7Ke42mh05/EtnM9gia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90Sz8cFqgOxUdPSWQa5fEcwv/iilH0L6LlAhbqXcCaRZcOqoErpcA6GcsoIsswldBGpm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cU36lEJUwS2MOgf+5F6VGaGaMyZU63F6EqVNDp56L6V9Qf8AhUFzR90CAsQd0qUVkoHE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x00l3LlxYsuVN5TmVmrPxC79Jeh5IGEDLfLf5mqV8max5RmO05GSqn2YTd7wsVr6cqN3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wB+5/wAb+5s3sPzNcnsn5wv4mco1z/mW8nq/qDHzNZXgU1GnMsqB5PzFDe0rL2uLpdXK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jQDUxr4iALjGLffiGVjpWqPjg02L6TD2rZz4lpe+jPzMNcvQfeFnUhP+o5Flbv8AiZCY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cHLp13j5jMjxG0eYLIeomKp6tCzFtBYtmIAnUxYC5LjSMdhKrRPCnMxq2GogoDD3qtUw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hQFXOCobekRq07RahuM3d5lKm68wdB2JWCVgZsKmyMQlE8JR5IoepCMdYadHtMWHSUgn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9id5e8X9XoI+X0+kTgtosHb0aniYlnxJctgvxBmOn/j9SpXWpXVwR6BNosr6BcSdOUtm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dMw5S76vQgipdS4SoY6yiXfU9bmsqVXQ/wDIm8JeJrBl4lKVCPRgSodoYl30Zc36D1JU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HcES2yqMOsy6zihdqmR6tq0lBtTHG81ly7THi+0+eikzWPANxL4YJoo9MwD6VsyrH8dp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RG6aaxvjK6JV4ZcCMmrQQUrnYfhA4y9x7RsmOI/aCYfTP6JbyHlwFa2Oj3miG8J/kE9w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0mhoZSr27xuWTw/1PJBREVaJgXeGoGgU0N+6C5MYvzLgomLWsu9CkVgy7HQzBwXcpq5G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4Cd6mbZrcwwqrLmu7yTHtJ0/ylHOUIKu9uUarFYYah6lvJa8zXHxV4py2w19UYKzZzC2p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0tTiDIrk0eJnQqy3mJHuYqC2kmJEmA6Rn3KPfswFu+IBFaSjPWGF2zBNegPWAvF1n+7T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zmYM5SIzJ4QWh0PM9gEQi30BMRKm0KqYnzMgkX5ornJdByL4mEN5ctXiLMUVZgq8y5Zv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Xjpc1QOiszF6jVmQLMMtyrBHSuvG9J1XdwSk3kHDNUTH0wdA63L6Liy0uX0JX0HU6G9I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hKlQJcuV9a9blxggTSX0uXGL6V0v67+k6VzGodL6lXglo5JfRDVnfneg28zUdCvQXxCA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n5DG8D5McgfoiJ+5Ef8AVjqG8frgtE8So3PElMeEf3N/fNPzNv0p+o7C+ZGvXqfxFNFD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5i/cRvA5TNf05q+8ygv54iMjfEgrY8Ey2MM3c+l6TX2b0TMc2h5tkfEIHC7XtMtg1d/d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0wEb9UY5brtrrT9Qg0hgRvd79pcs7dhVRLRaMFY7ShUYKvu4lzdRSLp23gKIcsrvUr3H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HRCLAYsuYihVQK/mkpeOp4iAv2C37ihi9iVnFazcXpXzUPlvFvB/ipdPdW4iWB+MoeDZ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zHtSA4ePtGVNTDLmEjWZpZQJpJhLYd9q+IOgHN+Zr+8+0xpnLk94/ujQqGU7AcC44dNz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7s1epGlQ1g597ZgtvE1I3OZULyKYK8XQC13INMT156HiMWl8ExB6S6sWiv4zBc0dJxys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qD7klZY6PSC3Hp5MWtQMwa+el3pGv80Bf3oloZdWWT70ubBLLUuCzX7RHfwjsS0lN6RH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IXYRKAjHO/1n0eB0N3Jll4ioS6HrMxRWWX7yuVzWB0deZAqckWhdfg8QZa6Fl0x+gXS+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6q61F6sDnqVLj9NQmkuXLmkeX0cJXQOZdf+Ay5SXLJiY5mOYiHfEuXLiAiWsXyPGaEP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9lc/yU/EDveJaF4kPEvT+5qxgTIqcD9wQwCw1/E+6J/hFsiP73iiPppy0+8fah2/1NIK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VSfslHX3kUCwX+cy4TukH7x3d8j+5mNSLt4dpz/RiSrdD0JWNmapdwWktmaLB8qaGz3t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CVh3uI9eWjBmDSOlbFGkmJdPZst2qkORSbWmCLGcr3jQl4y1LaM4Juhd4qMKhxCgCIh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SgMongi+H0hDvTEm7KB1RNB2T1CXS78hxFUapGqkpyyMqp/XcwN1/D3gwLVd7vNRYeCY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4lLG6I5ZYVcyfEBZx+U1q81L5S2DT8yxI01eIMADYgU1h/GkWh2hISztBi25fidiFE5L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PF+elmOVPcYRTY2+J9+DJyv3lWe6QVfjrZOOh8rCItNS5WE5yAUcXfoZdBxFmX+2mkQB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147yzmnnF/qgw59WkIL1rpMs2uq9WsTepnUqIopu8TDkY1iJ2gWPOyUixu+EIO+yNEX2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sXbPlnJXib6PTMXbMLVnNcx1HLmk3DL8y0GBb7y63aPS5mrKz5RNfebx164TA6vUh9BO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DTDmuF50PMEdUNMMMMaSrol3DwP1BJo9oGHKtylsC8EqLv8AgdKsW6lu08YLiB1Oly5f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6VKlTEe3QlTEuY3ZYadLlykuKvFMPFLDWVdOi5QMwGoJox9E0H+RMGC8mfmwRD4n6pZX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JUn2P3MTY8yZ5H84idMvf/MWBPRLlsUX5ljTov8AhhaGC8PsuUqiLcFfE13ehahDyXHg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P7YKO7kuLosr22F8iXxuLBXg/wCIbr3Td2jldQEpcMNgbX+0eg2IA87ysua35G/aCYuy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rS+9zL10yIouBx4E7S2vCib6QMCItYzezEvhBUsAQ1WSO0YqiLGGqtNNMTXeK6XvvAAQ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dOpzHUMtVnviJcC6+8szgpmfglHpimVZvUJFJhW8QDfiC4sHCaWmoZKsQpjjNHu9Igok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MNYruQwzPa4QXWYBsLsMMdqbPWBUoClvi8EIIqzeHvjKwaKO1XDt3hM+zaZWxS4KR2jl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ILlatIotCzLP9RHieO8pYehKABbS3E+CLZNa7wXqEPmlGzSCuXtcftym4JBaF2lSBetQ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tLtg6VOAwRyPSOVekIrqt9kcv26ZX9uVb3cMQ30ktzzJ0Wq3mg35lsBaCi8RWgcEP0oQ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XlJZUc8y/wDfO4Y3YXue8MsK8KENYr2qp8eHE+R0cw1+8CfeizaJgi0Qh3PS22GJyZgy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q+kz5pjSHQlae0uHq9RqDLl9Bwy9JuQm0dQazQ+YNLSz7FQAWO3WlyqtKmmciCQQN2JY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JSaoYQIdKegMBldHoSp0I5jzE70eSJ8xE4RZTlEcSjUPeaV/YIPUv45lgfQD+ZQlvBZ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z9M0g/41Y24qgHlr3p+ZkwXZPxFWh/O0Hwx7t/EuY3lfzOL0f2wwDhqU+8UBQwYPxHTD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h8gfxRctIQPcmlWUyK5v38VW6cKEKLd9CwDwv+VEaCnCKkqVVq4NfEIAORY9rqYofkqs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jhosUIvYWKDkmEYmtN1+oI5jqlWUhLYQ1lsu3wXKCG7xKcNXkd4bmgYfWFpDULEta8v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cIAeCZgiGU7SrCvDeWEW0PmYgvQuKojCyiYRQ4HCpgwOxDDMABmo50xMAS1FqMAEqzup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FXljzVNbf7WBUEvbO8FeUdIYwlLty+0oWolq1i5ZrvK9Jy0lku2X3mBaY4bg2QwHgX4g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YaQDV2h0bmsbjEbTeXrCbHB9oEtBcghYy3fib8uFhwVwG4ys3Z65hyN0uMpqlnEXwfwk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SvGaizyMwtveDDoJGMRgxi63g4qEQXs7kCe5qCD+mgZu2uLjovVBR8qccqFN8fyJWLs/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Ya/muaHvwyAhJiBG3twpYL81pKRDvJXPURskrreJYXSs5neYItK31lXAvK5dD9xXXEFQ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ZgSoSpgQ6VlckZo6hZ4fnoESxAmia3plfjoaoMnboO40y+Zk3SmfLqbxeiVb1hLMtYgF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yw9LFqsJSVwfaOGF3pLgJjaxRuR01SxHKCBpbpfq/E7/AND9J1HaDMsaQrogOjNEsggw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isoW5lJyt6G/Hl1KFALsMs5bXLy5g9NjHoQGa94LZfYJ/wAnP8In5YvslGl/74m3cviH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n9ogyXpDBrWi0uFPyP1M445y/E2P8r+ZovmF94VqA7f6glngwpZ/U4JZEEHafj8BNCuT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v7pKhv3/AIz+x+5oG/mgjWvbYmB/P6QJ4SbbF/XMtVfupg7+oEu2NpRlWjbWlShorxKD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Rqlg2i6Go/IgIXcYMF0ljHM8Zh2Kqhpy2TJ4lPle8ybwwNR06M0fuHiSjTbU9VcrZzKa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muu2CEcLtQPN1LDadlfxMiXYy7eJphQiHaXFdTZcsBreDtLRt6ykICs3rmezH4B040hf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/cGKuBrZ7zN6EWcYgFQ0G9sQJ1Aq2XMoDo1NjFE94atVjeZSqq6hNZDCcTM8hByhBsgB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jLv3wyQNErGu95nA3DVcxBh3hu2jcUNwxUO+ko6NCftKFTXmPFimGYlVSzkZRgQ75ZL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uJ3IZsz1IqVkow1V4u2L8+xRTIqs9gRS1ntEFVjwlsqbqbzQzrGxawGpAFi65jNPVLhJ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0govjNCE1DG3mZFqFgard4iNserqOkv7V0eOo3rWi3tMAAraJq0oRfCSVVegMDMSaflG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Kch8TC473xLx6h7/AKG4NvvNcLdJMi3Hfpumo+JH7T7w09YJodNOXiLifhGbMQZSp1gU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s6Q1lBcwYPhBoe8lFlKxBXk+qFs1io7GiDcHclSqkVrHSYCUWURUDYu4qv2pT1z7KUZv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LqOmkOpfmTtc5ABvbB/0R3s9ifrGDNntFb/JsVGttubz3Jq6Cx0rq0X03hGQF29NvrOt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NYwFNCVimO0xsJ24TXJZ0qxcmOa96O83Miqvj9mUTPkivZ+ZbqwLXA+JbdcaLBYnacU9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kpGV3TniDuvT/cp59tFLctKDEVjqWWu8Wnpom32KlsqdKq8rlH1WtD+ZW0S22vlB5lgW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MgdpnMEaDyDWOparznWUe4kowg40i3AsRW2wYsZlgpjK9owWPKBC1NFwQ5eILwFzGxni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9q1D0DMa2jVgW5kAI3hF+Wdxgxqh4JgzQR1PSsqiF8VWBARhJW1GmTvLwhV8JkAQ0KIL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VaNvcPMBns6Si+edIWjWnNmV3KaLC1C8hpNPV5yhKNxq1l0irkKuY8NblMGrKCkaMMIQ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QKhyuKAwzZNY774jBwEbYl3DYZuH7ggurQVF6h4w3gr92mbboOcEXF7V94Xkzcl+ZgQV3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wHKBbs9coOdsUJ/cCLWuf1lknTWeg/MKRwMweV2LwmO3dYzK90rGrq6XEI4bCerwCMvR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/wB8tfuwUxsvVNIUxWsHMGm7EKjUB7pcjvhLpuz+IZGJnsNwMRwsfcp8wUIFEF0bKZEq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ANVSX3ntiabulwOAm0JdOSVDQ8wV2v1KLbf4gRjqeVjt0/j065CAxrmZ3XM3QTu5YO87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ALipYgzFYTD2lwaA8TcBkGtZZSV4lCMN3UEBNXeUQXMyhHR2gmMfTNQy8IXzBeUt/lZr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3z3dmhoau0EXUWbWBzmP+yjTp92UUKUekNBJQ8gZjVQGku/ZE1zSy6S4WvrEnV7y89kD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HRTFgml9J7l0TwjFiPQMSaoKVNVNDNcNISLDpt01QmxDlLl4+i5cuXUuEWGiDmGk2ml0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2ZyFE4R7JfwbAyv4mQouLNPDpN8IKRpNOBwikSAkA95jAQZ37wkwFNI9ZDfijlgjro0g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IEyjmj6onKzbeaNZGVlvZs5mB2YFKROh70XTjrlAB5IouOnb9odEthcuVhou0OgE8Llh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NLnMHmzUjMaXN995WGkojxK2OtTS4PuJRJdxnY8ZlHrG87nEqOjr+JimjtcE1FNLaS8c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ZUl/eAnBpTUi5n2BkeZrV0LK+0UgFwaz4QBQ+sdTj6BKJvOkuClFt3mntPzGoY4CyFUI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OhslKNjKCT7SrQBzoPvFuzVYjlTG/wDMyUV2o3V88x+xID+osO+OdHETVr1RGr+8OEvb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xmVk42maow6yscNIOQ5gpRejCC+Re/mIhoBoUcQInDnEtTjP2i0uOY6vELNfeaVOIdDy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ZuBiekT7wwzQ97muCiNujEYNJ+SaXdEDdmbSom6qVg4MoaXKnoJmC7o/vmEUaWmQ9oeV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TWLwo5WGsu2afWGYaInoh2hSJCcfuW6M8pOL9kIAEXYJI/3wax5OF3P+OeVkzLUVe+Yj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BTVpVhF5UPnPyQGJN5GDM7PGhMgDEhK46zBmrDyk1RC6ogWAYR3HzSzKtavtLKNbmWbD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Fq2Oj+ayoYYZuQysNZqqgsgA/SCjWbCaF60FeinmGopWUmEqLF4jNS0PKZ7uF8RrtL4j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qyrEe6ZxvLtcBy13moNJbWK3oUixRyqZNTwTEofaINGZgGDMBnvNW0ruS/ZC/wCIVz0B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HX0+g06k3gXIRSUYFMzvTIUOCXYVDbJL0gLC5g2mJxToxLu/aK2GjynQTfcMAaLaEvw1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XtBgwsx3A2LuV1MyqP3mQI28zK8yl8bRhVHWPQv0HRnykJcupsdpiXGNHiGzEw6JVcTA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GekxFz6vxNQl6RWcPKDpIEspv+OJVwbcI94tmKU+RgVi8D95iaXtw5k4PumSJ2sIKlpb7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eY2dyWXKgu5CyxbjDug2MuZ3D2EVAJXg8Q9RZQDp4hxdpTb3DDqAbcw3F3Qy2vmg3eWG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+fWAkcX71QisxtdSWr3SUuag6AMDAHPPLpOyGpKhdPslcd1AY9IJM1AbHn7yzFiAq/7S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ft7S1YqACwA6PMA0KuyBqArVCQvvVR4uATlMBM2jmtA/cucfePTwe7X8TOGTQrWNICK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sUeItLc2lEswxWpxKz4TdcWlSmpMmdIDpvKBrDZNaZg1VziT6S5DR4mUXbjKW325yfBM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V1LnSyuECoM/pZbF+1dd4gCgViLWqArEqKKlbB9peOcaICkEOSZjx5EQGuOrN3TBijL2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VAGA9pZJsvEGA2vNys5JR6qUjrCU910dJk+SGlmhgbuSJNp8k+em32moBoSpphpBu7hN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OIFo7HUTB7dGWcsUpm7yis7zJWDlEGWd4ahjYjOrWGkuxaj26jdpNiphipW9u0CWeXVl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tvNlI8VhEpXDNxDAgzFVu1bmPvBFLe9ooFxrWOVC4TePC67NS9V6kKxqd2UmW0PEcOjC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yfWLfXUjq9Pvx5hy+OnyINLlEtKP/J16O6BAcSholwUVxMz7udJAeyYIk3NaauniR0Gk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acRlwUeBNPSdiuYNTYqVk04lohFes1OR6xjMjKLO0VQVdkxE4gOqXsncV3EBQFttmarH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qGxPFp7Q4/2WHG9rTk9kG8niFKsOwThIbITCz7sndPMHh66Ra08OU04MXlPBFxVm2EGK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7vKXu7jKKKrcVlkopDscSrdxXEvfDQ/eaoWmfMD4MvK8x3bgOOJluIFhdEPoY1YPhBRf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aADaXF3HEG+hYV6szTHYOUC2o2s+Y+kiVldY7aq9JXukQyWNnmXAMU4xHSm7muIjZTE1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AjQH7TOksxm6jVeYi+80B5mS2JsYzWHi4sC4c1Q8mZUqGa07E1k5Pt0WDS6fZl04Ce0I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jzgW48zNto4PQPxKENeBhR2cogKDJfKH7okwVLqWYxQy22fIywsPImkBgEUNSalUeRFh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cdd14LD0VPaoMfaEx1sxcoK9SS/2Y3K6UpzeIh7BOCFc8EuiYzNUeYpr7stJtPMedYBd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c5WtJXvqR5exLh3Z8Km04/cPuzI82SvdQa0i0DHeRC5DmemE03j89GaegxYu5+ejpRY+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9CH1DHKOB2h7xxK9rpnnEz1dEJSxzr3hUm/MWaY3IYiyqt8EoJZg1RMx72MZ0Q6u6Ig2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sN3huL+eAK69kHKN61gujeErQN88yxZn6RZ2xGQKlCWYEw/SONEdwi/YOCpbbXyzLoED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pK0LCYbpNoI6rUjEG4xVc4ic/QjGF7wi3aEuCy0iJsuXoMma5RBqG2VQRPpNuo9OHo6U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zvDX0r+i+lBzDWHQwQYBlC+I4A3HRysB0mijvp7RIGr0jb1d50CvzFhh8QBOE3SOoFcr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gXB9YWDPrhCVmh3bwIZ5RxRL9ZbFbLFs5P5tAqZDpTxNAaeEqsGOCW6+jGuV9ZZ3feXD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OOghsHLMmP5cf3ZUdITvdCptnEEfRMFdNVmTs0hVb0jhaLlYc9A48gcsA3yaBcGyVr/V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b0hVu+JeXENwgvQxt2tDYlhhseJraaznSCcqJZBcZSUXgajuyoRgb2Y22lBZCs8S5slv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HcytIq81Nzi2vSZ8bwvuxSsioVcxe1LIw0iFDWuwTEcHI3rxCx8YLi6BXrm8XtqaMqSY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Y4JW60cf7MjAeCUjbfY/yaNRjOK7y4T5sCYVTl0wpdvOqI2wd0zHykYBGQ5w+dgvKG9Q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lSvCIsrAenNmJ7jBBRBE+2GptmEjubuYSrjpPkP26VrmZcLqup6B0tjOVmh1VWBBHJ5J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ud4tPmW5hZ95k2U3weVrGlnWV4ORmd9gV6QR7pi3cI7kND0jxYWkv0S5cqAyy83iEDNS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U+kN7yk9FuukA4X8st5P2S7LrTWsNwTiy3iXLUIVDEtFeQIDh58HrMpprxLQ8Qwm5cRU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H2TEFZiwjJaBHU0Ll25pmCpYCph/NLP7JWo2gJS4Isli4ivt+g+7NpqS+hn4mbpeYM9F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lNPYmYWAt1fm/wCTvrLHmb0pHOtvhli03VBh8/eCEMGUsRWsJiL/AMgthftElq+zjUV+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Ke0zPWV3hXLDDeY2H3ibCZ4e9sSjl91X8y3AXxfvK3p6Cv8AxOgJDhCk5ZfoEC4fEZFV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hVaTRiBtpg/Jmgzyt8eq2sY+yd31+8QTEMtLULhkphxWYDUwRusAJSIQQ3cNRhN5oia/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y+o+OMQ0gRJgcBNHQg9hMk7EoNFzUjhHNeJglQausmkIdVxvB+Eq5a3NlwDlN0YIq91F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LWlnBcWTZXMp5woBFzxZbKUc2xuE0Ks1gTW9bzUdMazNCm8DYZUYuJqNsOhYgWUCtyJp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wpC2mGxE55ZqOW23pSndA3QEVXdT3P6plEvMW1Xi9CXhFXK3lYFaVtiC81WDK14Ww1AJ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TMSZ2gtL51W18f8AYnmX3S9OCTsnvub9oNXMAIdWY04zb5ejQ94Chvx5uOGy2DCVlHSa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jFkfabA3EoxHJFWu4h2jtgMRCr4zfaKEcyh28wFaxJcu2ATWBsna2XKUL3jUGNJaV7Va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YVKoc+NkHUF3L8S7A11kcWaAskTJrLkRuhMCElZJlD4zNDbzuEYAa2NJwRg3g6XJDzm8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qY0o7xUbycRW/uS4MiWm7KTdnrN0WU7WD8Swyy1MOPYBKL0lZQZ+HS643xHfkj6xcwgY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LUTW8ejNT+2gzc8k5On2WbdF15/xDCLlmKZOJXzLW0FbkaMDmCWb/hDsfaGGjXNQKMzL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TdQFS4jPeAK/acxTWsi7BtCHL7GD7/r+kAGRWLiuKmyDeiX49ortMcM4uZc/LKe33Rkc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+jVjStB+0aybdxW+n/iRjhq1CApAuhca0gr7meJSpVh3mmcpQw7ihoHtPiBPkEvealqGt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7x6MqA6JLBBR6EGJWa8JkvTfovg1KlRmNHE09CrlXzTMZSBoEAcxw3vKFhvvNA9+U972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HrSzHfLxrfvMz/mJl8vtl2Vm4RQo5K4t4YlAXXFRhvygk91QtjxtTGCF8fqURwLv/AIlQ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4JSj2WZ6mcaTE2HsQ6KZ2CK11LzMOBReGBUNW9iNSHbW5lEM6EbVDzedILdRUQtNbjX8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bGKNGr2lLVZBcKoclzQDnoLUXWe0u77iaS+C0NL2JYxt/kgcml090wHdaMz7QpXLer7x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vrHeQa1MBZNEqHIgWXiEVrDasQ098LJpvDeaw0zcli3bQUWWfdLunWEBkGeCFDN2GzJm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1QebJYyPesQFMNQyZvm9qSirJ2R+C9jT9I4pHujyWC6riWZGRcCLYVzFmXpesEzATe08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5G4ztMqKO6phnPnMoYKxc5gA8SppyM0p6s0XsQm96labuEwe7UOTiBQjNZgnlvEhCsn2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IkpTPZEhNDD8T7RI6ROntBQlzR9v3it++HmfbYp3iaaNR2PvPcQQLI2aPX2i9ke4iFvs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eRND2ej4J0tZkZ9NgcC/CxYsDqjl/SE2XIpC2C8qhtK0pBfn25Z4L7Q1a0vCL6nswWiH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qwzrsICaJ8QJSFPrcMSl0LYLgjc1YYvcBiS0Yr/8TREIhNGUqtcy1xkuXLl9Ll1QQBpm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7VLz4jmwIFBIBAMO0JWd4GzZLWpLsnyB8T5cTQ2tDm4/KI0IsvoERy+URMSugYzCNiZo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1r8k+DJxo/ld4FatbofmKanqUN6UVGH7vxM0M6hBBkHs35n6Ev3MWX4yXYNmsH2ltlNW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FK/YICnL50x2yeDF2q9tJlQGqKCUOOLizIlC1RMH8wB3ddpkw3lqOkPR0Mw4CZJ2YAbj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jymJ4q098xCXMHUxipg+BUOKcwewmT2+UHPZisrkE7fvrArHJAPv8fMUNgLUnMDC7xML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sgBc/uCBw4Ie4qVNVdC7lNnSJGpNWcqgcXE1mptyaqYSWFti03hsmBIrEMMJg0JauDew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ahnIMS193pVTUj6OY2gO1ItxQKQ3RotbSW6HmkWkvFyyC9VrPeVwo4f8l+qeQqUC3Dd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Ill5blM0GrjPFro1g0BnlEYAOaxLPdzVucCFHrMXZpNdY29IIVXN6JY+YT2Lhp5R0m2J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bE7hohFC1YmLMJ2EAeFZ5hblr8RZ3Gf2ikkNVzFGGHggexz6w/VblC5W32mLd8S7wXc+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R4SDFtcdYpMQ4D7dBOZZk0omH80cTZ5moauJjw36SmzUm6Ib7RiAGPUD8wb7sQCgPL/U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CL+YqyWugfuLoXVrVqZVi5DR9IBWld0/UQXuzalepYIrTNYWN0x4/wASIRjbUVqQPCW/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BvI8w77rz0XPAdWn87RZqdTXTl19YLN5vNaBArv1DRKGO3HEyIwgsUkdbYN0e4I0FTAq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wPLDI2gqxhjHqerly3iX0yF3HCX0yS15ZhWuIawYiahIG+PZ5mOYHeHZAAKjIzVzAm8I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8TJEIOIp3mGophF4pI5ovwBEeRndgb2+0cil7RPaUEriEqXdLj2FbBvKCAe1RplfiWNs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5+Uqh20G0P72gs3VWaPzEx/Iws0nZTBOcEUbvqPtMOt/nmafup+Yp+4DB2ZfhgjFPScue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zLoVyqU4iIMvP5mLpUGWNob882h0GCdAzHVekpQczTxMOwnEzeISlrjNxCo4gynnEuCG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wSzijha2MS6YhSoH2lMGi2YJQvZASVTtNZhNDEoVeUpCUrUoB0szAAW55laI0zvn/kx4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UHfDYlC9ssMWEQak1MBeTaIRqrVGDAZL0fuXAeQQPCY5iAODzK+j5P1FZ0m5t7QcWIZt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9MQDVh8e0OIllNP8AcbiQEuSZQNdIcXc4MyoSnd0l4AmMSsIWbcokUlMsOjJOX8QW/XHj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tlWgZdwKFGlmKmDD2hpVp2JXgWY7PLO4ET3lB1hiE2rrH3cpgqaMuXCBUR166sQNW103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jCjWOA8hFdWsSnsubkZtxVrHkiYI7sXKgN1BqzCvYz387ohqnuwdQ31qXSxBwA7KxAFd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+bxWneOi24xX3iqtj+OYOMNWMqFo8wdwmnL4hRA/cWZ4b5qBLdl5SBUFyaxoBmrLM/0U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xKL5VIt4P0QBtFABpFiBSVOQp+90P0cCx7ujr+tpcI5GZk5rXzHR4mtu94bat5dJrGie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81esefKXPkxe+lxGuVii489fwelXrS+zLHBk1m9MNypZcE+JePwQtWRvcuPNa7HBU2cd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4vFTVGSWQsaSaONmK7SkWbgv3ibE3C78ZmIJfYqXGZrzHxdFDdyq7fiMxO35JxRb2CJb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YaWniEQuXaWjebhiZ1DM+k3RAs1CxvCgUNRQ20Rc2njM+kMa2bZY7Zb+IYQjRNvWK0VY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nP6og3O804tGzb6MNJfQIkGK2wxpVLeszjDxLdBc0op7QjKksw0lzUZjQg94u7oAALVo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TSY1yyhtxMpaco5tLzP9VEvWBFUmgcQERAmnGr3hsXdSoEGJpO8wmVuhMulzKFZ6M0Pe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bHSZWjpPn9b5VCpcNYUGXCYFYgl5hUwW5tgaRIwBddyItqGK495pmow8QFHDmu8GrBwq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McytWiu7mG0vBrGibcqzKDbDPEoW+tEIsD5gR901sD5gfJmyXNKN7V/scXRqcSiBdv2h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Zo+P2gCNEtGH8QiKUGfWNA9IvvHhRRWMxBsBiXs2jDbEYIUiyYr7y8GRc7Ea30uKXt2L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/wAzNFgvIlzW6W5yZgO6biXmXg93Y+0Ar2fRLNYO8wchZ8sIO+RxFYOH3md3/hE9PXSW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FLn8qWYrYxpGGBUNci5VskIq1mjEsDvMkYkXVNa83DWoqpU+WAvMyDNRcwM3xRtvKH9K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kR0CGlINFNUjrgGAvhv4lK4fUlraoqv9pnM4xsH8/wCJuNlGyYRzvOmLAC87oigNoNDC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PAaQ8l23qsj+4HQQiQrGF5YZDp+SZfK6QzD7CWNyvvBmfgS5HdTGU0/Mfu+mYd4r8iXM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QC/HRinFsyFRMJUxKKI2xvFWLM/k7yrUMC46Ymso8GkTSq6p0tn34o8rZnfPhMpaWmds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2mYYWMBoDvjT5mS6Ozce/aYmT4e8J1G+LjjIq3cM8Pt6RsiwW8gQNbO36mJ6awhmWTJ2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T8xvtG6OTn+cRVfZbaUqC2QqZ9xLqMPWo8srQ4AzNAe6Y6lbXmWIywxBpBa3XZ5j9mMp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RjCs0IE+GGGt/Cm5Z0d+I0YDxBbMm9YKwzmoygvruTkNuuCXHJE/M4kNZ4I2to5ai9yP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E6DELrKm2HdesKskz1iCGWsvK6HSoXLlxCZDVENhGN8QW0OSFGuKaiFNiMEqdyDIBUs4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hLLcRvjpUsyssOhYYbW0WZrCaJrIGOq5GLjHSuaRHMpUdPZnMAjIcRNRuyeaJzTyYm2k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NgAPMPN9BLDCeuXOA5IbFVcwUfdAt6sztM3AIZfSxgkAAa6malkaG1K97jkDXG9wmuaE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ethy7fWX1DwzYPKVQDnmAe1AH5iTSUchmHn7JMMujmLpKpg2cQCprdweesxeAhdSsuJh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Is97C+8KKvREErUpNBxZMItxW5ejCpMu0BLZrguZsgpe8VmhbWvdEOO48zDvafM93I5e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Wa4zdHpcyg3fj/ZeSkx+JUeLZYcg/v8A2IrNOL7zMcgfMAyUpsZkE0hZ4auIVMBmIUyV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qRirtAVxyRFMOS5JUtNEMKQPGX0OjqNzIG9SZ8t4mXtnLGm/3wiQXeVKdw7ybgMfCXbD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uKy56xhpu+UB0N+SJsQQZgF3TKvS4ZZ4ikuPSFy00bnQ1gqmwud4fupjBrNRvW4g4jBb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CZD3j97o9TmXY95pMXyI/wCjfpi9Ybw/epp09Y/PQS9yN6VDKL+E0VwJmGv3yNufEGpd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jVbwjwjTSsSztfxvKQx7QIcC0xjzXYpVG9zdG2U8JYbW9mCV5B0rnLXiBbQa1fKUALYO6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rA3pB8LhsHy/iWd7wMD6RVMNX8fxBjUbTUaTIIsM8P8A2KKahrcMaumFWbbxJVLW7G9p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M0EdhjTMp9lroVkgcGdM7fiUgVeI4FF4a9YmiTNH+Z8rMT5GECN60e3ibWgCYfXT7R5g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j0tj0dPmD5sTaczc/wASgK2xg+8ypZbuECo0wLNx/WOiaEQkZAXbKwyQBgjat4Zw9GY6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Ze5FuXKKFIimSHFy/YLl8VBAJO9EIItMXaALFRS9B2TQSiAak3hz35jQ0pnLQY6GaaxM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dSD6LOOjtYlRmIfq2zRIye4fE2iZhAozFqC+ma5i1GV7SsWWwF65xGZWkSFzJL8Ues33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94mqLwo3qQ1lREt6Q3F6soPdJ2xe+Iw8QTBlI9Ei/N+xAtW8CZJwZtX2mwY7plaYgJgv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njMYyOAlXwTRKw+5DbGaMM4zQHOblHuMt/q3Kj2lr0jBaxM92ZljhRUIVrue8WwEV5qx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mk66zjUuCGSC8tibzZuPMZq2lypitvSXWu1S164mNTT/AGeoxlfY1g5YaBxG13n9Qa3H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+0x/9gwwpK2zAcwye2JjiUb7cytdYG6XmYvKUE7lHMSXExhDWkM4SovWNYme9axrAD1b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TtGdAANsylY3lY8y4IcYhtWoJKtcK5lIpXmGGzHYS4GqeCWudwL/AD2iLLH5i1iBBYmq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N9PhEvp8vBzGFq7oOEuP357wj2i0TXWhj6usflF/GCcjL9iF1PgymMh1zvMba2yuLBLB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HCz7RbsExrmacryQAKQ3CO4GitMpgdnKXtYvN2HtCl8Q/EoOsSOPI1MwbJEmsrLxHrAK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Y2tzKSrkmQSeQdHeUix2EL7f2ZgahqC/2BfP2LhmmfsK/rmykvhXmbMFql5xm5lwKwXs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Ys2ZgGzKywrg/L4hTv02Kb47S6aWCX02p8RVwqX9xBbaeoW+IXm7VqyP7WaxzWsh3JZ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ZKJo2Qpwp2/UA3JZTVziczBvbBot8oVcotd/YwFkr3LyQBXng49P9jZyJQNYNnnn4hQd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R2FJp/rGYANmZNtHGvmDGvGlu77y2EiWat4ObfXLjWdSWalu5mBXrFF9+YGEXWW59Wao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JFpXhHlLFOT9JXE0ED/v3g6EMXlV4g2aroqv1M+oysz4P6luVtgUX0uMWzqtJzcNZa+Q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2WG6cg+Z2TPEca0hnXqw7TydEIHEjHUeseyKO8VoVC+YdtxsyvaCSdkip9m2DcxV1Kle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VBpl9G1MOOgohjb/AMGs1piYxk4WqUYtWEvSCmY0O2Yt3pEZqVZh2M+3mqYJzhKUqK1I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nO3Vrc+WZlC1oupiD0v3S64HDtDLXRUiE0aDRLfDwEFDEOQimrhCKerMmi1C+spMWU7B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cIPEeAneffkOpTiVKwC0qaTU7TNrVDrcjtKTK6uJbRNYxRoYmO4wiA1jVoQLWo3TVrHV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Ult5kRd5gckUEiB3EKWDuGuIp39CBsrw5hC52K3US1orb2QDNelibgLDWM1VH+Nojko4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aOOLSug4j5KLxBgRlF8eZg4Q5XXvFJBWjpAHwsRulsb1dh7T3pMZU1e9ygsvLZAzCJdR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HvOkpcaMYrsuV9VCszWAVTnzHUJTer/qlKbPJe+kqE5K29O0ZiZwxhNVwo6sIcsyca7Q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tuY5gA7UGLHBvHzQcw4eIsaX7zaG1mqrXdUHigKM1iVtUb0dEFhZ3P3AHawI1Z/XFkUx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yMTQK5CpZpcBXrEfpSkLT1Y1hp/xm+8xdDU6jaHMB8WM7zBk9BtMCprWhKmZNYpijrO2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j6StDo2be8oIqounZEsKtT4hrse3CzEnGCvsmjE1a2a1m7+JRJ2irT0mDTc6EgLGQXPd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OJiHK6C/78y+FVVWF1zG4m0xGu/eW8mer5jLu3zd1MoUZIgiNkmjnb0jW2yFLBUqptd6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3ZTICqDVt7Ji9sBkQkZT/k5zFhBW4ghVVYDMDld8TyRk8RJ4i1f3gqOEHdLpqq4Zasve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G2NQbEzLoRam7kDXRZz9zb1jQqFrnib850HZiK0KLWsP7zLJsWk17aaRmsDOtPWdlLv+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2JZtoe1+PaaYy3Re3OapqzODVbbq+e0FO81BPTMwgCDCvJ7TAgTUcX27zOyB1OfEy44V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Nl0ThuI1PzGqxe8aeYyzNY3CpzVxKau5ad3S+tTUlK1j5iPJMM/v+yKZXZNZdiKa9o7F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TNZMA6QvhIEWMaSzujr4ZW8k21IhZjuXKmsTlK4Yk06j0yj0KvHKjUoAN2WDYoNnBK9R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+Eu69iXbWWrWZ1ubppnWOr0RUE5vWAQDSKDq3dYWFzsiXmPpKOIqxoyxGEVic1k46C4er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zCWrEmA0tgyZo6veB7/TIro1hCEuPGBQQZXrUEAOCWeeYgCvaP8Ar5Vs+VG1u0LWxl7m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lS2LwWfJN88o19O0EZMKryWkLhtT2SWNPKkh8u0yJAYDD5mHK9qwjgF4EKDVFeZa8iiC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ExoYbYOlexekSWo0W45fW/wmtcvtLP3UqDAVunVYzKgWOAOXrCi79I54LmBXn01xMBKW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PwqHJXrAqKPeGVJeDfaJNQQiS6NeZZih5xFAL4GoF0cyzOFW+Ivd9ItfjWFbKjBi4lp2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c/DFsvXIFt+IVZ1JWeA95hVmORfiGGSKv4SvMKyHYZ9rl5Mhj4SQtA5tdHt/bwSgul5F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0lIjtH9/2DeHmr7bwLkdDSkIQLY3faaIgSZP6oJEFrdZLGnCsaVvG3rall+85ws09hiS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ZiTWpgyo98QQtmyyuZqfRKKacesR1NGf7nSU9e5uy/2ZdkEqqY7yqrymq7hBdu2T+pdp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tD5hhyU29C5r0wCNWuSIbHjWVz/bTFUHnLvWU2odto6rnUxCvhrrFfq5RWDHCkBN4V0K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7kYOJC3aPcmE1irxjxK6DB6qbxjtSONVd49ZF5YEiQ5bMEYgTVVvEFE9mERgzrq9SYBt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t0KRO66jkhG60f7P/JqB3T8y1boszqh8lPrH5kwgrvD2u20mbVleGUGl4blmlgMsitMx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ci8c45jWrcERSKKZ6sQdypbtL3oMbPgr7Q9UtVCV6TDCtul+0oY4N6JyC+/2iTA8J8Qt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Gky5blj5ipT3GDXpctMeXEKVveKX+Eru5a4YcmUrrFYivWUg3bRpAnp0x0HGk35Lki+y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7SpqV9w/qCqn0SnEoaFw3vlMLX4lNqYTMxo1mZnf/wAbly7lmdKbAIcakPnkCW5YGHQt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xOmreNrMNc6TRKtOxNMOgLhPpeCWaJUWVGTFd38TU3C869EuGup15oiBXZzqxmoaF4zO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3HRyxGYHrEP3Q/xMy1shMN5X/k9ojj1cfeZn2E/cXdh2CYCeUnB/CYsbvECMX+kLRYxH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8MNy5c2bYI7bfaUP1JXgraLrOkAKXzLG/cTc97ipazhC6QEqd0qYJaGnWOsNXkzA6BxL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igm00PMK9oIEtScQLbZEd3MqZeJpm3TMYaTgG6Yz7RpBubPESWIPed4FPYEda+q0B73H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hen7cyxrk5QsrKYErKGhbq1mRFKHb/sQlClyx5McS0cXh5I6Rar381Fhbb5UnepgwG61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zX2VqrLw1vEN930/cotEqjV+8rwu6ZYocwk5oWPeDdfSmvYm9gwst3+8OakiNUw0Bbx6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sC9oewcD+xLChulUzaN1yeneAuxlXiHM0Vkbck5qCIFrai+b7wJYODBeXiao9qwfVjsj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1Au694TlpTyjWLmmxGlZwltK9ob2aysWW7IMHA859ZkRgU0mWZYgKymtKDf1gIGu73hm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YILKhKPqION9fMtK32EG5Y13onf+xi7nmJUXXSLx3tmGsbBce2rkvI/qAhtNSkuOV18T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rLC6m4v0uMlLFGkBvntA06t5r6rFzY5gK3eeIEbM+jLKcBVpBTqp7GDc1uN3aIrsCsB6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btwesshtNy6ZhPqL/GZDTZo1lPdPU+5xGpCtodcGusJEzwb8Ji0UZG8Tsk1u/wAMrR64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tIL1X2zkfkldy9USNRqsC0yyiTSferqGshGhIESeS25xBOaxYZPZiVln0gOuddpYUWyI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naV7gcnEZtVtLIi66T8XMAC6uqppEPermbr3H6lw8kZlCgrfRJ6UCy5W/dcAZe3cN/CL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cekYdeSp6M9BA1OagtDxmN48gYldpDeomU9iZN74iobi9+gEQHgKqEUveLnZHGmOzDYc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B7Lq7PaEZPi9pdd7q5XivlBNAzpEaU7kEQW8QxrRNGV9pTBhCKW2izpUtKlMJUqY+GYlw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7zMGrYMWHQI51XouJeRzADdoyokmOSl6azWuBKtw2lZZlq/LNdHLhxAoZ3QZufLl9TLj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4/52hClmmtpXTGTVD7E0RmXQ/KlOO0/4iVHBEwfBwQrwDwYf8pFyG+SG3JVLomBZK3pR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eiXN+jqxh66JpQaw0TdNGIzlrMcXV8NLY9AAjf8ASLHVi4ZKIK8mGWbkMGs8kOptEO08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ajlp3xAC2o3MkA4HrNfHMIdjYsyBYrbJXxC5CTmx41hRGorIBNAdTUGkq1w27YlXMpxb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4sGEaVyMBdb6xpKjcypOKuTIEYFyoNx4irWpoFzKJ2riy/mDFjesr75ggMYejXXTmN02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u0h8AcFPzTRWBW2GrBcmX0s/8mxUvWmK9JZgXa604Iuxj0aYgm1TQjP9cKoGvB52ihBZ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VmDKltquRmfBrSDWI2A1oSxAagKuJaFde0L2vtZlKM0YD4lr5yLarmUw1q7PaNbqwLb8z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oshWM/FpvkcDFPMRTv6YoRsccXOOR8IqYK1u6TJ1Sw7bnjmFqCLLT4e0y10NtYA7638l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8yvF+ZaFzE05hZDiA0DFyWXtFyOVl6naUygyxCpvqvLYtn1jUTmgsGx7zTVaJgPJMycR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NkU5VG+6ThgVTgmZZVSiPEDSZReW5Ibdpd4AbWdgxNUB2IgwUN9UfknLmgpg+BMRw13/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WFzpKmx4IytKZTaX82W+8MwK2BVRIMq3iHDsc6REtkeqVvgoRkAjtHfmK2m18RjIJ1CG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niMK6h0H4hSlg5JQbnMDzA7rUq0yt37QsELmodgdcViVA7DjEtcq5OPeZV670X+YOtZu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YEz7k14YhafYBBsTLxI1TAbyWLerizCLarAFaesYP9JdeVaaeseu8PT8QPVe11v1JZtW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PtKIR8QEqymozA28StY2aZvZ0mMV2pCXBEFozGW21aXFhcSpXw8a4jD7iFW5sNyEMA2m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g9W5XdSNl4RLQIjdUBc3UyFD5pl0W9x0MP1cDJNU5CUrJOQalplIscocUOu2T1EylOEn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/annGC/F+Zn6cwuyA8QtJfYdbmhmtvaY0bygZ9yF9LfCY0ZPhS2s/NI3ND2SY5KGvpqx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56EUr1i/xEcNocu6VrYwbYxvQwswUGvNXxc4PjN578YUOQxzux6NGi3dUNBZs/RCAfJo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JYHmXDpTi1Fl0ubyLKoPRtArXqS9fHRcIApoLXiZ+JLqGsYPNYqDDRtAoLxPdM92YHhA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kslhdq8TCA+uJW1n7koMsuaqVDxVrdTcXerTM0pamNx5Crncjoh9oT0aG0cm6+NoNYUT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sRrko0is4KrXSMyzZqu4JWAG+rFtmdTV6a+8FY3Xl4fSC1fM/wBQ9FqA9zXOYiqNNF+9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vjf0lQ0g0io25Dea29oZqg26jygKgb4aTNQO8tRggpqhDPe4c7YujXmfrkfSOtcVKPjb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+0Yqs7+EqJu5R1P8lUmLYPtrNAZmO8byxShbpjebpUAiQzCvq1EV6K9mIlFqLlCy6BOz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mqerWYGtIjEy4CDZM/BLyYLiQHtpwf8AYuTivK68ygtb50Zfnc5fmpZ8XelR/sC6hXtu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wTzvKIew88RCDhBsUUOsWLNyo2XNYKNhEhR1MsgKw6D3ipVd2H1hd2OfR395QEA8mCGi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r6t0+0F7bjRBXEFtntMchtcHJkvCsRXcYsXGUroIknH3hbUNlcysEGxnULjzhs8wPQ1b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lJhl7XXOw1nJOxR7kXGwAmIurIagYDkXwMO1+qMorehDY7KmWVeZcnjSDb2ieCBpprep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Oq+04clDo1kt1gsD7kPCfYZvG3OQyiA9Ahe6vwuHvBRhum6YC4rWHm1aUll+E0ivXB/L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TOIowa949S3ReH4i+/MxSVCtmFzdwfnptNBZwkm1QvRfzAjRuWHvMu8aiXFuUswt3Nzd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J2wcy5ttuynifw4mGLSVj3loiGU/KRMoNrllHqKMhyO3iAVX6Hfq4jIW3SGXgOxv4i7x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ZQisoVDDs4TZ6ypqnTSAVVOIyZqzIAGFuOGVmVx7DC4d4htbnsjSnDfuE5Ww56Bi0VR4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8kczeTeAWn1E+ep+oZZd5QoaOZn7jklcAqIjFOHEToXEdRMSnaDzCpiKGwlJomqcpBNb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dkq8j5ZqfJVHN3ZsziB4CNuuJ/bEO7yZkpQdGOA9+mm5D2NV7QuaSDmMzz/giaBge+dg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lOgrdlmD/NKgW1DDEqx2halcI9t/kc6NXUMezjGVsJdTodHXjm88TXaGJfMt5Sw04Y2B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EKe0KURhNFZ+Ib4G4vR9IkLDZxMA4Ix4+JSWqZl5iDBOQysURt3EpuzV6Sh3rSjDGgNK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CMQLaYENmBb0mlDZirlryQGs+alJJMKussyBv1fMRaF41vEVRvaXEWpTDf8AiXpsm++G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MNItKh0BbF6vmZ9UaFIuasZpXQBySve6hMVKzbPxFvKtwl7LQf8ASBrytof6lTQfgh3e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uYdx4Qrhra5RvvsSzK1C+UTfkWXI0KVWvtMQLNLVzUSmrVxqg+5GjKGaMJlxsdoUOasa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J7IRqjfp6cRaWIaGUBw6v9tBHy71es3WhjnxUSo3O5F9wwu1+o9gRhlKXzEdpqy+IZeo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cvMuho1U3FMTe7zJOLLBvwRyFctfdKNsFixxofEq7WNhfiC06VkLZ81cqsKjW+yJwJo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ATFkAcXLl7RaxNHWqHgb5peDsVLtfTBXyTXdl8W+hNxWqlTVTG7TtDMQORqvSbiY02wH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XFaFpFtgtNEgD7VEC3bdTm5ZraFl1NNaNIONu/78wsCwOyx8lViZAtqKWC2iO8zmDi7L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1WZs4dpns8t6TC9jRdGJjMHENVa94spdAZyOGmW15l4PSKzfVMKLOh3hXOu7j0gUtRy2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a8vSOxY113m6acEYdNdpRWQa6EuVZTyEHWldobVoM1N39xibwBcVrAU4XgQUW93Mwk70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4Iu8JdBdOnMWzC6kXEHKrdmAWVe+JTB9yUSq7JCibPMyh41xHnzZvhfaOvUoU/dOGu1P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vT94GupxP+JrjdS2ZYD7GnmZFV25ceGbwLfPo3/vSViGhm5imXVslsc3mN/eR7S/DFoG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GkoVDZMvpKQ1E3NYJrjjEQA7a0feFWsOYaZVEwUDzeSLth5ho7lG4h1t7yrRfMaB2F4G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mDVhLpRmFeRhGovMqsxtQ7oco0hRDTiB7ACyMG+6hpljY2SkFBV5OIaOM8XmPix2/wAg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VNI94ls8LqaeIQuYS0o0XM+YMb0tFNRDGcbESryaf3Wd4Y2lEEgLGUUlCnvGvaA6PQZi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0Blscu0ztuGxzG2h7BLYg1OEqwY9rJlLdu7EGBZs0Y6aMm5F+qphcHRThhBlWWrWWAg2F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z9kYz8QusPXGkVsVdoBUh0iNPgw9+UahLyrhWZjSADrUPzUNWaMjO/WJ/lCqTZJeD96J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WaY1hW0Dap5ImUExi86xwUFFZXx+5WvVWyJ71mNiD0KK+dZm9+/Z/kTsBeIekNtR+ffW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BmQcu/eGB9vVMw7tdMeZiljd09e0Shs9gFFDUrUcx4GDWJAMVPMs0kNZ8wwQBVWNNngR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whYM2Dncsnjav2zFtG+bs/vmNyk4MN/9hJbcjV+8wSegDtXetIC1cTR8CHqqLQa+blBT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uS8uxh8Le/eYxntvHgE2BXDKKekTZVUDQMu1zJWngMm5rBuiZibAR5gRa59YVDWXaoli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UUkK5O8wKymS1WtS/Oh41gRm3RLs075iGKPmN75TRXArfhjXSuwmbg22LlNYtD9IejfV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AJqTNfBglPkuAxqr9Y62tAf9TRbMCpAFGtxb6SlufZC83PiCxLhCFqvMdZBoW+8dyLSq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B3BFB9psxMYl0nCKKyvLM5KxavOv3uXso0Bke8VAIO1GMsidLf3CuMaFpd2rlMA4Dh1h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NHrhXKnYVK5S8wC8egzHMBRWBq4ioQnuv1NpiIzYuGIYNLWGsLujfDmtIFRB1gpsr4gd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TxmAQ7azKbzDRabGpW7O6tJrOU78RcJHDcRQLJxoDOkpsAPSN/y0Qs5NVRmhlNSapXAu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7wVL6t7mKm4m6Noahk1A1uJy3yCZ5XdwC8Ayu5jaGgDOgw/mCJp7io1XQOGKlABOAOft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tQY4IXQN8iXFCawvKpeQzIUJXbECBtrrU5V21TD166QLpKUFIPkn2iWx3o2SVViUI10E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OLe6hxSS1bVC3Zs7JSRHFLPbabmO/wDyZdLNszml9v3L5kYMirvX394B0WQp7SvUjybd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oFg++REWUJj/AIlYp6pLGvWQ9naAqPOAXoziNOz7znGwj8z3DNkKHbaWMQ4BPLFrF6C2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Imt78JqiOIaK9WPJU4r6S0wJ2lWT6MOuz2YzQHupnZuLhmU9i5lmvHq+ZoUG0Vd/tZUC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P7mbT5RMePASw1eIrCWKzEN3XpPJgLpwTZFxpuUFZm3K91jo1Mfc+IpUWFzZA66zXbiE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luOUugoC6v4JiOOkuHAPSGTBrWsItXlDpgo9mE0Sy2113lcmK6G7gjVhlANC9HMyiE3X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ePxYOQ0xKMarfS3h7xXj0M932mPOr0ekZhM0bqJZoqzQPpE6PCNsOygjLZYogbxmE3Kq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eAghRG180FLVepLoU8MPWPWtWVnzRbLhOtXLxTrK4za2vNs0B3GAeuJpaYBhz3jHR+an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+X5i80NYLt9tYpZKXSprxrMSBOMfKUvFoRyPG8KUBvGz0lwSnroH2JUBFzV/70m5ibzh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e83VdqV6y+cmpNPEuVHspix1m6jtR0rCFg13YoFNCquIZr3zMNIPTLG3AN73gluGzKek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Rj+gG8vR5G0q6RoFbCCRY0Hk1gCLf7pNIF8StcxasDMZRjpgvzFWXvKWJ8ucEqDyI2Lp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qeExOVXAxFdlt1uscQZwOxZ7yjIX3PSA8i/6CYJQtWmARUKbfwj7DKob+8aQ7b0utwUV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CWXlgt0d8SDUp5LKt0E4rEVAT0ox7yjlFDP49vaaRnFmT6iJu5u6wDvsRyl4CZgvcsxq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BA0A3VAY31QtcHJ96BUOuCXgBg5S7MTviVEbXYzCitBcSzO+2xEAmriWUVm78IKiMu6+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pdBGZHIv2jJy1W8DE8xfhPjLMomA1tqBvATmJjIdyTTszQNdlRKMsOs0VDMDwcQSWjHe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WaRKVd7rQrQNpZnOWW8pbbSNrE7aRprTXDtLlauJosUMit0ikz7Jqbdq1hnlrNz6pZdV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bF8xLVpUa7kKuO7vmWi0hxNbgCmqX+4xoJvSj2l40Yb7S0eSH5no0mZR8K6lrWjRbmAy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mRvHlnsg3F0K63W31l6GwWZx2S+Rh3mBHcEVR53iuTuT3rkPGsIFKbuRFmS4mUMvZS5O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9oMTjgvySnznQpNDPLV5lIMuNXtHFTTBEoTXLbk1ypAP+qSrJN5rWesSsNSjfo7do9C0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IV+QLfeVqjlYZLI6rSS2l73NfSIRZgH2XGJUBOpZe18xXVTVYP2mNGthiAAPCiDvG+9Q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TRJbVUATtMngxlWMElMS4LRqOJ324WBVctuii6z2hmZhXdEKHOjczpTs5lBgLNF4gCWD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qFGE26XkUyDXqRf7iV5wPM28OYdyQVVYsWKvNxe8xdblVTarzxKynLh2gDypvsmdhLzx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MQhTPVcR5TR8pYi+y0oKOCqPtGotge88+k4EwCVXVKbet9DIzUMIKqxua1VofmMUQ3ew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DRN6Zes4m7QY+ZUVw43JaN1dPkS7YFF6QU/6rQ45nv8AKwzO4gooftM0LNq9uLYpQ9Lt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0jXvAxA1kV+YKLwyM1E9xtf0JRybQN+1xrwcqjt3hnFFCXbfjXeZV6olfa46lVV8vYgJ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ctUzvLzpY/NbTyQKIOgvaNKHgyyxr+jSopWo9vxALF3XAHjlUoC69mZns03Eq8cZV0HF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rDRbc1d66sGb3do5g7aaRysqGniGGL73Uo8EO7LYrSc3BGRrsRUDeLShOxDbHIxiaHk1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PZi3coM69MSkuXOB/wAjKz4iWQHCsRbq96wl1Jl60ywilYPsTwatoalLL9IlrvjiMDQ4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GEj1oDnhAosvZmEiy5qtOYYX1EALdiCCAMTXf0mL32CI7MNd7mLR4mNq1vNuC9YrQIL8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ZsO0DQoAcVOhS+s4d1s7g+Ydvebnw32jiq32gVrXjmDvXzAtFLMbTBU77QW514Q7IjmA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myDC8J0rSOatW4azTsLorSXFEO+8LqTcsfeUXNpj7R7ickVsXsj9gwlekfSUFVUokEik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DFob3UYYWOZgcvWWKLrPrpA5tnu0uK4WC0l3E1ggdivvw41iqLcpxL5FCb5mVXC9OIBZ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NXYiaT7zSKecdGj2aTOHY04hb0Ny6QvdlxxrLxZu1tEgI8mYCszBx76QaGK7kyDmuU1W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nS3KPWBeamuQ4aR+ATcY2RLeblrL4xZlDwQLDyvENMG6ZjGWluiZKV3CVMNbZvhjqhX3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zBighlS0xXX+zr42l4KLLLlcBu4SUi3ltKrtqGah2qOkXvUtAOWjK6BnczcYazeEsurs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gsXbLxwzRhiuU6OCJ+BRqUGGDogcw0o1JXWewV8xxj4WfMB2OWcfbgyE1qpdc+GFh9mf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sPbeW6+GCTVO4fSXVYaBRL8BUaKgBHk3J3OfEzErlhX7Y+kRB21sqZ2X3IE1PFlOmXch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UeTfiegjsbS+wWXRVG8BVVTLVpJrKDBWIPaoP+xL8235hsowW2Zg3yDK1YU1ffQLvK7T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wbNpMxUmwg5mawB22jtUd4FqxLej9kHlMBzDbYnwjhTffiBFMvOuF/uYuVB7loyUZ0MX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7J3mMGlXUtx3cAIkEls2YSaA5DEl3k7Rb4lqKiC9hcBhKG3E3FHRNJgtag7TXVNJo5ci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q4ToDB5K9J61iUT2+mvzmAWBdc/CVsf1Ab79pkEzd0eyECDC4k+X7mpN0ow9msOMoLJN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zG5QR2mu20Ua1Fsp7ZyTajKn/UBNeZ3xYNyiEpodd8RtLW57dn95jSu9brKfNNQPvX6g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8EzoYF0+blhbOqA+lR8ZkM0f8gHJDc/xEDD9/wCJWN9jSY2V4RmYiczJWzyh2tptrRBj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vFBtV7bS0LGkfOeCW5tkBxb3hgAbbdWJHYcYgtsb8ypD6UCFDwVzNgLPDAFGC6LMP1RZ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b5gooF82wfQnnJt6O9IqbOKmURmqwCBkFKGM+IccDvDgwveZp7yIMzFZjzEcw4upX+dA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iSyDsXR6zTdaZcREWy9kbdNTBKokNcwqu3yzCFFZ3jclVFQ5Rw8RtQjkhqMvMUvoaVKA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KI3BYsC2r2RxF5xGtUvVMS6lQ3wgPk2AvEM6z9s7TNLXdzLJVXqhGtmuGkboh2gybLxz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MMug3NIIAA5iLaBpNNVyZjR47yyVCmkuu5pDvYVu+CGiKL7wwsB6pXiX2SU1DvolHYmW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yheprHKfIxwwg01EsqnDia8pazeB7Eo0BKrWJ5cra+0cLuFNHmWdl0stTKthaB8XLAwf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MKXNMXTQamlw3OrqDmNadHZUwc753mVNrkgQ3wLzABx8Jkk7mtZkErtgWcna9I7+Aw7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r1jGqjWYqvRwaQo0o5mpI+0DSsYAnMTZlwCLIuItPgleFulNrKCGrstIEFFZ/aYND2SB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O5OBIZwivqTcKNkETMFSIJ32nED0lEFuqjpAIabBD1xN5j+wL0jZIeMnpE2qdR3JeDD3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wCpbHcuWn2Cm4bpQX8zFurSmEFWccPWYNKNNypUtmIxAeDS+87UtOZgNWZwKsVDQ1iwK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t+DKiFwpZStt66yq1sXwYYoMV0DT5mEvMXJLznxH2ldjWcb6O8cBKdiX7QByhH2ZjOHD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NxHjG8YH6nqSWL0lAwML0wMeLW+UsqCGZ9lghrO2K94fJ+kbH2hIel5JgDxgi6oLZxNW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QlVaam5LLURIxKzNs3Eed5lm3cg2tAelCCNN8k2XEwFb77x2KO+swUymuDG06S9dOzaV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rHDKOG9HnzL3eaFAlaC0ZbJm1YUPmAVzONFwdmsLUW0qWVeJrU0K2q3xHlrvYH6ge19E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wOTlh8uTT/kasexA2/tYYC2xvhISFdSC4jAngJPK5h95kE8gfpLjKNYfPmD1AVOnrp6S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Gthcod4QacYOfdWDQXqI+LjJY5BR8TBAz5ylOMTAoTTR31h4wN5PvMGONCsdoUNzlXMU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Df5KfCZ0iBs+T4IYPmXKr1WBK11c6JwA9IWyyZvy/DD1a3R3X7MqS9N60msNpDIgU1d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lefxhqNyTX2hwUrcb4IKBv8AFtfYjQAB5WJd3ORqOlhBPlhyzuTA8+kVBJecesudD2Bs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uvWNsFwZIKE0mbX9o7MS1kiCw66y9vxTVRcbbwTLsJqru7HxFlljzMmX9ZR/ZTLcGrav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iZhDSrnmBZcqwulWwV4jvLWEvMv5lldBF7X3jrIu28SMNExRBDqqOOZQxVnMYlKB2hpp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xvrFV42UzjeGjQcLrLCV/uiDd2+YQBrugUwKYm1JwyzkviGyqjvCkNg3YGCtMBLiBCk3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sFYlkM6LgIXNfkZQJYYARQssbCaRM0fMpluJmOsMIFxt5hVHRYKS/ixJg5S0M+F+k0LX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4wt9yWFOL0cuNMy4NMK1uJKsKy3DsTaAxczwBqFHvCVCi6pWWV8uQ9vtNgnww9JUu1eo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x4h53Wu11Jm5xeFc/iFe7u0vEFYZ28eZmBk0OSWWqBu17St9SXQhgVpXaVjdJt7NiZes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Ma8C3tYtLRxOYCmIBeetRqiRKLxRhsC7YgVHe+nvM9p2emOZk61preHB+WzNd42ChMS8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tmYF1mgc1acyvKajiJPHJKtXrsajTTXXePFD2Q/eX21wfm7wdycmYDvPstrtNt7+iWY3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pbItcaYGkujmGsTVcKAEWsK+00IOQGXs/WXL3LTUzDXI1/xCsp3CviYgbNtykm42SU0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HlDG8Gp9oFjFcPC7UfMKqtLtc/Eet9q60g32AKr3h2qAOVvL0F++s0bg9kQVPRxK6lKr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g7iyK1Xum1+pBgBwN4mugDTQ/EUyASigPtldatyUPfzHJaNajcDYHJFFVRvERda40mYS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IGEY0lPyde8TV14Nr01hAJ2iTIj1UvQuBgW3qu0IUjtKaBVxu3UZJq8e8xATtMtR7Os0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YaQjVmZsdyDWAjVyTiabE2PtNWTzNKdYvN3uU9KYcXfkistF+JErLBwwhqwKsyh7C9YQ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CMNX3BmGKfIvzEOQ0FFwAM2apGQA1sj63rvFoCEW1wln7WNllggq3uJKnDxKNlPBLoQe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tbojgDg6ksKdIZxXSWZxQ6pREo05BiZdqPnWaxvrKQdSL+wGaFEmT1dpWFu1DtM1T3jT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myjWYNQDOuYyozuQ7GT4o/mYTEW0aetx8zfTR6RxBXcHSU3hLNCuFYGCm96bl874bGt+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/wBvBabGDj6y4tLUBY+2faKxjbRJdN902eusfPHMX2veK5AaGkxDBMXY6hV8RwYMVt+K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qfaB2RW3L1zF9NOE96fslTGgub3gPetLrKL8J0Y/5Feinjw5dUMYkpxWsR3p901Jd42o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Jpc9iLV7AtiO0RJg5QGIhpmc8LsTCE7hY18BtNRD9o44DvENTXFzJpVuGHQutqKKADEO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/YveDuXEYne8Yiy3ovWOaXFnDdVZKrawcZjm4xvKgGMawNIdohVxUzXkVpLNeAjN1zCg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DgvWM7wgg2p83D6Z8zXSDaa6iWJT6wRyU4ncjROZaGi7ytLWzlvKKgGtly5qU4DWI1kb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vGYKJowFLKKaWFSWc1Ve8LYKcQe8oA7qmceZXcPpoPJrMLNAuD3PzKOmtMz5mLZoBmpR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Ma4m1q6+0uPEFqY2wRi2oQaWbQbq94iiH4DRoLt4g2xLKvhCjTRtCtodtpmBrXKCC1e2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aq2szM0Q27j7RQmcA/cxKz5rSLxzzDBfBVl5iBxs38QPbYR2QcMGJolqWNgHGRYsUms+6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KiVRaIQY9DcVUg76Ja0NpuaxMhx6qYwyGajUpvtpF7wrt4nYTF1lhVMTbOZRM6lHB4uN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LpDVxOyZAiVZuKXLJZcoSIUfJbQ91y9W0tcsPJFG7xdO8MFXNuAsYdo2KhY8/iKseSvx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br7ojgKnbGLRAU1zLlSdvhiAId8HybcjLtGiiWfOFWv+Jd5hcYdEpkjAtNTIX9oW16rN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Rwp5M4yMOfRxNIArMKM2lfQxe5KtCq0l0rW/xNRQXAmVe0oCdF3Y+cRqM1ANJZLBlZqy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x0ezRGAVUO0HBraYDNeEcPzCW+Qn5SRXUdhbZwkbkY1AaXBLhQ6LO0LQvL3gDlT7pl1o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9RgaXgdfrtNaK5L+Za7BgBRfPM1EIQjj7po0tb3TU/DGX8udpU9wTIjrki1eDiAx5ch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HePEvUxdotoQxViKAXMxwGjYwEsmL4Ye8PJLg8MPFPuEWyikttrChoVthxBrGOcrKDzz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Eju6wtvjaIAcImdF83M9PXMFWrdSp2nJtKnUbVNdQ1Q0wZuDuCbVeZvCd2JXAhf4gWU9W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nitQzUeNymx+Yod4cF8xJQeNj3gYWxeFzIDHn9x8dmtZL3XGRT3ypTXYgDk4i8EitaBh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6QBnpCTMA8gPuzaBaUVSk5d2oEBaC0+Na/EsBXsf9hCPmszCveph9RW/H7miu1dHzZya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W6z3rmGQOYyP5iAo2mNvmFwIdVKD1mjmtOs+0ourhmpgZduJqiobKoHMsN7+8Lyy3ngW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kPSJ0I6pgK17LU+I7GaR1r5lkGO95hiyPmWAVoXrB0cwhxGWwEvbotNGE1p5qBW1u8KN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0GagyWj3g+Fe6xUwyuoK6wJYxYXHEAtazLWHxh0EdkGzZEas1ww3Cm11g4HlviWVW6Iq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k2tjfVBSy95kALis3bilMbdjUub9LaXrEOJuRAMNbgjkZnu4mtt0RTQHjEq73bWKed8S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WmGaMhxW82a7uCh3/UG+71I+gSwWFKZyPiVrarxSY4bV7PaaVm6OL2dxmPMLVYiugRVq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StYc3EsgrVkqa55jUupCtBrEZTL0aXBW5mI+PAYse+Tllm2Cuvq0hpLGsCg9lllUE71m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oCNBKXCO20QFAbo4OYKRG3zHCxrTrLScGauYLFeMVL/CBgyA3dRIedQ7LMAvDqwnRgEE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d72S2jv07ekRK9vWMbjZv7QsYO3PaCQwOEGG7FtMUNJ3ViozliLPJyfmFdynEpbCoqax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kSCpoKLctrHGHtNBcrxGL8W8JnQ07xrFDXeN7mrXD6ywUrcGZzVHWj0oDdmWaENhXUB1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5IFfUtSzuSqn2JYAvGrwfuYxnNqhUPJm7iG+fC9Ewx7ya1MPFdIUi0cGwRoupqXckAUn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PfFNTcLkhlzj+bXX5ljFmWjn0jDArBlv2gZczVuXgu/mmEqJw9rQrhDWMTWiEnTeU2GD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D2nYliq5eeZk2R33gkko3faYuRoBNsO6UsN7wXuvSY2nyEdxZtLKc9TeXam5pAzBKG9Q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Whsa5gK1XKWf5LtC15JXsfe4CWL2EvEHuaQFbsTlHQYw5/MaGqt2rWYCnLwMr237+IuY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tKIWs+zXhmlscGcylrTUWm5BfGF0TRmfCIosbNOM3LNkjg421bRztXmCrRj3IagqN3WI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EN5b0D5mpaxtiYxhmyxY4Zw0Yq8ntNURm4yLUweZZD2SYhVCpnZM0dwyGC2Q5dqOAhO0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26IZRXOsVaYl8KJu3zGsLDC0MZzLQmx6QE1dLDqQKZvlR8zFwyKzQ2hvFm86e0sOP9Ei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cWRtDZ3reZabZfNS+rrQXRMIPuQRa5Xq+8bVJM8cZdoX7wVDTUvaNQvgLc1chRZrC4rF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sJkBhYdB3msO9EzAjWUGBbtIOyXId+8ZeM8h41UBpTTcijkvVyhAbgMz+IcMj8rOJloC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a/wFwQNcqwkAzulEw3+CBessxR5gqKRa7A6k2Ct3Y8ix11IkcdWj7yrvHbicwpFq4XvD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DrSYfnYpsPWCbwbx2hewRyPwlSEww6zea13mAqJesoLRZGQ38ZhoWW8NrxNYaRbdwZY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ExMzR8xX4IoYPSZkDWmsqhuxrGBfvlU1JC+glEEbZxKxc7pphL4TInHqaxSlju7swNvD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whRlVRYILroXc4vbcOGYQLu2sv3IgsPMVUwO8ILL9RZYLM52jWpYERTetO80/wDVLqp6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BCWgRgUq6LZbiEaz3LiIQwC07HEoNRihpDE7zBNU3KheUzpmK3nzEIhNEmhRdSGh7twX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3EVMbQo0zHGs2I4TBQJiaF26ayrtJ2IZnnXmHA1NXJFddi1kxYygekBUrGK28wROpVWC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arpmIbOBcbgUZ7/8i7Ii7yYCxjWjmUWxlluqbgYImMAznB4iqLZxl6JtIOdIB9ZJeEct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seFuFtw8MaZ9Wx7fdJVk1ebzKqYcDDOBDnQx/gFnJOzA4ZgjdoSVDXP2i5u6IiVsfchb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wGoTn8TNBk35m0DzrAz29xMT7niCxlreHhiWYDDgsXHju+Y3sDYV7wQ0tkcXMoKa985N9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y5lhrKCuxAK8wgerCwdKRMH6i30EKHLKpTbFzFIKNlVUTmX4ktshxKqyHKGJiM3DXMyC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y5SvDlM2Qm658TLGpTgfaELc6lEd8BzKxUUMrKdPdlDLCtZIh2jzUK1l200mdoXTiGZh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5Ivz62gGjaXqTCsbtSKRQGcly5KwA+R9pYURq1fSNXPMZmqcckQKgMVg5xhmvF/JLwR6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6A8mpQoHkbYEDRoMg/wAlwfsSsYjHSU2AysjVvFdJ7piFk1Iu4twxXUeRFrulpAzCwWpw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7zPD5dP7iYKB0qdqO5HM6doZ1cGDqR25PX/7LpODiHUcWKXPc3lV5mdfuMwoDfnueY0u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aIMYqZoyTFbfKyiabKr9o1jI7UltDfiapLCt1S1YptvG1YOrQ81MeK2cessR3KoHs9HD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rznJ7VGwoLtgjnKOhpHfP8soPSELvL0uHiMtYMlcOJa6C95T3+tUzBg2KlZellig058f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kZoKObaVBrgeiLXN4G4oAQbNTNWCy1v8QazbfmZaq5I5k+I5hW1cchyRbUtsMbRbDgeG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iwWrSZX5dr0OIgy7GLqLEW5Q1l5ChQytxN5W69e8AIu7uREaKOMJX9TSqlrOuKnoFOns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o7Da/S52DyhZ1244ldOO9RdZ2rCAMJVbTVA7IHtKygrvHd9ZHzvMpDqOYm4FzMFdB7Sy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jhmdfvTWF3jlEpbDViW1KcLrL2yybNxgDQ5DxMCu6CMVRq1RCo843irb6usomAwaURyo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bnbB15lJo+ozNRO9ZVxBL4UyjgYU0uCy3NKvSYDe47TA6jas3H0aAWb7R0WF6LQ7xgA1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auKMMYpAMWOir1wAPhfmNsrogQTMuyjSByYcGkK403qmMRZXUzMdPtpAFCx36R+Ud14l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R6EbNVvdZlbVhs1jvMNB27QN1o4g4QhxK22vS8RNOV08y4KsfMw0yjLV/UrYq6N/hOxi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CnmYMDkb9iGEhg/DtK4WDWSUnE0a0QhN1zmEO29MRK7LnpENoqqpfjWJNShRiBXQx2Q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FNt0ZFUZ3ZpKbRwN/EoEveOR1RSjdR2/TYN5UPsRFomrmTHUeGkvQL5ITUdi5kE0uJVF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WXyXKQY+Gs7cPEsWVvBobNMZCKCqlaaxX0Dh8pnVW3OWYaVrafCMaqav1lQuuX8INxhd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mtBXyRJ1WfHQTj/CV2LLVYxrE+C7SKgt2EXP5mEtJHrDaeP+ywE63VGIFaq/4WO5tnc/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0pHRo8yo4uUCl7ImW8DmAtt2lYXcaMvS9o7xezxklPCtSYc+qZombhv4iNcMKvaKRWpg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8pkxNcGsDw40C423L1FSxFnWiv7EpA01GmsB5PZuSjBf6mi+6tYBRfceJUN6MukyYa67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OykOeSP2B1BBStFzqTI8wTQe2R/k3QYAKXOuSENfJCj/AFL0t7SOYy0sJeQXOHUwb3kl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pFFXFyQB0XUixQFRveK7TLUtyTBPsSIKdJoXAzAhcGikfoBuIYq86kYaEzJT8sV3JiNO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DRmYrRdjAGlS4KIW8fmPL3EYdb4BoxcKXwxBTP6sj3irIzA8gajEdA9w6zGxRHG/xLis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Me8qV8S5cCIEJQE3neylBwC6gvd5B90UShkppiK5BGQJ9II0ZpLl4JmbjmlltTUKx21h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9Eqj2WXMXfzAw0eZUoTeUwIdIOKLqhrEXwxWsqg/SLb7U1/UyCAb1HqEuYjtXhNs0eYH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ZwRyCd5fwuKuYttBiFvqxVU83tGM4Olc+7MoeFeCIw/S0wrzHNqtdgjdGS6MS6tRb/7E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in3EvY7x/wAjq8pgPaXKOnQWPXmXbW7L+Iry2umJgwXkZZgN7qnmo0zBcGndz8Q2cNjd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HWLNDCMkw5UWrByrL/cUaTNVX8TeL7TAl0rNKi1D7whFqHemHVfOgqEVYtWtZiIDTMxB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ciMNFqOYSuhNqTfcJs5HTf1lNBypCWvgH8XEvoX2PtAK3NbXAALaqS6lfApIUIUIrTpr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iaIfLdAnYktUmhAWnq8nvNSj3omstA1V+5c1lCAqusUcQPzERYqj55jb1tZiJvUtiWrG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ALm7jCqaQ53ZDtG1apvuRWwPO0VgtmjVKXKjFdYQUMcl3GoQOKGr9YtDu5jWaza9Yw7g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FXTSJahqXMLnWuyJLbDe4Yw8uJl2V90rSNmqQLTYw9RDtlz6wqDgxrHdgvRrDB3Wbmr0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utnNTIAeKm+A52PiKlxex3CNmuSXXC2kpZDCkZaMbT3jYG5o7xRjYe81DS4C4U7dgmjG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DokSwvEvQfuYaMakS21u7y7Tgc7XFEE6LCkuF0uszThOVJqOjG7l3g1ArHO3MtNtC6Pz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iNCtY03Pc188yzZQd22ox40NAVMp7Vq+uPtANFLnc/yDQw97j9I0TNbK2+McTEKw+Yv0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OP8AYlmW60DGA8ZIusE3go8dol1TKc/EPhiC6i2/7TVd2f5hVNmoaS5YyzZiEUcslTAz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S80+3M1VMrDW/wBRWzt2o57wb6fK7xOK7CXiGx+oAYTOPMyaY2d5chFRNucveIHdATJr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5EppgErWWE9UpRrDcgg1zUsErGjJFHqA1mgAedIY/DjSWqsgfqx3JldZ5bwm5wimCKrD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4OIM5radpZtprUbXtiWwMlYSww3xS440JZpKqq1rgZcKmnXvGBA4GGLbl3ItfVmGSF4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sA/M1nI3Gd0caZJeOuCWNmuI1gjyxDaL+i9SDG3u3Xk1iBZO+YUjiuJbo5g/F3lCL2S4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/DCmFtP7MBWgiXYdF0+IjD4y1O5yS+J3KTiXhqCRaGuYqoNaizQvHLGIV1yxDnr0d25U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8OYpcN4eYesFWOswQ4dY28YhyU+sM5JY0l5dWOJfL4gqlTtAC1/CLo9kSpv4FwZz13xE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bsDBx3VxWIiscy1g1raxWAMtsuiBPyQ58SoS0mhvMMO3RmoBFVipWcAn2NEBPvROvOUr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QFLQlNi3dIDHBignZCAMVLw0q7qaOdcVA6l5h3FXW2bg6ia01ubhj2g1tB1dGYVjjWt3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c3h941UHZGCosXY+hv7whdLsN9rm+tvejxPBkrZKdE4CriC2zav3Mmxb8ywA7ln8SxAo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IOVjCWnDVPAJfSO4RMCg0r+0jrl7rmSFDUY9bghiHGVmTD4CMEW6asKwb1F2+0FKM7zF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4wLqeNJiQGWRKLV4MtqrvUdIBRl7xC5PEeiF26f2IppKqyj0lgWfF4lm82azAKS+zXSQ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qnKLab2u/WVaMvE3TFF6x4AyVbLtXmxOLdDXiYABcF4iVAY/2JtZI0Ki0X5msDXdmAxY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zKmupMpnulig1iq1JrZvOKlqwFbXrFMrznSIIfBpMRgNl3e0suluIMi708eJTppDi0u8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2sr+ZpC8ERxBbg4SRBc1/sQEz4bmM/CymQE1yVEmbSxPb8C7mZRb3i57bV37xJW1wOJh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a7zksb1pAQAErO4SnlpdDgeIHnWF9jiJaAXiJRxp1RozWSXikDgtFz9wiG1Lx7womqC0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ifk5vBIlWkvSNoqBRWY0yQuDSoAlxbGyzQ97EXLB99weZehff8RabtTSMjbTRhQBaKwY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MM301ikVeVEUuT5h6zajaHAkzlFTsKYBu5QODkjRTfXZMjUbjMgLjzMla3BvJthwb8tv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V/XEvp1ne8fosPmVGXbdtD6R3Luh7oEMF5hRTlWYhdZs1HQzAvPel+Jn5PgY+pn0ezHK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zcayFUV+mXuM7wtkU2f9gqh3aftHfJW7EfE8Vkmn0GOE2NNDMOq8VAlDvhlC28d7nr/j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kw45lkFSkrTibGwNrupbMMNxVFqpOsPaXm5aCMXjq7S8LC1pQJgYcKvNcRBVyAO+Glmu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GacO8dYTs3uYGGXIbVZor2ls5b2/0xdFwVfvEhtYzTUb10epFVsry3l2X7SysaV29GHf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kaOeYbQ4dmVQlhPdsEKZ6GYN1+pLoj4xLQodzWY5odkCykfwTCNgdv8Zpz/AEK3gpvM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fLMa2Y5JfQ0mji+8EWLLzXwsvUXimMMdmuk7PJFNFkTA7FWz1l5u5YRWPwbxYsULYu+4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t5ylYYhDzi2GWMVgaZ97ma6YmQ0s8wZNWlGWcoWcY7bQy/mrvOFkrqjlcxToYiWQqKK8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aaMwr3dMUsAaqWaXBpOeqHUmO8KJc44tkFc12l1LMxz9kC0cTKavaCGL9o0bg6A8ITKA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EtwF2pYsDi3m3zKiZp5dpQQ5MpeCga4mYuvI1huW5YMaeYApWN5gvvEoNW5VmWtCdspD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ZN7gKF+BlA6GgxkNhNFr8xdVNl2kUM5gqWPatbBIueThnAWmM/eUUcaaICrl7vtEWPij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hm+JfPvDQ2GtKCVjumoVM0lwaTRMHBLFt+CD7MUv5bh2i4rF02gwVfEvU+pMmxfYbiM+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eYjU1lakAeeEaZGw8T5k1wPjE2TXbtB2Luv3DNQervCN0Zxp6Sm7sITzbR2iO+xZtNMQ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oMHiFeCWHv8AqAAENOMwp10Ha4d8Fs1faWvULWF4Xi1lHjBowotrUQG/aQdGXk0TXQTa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lDVEodQ5YiAVTV3jrt8ByhWWr2hqArGSNDTyLMZNU7VvxN5Np1mBE+6M54Jwpuo0U0+0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BC1SnMKrfnQvdZSjTVrCwKG03eFqW4F67oty6w8zZnfM2G3Df0QaneHTMqUrDsuK3Bm5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jr205hJhs3g1xK/NaH0F/MzCA0Dk7XpNCn3HaalWdjEVnE5GvEMy176IC16/EdQXW7yx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b0/aXtd1mW46tznMmBZyyCpkm8Bo8wX8Q1/sAdAsV6w04RdOe8fXXyzNUM8nZKZF8SaA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G6eTh7TIV9zEVSay38S2eYYMOAOcWMSkl3/xLk+FqvEDhW9ErWAqzUHcVX5mdiV58fFz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reOUybPrF6qlaygbAzvBVUywyy2ic33lf0NBB2khPkms/cl5QatUDA1ZbAh+GMoPJ7n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F3xM9yK0M9IJzEpX2lJdphCBI73pOw7A+8OKZ2VM4BXDvGwcFlz4lg1hfmYGNjZljDe7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8kEXG5+BhRezDbpAopRbkKKQ1UUy3jiE4NrL8M3n8OLl56gL9JQWprDopnM1bLBpSEaw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UPq9OI3GJNBkOfmCfUiArVhuX3mWvirBGJOCUZDwlCK1xLNKPMvWfuEpF5uNiqCyVTwM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GeSWwKckq1X9zzBCby6iiGF3mVhW6hGtETRQ99Gdlw1bFG2Iet4lIOdCJBskVL3nmLeV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MIMyCvOt/SUWya2MfELtUDyfSYKvVVaRNFDoGqPITX/kwxacLLoNDFQIu0MeQG9xAGq3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ID3IaH7kzbo73NJ6mrBZBbXBbjwFRJqQmeh4ZgYVaUTCu8oVlDUg3KsBj5lvb3pWvnmI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+ZUU1N5a/sqNJTcq3IVZ1tFqrIpqm18wTQlZT6ojJVaVtBWElwItsGorKK0UurL8yhBk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0Z42lYimarPiN0amAS4MplrQBC2gdy69eZzAgUDVVNcvMFMFxAFjHVrNWAF3UbCAdNIj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xjHiHihuOYjql5jK2fiFVuNDSCYOVRQixYUMYrSAaxsyN0q2m4UeHrW0HA153i3SvzLU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ayxm6bbE9hwRBxbviML9HKCVTi9poxAg8hTXvKAbNRs948PNqmUQLpp5VKRIN8vvC2vT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LA2XLl8RK3Yg2xO8tZIvhvTKFXoLsCIJYdwHtMuGSDBfKZeSYO8Rio59Lu1h265uwiUz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qZlBfY3eXoLbu0cqLSy3DYmMO8BIGvBFyh5WKFKtVMxhoWwZWKVrrtY1kRhVFC9a1j/v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puYcvKcEoVAy9UTsGWrM72lnE1G223EjXLhvEpUHZRF2Q9at2gIMdIZb8fALMNoC12xf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fr2HxianVxdDi6E7LmI62N8pU1RYdM1AABHDSNawD0QFDBkAjCtAmp1/yZQVG1lRLmvK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lL+clpb7koN6axzLKW1b7ypZct8EJTMYLg9qSoShsMbau7JKtR3swyVLo1uCQpG64f5E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Oaqu6hAIuXaWF6waEwjAN4QRBZnED20W/hMGBxxEhkojC1RpLErea0ilidNGILCn5VR0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uuY8ghcQ+W5bKy/mqGXEEdkBuSPYuGFajWVgxJjUBKwVT3d5lQ+d54FDWN2sNG0MMNqY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ZVhoH53jQJa0lmSme2aJgsFNJ2iqU4O1zF+UDxUzPG5Ga5umIFmgbGsu5jVWL8TFBrI3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e8q0ZiWlekq2N80iRar7R4O7FS4p/Gu0fPM0JqnBmtZuo04m+wyl1HI8OFsYJMq446O8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wGxcKMiLDQnGJaqBb1j0gpuPaNLftiDCTmE/p9ZmDC0qxPTGi9V1UOpg2uVrm+SZVN6q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sYNaoccREZIXNVm8VnYXdpk/Rz8MIzQfCE4uzlhkx6TFNDxDKgPpMrUGkxR6RrHSLsr1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vFC/iXFE76vzz6w8NTOj8QS2mKF9pyq7Qhu1mSdY+fMTK6nMKawBGKYB41itq9IX0Neb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eOgHiW3o7mf34CaO3DlpvOIrbwncmI7K2hhlWqGktAXCdZUV/NWxWJim2X3l7YDUqNF7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Xprd0S0vgYrXE1Rz4i7BI10mNFs+GnrLx3jEJ2IGDtuj+IQV21dPYlgi7Zb5h0RrnK3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oCgA0xMA3Le/LAmTOtEhKC8K3Qht/NiGfQe5ABZRVGs0eysrj4yYwtKYbLNDWExvPaxk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95gHA3jNSzxF0ies3aR0qN00Je1kbrhnlDd2lZotaHW4Gti6q/ZL9aUvGYCKB8mVzDzc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BM3VWsyYR4NYB0t3Ys5DG8+xkFlIUlFG6o2ia74g2nkdkLOaxjQjuIG5H1JbNtNIlKtm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4xWXGkqBHhIi152rM19TqaTD4WWmXlTZBec2WHNrllwRJecpdTWS0z+p5qIScjS5eML1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ozOJpB0C7MAK+y2lxQu8sUTjZBb7tN7b0zBEBZMmKGw+eX+RhKhxBZ2rhM/MM3zrUTBp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oxW7iF+PsBYM5BjCsdVk0mrlzoekXSqrUp5jihqv8yljZOe0xQ5aj7Th4MccRCkOl6zC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Zr6D+5eEuuSn01+0FuwuPb8xWY+xLBg3NcwOrQY6pbRa6SxFjjmFUKfaXHIDq6XNlsGB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IX3UaxmrUaEe5V0rMv8ATNdvCVt1Ytg9qSgcGGr102QOxFG0cAlTgpmMBXpDOoXGMkTP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XSFi4WyazELeuKztcvhQy50lZlcrxpGBTMXesNSbQdsEQq0wZI6TRnFFmmcN9oPEy3jG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mStbQuNrcveUdbGGdZZHm9pt1naKfNvh2ZmIwO4p1ljt+0TOL85oZybTTr3vZDZt7xtB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ExqHoZlvRMB+ZmKTxUryfo0VCo2cMeu7SosZfHaXJTfGkdnl+qNrZBdQzWlQ9kVeIYh9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kC0pYg6DlePExSB/MxwZdBcD1jRctDTJN3DStxOZwWA4c62ZH2lQj0OOFMOQpi7DrfxC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m5G9YcbC6fm4ksI5lAF4fEPb0y84BEeHS4mm+cWztOTFtuCy0Rm+JAs78FlAqHknZLS9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KsfF8QF1dHvLWg/FEVNOOIAZZhTD2tLGNejxU1QCGMA8xFh5GsqKvs0EcNN34gWGu3Eu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OkTry945w5ljWGbKZTA+kThKHLMlql1yLl8vW/vBYiuyLZV8GK56bWc+PoTnCiWjRwRD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tPNK6hwTB/MQD4v0hVrZvBKAHaXIzvnUerYu8KztLLuhQdXaKGA6vsDFWDHe4tC7Aliy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Ma631P5y/SNVm7c+YVgKFBn3l6odgIRQq+Bb1qbzhwrcboFWbuVINS1dkstrrUqpkP12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JgMFtYRlooy1PvHe2rcf5MDoXaG6qurx2gnV19zC7u3WH8Jai5zRaJzBYd3K8wuRGsYQ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mlXkMxZvCmWhpuS65bwEyBPfWUryuVmU8Sj59S25nrLErJriDwp2D8wK7RAHxAYzKGo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LB9UaC2TWUtdoxBrXhobCU3cn+6KzOX7LmUO2Qm4vO0d4KY+6WxMg45jYefaZV/DKxQH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qoD4mglZXcsEYqvzLHLTvqwQSUvzAHuld+M3iwU86NwHFjjiGgYrXiZDN7s4S83cmM1u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YsgWi5h/2eVfs95ad4uruJnxlrm+YZqhHGL+JbCA5ieKjxIU6lGmZbKDBglWRzuQS4Zs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5nWeblTZCgsP5lnD0NAmVe0c+Y2sjetNAqi271hV95LP8QxHYuqYVFG12veJnwwgledZ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hqjnxAETYwsM/iJ05q0OM7eYdX2B3Y1lEK7FMtVLyNMiuClXPBh9Zq03TjEzlS0NiD4A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zUHStuIqbWsw+qNC6e/WHu0aHHmF2rbBdQbhHsRBVM0jbiKaL3NykFmUv6iYvDZ9rgWC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jUNx+mI2x5alCjTvoh0rd/ciAcLjutDaDTkCX5F44l1aaaj7hAmJa2hSstzQOyMaYXYg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2zdFcyuFZ7S4TXit5XSoPY+ss2VN3oRWS5dm8P6HQqhcWmWj7QRYhzqSiIV1tbNblK+D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0bb3cEtpLhmBmis1DT23qW0QlVZxejC7BvZftzALVZv8UaJJXhmMfeMywX16IDoVMS90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EzyLs4iR5x3EbbQ4CXzHOE3pHYO1ouvMEs6N5/iVKYl0+CYUvE1oQJWRRabXiCumFEyF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8oOhJ4SxnUHjt6St1tg6+0LgSrK4mhVnQgVLAyyJJS1tY0wkQyPwmkvQ2miAjswxbHsM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OLrC3GSNXvh15Su7V9tZSV9k4mMI1vGtGhcJLqAB2HzCxMduz0hBLv4lnkqSBixjEbCs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KfnmK4Rw/lQ5vAPppEtco9yNmAd+YTzkgmCPeF6m4ZdPXoQmhla502lZspeu34SzYz0I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pZNS/pBKpfUSgA/zMOWSFiB4zLMn4luCGYd69psOHkgMPYTBz5IBd/8AcO2XtCeGPUad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L4Rylp+e0bWbaui4c2VC711urmXthDTDIy8Iew77x1ME2I/Lp2nKLrUU3QdiZKtuZGjR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WC87PmD0HUTAF5zhkbDYYYG3cdJbFqpbWaQMeqw0Ayy7wvK0Qw95Wo24qi5roq2quIJl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XdHWAMSmr9allrXQAfeVZcv/ALIKHcOGqPguKzdIjX3SUXX2A39694j2oAS2/VBtocQw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6wHEDXKKMg92owalWNywGpzWsBS60veIv8M1uDslamvKxl4l2bRDLvF0xNrSNV0rVNohW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TDHoVcfZMhp8SuTCY/MrZacwAtJeBY9U6r2dZqAFi5mTm4qMXCB13iIDkSFDWq20yhB2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xiZR9JHLANVNXT8S0htMyvU8MxSX+Qgzorq9ouGhdcXtGgA5oqGY0ZIDCO8BxLRnulfJ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s4uET04Z1g+vlg1BiW+e7LeKVvesJYwm+q0SAN4Hki0ncCBxwresSh3StSZjyvgJhAxW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tiB1ptrPWAaQ3fjHVA05SHmupEYtH4HtNDcegpPMsqnsJkQre0YvAFcz3qKlxA/CtyYY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R28ivXwS43o1nRLhgocZxlvj9sSpSY2r3m1ql80/EtNwwARcGDKjq2tcQ0EDnYqV4TaV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wXmFMtYOjCSpnxMiN5uWK9ag5fmIWdZOn+pzjTMIpcNob8+IVRFaLdr/AOy+2hbAswrz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QOI5zAavs6TkixBwgN84qFwzkH4bQxKjeKmtE1v7zPQuVxHil4ZXorBjSUjlXbSAzlwL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CAIlTn9wrAhXFwigtX+5QZfGYEKo6D5haNXgTaGjRd4mtNzrGobtsPGrTVYDw4DZ0h9l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a+ESzk/A7RS8d77y9F6qwThOIWwVcfxiJbV2jxEYjliuJZE6FWLiJBLNzCnDJMdNONLM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7xLyEc6VsQXBQJkDK+sqqyrp212sXF7BwTDBuLHaPuPD2iNBfzK0cjmGOTq3rFiFdhue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wncQkU2FxxEDc1GV6gKq6b5D8TKBb1rWNXzN1iL3tmWLNtNSFfcCIpbG1fiCxnC0wtdG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Z8AZhCuzAWsdBBMY8zOOJtKIYDWDWKxzpCXzRtzGNwajUILFY9SObl8mFQCupqKRHVbq0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Wk1VekeoUvnvEVsrmUm+XohNX7RCbSAleYZenzLC5xl3fow1xGw5mJV/CC1S+3FvBWs9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GKlwR22GLNvMFhpKTcPNTTWpvekQ5qmzBRqQw2eZVgb3lBUDBpektKtuWtJrUictCfnL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cwAGK3jYG944Z1WIxkluIpV+qQjPpx+B7k1iStcRSlFTElG0auM2uNJjSXZRFRoVZifE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h+EyzLzjo8AdvYaes1FlsYEtCOAZXurczEKA4Vz2jUULlrDubvQCyWNk7PwiRtHwen5l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IODH2msHAMFmu2zEDEG3+IBqbKsLb8SpE6tyP1t2W4jYm1zUHYQ2mGkmrvE0C/DaYJd6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cN4jlxfaItFaay1QN0j5jL39oNxGhaad+rV9JhJb0hRRyriWkpC3T6QbEuhzMwlltpKS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UcBA+na/6lydaCVkWgpVpUO0T5mnyNWTd6cywu6aoLhL3K6usRj5zaBdfvueka2hzspa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bCVRuHbeGvXC6WpZaRdS/VgfyU0V2/tokaTpbETOoPMKBQsQ/hI5jvItlBbrPKcRtaQ7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IV2JdXT7NRIPYVwa3OuJsfYh3SNmpfNj0IK2JWs1U0/c7XGxm244hWy+cDKYJw5lMpqb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ULhKeWUkYYX7JewA1Llhq24h7DI2B4IN5pFwLUBUxrDgwI4ZdcHLlh3lECMKpe5MEXeg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Xo6G1VQqIlOjSJWPS4itK3dNmL6Z3ZSjwFUcx6LKk4GUJn8xnNIgg6EZdOQWbYBQ794H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qaZBfPaC3ZUWLYJTiVoxZUgHdhRNdPGnNwCpw41hi9Bhdko7WZJk5TjGSCAz7OZdmJgP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H0XcfmiIuB3ghQVA27k1htWNZbBpViHxHB9Nmy67zLtLpVNTEayg691bkZlnJpJzpBbb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RmVtkQFUguMQ2NLWtIpxDc3jXR9DOYywlQiuIusC2FSq5Wxh9WMFTyUmqneRozvFJxtP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8f2kMGd+BKbe0MYxMPz7YeKlYAHX9YC8zUgEGg7ua8RWDKzQ+Yky9xl5zr0MEVdrMI1V1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1mZU7+suwS3GsuKLW1VGzutsk0WzspTFclOrHaWiVjw8y8sdmXNcvEy0cEFfeGY4GdUM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5im+h8IQ570d3iZL077zHP5xCud8S4K+dGCt3Bp95qnGlvxFOrBtpqUo3Sv4lL0ODGj5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ojXLIy72RrrKMwNbWMwOXyaTDEMhkYGEdRowuQXTQ9yVy/YwWszAe5UX6H0+JcRU0g28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8wEN9BLLkvRA6IYHp7MXRU7mssQ4YLvP3aMcRgK3fmD7iXWIKu3E2olhkho0L3j8IEzG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amG5MhEO8p0o6VGw/MDgmI8uRKbBbNYsBT7KjDysRKtYoxLDKG/3lBgROxKy3wXUQ6YN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Z5uO1s7rpNhXppPP9mXQaveYb/aKQtLZUYrOsBaNa4jxAUqXtewirAtxe8faFNTFoUA7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oF5WwAONFKF+YIqrzkHmX0XvX+JfRa5hc0mPW5pBVs9oAcK9bYsrR8mkA8exVXBUPJd+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rNFU5yqJ42D5irXcAeP65ZVrVUfiAJ83B4Gd28axBkOELT8MGu22taQdaRt2TWcdI0gR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UI3gqSwXx1/iIkMTQWcwa884FQfEXThFgpoN4UVdVhp7SoAJYbiKa7rATdKjV5gw13Mu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oq15JqQNVwow8hrKquLYRfcd37ERUZaqlC6obW/uXQB4uJ7nTEtgNBhicPgaQR0nbOZQ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txotLUqpZ459oCdogSgtja7yiJ7faK6AuXVqG+0BspxrTQhdoLkEBAlZldaVrBAurXEz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sE9LiOMxZiV3lAcG6OrTlDxK7lYQzUvgRihrtHVx13hMwbxNl1C47+p2iaM7wOeT2lBN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TsdATwdVS2uDJN4UUTEXWZ6U3vyThbCs+8tBnnFZ57eJkgVuir58SvAFs7MF8hL3mdb2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Zqr3Qdc3CVDeY9agFqVaNYEhywpK1e3DEoW4dkoWGNEKgk1D3EStVqOr6RQj7LmhhtX3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275cwbWGi7qGhL9CWGyU16zUOxF6S6IZos+dIxe0Wsi5DaFjDbXZslp8cQJAAs84LR4I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wM/CWpcY4lvl0Qu0DC7e6mP8mpOTV6P1C00aHHEyyS0XRtNFa2SqpgVVk3EXLald0NC4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sx3sBVDEs1ot+UelHHeAgcKBr7S0Bz6Zi0L1WXfiBgg822ohFPd6x20GqzMSr7iaLouN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4x+CU5jKINpiq0lMs3sQpaW3TBeISitO0vRzSszS73i7LndyR/V9yIAcaZPWJKh22yqq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C5atUOn86S1n3C95aG3FiblmpgiaWqYxwsGnRpMy2CFNbJojwTF+3dGp4nxdEWAsA/EG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Ex7xQLNdhpA+5Ox95UMg6ZyX5GN1qM3BvQ+kRbw9yG5ri4rLD6y5NNmentEHMqSSl2vj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Y70jynaaNHaupBZk1yQMotmjBoNG2xlhPvDxrLmHEU5KOV71t4g3r4dYVNRlBxrZ5lWs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EJApl3m1azeZDDuF1G5Qqrq6ZZoL1ok75ZmYA3NkGG7XKZhKOrkgBAX5LuapYqrFWREb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veNgfiN1iXGShXo295YPBWBNqIxjQXXtKg7WsqCx9CE5ZHGlmr4l+A7iUFQ1TeFFuyoq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qBtLoO0MBy7EQBQRZPO+KXaWtLZbzEujYZXtRKhFdFaTCGemW4dXdwrEp58jEAzxvcsW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f5lq9fkmaGhh95ZaHMLQht14XTRzX+QcguRKg9mYJaK3qatp5nae8Jasxm7d7QsgeYUa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I4ZjSKN4rMqQHPVQIGkt94NFJvqNaoNbsniKpZy5lrTRsgiVOCsx1Sm8F4Y4AkUXdtbS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iJrBBDYiRMqdgq9oRLgiKN4wfQ4m4OFv5hhfcsSZNOIhglVbzTYMglEKBq318xi1+qO7z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k4A2Ah5Io9YiXSmFx8RopZWAP6idul3oshuq7sKWsPpH3fRgGe6Pv3lVYeDX4g0h5C/T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PkG24wBtoYKZLmPPfs8TRYc1MCVcsJMDUO0BjTrzAZUl7ozU1nmPa88G1Ee0ydiUYKtJ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7qiah6Xsx5I23+5qMK22iejG+ssysvFsbLT0rSMtZxDqlbK3g2CbtS4IqxjQlYbZ8PLL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PxCrLZ5r5mvoGsWpytK2h1cZIfK/MLQLaiqmaxKWZZW5vZH9XpV3DShhkN+8L0OrHIZX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Jd7PYjErf5cGlHSotxcZ2XZhgW+zvHBR2IpoF0xrL4CnZHAo11p5zF1bgaqiBrxt3uNS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bjvLZe6jUzOPG3ffzFQfeEe9ax7FFT95jKHwZnO1F1mbRWsDBqHUu23QPMRspN1+NpaK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DKkKmCrUUMpHR0h4ORzrEYXuJvNdYr/HEssA7xuB1bLPSVSkvLdAQ5nYShaGT0NpTgEE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KNAcxJRXfeXpTyDr2mdyd+UfK8Sql3uoldY4HEbUcvDtGV2axFrtk0ZWomeKgMgZeBS5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7mMOauPEFdh27T5QDSG7WcItkyGAkwhVHjDfyzHMp3S4aSCYiNd55RFPcxKdj4wwbV3V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hbE7Gu0uaJZsw6xQIpkvP9cRHEjUdP7mJVG/EGDq3UEo+ysYphGTbD4jDddTugaKDa94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qSqWHtLajmCVcWXd43Zh9G4Vml7S7d+Zrd95qQ1pczQEhaXJmcfV79YEmtBXXmX2KtN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VLur8MCxCy1llK4UxughldxmFukGOit8XK5zaqFO75lLhO0vaDvlPhl17maDBqkTYGwk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OYRtptZKc8I1ZhA4dYDJURC7lmm5SqsyzXDKOUOIYHBCVErPxKG7Wlxdi4aZZphiMhA6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7yvQXzcu17eNwA1LVV494DgrpQaesHDoMt6xKMMV3BBv1m0Obx6SwceP4zCUl0F1FGD4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iJoo3wTEA3VpdEuBR1eY01UOIlNKLZk14CXvnWIZsakTanobMPEBqakC5eU+MGUseuYE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032xLnbSlfXiB/GQOJcydhY4lC7leMniNEOSsWD1gETHO8amgFBUWpXcT9RgWeGYJhfU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GCoBjCQYRTfOPiO1KzZdJSNS1P2iyLniODq1cbH1hQAkq9viUq09AVDVpyqbh2rW8TZA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5CaCNF4S9kXscQg5MmKmta9CJgBMWYiFS9ZhpDS2wSphekeHzLrLOxtRolbRfcSgWD1h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8RdAdj4naBuxU0IHSLBR15Litdy4g05VvDn3jcFa0qpRlQo00lLmzq8QGXjJHdoLU0McQ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4NDpf6lKXiN+0IEQ7cQaAR2ya41ok0lEXmXJesDuh7NRu0e8PrFIAQZ5rWEapWIQnsA0d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IRsatLwYhHRoeI2vbM434G0z1mI7bTWcE2aWsIKJk7mWA2bt8C3Q2xllmWYgS+iR4zWi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OxtBGC9yWiOwdYGepqHStvzCaid/xAyHEotHMuHkcwZQ+e/19INFBafB+Yi1V2NIKIKE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0l7Q0rpW0HUzKugmCtIRd687niEeDpF1lMFt3A0nRX0rtC7KmMQwPaGOwKdAOZWN01IX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oo+7xKp1eW5ESCrYrWXlqt6ZnAldGO0O7dkzOAH0DiG8ktdEEYr2eJbacQ5O3cge8KH9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FbjtlOFiZHcpN5OxuPGsbdnrBuvc3r4geqXl6QooWf65hqW2cbyxUa0VL/Q3HQfuZMUZ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2EDzqGDtHMijxalDvUaVT2ZbQ6zNSzCq0U0dyUOXNHxCU2TzKgewGzBstoeZYg2jzUFG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Xtr2jflJ18ROQu6Yi+6jHCl5HUdI9pgml91TF2t6LmQLRgpFS9lZgxCtM9sS/wB7oDhJ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dn2hLIGch7EBn6qPMr7Iab4staamHzLVq4mDIJBvE4zLRp5E56zgDLqAtHF30ywmXFRS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DMKGQYhhVfuBfnyuYndUXRiK0suhx6QpuAIDcexF2PM1SjYo+IZMiOVpLNgsHQ/LLFje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75S4zmjj9pqTckEu/LeMrW5N/SElO8UpQSji7gulz//aAAwDAQACAAMAAAAQK8sbRhhx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NBBFp5BZxV/bvrcBBRBdd5dxpFJ99Vt9x15hdNICH7NysAF1Jf8Aywx9xlhvw84809z5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ZRefWbVUcVulB75eQkzyMW7Jc3tQmFFa/wBs1lF0ChiYfoUu6FjjYUmjCqSxz3lGnV3W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EWEV013FDhjv8KUXKt311UkX1kPPPH2GFEHHEU88cOfm1GlGHF21G1DgSlc/vvdt88is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k/8AR1xJ7gQeT/BX4oIVc4ZfmGLIhFFN5hRdddx1zrHP7zzn/PrTvrVuMiBAqyDPDX3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z5/8946zzw8873z8270x8SUWEBp9bUKDOyAXmFqkWNW+L/Zx/wAtvQH+ySBi9f8A3ML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8z1dr3/JURXYY09/380//wA9Pv8Anf8AV2VtEYCj7w2z7zz/AO/du88u9PPPOt+vPPM8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RiSYtl25q/RMpJR4X5LOFHzs0+/O+Ol3gBBNTPuOj8fdM8sjhyzH+s49nrTgUTfOMdPM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u7k4BfyPPfMNtMtPvPPPMc8/9OPPOsesHM89eNsPZoxwTIybJgRYqqIxIu8EcwZf7dze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OIzUPutDdDsWtru12eQ0mSl3iW/AYx6ZMIH6f9vPO0/OaITz4DKctMc/0lPvvOvZYQzR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GU1Ofdqbo6QiRiBhqaKm6YxcpKDdFhbiRtu7jZm+t7xzIcRYDgBNZNcMNK+cs7JwYSG0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N9BlShpuV5DG0jX4hRSc312G0HHFnWARDiwxzzjTHU0mHnE1V2WJI5I6RyRjAyCTaPtio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B/b+Y0PjWCU6rRDdRDMNZ4fluNestVmKi5yyyCCn0SrfprALZ4REwZ7BYaHQCY500kXH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SQwkFHBH03GH30hDCzZo75qYiQyBhRTG1jWxq1NMXjIBCs/h34dhRcgnSgXzupzIWzYu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YK6IDCxC0BCowzjiqaEfO98cLGFX8lqfjHH2E10013FPO45Hkl1w5rLKwxDDAzRorZ6b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p7dsUZUcApNcR59nwM2n01z7ngQjNafcDgW1kPBSs2W9d65wdCRiDG+Dxggwy4wL+OzC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3YLk0IAUUMPPc9rLKYwx5JSQwDHCwiRRmXW9IaI8omnxA0JjElcf/Kw7GoGKJ3b5Dylk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w64Vs56Zf2ID7tqgDDDBhABugAAxcy/8dBGxjufhpNEIdpDAeafzrPfy87rLY4wwzDAU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m3E3EnEFPxbdisOtfY0GUKUhGRqt/Iq1Pt5Um3BmXCUiPS9Lt6MvKm/Wm+GUCGg3QfQ3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NgyvKlpPjnXHjAYwtqKIbgT/AOf+7nEHbzznPHLztNxZ1Zl1NhZZslBmX1tzJ/BKIHVC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jQTSg+5TNgqJJ+g7yrlkwWBUBRAEHPgEUv309NAYJW4DjMcuX9ffANwAwAnePQ2YeU8A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4GnCEKw+PDjbnzv1NxFRGFV409PYFA330kuKgiN+TnzpI+V1DCH9yxGI0F+29p+pcUjS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arMc8V/a5qvi6Ks/3VBGaJwpAwQ3s0UUisaj9hgVjLpbdNTDVbjDuSmSOyO2qwN1kFkw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qw1lefnAcpowSmaqprzXNmK5CvDZVPRXB9xxW8oSxOcdzae9QEs2GpU5mQdAtCE0xQAw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4YDg/AZ7/RDj9kh/YvmTzPTPyLjbuSmjn7PXgm0MDr5d4hP9wrF3bRBiMZCNxvb5hPI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0wwU6duqdvQjDk/bAplLwpsnaGrj6F1Tr1Bj9Gct8gS4swkz9dMsM4kwMUEEgHBC5hJ3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3zT7JIYODwNOyiFKqXE23XV9OmshH3nndUv/APwzFdmfjpVYY4wkkZkB3JdvXoaK8BWn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XgzMsOAFjSF9qysG1qGDANIMDMAPGNN6BX852ZW7UTdWbS5ZQcW/mjiSjJN7LKCU8Q66K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7xcOrCbz6+O4rUmj6IKuvgMWOVqRcKL7FBm6iRiZ2W9Kx67BgkK5WkA6wOOkUKTTim/B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Gdisz9ypkrOZSRpppEEW3pLJ3/S9Rm2+bZ3fcl3/ABgfse99MrUm725Mwls6TL0iqQoZ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SEUipBlAy4PWcKwPbwyqMeBMCR+4XYj91gSpNynUChbQjdM0jw65pjQjI5q62XeNpiWO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Z78mF3YcsYNkFPj+4oljOzL+vJIVvascDDLHTowuia19kyCRgBTIu4W/wBOy87vVOxk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Bo7eVmM3k8D6HeydPzvTr1ZnT1JRbnnKwbblgYEsrzMXKotEE/us+Izt0pKTsEiW/rA0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NfWRuQY5/wAxBPOGQFeVPpQ+fumyS4PIMf0Ofyk/sqFEkKBaGOQOg4EWe7/1zEZWd252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CX15Jutu+9ViZSi19gw0452pntoivhilQWk2WZn4/E92fSIZWe452J0aestixyqSM5KO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KJn06+xnZi1e7K8XhgEVBFzbXFpjstisDEBgjsZ12EZ/AGhoqzZXHGclVh9mZxjCQghQ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K009kP2IcPjQuUgAi30imuo3Nmlb4hM4mnYW2bQ8rhULEvIstq8xZtVWXIyZFtnSN8Zb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Sbtn2BUvYi5oKsWSTpR++oIYauboFyQJcQ6rhGimwWOa7FIrrC6ms/Qcf7oK/IqrampL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FWsatXzJEx3qIFI5vqoSilzxwkaKNdJFULpP6L6SZ2ta4HEeRaY79ecioiyIqCmXgUBb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wShjYvw3+VL/ACGJwGBz2GcHTEQI6cMPOf8AULuNxSOSg5Z6buh1wqSn/LkcEuyYMxfS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pDiSOwZzYajOqe9gkV1cwoelNTqhA4O9vQgjj6nO0mV2EBZlgBtLb5hBMeh1e7khyOiP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1kV0VwZhzPrrj83vpgVFPsdg7FYM6GBO/cvSMGYvg5tiJ3+/PXbjQGh3eAQAc9NY2UrG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gFULlB6EU0kqrJCSLZO5nV99oukeSkOpdy996KwTrGO4Z+g1ZqVTSbKDWk1Ayz6Lz/Bi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/CnZMw4V22Kfsf8A218z/pyI/wBCx2XU01TeSr220EAArAZpwi9PIToIvy5m8jHISUWp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fT2pjLJXdAgd6M/eNeG5O1kcCEAoYptcMCveoKpo8QYfGKl1D1PjCTSiPqXCOLSOeYB8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xFv6tlBbNfacH3+7sNBA+ax2otYLOmEsUf7KumTQgRE5WKzIXThFmRCBuce/+fGuBvGH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wz38X/Q7+btOxShmm2dZ5Kr0svdsabAPRx4L+NFO0COCqu56erYqqIofL9VAAJdSJPwB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7IBNziYSMtKtY45rS2sH2sUHQjYPmpEwIwba6a15bQQTyBxDAgE6gOceYoAq5D2esb6q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s/SyVd0RB8ACgbpvMizTDZrKj3Oesg3HgJaErQXgxrgyYM186hwJobToBar0F3og9hhc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AAowCRzAyxyiB/NvbwEbyJcucyDBSRmbeREZq7p56kN2b747IGN23qEpLwiiVeyab48W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znkLDoJjYLoFudsidf8Ab4fQzajssQXNGeoy2ul3GaAW2w1hPHjCiuSYQY0wYAPxLFU3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sQ7qrXIOAQ7vUUfTZC5W79VYqZtZu6pyXPsGFT8uNvukSvhMXYyUekk2v45zUtOmO7OO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vgN6BNhcfsrCknpcjMX1h1RZVhZNCCWS+tZ1MAEYAc8MDRFpmls14wAe8NeEYI9dDfpg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PAL4ICKS6LPlBLnK6HFhzU6y+m1dKcJwSyhU4JTjAx8B4dOLEL7XjaiTpWdfmulyE4mR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BFNFhtjriksMo8o8IM46uM3R4iqdQQX4ribA4Bi/7r5jH0Ps8qvSSKmOhSfWOrfhsu4G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BuJsMxdJEgBF8bjHrQm1AvtXfcF5scBGyY8Lps13AXApfsvC22tJVd5hh1FFUQAQ0Qkt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90j6ljGOPDiCgIjaGOViZ1cJlNDRo8uUIMcZkUGammeiNCYo4w0Q8c00gbY442wMUkq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04Or91CybKuaWlZsf1Zxi2qf69gGDshaw23Sd41y8/sPZvFmVurPev13cWU/b73w2LYr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PYmPxfkohltV0hSgFYw8/wCdd/8AzLIzoEHwLE1Xw40AFQMhPf8AMGJ718XDpPCNAyzM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n/cq5kgTBSqVWwEXNyA4zLijYgw3eGkAIC1Y2QF06tvHAWH3zHoq5e/VVYogpu23M1eZ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HGbWU8wS0huPw+qJmDbAGS1OBPAEp/RPH5GGIxE0I1bEy0/oKjxS2SrHBcsiSNbu45mJO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JPWBIqMxJFPSb095DQSKyVLfXYPlVZmpmsTJTdqRCwz5Ag2LP9YVcwaOdPwtE+CgI6E4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FGCQeOoKDHyh57704y3O82o0ttfvhc3001OQdzR87eYamv8AVTH4GRab7LRBDQNCqeMJ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Xb6oyid/jsN0WanPbffhIOdPed9P+aio4MvSDiAHtDSnsP8AxMPcPw6PupfXvjf3cPUQ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scVGSm2Lyl/pnoo6rYVniT3keNPDTC34GuLfP290ae255B/RXGKHHYSt2t6V9pxbDDuy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ZPTqa7o/v8pI1TfjPaj4Qo7bt5zDDD3jHnYDupljoVxVI9DHF57nquQZaiC2ihG6xC/y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4jmDuw17wmXdGOeieTvzJGVqsJFuOBsfBV9MaX/AMvwWK9Qv+wM+cU8H9oPz6eToN18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3Y2XoFXcxNA550RVXKKzeNLNpb/IIvwqnztpDG+YZI0Jxy+e2MpAqnrJnNzsr6rguhSy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DhzcoMoAhpAkA/GeQmpdaXx83xYzLJ1VwShY6JM4r0s6Ra9tGR30E7lsQaVc75xeLKOu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fbL/AO3HW4qTeao7yx6ocmKZhBG5IIX34wH7ElczpmRSxKQw0XtiRoALhvShgQ79/Lzk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2G1mpJdeNUtPtNWVF22IwsxtwTwOT2HYqF0eoX17a75IXGnHYYF6n+t3lLNulQWhtMYk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RIyK3lqm48fbKDdtFdApMmhZzCFcXx2/wDDqM98QV4uBgwJz2OJWPqOw37T4x+xbr+3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9wZjW3RBF7npq2Cw1+E+XEspPSfUVLSqHkWK0IQvEHy4yBhpmG2IgNRc48YYAPtvjVdJ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OjOnTRUwp1zmkOSCmb4RrFu0azX/AIO+ku9An6FFEGhjoty9PTrjmraTwUkgFDYz/avv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0qFNhjKUN9t/uaLq/mnmDnuXCD3FiACn5J6YWNOO0QVMmcgErk+4octHgstLZSxE/wDn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0UkTtc5ii+vHgHNUMvvJGQKlYXafN6ZiTRx5LgmT0Tm1Pk75yLGdjggZUy6mo+OYx1Xl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mDzPfFSjnkgR4fe+vUcl/rMhVH2M44iE4+B3Xui78RYEJDhFflt5RrbnV+w+T8HiLd0/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maWdZgNpcbZMN0CGNVJUzmZBXNWyVz/OD328pWcjOKSSFwDdIxMdByipN44FIIdtPgiW7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wMPOeuLta6pMZp10chnJIUPsdlFttOmeAw3ecNgCgg0U2Z/6VShzaC2HXPbuYE3X+tZ3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fe/hTRPbAKGQNXMmaRtEF5OesIPRTM2jp95XfmspNgnN/wDD/wC2Iz54DN0kNQTPRET4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zxOdYuZsRgajLh+DWwbIvukcCV0Sx8LpfdW/BH8yw0Ugdzu1k5QdJqNMlw2Epqu0A/2i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49J+jy4ClmtLP76n2frsA41Ad8pyFbXb7SJpNQdZQ4LH+ny2xnudw9GixsgyXtTWONT0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2Qqd5wPOFpMoes1X7rn99HUX3smuhWs9OweUsY6RazjrFpMmOuFTZwhAqOGhPtwoSUaU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9oMKc6IGEfeNzCPDwmnQLLUVbQjgS7tVQHNqhR6UaGiRQsXb+aAQOrck1qCgUfQ5C1QB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ZH1LQNd3zoeM1nh0nef7eMdERAvbM06rfB6ZIYyb5Tt+oFfSX9ck4AblPxslRkNCurW6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fsDLD/dn4KUFicIyWnlrr2SiUOG1zy0usSzB4BFWYOeI3lLlQyEo56hAvj+95uOz4qau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VkrGWRBfsVd2eYUB+fq2eaXRG1JneftuzfbOtRtuF+dGKnc/wAOYZfVtUgzPpVSRQ0p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ojRXiu6YUqudxtYBzeaFF5XNrNHkWkuI7xfLHGmjF2lsrJ5bahSrAUCGMBnnoLFFwyW8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J1EE8Gmi6DoJPcAYAKaiso374qUt9Kn1V5bxQsJp0ARUHZp6hxydjtQOdq+ctxQVXgD5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Dxjnz38oUbb3YJqJ7byCHUk5Z5UcxX5Tv112HCqHZUHUShorTUlLHH/WJoBdGXsVVZNC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GkJopFXQBSDyy6zDwBSPwqBAQwEyzZXzvnKyhhDGDwyizSqjAdrM3Ih0JhFVxwgEBp6m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WJ43I223y7lZr43LoXOf6o1vMQB9xj75QkgY15ZUNSI2nR5Xi5847X3URPY7VDWYTsRw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n4CIA0yNzSRAgxoLuuZlWyqy853V3tLys9yFUE2FXib4kTav/LrC6bKGZbE70Ih1NlcU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1icPWQ8G6HTEB67pVkmdlySFWwV9y2vBq48z7IiZYu0LzTrsN9dOQvQroIvXtI6UazMN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bWGHNPRLbDqETX0drrn6SGm3LcJHxn/jEfio/kk5DiyMTXrxdhbJmGjISkV9B61ahz4R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wXx4NUlFV3IxDVgVzgt/zoKtU3Wo4Z2ak0w/FQc5vGaHoMZG9/GE9uiU3Y0e91UkOW2l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LwsQQ2CXwzsMAL1GPwY2uo26W2II+ucFqZAycfyogQX2S7VDFg/WS6E4+rqLTAs8BbQo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iHXruwAh/s5r55JwVlYQEWkgVLj8+gGUZajl9g/uxL7NIgFBfAMjvt/rzF651fOaVwFs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ELwO1x/TL2uSBvbIyk0y6VMQgLMlSEPxij+Fn4Jaq+xtLsp39tl242Uuq77DabUmOvmN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GRF5/2AfCscqgIoogQKuD3b105lB4xdmGVz7q/VhQLLF5JN+9MERNzzcTwOJOtxFGVu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zKxpCY66bWuwx/ZaLfZjydF38VsUUgqnF6TPduqUkfhRrrFlGdtv/NqkhaMDLYY+ce1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pveww3YARJhUcoWpTjsgBZ9llqVxbqVtopiuXVAUa0qrh1OrwHtobuXlTcebk88wgZsm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bazYf087ZgQVkVjvTdTpHVVYiaVGRBr3WdtBgJ6YPU6TtNZ+1aMQbwcej1W2Rs7b6q3Q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UiUWlu9s/O/BBbZZc4/gXqWwW9x8+yhQTp47tibfbcYTX2rw/wB83dV0Eu5a26ko48Zp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ma/ITbpH2/I8ZWHe2uXkJNd96qImA7D8jyBs+sq2V7l1pxWG+pZcxQPa28Tlylb+L+MnO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UV6VH58KroEmEc8mE7lAnIKfqV4MAnVG4n1UrqZpGdpUNIl+jLhu1woXj1n7r83JP9uQ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5dDE2697ok66Hy7OtyHK8/JKbLH7ywfWH+d18SZJIW4gW05PibrbIl2npoOYknVjir4u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Jor71yIDZ6qbrkmboekN5gSUo3H/ALvQYtn5xl/B3raaJJVuES7RqoDN9SVTb9eByOVX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pv8A5x/cmqIVeYxRDiR2tWONMtvcnhT/AP8AQ+TTk3HRReNXgsMjPfyBaq+qgb7VWF92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tR52CAZOWWBt0QzmWk6odyCCwg9zPnNfzhSCGzYL+tKOiXHhwwY5vvIVPRRBZxrWuTdZ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IoRPRatez10WTIYgzKpck8rP5MB9RbpeNwZJPhCrBN0G4UtYlb4wHGbuoepqwRZrEbYM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SbAAOQn9KKKg9dqq0SZYXrdht5mA08trY8JrKgR3YlvLQo+AALPcGVmRb+qvc8Q5V2/A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SgsO/oSiIHJFXEQ6FrYenZmtaYjGWgNjK11YZA7F5CfuFEHgTN2v7nWctTBkKV4t4HAe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gtdvgRaJjwDUh4Oh97gY7N3WMFaYZAB2X/8AzsFFSfew+apBy3KPguCaODJ88Eo9C6Fs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e5O7zEDcrbD8uKQMNQzXvbDojJZl1nHavAmPQri7cA/ynjqrQzZlEKa98OeFErjPPGGV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Xk2Xy8IoGHCCNPoscJ4v6SWzYK663/F432NAXctUPbkAcWaEdAjRWI+/KQ/O/K1xWp4e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tprrrUA8GEzHx285brkKje9Fm6BlFiL4z3dSk/UBY7RKLNgvf35dZf6aLuFX/Mqki7p3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ZFMd31hZipjdlo2eGzXbqECamlNATrejRU0AVwTXvZqQLBvZJww40O1f2TckCo7Bufla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zCxOt4BaSelVKvguJOk+GWV7yV1k23Cm4EO+EGnyRpFjZkIThBfUfYxYgyswANIddlAX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KsmO23X869cj7jJmlTAYpRG/OuRTr6Z4TFPzd/yxx4g1RCzQRKy7Qh74LIglta46ZW0y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WKXd2CmDzpGC6echpeNuS4cvNCJ0Oplopg0GInUwE8IHczWIGYlxgbS5/JnVspahBf3M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F/zOKa4TAKgxiXVi40ytBMEUNjwCnshYlojzmV/76+YgwFKfQk/8lbQPqASy6APkL+9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J0i3VJMzBN2IgTWQN/wneKCucz2wBCGU9IQo2ZgTLsY2JOubpOCREhwN/i2pV9uxo6PB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jHGF7fXEAMMTVx1g2E6Er2e3OvXJJpoUMigFLEgLOkC7IOCqF0RssCX1HeJYRWTI+Z6p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JcviBUafXYzGG6DYZHDy4t7b2XjRxD1sQuti9LMqMDKDwgbcgKVFEI/GiXfx1K5hSzWt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kZ28mU1qomtB1nmtZvTgxwSqqXRxYwbuoiaPTWnAJoL0/MIofjXFeZ7B1Yx0+o46PgcT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KHi356J6ZVV3p4IevZoh0T9Ghooe/wDC8qHYaT7ygVgUExQY6uEqW3OzkdYP1ZdHKMmM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Y+67YQhMvZ62TKMlggu7fwMR/VSBCUIT3aYGVr9bNn0fNS758EBCc54c46kzRj0Qmx2o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uFuaVovYish3dlCSnWUKvrsm5QcI9kzwgnGlX2JEUgXlCpoKRfqLpjpe33CE/sQZzUSDi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Zl10rjzFtzhoFrry9DBME1QCGJPNNCBKMJBKWRbHoTlRtdoqfEZoKDNphnvvzB9CqKcf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t93dzbCvCRBAMEvKDNQp2tNyMvbQuji01yF0AZzE5LuJiM+0TXsLXFjaiVz8wqDpO8yA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w/ToEXHizzyu6R3zmSss22FhMN8B8nN41N7E+lM7UJM5x5CQIW8TLB7fVB5tG8zsjAjB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4j+m/R/AUkGFk9EsMYH/AKLSCbnIf9KqtGnn/Gj2xgX6MjVeGC1ZaN5YfEFP+iBpgbpJ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8b6fRcjXQa9mWP5PU3ZIR4XdBtZqTtgUG2t8wYP1vHWRmtnoU+kLkVDWcpD8ddA3NGCP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5dQ75isKC05OsP58hSODJCJV+OGw9IwAn+WOOQQhOlknIoWZ/Dzo5gQSBsLlg0LamAGty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sR2MZibgy4B5fUHRAZx4y9OCHxkvcLbT/gAfuNMsFoW/wJjGi8gb6LQp5V1syDyv7KiT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MVW8yll2lhRV2kC8tW9pEM/y3A6vfsN7wQbnIUAZUR/ZoWKH6Cy/qcLomw5grU9jRQSP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2hY/IwQsGm8WwdHWBeGtNIKuylAwObLkqp77Eesoqi8ZGgO/OA4EXRP1Xpl86w+HmFxw7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bTJM12BFL+SLXoXrjzttQvPpgswgBjndZgSzKAzXlCo68PhtD9zfbwCI/KgobnYYhADB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InJWyqotV8kBldIA0S+cBJ/n3y7q4QS4DSP3ZmppfXNAz1nlnafOqBHYymi5tEZMW9ZM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2T19Wda+fNrFrmYZXELMCfJEBPbfUowDu01eLQ+9IzC9ro+f7wWkELVKe9KnKBRyx6qr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hvCZC29a68BvPXRHKFRAiyrCALr3JOHXh0YSsHulkcOzdaaA/wDufnRdy9xY+AcWfp0t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v+I5HbJygDyKavY5N8FBIhwjiXpplWzzS/fOF6DCm8TFLMvBueDXsOMJBOVpvrQUxrJ5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1QLnrfsxu+FEuqvvwbJRBCrfHs+E+/59NQdmcPPpy/BbRGc04xC6yv/EACQRAAMA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ERAhMSBBMFFhcUBQgaHR/9oACAEDAQE/EPwNJ9GX8jBzZsYhCf8AjSH9EgiH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HyQ1H/z0b/Rm6Yk4w+GynSl3CZpE/O0IY1eLBN9Q0wj/APBjRYiRv8Ff4jQJjpx+n/5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wtKxTR9HsSpwuEr+O/gg0Y3DX4Nxuvg4xaJ/1wH+jQPGL+H/AOJCwLX+D/8AOZAbrK6Q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Pw4fBL9jcf8AxL8DQbhoNxuhuiiP/mviHkv2iRP8Q+lLK9f/AJ10zgQ6b0UQbpw4voxb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vf8AxL8sJZI/6Gw2xon/ABYJR+xLQsYhKzeLi/8AQY0R1vo3+CJLys1oWm/yz8K/PDGE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/HJf7xPf3mPW0JY6VfP/AM5K8F1FeHEEhIiD0JKhi7WJiEPuLGotDT/6V5XtohH6LH8j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zwS/6hB/+BnX/Kv+hjRDk8Ew25o0Wxp0JZBKek9miYSNGNBt8GogUTEJiYX4Uva8onuE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Nxi+DIRPfzFvgXT/ABnb/DP/ABKmHGLuZWxZSxc9YnggsUYIqMhjYNMG4ybIhMQn/Gni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YIcImrF1/wAHUV/5T3iH8GMv0TQsFvYmjcIRwlFrFOkJiYrGishZFijeFYsMGo3Gw0YQ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8+tR9C/4F/8A05Ov+Cm2P9RAy2/Q2RRH/wBa9pU+cfbjWxREPq3oZNDRREOmJTyiCRD4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gnBYqUb+DwWIscFWIY2DUZblr4WQn4ViYnhZanczP5i+0jdv8OB9zt6avE0fBuNv0Nk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LHpD1QXRjt+BaREg7lkFXfayi5pRsHbTwmUo5R9YIUuFCcRgqNERLGjGo2Ggh8I0T/h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M//AOHB2O344NWNw1GWyKKJ/wAykv2NwxL0g3QFqn9wsaZPC9U/wafcE/CxKHRiaZpR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4CKKKwUuCfGSCoiY1Y2DQZYNQ2XwhMrxdeUX1Hr2No4On5L5hDIY0GWw2KIQn5t6EMbF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hoxLymPbEgiZjFmxJoZyNi0pSlKUvkEEUUolwQQovFKQzRA2DJoNhoIDYmLiFjDUvW/0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hGCD9A/r/h3AnVcK2wI0tPuKuHWEr5i4SxcTTFviY0XvXTkJaFTWk/s/2WVilKUpSieC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KUTCxpSDRDG8/UP9RsR0y6G9tjV/2GG0d/Nw1F+Ofi7/AOFkqZFCeRGdYkbmGoWhhQ0Q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xDlccFxilEyjX0iIP9lj8FKUomUogvAooQJlKNiCGwgIb0PE2dX/AEYfQg41FogiYb1/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INn3CXrEJFhLC99is7ekdjQlBBRZaKJ6uIiT/ZZSHcUomXIshBBCQthMUkoiqGPGMSf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Q1ZQaDDckUT/AJKf8i8L0ij2JJo7i8IKvDFGdP0jqP8AQkQsvGMaKDXGyhsieUyspF+i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KUYlDatFKOp1F+jz/AWIJj6HVlKXwKjRENGMGh/AyaCv0TE/KQn/ACIaMVosaIaILCTG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Zt+lw6k2fPCHzFKGdG4XhH1G+BoV8xNiNZWay/s1+iIg/kafAmmKJlMim0aAwtzfC48F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o0RDYMIHgQGy8T/qko/rEErhHSsTZ4FqQgvfS5jLp8wsI48dnJcoaKE4iqGi6bFMG3GU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M6x1pjrR+jgt+a6UpRPyCworGhBUUuRIQaImQNhAlK2Om0/5Z4Ta4KdFpR1pBHK+jE8Q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cevh0N0/0fB6yjnNx58Lz2d4Q28UuiMFTwUIFP01cE1vl9HBPYQ27f8A+Drpr6sEYURl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sSM4QUbNB1kdlie0NEJ5ntKj2gm+ihsVJsk04fuhNt7H6U7RfU+HEPsKoHwmEEjjEIdC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jo7z143PSsrh9hJ5dEzC4srNKyir9EEH+yyiPFLgvJqEBltPwJXh8MU3sMLRwFBgEuhp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to6JUSDsTRyCRECFwRoo+hFEz2T0MfD6ccREEkDsoosVnOJjofCYQ6FrJjvD7Ll3n5i2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ErxQV8zDTXc0omKaII/eNkaN4bZqqJjOCZhDlopscNCRCGdoRJZf0QhjpeyR8NHKPpCP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jHa4V/oJGhKcNiVIXpBMW0IG4dmWpo7EhJ5Ph0PpxxSkCQovFGkycyZMaKIQWD7iCK46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ZfomaaFzM8ifsWxl/ApfM0rKVECVRiROippj/WPNCbxHS0dbYlGkXCwwp1Ffg2j/AEY1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uL90V6fQP5EPc0XbH7BTGyFRRpobQSvRTC+DyEtMSU3H0l2iCeb5hVORGBNCf9E2UXkg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REYqMKxIYSC7Ix4bOsyHhtP2IeG9nfiIbvghPXu5wqEIkXysyQkIgyEGj6PoWE0+Mb8Y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Yz2RtIVlY6lRhMGpsPBuHRCKB7zRy8vh1HBA/CZWUXmgSEC/oTCYvLJJBV5glBoyMGU3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+ehDx1+Qkd+7gsEv8CxJ1xCwsPHMvNFvGhHTGOBBokGlDZCMUEGkHPTFsCQ3TdiWhMsf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+CebhNiZF4JCCP2L+hMWXiinREIPpwRpu+eokszHQhj4dCOfxC/BWoeAncMTuJi/o+aI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1H1pjX0+MEzj9QhSXRIlNsRCMe1IbrZ/A40S4YmE6E5UxTjCGUEwgnRaDHjyhnYR7IR1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2eCbgn9n+z+g0hQmr5maXFvofiyixCYJJEOfKbKJ5WCZU6LBaThFgonBnBSiX7EO+UWu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KJjTH9gtrD1+xtzgjkFoUcCdLClKVkBYYuhaNB/+RPApIxj5Y0Yb0dvCKKGiYh8H+Ne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SY9oxqlc/E0tGaL5+BaKHBW1vy6T2VvokyvJBHWDaY3HjXzEimU4IIW7aJTqQqTue3n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JabOiDNkKkJ3xSoWGNoo3BFRsL0G0svuGPZZsjJRZZ+0ahNGxXCeIQg0WJ/ojj3CLYvx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Q1ok9ptcP7CJu7z0Lg6bjFr6RfBBNEY3cLbIImEDAmxH6VvaELsQlGEF2hsygk4TMGhC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jy+mpYm3m4pS4i8RQV+8DR/IRJQo/XU/FSlLhG8RGhLyvKdENvmJsu+JlYgmxFmJ0jcN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CQpQpIlJOktC3sP4s/QEdo0FmqGbPNtEaEkvU30q+F+CxRZoWlmZEaMp8OAQRmTFlEZP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Cbf+KIaYEgjNQP8AQe3sSiyhNj3G5H4oIB6OhGz1gubxfLiH2IUIqDZ8Q39Zu1EkREiS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EcE1pSlUM0+jUq0NkQXRBuCNmIaI34WaUeIITGilwl4pS3GiIgjw6KEyITDqwwJSRNP3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UuMikOn+RBBhbUOhHNioWJhPDINOC54SpTb8UIQxs6g8qJJipWfzBsXhI7FJ4pc0pSlw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YQho0REDR4pxssYJP6bxWEEFRReZ/wADRjZcGkRMLsQ+FmII7om8Q4LaDxBeUe4i1CZ1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mW5mFjkd/wD2xUh9g6nop6YswRsz5B5SGIIZcz1SieJhY3meyHjUKXERBJBOLbBMn6l+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BI8diGiwk6b8KXQ3Ddi9KhHUK+lyIPWF65Fbbf3EfwSxsWVib/5IJYXilxRsWZm4+CRF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NEEeBZRGRkZCemr0idiOBLYtHVmQQ+i5RGxedQisUxCEE2FmCH0twngoybLURWkLT2Cb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WaUuO+r6uEXKX4EjmKSmxf0ZRiXhYtzSlwkSeV4Sxo0REEeJ3Sh7QykfBfJNzEEtmxoa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vY3oiCkJ0Y2aHGhOCRFBl/1EhNyYWEPzML8sF6Rrx8LiCXtC8SkE/fczFLcUpSkxNCEy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REQ8mghUQVYHh28iL50SnEhtYkMPb6QITQhY4IQKoSQkib+F9v6Jrv8Ag8LC4PzfMxCE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4gs0pfFEy3C/HR+IQv4KLEEUtxSlO+ITF8J1xjV2yCCSSUMno1p1RtpjQ1IWUGYhja0f2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8GQmL4mKUpRPzsgiEITK8P8ABNEIJZpcL8FGxflTELMJB/jWi5RfFKXCTFiQxhBPCj6K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oi9QhPSwmdJmL0szFzdZvmC/BCYuV+ClE/F93FF4RMwX9FmZQzwmIWKPrKeTFExsXlCl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l9wnlc/PE83CxS/hWJmZhBLFLhfmbxPwo6whLQs8eiw1BsRCEERZmXnkf6CYSkEC5mpC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Ed8rnlEITzCYWET3SieVi+5ie4Qmb+FD7hCehEILr0XgvNE8PLwrLKLLLGUmiY6LG9Zu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ZVjhYNUJBIzRKEjzCE0zhfK8QniE8JEJ6LFLmEJ+SEysIQ2hMpTkXlCHm+kxRkxxhOLC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HzxoSJF/Y8ExYnITDQhQaWEon9GFLGinSx4NvFQmpR4FZKaG2YsLiopRbwjuUQni+kE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X145F5WHiediWUxs4EIRDZSiFp88+IIbaGzzZGR4TaKxlKahsQmGwxT6IvglLEwxCWyR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PQ7ONDv0TfwmDYjo1UWJNIWyjoo2E6KFOC34whpFRSiIL1PFi8OmQSF05Ej4J5WH+JEW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PmE1hKrCGslpC6Iawjg6IaLRsSYnPhf4MRxo4EbH2cYnEzwzuHMfR8Oz4WoTJayLWLaF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H6DT4R+hKi/YnwYhKlEYqcnFFwSbI0PobaWihMVeyDtcKLxRe1CYgk2KwVPomhuIeh/c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MlIxNHWYTwxYfceBCWhcHwQhvQscHRRGzYkys2VjF0cC0NmdmzIhlSo6x0Pp8Oh8Ph8G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WmbIhh7CGxtlibFmypQV+YUUcHQXGM1wbb6cD0hk0hJDh8WNxYwJBIzYgaSjG0J6EIc4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SwrNiUwc6zSlLh6Lh9wbQjjFHw+iODoSOTohoIQQS/RQqEpoTQnsaZpmNpB9PounR8Os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i6bPo1ojI8cDKJi8P8DVCxkS8WPhv5inBu8HfBZsTbeE9HwTFwfInEUTqaHihYUdaIay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ZuIVZH8KECYRISrQlsSSE/Qxm4JO44EVDYrTpaPEIY0IhkPTGqH0Im9iJweCezUJHhbZ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iEJaHB8FJ7w+iEa4UW2yHQmSHsUKDdORRlN4KHPmVdEE4PSGaKCjgTqJRKkjlU2HGOxi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vilKUpSEU+FroyZVjREREEQ4JEJgkGQSuxBohCYSEHoSpCgoHZoSIOxJIdCnCI8CchoW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tDWNjkaxOQTYwsTMTBqdihQbolKQaiaGqEMgT9hz5gTjFti09ifUMmipbZRjKENDxwSm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rQo6E/HTGvLxS4jJ52cEoaajElwLeDgodxGjjHGyBK2OMg50TgoRQaoSF1S0vzCeKcQh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kCGqIfCRIypElwmMoiZTbcIyuwjIyMjEmRmyCWILDWhJMjAho0JJDR6GuKSShFEqwadi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8KQ62MINS0K0t4R2Loyy0G6yeUNCWIIbOj8PTotkNjawcjxFN6HbsfWZz4NvAn1ji0Gg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sFLjNY9nQ2MQghMcSvZwPcCpcFzH0rTg6h2aLH0ZxCbTFboYnGNtQXYhtjGWIbYy/hVj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e+irgrN0xoiRoiRKMghjUaSlumiBwQQsaGtaHBuUTIT8LKFYrdiRCC4WlsnqlKUgliEw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3dQ2+iRQpcKKGiE1pBNdxbUSY6J8GLo/pFPo1VBJNCaiWEo+DhJsRt4E0TQyCTRQxMqi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Ag1o/ga+ip6F4A+jWxITYg1dEzoW3TRsQ6Z2xcyNaGtDPQrTpn0s0VdweuCY9RT9sCKY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Cw4sLH38FFi5glC4TG/SY0nilMrDfi+aU76Xhq+6FlGxBkxzHwSLEQkkRMkZExJIaJFE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1EoitwUulHXBL4a4aqEmPaJonAkxSieUsMYTEzcSxpLCw+YXlcKLzR+KUvmlLhDxS/g+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bxBebm+EvKHotIJTxTpDnu5XheGMIXhIsLD54uUvFLlfnQ/M9v8AFPczSi/JRMpSZpcw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RZIJCx2Lo/B5hPF8zC/LML8M9TEIQnuHBh+ILxPwIhMP8s/DCExR08MJsTH2Jj/gtLwf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pcobKUuEPCTZCEIQbK80Q2Uon4SZCEEG4dEd83NKXMYkQhM31RebmlzCEJmiwLCexMR3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I6QmKXEy8wSyyEJhYQh5o3SFL4ZCE8tYpcPmEoaZJiMWKQhMIQmUviENEITCFiEJmEys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HBCQmyMmxp+DF7omPMXiE8LmJ+CwpR/hSLm4WbiZ+CJhseUWeVmExfNyjgni5SL4XpCN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8LQ34Mosw1lDC8EiQovCWjhfSwvMy2WiRw7+OEx8wpcbERYnpZWNFKUuILExSEET0iYX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PuZ4NCREUpSlKUlIRiIiEJMUuEtEzfCz0hPHRogmS+ITFEsQmenzCE8UTHiYuJlfipRr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H5Y1EJ4TweEvpV+FMQmLi4pTuUs2LE80WxBizSkpwZRMTO+DeEi4Q3Cix8wftHThRKiU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mNiQoi+2iysJCHSl0JYX57lMT/ZCFKPghP9kOFwglBspRB5sOjGISwhvCQkkN+J6P0vGl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/GSEsKieFRNimEP1S/gollODZBIawi4gnMLmCQ/CykXCIXEwsvyh+VnmISYSJ+GYmEiJ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l4TG/L4TEIRMc0lEsIbwva9IuF5eEXKRPT8LDFhIaglSZhPaFheISFh04UpSlzCEJ6pW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BI4U2JwYQhMoSZ9JEJDiwuD/AApEJiYuIIMSuEHtiDiFs08Q0X2sQU+lXwrJ+ywpcU77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IQhGTFKioqKiotKJojCCSRL8EUE9CV8ORWb6NcUFfhUpRCYklsTTQhq4XB+p6WIJI0sK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nC+Li+0QZBZhMQhMVFRUVEE4RgncQabMSNaJEr0JBoRMVLhBUsoXxhBxDEjGM6bIPaDU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bsPq4HJh0tDu2xwqmfAIyQUYXYYhNR7EsEEiEJlYfIMlo4XHwaEiExfaKXC8wXlLCIJ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eCDCFYEcFvGXwcFwJrB6UZAa0HObHaD0UHOkXdGOmUcSFSbOJlo3EMag20sGbY0eiSsc2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jbY1Ih1BBRCTKq2aCoutip0Ze2R03oWdQvgs9mv8j7xCbILPaEk0IppF3wuwcoEkGOhp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MghCOh7Jj570VFRV+xoSTiSPhCIGglsHON2xLRH24fJstiVGja4NxoTdjIP+D/cP9w+C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lWVT7CfsXqhNFH0Qo9jb4WFBW4NQhZbHsY16ok/ZM2OLRro1Big0kIpwUekNuHVCT9Eh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/aQB7TGKF0Npj2xnS4htiqI6GSMSZUONEOFCidGp1jFDZpIiyotrRW6PO0cBKQkkMmVU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lEIQwkXD4XCSsfYucElWNbQ3axh7aGUxMaW2OYo9jrBjUg4g4MW7iGp7NGNkUmkNH8Ep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0Nc2O62XCZwJU6RRJGho+FFEhqgq4XaUNQG0x/uHsUVuj0+j3sNom7Ym2x9ofZVEKFwj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JD6Lu2XSrNrYjN9YqnGPdU1BQh3eh/rFvginBbfBlIjGky3YgyIpTTorT2U2MiHKccGN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SEEhCI0aysI+g2kWvDei7wWM0M2hkoxobeC1YvsFfsoKjQ9sUdTHTbEtD6DYKbI+MJRB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h4Ztsg2aKaY0GdUG2M3i0WKVlOIlSj20SIXKooENjpf7PqYkQaVsZVMf1ZF/kX8iD2j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w3oamY9vYmNtln0cmh0YTdKuIrgqxGU+CNlJ7KMaxiZD1Q0tbIkqIHGWfRGe2OQqITCT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zYNsrgzE/HwYUJEITCebUGFh8NCbjQvkhSXD/I90NiQGnRMfR8bFYclYnO7LM+zrLW1O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Y0guiRssMnihTsDY6MvokC3tiXg6Y2NAQ6gtcHpJj2gzgc0YysZtmNsqSqI6I6xs2N4R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iRDEMOqCWtISk6JAj9ElZoS+IT6KxpYkXwW5lGkhvQxUOPbP6DV9GdjOB22OAroeGB2I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GuCf0SSGkP8AYbRENGsUpRwEzQvKxBU2exbJh8F06KpUQkzVimOWwyEnsc2hOPaIS/sR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VV0OhwkLvYecSJ8D2g20Q1CQ3gYcpFjm4JlqEFboTYjCOwxFBqkaxrRDEygro0bFLCjQ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hKiGXxEKOdw3MesM6UEditwY2PtCsPbEyk2UeguRsW+mzpv2ModhIanwk4XTcHNwdBSD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galsRVHsbtEEQhCEwQhCEIIpbKmhE2PT0XCaEkMnRW0hDqP5E7ooew9MmB6FskgnGzWN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A5DY6NjE6Xuh7R4d1KqbjDSbpDELgiFLaw5BFKMJj04PcJ6xYTdIDtplY0oLMaZyzTrN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JqiKDG5B6hCbYVhJoNb0ZtC6HZN0GzcVxn3Y7gTai1Qq+EIXTQs7i6+iVKCQTNAloZkE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IQfpqG6UbTzzg1sdTYJmWoxNDSlQyoEyNUlDVDyM0Hhwn8GOENwVYWeKpkRrcE4ng2xP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BP3hT6Jb2xSNBDGjSCV8KOQmxjZ4HpIY2Mom7E22N7hY0aGPg9Mqo2gJOjDom0GJlXtkF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Ejg6IJGpEJCIR/ghCImOjVEhNoQMTypXlIrCQmKwmJ4W+E0aQ3gFHsTOEA24XK8N4OTG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uKXCs7DHlKtLpZjF0pjEyhNnXRFS0MqJAgR+hdhWP3QiZENQ/AuxD6PpjzpGhaC7SEKa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di1s+hBBqIe8D4SFCD0LhExQTY19xtExOlRRspSlO44MxX6OoQll/gTnUKPaHBpYYyiE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MKmJYRIbXuHBdmMNmNsYdxBgahjGtFmxhjU6IqNMSEmJFEF/QoNI/gaG4JkMoRNb2XR2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2J0jF0y/0MG/g1KwP2hbWjms4giQhYKNkXqCWHA3RIzW4UFTIIPCtrRbE4nLxi+kXwiG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LWWLQ1Qv0TEol8Y1FA/1EpoQ0NxuukIJGf2qNeBLZsR0aMZfiJhdERMaQatCz2j+BAoP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CscGaMabKaG0EPohIQfQY5GQqUrAO+kBq2JUJBI/gIEiIhZdCz3kQgiIhNLDZrEEj9hE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QgjgmJIizUjJlqjjgmXMQ1+jgsNiYmbW0JisKQv2hqlw7FYoWqMhcaoQNJKiX9jdtYL9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IsJUJGzMtY1smQ5GPghuEyVE7gkrJwQ3aPsEsayCHwkoKDRZ4SYkxr9EIIiEkJBpQ4xB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jRRWKWyRLhKhIg8FshMOsJBIQmDDQtCYg/BCENjzpsyCIJEIQSEhI/gSZBopdGpA1w0Q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8GYxPFtPgjLHDgjNENGxb3FqWSY4HHXBIgoUIdEFWRjTEsF+xwlEEWFWFbZv4T95QmOs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UfDdEScOYlIQY9bEEyEEhkEgsqfSwqwaHSMjEmyMbscEwSIQaFUISxCEEaExOix8EJ5Y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HKj0xaDsJwd7QmtjcbIZ9COhE2ExhMU9sbRRpGv0JoYwelCsyEnTuSYp9P0CG9ncIomX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MeMWgmJLvA34N6HhuqFQmWDDYbsb9kUSCRi/ceJsPZILEEhImKfwTwv4TETGodOiRBIa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w1BKnAmEmxP9HBBJEiRcI0J0uGEdFITaGj2NHB/0Z/DbozgnytmiLSzOrWhuVsqCFrE8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dIxBCbIQSwxDZGIIPYssWGzwitFZGyDCP8kj2cJcJi4T2MQtkJh74UQtYexLH1WE0UrR0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vhGUQX7jv+Bk8JUhwTFHoSQz+455hCDSZp0aTxafRo2GplNlwlBxCRLoehthCQ0ISxRt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tDdQm9CKiobQgWg2J7whoSolvCDSEbENIhBYTQhUjJhi2aE/giwnDpBpjCZUNojM30Wx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EiVYleEQdkdQp0F/BYaIaemacy8XLcExXhuG2LeBT6SmJ0wlSQRopKSCUNyaEsLFKLAr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ikJsYRSIYglghZ0/wgkQeGtjUGeH41bE/wBkOCRCDUGk1huNQrHSiFo6bxTbKCWHBJXB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RDGk1sbhwSExvGijKDpS7mEEiERYJBwSmGoUuEjuiQ2JMQQ8UTYRhTeEJC/olwYyEyzr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svFGQQ0+i2irEqEEpUXwNs2RkZBCbytiR/BMQYWhOMosUaH9I+DFlj0aZpCFKQ8XYmO/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MszKw8Q4Wkvo/wBCCYnB/pg26bZRIUTZBPKeYPglYlvCysPgtM+CysQlHGE2UbYk2PGn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0NPYWGRqCE2U4dISDQiigmLRRtHR6whPWKJlG8MXc9Iyy/ov2HHMMSEkTEF8ROU+kEY0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RRoUCobKJouEiCTIILRRNCCIINRR4mXw1EwhijaGxhdIJR0cFIrGxs4J/wAFQkhxdIuh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UVwmE8lF+zosNEEhuFE0UpWmXBbEOrhJiRHiCRDgmmQuFvooumhLwonhPPR/qNWgncQK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opSjcKUrPgmRZBLCITCY90fJlp6Yl7RqGkJDiGNQSIhEPJtiTGmJhiECTBIhEQfctDVb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vYhCTM2NXGQ+CaXSRAlKQd8WDxF0TXzEhfBIWGNR6EIWD3wTw2bJSNM2y2KFIoRrhzZh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2FsdDRFXl//EACYRAQEBAAMAAwADAAIDAQEAAAEAERAhMSBBUTBhcUBQgaGxwZ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gTxAx+iFhwTT7ttt/6bQf1LVdM/2734n8Xdv+qPjnz6jVAHg8EGYkgnn1wMFkfzCILx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jfDT/ohLuWxatnHV/wC4/wCBtttv/L8j7hog7XqV8SJWUoYS8HGT+PP4NhkH9wvsg+yG+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/L639vV6J7bLLT/SP+nPkWixidwncLka7A8mFvLrCTHOB/wx8S8gvGD+5fsgfcj7gNix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P8n3jL+tH/X7D9wYSw2Amk2+9X+Qs4JPF64H/mbzrBeMfdfqSIT7jdi3/gdQm/8AlbsS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ABrJ+CLT9leFj6s43h4P+GO/mfxbCIH7gPYfuG+4Dwx/Hojj2/wAjPTbuWf7f+lP4Vz2V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JDsZYL7Jjp4yC6M+7DFKhvuEt53+Ms4z5HxPjnKiDPGBhfZIhvuA2LT46i+77J9vD/b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rBleros1gIJ1P5XdpMtYOts3uGO7t3DuF3bagoCGQfuEhvuBbxsPA/x7HxPiTbBZZZZx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M9IZX3IzbZXq9M+3l/t4/wCtztZqlmxzYhYghPkr1wdzBhAJJ0Xqx9/Ju+C5UgPuBvtQ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O/E4P5MvLbfhnBx7wWgk9Xi9U3nBlj/qjOseKQ2Pe3cQmxgV1AmnCHptWvAyi222TJsz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vhkQuHCAhfcGEigNtvJycHxLIec/i8sFx9Xpx4ThA/cfdDCfcN5Ysf8ARLl7LELMZ1yx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7Ett9tUl52TbOMss+LZ283aj3ZZ8G6Zi48m7VqQUBFFKE+4MTfnnPkPG8HxNecDPOL03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B5IpD2DDfcB8gWnyP+No5jfbbUZvcBdD6tk2nS0SWjmGW3ksssss+LM6ujSPbZZZZeLv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zYmatXcIgoCT7j7ISE+4DbHGc5Z8y848HDwt0HJ5fLLPhsF9wEM9gwkNAbf+Mp36LQC9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+zuMSupdvvzONtuz7sOI/RwAQEeXd3t+BATLYVu7o8mZMiTxYzfIjiu2WNqQUDDL9IWE+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HxDld5w9rpxe7z8j5Z8dhnkBCPYP3DQH7sW8b/MZyOqPeGBMVcaZaXcUcZAbwxIzOAlTB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RclbwB92bSOF1dm2WWfIGOOedUu1b45kcV2y7IKA+4EL7hfZMN9wLfhtGPd0Lj3eeRs5P4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hX7QHr/he2ZeIi1WFPiDNcE3d4UP6kyCMtzkGH9wIaE+4SHD7z8PV1nvakoshfkD7LaE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WWTMcHjY3cu3bs2JPHVhallA8j779Ia2Wb6XgOPd5c5xnC7/AIT+MvT/AIJUQlV7szvt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4CbvB9WHUJnGyWW/LuY/F0+I9vMMn33PfgZeQHjwH7g/nAJ98ZZZyZPwBuZE1rNSzk38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0cdGcNkfdl8YZt4DH+E/6EN7AUMAL5AHnD/okSsFrwh388vKMlh+Pq8Xhwy5CgcAn3Yt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5wbfcZxlknyDni8TbbrZmHdncHQ5AuixtSAg4X3EGhPuC/dvG/8ASW/JtC2J4St1+57j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FvD4+uPSC7O2Gzx3ETKAhfcCGgv3bbwc5akftCgfcQNdNnDOQdXpBqTuYqqxvDkJ8Wvk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+4H3CQ/3Afu3/pFV9V1ZnBE+fqBZ6nFv7bbbxkzsNn5NCfH3eyOVvXcw5fhYRAu7uzww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D9xIn3AfjnGv1AfdqP2WfuQX2n2f6nlIxjBLu7JACwDg8DzNW/iO+GMBBQIX3B9xA33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kPF7RI8ns95Hh1e+DLCefq2akftlPj7vLjPRxPh75283r4Plg8WeaGmlhsYrp6QkLDeP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1wxA7XrZZH28M+Ax8Yecq3a5McdWrsgIKAhfc7wIID/yUJ3L3LKZu3jW6p4h1mzkt/fE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P6+Pq8L/0Lqv8iCPLe/h5vdttsvUe2w23j4AMtX2A+cdWJA+Wcfdf2J6P9/KeISnWIix5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QOISz+MGXmatW7ILvFQTB/ENtv8AJt9cI3rb8VmHPexoXcHQL0HcaW/LBtZov/7eP+fH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39W9w5C4LwG2GXUu7bbZeo9422XU+rbZdceOfF44wgbdf/K/9B8fNqGXtFnzEfcUP7s8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uZbIMe38C5fazuulj0n2Gw/E30hrwmE8bbfkNMu47n92jHyXusn+4E92v+/Vjt9xvuWQ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KPv/ANSXt8fd6C6GX/pca2rd/aMwLNiZO23h8j23H7jV5sCA8LrjzxvHxbbeuHqv/Hx8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yeCnAP7IP2RB+kB8ecsshf2C4D+tmGtG6shEqkmGxLu34be2hOjem2nyz9sCw2brLbCB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kkel7TeAwnjaQ/Z3dDCadwZIXkdwhDF5NwGl+/A7f7dJ6/j7vOPOBplWrdos5zgUh8So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GyucPqxbx88nsGPMcNvHZLHV6c7LtxtsXfkMUN9wH7t5zjX9mTLQtgySjI+xgvZ9TeJ3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j1batw4ofuEsVpZt2iK8Jj3QGQLbDBbWNub1+pA6dWUfv/qGEqDiYumHvZRnvyPhdXvG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4sNmbuVbt2rPhttrwIweCHJbJzgcHjf/AEsmOB0R1Pr8Pb4HsfI9PgIj9Jk7+Hi+/Ho4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18di3gcgoogeDFLWSB7ZBjpSY7J9O4zgwdf7428giVt9xp33+W9P7+UaSNn2j4ZZYcMg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Ny5rdqz4bwKQuJTMS6H98PfJo36n1+MnOfO9OD+C8N9uPUu9IPVn8Hq7ttl4Ijki22Lu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OSH1Hy9QjxyEBKLUkyPd0Jw3GqfKNPCHb5N4OB+WWWGxZd2N/iz+cGGTN1L65Cw9QJz9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wRx6+Pt8T4nlvDwsRuuxLVp/AJ8smZHo4q4MPqxIeC2ItiMYDyYzY1+5fAW735FFcd2U7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yPyKZlmyZ8PN52HH/wCRYyPg2RyR/Fkjr1YWMP8AI/Rf1S/LPy1c+LYfkhkTREzv/wD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0tnHr4+1tvJ8bw3hsGk33fpAcbIXYjqSw8bzGfcSbw7G/dlod3rwLCy3IVxdwnuzqenU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o+tdvHnJdkOxpe2WbJnPiO0HZdY4y7seNh4P415dC/xH3Fpd7aHQkx6/idbC/dHJ8HuD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cEl9Wv4LZvSUdzJZCp3Y/UIO5I0Nm5omrWyy92EvFny6IFlkDyc9ELncdXdkB8+HUoTw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e/iXXVgIZ9RwZsWbo6kSHuEuo523gPViEdTe7eNt515aCf4mTo/q2345YcOu4R7bvx3hD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DCOGfZA0l+lqeLzYnqHvo47kIheNnNld+QnTxP7Qm9xmwG8H6LEI6I5JduFu1ntDseFS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3yLoQsss4yy7sPu/sgoKH+QPsigfuP0krt2G/J/hWWWWWWWXVX9QH5b8Pu+2vsQv3AfP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Vn2szXyNTuw4yCX1PT1By+7YU7Lq7lmQvy/xF0t4Zd8Bvlm7a+PfZIB2Xv8Aq0HdpxnL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HHkwivVA+T0e2rXEHEUFtLfllnCZ8GAeTH8xk3dsI+4D7v7ZSC5Ij9YDpJWDOHem1Ng2l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xephptUg6SwrHLyL2WclLsEgH1dEy221DPIgcH7JTuA+wfuxuEFtt5BF5kzB92933PPY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LOFvYLLtEMcdwsKGWuTMGBerFpbdDf1bdq3Ynx223/h5ZyZshPYWBeN/vh2Nj82pZ8vU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t/azIw9x3HsspDNb47+H1e/5NbL7vJsPRwh0YJOh9iUamfeBwXm+j45ZzllllnC228Ff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cbaw7wJbi/tf0Qn1EqeWn1YQX7v9WuDVnx223+YUhkL7AfuGGXV6vUQTb67/AGO28JGn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nx+uBO1K/eBj+qy+v4fg4UO2bDpYR8tGTJ95bx0nrsRwsXZNgs527+OFknG28mW8dPmY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WoRAQuAB2X9HBq+7Txv9Tmyz/gdyLxNo8eljww6gGwNEsZu7Yzr4/XAwGwPqyyyy9fMQ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7CU2HdjyG3Ph3k4ON+ecbLHGc5ZxkEx8c4+7bXBHKRZZbnBA2/qOI1yYsWODSH5EniL1e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be3XSevVnhtcNiMjhnwfOJubvnbZd85CYrd9i2dwm0xHpmAi9cDberwc5ZZZznOWfLOG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LY74y0Lqf6iyJj4BdOMsgsvLYV+LF3xvHcbCsodriGzmNmAfZw9lqyA6Wh3LKV7jaMyL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Lz+DZyETILO5jHBAy6gb3MdF64POH2PjvJ/HvDzny3g9s42Xg4OM5P756W2dx8uiPgEG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zfgxd8bCynb7AekRa8G/bFixbdZwePyToj9QPYzI1C213h4h0wSsbJHl9cZrHxz5bbbD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34ZZZFnGSWZxvJ88sj4blsHPfw9snjeM2DOMiZefDbeM4OEhnVuFat2rtBsRjGLoZAyy7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5+uMbFtsFlnO8BZZZJ8erZhttt+ZZ8c4Hu223nLOGPnkHxP4Uszg5bsH8RMGRxtnBZwI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sIEzkbZerbDCSItbX5bbb8d5S8hjjX45wcbwFllnfOR8N+ZxvOWcnzyyS6LeMj+DOD4b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DCIcMssj3N5rLJ8sjAkjkONtss4LPiEkWd2WWWfHbbeXvGcvvBxscEWWcBZZHGR89ttt+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/KFsvwPhnB5yU223ufI8FtmME222zCxGW/B/vjuEO7M6dcGXbd7yJ5OnvGpOMbbbZvL2O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w28ZDbbyMw8HxCyzgl4yPlttvG/DbbbbbLPgfI84b1PPufwJ4+0fLJIg429RIHLNjiKP2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t9cT3MdbduHZlD1f0WNrCfISyvqSsYBss9jgb5I+r2xIs53kht+A2287FttiPjlhzuRN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nKQ7k59/BsM/HlllnOTpbx74HfDO2yTj1ZZzfXP3PUvcM+rf5H9eMFma20rkPtx0Sx5H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15Y90Q6s0yM/d44/osVqDli9FuR+t0ci23m2J3HdqzPbG7ibz4bb8M+QbbY+IWTwu7eT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n1bzkI98dlqwWWcOke8eYOE7vACdwjt4vI4N4IcCMs27GQ++B+4P3azu/Cb4wTNhH0J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2QZHki5eJd9y+kq9w8fWTMyWNiUBlD3i7zICUgX+7/cmORt52222BfL+i1Y8bMcHO28+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+8Bx1PHn+JhePXCG8HG2zHvHZw4S0mf1x/ae2+pj3hvd4tsK7GO9lH7u/wB2z7hh2wfq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GR2cSQ28gJt6ZAHXB6vMHcA6Sey9dgu9Rp3khpGvJQ23sOosZt9TG/GNvZc9vog/bDA9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dzgK7uku6Je7MlYHVsD1xZszgvXI8Dk3WSgLE9Zwc+LHnbWLLeQLE9Z8+G8b8kNOJ8n2b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3w+3u8WTBdt/Nv558/djOpd3uQfYI7eLodMMTPbG6z6vPATzD3ffDRyxaDZwy3bV1djT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IAQjkPqzDHIRKPvHXmOgn0gvYB5e4KyDd4tDGy7ONv8Ab8GS+7t2nq1aRxSSyEe4InUc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dLC6JdiIdz5zkAWWcdrLIYX2jw9cW+76n29z5Le7xaFm2vy0+F/mwdpH4WDwl3tlBp1K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8LwO8+7xHt9nD0j1IxMxdcVjbcGF6hTeAN/q1+xyNTuFbP7Zgwy6Rz7vZD6gjvEPZ65I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fi2fvj3GfbIMYhPGzwYffyPY6tjgIy6tt4Cy2ILUw4Pl4thiSSLHuRktZe7AWm2M9m9E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YLd4PVt2Ws7IvoS0sm2dkhpJwaT5dvll9QT1jgG44vJ4jVn0nICX0z6bJmcvcT02F28R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O7wDF9SHpv74H7tZ3ecXifV28bCGdEddb6rFBGXdkaW+McWHfCxKXuW2eTLq64zg92Wf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9Fg9YTxkgPHdratQrWS2scKsniXHOA2228LtjvyXHG2Y3JTJ4tWidGcBS3haRg8k6RMf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zJel1XZ3iHvY0FiESE9sixG7KFshITIKQOQ97ZnE6d2wS6DN6ZdxxnXUP5f0Sfu63BDI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hZpjuWyzaQ4wXpYHkfscHR5fV4ks48R6+Bx7jeMg4xwPgcNlrAHQk9X3WrI4DNbI1W7k4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f6sm2pu2/dum21W0STRGnJ8GVm8ZepSyZIdwP0RPC0vVp9WZ1CHVse4pZ7CfLf5Ewsgs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Z2WzZi2aLSEtP23++Nn/AGP9hd6ZR0t/Zf2WL3IupXqTvbPq1+Sl1t51I6uju7dJCZlq2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kLscgHtmLw3iHUlnA6gw4FkHHqG2LZiZkcZw9xPTO9XsmnuGtkQ46hO7dIPZIJvdWQ5s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5HpxChZe2VOmXkvS8se237YkQfpyzGgyFe91aSF2d1481GaJYHlnUYwdMgTWRGzmdnYQ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kImtl0QO11CmyQ0gZq2DeB2ErhtyrluSNJvPGFD3JexdwvcacgfbWWrbs7ijT1adEmdW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VtvFsuvUo5euMgsshli23eEkt6QPJa2AGMB6LZ0tDuBmWTrLXqz0mnknfO5dRhnCfqE3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Dsra2LLeED3wB8t7UBgYe9gHu07R7pPomuiBMgmLAy/KTu6JUe8vSfpbDtLpnQ1m+8EL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pLuAGcpWursEnqdwbwT5Z6p7nivQgYljpeRvq8mmZNd32SiPDLSy+96lTg3nQh2OB7jg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X25HBznOcbaS7BFkGfLJJ/mT1y8CyOMs+GcDqz+Fp/Q+TbHOjotRvlr5HXl2+23q2dca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rDDJE7lRsqhjsLduyHbSTpOjJ2ZOjLIz03vbsYHGzufxsmHHbd7acZBJeRLHsRk+N3eD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yPhlllnG8ZZZycZZZZxvJffOWWWfDLLPj0g42eDnOMs+G/I7sy345eWz3EfDLOCfmRGZ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Prgss434ZZZyP85zttvzP4t5OVh4yyyY/jySyyHOMgsjjeMssj5HJZZZHU8M4M3Tg+R6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LLPhscZxvO/AeNtiY7+WcbwWc7bbbbbZ8tjuEfFvLeNt+B8Nt4Pgfw7/AA7bbxkYOBCT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5x4+OWWZb8csss5yzhlnAWcMiY40OG2227fpYcBtnAWcE+CkTbZgbBx58DLOQ4ZwWkts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+Gc58G2228nB5TqSTuPUcFtrZ8hbx5DacZZxvJFtsvJbbbw8PBxnAAtg2yOMi223ny9h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h2EtOcht+DZBlnw227hht4zjshtt5234ZZ8vPBPkzeOR4+oifnkkRxr8Nt+H3xvwzh4z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bZznxyOreT2WHgIjjbN5z4bbbxnxDg49kzghxsHB8yeO7eRw2Wcgsss4+ogss527+BGH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HdmcnyPhvIbZkz26OT4nO28HsILLotJhRbwH8B1d2WFll5bMWx3ZbbMNtnx35AWLeUkjz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rZ8BllnG2kwtsNu8ZBwvdvOfHONy234ZkNsluR3ZxtvATw23kwvXgNvOWWZHG22XluwW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y85BPV7wcnHqCyyyZjhfqNifnG2223nOMsvI43nNY6jjeQvJhycMty9iCSy7I5Bw/iDk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yyzlNvINgyQS7BB/DnwYPnkEs6wcZ8TrHDwsxnGQkT8Z/BllnOSfkP7bZsEet1P4tg2J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tm8HB8l4SC6mKsHBwPGcfckfHy3bOC7eAZ/xs4Lo/hENs8MnCy9RuRk/Cc5ZZ/At7xmw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tkXhmRxtsfB4JfqzkbLC2J5LOfuY+Rbe8t43k4PjsW2W2r8NlC/pA/dvPdkHwGPxE8aG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+THyyzjvgLog4YOPJm/IPg8E8M7ShyLbd5Ph9zHx202mAFm2WWQWc7bw2PjlgWxz7ZeW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EXOWWTLnsi1JnDeOT5LDbxsWcbwO5BathA4Gt4Rq7jjY1ssgj5ba+rH7sW55drLLLLLL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bZbnGXnO2lpbz3+Wvy1+Wvy3xahFr6lW4u+AvJdqIfVKOkv8Tn6jruRu6fVuUfI5Bkkd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OD5ZwHGQ5KjXgCW7WWQRhb+XsTOcgss+exbLzuW8Dbd/l3+WrVq1btW7rYsy2GV4S/pb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L3Lu8te3YGdcgcE/TZ37desa/wARAyMNYBspItsFieSNJdLkZ1YR0XaLARB3SX3JhWQ2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SyMh+IBjglncHsIhfcNttsdwR8tss4XkPgfEGxsbuNiyNcTd1lZvE39Tj6gfnG371KNl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0Y2hBY2D2Mdyc0SJLB5BgcArCDR+3qJM6jqQKEdIhZd8MI4wyQ0PcK9iATGsJWruRdYF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YC3UO5pkVm31rs++49NbFqz+kQiLgW7jbotwzlCxEWAgMgJB3dXW92Nk6tttISfDxFPL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sbH8tfl/Rf1RWlvi0esJ7tHsJtBsbNL/ADYtJRrfTtEe9+pfkqRBH27O57Bf7keGX4rY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E5Czl5SGN2Ww3kWDM6RT2ynZy9lTslCMEZueW/pW5mu5IMGdTYjJ2RXZplnbDDW2Btfq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QnU4+Rj/ALEQyFGCDgjCBlnYIxqzmAcClg9gkW1nZyZC4LMQBULQOTDMnHMsAEbuS7rJ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oGSySyywgL1w3i9WdRHuDjLLxWBb2FYEGjA9ggIxhSQ3YDhWB1CQxWonK4ONXU1hSHYn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zAbXuwHdodRmBYUXvbJBTqAbAN2zVWEq4XuyLt3CwAj846GSZ5MFS6SR5J0P6kwj2f7j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H/gnL2amRH9pxszLo6G1KEuDOEQcJ4Euly1s7hB2x+0ze5MCyA9xzcGRQjHU0NulgmSE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XqFMgyDbTbpWnl5ik9S2Va3drd3c8NvybbOovUHUVixtkQCFOLLXR2ybv28f1cj8bEch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9A6urkNNbpjnCNiRhq2g7dBBLbHt0tuxSBpC+oGtO7CLAojvC0BZnbbVyGMYRGwuMd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+0BhDsYKdFr/ALXn2KO0T2Yo4xYZaMgKIdTBMWR5GFYNH9yGTMbNOTiMMA+71AbIMGwI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AtChLDSePIh0Wtmnckw+4SbtpckAuhGmwbYHIvqQLqAjL7ssxLbbbwnfDB1ILLgL3Y5Z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33CAhrb5eQszyJG6vLsyLyIYQ8vM7i9Hed6Fo78nRmxrt3V9tWMgx12yJA3nV1dEt9Jn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VO9RqGUMI1ukFkQAIDLO4GN5kYQAh2xB7jdpSdwZ7CrE9wEAwkGZwEplvMHVoBlDuLOm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WMkIlh3A4gHRYHkabkDIRNQIyGYtwhwQmsEQdWMjDJZqV+pTAHUvpGm7O7v74xhcDUSPU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mdFsRHWeuBgLGrYmIgpWIb22suxTW6Lf5LsEfnOTTgWchj7eoyNEIlmg1tBdqkK3oEsc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6niJkRckEFOyFN9hGNsxY7PkItg8QWiXJAtvu/uhLmyll6ORnS2sGrqMszIyxcYnL2B6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u1Rl2WhQvtl1+XR1B5+4OlkHtovdiDYw2MJWwkRlhkjLUkMvUAIkArCvgTiGMq2234Pc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7tYfRnLtkHt/ZC7GDAJxMXIHbYQLEw72Mh14x0Q4g88IFAjILIWIJYZjhmy6DgQZZJXT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U7BBCekLqOcJreeDAmxZEnP2MmcQI6mI7e5iGurA7ZHPbr1hE7KCz0SRLA6hAERWMQ7R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w8untjtsr1Bntpd2sZmIx9WH1IuykLDq12z9Wyy02oMj4d/w5ZZHBGPsARhBlkgO+AD1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zMMaSmI4wd7Yba/d6jbDVll4skVwW9gbYywIowuiHCMb2x6unpsKxfUn3JM8ukEn1G8d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zYk2MMyPIVYCDlhEAtNS74CNgSTmQaSDCAyOIYHQJ2zSZHUJ3Lexjy/DiF3sNlRrJMz2S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2zeDYyCAcZ89tt5235l3dwT7EjyQtYDNb6U3hrG1IIA9RGl0sLFvIOPWWMxllyRkjxZH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bHlvPJOeWA6tDuVk6GX7Z6BnMPRkvqDYCGrmt4y7CxGwzBujGzdsrGw2bDgT/WxturIl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CQLCNho4zpCrt5ohTpLsjLsk8BRQgssLCDLb2QnL/IN7eNthkPjI/dohYm2285wra+7L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RRwhDAFsAuvjnv8AUqoxZmCMRpkMMgHRLai2v+7f22ILf3WCGyWyL+mAdWQiCJl5svF9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OV2MvYVn0CHU5TLFLpGaT1YsAn2LXAi02OQMjCu5GbfMYgCQwZ5z+4/J9jwzFtiOGtt3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JJDwIt2FxJuwiDYtm9v6Q57BbqYbYbeN4L3GhwHPcFo399udhGQMguoe4XaovEFNOA/8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m2+y78WNvZ06sDLOQhHnVoZCDolRpU/ulPuUteGuA228Dy204OCSI4WIvUOST2042W2I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Y8+xDZ8NhveQssvbFjgBkhzyzg4EMGcLC2sK2XS3iQfiSyeiJRWCSFoayPI9IDvO7p32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zu6gLwkuW/EtUpd2dN/L6jz5e+5LN4ZZLEndnyH6ssvIdtLTg7nVq0wx1xscPLbYttt4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Pg226ivjDHO2222/Df3kbD5JGIZw0urOGJwk7iHXIMwhbIYdS9WXglPnDbGK+u53Bu/f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G1ifkxwMtodJGFuz8TLIL18kjCWFq1as+bZ1Ht0Z829i3LYiJHs8bwdW8G3h36sWx+D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w8bbD8ttumyyz4ZycbDsmRDYQIFs4jUw5bCME6nEP7EOBUhEj7G2QjgB7t/qT/UGRyd/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G3jIltg+4YeTeAk29WXiDdPYNu10dziSzYoYBJZ1atk/iK0EGW/DbbYj+yfZF/vGWpDv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kI8kzlc40upYiYb/AGwbMiIg5aXV0gMj6iHOFnGT285aTLS7sJxl9cbbbbw3YHjq2222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jy8kks6hkwQZzhZwQyLYdvYc4b8Hzl5bbwWffC7wdc/pxjZYPBDP7aZYewIbbx1EdOTj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e5bbDJJOJDhA/ALJIOOjuO+M4WHjeDuA4e457WWMFtlqxgYMkEnI2y9cBibUtu2G2z74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y2945xsMLLI2zh2h9XkT2eR3JsOW2xqTcsyNttib+39PgNt3b+8nyTkNsyYbMtI/M8h5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ZYWZx5bGLtBDk3UTW1lbexbLbHA9WyF9fBZdEn5KW1hiDkzRbI4zg4OHqLbclhs0jzuH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Hj2yYhTyc9SJxlt3y27c7xlunwJ43jp8Nty3eMg4SyzgFkW28Dq3LZbbeMjjJs+BwPgW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sli3j2U2NkBOEN1bdSHw234DwkEjxkMM/jg4Oo7vLvgxBwMWRIzqz4kBIx8M4yONiy2T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h2yz458fCXqJ4JIIsgn47DkO3VhYXRKEC6SvqW8MkPsZ0l4bie2WFu3kN7DPVnGZJsEF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DqJl5Asl/mfxGvhvGwtp6nHBxhMORjJZBzkWWQWWRHGy228ZwXnYV58DhbYeAgkiOMtN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tkzWNZ3IZhlbD9WzlvGcAsn8gye4hy2YGwcZxm8ZMoxnGltpxtttmyJbtkZPXk9+Xd09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h8s4J5Lt5J8Czk7S8rbbbDxkM4ePDZfGXdtsXkNi22LmRxsNpFvDWQy22wx5zxtx1bts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px2Ic4bwmwuLAh3ksPBDFs8bw/DLIh07lDZpHU9WxaW5aJPVsRzsI+yZztrdxsr9w/tu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xAAoEAEAAgICAQMFAQEBAQEAAAABABEhMUFRYXGBkRChscHR8OHxIDD/2gAIAQEAAT8Q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Na7zA7a+FV8ShUOXhGFOWczfiI4FTOOUckgrphcBb0l8oCgRbd5zCYMk2JnLG455Ctud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DDt2SCbTCalcryQjbORQm3kinQ8vzOYhN1j5VKuVDLcCDfglsbWh4lOJgl+4qPbv82qD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fmHY93FF0He0sIgu+NI2Y9JCbTSB9FTioErcylVExA+iSuYGvokNf/FXKhKhEgYlQMyv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pUJVStyoH/xUJUr6VKhKlSpUqUypUCViBmVKlfQPrX0qcQJqVH84PnExH0oC3v8AZ/YR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6YEbWl+78TCUFE0S7jzIlJtepFVEWy8d9iWEBgv3lQDafD/2BiVKlSvpUK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CVKlSpUqECV9A+gdypf0CVllQPH0qVKlSpUqJOPoEqVD6B9KhglXDB9A7lQJUCBcCBAg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lQ+ggQlTDMtgMsWDWVFZflah+Phaq+YjrLG2ZGC+CCqbbwDvPtcfhDZ17THf5K2D2x6j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cQOH8QtIWkYPL7awGj8jwrYs8U2rdcX3o2Vd5WEnWc+kHjpQUbZA3+C5bLEEBPIvqXdr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CWO1Cx3FgS3gCOPvUPnzBlQSFaVctS7dEHLncGhKzHYOiUC1cMDN/AhMFtJnNQEFF4rKs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26ZRo5OLhKZvTcKWg235PMqE5d58pUt3tcNO5UKAt4e2YFDdpTzKMAWcPlgN2jgvlhAQ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22/bBimtcDz3iXtN9C7bYhUbeDy83EBS3S7ealQY7tq1YCobL379KlgCy6Gr8/2VgexK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15lDXTMhmoyml85LqAwGITiHvHmKZZ9/RRs0YYVN2eYKXYftLXBAuh7ygsLOzMscSoGJ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lXKxKlSoTMqBKlfSsfQMSvpUqVmVKlf/ADUr61AlSpUNypUqV9Klf/Ff/FSpUqVNTZD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cf8A97L/AF9Bix6iqTy+KbP1OE2w9ow8ffGA7ZZuOGIrELEpGawozcuB8/mFosjPkv8A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GVKlTH/xUPpUr6VAlTU3KlQJX1qVKxKlfQIEqBKmpUqVEiYlQP8A5rEqVEgSpWIEqBCV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CVKgXCED6BAr6H0CEIEVGN2er4uVjpdxzL0SuatBgfPzwEQhJjY/3UJl3aZSz5nX6jCG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8whbTZ6sRehO4laybaB3FKQ2L24vTJfpAMsZmR/vtAh/KL/qAKL0qYXWluL4HGIB2As8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hnBtaWSq5biufKPWsMr+IKwv0mRXI34jY4eKmAQJ2hNu4dw0beBMojVb+JsLa5xHohZA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jwwPmrQYq4aW2V+Iyiq5w0yhxiOb/JFsXF0wrtFL0fklYYrih+I5kWlgtLwMN/XmBMaD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oypRksTfxMPBE6YdRIXGGuoglAf+hCQ0K+z5JSVDM0VXi4cS0Ze11Czea2MHmF4WFUfi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t1qmVJvxK8WgMFuYakqjbiaSRQXW5bx2OIUSJZW7l+X5RG1tXrKLwkVN/CHJZ6kKWhF4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pUCVKgQPpUr619KhKgSoEqVKlSoblSvpUqB9QlSpUqVKlQJUqVK+h9alSpUqV9GBX0r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/I/B/wB+kZzN1X1CLf5Jn+T4bEEmRDvLAYm0UuEcFImRI4g+QHV+4ysQ+jKlSvpX1qVK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K/8AgJX0qVKlQIn0COZWJUr6VAlQ+gSpUr6VKlQJUrEqBKgQK+gSoHf0r6VKhKlSpqVK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gSoED6VAwh4gIThZUvPoQ9CgDgNREqhydOc948cxs7K6gK/Q3xo8wp3sGhxvlaYiZH0v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hWDNH+6iqKBWs46gYSxAJW2uPzFVlNnxZx5ZX4+uNeMRZpq8pfHtGZjbkdRxw7bJevTF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qKNHpHK18MRC8Jjg6uKEjo4ICxGvSU4B0SxQBZZxbG49aNg6LS5sV7Nx9Ez2RBj2yold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aAsdsDDo4YgVf4c1EoBBlD8Rg9qDXkhYxBsOPWD0GgtH9wgPSZufaXAAWU2+2YwnId0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jsYMNpVLrzUJQuBtx4jokoec6iaSu1mpSityy1D2Zj4faDZizKxkJbdH4jigEAED7ysn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beemFFejvCsyhRA5n2lYr5aDT4iA3kasVr3jNeOp3jxEgxnha2dxJYetbvxEYYxrRd9+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cWJaqHmvLWlwDo+MTDn3EOh7Mp79Rb8RLYp6uX9ZaBialSmV/wDCQJUqV9Kh9KlfWvrU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fSpUr/4qVKlSoH/wDK/+dH0qVKlfWp41fyf+fQNRKBgWye0HS8F0iCccB/By8QcxYMuP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2GGt/SpWPrX1qJKhKlfWvrUr6VA+tfSpX1qV9a+h9OIQ/wDg+hiB9dfTH0r6BDE4hCV9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hK+gfUKgQIH0CECH0D6ECptmZOoAbLL+C3c2HrfhArOdaXjx5lzbJLflM44FDGa2vmpd8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ktDn/kozGDVnJBQDQuCnfmZ2ovDwNU6AODm7jNhECx2h2xt5ZbngMAV4oiItrUtxxlWW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/lCZvU0qZr+xVHE5CFrPTEKl2GLgxyc/nqAXHHiBZO1GU9PeFz7ABo4yctQqOGeGpZN/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0yLDMnVWru4MeObJirEVxiWBt5M8RoDkpdP5heXmtpEpQNQdeksAmXTI695SiTdDxvcU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t2bTr1hjgrDVa9IV8B96HvFioK2DWPaFIgpamalfgWU4eIrKV6EJr0uAa6xw/sy4SIGJ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3H4Z1V/4GaSXgVNkEVwLKX7gwUUbY8PcYAKcnHFslrtq48RhwSgQdeHmLgN7jK2esDkW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fYVIAYNQ5vn0lGJRVDgPFQikW+RdPmY4fQeXmbHHR/JHNi7ZmyAjyXlB8Q9bxRWzXmY8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+HfIjUqh1WfmLlfDBH5/5AW0qYsfxM0mvTfxLGw11AuV1AlQIYf/AIOZuV9OJX/xUCVD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K+h9K/8AmpX/AM8Q/wDyYSpUt/8AoLf39CxZU95f4mada1wAqXDdjW9w/U4huXBlx5iv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+D6Y+nD/8H1Pqf/NfUlfU+hOP/mpX0r6hGB9T6V9K+lSpUqE3KxAua+h9A+hDMqB9QuVX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h9FfQxBMrqWR1QI5wXbjSZcHr5jjNstls19/6uiBJNN+13Q6idStjX89ofU++BWV5W33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V7gIKYG+8+h96JYE6SKkDIFxrF6PYlU94cQNcA9LjXNJsDR4I4HibVGllCdJhcahG4Nu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3qGx34LavUcDZbFJB94rzKB0GwaYiRhbye7lKkB0wKc3KmL+pBeYYc2NdxCgMVCxgHqg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VDmKvmI/9SGQEPYP4ZllWqlOsbiWQcBFUELOKg6eqjxyqLtOI96l7Sk14YJI0Y815mWq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2CgPHtKDbWYv+ohC9Qn5icTCsp+ZmYDXv1wyr1jQ2x4iLwKG3kcZlvWyFoG97/U66FYe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2GN8bQTL7P3gqWbhtafWAotK5H7QQqZ2h9yJKrNzYyeZQPZQ8+3UQ90nZ5PrE9QA0Tnz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vUxBqDDNX3mUvgnnxUA1FVuycvFMA5ALaE163DUHdBvXXFhFvBDImndwwoUY132J+Ie0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pS0OnZljQcCJb6ZiibBo3eeoEj0HgD47gSAKiqaa6hRXGRWHcXH1MYy8i9XB8U/ebK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DyQ6HviYrRqVKgSq1NJUqV9A+mJiVCqhKh9KnEqVOf8A4qe8r6XOPpUr619a/wDivpX1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sEsgcL8S27pvv/yJsFrwq/yPebqn3hxHcGDLjpmq4G/L/wCMSpUqVKh9alSv/wAD/wCD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AlS4fTMqvpUqMCH0D6mvpx/8B3OIQMQIED6VAhAhKhqb+nEqB9D6BAxAohD0h9DX0MlW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WBZi71oHBW4CNAdn9QLQ5a9kCNsaOvWia5mkDco1QabpiYZcN2cvzHMslnGuY+U9ooYQz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w4PaNtxEVHtEJKOJgeO5mrxAWHmUNw1AUW54md/aYB4BwN4IR1OHMrnPURHSYtwQDTPU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9YMqso06gRpH2mJpekYQpeMZiDQnCEtVY8jLEC9QYMZ9UqWiVHI3KkM2tVFZJasXuHWb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Yr95UAV0V/xSX2cKtufa4qPUZPvFIS1WpAgCnu/FQBfFp+YlIRejw6ZaCWjKcOyMLsC1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B58VN6NNIgm9BivwYao9Pw8sGZSzb1plSuLXE8eKjj1t0j8wTekEeumKkIPXL7YlAAy7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HvqpQzYZt4dZlNL0uB03Fgm2mVWsQnpovVW9oGUgcT+KgkWFyENeFSujBon4NxkbYBs6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0LzfUxTzeTh6qNC00Je+xX3j0DQe50uZlGsNcB6PMYpbVPgPKIQSgZduR/UClSvO+VIR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kHxabxuqeoXEFj0O4zIHN8+Kj8zQvC8XzHKNayafaNlXuq/5Fvqd/wDCAnKnTfxcz+GB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Vj6VK+lSpUqHMqV9KlfSpX/xX0qa/wDrH0qVK+p/8V9ffzGY5X3foAy+Yd5p+6xDmvbb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SptOZcv6Xc0HmVt+wfP0qV9T6H/xX/0ErEr6V9K+tfQMfQJUJX0CP0r/AOT/AOT6BK+g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6B/8H039CVOIfSofQ+lQPqEIEJUMTAKgOV0TL/M33XJdFG2BE4McpMGCy/7BBhKVZTVz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g7clZWfpX3HQtW8TVqub93UypczGo0xdGvBh+ZpxixsWl+3z4lSMBCA129bBFq1BoeZD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Oz7k7hUlLxL6hGGxLbFglSzd8Q7a7xiWLBZZXtiRKiqNyhyCoIEurJZV2HEvowBVttjE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8kNNB4YhYVG6xGEocC+sTJBgg6LAEvbUvsXIYtZZaBCixHkjUKnX9yUanIaOfEvaTxf8A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Wnf9KlqKtm7G+5RwmhFOkoumIcH3h3X+BxEAyvkDxGaOWZy58XNRF5m4Coi6JKvzMWB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5Vw9xQhXbV8PUoLazZbXnMQBBbav5vuYQHJiCpQ3FNp48TAwVMByeoOxDknPcqUMArUA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2bBR0dn7h2lOo7OrgQILx2PmBd4yJrzZCZAVBuPaow7tIWg76T9xAjE1g0b4XqIcqWRdw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MeDu+4W0IPJ34TqLSx5DfYmtb1+wTvBhxZrwwhyUtNO+DAlLBy67H9S6LQeex5DqLOGd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asbJwPrExfopy7ZhPMDY8D1iRkooea7viBglbAHfZUfDtFAcl6lpDczYYePaOVULq1X9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CVq1g3aveN8/BU9VfhljwPUi9L1YWLEZXiZb+hJUr6VOfpUP/glfSn6VK+lf/R/9Ynp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8EFhduZdBycjO40f5+YilU0YipVfcv8AcRqDMdy/pZwLTQHMszUs7W/5DUK+lSv/ANq+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9a+tfWvpUPoSv/ivqE3Kj9ElQISoSvrUqBAlYglQIH1CEJxDxCBCBCH0ESi2iFLPc5lW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iBFiPZjJ3z8wXXYq9AdVMHoqzmEKhcTyHdug7hCiGlqxznOW/OIc28soZ6mAxMuduGKw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FGiM3hyhhWcPLGN5zb2cQHSvcVmClMDiDlCkVwTBUyM3ab1r317wG4Az0Iq9BhRp6gHM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cpSQF5RgOEFacExMHxUOSgx5z1zHUZdOKlLAeS0PAAu8W/EAdvs/MQxHAMPWomclY4H6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G4oIKusyojfAckxK6dZP7DHkBkPMU2VeyfuZqdwPMGDXgxbj6s1m9fiYgYsMo/klIAU3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+6lYIpdqfayAkFHGz7RiDunBp7uURRfoYen9RAlmc/1IlY5PL8XMAVT5XZXmUolOrefN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Usheh+eyJxitF8eI6ErTU6O8zBouCPD3uVWpNBphc4rqKiK1xV28P9lnnkv+FsUsRysP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8q7Qp3XcX5p1X4mAc1yfAmPmICa2MdPF9zKB+61b9D3GJ2Q7nu+oZC9JscXxXcrv8VV0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OTszkEe5VQoFLAr5nlAAbhe9q+T+SrqIvoROQ7hXBHD2dX1LzagBf3wEijCK4oNOUv7w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SVb4HXmotkB3fw5qvvMpRFh8ZcXX2mZXDYk2dVBbKwtv7Iw+ZVHA6b46l8drQbXlIZki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o8L+oMh1bDSf2JAmpSLW2Lt6YyR6A+sR2PaBJSO7P4gboSKOJXiVj6Y/+KlfTj6X/wDN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UqVK+lSpX08ds+cfuVBDTcI5anHMH4qDx3B9sa3FUP2xMQQfTiULyGWuE/c9YSoa/wDm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PrUr/wCA/wDsPpUr6U/UPqH0JX0r6B9KlfSvoH0PoQ+pKnH1CofQLlfQ+h1AgQgfQhCB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Fwly4k6XQ+8tu9Ga5bXzTXR6zIIllsrB8tyqB6wdvPja+kFShz0C3NOMW8Syp2+132v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e9+fdiaFqBpRxjjuAHEwAo/MMiyydEwIlKaeKhdxWLqYJVHDGD0BqD255ZyAusQQiohm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Dd4rhhSXTOxlDYt5DK1AHjDHhbt4p8MY1YMsN4YoIRHwZcWB63+YrAENDYfDFLaTgEX8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8ekeG/pT95rbGVf3CCzTYMBS3HGe0SpeESkcjjmV9Bu6aGoqej8R6AM80/qAqYHhOHywo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CiZNOGn2idpZtU2AK4QhjyRHhS5P856i5qlDkeO66mMDtvKbOrl5QWlpldstJX3J7uHo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LK5NO9HYQOJ51bg6uZKDNIbPZmVGchRt7uAOGmG/PCQohTGxXVdVK7XNin2uZwYsWuFn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LqYv0vtfYSI2HyJTrj/spyqcQ5eF6hY1Qu5d9qzkjWrwz0nkQNCuZttGuE6lEMtsQ7eE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fYssCiWeE7pjDp4dT3cc3gXK8XpPxFLbg2Mt/wDO4rQfbo8XCmLrxYrvFTUULbG8vYwC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6gsrmhc3fNQWZThaahbZTVuXUbsYGjZX/ZSg5HZz7wptUq1D+yJ8w2Y7LzUr5Un1T1lE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8IcB57/sIMRzfouI1ee6Fq+ZeDcirAg4Liar/wBgDSBy1u/5ENuKm9kMy51jmRkezMc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YiJs+gR+nH1qVKlf/J/81GV9KlfQ+lThD8jf6lQmmoGvRKb4G/D/AJGqYyD71+pRUpWf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mdHjyzK4ZfMMrMr/AOq+jD6VK+tf/B9D6V/81H6B9alfWoH0CViVA+hK+lfQIfSvpUqB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fED6H1CV9CBKhKgSoYgQlQ8QgQhDEIfRxCGC/I9AMyk6Aciro40H+qJKEaHbUDJ2Gq3M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yEHLDA916QyiajzxtTa9e0OmxMqyxjrm32iQIoLanA97G3+Qs5BytrCYXgvrB146I5pt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94LjJQFAFYjdwCVKjLZkomGEFCmYFBaeYAXJYDmYZacMEMOZZwVzK3trFIw3RB0gLOzr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M8wQdcg2n9ihYKeEYp0ciSmhr1qJt3aqYYUMoeUfuLeog3v/ADUsCfytw9RJYG88o6g5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eotSjLMpH4zMge6szNMy+D8ylVve/suU8ajwwO4F34PrHEpL0EcRgNBe8PlKheBdO8fs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NLnsK5erFN3o6nl7rqekgyPL6wKmjgZH2qWIwBseHdwqJcPAcj+osjkcZ/uH5lYY2GDb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PowwcRyWzXkZSLrJT4eGIBY0Lm60h+ZhdIUl83wszIp5l6p9GVeFrZ1Jzfc1MjFY76JM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8dyhoFLxw6FeYmwNC105aeJQ0Oeo5d3A5XZz8eEiMIC2KlDVP5hqhQto5dCsVkdsi7l3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nLc9wBdy9VDqKjWWjhP3EIqhQWy4LlJV+VXWvaUmuUMBs7uc1926Ngux8dTJarNzx3UN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z0N30ekvdQwWiGXZ+4j7NbCVWPe4E7OqTfmontM3Y1juv3AnZp2X17EOmCzn47KlLeLV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4FIB4xSzgp8p5ekR4BVXYd3DNdjBR3zcMo00XD5qNxVww1a7LiQjhAuHqGs6kcohz6xX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RJxQ4U5rqPkb0P7gEBJuyzL5B6NxHanqQX+krGpX1qVK+lfWsTmVK+p/8V9Kx9Mymzm7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4WCvyCZ9yVkWzH1cEddtrQur9vxNIbS+0c2REDaBlYrSC9B0nj/4r6B/81D/AOa+lSo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/qEqBNfQ+lSofQ+gSsQPoE1DX1PofUhKhCBKhj6EqVUCGIEqEPoEqEPqQgQITT6bm0vK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rAcvmEJw0fGdBHhxLgiZH33y31FpBihzjmB0aL1c8+Ddpt4InU0gVl1XbWOcQ2XVfI4D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HXAHAcYbLalJbpjlZc+9V/GCMGV44ct0+1EYbnLlpaALu5SvApZWXMyRSfaPfQOOEr3I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lTjo4h6ylG4lRVW0MHrAQlqlg6HbMzbdkS2Gpwrddemr8yzRGLyf3KXJfjMSKErsjTKK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cBFB5yfyOQV6iIAKuMqPsTZIENX1phOMLyI/uCQpzuzj2gXlBttxKVZYoxBtnLyZfmFJ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OI2AZ9T7REK5dmH5iBebc/Ut5zbgfxUTgi62f2UJKlYhx3u5QsaePrsiVyDJuzpmwGuA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PrD2PTIfuo8UaCK8EQRLgFzR1KlFy5H8jAVIsz5uR/UolC269q6QmpYlDFrxcrj0WAa+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ITEqy6cj+oW+g7dPYH3iVU3oC3yO5d1XJdndMG2120efNwiKlWBrPSoQTQm3B4fzALqb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V+Wvap2nmOdEvZNazZDVE0q6dVASD1jwXVP5gi9CBx0sWVGS3rvyf7MISoM457sg3JHG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7Dt4p/MtdAnCa8LKpQB0zumUxwtMbHMbukcxydJKVSoYo89n7iGZNQ6HVxalcve7fRiq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R2jO9jKJRwvgOamSdQZei8lksIxaApwcXCUVKVA8vpLdNAirZ6ywMhlCfJcWoCruzkS4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c1W8vSQDJEroeO/7GjVaaTs6uVyWFHYfyKA8DhNP73EtrDyjl8wqsHlAw7qXTjoTjsmv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c01Gkwg/EKoUWEcofuAiyun+MXiLdmWePSxBch6IwvrD0V+YJLQnhuUyvpUJUD6n0Yyp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8iH6gwJUJ6SXC7MfLH9lDDP33/cAyrIxmnuNQMc5su4X8iGgc47h3Odh49esfH0JUqVi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X/xX0qV9Q/8AgPpUqBOJWZUqVKgSv/gnH1qVD6n0D6h9CB9T6EIF/QPqf/FQg+hD6BDM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QbjW0kbsui/WLcKcnZdqdfuA5QGEhwDtV+0PboTbmnnjxCV2ZfJGr8DT7TB4tlUrafPX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P9zLDmbAQ/KXcFELWxbQ+fHu4pMlwUGVgdB1MiVR0VzMMpWpa37HOezLL0yF6Y9+F+Yx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m44XkKvVRzzfg1Tr+xiwXB5lwgFgc12nEQI609IYoNRRygtPBMallHJmcxqCrXeXkIHG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U1X1YAgxxKrdiA5K/wCCGdI3w1KHOrjMaEAm6Trx86ftB3HXQN+TxHFNZu3I8ykBbLEX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/EDVV/JTEUDuh/uApSF7D+KixLG8Kf2JZrnSMEC0cyFsHoYhwI6GEpYuEPuQdY+j+qi0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jld0v7MCKzi5xw3E6igsX8+EmGNLmHPp+4MBaxRpfh8QSEDgXPkiZroyuPhgCMAoHZ8T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96PUeHdTRa2ba16QAZCqpq/DMG+Vbu8vYy6uphRx2P6hcqnB681BHWVzYPiyFyoBXRD8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1QUvW/DyMYI9WUo68nmUzh9eXS5bqTdhy9+hPLiFTT3coTxZfgqdoSZKreH8wCBktE09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1ENx9DYb6tOII0FmieHqu4QAATbyPWUm6FhHvzf2jZ4EMCsdpK8VeXQz1kha7eheL4qE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K9FqvLhmV4rbc15mLq3amfeb4ODG8eKlWQFqq5rk/cOlNTFPfTKCCoWl9now3OFym+Hu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IvVrJs33UWWsnwg4uacs4o74uYCgxU7PEBVLLhu2E8wVNDidxzgBm4dOYxDQfusNE2cP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hhVUPW56Rt3R3VtPTuYFrW7OexgxwBRee7ilNy2y77VLaGtDZ+9R7lLVo14Jw1ng6dVD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4IaYoaeo5izSkeCWwAF/3lIZadnJ16zgzaabaHn1ghruOD7RMF6Ko4Wr6NTAwfQv8QV4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1lfUr/8AKtOF+X9wxQUDVEPsMNP0Ev3X9Sq1k/tRitMNqHCASSxrTHk7iSpX/wCgSpX1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K/8Al+mv/wAKgQ+gSvpx/wDQfSpqVf0IH0PpUJUNSv8A4qGPoEPqcwgQ+hKhDzNy6a5i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stRulFXrTUDCwuCAL326joV2am/A6O/DChA2qtqj9vqkUC26XxHpPGA5YIs2sFUeVcH7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nfJKN19DBr0/PrDZbSLQbaOPXcdPXQKHF9vgnNtAKDZngzoz3lYn2juMaD443Amq0M5b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nnQL4DbFoweq+xqDZ0NNLz16wSMgNmu3bDEMJz9EKwQZVK1rtaD3lj1YO2LQ8gcQXQxr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AeepQVc0IwvjuGQl1sBBl8xyfDMuYBQmvJLbFW7X1uLejFKB51UHHCQqLt8ekZDqYL3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bEKBVhQeYGlQaZP7ECJY3A4v2iToOaptgobtTxWpcJizi15O77iYC4b9jqpZKZy5D8kU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GCAgKry/wlboN8NMr0+oJ+4lcXDq35qNfEU2WTMlIsq+zqI/ww7uBq1j8vipYWKLKcvc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FonC2n8xX8WiyfdUIQmgYHg6qC2fvOB6xwvzYn+MS7hu6svaVC5U1ls+9iNWoHpPkT2wt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gl/PkIBmXit7fDDkGBe/6ZTVSrjJR6oiorLkv2VOgB5Ecnjx3MlqDspvPRjZHY0nRykD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m1sHk6qVd2nBaHsbhAWRNCGfW/tEl0o8GnFpCzlZCqMcF1zKmWCxUMviuoAN++7esSpe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JeThtykL27lhvHJcY8kMGrOqldNfmrT6xK2wWRGtRaUQ7ueUiZoDImjzUAlLvQ7eqjY+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u2EwPf7TJCrVW3TziE2qL3B3cIhbRi89VERqN/wcniWa0fSX7XGx2BrLftLKyy748zZa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odHdRRYXZtTnN8SzJzQKw9H2iDX4dD9VBWuxF3y9UaE22HglMgu3s9yqpfS+k0+kxkUC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0DG2DuWyuC21lZgIW0ns1BmFYDDWfCZq+ThDR6y4kK1TOfKIult/Au4ZZC2rcndwNYcd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7igRapS1BYQxne7arxBdQzIYXv0hFEqD/wA4oGqvAa+zMsgpbS/Wpyj0ZIJwPTMcua9R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0P8A4PpUrVs+zA/UuEGBE8qfmQHWgv0Sf64kxZzd+gsu1KUsqGvrX0r/APAPofSvoFyo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cfQPqfSvqfSvpxD/AOg+lfSv/olfQPoEJ3KgSvqQMSsyoQ3CGSBD6aQJYkeaJh6bZa/A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VHHZ2hov9Q/abew5VnFdfO5zubK+HiaLLR7i37feEtvXJyHeX/Ee7oZOo5YVs9IeV2jA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6Suab5wc6ndi8SnbrgigyRew3By8uCI1lJMs0XweYVMVE1yF2yyVU4vriJacoSmI6WTF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lsJgpigvn3nPUJx7M5/2IT3gXapq/YvHmO11CkF8IY9Q9I9wK5xzDoFjFoACi26HNOeN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UPHMbvFEHddt4xeeeY+IKUNcQOCODCXtxawWZdW0QV8wkIO4FryQTM8wD/jI3M7DBRX7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lEEZAe76iTg6WiXfiXFC5XPcJufN+U6YiiWRW9+vEMS9Elic+JkE7V1/SWBha3R+pW1w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N9e6pmIwgqkT9xzVU4Y/lJaldzu/So8ztMsM56YNuJdvyMxnaV0Z6QjYtChr9a89y0iW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ld4O45QFwt4A7mYzFkDrHFdfaVYOdnll9YLzVdJJv1ImjOjca7qoqg2/IroYxsKKxW/J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2/iXUKtLLfyEXDgsvsFxcUnC3HpF6Hmwnk7uDU3ie+ldRCijDbw9GenTYPAd3F0VyUOX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3xdRKHccUa8BCF0y8vP3h+5HVyek+b4DjvEAEYAIBl4H0j3Ctm4ODwP3m3eaVn+4XQLW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Bwhwb195cCikC4z0MClC2AJt4GUEs7d0yesDhAZA9+ka+L3+A37RLsGcLW3gfSHIKgyC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+yBWyl6HiKLqM+d5SXWXQ20UcZOWBGRssXy9VMMCKFEOt1X7mAHJrP4ZneStq/HOJgbC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x5H9SgVW2OWPTzBKQlCl9rlEiwyDfJ1LHqA45PZACBqROe8xFXwV9Duo60M3N/gm4jh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QHh1UyGXMNd8f9l5tcKGLe7mRWDHHY9IwYZps07uEptLaLu/MQqpfTn3IiTYbvVr/Ikt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ugJxqqgoFHodTYDgbBHcCGFFheXoiqGYUNm3cCo61O3vCMC1pshG85C6TEEHLC2Vla94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dwY3XW6mhYmfED8QNRDxABypYR84hlm48Un9gLrCZCfeoKu19Qws5Hobljf06mX5u/dD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r9wd6D4/7hLOX7lGe9N59xF81Nm//wAK+h/8n/1X/wA19amvqSofSofWpUD6B9Q+lb+l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Kgf/AAQ/+T/5CH0NzmECBmBUPpTKhB1s5A+64HzcrJhQ2+TjVka3Q6AVlLJLVUfz7cRj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Hqr2RYJWe9J1FpBNqckOkdKAByq/iJRb6e+8uOovkNKB/V9Yr7NA63mXejaCCeAOAyrq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qEFLDK7XnHUZIaN9CKBtOW8ekKNZ9YUQmJgJ6Au68RsU0RRrgK0t0crReNswbOtRFB8A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DLjmMxRlsWsYJZJUK4VeT0cwOhxmLAi+c3g643KSS5UcVljAkjA3AA4GkqvtExOcCK/9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vUQYCesDuUrc8lQ7sO6EZGZwC+xsuwzpCPhlkRapoPZiHE6ANeqJX0pWe57jCStVNAe4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VMmoasLEKolGxJtgAvVGLOfaBlRDduT4YuhoRq3L5lAWgbsZfENMUqjqeGYnSjR48jL0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Ejyj7DsIpeyWWvwuJQBNjbfCxqDHMibe1IPEWdCbfSZkQobV+jARXKk01zdQRxqU7XvV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wM07WCx5vkljCcLPD5mHWy8nHkIlZ7H3PJiIgcRKE2vddRKVu1/aB2nF8DxXcK5g5Wvi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Pd/aOJOgAthrtJb4jB6yGrr7RYMUcBPwP3gSeRab4QAgjtIy+UeOoqNuW49VVySkhXAr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p5ey49FWRDhXdsC71bUoZO6gQytNveLqvvHloFpCvQH1liASgATb4vjuB5SFK4Xu3vqX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1FHjLbP4smK5aC7OI9B7A3h8ZlKji2Hp6wN2NCyTntILNRy9Gc6gbKULmxvi4IGcGz8V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xTESYrWiJx5v7S70EoVaN+ncwWLZwvm44pWW/Z4SIuQtlDlxWPmWjCHlA2dL1C1pUCl4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m3slCHp3reTm/wBQBi2tZ+HupYhiVec9XCCOel+AauI/E4AVkDq4jhihu/yIqrVNwVv1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YKRYw+a4Yhje3I094jrhYyw5fELBUWzAt+lzHzou2yASVWGnkla3ciqeHv3G4Wj9TuUu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GrFufVCnOO47fSBplQumuGG62NfU8XDcAm6KHRxLGg75GK4/7AMmeYzZ6yn8HOnwe+pV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vQ8y7qKKruzPPmPvIaq09K8wCIKjFal5K47ilCAa4fa+o5XmDD/txLbMyMC9RmzlVsFS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/kF6bm/Vgm1fjH9llXDlNcOBuyJl/wDyv/8ATuEqV/8AVQr6EJUrf0qBKlfQlfU+ofSv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Q+pCG/qeYSoH0Pq6gSoQgfQgH0CyyZwcldVu4IoaYVxQutfuJTMUWgrVuT26h9IKWoMU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cUDfrddVzLnY5CT4ANrLnWUiTzsyZy7uJHhhDAAaIxUAxXLFgBBpGr5LjITweNuvLG+t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rW5aOh6Rxs9HUW2r0GYVI4xRcU+UdhKzoA31AUVheM16sSrPGw5ivijND1FzNkkrAV68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ftft8S2gFK4TLxhwHLAxyotR/Yq+pJFWvaEQVQlixrABaevR1GxUmlEZTC4v108noRtX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i2cVzju5YKcwq7VziZniaE+in5bZmNgU2+oxGvkq4I0R8lQ3F6MMN3FNNxzUYh+Qt+Ji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uGl2RC4jphWd5qMqB5Vk/MShWUhH7kQMwEcx5GuY/lJnQeKdy1iBhNfNyXB97OitElEG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gOUIYd+syICoul/D+o1OEK5I1zFgNdNW3VxZ02Qi27zC3Lll1V/EAaQ2G1j2huhi5Gus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0ftHAQpbWU8tV94BX1SovDjLuJTAW+B7IlJd7p+4E4ZW+NTuuoNhC6vLpc2V6ByMeZck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bneE26qHFUuWq16MbXWGQdesOLWDK1pylR73nI2MdDKAXCwHrxfPcwgddjhb69Q2crDC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W8p8deIcA5Vl77VFQ0DKPHkgDYpNq3qFlIr0N4e6hMl1UNnJZxDUu0Ab2en0jYcJKaaw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zf6g47LpR4bmYK2dni4BjIlEdW4KqNKBpUKcjsuZPqlKO/L3LgWt/wBXUDcyzlDJewSE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RQ8rTTw+8BoQ5NrfvBjmNgzg7SXu5Nl7eamHxv5wauZpYWwnh6qVqnBOeT6wIGA20TT3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t5Yq1ei7eTu5e6gKr+jhO4NhEqKQufCX3wQWz0L+IA5MactnEN4CWmzTq7ilYTU5bYMA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DZWfESBejYwTjNC8jnNcf64ihGyL1hd8Ju5dmcd3ycb+0wLIJV7j0haJk5L/ACXDiLKJ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yOdPcORGhD9koJGmOUgdIXzzC55gDImVfXqbK6CN+2+Jg4Wi8XmJugVbZz5vqPFUVmnj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q48wB1DBws9ln3hR6t5vbDyIl8l/gj8VRTvMK/8AScm1YLhXADRZWhj1ZUR0S4QOJ4yX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DEe7/mN8zWa4L8BHb9QqBK/+alf/ABUr/wCyV9KlfWpX0JUr6BAhK+h9A+h9D/6C4Svp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QxA+gfQJU1CVCV9A+hAqVAgjGphQG0fPUs4SEYMRSC7OvtMb6lhrCvuwhdTIX2y4Xiow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R12suJE57REw2B3xGB+aNmavreYYhXuovxbliaQM5UlQ8sMsLivVraG1VfMp1gexUleD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4O0UV4rzECSva8H4EtiGlNA2vHpBrBlVY85+8fIMpwb6OLxncUIdLoPVvUurevPcG4C+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2DL+iBmUmXFFeJUjlZJ0HAQLInFtMTjQLW8cEEHrB8rZBhe50RWJQHbFim3ExStxZs+l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rsmHD7wxLPrMBZc2bhmwKtI+IGVPDg8458y4wy3meWCG7gJlmPENxYNIMXQ1zdfaKAV3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tg9ymJwlhatt83A7FptqfHcHXLsDNrxZCKXcpXrzmY6zdU11crG3Q0N2hOE3E3ZmnrBo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BXfXxUyhtsu3rwkccCysTk6MAw4OPO8j46hRkQVNe8snnuEXTDScDpjlorbvJ6p4muZT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ZYHXioAEjBp5e8ABbhknn2ixdK2KmnlKgdcHjnJ0y+FjdQ29l/eDuB3XA8sEcRZx9+al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MDKgVY38RKDeT9lyoAryjp5H9RSSW3PlO6hpmUWPk6uVwEsHOqPTmIQ3kusvdzTscX+I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juLSDa+h4vuKa+j579mDUMAbvg7vuGrRUR7jAVgrOtLPaFTalXV9rhSrc4R/aAoCgUo8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XY/qIICk9Oe6lwPcWFU6shkpm011BiAld55e5v0FDCX8kUWpWod33UvjKtFtfNeIBljF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gPF/uZKzPJy9ZQ3wmEeEEQGVbTj0l2KUXabYSmze1uX0gEZFFilYSixpg56jA00dPb0h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hVDJtfDM8fyPJLUWaDyhTxBaYy3WoQVl9TiFKU12d+vcFJbENDvLxA0ob04e5F59UJoz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sBQH11WGZLf3eT1QcUNnypiIMLQbyUJ46imU0C2zl8MqpFOGxvPiZaNg7C39lKCKIOTn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jeEgo7yv2GCjDhBgQTnrfj/qf5cNpbTDPfMGQm79ErQW0AdxVofRr+z0j4f5LLU4sfmD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gnrKlfU/+D/8Klf/ABUqVA/+A+lYgSpUD6VKgfSofTX0PpX0qH1PqH0PoE3AhA+gfWvo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EPP0eCsdnjbFwIKmBaGU9nL4gAkFze69UBBlg1jV9vUBSTlI87Zf5znNXRiuTTozEKu8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YqL5K5l/ggsqKNXlYHeR8x03Q3BLLlWsePaNSIGx6APHmPiRLbwDi3B3Ldi6BuKvyLxv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+fHVRMdjWClXmoqDbS+TIkdbwaWx5apry01E0FePaDDCkMYAo1ewjgdgDRPgKU194egh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teVnLEYEXAvZK2OIuKauOm22bl5a49Y8gvxxFxVqRUiZA/MuBibogAEB3UzJdvxGWRik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FwniImgnQlfDmNIkVyS3UVHL6GioWMn07S5LFhehjmHHt+sQY2npFhPRszx3qM/ZCGH9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ZojDePzHFnHUuW3ki/mpf8eS/Zm3lL/Ik46gGhTfMjNePY9lUH8xqWQtwNj56hwIqQe1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AzfNMFgRXbz5JhiUFXunSdsVnjiq3hwksFJsKeXTcbbsFGOMpEaBpmpddXUEasqpRp0D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16ifMbmflJTA7ejPdVDIuMPJ4Ej3WNDHByixq7C0157H9QA7A+HyRlENdDTq5lxvI09U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5mU+ocr01x1C+RA14eT9wNpiigfgsKil3z3rYToNM2fmyGBMcN4eqja0wmKdcQV9NGSn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R6eY3lSiW583FAB4w+jpICrlaR7CfuWHpuKOnVxFUXyet9GWKUOFFPkYiFCvfbwf1GDL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jDo6HLrq4KIoAjVz0kUKFdg9bRfvEaFSyjnzfnqY9ops+QIpmVsPYdXLlpJQ3unGJcRA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7Bo7vuKCG3qOzupSrmNr/YUNBmnHLKoLgKyHfpFasLSl45PWYCqhh4Hp3AvGkj23zMiB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prIHnwkCt5W34I3IUsoo8hGsCrh4QsxdnI8eYFaDeE74u5RJbLY1WUcJGAWFTPOY2qA5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Armnh9JZjKqonL1cFoSBMIirgr+hI7DioLYGChE57z95epubTM2vljlotPCa7ruMWdCyy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Vbcsj/ZacYpdgHpBg+kBDH8D7g/k8DMeif1CnVv5/k2YNzIksVF/yRMEXd3KGuXZZyH+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w1bZWamF89QwQ0MaavTDiImg/FR8QXdr+0W4PU/VzMRLxaZalYlf/rUCH0ISvpUP/wAK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oH0qb+tf/ISoH0D6BD68QJUCvoQJX0IQx9KjSDX0O7pgknQ0nS3frO4qDb9oBQZewETD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gxZurXLsLd5jZuRrZeLuaHFDro30hrlvxMidxoEKD22Pt8nqrAgo3oyXCXD6tYLfpj4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te/3c9fYYfHNVBpdOM9CrBxcO2G5aNFa2He4FcAFBUeAR3zCNnhKB3m/ydQzupGUHF92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ruD4g9lg20f1ep2nBZfePZip2MFczHty4Il56HJgytDS3dsvZIyjJ/uo+oEN0OUutcEV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0XGrfpUSc5PM4ivcYMlyhAnVsulhTa6leGJimJ+ZiWIhzCvFR4Ga6Yi5CWIe8kxMNsTl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a6iWzN1JNkF8S9NtlMb+yCK/QZRv32ZjbL5MRGD3uG1jPcQ0x7uWQuXF0+JhAnxM+KYs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FYQGpgw16SoO6N/mC+k/4oxfiyWUe+J/3bShAbs/GCBqYtlKLZXVRTQiwrrtMcBR0y7F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6uvtM3BoVA9AL+YhMs4s42esdbmExu17rqbUIsYaPUiZZYrtcaqbqKWi3L0WXwwCVY/I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nCfuHBwQa7OrhSYpjZyHo9zypAfyXDVHTZ3o6qEljVZHL4gIaTiifmOig4bo57SXP1yT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TZ1Uo6Yznt6zIrLbCYx34hxIi3WfKRqF+QNvDzUyyu11Jt1UAkucbaZ9+u5kWKjIePWI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GqFjfs2Q+cc2l4dVUsnzLb8OKfzNnS0Yp17zQLVKltucQcW6rNnd1MCKtbZy6ScsgGTl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bw8y428JdW55xHYYC+bD3cQU71lu+k75nNNcdVLiqk4Tl7lRA/QMoUGwu7Tu4cLszb7k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BUKqzDD6xl5XFY5hltb8gNa5PEK+wSgVz3mBsNHPnO6g1LBZbcaOa/coEsKxW63mJj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0KyPwMV4IXZYjb1c0GgC2fwl+bAAr1u7gzoOVpKxbmUV2VvVQ91/qj0IIK3Nd1MZTWyN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xz9EYqHAsOnivvAheqsJeV0viI18oK2g/DM0ozLvUJmvNny1+oBmih8VjFS0Mvwv7Blm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6I5cWG6ovLoYFK1yjETbnfCte0FFAVNJp/25tbYrFcPWYMAgCvnLSxQLkt5lOklljfOF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p1Hl9FG2WNkQXYYW/wAmq7zSzeD8n3gfyB/IO0M+GViVKlfSsSvqfQPoEr61AlfSpUD6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+KlSvoH0CvqH0Dv6B9A+h9D6VA+pK+gfWoSzREYWDDJW/W/iO+bDE1XmjN4ubNLzNOo5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oLgZZyAb9oi8lYgVbKqdPeCTmDLIatbS+Y+XVGrMllWrz0eCDVWgJU5pt++oFBE3Mjl9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JdaJvBGmeRG524eg5+8FBsaqg7Dd2z5vMqUBFLcrg7FHMqwCYjNEdN3UvNKbgaBE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HNNNY4XCifyl05rh9PzKaEUhmdv8wHq2V5S0O1bD4N+bjwvIBBWHKrHBnHVBSsq3mBFq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bFxZTS2trwevbqDsdZQcvLfK7nKNpMeA8RgolXDJ1Ft2U1ALyqhRXCA2U9w2l3zOdreI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JaC1mSZimKspRtX9ok5CIXMY1EBEoco3Q5oYL9CHCV9Dkj0PQIgQAeUXcHxiL5g1huCw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2k2V/EukQfWV4qNZzKhVZgY1N5e4UdTKsIBoobMwIKLwSDfGCXmGdjBhhx9ArBSDq4Eg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hjpsQUR8DL46AE3/AMSiEBnrV+XcROwOACgNtdRYAVtqVS6sllotlOuQR3LcJutbkzm5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pIQ2nZtx0gfeJrRJ0PJ0sMAagvz+WpeFclU+9zKNHmDb0htc7ZaMdU3DhzFYJv1v7Rb4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UXNwXd9XEK3SFATUs7V5r5PrPUoAGsX4/EpiKla1pzUwqpp461cdQq5A884gUKibsaPW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n4giUMMnYbqWZeMXcPFxBBT0Hn2iFOBBteB6xLoZNzt7R+0RbiZHKw5SAtLS079rqGjX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FW+V4PWIXNtUELrzf2iSwORrjsrupVVlqLE+7EH9AgmjqoKFbroX92bly2WWCtPdSmll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jTx+ZdIzfAynVdypUG29Vjr/ALMkqd1PPlMFCrnKt7iSWBey3bzcpbYW3brz4hRzoZAV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KGtdXGUDRxdHXHzBYbAHAw9/vFzFbLE69ZRZFvSdd1Mmer2oo5P7AI2TIV3Zj79SlRQT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AapDo8QshFEsdOLl4cXQ0tVwVEVitWkMJkHEN8LefSGe3IdqvwkFCGjNUVTx9/f7gp5E/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+z6TMzE9wHSbPchfNWEtuMGrgaH0c3BN4bT6i91KqN3ykydSnEOd7MOGAsa6C7dVNAQGb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CjI5OC3iIouNG15PDGyJzyCfan7wHL4B5eqIu9N2kTY9xJGmWrnlE+WAr80gbS1BmqeO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JbSQLVj9+mCtx6hBO1XqfcJj92p/EGxefOJT1j6kqBK+lSoECa+mvrX0JUqV9A+hCVK+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KjD6E5gfQxCH0MwIfTiBCGGVGCmmzA92IrNhDdFMqMq09TCWWNhYvWMywVBqGDhBrK8V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e7d/G5UiD1NAY0afMBs8W0BxOTEzH9gTA4ctte0CplMVqLR0U/MVAjzIs3b9j2gXL8MF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GyDlOscMMKgR3GvF3dK6xUZKLvnO/FFHniKMyR0ZrBYhjbnOojHEyETYPVoJqADjCoNz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6EXFjUHhnO35lhWDjuVTsCui4rcrfXfGQxYeWHHq6IIcmsa4Bx2vMSXcbNI9kFtXbEWX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pFBzBdwZZnUIIBF2Ks79IRtYdPDFoFGOlzgVNQcXXcM2OYdoi9MYCq9o6PXcteIcOojk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OBMmoExHuSxIFdVMpqDVxMEsgzWWLFV7gbL4DK4CRhvd/EUDZ28PaLzs9sQJXdmFh3kA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DxLM1VXf8Sk2FtLTCK7zErDllqFcXLPo5SlQNQIY8Q/2cjgnpGfZ7v8AaVMt2T+YxT8l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htgeG4DmBWGAYRSOaWD1Z9T+Ya0b5v8AjN0RkXKnJYoPL1ZSykWEHd1RxHdrzAsN6/7B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2gtyatK+KH2lUbuAvPA1FhaB2AmfaclU8Pb1grudHjXdRlBxKatvVkBYUBSto6qHfhD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FKOK3b+JkwaLRnfdRUFPU+Orma9cG7l9PEOIbeaf1DeuDI75uZcOHdw7qHNUuF8XqyAK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bWhB4dlxFW4GR3AUCatdJ3XUE2qb7zq4uIML98MS1VXzCbrkhehA2Oub/U3QSa5NPdRz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JDCrnFr4GZ30STIdkzoAVpq6eb/Uy+ANG2Xuoa0WrCae1yqpRuoJOTiCyOQz6nfrLqVpN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TYaE7e4LqCobcoVA0BCnfHtGjI8WD/IGoWsrs594kS2A6Q47hbvmsla1zEUtYWXEAjMw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g8QWgBZTZKEZNf64gVII2jPASWACZ4EMHFfuOpQIFqrHi4gqSZKrbrTqChhJqZp59iDv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oHFukJz63BhBhBhFWFCt6EHr384fqV80Qs8AfqDKvoOMOcr/ALEy8EgsBsgUhSaty+OI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hs5F2c+qZEnYAjFmZkRvycxi294APDu5y0iOSpMvYUPY813N9dCy7tyekSzahTO7eH1g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rqU9EXbvwmWGItD9twAlNqFcuEKtr50ncorez8vVLGaOWStX3Fk2NCN8y9GkPVnn0i5W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RIxeZUlzdQDFxmlfNF+XsxBsT2gjQz0MrxA+tSoH0qVK/wDqpUD6H0CJA+tfQPpX1qVA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SpX0qBK+gfULlYOMgrs4ZfbrLwvEM2CQqjuvLthalWWqGa9RSLlxFEYVJes2XVmsQhpQ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uUOOWrBVAL2oK29ys5QdKycUWhb95RoawtGRyZX9QMbgUh3De5qhbgzu8/EtwGWgWwe3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WrK8+Y5KqgVgLbfzMPSwLA4Ob+5vUDwsNdiuratV6vEKRFAiqkK7wF+qHlCEaBqA3BQ2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FZZbBLQoIExcoLtaxSwe8W4mVttsXuvMaK/KabimiF5g4qAik0pjEWqqKT9zT2Qurxqj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HpOORCAdF1g9P7HVqKrETcURuGdRo6GY2USrCERGY3qCSVmVuCW3UF8iepG4Y+0e0UEI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eOJZndC/wCLjUzhWxlUfIiKWGPmFasLq5gbMXSuJUJTidErNi3l11cY7IvI35l1Kt7M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lOLdyQ1UMSMUf+sagr7hvxKlFmhr+ZX8o4tJYStts+lRKZhBVFrEWo4aleIj6AplMDGS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Olv8zeenZVHn0he08h/k2ZdOfib7Oqj94GrZ4mHco5gpC3MGUKoPMeZ3sXGF88ofm4TB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FWCXiuCUohLZke3P7RCBQXQlX2dpbq3+GDKCcQbkReaeNwlBJkN7TuYnV63T5/UCNpda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XC+rl9rJGct14isE4TZk8+sqgn5i+GKcjhbEPHZGEWguhvPS4Dt2cuf6lDzH1DzCRFva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LTXJ4j4mYLxw8esRj1bWbcwpDXLbk7uZKO7h/u5iAEZPJ2llDka5PSw0vdPFe476VXeQ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vqoiNqLdavx4g0GaLHnobliKgyXcnp5nnMoODu4JtXlzj6P6gFBjk4cPpM0UUKQ5PVwN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qDsbs94C6uHGJSbBfdQpHWCvCoOYGqq0rPRCrLNtl0miMGpfI1k9ZyJpZTaYzXUNALJa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Ls4gNBWxhfPomhIhw53wr9yz1RcFDxX3GXvE1ZOvtUMjGcsuO6+If5G3X7v+RAvJ++C7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qiBKKKR+8WADAo8PeUFQFNNcvdSptX71+mIGcjst2cQlq4oJfcL4G20/U8/L10SoLe8C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Xgmk5vMGb5PWJtEELspwf2EMviPLzA/6IKb7uEAooZOLO/aKnrK5t91Arzo3+yI00IRd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Z8kWYSxhF49ICdQHB8KXUsx5WuHDFKNF8E14qFyNWWuHrKiqcSJuAF/BWe5Vsfu783Eq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YcL2/kZEmFhbF+uiW2D3bFn8MxHXyQdQz0MRgSpWIEqa3Nw+gQIfSocwI/QlTj/4qEqG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61CVD6H/AMB9EgYi21B1je3/ABsOYizeJUp2H0K3iOg5FYMI1wN6rVcwXrHKtYynnNeX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e4GvRYADR0ABTikPiU+HbMFw31V89QgA2UN8h3X3uCsxi45gPqtQHgNrfPmU1O1IK33+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88uWV1Rf5h93ihteaFlL6S+XI4bGWjgNa5YNyXMq1e1cuXR5jlQCjRF4eNwbZbsiYqvR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7pgDhzEuUPZJZFw2zR4itbjt9AlYhOVmNWGI6ECYYwavzDCq+mhVRHdwAGsvj9wBFq90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NQ2seJTTF+SDLT0I9+ECSyphV+Ziw2YYluGLOZ5iPaMor8QKS0WAyylAzJfJFtF0tErJ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M6Q9yz/Je1XWnOopbRNgNekai2xl4xw+JQSbK9+fSdxVeV5emIMSeP8AJC0AbWwzXrHX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zaOfDK7Gxz6ncsUFZwpe5keFrcz2rWdUgzLBiQZx2URbJFhZe0VGL9IF5RLFLr1Ju0Pm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WSeRKzibblIuYLTcvEZ5jtCBgh1flMZ54FS7g+SfzBvvD+Ihjrwv2g9g9gwfco5nl+gF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ACiSo9p9g1AO5hwgx2Yi5Nd5m8VzSZI2Fkl32fiL9qM0dcWH5iLvVHTKpyme3RYVa7pi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oA7I4geelSyxeuzv1mS2wukefWVidAL4a7qAZniPp4luGdFwHnxUodMxd3w94YVKXIFZ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wCRwtHXHF+YWGaiwD31UWChRa/kQDrZML9pGIgnC14lx6qwRXteI+EccTt8QBKnSx369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qNKF0vwDmCLNOF44uKVvhWkHivHcCu+AZHfrGqbNqTVvEqFld1z71LsFXXC89ww2Ldl/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zBxanSLdJkvGsdkYCiCttKeG/EVgYwWC+/TqVoNDkPzVRyziotNMAI4wmcbaxjtil3LR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iU0Az3GW2ZfWWQEBAvLxHzV/Nv8As9gx++P/AKBJZ3ALbBReSAz67jiaGzSl46gLELGy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Fjhcw2ZVw3z59It2ssI2sVSlSx4O7mILay7Y9f1EKhSmNNd+somlpaLw5iQMhdX5cMdp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2wEN1C7RJWGrYgAuETS8sAgLg3d3uAN4BkTl6wtDtVARKd1EYnRo9whVi7Cg8O5TQQ78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CWIVt5qv2uUHe61aOK5lLPF2QeTqpVw+NDlpG8zocHJl2bIIKHLrU4lh0nPUAap36nrM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Mrtvl8xUU87KMdekNAkot79OoOnVQF8V/UvSDBsf9SuL4Bgex9szBlQ9cQzpE8fSuvqS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D6n0IfQ+ofQIQh9Ah9D6hKhKiQGJd5BkjnMSocO5JYK8bKruqzFO8vVFF6yi88eIwGWy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2GkrQF/P8+m18/QsWk2H14N/qDs/wAMWZ3tPiLoVFrVCO94dwESABastbhNOmlEtejxXc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1WeZuNBaItrgZ21vmWJ/z7AKBNUAL7a4INhTXTJaFgq/Vo5lBuNHDEdsy2rIfTIRApm1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gcxViLkHpEVagUWlfQeiKlWQ1bqK9FVLxLpBpgQvZ5qDHgirRBq2F64g1a7Z5PaJ/K/7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JePSif1FrH9T8hD7o/4YiHyqRSaYlhuIeBgb5e8pbcYqKqD6kv1GA8lju6jtiA2OXhIm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FA83n4hFTSsi+JbvN1hx7MTMzkEc+RhVnNar25GAIWjpF5fEsqgvkP7lT/XK3XdTDHqg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Lm/NwT1CCixjkJHN5riY0WtA8ymZ4ZXK+IusAL/8ETMLLVuIQjhtu/ichSsEg3yfSKaU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/JAiEgvtezLKR8kUi6b7qCyHVXW4gMvXFRhCnswqX6TMzj5CXaBPDBEhiKvCJWVHIsgL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1Bpsw+In86EIARcF90xohurUKyvkD9TSH5YDfgsH4YQyE8NwUKwMDuB4YRRHkuUjzdB+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uUZAoFQPfHBxDYDhbPSn5TKx1xDL1AKhSwRkvNj3xDwrdBMPSuoDMAozsvaCpQIUU8eR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8RDQ5oyd+kI6hQdg6uJGxhhOPQkUTYVhKteRhMPkpd48xakgt7s7DqFIA5K6HAty9zC3y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Xh7uBoB3Xbt8yk4w6ZNY/UUlnMGk2dMZO7o5t+iGiBQob4O/WWXo2r/1LoQS+3z48S1I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ULoNht4KgtKGaPQex6iVLlMcpalwB0shcGNFFCPA8N9QLw0Cq8uCoUl7M2BE2w1DJi6K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y91LEBkWHqrf/YlVKqJyAG+VIvhIbkaiFdIwm9qj5RH1hv8AfeY9yX5nKHKapTj4UEjs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wLHzuVm0qvJ67uB0qLwv9nUDSEyqyEd+CXZ0igqF22WdwjU9LINZg4CjwqAEJS3A3+fW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iIN4s6e7jHBtJnTn/krEVHjyeI1eyu//AFEdieVFY8sDbIXAHj1UVAFleeHv3EJznhLB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NFRnIN4qXSBzVm/v+prA6YgmVQ2z6vEoijXt85jwdezfSuomuTS3XKIb5gyg8dktCjpq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pgDrioUJbCtzy9+pdkfxQcoKBAHI5fSaCHGRser8xW99vLhXbKXc8kBvzUK8ytcU81LK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xaV6dzOCCBY3WphlLOQf2a3eqQXN19GITOPUgl/slQJUqVCVOIfQlZ+hr6kqEr6hCVK+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D6EKlMEXRqtJj/N00Wz6Z+0tcNQ1mEak9U2HQsdqRxUZMa0LBFrTW46e+pFtVwvf+qOT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+8yhVHYlRJrDgXtmUpFmhW19AYbdnll0X5TNeS4U2RiNFVmtEVJIZQdVtr0bxA3tRNlX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JblLIt1DrF7qaX6OGN0txzuUOVCCUsuBpbPeIi247L6vmWcVEMVMhEFGDbGtOIU2xsZa0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3RPaFGUwXfiBuTbVYCWBmYDvxBdFTKUYucEoesrYlHCykKPsnIRlgmWqfuI/bl7Is0Zt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PvEyr8IfhiKN8M+5Kj1Y0aUzHSXhmt58VFcQWhvL33cHXZCkFefSIzaBGmAX6jFRXYrO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nuqlZA8V23mFSiLdBNvcYh51h14SKOjcKT9olkNgP5qXotpurZ1cNNW3Vv6llNS2Jp7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rMO1AoWKyD1IxCQFLVtvJ4hagixHroYgBBi2/J7xdOAHJvq5qORpcu0GWPVmhtGk/sKD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GWtWrmAKlZ5gbu2eGAXZWdlxSqjwVmOCtaQNpf1Jwj9MQciIHGYo1M7YUtMuCFy0DeZW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vDHWi9L/ABGxQx3iCpTJE7016RDiOWSAtlbplPKYeZ6kW+bCFUYOF+00h+j+Ier3b/wi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880faqWIm4I5guWD3B7hc2Q5z/KGNqs8p+GIPyV04faoEGwDGDXJhanrsNhNr+o0WAK2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0tEodjhjCpLK7rppinel8U5d2SlDEOLnK9J1NxAqNpeDin8xRaDmJmvN89QKv2yXDupk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FbeAcW6r/MCEqgrdaz56gALLkK2dsL0mllYOahWKM29/MuikK5tH7UQW5cMuM/eXmqwt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V5reHxC/c0GHy/2FWwDhYZTxAAFF5QlYeC5rAgZrTvhmQxZ4DfYTKmAWrPzczoMtWcGP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OK/cAQklUeRMPiIwUyqdUQ9y37pfQwfPV/UvwMp8FAw/9E3epummVR9IKtA7bPiqWcMl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4BXX4MQQKBavt6QzUbbssOYWbFaP/qMpwbwPJiIQvgL5Opb1F4C1e+JkghbZPJMsYWWN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+8UYVXhDT2gIdL0B4YHmb4fD1imkrPN+alKKbVPA5ItEyjlvjuOkmTcvj2jn2isrHXi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RsNIlC329xkQlJDCPbnMy3YLSJ96gaqoFw769YXe4OLxXNwC0q283CIIJwPklhcXYM/G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gTW1Gxd4Xio2qBLRS/uiDMKz0HS9y2h5S/guIhthNgLvpUWaNq1Xk9YOz+qePcAKrfVB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8oQDDpnhfmNFKZKE47qM6VmbuMdh1L+OQCLmX9ZLYOq/sKRNDKsY9OIWhDahlB7gz7y0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f4ngQBlQI0MwNH4+lQ+lQO5UD6kPoH1CG/rzCH0IQgECoG4EI7hqFgZsT2Dx/cwJt4jC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E12H3/8AI4X9rlDlo4i0U0dbnFg8O4CG5Lqt0YKCOUbUKu2R/EC6QVhRvle026GeCYaO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UOAEJYtdalax6HBL3Oaxa3WYOhQsptT0gEhWQ5aFPePdm7RRxC1Ngpqi3m4tSag8iu3N0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GCCWX5pILuyuLv1g9WpQCNA2usBli1AKVHPlDTUoCwcxZ2jdQPXUNW+F3LkKmLWFl8jl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4ikgUM0eeV8sHOPVmf8AYgZXGDAy+82UYiqXVsWvmNH6IuOj7QB0zxcqZHiJNr2i8x7k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tNc/9QXwE2fkYDeYsnv7QFa5COnqmPCTERjh7vuCAyy6Wt/MM3duDiy7lCQtYvL4Roms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eZsvcIdtkq66gbU3oda1Lyw62PHDMVqEfJfJ+44UhmOOD03Gn3CvBriVXoE9KQl2aAt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0vfmUQ5SlCagZFFACe6oq61tWw551DKtvUcv7KqvsiFKlfVRZA9mPhjq4haA+0G7O+4U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GLK8BmaVKzzSWYHeoQwXvAlpftCl2G3iLSPP2PmJ1pxxUag2+LRKguHeEoq1waalr5Li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uK8mjBFDXZrJfc3A8ekUErHTc8ouVN9D1cqt5iddvSWFuK8Sio+UBzC83CmapmjPodTT+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8QdDTlQ/JHUM7oT7M10ev7wizPA/iHZiD7uEFoecxTQjoXLOwvJd9oVJw0CS18QCAEGW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WXphbHFLmoPxs2pF+tkZtlQoudrQ+YTAJYbKYV9YhZiNDN/IRx/E+XrEw2TAWXASh74O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g5/GJZU0pjwHk8zlopVlt47ioIXkLc/bzKE0JTRy6tgRFsUq5+0NZa2q/u3LLEYwN/XJ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yV95QIkaY69XAwgI0VpxjuFnLB2OL/UWsXWqmjyeYNJWJkJUOF++D9xSrX2of7EFcgnr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YKYMJpXqGwguuka7hTFp2W4PETgCtbK4iZpOMC534glNLws7RRACrtH4gpb4cc/9S1QR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d88CeXdRqISdg2bSCgSjRaixzLMCvuPlMlphveOo2326GValVTnhANkd04YpFC5OHHrH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ECyVK+FYjvh6pV8dylLBMES+c5he6feC0HZq/wCpyTVu+0I9Qsw1iGdESuK495kIwNOo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jMtTEBrJ3EWg4Xf5ZbaWMFvL3BDQU35XJKAuuEfwMr5QbckSV4F/mILvYXRc9Q+6Ig27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JhOTW8n9jR5oUw3heYQ6U2wfpNnEBseSMC0eQnK+ZWSqiwfuqCgYD0jadekSQmzAvLzC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UVUfLfIdTYJorbJ4uA4cVleh17x4EUtZyf5NQDeUQ9Cprl+8WomzmHxFN2CE044ZWJxD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gfSsQIQ+tYgfSoQPpUCVAnEIQ3CK+lbiyqSpBmhsFKqAo2TIktkVyx64ZsVb1FQlboFC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2e1h02zYKt3V6BX2jIOGNGhwZuzdzQ4SwZQnFA/+RrcaiQTLt1cWSDhXa6y6/wCXRRGG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ipwUmfClndkFaOgOK2uhvreoaI4XlSPBWNX6ZmZgBaUNtHhrV1LKbkXdxS8F+3csLRSK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6jVFXWLvzKUbm3kD1cud1DhcBaCj31LIs77MeXg7YYritnjDj0ZeqMUi2B6MoQ/FFWRO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O6mSNKHvEVDLtljZcu9k01Cojd2no/MD49pnqWXk+0bYV8y00oeIFGUg27dQSGUUkOnz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SDGrZwBWt4qGuAchuaHa9xg1OBB4hLCrnInMSUBD/KEAjHWP7iKq2CzqWkXnHxFvL0An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zMl0y8m5ShgGmqWZdAVQUVqy/iUFriw20Lvjp8TORHkkJgGWw8PBBADHyfVhivcOHYJU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WUFIw01MANzzTFAtYdzIt8cMuZXWrlqqUryVMu32YanDkgHJNA/FiX9MHwflU2bvm4C2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ULjtHIxAwZ5rE5Jjj9IHYcbIVWTfJUxW2NjAg4W4W4ivd1wwVbNYbuCrTWkBKmTp8wEG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5lAVwtLkqp3DviryKQ9Q2cjKBWTtEyYfJMNBaiNlU5tJiZJW3EpmU1hmamepRks9JVeh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3qaf1Np/iv4m89Z/qYNLqozMITsbhFnMr3LHMHhn2Jpg9rHn+EpBDYqVHt8KQsPVv7Qd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7XPgJxXjuba1O1Oz11Eqi+U4HA6i10jC2grDXMuHQrCHFMUeYEFaIGPA/uAzSxjtVQJv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sCXCiisHHvCpydqeSXUXYZxyesVqKaXZh6ReDmWy35ETTpapd0Bz7woJeYZ3YH83+pmW3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x8LIqHplwkzZiJn6Ud4ooW7rqWWqbqimDMKBYGbgQcqVSNkAbKgmFe+YahvGjz3Xca1x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Y9XmFUZHQ0/9wB5A3ybf+RI7RV1Td/8AcQUMg5vvXOJUrbvb5ZlSktmrzZK6NhFwuOvS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qBhrPTioO32ROcMnHlAtEYd/2BiujFOdR4AECr5lUbX5Jguz4uKIUaxkJVPVxyDVpRx0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oUVW27OajW2AjhvP/IHthvdPK9xrpzgv3mwUA2Z083C5cjhBhusw2efZF0E1CvwMpctg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M5rR6QDO0ZA8DiKFaNHKfmI3rdbL4Zj8C+mKPWYMEq808ytTmWlGocKr8hDAlJydEeXv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3N1BMofiDDqKwF28MrOaq/UdRcfB46IdQnFxyWeeoAjK4V8d+8ECo2wPL1UpwIp0jhxU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mSWtt23L1N4XY5qASoSvoHcYfU+h9Q+p9SH1IQJUCH0PpsAMijgPUPgiJmDCBidYrR76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dGLuOjoBlWg8wwpPm5Y+YawAluVt81V+0tbRiwZfWVqOL2Uc4LaqiyVD1aAYHYFjwIXq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aZHJ3a57pz1ZAXiFxbFoHLpn6ZEAU19ov7b1LlRlHPrXUtxavauI/KSrn29SnS1VLDTo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44wo7/Ld35jLw8uKPMpcEthVndTRLldNX3CwuwZoOWBCLbQC1YYl1YZ8+YbUpHbTCnGW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b40e0wVGKjw/wCwBZh4ZjtY5m0qKfl/mSsuXyB8mVVPxb8RLIPwo/corH2gcWCctBiD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iBXfuRvQq/DM0azKL0/MLU2jama8XBC5lGrg9JcRM14VR9o1kgdA4isE0VIcdDMLUjAf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3f6lepBW7HHVTZAzCGq7v7RGiKYSt+lQgIxZiqz3jkb278Hu4apm3Q6eqjJ+LbLPWXRK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CtWZgfCNdgt+Hyv3jnxTVhp1iGVCz/6CaQ0Vg69XmMIFHajygQKNqVLGPwRbML1uObl6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0RmfkQsZr3h1f5idx8pN8hxwxXAWOKzCjJ6Q20VVpCEDOTpH8xSzXqFgQDm0sUq3SkLL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eR/JWWQU01GspVvmDt4diOZzPEALy7BuUHbBrEyJ0bw3wxAkY2zfqzOhn2uYCmrdPcKM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4f8ADF6A7L/Eu0dnVkuGthkfeOpQb7/iDRR9GaU/pmVL0ntBPaJqWx4l83HGU+jMbntH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w3H79Bf1PmIT+oh74j+JjM/mIl8IYGj6G4K8ypzMIFYwxSJhPLLi2d2ZbL5jFe11AAOw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u6IvqhcTeF1UEPK9dRL2hBkqNgrKNwJYIlDORwxtQpuVl9LzAqAtdl2+b6hEGRZoYx46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4/cpaBM2ZV/koUmJM/rDdurXxCrm7Puv5Lg/LX/3AfZCzC3iDJDm8RsoKppu8+YFdA0N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PqVD3DA4f9itNmtI4mAaKKsHvqpSwow3/UAK0qaR57Q3ASpZrzMjjL9bzcLulL5s12Ej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LEeamspQFCnI9YhC5KtOB14lkIbpMn/fEYwb8DEsBYtwL9ocy8q2qXnM3b5wf5KkyADp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fcGAnXCfcgMXD63fzKQu/wCOJsAchwp3Gq4NPB+xEKpUQpencDbMg2HK9eko1LtNqefP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n3nA1XAmPb1iDXD3dZiG4NdJ/ZdOJoW7eYEIV2V47IUDUE7cdxeobPJ7ZvL60vmYkKhV0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pSpzWmUoRQM4ZQuNZ2fk7i/NRnJQc/yWmBPA29Yl9jQXQnBUFlCwqzyeYOow0Pr3HsCH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l90DtuwGvZUbqqgNNckSG5uaAuumYEVnyR0cRYpqUhNG+KzuCEEuBrQEQrS0Yn3wlTiV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pUxAlfUhA+h9KqBKoxCEPqQIEAIJbtXhxfnXvDqiDVOxtWXDkt2QYpgS0bijnmdeD4Cg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ena9+sANvaOzeTih4laAFwEwaTZXmjuVfa8C7tbehTbRUwCrS03VnNIPGAzDlxStV0g6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vCUC3PvAQ16x8OiCz0tjNX6RI6ZZUMX3KxDmKoElBang9I0V2QHl5bcEIIdKFAbPa79C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RHroYKPL35jA0XtD2S5r6lFuvncRWOTRDX+YqzUt2LdPiJyMpTJfEoTMCDdTK0ZlYipU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EI/CUi9ieLfyVPyP9MTDg1B8XMc3PH+6UCk6L/CUVhz+xuInt2/qVT/L8LGeT/pdRL6g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8rQmVHpEVFiLHRxcBdLavwjmuo10FN31/I8zBHp+SA7jk5Jo8MsFD0iPHkhpAYpbF+El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ZdSrqE07qXJTvSz+LlaXLXYHTC43YuPB58zY3lUokr2QVgQoiC1qlDipdk6gaPY41L8t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BkMGuFJS4Lq8J3crOAvJvUJwCvUP0qUW6zpo/hL2/wCmPzcS1b/4cQpEfWPuzHj6w381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Oh6sw4tHhmbH2TeqH0lvLc8RfzKxEboHS6mM5BzcA5TOWKstMcMulh6ZhZ4dwtrkrhQJ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7eoUfAGkgvYM8xgjZHTKBTjEoyL2hTJYzTBL5K9XL9Aa5EjtW+LfmNerYdB/FSnEsdkKF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1uMpTvpBrrRvPcFV53ZUQglwQQry1fyWG33VBL23suJTJOxezHJcCawLjbr4iDSUy/U9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7bjUEoB0t/mB/wCD6Mxqnt/vMF61b8SpLbx/SfYItBm45xFKBa+IHYWOLRDtL4pB1beK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SPlPmivjP3lQGOZa94T+IFpvgbX2f4zOHYCFKoywYEGkHAlBdKnt/wBMG9ix9y4qNfsD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DMF+gwgNlZ51kmHmEtWWppalIAct0HPsHmWFREOkrg9YmsbrGmGBWwMWPG9kZCGRq9+h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pUbYW2tpyPUu1PIaRFf5LEjYuOTXjuVWJAaB2vKLxL0Bsxe/XOkUYrygutoaUul/9QvC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tdYVL4pXkSiMFhWyvLzUzTkov3OpVLxkAv4uWFwatE9eqilhtfLXDKvQrYj+YYaY24SN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t9dvvL9cnDvCW9Rq/fUDsLvWnuWFjy5B4MYqYIqaezqXF46U1mYq0A8n4mwt5pHlKpn9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3XdS0lxvd79xLSkji8/eUgTqlwv8VGMpnm3HT2lIitFtGquY1os2jhmHsshpN+P7NPS4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+R/MpIU8Ec+Ibli/5dxwBt5YDjQLOHPX/YSrW4uxGuyVrcLSu/4iJglNLrLVVBZ1Gihp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fNCgKq7l2IipV5H6Q4dDn5u04gfWvrUJX0JUPqf/AETcqECcQhAhK+mKoYaAunzVu/WG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/MWytgw8OJmC4QvVUqXBWx6nVsHrTA0MeoyuDWav8RuRodoc4dgSwoT1lO8wpdanEYeQ6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2ecRYg+Awej0b83NQgoKEcF3B9pYMh0pq74Zeyzru4+z6kpQCwC91r8x1yWBHXmOeMs7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1iG3mm381FH0KEodtaIr48dxorv7VKkLIK8Ay+35gRYUIUy+u8uCG01K9oVeyoyAPQ2P+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Dz+JY+I3L6B9SlSXSA4A1UCKsnnP5luj/wA6hVkL4RBth9G57CvQ6GJHPPylc3OEL1cv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1cYwWtkpukAeNuzr1igUlMp49JhLHSt8EcbqcuXmJUuQFDvxUqkSNCOlu7eojgortXD2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4WMXmmDZ2QpV13dHQ1xBRrqUEQu7v+4VVIsuapqvEZbzQOXqpgpFNyVqvDCgCqhHXpMh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B5s/kicafXEtQBxwRRyV1zaYF0fWmFuDPDcywRjnMKGlHqn9iqieqk+8uLXlf2CZYL8v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QV7zS/cMdqE1lfkJjjCslH2goj2lFjeFXi0birHAhFsy+cQQG43lRCTi5S/xMGwlzuAQ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lipbKXDUS5QrwznUybpBLoxxeJWOuYybS3sgM3WxGXNAXnJKoAL1YsLe7HiBWbe/+o4i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iiunwjLI3gtCtvrcUZJ71M2258kbq55hYVV9Zcbs9S5lw+xE7vtmdweoktWq+8zdWPJc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aWh7R8EUe4s4iuoxX/we0+wIpyR60xeN2YqVuVCxtIysZV5juYvMLvMdtyMBiHGZp2o3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qE0fBv6hym6HOIJqF5xEMiZW459GKwk2VJXyz9pcLAWIxdlZxfMUwwtyfL0lQtldg8Pp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D57lgyFhYlYWN3xFdGl5fxGMgiwDeTzczMUB358wgkqIwu+qgKspco5dLhiuHsVFlLQC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14QNBo8mXupllGhp6tXHEPA327mOE13TAwLdbvt6yzVI4of2XSW+usaCa8fozkrS3Quv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+pagC9YeZbGs1Y2wkAjDFjzcDQNVsruGOr4eHmXXWFLpejqNub+RXzG5ZV24E3cMbMDe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AYPTADFekMFLHYxDml0qu+cxQlH0/qopkTDkt+I6pF4nzcM7JGFLOeqgkGeOx14iCuho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gczlLjhGUadARIpJYKx4PcpJa9h+pQAq73/bi1dbht66YyxTcreexBB7ywXx4gSW0OUa8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F8TXa6WbTk/kY85xOnr61CV9Ah9AxCH0qB9T6H0PqQK+hqH0CH1qBAnECcQZuKnO67Cq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iuWfFcf9ZfhtQGwKnVGJbHTWAhVAWBo6mPNJztbSuHxctywjhrdD8/8AIYE3cAFBNrdw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hAOvWPGDiWtXP+JdY2lEKQuscXtYoRUhPI6wVKDsmVYavx4hlOAJ+WRSeG14hcqZQN72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5rz6ykEGxqJuhs5dRdvx74lLWkzH/wCalQ5/+CVgIpq95/5LQwpkfh6QfLZFJy9YdAHc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AtvzKSMKS1T9MdgqgsK+6QTDqmB8uyyIA2Q1KL80xAg0FumnzXUbRZ4a7eIM9D9PrL3i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w5FZfXxCEaSzL1mB9IBjnQ435gBWK9L9S4kABC+g6L3HKyt4YOWoaS5gFlOBYCqDKJVX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32R1Q5rmUOhv/GanIqHw/hmihd1fdl5vbDAS7imv5KC8vaDQxb0P9nYX3/Ec8J5a/qI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uA/yFC0AmxP3C1JnX/RDl0m6X8kzQt/xrHUZfAP3IcKYwP8Agyp1PQfmoEJDx/FYH6MT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XcQtiuqiECWniLDdrm34lAs+cDmLLxYwTYTFXCxw6e6v7RVo4DsYhVNpuLALKxD+5zmU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eIsVy53aA1S6dkeTyb3C1g+pKtwTOmJrkeGO4fhDe75uVYl9Sbavozuz8y1ODnipZsGC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PX4Ys5fsmN+y5hO3uKtCmAHpGmwe0Rx8op6S0X1iOEr/AODwOJYMBBuTECaIX0hDHMsS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5qv7hPC/LgUis3wj9xaQYYaWYLDw7iOMBWxRYX95hUg5VzfKy4GmLIeuTpM+C5nOuXiU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LwPaGGgYc8kZ0gtbtggbiPNHTxKEpapDl4LYdGsxlePt3Kco2VSPF9TJ1NKznyiLcwuP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jPVzea4W51cBY0HT34gatCez9y8wLFg13AmrsYSz9pwOXWR+Y0BZa+UVF4QZdRXI4mR/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JBxcGiAwRey4My7A7F5fHiKGoX4g6FJuy2j/ALEIXuaSLqojpp44YGhCVeHn2SKFneGj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Psx0ntdl/ioDduXlOa8xEXaDns8xK0HKg2lllurpTr0jZgw5K6h0BnQ7z5CcWegN/Eai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S3Fhw/ZBcsHN9pVkYOQPXdRoqeWgXb1EwGPAjx0ylMFawsCdAnQ/8hKwbTIHZ1mdcspU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t16RWGVukUxa9QLrkq6H+paOlyTl4ZRatXx2jAlfUlQxA+oQPofQPoH1qB9KhD6Er6E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TxKKKFmBrIO/oJVd0NtVtN24PSHZuvsFby7uDNgDEjFsNTX1uKYzQGWLsSXwegAe9yrq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vMSVguk6xzC+OUfKoy+9xLTWsvpvHg/MSLAstKYE7mV4uPNd1gL0XB3hfHDoZl0N6bXg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XSJwt8v6gkrgKl+hhnmbaGDLly5f1PqRPBTig59xmyQ7subRsBu1Pb4lDappFZfMR41h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F7a4qYBu0WcnrALFvmOTuoQKQnG/xcuOo1unh7JcmATVPD0xF/5ADu4KtlY1O3xXUKsP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wFP0TD2QFZMlRMuWM7RDmUsO4Hkq4DTXp+5uma79BwykkzxVnLxLCaVlG74HiDbd5AF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xBphMbGK4MA2w+dfqKl2D1MfeWACeW/qb0UfDU0Vl83+YAFfIi2z4bhdbIaw6nN7y/zU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nJ5gA4PVn/Y5m+L2jv0gGautI/uJhq9T+RIBCKwza2LfWHMK8j/Y4LB/nJLULdkgoKef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MzR29A/io4+0l/cfUF+we0HRvtX5qFmcCy0+0wBF8uYlsA5KmSwc8Mw0T4uDCys9VLqM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uVfhWOosCvaW5AV8oPiWaiN09y4hVqz1K2BxwxFZb7qNWKPrUvWlrnMqo+CoGND6M/8A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1nPMcNB9SZFr7x2HfrHGL9lQRQHpFqdPkmEfYgCAfeWlq/SKOFgrYRWbe0qRXMMfpzw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ysVxBbO4N3AAz3AcGrlCg0eazMh5A56EM84PaH7RitH45+4twZQaNSgQTUtOB+6F+YkR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OJbAvbkwJ3YEPZZxioEXFbA4CIllvPfCc+UtnWJimAq1Op5BStWXNVuoYzgACm8W8wji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haUUC/VEoIUYvxMmhUDjy69YxuoDsPtAJko5MyioiORRwm7ZQ2vLh+agiNi+/wCLl1bV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LEhDPSpe1q8BzmWlq8aE/cKgKZxCzF5D5e5QI3Rk8QVbBxvweIGkzYE4mJFNuxVwZmxm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uUcrQvjw6gEWrTlC8dQEjZ8z4MClFhoe+qgjZznKcvEUERHSPEyCiqvs9x2Fb637wCDg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YaLxvw/iKUtnWTiaLU1hgYKfEyPXrMG09anaLof7LWuNz5H8g0GgyUefEVguHKX1O7lu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swu0PB1UJkeB2nfrEuNUZx0ziBA+hKgfWoEJUCBn6BKh9Agf/BAh9T6BcCoEqBA+hAhK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IaibBq2TwPq1LrOC259B8ZzUDtq2Wgaqteq2w+WRlVlPQvO/O5gYBgit4bxfuviFLTQx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zOQduRw0u+AFzCddtWHIWcNdykikmrIayFWsGLl/quaGVyo2t8RNUSFmjy4gFlPKBoAG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Ym8r6bibPwxRs+t/W4OYYiakseV0TlGAXTvOamdBAc/PEES3Rdv3I8gF3excOvuF4eYh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69Wv7G0crCzh8YlOMSpE6TvzEZeZjRyQFptjhcQDpal35Pdwqq0GB30CMeHIKXT8vcPx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AsQCRfyIWwq6bBjokoMBBTWc7GUlBVapyfJL/lOuOb7QEFR95etnzGJDAse1wmDd98pc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0JZ2lX2o/mVS18B+bH7QYH7+/wChjyEmqP8AUZaZy7+2JgMHIN/FQmwUtyOfVj55ZK/T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GRm5/JL6z/OJgOHJc1Cs9JxA7q3+OalpPZpt+LlsU72X9QEZXpb83K0OHC++qgZZ/CFM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C7gaAG9CkeARXh/JBLTaq/8AqZsUeGfapXRFZBBcC8tv5I82nlfs3Gi5W/4lSqFuqv5j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jBvF8lxADl03BfB67lkwerJQWTHDUMV3OKYlM0YUQxFllxyTEuLd8QuoqmtNwbtHUDEZ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Dd6dMRZN9pYKfZiZVfJcSwN8kapk9GObLR0xLsU+kuSh7y5av6zhWgoyc4Y2tp6xQZGY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q3qyAe64ZLyy5pqmsDFMnQGyjT+wNXbVN35gvxMMFg69aluWwNxMbGl5lanLO4afY/UJ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P5QZY6G2YUUFPEWsNxf4aX3QOX2YJsPUnF96O6X0YHEN/QLsmHcA0/Qx/wBCe0DtS0BH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IYs7gD9PzKbwc7MVzA067NTqvE9Amzsd0hnzByAtQ+17gLi1mxvER6Slt48xXoQ1fkrm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HXvmciHhYd9TME6pae+oapMU3fB9Zc3eDYmvPrDEocYfxKeVt8xLGzOEvqLFTrgpz1X7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YhcxwcD1La6ekePMoqL6kwgFL6cu4BQ1cD+JYDgOE66YC9Nvh/FQNhFe+2DdahbRNuH2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E6a3lz5uBRCl6fB6iNuDzY+0PK14YA2LPp/4mJLxgMre0u+A0Yjn5XsLftMjopj/AIYC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Wy9ScMA4uTkV0eseB1a4Xn2jPEMezCcQIEr6BKlfQKIfQgQPpUIH0DEPoQIfQIEqBiEC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CBAgQhCH0WNYQpxHBDhreY5CsWU8gpXBjG5gjYbcD3CtgCAWLnOlfODzMmf6DggMHrtx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a7VugIRfKAAZVdeq19IOE1nraVXt3zcGRW2N15dmK5bvm3QKyocuzoqioAZQGom3fL1x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q6omjEQuAMgwaPki6vUTDtSFjj6Qrqz5nX8oeD0zHht6MR2j2mZiLdOS3cQAKHw68LNK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mOAKreHTLuC2jNnWIprbFod+YhUbO4PszWAPY8PYwV8a7yX8J3Fp0lm0b9UOTDQPPao5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cX2KOex6QsXtm0NHAxafQ2rM2r+8w9kOBBbcfiv3K5EOiXi+5awQpuxx6xxaSyIHL1T9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r3HATUYcKynrEPERta1BgZngfyRv7var8SthHyH2lLKPimDmUemiT8MYBYn1pb8EuBtY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WD4Wo+UybLj8ofOClXfcp9oEAeQfYh+YBDDdgNPZYGo329enicd/Ff6YIlBeMjx5mCow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pG0tB4H+RtFvOWDRkCsGH7lW0bNDf5itw6cP/UFtwy4b/wCTTWOQdxrZUx4dwL5DpLfm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ajjQVHB5XxFhSJ5zEto81Dom/i0oByr4D/IXSj6hP7L8A6Bb5l3j1sfwhduH+GUTb0+I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5mKtP8LqHEA5KPtcTCN7GQKU24u+WI0Uc4sibBemJSZCPvEzNHHHmNC03A7pb1J4z9pRV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ZECEPVpNNjnmmANEX0mORT1gLFr0uVZZWuyX5g9XAGrYdko0UtWzWOYL1AB6ss0+Zpf2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jMURYDPKRIWC6dl494q0MWvsOrhrNlwvDqfNzOzaYCDLoH7x4NTG3LyaYAEg1h0PQ+9R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hZxxMgz+AUQX/wBt+oTjV69WDbDXmlPVBGNkqH/F5UqVKmgHowI298w5X9oJtHoztn2j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Rg6Z2QkEo0yxv1oMctPpZ+IKLj2xkb1QYT7oiUYLl3b7kuliqFD4f2gDms0Bm92P2l/k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YqLgFaeL9IhzguwN44qpoA8mE/ssULtcDcVObJQ57JYLdFPJ1apWarjgfxUMPNZXD0Yo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9pTddTj8CW1Ct0Fe+cyjnbXloe4GkPC8evHmLd3NzUIWNFAbIczA2oYpOD0mGi50lRqm5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lxHy/E24lOnIcx7IhQZDdvVQKyL+I2xg+CGfMQyoAGv2IrFBjj+rj4QF5LiyKVXCkayF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yYsjbzUQYB+0wQNsj4lSvpUCV9SB9CB9agSvrUD/AOAlfU+h9T6H1CEPofTX1JUSxYur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voOvOuYKiYgVDVLWrY0sNsqVW5RxXdocp4CCuYU77PlOL4MGFgHCtysXnxGDgUAA8Kw4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bGcG2upYcgo7NDad8XCQoiy8NQZEDnTzDJgiggDwEarEGoHlL80jjtE8QHTENQGonyjm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9h19pQKADQVXVEebAL6g2LDpzgFNjockZYpTiuHHCK9Dw9LK305XHLslJh3ir8RDlAbL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PSoBtA4GXb6upqtDYtW9w7CYBcq315S63fxTs8Qmq1HXoZqKm6iwGq69LwkQqFgjLBwD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xl+QiILveMMRRdTeu6h0RsCFCL/1NGOmszTn0WAGGPVlXFxPhiXDAnELNY9IA4q9UQRa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DRFNKbH4TEyz0gV+4o3j/XUVWedDKwg32kBZF6pN8T6UwJrr/wDAZ0qWZ+QzCmM5OvRJ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gfKSB8p+I+WvBPgSG3t3V370xhtQZrP3SOaBXgJz1UwBbae+nrAooqjk77qWIRl6u/i4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SFb7rjdAaL5LubMK7Wv1Bya+EigyN1u/PdVBN4H2mECTyN/mVlXzt+5k0/JIFr4Jn7yi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/wCdwFqOnNV+JbamN9UfmBhbcAfyREGeBf2hyDO1PzP8aN8QHwstfi5oP1q/YRRawyn6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9tYIwh+0MpbXiOQXXqQXLRAiDi5qdi+8aWV7Si4nXMdLf2YtkOHklKsfMruF9R3rGfeC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X7fvj4lIgUU5KU0Rq5zACZHi+YazZuHl0vxLqdiqkMDmupTAVF2+RAGxWFDzwxvxZ5pq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vnhLg44BNbzvMYrzV9q/cyJcXfBBAeX8bQrbrxM0HUDeIbZ4jwRAPdy2cStZH4j0ZbiK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pl7wBz9S4PSFHEfDE8vUROveYFYL7wZBVmcEp0zSOvWYITyJccfUSMK5qkEbNP8AwMv4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GAP4NH8ym6FUaO9J+0sGExnseQ5hjpULTXFwlS7rJfPiApYAc3yfDLV34yUbdsCUYusJ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5HdzLzmWB57K/EvK2HJ15IpXVzXA8MUoPw5KuJXdoDDzChg9/wDqNBBMAvSK0Xg8LzBx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mrG8sRFRo5N/eGBYJ4f7ETa/I/iUXmny1+Y2zVXi4QrAa3MDz80TRbCepK1VucF8H1r6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V9SBD61K+h9CEPqagSofQuVCEJz9DzD61iBiMZpIU0tuj/dy00GqscD8wk9bcpPL36S2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ykXZhIFKdSWLZjPtEoac1oOfB65lQQrcOC6BzKzjYwdAEO7/AOQ1e+x0BhFm25XqQXo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bVS4REMAcvl5Zep1vZlJW4WIV4m2IOY9YvVRdR8I+E8crnErjAQF0PeYEJq9seBqO1bc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xR57pNWXxPCTMBlsnk8RZZ7XfT1gZHpaunHUGWluByInJQUtyvnxGawwY/SGyVVv/uO/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HtbB6cviDUOy+QRWPL8MZCp1qFPi6gzbJOKev5FRnOs26WDkYBqzzeQ7hYTgro6YxEdF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mD+ywVAQIVMOKi2xLFwiGLIDzNlCv7sfAEBTFjITwxTuJ4ftMuT0Un5At/mZeiABgXup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y9KtENLBmPiflK9+2n4gXefMfm4n5RL+ICYvSsPzMg8Apv4GC0juhfhYRrll/CQmfJVV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+wlFjzLSfDLg5+1/UptaeD/1NrqpXL36TDpoxpmYMund/vUAwBtxt8QFVm6/3EDGbPGK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3Ro9GoO7AM2olvGqvhSwMD5qbap5P/ZXpt8UmaiDKA3oUgBuH1x+IHs/5zE3AbxlfyRJ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6uBbFXyV+ZZHqn+FzHC9P8CfYXfxZXCmGh+pWMJjuoqqw+Y1sNkAyDjhg7H0uAlkeaqC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pYtsao4eJBIvLOM9BlVJckOT2BKi1tCzk5IBKSeLnJwsWxq0Dq+vSVIFM24HmF05AhPH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yTCsmMr29+kbVAAElir6qJsm6VTg/KUHTgu6X9ix+Lft/wBx8yobgGAaWXCoQNDh8PqT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4zxGXtsRHITI5feaqSWzVMXUPiync5S8sSokqVCzU0i94Dg+pB7Up4XpE8j1IzXyy/Qf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HDCCWr1m+D4T7kI9+ch8TuzH+KYE/wC5dGU7Tl2JVcJAhWW9NjgR67i/XeI3fkv2hFZu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B9WACrDmh6jezZuzmUTRIFr7vMEqap/wSyjV8r4bGFjshsb16y8UtRq1/RmwW6WW5fN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3KfbrQX83ErsQPLj1mHNIvcFpFrXP4muEDnJB8i8gxbrfOIAAJbDd6gTn6V9AhAlSp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QJz9SECBAgfQgQhAhCH0qH0PoQhD6VwAWv5G/tEyLRCgapHHOHURlxsFxfoQiBlvuzid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7VVOHvbLFRdlCv8Au4742CLWLeJqzSFzQrBpecQ32HeijNNeW6lzYqoKkUu1rMyW8sbl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jvAfZl8pvAofI/mKJ0wf6JlSOLLfFzOCeH91HMj0n4rLgfO4/Ucil3K97gbmYQCizGN1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yZT7GWEC2iHsSU5Q4nJ1HgB27fwnc4cBDKdHnuAtDlfBk7qXvYY6Oz0sFbIyJW+xA1R0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i3B3cRdgroPjiupba/AJy+sddKKq8wqx3n+ILYXew25qWErOlM2zB3Bem3xCsMJYLw8w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6qLwpHWX+SsXb8KLlupfkgPU1Lu4CRUsr8R+JCalVfDX6gLSoyvozSW1Lt/YhoWJNehGVZ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zOhPBFEqLbD7TPoemJiAnUV9jtq1q+74mEkEeyInzNXMVc8XPww/C9M/Es+T3N9xAx3b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DJN4zx+WDGq0wLHs5l1Y92kaW/3+oWW0avZUsCiety0Aqcl3MEsWqnCUFLHlGYwEPGL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W9U09JC3LbGVnKWnghsjYiORWk/cBwsW+GGrL4sZkLQK21+8QVVtwUJaH2lbq/r/AOpm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t525PugCFGcqfZELW6H8IaPcAXKqFVTk3WNw2Nxd9SI16QaBxyDzKuLJrIcrzDRB1ZU9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NZ89RAYwYCZXuuoJjWCj3RsmggWr8V2+ZiECYORxUqzUG2nu6j6mI3ntU3lU93uROhAR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UK6Y44V+oCt0PiS3LFUslFsbVFddxzuS0WGXPBu/aDqKYqmIteJ7zqEHBx5mJkfaJkL6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VUIXVMVhhObc8ySlNQJ6YqoR0xHmLzTLdRWblSpUqFjhSaT3W4HavUj8b6MTsgf+Nmu+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ubgaj8r8wNonTFG9fZgmEer8J0RVgkuZQgH9riBWFKVXjohLVbXX7YgmWpofNfiFBTQQ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fwssdbBQeF4iIwuuTfOmFAJRiht7gKLQyqV8Qa0Owpvz03AAhbr/AISwrS78zMLdeh7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K6E3sabcYgSvpX07h/8AJA/+CV9agSocyvqa+hD6hD6VD6EJUPofQhqEDEtsAUtQ8Gc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WsHywLsQcnJ+nHiWF/GriFQg1qAYwcKmvF9QKiosmvzB1DDlqna84zQyizTQC4aHn1uW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0OoRnbclyzccnRKxcLDCXBtob8Q0awcQsKxPu1FgrfsFfiWqn2pGrIatQndNgDYZQDsR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8jNFJyhH2qAfDfsuVQmg6s7MQd1m2KaBbr5ealrQyMhw+iZCBGKr1YmV4Ng1ICjXyOXa5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0HU41qthnPr4iD2n5j4g3twYfLz5lLMqFWcHQxtpjcjpAkIuY7HzBckaMNZey5d1iHu3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mygsAmWv3FvqbupdvZMqQAV01hJYNNaHB3cWgbYpzftMSxeR1axFaYWlA7qWIOW6RCZn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ZwMn4D9R/wDtCxG4jKlRjAmgYLfGYvO+0Cc4+fcJz4lSnRFDIRfiLaags05g0YAUrDi5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iFYDhSfEvPsRmon1IRM+/vzFdd0L/EsK9oogsHv/ALRjdProi9QPVko+0p8BoaT71ETB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sH3t+IhPJ7PyEWzV3Un3My/DWj+yEkHip/DPa9CJ+ImVPYn7uWDd/VImU5x0f3B1x3/7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wyU+GT+QOQcnFfuKG7tjV/yWHI+R/cZDQGqZ2o62/wBgcHn0wN5/17wApZWKU59JRFpc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c/EKDQ0VMLpXomZENiFwpwRCDg9KiuiWFB04vqo6HHFLSVh5jS/pQadWRqvagC89IK3T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hqtrba4x95UASreihyQGIqZWC3dwsLLQaEcrxXcslfY3wPmFoJRYGsv8iNYJxkFp0DcF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c7JmQgPUBYA+FOTkza3gM5YwYOi7KMC7a5gLYcYu+INQOtkGqcSm7DrWZgvk9SClKvWX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DORAtCXIRqwDG7Qxwbmh0kpWFLWoMwWDBqzjQ0iKva4tumX6i84lrl+/pKOPoqVKg6FP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9RLWD2ZzA+8QbnqM1QnAPmaVVAjCwuaRRViOp8WI0P8AhqVTCFr7k5dKCj4Y+/I/sRgy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lqfm44LGwD9QAJZsfpU381eNfi4W8xHmLuuoxAMOb5fqEr61KlQgSvofUhKgSvoalSsQ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Q+h9Kh9D6kIYhBjpEFYRLGE+FDwS5fdFoaiIywbBgKNuK/xKDWGKAuivfjxMFJWJK7t4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U63MyjG83KPT5l3wS06i0ChVfjcr1WLp2u1/Y4qXSgA6qUWLUWgfLLKqi5sZaLPN1PKJ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X0CGNOpkY3LmbELmCMB8JcB8pehMGQUyHOsLAQgF0Lz5IzNRF7nV3Fhp2ylNypbgYW34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J3ChZ3wq36wScTEU8vYxw4AOdvpJxajTlGj17hTcNFfB3UpXyrNPPhiJwc9yuUjMyC1a1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Oxcy1wacD7IuaAqx9yJS1lla+8tDAFKI18OZSx1MkpfYEACtdHybjgCrj1BFhdV+L+zN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nEpKWwK1A1to9n/kbt390H6xz1GFa1FOWYcQg7I9JgWfZFydL8kCH2fylQY+olfQJvAW8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i+5I7IsYUXwka8VERtRRwzwRHcbVJG8eJeeIHeQ5ecz86G/zB0N7/hUMT1rASke/3oI5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blXI/gfzDRKqAZQ4e0gAHAERO8My8t9V9wT/ABqJpH8z2iyP7owtOtMz7iY268HI6mYz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pQBa9z/sBS9Ru/5LVprgr31cpmzLhPwQFouby392LBm6yj+oEOLGtPzMiPLEfZqXn5pd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BqV8dRYgt7BhrwmRE1oKYozf6gCg1ojA2LFcV+qIEAAeS+sVW6ZTW0dagl0KtnZ48TZB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uDb2KV95bi0LETB5eZm0jPLTpJzhnBYxje9zJ7ZZ3r+IOxy1ql69T8TNT7kTdRY4tLGg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tsUb9DWNxBse8Di4obofchSr458S10v7THgq1BW/eK6mxZRlreJdr0zR8QFuMdkcVlLK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UpGINx+cyuFiKBQ5jkkx1CiiIqqKTgliK4G2KLFjqUxTTMDBdwxxzORhI5YiycPtKbwg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JeV9FSoKaUmjfvA9vUgdv0shcp6MTt9YnDPfEGmPYYRmh7YAas1zUquj4aiiwvViWwTj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VI5avvG7cOkHuQp2a8H2CsqQAAEvoNSpUCEqEr6VK+h9A+oSoH0rECBOIEJX1CBCEPqQ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jqCVMBINKFkpyLpih+BlcQ1a+q+fHGZZUOVoA0HtCAArpdnmXvlVcjosUPWWWixQlO6i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LMK3XBDcxSnfgNB8ricYanrNIGCpv9im8fVN/wBkf6llyQxw/S/UXgtMMNjKpHug5h5z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vd6RZL6oU3cPG3WsaPBV+8YVZeyl48wSrAQpz5ekouB4Hnw+IN6LzPfYgYYoK3LeoCgF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ClHuHT0gs154H/ZdXT2O0FVgaPLPLArqnA+HiPFQcBy/sZU6F9k03Bq/Hv0ltMKG2ceC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Yxhazy/AYCN6Gcm+6hB5knKbfeE5qk+U/kqlZJXqBTDb9OM7xWCx5P8AJ6QV3I/eH1Ec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Ad6jcWA+yZcaoRg2n3ZWO+PXjvmJxTE7yfSdBgYpQyCvVkMUiuo3v+psw1HxBi5h9o7A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j+QEwMA/EqVEOwlpVI9dR4GEyBD6tfuLLFWKeorP/JSeNgljTUE0BnVJR8ag/uAYpPDH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UunyNwRiB5rUqAL/ABZlPH21fklBidtS/Igwstq/2WnOx5XPdT8QU3Xj/gSCOV0C/CUd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u+bI00qlsrT1nzA680EOXJjJRW1101fmHUwRUXRyVE3FtQm77LBTBCWweE8dwYRQhSuH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ITQaFxtv16gpEEFsyv8AlRRtNsJ6dS0LVrj9yYcKITNt3RBr2EW++cvqASQaV0Ft/aNC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JLo9/kZSgU6feVRiM1qLzZxErNSgT0cOr1YidQe3zF/TLpuOFAfJECsrij7jBSkmMT9y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NE6VR0Kd5/s2vt84iJoF11UpwCLx6RFlvHRFhqxmbhPrADR4mTIZZk/iU8GPMo0L3qXX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5exHURiFhyPiZkJ7TCUvpEVZR4ThKNFc8xooGKXN/SJDfcWvKPmWeYutEd4QcMxbiLck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+i303z9SpW5kjWTHnTAbB9GoQDg83KVsvRtCOtt580/89YLTnBYfBo/MbW3cqESVA+hK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gYfqfU+pKhCEqH0NQIfQhD6kM/QPoEIEUC0B37Q8ONarQQCMHWjH9nSRQa18e0GyLs4l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2vxxLhjTe4DwuBJopADm9HzMTOrV8N9ywLll0dV+4cqgjRjlL+cviLdS91zLNh9oHwQzb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MrYHofwMAWxzWn7IM5nf5FiieQ+2J/MVBpdvD3L/AGlqxvT7xT7w8aOGEhZ0hyQFC8Pi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ctXDgbekWFsgE5dLCIirGTocfeCSFNwu/CGbjFnleXzEic2afE6s5lSNQSL3swVRHV1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h5TknE1q7OXpIFMU2PD3l51pxWfhArpUjXA/soilmgL5/wCTFGHR1S8U8EwEgCxLYOP+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YsILKALN+kVLsjSIel39otrOvsAlcrBtdRmlnrMNjcpZXC3H058R2Zl4+6ZgTNokpiWW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V+7HXGLfeNh25ZXqDpLhjX6KuLm6p1C/SdXB9t+4s8sH8v1DVZfpEumVcRTYwwgMuX/R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lVAx9AgOIL7w/bK0cI+H/kBsbTYJf5iPxsiy2uz0iG1LnDHCW2J6NQRR77cVj2zM4Lpb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iIUsi/qCuQ9WYvqNCRRiq9hL2T1oylap4Rirhv8AMMUd1hqPvMxBJyOfIRVOWuFwdL1C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gcdx5IoVNr7X4gbDgqN9desIcByRXilbkUOWwxevbuLDYi4PPn4j2KxMOyOfWWceRRy9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IivBSN2QrAUFylf7uKxHWZxlE1LDSJlOtxG+pd7mHkOYRRzV2KROsdXDbPgAx8YmKsFv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cShcj6F8zAKgO7I0UB4IUaLU8lxMeIL+S+uOXA+8DXAYQfiU4ovVD9x9TPDX3IKqf6G4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QSOmfvNywQG4DVrSAuh8VBbJX41NYRTz6Qdqt5HmNixUQrZDvI9oGKMjk8ufWB3SYRVW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UhQy9RVYDUCyEuyAzUjaSYtINWd+JxBCoFhtwW4u8BxKYtjVdJnqIzSMtehirh73K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3V5h4TPnEcHZAdrqa9P+wgQlQlfSvqQPoECVKlQ+hD85+/qH0IH0IQgQPqQnEPoEIH0P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qVizW4aQGsBb2vBmVlqUFM0NdmYoVAiWTorgzuZkC24UpUNO9YyQgrBq0SvbRhdV8wl0B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ppsLo5qn7xVrzaojoQkoAGuOLM13U4pCBfscHNEueC1kBzzmEsR7NWq7c8NTpghiu79S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0cgriXXcCjcy4oIfUh9BqW4WaZfMFzB9saruHQSLvMLsj04BjlatVLqAlVbZXK9zIhW0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ASylwP7NPiBdvfSQXLWBycD57gNmprwO6hRIvVPRwvUvwRZdRl2RYyuhDt6guUy7s/lg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/eASt5PW7jXxdboCJZHwKvbuNcEExeui4MoUKbP3FRe7Ru/SAhq+dgmmXdleAsC2GtNl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KE9IpcUSOEa1aes04i6uGtGYVMSpLgFfcYU11EeFLzBgmlektK+UQdrjhNpV2A/mKko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ogLwqYCVgGpTqBeDcw/bCHmcfl8JWo4MbNT3S1bl/DE6pMWZfsoJDeo0GpedCLOGHvGW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iKf/AOov3KrG2/H9IBEdEWuxPEjwWS7lNptj4V+42DZm7L4r7sW4RbiNODMu5ZY1Sbvu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qigU3WV/kKOcMC7S8r1LWcKtUx4vELHcrBhLuIAr7LOT1g43a4FOHaPEPJQwy/ailqVm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gNZ8HmEG8APMLQNAroJ14meNbZOj1cQo4grtwMqszRy5QfCLyzYusMNA64i4Owhvsnmz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t7k5g9FkbBNVwxQtcuSWpQB6sAcenDEFXQPIlxoz6y0MhfeaFo5xBCFjfmU2I2apPENb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BFj6sf0qZZHCv7hrpXQYIcYDhIwxNYv3CS0LzS+0rT18hUqzSPmYEOk+JhZMdxN7zvgj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ki5kyHEpYZxHIjlEWDogqxTxCYWlVWGJ2BLuBmZq034d4GW7W9k4dJYnhzFQysx9g54j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Qvw3H0H0hpcQ77egoPtHoZWwUbgCg8RrXDjqV3LfRzIZGKgSpX0qVAlfUhD6BGXNjJiD7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RQqUsC75W35jPHAjhy0vREG4OKx+ASwihaMj9fdhGU2B4fFxw0tPThlMMQ1CB9a+gSpW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VUIw2SO1ZXcIDqYlvYDxhlcsqNe71TtzAHDjN4VieK6qDHv6EOc2a9cviODAMrV10FJs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nNXE5SxKstZQK1Uci0LXAVkuzZ51ABnwRDQ3iohc/wA17v8A7BVcCjkdeO7ithoMD/yJ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g8HchTgEO1IB36w668N17RDRq5aq5Vo45P8A9n/xnAZW1QYYiNcS5twafMLVC8irRzZ3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EPbEtl7O2EXhUjI+hmEWI3V34Hd9x4U8WWHiUKVKwv036IpbfPOXiV1tauE7fJHNEQ4T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XkhyxTKUNdDU1hhDY3nyMDTVZbfUj0N236M1urWZ7dnmAQtTOr3JbVG21M2miYXTwyuK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wGxORQrjfl/ce7dxK7jdzCkmtRKI0eYFtIIF1Gfyl+f+pg5pBmRv6ykgDCwLmDoyp+T8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pCibxuLOiM2y/E6J6wVoMwfQQKRz+1P8JV/aEdRwYFoG9SjxA5lbcQWnIf49YX/mgP1B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MfAhYLYvw3MX5jgTq16LEjc/A/6lPGIoaRmKlfRF51KBKTPSFxfwU/uOoKZUSLNnpHXB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k5hI1kpSxYW3iVCcXK4Gh+5eUqSi8nmJgiv3na5XUyi2z+kfak8zg89woAQIWFd813AA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eUA7KZ6gFFlo4r4JUVYdInJ5e4gSxHIGTzXcFaUqTlw/vzERO4ct3cGDBbBtg6FYdcTB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Aitf69Y0qk93+RK5DeDBC2ZPCRWaQ+H+zdVmtv8A1EC7WM8MsTGDlP3GjwP94mJvGYWS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lf2FjuvDLtFjwDKNKWMNnMKSfcTK6arOtRs2FPWJZaH4gFuPYVUNK9A/2A5Q9AxRzvKB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ywRvnpH4g2+jP33AKy3baala4W46VpyqIFkvkSoi6LTgzNnkNkAZIlxm7SEaVUBalhVz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xE1yMS2gGu4YAc5TkKbF3xuYbIzuags9y1C9HMA5MTALTM2OPpKnUUrkDbGJY6NxaoPv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OMHcXPL9AlQMSvof/ISoEqHPjb1KVS82/Lo951Kn93g+GMO5Q14OjwfRU4JGtoeRIAZUy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uiOPA/EFkRbzT+r8wQuVuFOOgfidV6kGvP7S9QW84fmv7S2ZHYX74im2sSUleg/uUy4d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6IfAr9pS/BB9yGfACGu/SB/8EMziH1P/AIqCYg3RAvm+LrGIq2KFQRzR8bm1UFAoMrZp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pBFfOEy8X7TMbDYdko5Yb6G/m9qmlQHSmnpXvqFEAED/AIP9mCgXAqFOmkx/vE1YVHRD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cE23WkuCgujBGcldr7VDB2Ml3T1CKoKF6YKPmqYB55WN4YNCtxqKVDgI1KqqlRdpqz/8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QAFiUGsfDLsIjICsO6gkr4wWmqZfnJMEVp36SlnRXa2Dr0ghLd7cWPMUsW2Du6GIgTht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G8vVQtGUTD91s9WDsWuiEGAAix6esQBFMKTfpAAMjGAdksxdju+v6jGItXS9eYAFSKsW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AFL9ZgIFs2GmDTgJki41q4xdUIN1HNaeoStaZbyCeYwRmhF60/qMVrBC0+6jIwV2Svkm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rwn6R01XQ/dLgot/sCeCisrVMQTWJ8ZcgXBDiLa5RK6iomYSHaEhOWV8Kae0orM5+kUR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uCFgFh5jGi3j7P0g3Cx/EhjIHcvFhFUzo+j0ytzo0fx/3KuSlD0onRBkwMDLMup5kDvg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0lGN/wCA9JnJlSvb+vpwNsa8XBrwi+iBzlJa1wJb4/hLwuUHoB+4ojBr6MRuYelFid35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YosWc4eYa7vAjm+hhLiASr8r/iEboLKXJ5gQABx0vNRpM7XZZT5QlNgBaq2aqIG6oJR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eTtUQVLfGTldTeFgovd8FllSgOkHRmbAGx6tQ4eDb3aKVDyZgWLezTQCJJtpVRWXFYwS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TTwn8nIAx5b7uPZu8n9l/ido/mZN6OCn4itjijy9Q2UK3jxALVClodXK9L+bw+TFKZGF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pf3KJy/RGKQunn/1LVoOs1EvgdbsZai5PR58TEZS/MwCllq3MMks9hIjkvsuLbXtYRlDD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0x/m5YGi/WoXsQWsKkdBlDgr8SxrB7yyqvh2javXbkfEQsh/vMUGzCI+0t83oH9Y0+1n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HdYZsIFwtUpT2R5h+Jp2gSlCuxcbDycQJsQVC3kbouKQIJcG72x1AUKGPJAVZmpnMtJ3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pWHcCiklbZGZY0PvErgb51WfaviZjz/P0PofQIH0qECEM4nQVDI+htnDNzG+aZftHRd+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lV8GKHu4hQJu6z7fpmmp5V9hd/cgBZNFD4pfvLhtEaYGSBi65Q3vDAtxlV9hUYNCV8FE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Xe4P20iGTauxwzOYh9xcAuvyRFMGLAXGsftMAIz+HcqGldVp8M36q8X8I0h+K+U/evxB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BrKZT8W4QUV2x8sUAVqrH7tRel4B/EarU8Zp+ZerCzxK+pmH0MfQhHbA2QerxBB7IbaM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WY32f75iC4ypej0iX4MQGitZNXn+RGUjhfZWRWsAcxcVihbLbbz7QqKUC1azxW4rrSKt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lfWCZMJSCGeilHIEMArjAR4XmKqBtULX+R2sMNtO/BExjZcv+CIsDMDb1LgQsLWmdW/E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SVUr/wCSVJhPjb6kBVsa1MPJ1BipUEHN5AyzoBXYej/EuO6LvO+ULdLG1XfuCwptk8vW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MIFw4sb8VEXUhw1MeWO20MBKa9I9CKO2oCCAyVtjVMYuCvNcO6hGix3XT0xBQm3JXjWs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t5731GqVttsT8XCkIYDrD3UDAoYAObKwMS5XgNjXV88wvOcg2b8VA4FC4Tp9Zc1UxZXX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9vhdSzaI0jfiP9UQMeDiVW5VgNApGf2SsKlgFmG8dtw4zWhquLwI1ISEy9l4l6DZB35uJ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ngSifJ9CAnqJTvsoxGvff7pmP8+ZIIpj3xBDy3fiBXxR90Xg1KdypBH9LKc4nzAGOv5l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l5X9BwMFiMerB0zB5JhMZg8TzyHx/SFV53e6CZaeZhG8oW6WZqMVjIC9vgWLCpDL4D9z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RnDvd/mYLAdSjCc4iagbYZ+C27/wmPC+EX7mTBFCLj4wFuJ8RGg3Q/wwB2go+aFAhOm6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8109w7ennTq/RLVIFdrl/iGgQFlos1X7iOyrS32fMeCC6jrHNUGqFaM92pQ69INZ6VFC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sATZ3Uvzwku3pzKKLyGswKq5QhrWMf1KkIDgeHG5h+VbVPmmA0fFtx4qGjX9EWtoGVt3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E4q4nNB9bP7GnFU8WRBVD6B/EdVlVcnUsQZ5iI2LTaEfE78Moavj+lLcQ8n+qlZieUn5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Gs0qyT7kdAh/9lJTGGg7fa5alOuEDKCFPUuIGjFcMPuQFfDdTI/RgERsZXJVrqGlU+L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/IsRETWf7GigOtDKEAsDpL/MKgEHdJ+4ljk/zEHIE96lUC1E05hV2XXfzKg/qfwZkRfL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qS5Zrlj8JH8K8/3TU0G1/CUVhzYRWVbl5iCswrmUgw46qBS4eYJdXMbFwj8wWw3vvYIU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YjKE4tqFcggAaAhiQ1nvKZUr6n/xipkicmD3ZWtuMC+V+rlk24Lr5X6CbYUKT7sJO2nJ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6+WcTfPX8/Z9Y60WBp67/EyiKtq2wiRcjO/Ax6ywUWhvNQsbq8H6XFc74VOAjBd1Gb9Q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bgrX0f8AVQO/8QVmEyv0D94Xda6XZ7wY8han2YUbxyl/Bf3i2vQUfli1hvgfGvyiEvoI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N1UOaRtlz4gK1R3VX7ItoA0LWAmpeKafeWxa6ooPe5jC95uq+YtRozyhbAa8lS3UscQ+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HaIHwIobze9ze4cDcVdXZfT8RY2ud+YiBkG6uXmKKyAXfdcRWaIq9QY3CF+XMyjJ2XA9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bNVn/wAiWzccsd+ccahrYLmVI51bDUh7gApZXUHhRQCrEhR+ilRQ3oKRXB6wijYPKZe2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x3rGQUiIpYTh+q0DlXXCUrXDeXnWb6h3VasKbejqMKWp5PVOZuioErJNU7lW5XN/qOrd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rbezPrAsoFwg/BLrHcbqddsDYmzZ14YVyg1yv5uGvY5A7PEBM3HmfuYipZaXCeog7tHy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lP8AZXbS+s8QYB0PBrDnUzhnV1XrLgV4Z7jx4h/jbeB07IYiEIv8NiKIXanrolNuLBur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XhHfcLh2v2QP2hFntt5VBmN7JRTWrkuyBBdMBfqMQ6JJgD7jB0siGB58VGAUhJu2Xr3D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HMMmHnozXi3IGHKQpBpgUdq5jJw+VbvF8wAb3kG0OPWNBPpqwvfiF3VxrE7PMd/KQBec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HXMMGlFNCmnI+Gbcf82IDPsn9lJWqnvF8kbvvgRHMDFBZvdweDT8f2lPDynZDlLlS9xA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GsazwfqX/wATeIMaag3USU2e52z1IfOeSDLt4WqUW7kSKakH4L9TwFfz/wARyYK9SvTm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9UZm/wCWv6gqJf0qDErLcHxQkDlx5qVMVQ5KPA9wVxF3MU09LljrmFLuHVy5pawLXpxU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2lrMEeVRW+2/V5xYgRZUPoU/mbxxFR+VFFlsjyzzUdUtoL2N0spBwDQO16DqOwgqcksz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ixGrGcx3VwKR68pyd1dfaPsBlVr28x4UI81DobHgv9k0oLbyN78TvL8v9lRBTNUHF+Ii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po5Uf1F22/zuOio3zyH7+thVRViEBS7+0Qey40bYJ43AEbO81iWQbz+6LJZ3kgCJGmkh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uq1eL9SM45RpwAcwlZy9JgvFPq/uOS/YGoG76/5uBcq65SYWxHqRSlyuaQglrB4YZts3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DJcOsMKv3skyTYeEFtf89ZQNLysZ0U7shwFfon4gmbHxLodOMQtXnpsr9xsVs8X/AGN7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krltmqQZXC7vJiZcbUhs4DQ0gQ0Xn/DCUDd7J+0d1Q2K6yeoxCYQQrsDyrWIxkVocr3g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PNU/P2mQXg5jatUENRoyH1RU0lq0+kUkFI0nUr/4LdEUHnq/TWD3qE8PPxWj7zpRhiPQ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uu639pRUt/o/9IoScUs+/wD7FvaN04hCG4bCrvsc+jFSYoAFoFDj9IhSCnk/P7QMUOil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h/z1jFAnAa/H8QnS/wAchPigs/TL1RPCn5JefAL/ABC33gSVXiZbJRbqDLSdjUxlDy38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fO7S/tFTH6fwkirpH0Xwzhlpu7K4IXdj/eHfZF9moiLVpZ/j9y/YhdIh938QEFh3f+Pz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QSC4LKPapDpVcD/eJ6yZerbFzkeBSY2pGKXqF9ivvAIsVpWvGI6DaPlugtYDK6zDqaLV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E5NHVwTcGsdQZHfqHDlOPzHs7IJd1+HMuKqzk2cLk6ZUktq/cf8AkKlb0ktHqjnxMf8A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LLltjVPUplALaw8SkbhLTVPE0goXdtQMSqZ6QcJEjSzvmVV8AMeqPnHvnyfSlt3VsvFk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iOsylQNHk/5lKFwoHW2TzAXO0srZ8bmoNpRSXWdncLAOc7efUgwrYVanHvLENDnweQg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OgcUp/UZCFVp4dyztIMob8MQaP1Dw9jBfqDWMUvHmVXzfOYtUDMuuWLoAuU+w+IAgJGx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05GVaRQI03t48w/dGy6aF78Tm+iyS5DSHowJx37lzsbvMAsL3DKS52T7MYC9EsHwkhEb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YM/LrqWha5dpeHy7mnmSDCgztx1MUAjYNMg9wW7yEaDgcwMrqzbKatA5CxPzVy+RxE89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mNLQ0ye4EIgCtK+Jv7RyoqiDXdVFClNu0ey4XsZQ6PYdwfyQpC14b6hVagy+B58pXLiU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zDrLRs8zK6A7FpdDfDLeX00BcK8Za9YDfAKLpVX6T/WR9UqBXDH4laUvQqWcjFBDcsZp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8pJp1FhzEwzG7hTcoYzz/wA4gtOKT7zgeT7t/qAQrb5/lDrRMqql7RTUXYSZoksgx8B8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mSJdyolbYa9GCNsB+0pOjurg8MQZ8AaPSYQI11cnS9Su+Kk58Opt3+y7qOy1SUUU3q6l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EXotVA5vqAYsCPB4qm0vnknEpBpyCtHddw6HYtl+XqOomxk4o17Qx+2cDf1HFJjIrj5n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zq7aLha7UrlFlxw94/iW4wfCyqH6ZZa/CIBTe6P4mStzhLBvMeLA9qho4BKu8Wfr6Et4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pMQiSknmfZn7lmGsx+F1nyKpRhCx5YLHLiDL2eT3pdbIbLRWx6ygfmf9lBp11Fd18DTK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os9/7Lo5blIkfSoueQ9ZW7B9IpOIRbwmn4h3kn/ozlj4fyqF59p+wYdheQL9wl+evB+Z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MZ0kuOSzpjQAvcZQAoZ4Kgq6Dn/1KBzybgVQWihSa6uOBKVfBGqcJBKMzjDDpZVxlXx4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5vGVXzHPKW79TIwC4q+oFhNpMBCMCGmC4vvPueYaNPQ6l6RdY5Q24yrPANr4I/8A+MNN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TWX3WUI/RnhXycRzti/118QKiOP9P5ij6k18DH0I/QGrr6BB/ADk8pFXRq0KfC/iAMUN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AECuVNeFjQtQrmn6Ra9W4bV/MLIB4IfkQ1NKdXan5ihb4FH6KNDSg4Fa+8Ioekn5ECr6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q381Fx9oUPWrn/MJ81KF/IP4lIQ+EgKiO7yuyp8zZCcaB4KmBre0moF4n5Rg+i2faWy4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AYYtbwfhilK+VhlN5y19sQ9MhaLnfkhf7GFtOtPPpEsOCabWslGx+JruJWCh7GsfapU3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b6hcz5A4JRUab+oF6PS7IyXs+YVwlhwHpBw1BAp3he10uveEsTsCGg8b3eJx2JX1FMtv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l6jCFE9zgOvLmOdWUinu+PEFQA2tPd9xWqKx5rmPEi1muTpxOJiOLlxMTM2YeTQxZdBM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8D36l9AEaHL/wAiep1coUf9RKoypQOPTzAZnLnTXQxoDYEtSVUjkNi6XqJAjVx0dXU4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ymctesYDalYs38xCFLTQrZ3UdQOasOg8MIygwuo+SYApXI4JxBHgkYGsafMsBigHIUxL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ukUbLM5Y+ZkWh1RbfeOqFNZvwCHfsNerzAR3G7Swv7wuqs/wpjh9L/3Uufij8GNV6mH6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NSmamu4uLiTqJORlxa3BrR+/0kQJkLtFw1xtjN3qMEYrQIg9FqO2iODHfLcDDVwN0HRx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3Sr33ABMCocVnR4ioMWsqLHbuHBFuUd3S6PMeiQQZ268kViDpv0c2nJhe08BANrTT+6Y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scbJRt8wbK1u0rzBUAeqpDkMtRZLrAOzPmDgAb/gRz4Eu/m+vSMPJJ/2QO1A8e9cHcA3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gP8AJy1gehKfSY8EtzJevMOfdr+4EoQ5UfaCls3eV9oYCjPJM3dfQXTot+CEE6r7/wDM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Wc4XqwoYsXERXoUlKQp+8ujN0QsJdxg6EH+tzYUYYZvK/kuPB4hsWMSaLixslUYa9KGk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aDhiO0gpDodgRQlVGA59VghsD+T1AYMCwvl4llRVhbDst/EoJIItV2eHUDWpDKPL5jRd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hxHV6nvGM1LaDSf8QxdFO+XrjxQUYtoP1MJUUmc5des7QQF91/zLVfQI3HpN0YAyHDeJ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eM2P7lEF+rh7wvVE8Fr3JTFfVZEFp+Rr7QKNhOSv3E0QnzHuN2Y35f5LdQG9Q6ItPk/u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xuroV5B/coLu5WneQvmj9zkG1++Ch7kJl1Zu8LFVAiytb94CZG9gwGMnO8feDXkeuZRd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d538xJQtnTOc0s4sgwr0biLafuSgrvd8oUFh9IBGC9bSrr1BU6xg3UCgvRcZgGLUfuhZ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bP0QhSkbtH3tFtim278iGLE5saAp3Lu6segwwL1dJLVJcrYDcrsS12H2hrP2fyYFQl+Y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hNlQXIp7/wDZTauHiYgq6dx6bVzesDwesYQbrcXXZlRrDoBrbNazaPvq+V8S4n2CcKVt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RpeW3UQ9Um2C+sAV6GpQor4Pg/wlwLpMGuu35gBj6n0qVBQq4ENxUYBtnF36nbBAQGy+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bwwhVNeSxx5MoARG7HDW40ZAoY21xZhKsN9rGXeGOEs/xkyiooi7st4oYL7s+tnykCoY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zzaduH9k1UwYocuryj3CTWG172p+UxFj5oPY/BABYs5t6PK/MYqUOjXmgfiNXC1t+V+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+Jl/UlP1+4+0z0P5ZRsI6v8A5AKeutQRSo5UsgqeqbI9RUUHEWMQsYtL7WQCDE4D63KB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BA4aiBG4EUeMYloq4XGMxM3B7gWC7KGLibOUUUdUGaC6uZMWK2XBb5nXaAtveFaFun4T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VWsTBloCbAtWsQqhmLWbfx8wUikRShci+3rDkKDVzErbXLa9wUBfTCj17nPrQ/RvzAim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WkPZifKY7mFo1BAziL1RMfbELgUiWMNEWI4KvXzLepfwHlGxJ0za8U055mc+vowrsPmI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RxhRaeHUClxK9DyTAIMOLHiIFFNr/K4zNGjB3m8RoB6x79ZWCxTY4Xp6nJgVoHh7qURN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soymM1H4zlrOniVxBzkZboXBrBjGoFen/rfmXupa2k5O6jZDnAsbzVMFRGrG4p7O4Imx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/wDEUqgPlX4lZZnooLWft/yXunwP7mTq5ofqMJ7o/BJV0b26+9xq7Oqfgjo+iMftg/rq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3uOtDkY+wx57mH5nLKIrT8RqxudGo5bl74iovqW6n2MlIndvzmNWle0S1bvZ+ZTdRWjX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rb8uJkVbYRvvA7ji0ALgpeB27iwPaPFhz4S7K1uwuvJftLzdC6VYe4PkKyV30R7mDwUH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TQphTgOo0TapVxynP8QNrotsdHXmZS0Zsc9k6ltDdy66OhlaqotFbXcXK9NVTZZ+oC4G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Vsa9oDCrmxnyV3DqmLlr732SyOFBATdgc1BcxOLe3X9j5iHFYwL30IUCIoWKTHrK5oWF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0hOS9ymQVKpA+TMqQos+0q2GB+79RX063+PEN2VBVw7SbgwJj5I3zUTCjoPuRDaEq95rv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jdV94ljmB5ThZYrMEo3XZxMjEAu/zDuFUUK5UjKrsgBy+GNHNUF3VG7/AFEALbXa98Kj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HBQscL7E3EAzdM8F8ksmJs1WfBCRpXIXuuIouDgabO2YEznh9ZsGEN41oY9CxNAHtX7h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BQpt2owC0/x8ykwD0UsqQHY/KWhYyVlBE8lq0vPm5QCONlvh/qW6iXOzMj4IKlW3EB4A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DKMfUlk3K+g4iblP3TBUUZ9ZQihH2n9wVZFNBxUFHRcmyu5RAsBmmKp+8DKBSrquTmY5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z6/yVnwcK/s4ljj/AKhaG+Cr+IBdkS0A+RfBEFhlENBhVr4hYWE55sCndPNL5g1wAKgG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HQeF/UKKA7Kv2YevSxRDphmxsBPDCwnoTQc2v83DYD4uIotPUqaNouUCZ+RMVX2JnAS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62D7kMFpUTHVdxVr2VLJ7s/sgvEp62Y9IZ99RbFNi2Vkxkd8NS68bvX6Ve6rhaEK6Ann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FDSH+PzEllYyPn+BG6TtVX3ZX0uFsStw19dP/wAUYRDSvgd+YmlHlV1Wsr8ytgRvB69H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u35iZBXyUvHVPxERaDgWzr1fmWkLbnmY9GPaZS5eivbL8xNUPq1y9gfiXVyN9F97X5l+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iLRcrC4L4sfzKwMLgouXVD8TIfTaPqr/ADMTZoMU41VfxDQqMdj/AH1gca7XYGvj7S9W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INIeufofzFYbXXhfvy94zgTj/K/mOKhWfd70/MUaUPiy/Ry/iOHuKr9PzEXm11b/AIe0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kuBB932gGxNYBFfJ+URUHsD7XC8WcDflCaF2bHkYcUbmtJjLI0pgesQdlJM3QypuUqKH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HnvjmZyU1HIT7twcCqq5aArf4hJhlyL9kV0ukstPPUFSTDRQDjLcAJaiWnBm/EWNM4Kr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coV1m8TWyqU28eLi3BmGyclt3bmYFTzQThgelgL8m9xDGroBf7A1qDtBfki4IgrzD1W4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UUu2WuvSLvm3SVsOnUOyyl0NjvxMjrnrxcMVEFi49BAi0XLumvWGgO0bj8RKgYZqd+Zf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i52vh79IYcgpA1l1UrMBSwz9vcQsYck5PEOfNGxQ2vjLrmYyqjr2SqzU+QDm+PJEkoY2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Bnwsww/AM57IUDs8QdPmUklVVdtRC1PYnfrLpSU9L/EpB2Oj8kFNIejUMk6dwEWvakrp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f5KF1cJ/YAr77/kEZtL1+EtwfB/2WMB942bB4YstzlQvkgQFOwv5IWvRX8rnajx/oTdP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YF/zzLeied+Ug7wuT8LhPww/JEGlnriV6lLcQCP0MjYsi8xNheikTEsNZYmYK1WQxaRe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4uUX0HDQ/ogwUFyT8yEUqCixb9yCoZQtvh/aMgSjiBL2PHUsArd8Em/JLJlENm7YPIlK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taAOn26h72KQXLlaLIaosujhEH027Rm05vnqVh1Rf3qsymwRZ0bth9pXCjSCULX4lgIy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51WJu5128dWwVpYbjWiIhBVqGin21Lhc9YSthkcyokFBK5EMAQ5bfyksxP8Arq4G4Pd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0slyDah95h3WPvCqABJUrN1hlnYSCsDxX7lWfDq1jyPMAGpXAXdA1crIR4I096XWFEF0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jZ9XUHLL7AZXmohlpWi0e99zOULq8wp5iybUtnk9YxQ70IzrzXc4UavDnzAZbDgKz6Pb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SNTZnROOCBNZQDldA7JtY12if2WCnR6p+aluRTwH8QHFOFsnBPGvV4lUuHV2vHrHIt6s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1BTKbeM1/f6DBhRdYngX9RwnjRIuwt/AI8LhEOwkrR5/NMGx1mejb/D0l1W2NuXX6hYu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TcDFNOLJ0tTTXCAyVs8U/iJgo8skVi/u/wCQWOnV+qIgjbx4nUpWKLYLshiWhVEmQ0BG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OBV+kAs10xLB5N5Uf1MEwIW4ttljFF9kDN4lQRRkOM/2A5fGIXahUujaOOWWvIfYm5Yz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/xSHYWeYg1b5SF3vrqAhdI9e5NKPNBYWeim/XUfsLqra2snP2ly5gxhjfy1VZ3Ksosu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3ZLf97z19s16HEr6H1Ppv619CEENojjYxN6ll5cvfD8zLGDOC1fd+IoRmW5QVu6fmNSg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ilV5ZV7j8y+6i7tp80vxKVrPgPSz+YQoFenL6V+sclLKqiO9K/vMFYNbsHrl+IBQWw4d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Bfy/ErkDguBW7pn3idFK7DWqt+I8EO1f0/MdBc3fkzx7S9MObFy9H5g0DleP+v4hqqdX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oerB+78QvEtkQvvR+YoACzFKfct+JYAQdn/D8ztamqu6+78RVUAeEr/HcUUwd3Z9s/jE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85QRQ87/AG4BYp9y/mpMGMtDgX4reGwh8qX8sAKwPH8H5QtWCkBHjI37QjyCynkue+4B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xG+6kxUs8FupkJdWAeHCZjsBC2y4Ftq75jVLBxB1XUujzVAaDqMMoAoXn4hiWzZGA8EK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V0EqaQA4slteGo5rLgHa6OdEU8wu1V9/M0aDfMeMr6kqNc1NRqxFgwZqV3XqIUU2cs4V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jSriw7OqlvRJsHdqZs7F9mE3fiNiKjJU3jpgu7KBoefNTANE0eb4WIpXRujnxPeyq4Ma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MVVkDw8nZKwi7ObnxXUK5UGEfnKl0CB70AdeWXLQIwzQ2MsJGnSl78RG4RGgyp8kTWVm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XT81HpQ8cJzA5Pzb/EsGF8n9lWz6fxcCxh5ogtQ35GWVbtwwva+4P8gnYxWk/c5KYTXl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NzJY7TKwUSsQCVF7GfuFsGlwEyVAum0VDCvkmSjtx/xGkVSnk8eYUqN3z/zFRF8FwYZ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8oeexDM2jq7URRzd39iDIeWn7WC5P1B+JkWFcX/hg1puKfoZrPtd/NQlSD/CLDFpOx/U8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WVy0WcTIIejUYs76mY0lttgwKrHsKftKGo0DfF1DDNFUmB38BCrbw8AcjqAriRB+4xOQ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kCgcX95BamLAcvQOe5nNkAKoeBg6uA1byv8AIbBtTHO5XxTQpOHm3qBi0IpVcngiyIht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yAbtmqh68SPTTfqxeIDRg1R/cbjaKuaX+Zlwv8iQZW2tQa8lR/SAuXgu2vUgJaxaxlnb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KTB5Vs7IF0+kZNFEXKmtV2ypoWyxkefMwVF4IwO76hspaNCvpV1GxYBoKPn5l8UU2TIe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wi9S81PtV7CU6BJVsVWbXuWA0AvA3cesb1ULRW2+5QtFtgF+XOIrKWUXW5Ogm44OCvI5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XqTHPW6X7ubui3zx8QOT70+9wywj4v8AkSOH1TPzKW29HJX8QQYPNLE2K/Lj2lwbEeCv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2oDDKMLQ17xr3H20hWCZ8wB8p+o/JLHDmO9yeqsSMtDhy49Yqaic5JYAnu/soSxfgP1HI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OCRMtjdbfuNguuOe4YNPqkKSs8/4qMR2Evx/uOOIEuCMVKLmXWcjIO5hKYkn8i/dDEdS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1IHwV/2IIseWpYSrXUaj/iFwo9w/cyIc+UIBaTDnEDtg+eZ5D+EYl6fsmnQPeF5GZN2j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VXqHHLAHQWqC8ce+oTX3aPODRRbwQ/gOKLUW8U71g+IsZIVIBaow51uCasyJtDp8/Wi5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U+gQL+ixKvSkv7DEJlttKi9l0jQUBQC/fGEcO5ykU6jJS2qtL7NJkGmXQL+YyQvLs3zC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aZTALcqLNZyzLZvEwpzy0Zg2JuqCrBnnL+IGGAEypX2fmZQNMUWNOcLj2gLMiro6N2h+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xk9pgNBwOQ+8AuM2xRgzzl+IAq9hqtvI/MvAs6LPsvxHUAIXWGucj8zJBvi1+1vxFiq8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Y1qgJ+X4ipG5xo4fDHvEpkeKP6P4lkRUd4V9oD7h5at9BX7Rp2w+QPN1AK/QLLvgtfa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IGQ0Jg4yLVaHJFMMWEOW6WntKKQVSD+Yrt6Nj5VebodYGAlzAN5Ne0WIvEahWAr+wLd/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Eqdswezn/kvVajV1SHxcWp81bZK3jjiU86olaFyLqB+YNVlHoN7nN8Tbl7+sAdAmJ7EV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Tf/LidBlgp6NH+ZarhgHlxx6zMw39NxjYRcve98zSDLis9AgCh0Q3pZ1MSLisSmDAWGaY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lNIKG1JsHG8wwRrgOnVSmhHuHPrLIxVzf8AkANn5B5IuFOUKu8eF7iXd3Fb7E25YtIt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YZ9al0o1rzKRY0at/IRBIXwUnuWMuFNLDFOTOpkSaBAduSoDNx6LFb3KplAQ+L34RgDQ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1M3jDyTLVOnTFZ2oOfXxE1WGNn9itsC/KFMpu2do2K3Vtv4uJZL8c3z6ShePv/Ew2vZc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jNJ/YXT8pl4huLAYZ7xxDYxs9Z0fOAVavknQFxqDrovhH9y6l7Bb+pTsS/TmGJF+bKoN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tZM8kHeEK2P9gUxfsxZLF82lNa73UaczvY3+YKvp5lEts8LnuRyf1C0ovUX2SOvfwZsb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P4JAn08foZqh8Z+kYUDw/G5a0pyQ/EAUSnzE+swwgyMJRXUC00+ICoANF4WsAq3MwW7H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LqIJKlGv1s+8p7Kqg/YgV2ZtqDroRwAXqdh5DqZyj7QnZ1DIy2sxRq2l47gMJoQNC8Pi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6jGiAYHJTiuoXFHBHN29ROEPVddhEUmagMF+TuDorLPy+L7gUptuel5Q/wAwsETHa2v6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TvxEFkiOo9KJoAqy17ZrmFVuAwJhHr9xrKkDKNrzfiNBeqoK/FiPFsZ3uw3HUNQmCj2X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TNJby89zFiybCvgYfZ3G/wATUBIWMFlczxSrFcRs6E4UD8IgFSq6p+yKOq9H+3DRY9r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bEuuIRCqabQXU1SrdKrS/s0jgniHwJfErFOw/mCR367GgxClgN7EhYwbYShuz/jxM2aB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sFTw4/kxY248RIwC05TuLsShyj+YYSlLgD+JkdNt0l5nALB6oeSZv0fyf1ErmNIqplR1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HzAWORWV9WVA+0sOIXUfGscdY4gb/JwRUST9kO3EGKHiCCfsIErP5iitIx1BQsHHpBVb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fC/+pFV7T9yOmntFXHyRAx7ALLmooS1o4Q9rjYLDYDBkZDY55vUKqzulvWXi05dwytBV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yi3DjI/ESkRun1JUqBAzdKUW2tH9iSpULalVv6ECJN+xI6AzG8jNMCyqFNckcmADWXvf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5rD3iT4TVL5VlFbBzy0e1jH9SbAm3hKie9cBcuecMZWkG8IL+U3EO7sHLiEWw4QtmBuw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lUqlwPuEEQKqsFmvXCGBlpGtHdQ1a1th7Qbe0Gr2s1+iky1fpFG+cwBMXK05HWIzQsaG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j5WhBVOTZd37WwBqbPNL+xKVxhVZj42/ExLQqrwT7PzFHs5GVeuWUsXBzhX2RgVbqlnx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Wb/ZGRUcJY+haWMhE2R7BUsTgyqDBgVVz1AyvCNGlXg0Bttz5lXuquigtuneOI1cCive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uvRIyLaFoZyNZMnC1mpSxRZA8qgeISebLiVdZpxvmF629iouVwZriFQNmZBnL2+0o3wA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hyuxonGO8QrmiKdDOLxLDP0kXw16O4B2BwRUBhQIkUPd1VykxoFWxdbDxcQOw2WWxnG/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obYENr0YV9bFCMJqsrGJTcBqWF8paPUQjmPD2xowe63G+URhSvUIwGxpzsgwesV03H0S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F52fAkd6orhcPV7jxNxMuyKd5b3B2kqVSjmr5erlCAot/PZDOFShbYmuLI861YD9xv8A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i/xAgXMuL7MVE2OGB4QMJ5fEbFKxVV7zHkRfcruUuDe5VuMZAPoDLQsX0/pF1SceP2QU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P0hOD1i6B4/omgFl4T+ymSaZvLQpccU7gopDrCf3EROb0agJrhyQycl/EQTHsf8AktsU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9bQwqmnmyDYC5nm/uUh/D+QW8G+f+pyA3i8f2UKgqKsf7FIFGen9jYsx5tF/QBjvV5vv/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4gGij5L5mdP3IDsfY/8AJWFJs4n7iQYreXMpgMckFA0eML+y1oeg/kQVbNZL/cANB83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9TFXsyPcyJB7JhbDjl/swv6pj7S6qvczHwdcEl2XvID80RW8z/kQa09y/IxN8BV/QRA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sS/cJn/8wYY2inhfqOkU8lRETU7RrF0sFGZoxGavB8vsWwibyiq/cFRBbqW92XGjr/kM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EMWwthzdJn0MexMlSoTFCnLFuAWRd2v/ABgfIdU6c0kNU9ihZjg1MU4GErmE3i65/cjB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xx1QPZ35lgzitveO6mVKwezwxCIS+RG78x7l2PNbc+ZF+m1B0p56hYUct3eK/cQc6CjA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ffdxBmKlIrmKII7AjC9+YkI5d2Shc4f53Atf3x+o1Da2kP2lmFzmg/cILUL8ofzM0b07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gzs5vsRxgH770uVpc/aM/czbmFbF32hcTYYslCVpfg/6lc3LnxB5Np6H9oSSZ9i8ygCl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AwbJ4p+JTdB7j8wWc09T+Ro1hfJADp8KQtc2wtqMMjZTwV+IhGRo+QlA6hf6XtkUbjOm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94xoWppgLR5gziVXEv7KSN+fxxMgsV79Yojea6lBNTaRK3m5/wCyyixrjc7MTthYKD4g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75r+46HuI8WL4mI2Jnt/cMjJ1zHdO0YduIFnnJaBtceePHEpLulpTWhW2jPiLxtTaqcF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us/HxMVrix3PP+3KIJRbcJxiVuE48fSiG1D7wLv/AEq/W4Y+gMqp1r51ePYthz8msvTu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cXKZXy5i0kMC66H35nHh4vnPBb8Q1BBkZ8mG/wAB3BGowAjnmv0hqQc1ah6X+0RhSrfu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POp0groXBVPvHhKlwsdNXiCafF7OS44IdUlo+uZSqT/lKioAHJ/sQqzGzDXnFRcBBzo6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Ob4qmIKkRSEb8mOuFqW1hvGIFUgUhk64zGUWlrFVrIgQAfhyvPAr+IGGBesE/ZUvGN7M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QmPAjvGmQE1nSKlb+4Ar7IwFg/wLfiW4IcAF3dfzHA4BGc609qiBl9dgZyDHosUYSDVR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IjN2LXME21VCLW8e8K3kVyerUoww0KXXmZbhdPvHCb98RgEFK07ZEc3iJIEUOgTFnUC8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0b7rV5j3SvIOd3kzGzwqJTqmkBWa62Oa6e5nrWpgecEGljVxJV0j5OiM5Gg3pD1izpl/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Km0lgdnD03CVImgR7Q2xy2UTdtIcLPeBGQlW4NA3LX7uAun0MfxPvhcZ/DX6l6LnZ4a8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C+5cZ5ZcDzLMCLyMbSAAtW+WafD8sE68mncwOOGnl0wFbdSK3l2s0ZKVJ4QUJ6WbXZ0k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XqClrsT1eJU7ZNPT1h0CvRlrKCj0jRBO9FbiYMotLy+sSrsLNcHcSyotkYovNUQIKDK2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mrsfiVK/Z+IDRF+c/vMwGlcYfiZGl8hP5uVNnz4/kp4Evk77uVjbwXXExYCjAWv7RayO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2Kmejt1BRh+H/ZktTFFfsZzRsSxelOK6g4JQXX/qUUrVy79IUFv2T+xsmFThteuIFihZ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9esI3TpdVW3xK9QcL/kClIW+q/cqhdt8/wDI2apfDM8B5BlGEieINV37v7MWZBXCeO4J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6f8AUzZ4PP8AJRhO+GNYVrxcCX7nRIAIwcUv9gA/qGSvwmgZV2VEt5RS6xwOH5igZJoG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aBXBHDqigfduZqUPaH9z8TH9IxfoMfmpYPuv4GWPwoftMARHDBQgW8L/AGAEL2B+oFhb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xFkZ6/EoR56YTXyMAfXvxgTIvnT/ALImSjpC+NRwRDyLfsaPSWE2Hg8jfDUqUpVO+wCv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K+TkNpprm7xUYqmSWsUc6FdZrRLsxHot4sY5bPFuJSKN0eFmboy1fFXccwwFcpXwmla8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uQcZr4VxLZo2tNte60rOKzhYMlQBhUeCIAwdLv3mGaIFiN12eIqt184FWPiXEwF1Rcj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8+YIVLIPY6Xi5TYl6Flc4fQmpiEjTuXBTii1GPEvFBxuLh7RYvUoQc8LKwSKEHGXAx8y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AXB8z1lByPdgfeCJWvL+3EanqlH+RKW63i6deWYgnqf5GyKCebLjdjycFc+IRgRXW1tK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+GFfY6IyDhQAhabtorD0wUd2n9wvzBmWur1x9oJAqIN9YPJDAS8p+ZbfO+WbtmRRKss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TQXnpBMDaPP9l9KZ25/kayoXqqlqx7h/kR5nqkpQLx/jEQB+4f3LmmVuTqGF73uHKygR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46wqOj7SQwGq6hCg+8WCYyy/oEKWID+hBsOxywdJPsx9AeT8SnYlvdfmUX+ia3DyVFgI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Da2kMTzn8bAAX7JaaO47T2hAt0XldYiAQG2QQTHjMN9BpJMIrI4p+0O4JE0ZY9XPW5Q6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iFtJYYAIDnr51AoTZ4Dx9CGp0OLc1+deCXu1iLQ+tXGFpFrWUg3Kv8bEzKzLSmaqGlry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t/PfoweHcri+qq0BqKorTa5foZiBpEUt5SnINuTewafaIYywAvLnBURqhsAK885fiAKj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JdBbeMs4WTC6W9r+4rAAA3IAjgfSPpolTHAgX6V8eWYC+PEPYiN6Giq/Etfcl+o1WlOn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vCnxAscFJ0Hhi5GM5jPhnXiZUyFNulIWuobeSEXo1/MtKACMGlWkXQBjK/MV4BakO6uh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618xUWk8P5llQOzPtHeHh+4Ui8QjhzZ6pI6O4azr5ikQ5UIecv8AMRaZZUc4oz9mOhjp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Q+coPZr6qAxlck+Gn+7gJTHIK+b2ShSCpD0wrIpHqdHR2lr6y+X1sPmGIO0o8Z5d6I3F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DmljwS+t5aWPKD7DqV5u8Z5JZ8QlkOwrzr11AARxZXqyX17jeXK2A2Ci+sKDAGZX4Fxg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NYlPyYThCU9IwI0sa6UA5USK5UHr0FBmdXdwIFB4Zek8ISDBV3AqGwWSPS83LHZYKmBE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pAfJ5+YwAFTNKp8ekpXnLE/PrAXO+SOTpiKEptd3631LG01fLwiHOY2vHqSmjCdjT1lP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pgfBMewK/pRitZHJ15qAI+UWTOIQTSFDI5fImLKAult5zUUBSkbscF5LgxE9n/BFJTY4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v4jfQq/CfcgVp+lfwythrlbG+ZQhvw4/kCANY35+sQAmbYp3xmCEG75X+aguLRvHfrKD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JHGZy6X6ZZ/EuvJGaxpsvmJbJr6eHvLY4On/ACUPHwn9max7h/EWfasqj7xU09n/AGAI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JndP8gL8a/zMLvC/d/kKYqzwn7jhlPwxHdysbzlB6Wy2hbPDCgo2rmn+TwQ/zubZw7t/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tW2v0vPtc0f0qCNn3SNuE9GCLtPXMyMI55K/FyuAmIqhS+U9dkyL6vo+8ozDvJT73Es8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4b0J1C1ck/YkJaabt/CWKTQp+zCjQseExGMp5X6idivu/gz7qv8Au5TbnpQRSMOxq+iL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RaYFqnc9T4/2VFrlZbjRrzTEhsiY4nF7za2qF2cY2WzLUiyrJdWbBTZatxSfW1xpVWYq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Th8gBCXVl3fUcZjVZSkGVUK2W6pyU4Kli0K6wdnDoor8dRLPMapovPOSCy3CWwgSflWY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CWM4q6gUX2OSyxaHTJgvlhK6yBHBpcPF0+JbdrBjDKnMQqGoKhDpLiXPKwEOafXxBD+4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VhPVeatO+K/cv80NOVPhAwjxILnQFny8xpQsH359ohQCXFXS8vlgaoONW/yWJba8P7LI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B5Ur7zbbfD5lhkHxb9kb4RsNtjvqNkm0HFy9pGsLOsl+zMxo1NuQubbDqUddjYzrpR9o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lyesAjIUzsH0iWhmiS7tqMHW/EBkHkgetLHgZ2Cu8Ir5Rhtr0v7iWIfhUfe4MpO+2jl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WKaOoFdp7DEygvhimxWeGNrzaZNvj/sFEr8sQW2PDEozXnSH2hrcCgvt/wBSstV1Mp1A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sT6iDdwZ1UTKyorzan4xGpCutYP5GmSM9xudt+0G6TC7ZfMyiiv+7maunnVxld9NXAMC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eIrg4TBUuw+zBUGXTRG+WehGp6ErdBeNG2rZmthYBoNDbeii9O3I6UI2rNrYfeD67BJL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e9YxgAAOBfuQ5hIImGdrozK/IWG3jLLh8NIsw9qy265XZdF6Y6ELrqVgpDM5R5f4jSzUq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zGYAKCqFb7CEQcTzcshbcS75KvY5dXj9wltPGWHueIDa25PVbARV/F+wmS6pbRE92WD2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CMAWvsXDVaYbZdVf2lfVpRJKUyXp8Q4APgAPsMuTLV5bun8xJsL/ANlQguAYmL8SgTIK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Rbqwa5ixxy1qbrU9C+RULrhHlHmb8YWnDxiay/b+vKKNZWAK3q8ePLKuFcCGfe53/YGr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LsZ1wg2t0758QHI8HA9JYZplAPmfiBFSZw29wYjSrsuHtKBZ+wvvSKwDxYEILi7TfBjK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Zxe5yDgipaMLazi6jgGJYGfADHrKQMNBHzv1j1C23P3NlchtUvV3XmNG9ZwMFMr1amCg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V1zHZQ3Qy++oFaUvp+o7W9f+ITYNrCPqNDD7LoGEc/iP7HOt9QfqYRSjt2/ENA9EFr2W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DKGE/UvoihOUW9GNRGB2V+4Yh6SsSoJiQHReYbuQNhHW3wdMcTG0t5JZsATkh8qN3Emq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PMwQjfe2VVv+ekHARGBGqRHMEoJopt9PELtvYDtBU4xhPPTDtPAW4O4+di0yeHghRxxF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WcKX40Y20uwg1uB1WuDk/craGqUHOeXUsZesDk8kuxIFrv4WXAgUWyBhl/vrKtwNc0/s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ZasZ/wAZjzJ6J/GI4rrv+5DHd/zpjbBJjk8+ZfFWXiw6fEbMDVZ/6mGQ2vJ36yhVs8W/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LUt3yfvLsyMbsc+ZdtN6v/ZTWO+T9krCnraD+KiJWdPC/vFljZy9+kAD4UrUB5HGfxAL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dU/czq3x/VxpuknoyqNM+P8Asdhfk/yUBSW/44nYx6t+4KN0Hdv1EbonmAWK9RMRAZvZ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EVTCMTyej/ahg7fZ/ZZb+Tb9Si9Appan4jDLHNAB1l/7SrsH2b+8dtgdo/yAQfBxLaDj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HJFjgBkWjLBYs9n8kKDL0n8qY9BwEgv4o/IStsu/1khmjOGvmj7QWYHJv2H8xw1xwV6t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0SMWm8MGzAfMZ+S7YC8wpb/dAufvAlcl20zB9i9oLNr5hZdR7uWKvKKEXZjctFctRfBe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VQ+SUDgA1pTq4EpGhAQKYL9JYLQPJBnMH3LQkikFhgXq/wACG63SLpDzcBZ8dSwDGYcX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8liwVAaX7hLYNNWT9zBg2GaQ/TLxqnuP8llAbHkVT7XGwoD0v7CODAHNIz8wNhV2f8Ru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PZ/IQK6KPh6wl59ReZSCg1nGq5gAtI3wePEULzbU48+sVldTJYgpGsN8kORl3I0VTwL7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YlxrEWlYfPpAmwyeeb4bhsGXQGradLRnxKpiWGzH/iOql9hX4iKyj2v+RxwFN4dRQrk7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iuRh8EunWeH+yy2r1W7hV1b7kdtF6VlfsRlo+Vh9iJF6qkLaAKhdqF+pfuLNrCxtxZTe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VLRpmcZYhpfjvzFradrQe+odivkSNTJc9wrhddS1KodW/wAiq7KkBNmgjMHDuwmSmjBb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ChoX7oCixk4ludqWzLVBFdUXOQWYU+Ls9mYRfDGPiqhguXp1MjC0H6t+iIAgQQLoHmAG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HDCQUlmHugbgbRqcI74f+wCogq7KP0JgiGlJz1nn7xUKzYbUFUGWstQvXEIFSmqDdRgy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EIuW5GsoeGrBVQrkwtZmlAyKG6Xb1qtl4gBvUgAvL4GrmFyjPMdWibglGp8CHGEtNB/4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VxgZR7ZX+WLcp5Dr4ZheJWWvZT8Qx0rwRe7t+WWzGhxfA/EEqlBut79opwej/DB3xIvn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+Y9zTUXZriJmoHnhLXuo0MyorlduyXCvOs+4L09QfmBaD/XcTxKKIaOeYkUHkf8AZUBA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wk4y1MkMDWc6vB8zLuYoherYXljWf6PxOrGVYnv/AFCo0sSPcpLgFrePFtD7QswhtwLWT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Ox73FpOXyn9zDLQLC7mYdFiAv4haI03qMsNGC8UEtec6mGEvghX+9BzR5w/MdTV9P9gW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Ibw9lKW0axQy97jRgVatD9MtrcHOH7EpYugQ8tuV6rdwUlMxgz7schp2MFVDh6QYlO5U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4hJAPiGKd8RHVH0CFFwOJEzDpI5j0mZszRHpgvl+zxLgkgiaVT8xCEJoC89MAVrBnqPE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fkANvTBKPBo1ovPrMU8vxAUyGl5z5uGARE5PA7PEAXUkKnI4rqLhhoElrjbBeA5FGte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BMPO1mCyMePM26H+eYOW3vX9g2tD6f1UsJULfiEBR5bG7TDnAMda7lt/JQ1Tq9u42VBQ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cnB5J43fNn9lhNFrZC1M3Fv9TaUbxTfxMG0HyJk0X9Q/cBmnGub/ADMl1Z6O/SGXBxp/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1LsUez/iCtA4OzzFs26d2iPBXWJVMOb7QAv8v/Jpq1VurjfCeKqChcsdwCzOdUkWlWeN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1f2cfgV/IWXn5JVOndwEbB65jLhR8MsxcXzmUmVaBeLTOx3sqBFgHL/7BqPhr+SUL2L+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S8eIAn3I26ZvG/slrEeX8LlzT1k/JBrSf4qZwB738EvxepT8xoIPsgDBRyOWPF1FJfIBp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SYWfoT7y/Vun2IKJF6ly8YZ01AOYtcQ7EDB6EH5IJwkA0Hoziu+uYc9vaHb4MB0PvDuH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StcWn7mDTZ07V/cAipzofQ6Hnz6yqBioHJji/tMgMdFK/syMHXJ/kzHPq/ljWCxzX71G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qu9T+RaOReKq/wBkASgeh/7DGHjwfmooLNbpuN4ktwhHGa7TFE+xMtBjrxEPMZz4mdux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5OpbHCiLe/Lye4ywgoBp2a8h9oWGTQmyXEHA9IhUCBy9ekdbD4WWMB7B/EUtigK5IBT9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5FQrgOdNS1uy/hhhumvRgwZQt4Sqz5ZlWF04+a6mKMBeBz6xJyHofwMz9txY3+pWSrS3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7E+9y08N/NJecJoQ/DH1E4zPuRELxGRoR9CDJRPDO4YDK8vEzc2quVE23XUHB0l6mm4H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eF6CtScZHPJQH9l4WX1wXAuqrEFG3TzgKfgfUgDaveJBZU8Ee8aX2vbkGax6RoEgXQow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IERTBTPZseYwGqcUHPWYYBXC8FvFtntqLsy0olU83jnEGz0bi76Lcf8mM3Zqi3dXGjRF2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FD7H5YGsZvIt94jUKhSQ5mqMIYMhUbKcDNQgq8JU0Y0bxL+7zW0LooYrb5+KLqbNEwNG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fziXobd0zFyE/wDcED92LGt+LjnLglwW1vz1AlUg2AD7Zi8m7/AwKoLswnyhCx8GX4Y2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8T/SfqDulBhHfYQAFVtYmICxhGY3bDZNco6xKQZ8wKgCtZckdvKvXzBNL6KZ/3IqalsDb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umhLyQSKlVYuUlj3xBZIyYUhVQPUTEYFDCEPlTHvC/4en9rgg2uwv4iEMjITHTuGXITM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a45VBlorH9hCMK3hXQVzDpKNlYZzyRu2TBG13d3xGDvgGmjUsdosBKmIK3UOAA4FF4RZ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IysBgeGFFAsK18MQ1Da7vOA9CGBVBR6QubGqxATeEotDfDRNdNw4o62jiIrCnxBgJNLb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nOIdxCl2TczAGMpfvCnTiUp1n94KJ0zYHMCFXyxnkfaMaT7oKW0rWmsZmQNyy5cx0tQ4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XIW14PHmWre0PB6Q9hZap58MXGvCxt4jhJUOLeyLL1aCoG57BzcEDAWSnPiIGwpfC7f+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gXtYsxwckZtCB1dXcNjqcjvq48oONn6YZIVzvf5uFiqkHWM/abl19X9jcaK5f+I96SzQ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mLG8wuXs8QdB5GmYkA0UDP3KEbPl+YD3L0h/I2oohC1tw4bgtdVSCinPWfzFDcnG2PSK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pXArGLuO5ud/8ZxAvhr8MwYG+7P5Yhgcr4d+Jgot72/ZK5smOq/bEd2vVp+oNNqzo/2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etfyR6WtC/EKvT7MwrLdbaiPQ9IK1letkwH93BdVdtVcIzk7f+YgvB6KH5mEP0xrseu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APr8LuG2gIU1AsObNleL0cITVln4jVOoUNPsIV0gJh6CCcTNN/kpziFAq/jKTZcNM6XN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4/MedNAofcSv8iX8LM7rDMnqAhgQdDH4u4wX3aw+IVtnIFfrVwOHhMlUDebj5JeDnn/M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Z5Yqgv5jwEUzWi6IfK2CC0+HZ6wpp1EZP3FlzqEGXCCoQYQU7jpeTwwfSH0qK0WLfQJ+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CF54fO5TxHwJSaL3xuCxVPK/2BTn6D+ShkfcX+yGtPyV/ZZ4H0JthHdIzFNkDVghz1Cz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p9T+Sj/x/wBgCmlOxP7HwaWUX9qLfzF35LjVRTtHh7QyMwtGXEsmkep/Jh00f53HkNLO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FgvasR9I2yZti8hr5M+GLTOAAGtJw+GVw0GMZwKcLL2fyWBhd/5uGa/aDgQDsafzNmFl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yoaMlvZMNHL0uWtQ9dS1nQ8/2Aokbs1e5mSevNQoZ/MtWBvkvmWANvtHlKWGrk9Jeq7e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1P6lrBcqH4SVqsCyZUAw2k3MC/vKBpXxG1y9X+zRKa4BmeXjF0kUac9y0WWvgGDZGDs8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WTKNitImnrAOSrhtE8y5uo+YP3CDAABUq9RsYs4X6BMXzre8xlBAVSAotCydYhTFYBVr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/wDesqMqYq9cK+uz2gORuEsS11Vt+tQ0hafMAsowNjPrUQTkbbL6vqYqnrTMvM3S7fEq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z53B2yd2DjEVtYINHCO4c+KgO+q26CL6b9gdDgr5fERWBTOqt4YXAMFYeueO+JyvOaA+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B+YJ2feD0P8AnpK4DAYXyaJYApRiz6Kl3QGs6H3iyUJWt9n4lyog4p+VxJkjW05eCj7T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2faKLmv+qhCpZaAGyO0WHXEAr27tALWWiq2TE6beXcUu0+8C7mrFNteCXD2HqVq9IKNd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+Y77yyyAKEosreoZEl7vtb8QJd77E5zIA2GBsPTL+oo0wi4Yqnju4JAXtDi6fMJDEdq2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tValssLfrVHtU5AkIaNmQWntLaNwVu2Pl9dW/wBcqsKJZtOvSbcCyFndLTGZvdwL8RCs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CdNMBdEYoqiYQHrHUJaJ7Yi7eqimaDkecn+7gg0DDi9IAa2w5xGa0yPtD3ZmJm4VIVui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Leg/Mdp1f7zGGGk+sbXQ6uWMIYNV68hhtfXLcT7oS4tBd0kYDQvllgB2KDo8RaQXysxT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xWxzIdviM4Rlwct81HZciJyuvSXJ7xrksrVtQ68wbDC0258DMQ1Kkb5yEWFQGgrDi4wy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JQNeX+QDWF1Uy8H2nVAD8Uy/K9X90OUPqaPU71L+BB3GXeB/ad5l6OPMWQsEFvNd11MV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2igxLKNOg3TmNANtr1vJMhfkyvhjh/C2LkXsaJV22F25u8KXWOYgClN1pp6qGEVeaWvm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6QqruK4Vr1g8kNOmJ5dNr34iqLHi/wCoLp5cmG1q+P5NuLPXP8lULt7P3LI2/N/kAY+B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615t+orAGvl8JLkbQLZBbWU1KBTOhF/aAXx0H73ApCALuBBIa8Bq8CLZPoMNUP8ABQn7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jt9rzXfwvL7LKsHzAz6fs/kpmswXZXdwBga6b+rcoAJ05iSvPafqZIFdLN95ETnSCT5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onIo2le0Fv28Rp3sPvTKQ7hD0wWTc4H5SjPUONiqzUBituWI5Jw13x/mdXsS/AmEj3+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EuuBr2m1+yU6eovxBIN2j/H7pQsnpl9ITE7AD91+0aRNLqoe4z7w3P8AqOMSBd1nvhlk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JZNPqnOD1IE68+KErePrV/WeqESFFeylJsEqYUn8yqttPH8kBLL97xEjuvCRtxA3p5lI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s8gz+QUyC+ahR39pRZPor/YAGVRDONQ2NHj/ALlzAahTKP7CZBvzXUsG9m23MbP6sfaN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KWbs/kDix7f9R6VSr6CtUUfDfhIhVDVhHez32eYQd4hQcdxxBDnin4l1oCytv7lTjhnZ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l+5tgwdVMgrHVwPO9hgLux941e/Rf9hUCoDLUrDyr/NwswBjhYwgAPFRCtpeJROUa78z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pKX6THFNdzxl3x+5hq7TA/UKbfuiYyXkYv8AsKui69ZpEbx1v7wRj2FJYME2dMCzjpmv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2gwC31JAB4pZKE/cGZ/wyN5zVl+Ru9x4HG6IeFfuwYDsDRwIBoYwg2Bbv7AWvyVxjBWW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FKySo9CQNY8l3UxgnELPR77zNN3AsiPiYLu7gG7amDWw3WXCw2sY9K0+fXGokXeAMGXv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QRWABldZ9i0ebYxmPYi2/a5kr3XLC+u+6c+kvcJUEOo5WKxrBdDN47794lZWNirWsOAW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5jtL3oDf2/FM1L7WRj0ygrxF+fBMivYUXQsQVwe/AhSlBvvDNonYSg2qjtuMPsgW/H7W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s9foQK8rMpaLHUCgynufac325u4fggBZcym6yrDsNOhe4fykL4BEM0yJb7aV6iFFmRu/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V+OXtM/bkNC8ge/9ihYF06b40Tv5KQKYdqaeaiLy8biEMImRkG9OGVkZrVbLteCqzFlz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iZhbIEiqRFsTuvzCNCKttECg1xWIjUx4ippeCctix2puZ5nO6HmObjUGo3W5Vt3APxGq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68HUplxVqs2Fq63iJ6LlfgZc6fTYeWS7Reqzvn2D2dMrBd06l3aVuZ40dHJglssBF6LY+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hmlepcFjDyl0G2A5HSWz/EyBwvjfcmhvpmBS0IL3k8bKpa+0uB+ODFNUzLjF5u8HmXtA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X3j0kzlhqM47tC0lBTfJ1FVNrgo9ZlhQ0fgWYWB2131HjOnQ9FSSGkWOVB0MGy8sgjT5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6a9Zl1dU8jUp4Zh39C3iDOIDr5IF+xuHO37EYeJq1DbWjzG4i1W4Nz/30i/T2GHbQ9K/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R1r7kKp0i/wXD3bO39UWP+JubmsIqzX7iFcIwL+kvzvX6BlQPbz7kTz7eC/cEZ3Cgfhh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cv1BQNcX+HmZFG+7fyGLbPL+1KFCDGEV+YmuVcNUnGgng7i6gX5qBY7vFpz/ABd936+Z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MWL+rRtPW6CexZTzD5WwickGnVwcN6uXAF9KBjzCAFBgIM2/b9xYE4qwLMP0lSog3zFq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WUrWMj+Zj+zSz1C6ftDJwsxR+4c6/VN/UUtY+xP7Ghn2C/xChVR4P5T7WjcuH0JWc5n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9LEAwu3Hp3sEsKLr9jfeAGz6D+/+8MPqg3/HiO1g8f8AV+YjYnmf9u5jKZ/gvipcDI0f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E0wXIg0+oqDG+jB+gQxiqU1+TPzK8WXB/aJyINW583xoCe3B7IPvDCUxoSVaNarpA9aC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7Qro4ZPcxFMwwmRyymwL6E/EBZi1oKfmVyFdt/q5YFAhq3MNgU8j+ywsldFggb95H7gQ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e7JQyW6Sv7EE5/xzUssbWc0/uLM5f44iC8NOFHCaZYjYHZ36Qbthc2Xz6zOAaN2dwKFD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8l+4Ch+1/qYrF3z48zARQXw/kdRV+qGUH1KfMXqs0S/o/SnmBu1UpPaI8g0aU/codvT+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zn1INH+PzE2pNPZwxCt/RfuolQe9MFz+rUUGwnvFMhPvKpMm9VUNGwfV/kLbUN9kFWt6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ZoZfklQnK3/MwFUlecf2FnaF8r/Ilko/EQpHVSkBK3zAD6qGhvcwveaOK/cttBf3gt4c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cQTHpCPLEz0Mpoo+QC+IIBRLbfIP0y96ADtVl11gAoXxHVVEGffxoNxWT0bQcg/z7yxo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xWuIFEo3S0Xr0iAbGg28XbqJpmefThOfbONMqlIJnBAm7yIhTrWEFzXbuaod2D1Kigrm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5g12Ak38AuPWInaW0V9ofUxKh2GfAIg5grGxr74LoMKaHGv+koR2PQ+v8Rmy8O1fL+0x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GC2iH1oAdGLuD9Gj/QTZrNPBFbBxFJh7ZX8oDW9N9ErlmGkKD3irh8Iv5BVBKEb+ldn0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gNrQBM3glwu4CWLzM2OREjEahbnJKBdfBv3/ALll0sneIVeHsW4NCrq6r7PxMQIHHNkq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KDbjNq7nLzihXez8sM/KwikLUbqhjHaKOPdDsW8Z016cSo8KDx/tXDQw1QgbvD7RuIAW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B8/iFNNQNrc+YYgYSFnJCn0P+y09Ia5voSlT1VEMok3KH079oKVyXBLBMa3dQ5ATaxEU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khqXFRcGoCeS5wKDWQ1b1Oe5nErepJZWxf4IFgwB+Y0IcmNMDcgxTmHYMEpuFstddwF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2OdFRE20NOXiAHiQTF9+v2iSAej8ahJaFUQ1hPbMqTdiy8R7a5VY3V4lRBCt0hMvmZaj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k3Sa9I6jukao0uPmJsLgfCH4LDL08Qw0tbtR/J+JegAFGuDs/cQCUQrDqGI7eCZvu4R2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dly8bhKOQmfSeCevBORLhrgjNqNQgQJlKwRf2lHmObE8DKG7lHKHdCFXaIvypXO6XAxt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GHI3qQ5B7LLT7TBuPOD/ALPsOH8MxmD2P5IVj1w/UyOPt/hjrTGFXobWGpo+AQb9CgtZ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X8XCy2MKo4NRiguu1QZX8sa1oKc1HsS209hoAQgZVAckW5Xb1HEYDX3jX0XFz9v3HaA+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FxwOPVV4lZRE1+hHi/2G5TuPQn4gFU82fuAgAXVs/f5ll/VRRr3qGUY8j8M4Y/11LlX6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VBtRbr7KDug9yX4fuTqVPCPoz1ZnplkolEqBKjgbQ+zFFBWzw2wtB3f7cii0eV/KS3Wu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Pca/mXy/AKe6ocUfbb3eUgou6j2/rDdN7YaAC1i+WvaU7Y534Zie7CbjtYKI1hEa4q1p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iFZdKNDuvEQLSqarBimK02o8ekWrW36f9lqt8mv1LOn2WJWs8ZKMvlsPp/BLFEHqr+7A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eHk3KpocdpLmyD0Xu1febWj6D+WFo8fEOEWnyQPYnwP5KMKpfv8AyKYps7Sv7Ekinpf5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JYcGMsqMtc76j5ENWofTGYIVVtbJW8p34YbQWNKsLR+zFFaXx/dRxVA7D7N/aVqdzcvN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uWqMbrpLrVvskCqjE5X5/wCoD63l/koEw+tfuUZBzx/yVXCPd/cHgtvk/kZu3GNTS0B2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lQ495qAaL3nA4z4mYZvF2fmLNIimzv0gmzVFahRNN8y0Mol/7cRs0Hiv1LvnXtFBG1E5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LoG0sM+QmRvp/wDZLrz1WzmEDnR5fEWC5NAHVJsOfqypOlt6ZTdLpTUQY4q0Gl7IVdDY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ViUI2euouU2jn0loYMeYZ3gjMqmMtdAfeXzJlDXgdnNamR+aWg/G+JYUGK52fd66Ixp1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nNFxyZK3FUdn0qVUMkp5wIpXod6xKPMFoFUc5UopGDu0+IWQ26SteuETGXioGN5/JMHA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swK1E2c394zFr46urijjTGMS2QsZaqRHePMp7VtaX7sNSy0AqhnnL8RFKJ5YPSUaL4lk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d+0uH2H7F+9Q3ybXc/LEZu/pEFi7KG9eY0QGVXV8FQIjF3eCAyJWF5ZymnNXz7wr0ter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/Fx/dlvLD3qYtFpEvWKG8N/Zl+qM7QRVW3cKiBuO+YilFrArCZge5ZgVlt12ajmkKADe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Qfuc3zKCrht5vj0mID45g6ZQGtK5AXpM0ysQUoy3q4/7CAxbasJSqqiC1tmDR8zHMuDh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W48xmpMqlAnAflGQnaAE904j6FejMv7Iti5SDirWW1SaJU+xfrMmGGr7Sq2FChwxmvEU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GCHMucRvf4gpg9io4uJeYFk0jGYsADnnMawxxFLYEYQBNWClrzLbbLpYl1ggjI2ZIIDG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8UEWuIbmb8fpA1L2EP2ZS5QlXksOUiwdZvI+WIowf41cIcF1/wBT7jKRKgXqBiXiKU9K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eU2ly+ooks5CWcJ00xIU9Yq5oeeP/SOsLWygKOv4luyVaT2nrfMK9yrv4ncHxKdITYqD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ugXJ9Q/qIwPUMpYVQOcXPVvkhbunOQZ+TR7sDPeh7X8fMTQWNWhymHn9wSGUx1o/x1AE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K4COLL8FfOX7eeVTnBP+JdmAWvD3H94tf9f+7ftKNHOWX/nmYhB0v3H2ikSGrV97E10y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CWJ5PtPK+Z9qNYuI+1T8QP/AALyyj8aT7kCcf3Pwyy90/on+aPkIEUTyP3OGvc/UDVo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6wTEtN8kLafvKO2V5gZXKJlr9QSKTt5mHOArPy4vTfRflCiOliDMGcTzQKmEzw2u+9o5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fWH7f7BfxBkfdfxqP2M7G/KxMjvKoUh/c/hIH7qv6l3T8Vn9yLYsdi/uPIzIbPutHzDew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GUt898AQM+puvlWpwHH+Yi1YhNhn1YC1Qc+Pi5TKTOJiaMeP2Kl6lMB+wjtca2fxCqt9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/cMgdSWKUPRPeoxCbLFV33YFH6gfsxWLt4zgArotmePzoB4QZveXbK0zERG/4ErtrJKS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MCrlONx/RwY7tt/BdRwVqiXcoeoY8+IVbgPkqK2H7zZtb4bipkHuJnrX4RFbagKwvcgq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zLLxfYZltQeLCIGbqChfpKJnkMY8sBRKTJVidehM7xD21lQfb7o1vBx4YIWhfhLLvGdX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/wCCHRDYrr/OYFOiuQHS6ycy+YcW/wAkIGbVMSdFaHsgiKDXAFg+Uim+NnKI4gKO6iYk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LoLg9PmXlELQa9epf8G2lvOOIq4YITnuaHqesI2A1azFYGgIxte2+wmZm6gv5L88y3EC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iGylhbnbrLGJUF3IyXg8Ud3LxFhlqqH05hqaq7BxviWjElKAfcJmi7uyPhNTa2G9PyMU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6NsCD4IXlrnfRKenpBLAnIsnxAOAewEsil0rUXCiTSAqOCl4X2uNF5AVQY5yMQuHrUv1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uDkBN1R+Qh2K0g/HzMf7Zj7E+61/lBXQReAckGTaF18F+eopkJXyvcLGKPVh+yAGHBbT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YegFcyrUcXgLqpnAKrQHcb443VjN+k5rmZwipGrIKauRWUbM0stwm5mCLnAYjkFpTD0X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ihE5Eq6wWsOqVzsDvNPeo8zWxLXKJJ8XqI4qowi7apxk+8rKqjQ08haY1GK4qGz8sdTQ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YPn757xmWuQSLLyq8j21UE+ZcZC5vZF9OiEypqv+Ilb5oRKifRxKRhAg5NfPzOOCLaeSW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iVJzT9n0Oh73+orr5hx9LU94HhePckAGNaggSkpdTBFeCHIeycWbiMpWYVxKxNTKLiWk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5ZndrfchaUXdz80gyZvJIsvnj8GH0j/lpFQGE0V75lPmXbldgy194z8iWtDOUfu5aXa/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f1Koz0ozACrtKvRhv6FYNlfrE9+Kj4tB7QMZCXLG5XmFy/oVyHxCFc6FlmL8sa4KmDmWN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Yo9p8bL6Lt92/tKCKqevP3/EbdGDsMp8pBo8B6oZHqqwYhB+lgKTdCfyUtAJr3rTYfaF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+o1JR5pZ/nFlQzV+MnzLpeBbPvQI0FJkiifCrZ8aPtHNhbLk+aHK1kCsW9mk072hv+V+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TfeILU24Pk/EQPUSr6B+0PxkP3D9oOdICiAJXD/kE/zxHTHS2R5GB8vedWetjYyPC/aa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0BPuRJ+9X4SBD4Cz+oOr/B2QO3jsH9zSD6NgChc6QPEeJlWEZAbvCLV2/C/uUU9atoXk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OddwBz/vOWUrQ5BkG/Gz7pKVjrhX6J+NJ/VD2jAKvp3Hk+yKtqI+yWGIN+Pth1ajRbJO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r2Tf1LDIf61U3zOxPzcu1LkMH7feXvtL+iXlJ82fhhlrzaP5Kcc2XEfFWlYr6xD6BT6t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eR0+sT4YzEbCceh8oSSSWcV02rhP81F459ttnvMCI5RYUEQ123V3EtXejUSVcXsGAzCn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7ALK4lYUrif2FfeF5DtfyWiLeG8k9mNtAnhv8QuqbPmv3OEDfiBLrL3IrbXufyYt2feD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9FlUUMHIYydyr4XQdrcq5oT1hVd5Mq2Vq3Y2aj2U0GALe/fMNVA2FkCjnHpMI1u+2XUq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voKVVeL9EhVZLFrAJWTS/wAmAy6Z2cYMRbDoaLOtmtpC6Lu6H2uHoAAEyrN+ktRcgR6o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rrc3iUunPkfeWOVA4AOMYF5UWUVWXay52EVopmDxuOLY8QLMYlHNzsGem5QWhzmYJd72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QnNi40NmrGupgrZQQK83g95RQBYxG+5gCR3ihij19YRIgA3BGs0dQ8so5leprgiUqkAG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xXAgwiB8pNf5h/08y4b+mZn6EITZCW9sFpLsl7mOx+pYVb5D8IwKTeN9tQgpiBq920RH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NV4ZvefEQsO8V/zuXvr6P3G2Thbh4NX5uEWPqIK4avYXqupsOgksasTdOa9oIBcal2Sr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tl81HK9eJm2r25mgehlrq7lHd7QcjerU5al4HakHvkIkdGaOzopgeLGmbgmSr6NA9CEF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oIOhiy3scGmXTK4iXlN3g3MdFWVL+bubwuOhqluzzHe5Dmbu2n0+IohEUWj7f2I3tr92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PH/YF4UUWNxRQag0yD0ikjbFaIGzmVJFrwntDlIyB5ghtlppbLPAfLb9JxAgtsxNo1KW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mRK7Ymfo9UqmJKlxBNbMy6zLJUU7EbNwcxAaW9wu2zFGxZuFFc8JT2w7WPUuKq+8/kiK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Uqewwm4uGQscXng5l6mQQIrijz3MUZwA/iU4mGJyl53VxvyCnxN/7fP0hKsD/UKWVD3a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phuOfCT3H7IT1lgY6XlHvVe8x1B8FfsW+0zTn5jB98+0MXzMgYmctP6iPebIuVL+khLg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Hb+Is4SB9glKCijy3A8+sZoEeofuWQUeUX3intj+qH4niz8yuNH/AJ1S1X/QYJDXCBCo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x5+B+8KbAKE+xomeSbxD/hzK9NMmfA5UdOcn9bvLljox8IKVrYSvsp+JfGjIU9an3irk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PYrW9AX5jEiO6D5gAoLsPuhemeT/kBPCVBn8xRbh5IAKvXkufaIWLCOTwPzAeH0/tM6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Fiy65Cqg75A0Bs+IuLyH/Mp0VOQz95T3uwv4uGbBduAYr4YrpnIJ8MpQg8fyhSZJxh+L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DFM3bPwiesZAj8sKC1ttb+8NtuexPzHmV9ZSsB2sFsDsblHieiISoqzTc9sARJ5I07Ic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GIXhvVj+SaSV2v4EGaOPgfiNt+1r4RHW52fgKJMt1Se6VHYi8VH4uPVnLWL1+pRxHJbK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4MKLUX28fIlEP8+bQBPE/faMRVZ634Ea96S8sQLyMrtgvKI+JPllw6E6Ac3rEGIQIk2A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tGIBsAOkK+c3dQi+pK5u3G4Lwb8W6wKwW14zUtm3d6/kQFU55sluR8EQ7xXVyqvvCztr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v28wi9c3RBreMhLgRpaP6H7wMNO00/MD7zamnyqh8vpBBWFII8Bk9qj3e4S1Y0v3IgEOQ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t225txcvwsB9K8ZNR3Q6BMmQ8hcbsu3wVrj7QcRopdUNQHiLSlIfaVZBGQYdLZfCFC1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bWnsovvxGCgLzzDS2Zwb4mMFWUQByY3zBoL5O6VLeLxqOaDtDR87+lQnE9Jx9EV4NWly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BuXesRS6uDmDLKmIJMQZcLYQhuc/Qhqal3AzmYOI5crF9v1DOP+Ks9+IyDXd/wMCLnd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4j8RWDqXgx/niLv2obG/wYza4008BdmNlveY2bW16aEx6aGOcypOF3WpVxZoah1gJn1j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DdKS4FO0bOh1cVEpApTzAh4UTbYcpSK1q3EtXohjoJSvG+5jIMQUrS5ywjqjSOoiZ/q/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LMrlnO35lA7D94fft+7MJuxb96jIWOGN+IsllXN6nEPoA5tR8C5fiHMCA6CoFt+jWYxV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lLBwTrS47tLl9RWwo3MypbKgXn7SnWpZMwIQQCAgXKCA8TFcsSvoE7IZIfQisCKjr1/L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Sx2lke5Zf5E2QR0cQunR6EsqV/6CLD3rftGLGqghrVBvHcIdHXnQSqp3Gula3lx+fzA8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kAYR2F5QDBHEAwLp5itJ7/Rc2ZaWwa4Vg7MRnilV+QIYYUeZwgYoyGZWPxFLlXQPebaR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FfGu0pGMZEnMS8PuQS7XtLN/BY6oSwWPrtqwv6Zz9937uLFw6yg94Pm36QWMc0P2uNKf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APs3AFn477tQeTtrfyW+8A1UG/tKSCq6dH3n3kowtoy+wieJo+eKv2jXcAA+B/ecWoNH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KPU/dKqa7CXql+Jkau3/AAPuNkxgGk5NjvgZiNZANUYB7SmeqK+QJ5ASJ+LijeNKsljL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BSDyJnMPU/BjbEdDT73KhfeNn2CJFY4UPzKFpv8AepQk3Yf0jlUvf+Flep7V/IaiPIf2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1LdH2gvpI5KHuSjkmCADUsOn4gy5f0xKJRcQmcw9D3sMtc3sWPiO/Ug7XwkgmkcjfctE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qq4AvmhPsmoZ7P5AfeFl41Qfe0KwV9yoclfklsttekptrLyRtASvy/yOlH7oVV/LLVzD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9KKB52vPnMprrkK27TGfdmoQ6bGhr38zClkK5gNMDxb/ACMhKG35TId/qj2eYT3T+pCw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QNuA+YGc6YM8mMn1+JfRMShPIdeuZbJ52+jZpPYr0gIiqowU9MQ275ltsI1jiULVcSmI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e5iW7ddrN1Vafy3Ofj0UxwFs3fRLWS1gDZZC3YqjQqglBwdvWPvvDgUGXuW3Mo3l0t4P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pTX/ALL87LLUvoXRCZCzlb9D/wCsg7CU7pwbP1fZjDP0PoFyoED6DGDBYazL+g//ABc4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oG64en5lZiKKAA4GuT9pVMoVMbN8H4liaALHxgcGg9+ZmDxGrYPkDtviLDT147rcS3aV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pjcD2I3yO2hH+IA1jC1QNXmnMBnAzeJmc4D7x4THmUTZLsgMLQ5VxgsY1PCdo/JZve1m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uY+E+xOW34/Mao3CwjHmPOMzkRDBACUXEsrEusTOI3KTcCw3eoJYL8yiwKlXCzuEEXiB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JiGo9kQILhJVdxAwYSwbqIGiII3VFlLrm+S4F4muCFfEVdSpaoIircqWOdEs8THm5iCE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vRYd/ZKNP4JU5D6kvAV6X8xzJd0vyEH2GqE+4jShO5nyMy4TlcD0AS7ckonuQa/EXfio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6f8AKRn7jX2FftOgGWl+CPYXwPxImS/+JZLXa6ofhJaWIVh46ywEn5yxp8xks4iXEX1F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zEq/e3KC4rrH4nMfr/Sbf3g/k+7Bb9kKYnyfsxSvZZ8JGQD5KffMaAM0B+BlaAQ2UXs8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JYPGrgHE+kB96DIl/mPzI4RWhBfVvxAFt19g0feZhibQL6A/iE0wNjeyXEgBdn8g+0G3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0zJ9EH3gmM3b/srL8/3PiFfvAB+lp90ngkKH2YD/AAuKFe4ERyXaLgGS9X8Jv+Qv5iJm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/wBgel9R+pao8gv3UQLg9X4MwqX+upRYXoU/eJ4+cmikaXzQXX3Twi/c8xPBKep7fQh6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6y3392yGYk0OBZQtsKDtrfYYV+kvUPSPshdClNlMJWRV9v7gsg6JDkPUlJgYLu3lWssw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oPvFVcP88zB/BUDW/wAMo22PyoKTu/2ILsZ+yX6l/wCvv4N2uDD65/WYNYQSJrfJzVHW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R8RrDGRZyGWr5eo9Rd9qKU8KJo0aYWRXoM/aUot/CmIpGuQrfmIZKW1UIkx3p9Znh1iF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AIuDWogiypIMXV/PrMucA+7/ACI1DelxbJncDgw2XRikSnmD0LRNAYrAHtBGRQ4junj7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L6S+9KXd2xxO5z9D/wCQgEHclxm4OKDfqkuIzZeJt8sA9IpZlonqT8QT6kCJCEuGZnn6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zn6Kmcl2+Hh/EXOR6EnwkWqIn0CuYzhVc3BjWZhBYJizEKqqig3d3jMFoDVzUq2i1lGd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JRhaYxdXXvjuJwgpJfVuvfctsodWHtV4RbWEUlFzfnzuNOMYkGsr4migFb7DfiP3REgL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DCaQXquZehyvgA4+amZM469Iab5jAVNXKL9i/dgtIjYAC8XzHNBgSrsvynBB3K1gi2Sh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QH0rEr6K9wYQyxlEI0hZxGLxIfQAJhHwi1q4NMsRGBGyKuJjmb6mBgnUt/swQVVfgQoi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uJomUqARa0w7JfaNwuWEPCemX6lOyU5j3U0jHLUSEuxbnMNR7RDaoiwnvOG/eAcX2ihA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aYhaD4xLEVgFr4pDW/8ADbuW+U4G/GNVca/WJM33S/FS+pOkPymCf4X5qYGvf2UtLa0r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nCZ4RrF0hlbGOMewzgInC+yE1aB4vvLC39oqBLrN1EsLKOqjvD0Jy17v7CuXq3+bhdAO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9wsG8E+Kn7dkh52EBBiG02Pzhsan/iklcjf57z7RzwANL4b95f6MHNfYRA+AonwX3gwm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ct91M6aiwvkCADxAtPdPxKhX8o/aWNJuw+wftACK4ZmQ+2o+CZOrVftLuLsPpFXL3mn6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Q4f8lzM1+jl/JKTHfA/ioM+USXr9Ox+5B7P+DmXExOrfiNP3JJwn3muSDaSFtP3nRHpT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xRo8l0Ty4/H4W2a7KeiDcx/ql+RGgCjixhY2o6reIC0+RmYIM6ssiJcq85hjL9ktOVL9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F5/8pebS0aKrs5luAH6gxcMFG9AUSwctekqvQZ3G/wAsLzXbUoHC3mHCElo1k7yMuDaB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sSKSqr3MxC6LX0lDc53zGKoLZVrziDywSJUcqXhyQMFekbQNrQSo7ojg+7iLQGrQr63C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9CN7c4Cs5g1TXE5vKfbcs5FI8X69+/14h9SMufpPvPSNYNp0P7oQ4pMKmtSiYEwUp4hB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2gbZElDUsgcx/wASYZD3T+GbAZMAv7zTD1/sR+PXENM9x/DDM/4zictegX3lVlMFDf3h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fV+i4g/QbymdP+j8wFvsD/swQCCPGvAgsCLQmoMsh6sp2tlpUBXgFbpsrzAY1iwRYih6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MefWV1BF+6NqY/kBlsy5qcKrrxUSFQ2ClVuTi/WWygKXJ0svCbzcq94H4npLKUw5GMnp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xKDMhF7wYCcKQw+pDhl7e7YV1MRswd8t2esovtsOtz4XBavMZgdx5lB+YLPEDyhQpCaw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9QfoKSwsitkYfUqTLqF1FZbUfcGOEPpsCu5nxEVghGWBKS7+h6RFNRZlz6AjH4b86Z90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kUbmoqMEthrqZbizUEbl1xKExCRKZTGnMCcxJxNhTF3LuyTZ9RgXDGtxKyy+kWkSX4Jm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IGYYwJuNpLS09BC8WekCGvnYO178zpn2nhQWfuEuZnMIT1Uila8h8II0sf892RoNd/x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Bb6wK79n8xHF+Jf2RNMslWbxYsy6BUDe4kGDih+83A9sTjo9GLun6zjn3g2re8B29Eh2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n75yKPofzDEA8FfiXy/qH5ZwB9D+JUD7x+yWoXdn9lgFD9V/MDPbKt87nI6zg+yhjnpu9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7JK84v3AUBUR5sVzkOTU/wAeIdTBq/QujLddhn4ovkluF9ghQJ/7UqkYlnIXwlMv60z2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/ebNdWPvSk8MSB8giteoz8MMt08NxZkOAMOx9kyXc/wZizL/ACc3AAgvW00VvY/DBWPV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cA/Cp/EfzMyLw0+0BwjVP5R7PpjVmRr0g4NjvU5S+e0QuRWVphw3rg/qK+vsX+5QHJ+T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VpA6/pGbXhb04Ptb7QSrZ5T9yor4KfxBH7jApvuFgCF20UI653xgLXfrF8qrTBrthvaj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vgLTJDeJakUebMysYplpj0lq2p5n2cFxtlYKZP7y3AbsuWr8MEt55QoLkYUmi0nzPXBf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opd1jurZ55Kwek8/Q/8AtBdBDQCWstOLbyKww34fzoMq9n5RzqgLuBwUe6sC2rpWGYAM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kbty9Nck94gVdy1Ugav/ACS/pqGYS8QYP0WDiLLzCM1Vx8vT+Iqo0U5r/tGqGCsvjHr7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CqJVKi8zcTydPpLWuIFtiiqw3iPNIlExpvFY/jAU1BqEKQIlYN5lYBbtXKUElWBlbxM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mmIyNDeJt9L4APEdv0H2I8RV+qTKemVUQ7mJcgD5U/k3BH3FH7Qg0KUfcuWZTPusXMCx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tnbyfduj4qUkHpEsOIJStwDUZ3QHaWqGETVxtbhAuIk3AJUfqBeKl4OD+hYxOaIt3MQZ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uBYh+ktzDKXNyWNsCWTAsEnUaOYDdtyl4gFlzAFq5UM7iun6NZlwTmCy2XCpZ2wjWWJ7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D6WuiCr7jI0Go5kwNMoVgu75l00YlL8QE1X+Bi8sH8QYmD6aSggoYXt3Aq2YHmWm/pVk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p6TJGLqXd0x9JgKeDV+lvzL3dtj8SxyHL38RraPU/AETWPcC98zH+EW0+AT8n6yw9SU+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/Altqd/wrLL3Kv8T7nOfmPWIRWiUjxcE5o8RAY99qG4vZLuqfePRONeV/gFgXB65QVY78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v4JOH+pPys5gerhwD8/0lK9tB9llo9E/bNIFWfR/co5Gg/2ikC4NcS+bROwc91fAH2ik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6Bn2QPvo2tvmH4g0WcIfaCYY4LT5I+SaZH/3BFOM9jvkCetb0/hsT5UhfD+aJjWkCYDz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eNGXKPD/AMES7E6R+GDliT5iQznFWetHmN7diPhja1AaFXow0Apv/pDt7afyFDFh5zAw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3FDVlT8qN+wZwgYSDy3qhQX8xpA3+I4Ox+ZSgwb5p/2MfQBazBpjHZjLWk2wi5rtbEGB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wjngmnMBte9NfeCH0Kqb09VOxiB1DdE8mp7YjVyBhJeSVDeXbUX7JFoLkRWjn9xg7FK2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ykKYrBgDN75qOPZlbpNx4ZUBavpKudqtVX1CH/0EwogXAswwsyqAcGOIL8X44SkHb8zI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EeR4gKHFmTWHPaZFanx0LSYRU17/AASPmG1MzMIH1PoahLgzn6kNpQ2q/wAn5gZh25Y/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9H4lXkQRuji3vubIK1FO0DmB3M5ZYFGK1V+a7lqinlAE9Aautz0tmwKqCb0xC2AUvPD2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3/SJAROPtqX1is+IpIaa+U9KJ+Ioa3U8mvfUGgwGAJWJvN4OPoM2l+4AbYXco7mTcAhS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xDvKysqQD9DFiLNRQnrCo/U1EQRJTcFRivcHbbPRYPsiKy4cEsm5Y2oqDRfF6vxEV+ls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iJMIsGiMcXLHVJbywZgzFAzKuBAldwHicwxmJiNwzzqUqCC0iRZsjIUg9RFoUHx6Maat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qKDdz4xw3LU2xtZjTcvP0IVzDJ4irEMNwBqt8cxXNLGw1Be5mAczo+iqJzuKGphsRB4m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+8xhnd3H8SzSFFr4HIl0eq7+0Y0u35GKaS1/IkMrvZt+0Ss7qghmC9fkajJfC/QloMHQ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xxNyHpJovqiJ8wOzPOQeM9R/kPz0hE2hOgvRj58dI9JYFtH3MaVBbVl/IM1iWYPwxFNi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tQfPq9vhJeDHmg+Fhx5Zf7BKYEHQv3HjyWL7LKVSPKKAYVXC/wABFaseQnuVBJO5AfCh2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6i66gtKCh6K5j95BAQcAAW8gS5n5LuT1/p9uooCFJYTwlRUo5Kxkr8wOgA8qYjyUGF1X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PInzmcxU/EySINKKQLogu0NdLAaKI4CAiQJKcKMRA2E2qWmvMICXYdj8KATAea5jVxrU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ykuiqyHxqIk1rcK1V5YF14KDvgluoJgW1fcwNAXfOLv0uCgSg7sjhuj3mAAVBr1JbMuB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MZD7Fb4cyyCOBU0CvSYUUBwF178ssWbSoJew4h9T6H0I28Jlyh/p+Po4T2AkvL4npKRH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jO+vkabqw9JFwL/hxM2TpCEIUX59f8hTzD1mHefuB+oWgp92zf8IajqEOZc4h9RjDMKLG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Sl8GHuVHc3YymVA3RWXiEFYqkOfNLmVLB6F/kDdlmCbSrYILPuCC+1FVoZvcvVZqAgrK9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cVZlobR5IzZGyj+oEJApLH2ZTvIA7D4Zkch0EMKT1lqvXAEW7o5fxiYV/kfulbMdUfww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PiUCRsyHqSgtqt2r+oJci+0H/R6iHAv8oKwnPyB94SYI27lgqYcyoKRpEcRUfQy3E66j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pqKYgCCtqyXOZdQYSv8A4uCzMz9DzMQlwXuWqNsR5hAZRvcRxcq76mCUFAVto29wgzKJ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VCcwaiCVEqKNmIpX0jJCEwFuWMobJmGg5YNJTI7hd/QVuZgCCXSVAMmSVSpgov3S6nFr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Y15mOKgKtgyqRiHz9CLUIuZYEu1BCrMQoShzKWeSUoPZAFiRP0bgDbgWnNN1+GIDRCDC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MAc/ER+4RggAhYLKmO5jgl3LxKbA+sV+DWOr/vHEu7Fef0oGgb6cfWryBfxCm+8Iwl+B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P2xJoeKDDyoOu35CLTqDVhKoSiqfpCmq8GfeKEJnCV/UXw1/7bYNJgqbd0esq6zijHhv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4RD912IH5F+SUVH0/RUEYnlHwrE49KQZFjHGphwsIHoEGMaVn6Ac/mbiRHQ9jWSWhq/d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fhE+zKBrs+E7Ti+z+Q2c56Gn2JirERM2wRuwgEDAU59YhYFxLuG9ee5QfAAckCvUIlgX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Ld+kLtlBVC+uvWCmniqj6CjKbxmNmgrQdvB1ctSWWCOeOTzKywa9mTLilzG0VcClmDF7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+ocChYSOVOWo0AIGWyNAZ39hNdUsrYVw5zzHONgt0saZfGIvsrLAOlMWvpEbFug+3/4f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0/3JpCEDsNcpi/TkfuGqvrb8w6irpS2suJhR+rZf5fUfqCFF9GzJbHj+0S1ODtGY3JMm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K+4RoeuQYWMjcK7gzz9NTiHjMAWgecTbjJintuXgJoovu1MEXwoPzFEA8Kv8SodsFe2Y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d+K2eG9TipcnbJSNMzGAxNGJfUg4nvL/AEyjy/mgqBp3dKy6IqwLlrEsLmEqMtF9IAvU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woZmkleqW6aRiPjH2iUG8CyDYA8huoscrNL6/wDWYQroqzGYw5oteqyrs0egR+sRoZhK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yoKpUAjAYlwKusQtMS0FIsHpnEhW0Nto34FiHKWJTAYERnpQ7iA7tDQD3lrZKumLObg1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CF0hhXCBbxGKOWDYAPMryxwo3FcDMBebguMk8pUFJdyqOWJEgruYh6/SuFIwkDWpbW4j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yS4TC4KxWY71DuzjDApf6ojZcBUtcR+YtJmjVCgaXmbZovc9UcoeqZjgdRpQe8VCNRKi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b+gOJcluIGIRRKhhcOYmxzMr64EICZWIrtUqk0+hB1H3REUYleupmZhTUtUuOZn6MUOY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wLf+KyWi85qfsSxIPP2ApBE9XVfNxyrvQMqEHZVCEgRXv8bP0iwI8H/KIVHMu35CNCYu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LGXbzawksRPDLijHlAYXseJhq9VFno9MKYRso8J6OaFTrQfZFQlwWhfUqd0NL7lFQlpi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MqlTRGGfaB9lEDLZ3hlQsSyQvRvWY1HN2CeVjJTQsigMYOCXFVkpsudSMLW/kfiVKFEW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viqoawqcOOdx7YK228upc7DLZC18wKahLNtDB3uYAUs0I82x1rmWLXbgKhpwZpxz95iA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/e4yILImXZ6n/wCHEuft/aWfv8sPq2fQWNwYJcLj2kV/4cf/AD/mdwghhg+qWOCoQbrb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EuCsQ+JEdNFw4Hyge1xcb0ct+sDJyvMGdShI3k4nNFxAkkIOd8IOGtSs5IXKXcd2PoR/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RjLEjJHaYirG7w+6zFDWRS3jNFOX7QJxOgEPzCvpcYPeAWEo5+ZBbAsHf5rgrs4GE5Ia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l4JLKE/soAZYURw3DazOAIQIGILplpXllHMsrUXEyfRwM4e4qsZl+mFmmC+g5FvMVB+J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kXzBl/W4KAFD3ibyiGxmfMFPpucb+yLKVAJQj0TJxC4qctwK8QAMRAVLBhlvMuLcGKJL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xyAw4zOKCILDjzN5Qd3R9AhbiIBmIyjKmbhjudlRrJEm9RA3kx9IQJg/RDUSO0Gsy/UG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PJqASueooUwWbmOB9Ci8WSgYKUOmAHMqmIGHMJOEaLrJ3hYhu6K1PXAG2XRHaFmCxez/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xllSXeUSEqBAojsacxEMy0120YwhWCIVSYhaYNS4wwLVc2QIZOYQBMJLHEqWeaXqoWt+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bfEAMUekr0Puh+Ys/mIaHQKJ8QCWg1WZvFjH2AGKBLKDuCvUFLUFfqVCEt2E7vO4QDri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P3MFYh5Z9ZmzjNLzUZa0SLIY4uVgUTJsEL9ppAeoBShznGSEVRKAR7owfGbmRIForqOo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+fEV4NgYW4Oq8VOMumKXzn0+IvLFZQlZWgo8BAQ2gb1V95SkBWlFGXhL9+5cCi4YDhiqV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6cIOGjuW4ymy3zEtCoUiOvXPMXo0Ot1/8V/8+k0he4/Mn3eBqU9CA7zNzmcB9v8A5+0R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0H1mQer7vov6r/wCPb6DsZ5IHlB4IAxuUC+hcrPzoiXBBeEv3EAxm8i+6MTKw9HSBRjRZ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bXF6/ao0VCu/3RefsbPKoI45HrGP415XS/cvcaVA3ll2HPhsPZCyXOuolaNXTvywUQFv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AsOirgsVY4R+2UubufY+hEi8Mn2Ybzdj8yj5Sz3X2Zp+f0zNzz+mafSPNn6MoLdwjFkf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qDXE11L9y7i//B+g1Lgu2JTEV39Lly8fS/8A4IXL+lkIMOjBwVZivcH+GKjYaHopioNE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YE5YkxFrlYN6IqE8oiDL5mJLC8gsvZp/N+0ExbmBlg2E3uBcek1Bx9BdYmSFpBG3ULmI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bZKFyF9oFYuPaU6iUS2b6PNqZXUC12wI2lBmKEC1MH6NmorTVMYZiV6jZBYvaK+JpPXL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CgxKL8iOqYEUDUSDrMcIeYlqY0nlixbUQTkuWpIrvxBVlRBlzBiIGZQMQJUqCCU24icR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h99Jil6wDqNZsggRFHiYG4k5ly8TRlYhZQlR2WwMZWyXUt7mLuOj8omgARoDQWYCCrA1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LSLc9tYH3THlHm6HxR+8rEfK81ftIZHAvQObKTjuOgpRoisFPSBGfNANpu3iWn4oKqr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09iMNtQKKnyZ4lklWalLo5qCEMrCj55/ZOfsMxaVAlMD6VAlTwQ/Mlz/ANWgz+n7IGI8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+j+E4+h9BcXAMf0/Q/cgshhEBcShcA7nlgiP7A7P6F/Eu4K7doltmCUdDwmXFiwD3KLX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kCaMIdiu/aGLueF+oktYyMt2UmYLaO1cQ1GQ8zsStWVZhqNScBiGtSnsSwOo5hIePzIa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2JzHcNh2/aIHELEdJCN0VvxM16dY/MrLP+BoYMCn1H9TILEUjdPEClaEv8I792VN9J9o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8QZPzHdsJu7Ywotgj1Lly/pdELMZzKHUxILu401FMRgwtuZZil1PBmDePoKORh1RDZBt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K0fERej4gnRB1qUwcRUv6bBlKpHGYZgoi4hBmoNje4Rycw7IjxcbawS3uVe4kARGhUXG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FV0kCMb7iDmLnEtCzEWoqNbbitaiWFajirgk3Gt2y1qcQwxtF63MDevxQ1qKsywA5Yp1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gYmhLFKO4BW4yy9OGHxOBtExNblu43YXEp3GAQwzKSKqcx2zDKAIgxlil8RVmHgH+vSA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qaR1GhiCdQ4tEBQojm8wi4pLWI2H2lTFVURm2UfRAO2DtKcMtF5ZXuAQx5Jdz9A4A238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N1ZYXabCWa+t1BpWPzDiZ7Vjz1EYEouVGgy5UQPJAXmEBLpqZoFUym61KHQq9N/v6MIo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B0lzmW/2JB69OC/gg4gd/pmGvr/7CyyT1Y/Llp/vPQRw0n1ZNoP89DBb8UA/eUQP3+wI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RUWti9QXj4MpXNS8LCZD7oNz2N/ZhlpqWDEu2dn4+pKgmoB4/li5iJUNlr5YBs5UDVeX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2fqX4XN39pqlnAoJgq8S5Z+VbEwtTG/b3AxMFU94sERTMIMc1BCmJDcaroVKULAXiZBt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8qVFoYCLWajVFLiqf2JNs+K3UdhbTqIyKgXXLBtyysNKfdlXMrzFl92DCqyZcxl4jpqe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Ap75PmYQonJaPuR1vUhyD5jPNKry2HHGb+JiBXMBQz8ooOIsM3QwjKepxLQY+jNQN5lD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DF6h6y6j7S4bm8JyblAykrcCbGYcFRCvLHcshGG2UaYJ0yxthhTLpiUmye0PSDkJ679S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9BMBU5bJ6OID1mOiUjUAI7cELEBVSqmDi5asAQyyslZoIgZ0TPBMsrmsobzLOJQb3LRu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WKYWwxEF0YBzmYPx/EMGft9FtTMVRKoukKGWDE4jUYm8fQjbeJdRw3dKP1UANGOYklj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CKrDBE0lrluoqtSzdsuDmM0OymCNTiLLEvGI8HEL0lUeYFkyZiXdSvnEpdtTA1Fjbw8S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7luZdcy3f0isANwclmPDiAy4jNf4z0hfsIVLCZ/MAfShj6BevpbYGY2X8ZqcRKVGA6hx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EMKSoHUCYFxS8RMXWHIZS7ZSszCUQPc9ZSsEXUMkMI/RtBZllAzFuK9sF+QLl97mv1GC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/wCrEL3/AKjtZVk6JLuufREcX/gySurXTfcKAVw4wftG0HQ1/gRLJW2WFgwUuLz5T1ZR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9oNI06txsZlaYKvvUVUjgQg2yRGRAjUyekO0lGrdSliFBFHylQsYNELFleUPzEspNX19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NLZV/wCwzqntG4APDD3Gp9YVK2wArf2lMafE4So8pABuN1aM2fMYtran7sDH04hNcKEx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jcNH3ILTLLKormyvT2gPwJtXNGi9HSBSgXMLju8RHiKoD4hRVkxYqZMVAG8yiGWGUNiz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QQ7iHTKGmKmcTAzFxmJu8TLmGwMdyx1EO7ZjpUd3LETQyyqqEYsecvpqWloxfWOf/UEg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plC30BjLExC/WWuWJZFcaHmCUuJZ2QLKPBEStmB1AmdR2PlFUGczmblQtBdRJtJVNTTB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MwUAr0QYOh+IKrgMOzUAruL0Jj3zAGglemZl3LDUsKdwKJrBG2phziITCdmWY4g+YsIG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cuLL+gXBOIDcYBTgiFQKU4gDO5fKLh309YV3BNR4IQpczmFpHGBN7iJVyqFqUVEwExOJ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3X2fDghcT7hmkM3ULhjtfoADQmrq/eY64wQV3RALq4TGZlJRGq1mEd6jS4YB3KcMVcvP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KQKBux72QNcQL5miMVQXREWBNkC4SHUcZZWWaivTURL+h0TSoVWQpcXUQxUb4n7hfpgo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ntKdsa2B9Sc3W/2BF2/1+IRGjf8AfQl0f7ju5Yen1ofnpD9iQwbmW9b2xZFXpDkmqK6L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lgkj0osF+JzoZ7f7TnFwUQrH4EDmCVnKU4Yh5hh0n5gAw5kDAgoYaEbqEKtVfquWDxPk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P0l5+FYLrMvwpllwrsqnwyxRlkuqLX3InbbMDGIzwRpdEzGWU8H033YhywVKvEXkngmO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S1xXuMEt3AyNkIKzK1kuBrxAHBNEm6QQiRUAuoAaI24hdTPTMu4CADcZSxZgV/r8QiQ3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1E8QSYYFlkzDFbL8aqW8RKNwAXcUgFZZgzdyyojghRizRF2MMMbjdeIgsMdxBthQ6lA0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NxShrrDPWSYEdPxByhR3LNwOpdcysKyRVu5pnHmBNGZbjEC8zCVK8fRLgp5pMKtkLHUQ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conAJ5WLO2edgBUeSKTLGOovuMtuLW4rqYmsjU3KqXTF1UzEVggqPSmLzOAgLxOJ0wUY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u4PuL7ncupePoVCuJzpg/VkRDtmCWGGT6RahZqMufpSyupyMGPCKqxG2Wwu8RuoXBjX6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2Ro5r7L+ku4CsA3lCVNNxrlDrLMsblZduIWmIqO1ibNEQIWv/gQJlQWTKZZbmc06Funw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I/S9TPCfQqAgOIHv9GUEIzANjmqD9/RXGOOi4MSvnRZOqfiVREqpig9oCCv8moeI7XnC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KwYrVnMOMRFi4ZMM5XDQlRykYopDzPsxBm3Hs/s+30WIOgQL4r/JgAKq/wAxWMD7UCvF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KBarwYePSFXlQPBRAF1BFFshDlK4MS1zCcTPQzfECUhxBcuIr7mnUtzqKDhiIaaqO8QX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nghValDAA1FjcpeIqS1xtGAqAlIUQkeTEuqgcTkSlYYLnWFkrdlFY+WCXAMPEuiUuPoc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FXLBQ+IMMrVDCvoEQ9eYsWyalNsM380PkekxE4isbH0uEVEEhTxKGCBWS5SMNYiwvbSW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oW7jTbHlcNDMU84IAOpdupVjKdsD3KOLjTQHpFMOYLJrFUsXIQN/D6DUGX/8Ofp8D8BK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KNUEu8Jg7jsYcUpwSw1NLcfRbYgB3LVzL6nG5ijGIhxZ4lswYrMsUWQXKHvANt+JTzVe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goCfggTblxFGjMUqUtF6ibs33GwQq6WI0jQkQWWF1AUqOG5jsljD0SiJYHMsRbYamkGI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Y2pZIWRRaFq/ECy6ghcQXOJR9ZUWzWVIVKOY1mpuOpUeEsLjzblbzQ3L08fcB+4tRxAZ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iA256hUCGMsHmLmCvETWpmSuHUvq/oCbJnSpOmXVTSA4IbQ3DUKtguQeif3PBWV7cZyw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uEQ7wwTAMd/pVFXAGTcnmE0J6l/LP0qQLcPRQYlDgvogms+4cN/MMKKTCbkeBfFxHEZ0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s/gT8M1wd0P9GC6QoLIFgYuWQhYJ/UupHNlvlAmG7C/ZIzrAXlGeU9wYa19TYHk4IAYz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ikgUzNrc1LAii2JUVHLXWZh18wepV1LMGIVOK8wliBj6bJ5SkbNEdmcQTuXU9MOedEWu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lOUjhuXlqC5gpbLhZDC4xKCBmJiBclgJiu/mZGZEEYi7YQg4+oB5jVaMSpxKqDKnaWcM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VLQYv1BdEu4iq1EvMRgqmTuBGlirm5Wwtrh4SongiQjLzCjU3AcRA1BuBWcQLwIQkLUL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rxHUyluJ0lVkihBgHhEtFw6GDbKiq2TJqJbIrvBHTUdKlf0SEDMsOSA+UybWIHRFVQTO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PLE8zLFjUsTJOdagMTmZZpUTeh9pTp8SnT4lkvMH6L1MVOmXw2/5E6lzKxuswt8Y4twQ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cQB2x2sCoLoXLHEpaOahYxAFy3cteYKRtRsBx3GXFuV4l5mgPnBin4hCeYanolJNvEDG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YlWzSDuWRsDBmL7luiApmtQxiQ2A6vs3+oq03Fy4zqD1UzlDuASkom4FsSiqgJeYJcM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7h3L1+mrFR/FCFWqixU3f84gubRKPyH8gT/Z4QtOkyk5KrPKeYFbzu+qHcdlBlC4ADWe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uBhpRoZ4Jl6UutEHRAtGuha2/EFB1+CDmDFgvKgB4C/r6MDXdQ5PP6gPcXCmsUimpFaG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8hr1fuCVhh0HEBoYYPEa7cS4xF8QBepoCAaYq4lr9LJVSuiV3LJoxo1BVLUggfP0KyLK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3A5LEOMznEylpQS4w4jklEGYINylZgqGUvhHT5JUyEE0mI3mDDUCzEYMMQpuUFnEVFh9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DMouWlyWQLdRUpCiF5tzCipg0r6y/ge85qkLDYI3rdyjJRFsqbYZGwaBpy4lWBcCS8gF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3DpiLc3HcuPiLRFTLQWoHKKmG2DnJKKafn6DFTeIvuEgrcSYIUhvlERYr3i46sntJkbl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1cF1ARgWYbYOkUOCWqP0FkIRO4l5gl//ADUCZzM2JkqoJFktVx/tAQF9y1CsMByMw8I1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mpazyj6RE1BxiGNy61BJQsiHy6Z42PEZXlLTTKEOaMGAlLDFfrfuWjyhtg4gwVnuZdS1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5gxMy+8TJ+ja8Sl5iZVHus1KBmbAR0umFxvMJH9oGeI/wCRcIupS6CGP0i7jAbBMsZX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17H/AIQMw5gY8ZnS5qMLE0QOWPDAHAvdjkmSerCWcBcNWurvxEjpdFjVS4CeHiI7HVv9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lqbKaavFc8wwgtcfquAdLYoQALmvEGEquRHzUsujoBbiVi8AWP7CbIe1zEOj+P8A4ukG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9QtHm5zeZ+IWSL+BCFGTW2W0/kufH2oQqiibAA7ncpSIWI91OBmGVWoEHcyuoU3PSA+0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BNs8iGqADNVHzIpILbYO4LgWVZXtLDUMs4mBht+t4gfTMPiDE7yJNUE5xdeYolLTqlQF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fRJcx9YRxiZIePMM/QwQC2xvqGWWEYE7SNd3GjDF2CI6bmUrNlxFDGrla3KcM2rxLf6l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qlyiWBB9EM0isqphxKI2XFgU3PM3LT0grcYlC3Uzrlh59JV5mJhb5gWH4lwr5Qui+WYz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3VzIZgxjEVHbFjBE7iXpIQCrEGyabYAZ3BPgiGquLqgomU1Li4h2lCdRzQjJ9BlDM3QG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pgijLBqFliC7zLIY4WHoxFVcQcz5o2JLDO4wGlqUwtkxKIwLgniVbZ4EVMIW3mZ6ZaLY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8sU7lty57j/lr9zZCxeEg7xG9wvjcuMsQK2lu4L9BS+0sNEasybjtXLsIqaiUwcyhajO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ZZhNwbbJv1wfuSkCqjG+UO/0ncjjiKu5c9/oKEoJcUG/kk/uDD3ApMLGTgPKXolGtZf2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+xGqXYvBhAH6cAKOEJm6hTAPaVVXP44khu4nQf7/ADKt6yxoKa/im9yqMA0faJKj2r9Q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LGIDsl3BEO8XeCBo6mQSqp5/NCEAkOeWa9CrnNUoVd6N53U1nE2PE5zVNENRRFjqAczR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wbmtxITHhl36DthqGMEVMMwvayl2s25gBgxAu2AeX1mOpk3F9wtZhhiFrV1Cjbcu4Dll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mZ7YQ1Ubb7YnjLxCWVi+5YIk1iDfTJzEjcpRdShW42pcWWTAq4ecIuFv0zcdZJVYYpqO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lpwwFbJjVkp2IjlrsgrdznMqKR6l8ff6DbEELWGDcp6QybJZd7ljkUl5cLypjeU3UREu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hlxKHC3uXfJZ4iQbilhjUtyy7xLGo7MXLpqJLRGorJhVVEdwaINtiAqvpYoqP0MSlzKI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AitMW2aJaaWC1VrDxi7g8QgQ6i2YY7bl83UYFc4TDn6Cd/6CdiYO6i+IhCnOIFHmKLBq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YxUu5UH0XCHkN/8AysEsage4Vl+iD+pks5mpbcyUQS0gBouZF1iWZRuC2OIZ+hkVmDnp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YBLNQFzbU1qWWdR+Eb0YwKU5lGmBHaLsbhcGXMsOhh2VK8MqpRCFOAFWPvPmWXFYzlce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9E82YgU0zKyXgX9DtnD+OF1mYSxeEQ5HRF5Qfvf6+n3WBuL4pfU/0+4w/PGOtPwH4uEM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ia50viEwjwowM0fWT5Iks1Wyu30nUSDfVrhkb8QvLpSbyKlY2nmpujIszUfIlmcW+IlQ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G/oGDcbcxtiu54YBtiCbdxeZZyajiWDcvdT0G/I7hF0vB+UNdX/PM0kdifuFiAeUMamj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dBQaJTI+IPm9Xi6B4fpwlS9a/Ql+FAMUEGFeobpPWEIhjd7y0gJrWV5hFA0FDmrq3dXB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QG42cTUEG4IOY2lkCMbLmZDDcJdy4l1zFxNWEZWupxuKSl43FBomKidMAJhhhRvMW0+E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hFl5mioUlxYPEPvFslQCpWZaaRBtgxbcNw7EAzCAMVi8Re4cxtfqjiXPSONsQMQrCbcS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+inUsrIrLgiswEu2DIhupZuAJKSVXETe1wA5iOKiI11LjJ95SCnzHLDiGLmBtmbwpCoY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Xw1/ibwAA4I1GyazEpYfMAbyxQ4i3N/S5c6JgzNwQMyyrs+hSBdxdtEGNN1DLMUcaJSn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YKLjHMCGHEtd59YdwyheZMNYlckO7jR1Ci/KA5tlTGUVtcoqpUEx7NQDWWAcVANzAV7r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fSNchLGkuF8DMVf1CkK6s3f8dxbVVRK1A5xN1zBkMCSrWKe4K4Fbi/LVIL1HaLds2xHL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BflvUN7PRfuHybkqwrEspicH8jLoHj/mBzTiwKebZwTUMVsH8gwI8C206zEN+0P8RXba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kA7S/Uy4EeH+TWEAYCkmrwVut0/UG/EJZygxCLNXaRzQKxBc1XWGHMWYcuxXLgxnXpKm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EvcMxXEFixipBcxkyR0OIZ0m0UYI1m8wpF6xL1limU5llalnpCUQMscku38sQq0EaNgM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tJ2hMH6QH7hDOAFB8v0J4xIPnbha23KXD6adtPwkD18JIHKPQ/Kj9rnpfqN42McyGqd9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Fh74s7GbzZUOUOiEprqD83+eIw9bOoAuq8S+Di2iEMkGpuE2g68xXT/z0pal3Sn8QZfK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1OWUgvIE9GPGm9C/uW4hW+G2rqUoo4UUntLg3LGHcL7qCTLdS8xpiL2wxu1YXKNwDCZE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hA6lHLDBKpLPrDH0F/8AgDiBbYnJmIxMsUs5YZNxUgHc4JYNrc8IqFvp6fTCu5rv6bcT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AlojC9lXxCgueYS5REtTapkqwyysstayzu9oA3KHRAHEpd4I1258TbTCjLkhJoomW4Vy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mEJTFqNsBeZRMECDg6JSt5mW3MKI1UGsXCVLAtiFjLjCc4iGAXEL3TBK7l4jwwyl00y3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wZQLNxqyynBkle0RLavtDtC0ekKNxEyxEXUSvoFNpZNw8wgvMAuy4vDidAg0pFhwTSFo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s8q/iESOCidal19OPqjmX7Ja+JT3/in9SxVjxFbTO7mBsvEqLQyfmFazFmPaEai7l1sx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ZhyZ+EN+r+Oa+hXuh8v+TMzMvJiMzTn8aC9sTs5fj6SKGZiVo3y2JT+Uw8QTEDoPxELK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UCgIle1/djcV4uNES5AIiDCbKKRi5iHqNiKlBE5RowYkVCOWPrEAlzJDhv6hK+nXiMHI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5OtXMBdSn6FpTAZSNktRFNrLSsSmplxqXQr3lmtRRTDPozuTNr7MRUBvjy3AQEAxSUK8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9Lpf3lFauedNvyjArnmLWzf3EIqqPBCUBSPW7M9AEaCqop9jS+2ITtzEfAeeW38sJUUS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YYQIEAqFmcFtYcXCYO/XgQe6KYDBWvHpCXPUSqTBtuNRrEWx/wDQiqIuUDLMbRvEa9Je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m3EYAzhxHZYTZD1l2o9W4kohAxLSnf0t7mbWx8oSyy7UQXdx6wVcRFhzKHUdrLF5BLXb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Jd1MEvQ/AhkwYZlrOWWTDHEYlQwKZMEwIFsgxqaoQGV56hqZlVuB1MGZf016gmO1xAG7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U03GANsfYf3KC2DmD3EuXMHZEJEJqIkLmeLL7LLht0IAMFaC4qNLBbxMi0xL4npngQKx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WxH2xBxn6FJWoLZnIipphmBKJT3L8yg16ywcSo5lXoqMPbuIxbiywnNEcMwXcLuy6pRc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YFoVwR5ID5iUw0xOUFg818G5N+0D/wCQWQ5h3Es+YsvX8o/SiyiZ/Uj+/wDlM0yfoH3R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TCP8FWawnkF/h+4Mdef8CILbMj5/iDjcKQYOJcNZAX4r/sVh2VFLeCAr0Rw5UVFEsv0h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tmYMskrSWGuYAxVS7bL5sbcz1RD6JbzLlF5l1qK3BZmKco6HJuWw+haFHcsM5Yph7I6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ZjRAoqnEbmJ8HH5R38sub+j/AFPt7v8AmF3V939IBJ/Sf3Lf3z/hEGo9Z+Fn7N/lNgjz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ZP6IYbFIs3ca1Kcb1Hox/wCnhD2hBjDgePyspcK8znAkA9LiBUpsGz5Upg3G5cMNB7fw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lGPCP1EPjH6IYpqgPtf7jGRFUqsIy+4P++YeT5r8sG+/R/JOQfX+cetX1aPKINBR8wbV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LCq31CBp+WYQWL3f1FBF6D9yhXs/7QUtPd+GB8DLaksh1qMwWVt+v8hVU4VdDWcxZn2S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/WCnAPQgEjKYpL3aQSr8AtPiArItcolZtbxCyzIeYHa/2LJH8HggZPZ1F7L+qfqOJNTz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2D8M0THY4luB7gxd6mBAmp+70Swvb2p+GZBR1YJgJlNN+aK1Cu5wTsrausEpCPtJYjNf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lKBWgXWYtVz/AFzNxtXgVegyorhatvLuLeYF7mW4E+IHcqECrdMJd1EYpXc6GZQ0jcwJ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AKe4KYhcDuW4IoeYZxQ4mWdkrYkoOEU2zUjcRsYZaYqw3Eu6L8kNGUA+i0sx2EgtLSLr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m4YRALzErBUyMwaMblXKkUuZreIknSjbxMLgDmct+kkKeZaZIr2wiox9BDpmokGAvcbO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uZx9BIhWZg7jVnE2AV6xEMLEQMj3EH9oIyJEQtLNkwjQ1L6QY4lujcMqY0MYliGJU2fw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w4lAbBlNCKVTAjJ1uHR5qjuPgEpRvc6jDMiVaiKzBriyGoCh1rPrEWXdhlt17xj0BohN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3SuLImU5BxfMAM39KRkLgYp5zqF01fH7IESOVv7gdC8n6gD70PwwVSs8JgNlXj9Blpi0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8liw/wAhhYEsZa0RHBStH9pZguV45Vy9JgBqNEtx858wAFbYjziH3IrUVTMG4WzMtlst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8o29YI4gi0oaTcWULOkMWIwDi5sIBteZVywIJnI69FlxzLuj92oTXuckpCtpYZ1FS15h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H2jeaHc0BjuUkMzIdh84gbQcuPCBF6ZfzBOIafP7oX/iZQxbX9ziKOx+8wbXUAByB/jx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eegxqzFimVbtwwIw2Ex9tNedGftD7UXaXgCPqnwfyRx/VE/U2zXrFOz1no/MGZInEKrp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gMEtANTxThpiuFqMUDUJDTVwKW/0Yj1hFHgVd/zLEMihBpVIL+PH7CVgUQCFXmz0ZhHC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o7iel/xK2gY0LJWYz2yGNE4PEE3XKf6mI62qVe8DGYVqMQ8iBgfcxuDwlUjt5uM3r1js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A7T8HRDI3AygXFbpNNLbQYJVpwwQfUw/iC1WMwUXiNtp5gImuUBe7lu8EJ+4l+oBULLU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b0YCriHLUDA0C4L5xBCjYuhf3jlFQTlExT6wYEcy6Je6/cjaMe/5ZlrL/OiJYE8GAF71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X194Qi2PCC2p/wA8wZcoqp8S3EypbuIlqYiC1FLS8XA1b9IPkonKbYKaguMRa3uXSLK9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gSz6AwyCCs2RqYNm5kFynDG+GK9XLvaOpqDiWBDDxMVGbvjUU6h6oc1UdTLFN7Cb3aUd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MMoBzNSqJKhVwhkZcGG8sHMuUbmwQrTmUJEMmoFc5JphoitluWXdWx5slKZob9z/AHBH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45xG2+08EsXRA2ZSB1C0zOlz8qf1DhjxMFjaDXgzPdZLBTULizD/ANO4qY1W8BfZg4l/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XBovsx24mqsbvo5PIfeZSi4orgf0m2bgivmm/YTD5JEYENk9g0feUhv/ALRi0NlZsBJm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rYlxqvWVNHtGuoGuvpPjKNCV6PpteIK8QrwS7caXcSjA6XwQK6MvEQZWF9GIuYfJv2D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+NFQm6jEFW2Lg0RxuPSANQ5RlTqEFRcsvnWwL9kSoaAEVzKnMCqpYEKR1G9IwkguIIVS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pFmeCAcbgD3hfMLpFZb0lYAoHhowJyRCzxFa9ztoi4li3USgiGVhtoCLFFe3+RBdJLSO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H8zLFe3/AFEX2Vw3uwhRjkS+nN40wwA4gSmfEy2FdW/lgr4al/IxKvu2lGTnEOgx8BR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YROANLNvMVwff/LK98BcaOPvFgjAsPI43iCHamujTg1CZ9BH4qBwFo448tAzHMqdgS3T3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rKpDBzdzNqVUIBcYXu4Ute7vfeG0WEaVy8jrUAO8wwE0V4YI1vNTjwdEW3cvJVS6B4OZ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lh2DoFNAM/ESkJde5EfJOJT3ZsyhacxM4PidKouYSdPzRSDo7lotYpau2t+8U/YB/EHT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qO8BWFcn/Ixo7hZrrGqwx7hEXZhDNxmIjeyvtFxmKZfOzAijMJE2cEvUWJGJfMuYB1GD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3Z4WYjdh6kGX8Ej4Fi3B04DZRfmDt4mHBo3vljpNBOjYPTvqVfCjytcsC9QbTqsEF8wa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/wAMTCAXoC3KVEgFQVLHozxN36wfzCQBPk/iB4L2fzEEG/x3Bs18f2h9gnJfhEbb9IXt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Uv0PmB3LsigZiKYYacwvqOJWKwoZSPERK5YJ8RpqcQAcv0ejGQ+iX5UsQa4mK1BjMQb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DMWontKIwIlsszz4gDiGPCUKJY8wHiAdLit3UXv28Fn2uXcAS4rVECo8Yl0Q9ZSyy1LO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Hlq/3FY1NJui4lM/UJ7lIepLJ5WYx4oauCW1Xn6XMFC93rCXTcpb6IfWQe5Eeb98IiMp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r/pDX0UeUX+NonDFF9U+5+BGJs1nGHMN2a8gOVfsIVJkMPMMenOItMu7YxcH6rAuXOpQ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EZpRTBPVPbDteYrwuYD3lkaT1T/AAJzOYfSF6Af2JcWxS8zscS3GfpErtAxKhha0ywe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EzJkC1QB6PqTBLSgcAFPuTQKemIgWX1biVV4jcwqpECPrBGPx/3lWkL6U6RZTtALsuQa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yZhVbUi2q9j8wJKtOP8A3FfEnRXit6p94G9eogxmKGJZq3TuCBk1ABv/ANU1SqA8ph3L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NNX1BzLmolgB6Awv7tvyw2j30fySjWP/ADqJfkT9Q+jcgwviVjtUr1ploNMTemIyGqVC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MdQRKq7sA4PmW3BWhuWxd6MIL79CAN8sxFRvJ4lMqBrVStgy1meoyhNZkFWmbDqPGSnC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r62Inn5iHtRCKuzhepwdDqoKFU/mQMGeJiNKFl/rAAww0LiYY7YeSlMpKxggX6uCHaI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paTIm35n7lS7gNoZ3fwRbtxMc4PwD+pW9xWUMzHBTVy7rG+LiZYHiGi4zv5gKUJOgCKK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RfhcbKl+EN1YXs+YF3AI1Y9Ufwg3zBBYlIqt4HsYHoHg/wBxkXL3MXxkhLvmDKRvZQXd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H7h1E9P7RujnTR+Y37bXa8bjy4p0NqrKfQlySj5WUrb/ALDLZoolgcX/AMwBuoDs5la8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tx0ys1yRV5Ysl3UKVqATy0efWtQRcsRTMtBqq9k/UCop4x7UbjmPWilv4RECZgg84y+Y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JQ1XN1/OPMGqb0/rjt9MH5gbH+g2S7HhWfzAIWORf3HEE6bgFT0wlckEvQiBmr7l4GLG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zKu0q6LD5H6mGWJqNJVAF3iAgcTaOII6lExmkuXPPMwmGBuUpuO76tCWaj4YGDzmKu5n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WmqpzAhGuZTSWdQTKCPBFyrmFcSuo91dfBx+pZjLiGmVYy+yEAbvGXyw95gTAvCzE2Kh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AsLwf3GxzzEGK0WWecQbiRSdCGYhdAl2qx14Zig/x3A9czlxGgpjy/UrWGEdPdm4JtT/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rfrCa3LqKXXf8MHF5/TOvWOv8WZjbSUPVtL94OCr7hMfiuKsCcVRtIS/rcuAsqMyg39D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3YRFbhaU3zDW4gI21Ef+oB/PoOYgU2z71+pgwS81gjhJUNoNR3Npdaibud82i0jtLKiZ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lzSMF1EADSDXe37XEpSVmUvETBU8jJ/kWlx70NfapkYKjHxSEp45TZYUMuyfeXaAjKCy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zMTQMJ7lfE3sqeFv7lmxuCzzdLq9Y+0oGIwdZb/U8DP902uAsrMMbAHVkGYG6F+4R91/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a0jEziEGiY5JpENRsU/WBDLR3/ygV9LENPRiLDT2/bBZRiVDLmMgWWnRn+y/ZsLizuCG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JjUocwvRSXdv6b0hz6wLm49LK6msfufuEcskgbqHmUjKCyQ9DDX/AIxohMDK1KtKmFdQ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yDJryRulfQfkltdlNISN1jIblHIvD+KkoWPtsMRLNT0ltgbWgOAqc3UVDxl94ucMI4KV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dB0nUHLb5/TMRDHDZCbfEpS+TMXr8ZuysZHuZ6fIfqMdlqgDxUNE1MvThPvNKYNRk+Q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RD/tpzYt4U7jcGswEjkk11YNJjyQ3xtcEG3KHJLmsmz9K4/vwAkl6YW0v037E0xO/wBh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RQYJY2KS3Btm1FtBnRHG5xPnLpYy9XevECnuDCJU0K1hra/M5HIWQ5J4hteyPXzHGdAr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lH8wdzAqVutRu2qgL/yZpIu0urtFvpKlWoXXGo7Wyi82f8nbHzgE+UVcmkgNy/BLCoVV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58zKPTiMWGZrM5zA3D98QgrAWKFtGhYjH+t94IwqoErRoLtY0ltTytw4GVEUrXcsXRCz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fcTFo4RloR9Ywx8SH2KNwpQcXiLpElpehL9IZAN/MKejCp9gjbLt2K9ZjmLYgRpMyhj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/SDkh7n4YLo+ZgVsCbckVph1pUr6IxYYCEASBwTLGW+RA2lr7QK6EsMRLnlxKlzLPQlL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Jk+8fZ5r3RplDWoYYQ0pcHVpdo+kdbYvxBReEOZ9mljH5yNQbjZLvC9HCZDVpzeGOQ5q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KJnNuh9kVafa/wBRegu5lTRXhP3E7Ero/wBiHDdha9Odyk1D/wC3BxZFm58Q3Q04aLem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uFLS7/TBEp1xHTiKcMxN2X9AXU5I3qYLyqAahFoVEhS2wdGvMeiEGdyupXcrEYKbhaVf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UL5+htL7/wCxnoie0wme4BlwuXUu4lQxLJZUOFrwSb4uWxTcKEkLyzhEhX0EeRT9QZRM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B+75sYPylUEHLBWgCAzmLT8wql68FwUvckaYjnKsDeYDoMHM4MaKUmYlw2wIwakG6YHe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TBvyximSV0KHIgpj2jCnyWKuC4gZc+IUR4PthDGIcfoxyJmCgtQn+B0meJd+S38ygWiZ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nn+xIGzdtw/58XiB9MCghS1hmKM6IqtitKisyzyniT5haUYU7PBFSfMBAownUDsnp+yE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VTxKPOou95pTVS+M9rg0wTBCuGG83EQ4+Y3ZCoo3JRsEv9ZnQIU5J6M1R9GSoxKF1Cmr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sgDc0yjT7JFHxSv3H6fvfiC6ipjMfSSZ5Xc3AuveNKW7CFJnxA4QcDgQFOymD+9fomgp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/wA2cuXTctTkD9ojXIfP8pc3j9gfzFtmC5UjmVKfITEC5Jojk1hgEa/ejCBYh5q36j6G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BYSp/hD+xhbIzaRcwUGkXEFhAAp7oZ32iNe9WdK8bBWsdzEJalEfEphjVwDnYx62OYiL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OO/6j+5aPpP97Fv7jOoUPYx2O3SS0y0xQDPp3ZFNXGYHWGvxGp9rQfpdxVQxV5PXdRKr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4+WgK9VQIlGkZ9AK96iopW8teanIioqA1hNOJ9Hn2mT5fBW94lF6fCGA9JVOGG4mEYKa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p0pjy+TK6sZSbf1X9wLD9b/mZ3s4cpfdXBW7QhJB1BbVhTxzFb71K5Sp5GXjU2bBAz4z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xmI7Yq24vj4idDsirGcgKJYOTDzCD51NT0haIa6Zva5Z5K8B/RA5zOn+oPmekqoOeav4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cMsEZ3unqw/UdEwqUNgx5yQNq3oRhi12vzA/G8X/AGRtPMp5bsbr+Smr/geoM+Wk1+PH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8xN4hzU/f2U3liYYMQF1GbiFO8xGzxE5dLxhxCtAgNv5Al/YYZ1wFtWUP1L1sjVEBlNT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as/ogXBa2YK2ZyR1TjgQAOPh/wAaJyZU1UoDdX0xEbKLdRPNmr1/xBX0BgiwszA0cnll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6x7tShScr9mCxBy+CtP3mGsAB6EpuZSyLAFJEZJU8yvM0ktcGIN4wAhOWofOYUWYMy119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3iUxSo68RFHMAh/7D9/TaHXf1l/ctYtVN4hQiW4hABuLiCwVI0ZbxLxBqNRh8gr6VKtA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4DGOBfY38wKczSHN/ioTYcZaHCd08eYxIdqPhItWtnFxZjmbQ+2XIcngoLL/AMQJs4HY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IhqqXvKFXWq4Av7RqrL1Lxf/AKp99C7jddAs8xfMdTS4OYKhly47PqI2yjf0/cSalrDW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KO/2ICWqeFior7FvwwDR9UVMJ6P+o/e4X6mR7Cv1DaR5UBsr1j4VO2NG69HqDoRfNwBo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Dup6oyKadPujzLxYcjyVVD1A/jf6IZAyAFOTJFU+c4EFfePNcJSMHaAREhRhsohUHTLH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My8/Eco/Tf739y9jlflR5nlxPt9Ke5Ye9n3ilpiWjPzV/tDncBNYSOSZPAoipB255lYA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LCVoqI0ZfBOm9Sgq8zOrwsWKFVF+imI3hH9QH7wQ2cZYdc7+YUT/AIaKUbb9wP3HCijZ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QF8JIm/VIdUQgoCsrFKZcxxH4CwDYXdvBibMDm3fP8/oY7II+n5Q/cNmVs5NgeuB/iWT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UWJEErLB6Hb7eIWN8OzsdJ6QbmaKFsB7On0iIhWVW1lKlBVesM9+faOLValDx29/iUwJ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FptLOckOwPg/IZRU+ptTevNw5uKPLeEHJycVMxR4US43/Uv7HkCtdCLp0oU55NR6Y/ZA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S5TZ5gUlFqegf3DQNj0LlhOLi2sbC12Lxcqn+aGBVUAe5/kR/qoBasKPLHGQ9WHn+mv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NQV3W+pX7Jh3KjuDUUUvdP7ivTLe7JauGV6L+Zc4lpNBBMuNP6H26gBWY3/TRKh5BB6B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O0bCgBWDfrBKxM1qes1wzQEquUQ/cGorOEfczEirJlLEGobME2+rEs2pV3pHhmgrDx4i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OIX5f1EIl+kzJJweiLXT0iD4IpKFFYH2jfQu9J+CA7luLa3DZFPC/sogUuBYJdqQXhzW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EwzOCijXvLez9/8Ak6Ol+SLAO8xjVoOiiW71+I4OVbhe4alkAxzLBLg7Zi6ijywss+8Q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3AJDrELGWYDAwAWoGaIYYnQy7mAsHcqRZ+EHsI/Q7pSYfZLyzcJDHDiZSoGcRUQMv01B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sy+1/qFShI+iBNSSbo2dlwP0ANA3Ne9xFMuobten/cJcTYPMRNxDqEN5dRV5lArAt4Ln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H6Yoqp8w9SgPQLwzUMwUwb9bsPIz7/aWR4o/OmTJZq3RKVdIX4OSwafSGukf1KPRP0uc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tWVd4ffK9HIKFzWO3OozVv8AlhAm9xngM2wtAXHxF5WvLfubA+38hmQS+sA2wSWb0z+i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8Nj0RDtfaVMtnID83G89u/tx1bblY4z1Mp2ugdx0blV8/wCWSpQdRY8Hl+cxmoyx6Zar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tjpV3RFbBbeO7aNXzDqiaaz0bWJk8QAqhh6g7Iekxmws0ZVm1h2f/FsleyLskgoFtgPv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t7MizsWJY0n9TH0EIHiDZlL1EGDiIDmke6Rcez+QP7jzLNXL/bDb4fQFBu38f0jhLvVr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nVH3TwhOJ/36Sxz9YpGQAKR4HDm/M0BrtV7vEbv9K8MTy3tLUH2tfb6csF5aPz/GKDLB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Cm5/t7INhiaBfiWAvUAaiF5Df5IvcvFaF26MWnz90ZRslGEv4PlgCjQZeihUd6wzKmGn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wtbF6vdpR9KhHhhtxNdE9gadRMMGA9sUfRmBckNP8Fmuq8nCzeAoJV+sNTDb0lICSBaY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ywzcHANC+j3gFnGs09MgksokW2yroocpek98qPAMvakojS+bmKqqIpo74n6m2YcO8n6m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LQZ9UQWwd7zD4Qy4Gx+Sbefy8NY7o34CJ2sJUXVYPaE07/wTuYcx62xl7UZ3HQBuuIvS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5YePebeZa2D4jfigeS+S2SkCqdjhIQwxwCslg9Rp/wCz/ON0kwNrZK4Gu6DbPWQS4XvL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u5Dmn8EQTy7vwYUgl1Q5hXSBrSCuO1yyW1Kg5ZcuRlAtJ5A/uCaQuy0GVPeJ9jlIHFoA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KWG8kwMGGelqw9w/7OJl6aMxm4ReOh19xP3DiWpj3u0vAn9jWauo7eT92Im416JxkTMZ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J4YrfhD8QgvQPuxt4n7QDIx/2WDsJghYeK5IcE3VRWnP0FkU5xK3BskAMOYjmK3mBNy6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kiOPoGbZYoLjoGUmVsIKr6NoqguxhkN6X6Afr6Zyzd/BCJelysuKGDWItfo5Qijg/SqT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opWD6jAmCwOWLLMrLiOVp8Jr9S4Yjy1u9Zf194hw4PyEeIIu1/P8JTNxKQ2AewU+5LY5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LVj96UBDgjm7lQBvK05P2wSTIA5gbuP5MHKpdtupbyqPPplux7SgbW4ZnT9HR9J5KB9s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uME6rKgbir/TaHglXL66hA3kfhZWdVTSsoAtewPvN+N+B+QnE/i/xjNV8rH3iBAQ3HH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Uxy4R4ZTulldPgf6hFA6YA8Us5QIjTZ7KALhGi5qiqf5xl8THuBi6ZeUGCsQ12zCeIJo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uZ9a0ZwLwMtaoqS4H3/Q1s7jt9gfmPr4viJgvMpQ6Sm1B+hUm1ftkfqU+T5U98zywPtl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Ku8v2P8AqXiZytujvgwlL/hH6jutMRTSGT3ntZXiTnlNtqVfD0TLato80pFkB0perKVd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MmalQV4iMy7P2QQHL/Of3Ayv2X/Ew4Garqsf5QjgHDimRUPDZMcpgAEsuWjIvBmt8cM5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inat5YJieKT9w+wfTMXJu1C/ZkpHpitYjUTSua037Oh4aoCtt6til0Er9SyYxeoDs+YH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9txUolbe7FyvWjxChJXWPH+Sz0iKxk7i6g4g+Z1QvAE42vDKzT6Q4lWJBq0GqB0kS/FN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PwuI7qCkPmphun/HU2dyYHswTI2ZhpsJ9y5gHC/gf1FL5V6SNKVjPs/cdoBjZ7qF+5u+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ITyIJvANOTvD4ZkGhj6VlkLpg2SGo7YD7W+8Q/yLOkOLILc+WF4uoeuDlQWjI6H+1F9J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lMwy+NnhN5ri/J1BnOpUOsJ0ChjQwDp8Ri1R2qaoegfuGJ6a/wBx/KYSLCzXMsPAh8/1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MFbgEO7uLuwiD2VXlU2JAfZlYOPAsrKv3qLziW4Yg4CjofqBNh4SZ/yrmBvW4P8AzfeX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E4IPP/Uw8RxksvLj4IlktSB8DxAKNeaNfaUCiiZRy+ILr4pkAK3K1r4UqoZcMrLf8PiF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A/kh3ROi27qBj4upGDgzEUcSsT5rzLQ1Sv8Avr9oeaw3ufQIkilKkBsS81T8ZW1MVG23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eJgbIq4YkPMICoUwShA9ERIqzJi5kJcz5YHTmCcQzOmKYtbY11EOqW/EZNa5PdKlN8B95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aAjnv6eEPpYRqmruKZvNJusqjA3qtT9wzuWMN+I2sKwYsiodv5M3VmAcKjhqwTXvr3jZ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Z8qLiMRgZ6EgFCrRTzU4hpuF/dFf0DRYq3lyv8jormPeuwjvEOYxzgfsiGoZaQytB+tE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FOZZ0mmagv1v5S7AYaQuLIxSlCbfLLO/kiP6QFbPQlU/YlA/iULRq8oZlA51pck8lytw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H2ID+4QtcGg6zAK+hNBr3iUfm5mVAlAoQm9lZ/OP/dtVI7F8mCDWVGrU5Veo7R/4ahYB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wREtalTEdDEcAMbuXE1fyFOUu+cxR3/Uf3K9um+1+44Pm592WrwfMqDwAPS6SqzsPyYa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/tls/wBk/cSmKyO18P7TYZYQ8g1+jfqfglhuLqX8YfOIKzFRMzf9t+5/5DhRcr92JKg9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P/N3DE82D9kd29fKP5jQgC0tPQx7t/cyeV8Av3CDXJLVZ+xr/crUPmZINsKPhhrL0ZBH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FRBcFvvPVhUEh4NgDVzQQXpgFbdX7zJK8ASOMvqa9qRWp6X/AHLxZ6kSi3OvUKz8wlft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N1kMuMm3J948moOKM1inMvLyj7SoDgWiKN3nNcS6qVsIQAaN2nRP8ULxcULAYzmxkoRo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KJr9mo8wYlCyrFzgm4rla/7JS5j76RhlCV0Gx+SVOmKzZ9o4RVAtXol/hMtm3+GbsuzW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RgOqFpJbN7e4+wC+zf6gqLCD6kY1dLubB9eYATLdHQekOhKBtVoIBrW+0F0+t1seTEp8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8BCpoN9wkNiioZX1Y5kaQshx5HEJAiqbNM4rheoH74tw4ZRyAWpLGrZQcJ/lhNBTpX7j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YeT9s11eo/qGi6tyqGD0J73AcoyvzD8zWTz1G/1CS2Anm5ZvSYAxMGIs7cykCivSwfmM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5QtDxBhOD/tgCD5DHrFXKuLhHysL9C4Dnabtzz9iI2c0I6miglBv8QMgPZLe19kebl8V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6Cc+1sNzAdtBFfncxyBZIuAiVsXJzCN3T9x5FrAMevUtzuZYtDZRwuJzAJKQCoZklhQx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QDmLLKU2lvEE8wtsamCO2YRzhLVBTiF5gU1FmYifVyA1rmK4sWryxSgN7HhisSm/+AgK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bPaO4IblTiK4g0vwS3ggFzMcQKmdM0/cMEtwI8x0sA2sIN4/CXgVOhiRRTE5LwUoX3BJ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hyl+LcfiYGmCg8v3/iPtxL4K556kRQVYP2+mb6t375YNs0QAuUzKCbwPNv8AIlb0lNPM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ylc/oJgvESCE90D6HmUaQP7IbcsNuYL1I3GJc1x/SFuyCDxEc2P4SV92waAuGxz03N9J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95VlIE6LtTzBXg1hjPVlH2jniQGwLlG+OpUDw0IW6xjqCBkaM30Loin2TvKr0xofLio5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0g0ZclvKXqoWwiKyBa2w1KAUcACHoZ15hl5/pMD5IlYD4amY9XCNxWFS+WJmVFEQidAW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1aR75YoU/OhHME7GTXLWkA925+xDojXLD6d/Zf3LTx9qr9zwwP3QH4WD5E/cr/g+D+0J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agbkFeLov0BKkS18UtkQ7iff/UuLIIR4xW9M/qLlgsf/AKJ+o7HZ/IP3DS6mW9wo44rJ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2T+pTbH7S9+r/UFNkAs1IhL2gKC/af8AkuI/ccs6jnUB2wkqVI153AlxWHIDNc0xhmXe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orLWLqIM/wBUw8g9SkB8N+6XtjsAm6eZtAqAmeaLPp/JsqWNu/yB/cdxeHqkF71UVUj0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ogx8WJl3DVXLOdv2T+zpXAelgeo36mGR0at2JzddTIgtQgy1mZVUdTKEAgFDqziMBzZ9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wf1FtSjjlUNroTBSxYmmJWstWbA+5f3+g7Zden0AkxFAMr1Ajv70EB2vcMP1BuYnVW6Y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db4OV+D3iqzzdMWOAe2X2JdcwAFqC2J3shQWqovLzL/orLBVSeYKmIeZqpByj+IBQxwF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3Y9U/mFV/kW4AZu8/rgGOd2AezAmKg/6hcRU00RWa+bEHEoKZTSC9Qy6Aq9qT+Tyj0WE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amiUwsfvm0yPr8sBCXhhvoUjvu2l6yb6eJseT8RtmDzxGwkeD1+gJUVUdH4QinNw/dB8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wyzgITq1r8QKA5gWmquXlMpUiOSZWAF3DJqI7gDc4xGUbldiGNriUdTxNcQS/S95Q0ti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Faq+8F8QhQGE+C1hfaw8ori4I5YFGYvS40uD6BUE5I9JmBcvzNQPMCH+eJpFi/jZKRC4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GwI4qOyriPohyrCJfYnmht9T4TYYW/yD8y0qsN+V+5b7J5On2P3LvEA/H/YG6UJb9v2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iiQebslfaWE/Brr2/kpk5QfcjufcRq6/8IoiqlVf+QU5gwdz/K6ldLBuELlHmOpb1mV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vz9DGcIeyhwsRThlUkAi+LjM9yqznf2Y947yh2VsWKYHyH2hKoXytbt94ooVZbDkQ/ED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XHfIoFI9JxMdCqyrOk0nrHioh9i0xUfnlaUw+zEJNq4DTFQBadvA+FjWonXyI4jLJRlY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A6EFbut+kxQHiBLQieA6bFI7gvNpcHa3P8s6TiRYq4G8IDMJxmIZYBBtWOeDFTcz7P7l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7EwfXueGAFUKzy4f1Nbij4ExbuvEo26B8KQ5eEIZQLuvtw/qXEIbt/NiuKEKyjp0sNZo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n9wDmEkV5m/IM/xWTnImQLSl+r/kICqXNzNIplMNlfgD5lm4GaJ5A+9IkNDwsySyRlu/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qvI+HjkLmg8f1lBKgiztd/cPtEwgt2OaRyOeD1hrEc8Vjz4esNjkhoDRBKqAr4PkYbh3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5jzA8frRnpalUBWzxOYoAsQsUgLPSFWu+a/0RsEqrwNha9X9AHqA9cP6lF2jbS1r0T+p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C7Q6YNgvSJBi3/HMCr0ZPzDHstq+YsCGKnavXDr2+4UlUHbGKkqW3LMZX8Zv7hHZ+Kn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/cQZX9tH1/0M2go/ZfIADYleCgUpZtzrVStFoI12C8JMnBi9fIXvzEzGvYaU1KUwpYIX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R/cRTtKR46+enxqAQmtHCm3z+CPhmQaZjNOv2fLL1aDSBslLtSR5YPuy/UwAdQ35kr4n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R7KPymluJf8AKiws29M2zf8AJiEtK8W/cqc9z41lgbgpsP8ACVf3FRNXh8zLX+FPaB4j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+BZ9yBFSpqIiaho5hFPQlYywCjejDTZ8iCczscntAa9RDPVDoEIX84lJn/Q5IXcQgGg9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6TG4iEW9Bgzpq5wNQfMVyaccw6wQ2twW5cfQRmdiqf2QuoRmvMEScsQvtMceI6Nq6hdz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U9oEE07f6zIMF4/vD0c2V/aVihx/6S7Xpw/uHi+Ze5YdkXAa6nImLGoDzEh9KvcIossR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0y8JglclsamH6pyMpownmZBvj9rGWFdPPcuAdfjD7fQatMGWUruWQLgGL8Zl+pa4oLmM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Phv8SxFaxEmgRtVVD+DP7AUPxH9ij2en9glbswU8Bf3YP4M3X9jjqCiuIjAiVihmA2Q9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jRVoeZkUVyq2y31g2RgrVVgmbI/66mBBf8dRlkWANAfuOAFKBoICQ9FrQfxcc7/mPMEB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gR3cOs5IqowzMrlAKwO4qubT8EwWl4+I5CImj1/nBWh6l+oBftB/KC8HOtbt4XUwYVNo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S7b2vM2viJdcZYANAW3plcq7A1jovDi31gMyckA2CI14WEC8H85TF77kf5OfjDIBAhmF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oNLVmVhCUdMffT7xWVH3st1gQLaiRLWcwtwwcYZhrOL8fHR9Ku4T+0UJCRUKO23MQZN8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2ogfgsVZjTBliHEpRekbIRF9qL7I/mJfoMf5JztI/B2gBQrpddQBUOdCXdMx8gF7V7gu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yAWmEJ7IqBpPc/sRf1U+GW6WGsWr/ZL6MXIwF7SUdXXxE/UNrDOImwZQv7ZjTFsJHSBs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ZrKgofZba7fMIAHHPJS4WNEGi2o+YZipDS6U+2E9JiiFSxoBz6wgbDfgf7KkUNlHuOmq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6zsZZ5HBWHwQbOCJppFxj8BP1Ka/hB/UQrm5q9yi4ebEAr7RlBbc+Pt09j2iKrUaYTDq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6gkgcNvl7ZlQYFlYrwcN9n6lnhwhKNFXld794YUQY4WZhAY4YVUUtVd1j7ywqUceuUBW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CmMtV1ZxAMN6t+ZlG9H5CW+gXgBaWeofiKlQzA2bAVn0iUfU7tKdTIzxGVq2Q8M8OX7d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j7Q8jE+83IAHkbfhOZXMI3svY5HwscK47YjSSxhp2dx+oABlXRK0ihuwy/ML8Uzg1FNC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tKolyCNreBn7CvcmKwqDog9bD0wPfp8xeD9FFZ1lva/d09K8ztAj1FPuEEG1lkphn5W0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pv8AdRyLqYOMsvTsPVfxFS8MK9sDkTD7EFOo6rwPqH7Q5LHNwvmZlTa/dM/a5hBmobtY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yZWJrOXzaGH+DtME0L/ymJoN3xGo1g5ma6yio7ht8Et29YKQf/Y/kP8AuQ2D9REKE9GF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Zo3E2y8Oo9C5Y8FYgDXrf2jDpNwsUoUCz73HpowUcVRfFJBYI5Cs48EpbfDCIhq0C/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VrVtpPxPlzjkjvH8JeRcnIH2Ix0K6HX3ltqnx+MwpgPEAiIGBJhUh1EX8xokeYLgodWG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uV9Uj8kf2KPAPtDkz1CWXXQB+3MCM0EHzQhLT8muVKVkEX02+0CmGLwrWcuC/WAQTs19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ELITnH/UVZeeHrvUuSv2WisEpnBXttDjI8CE+ZMevymMbPpQf1Ez9RDPNfcmavZh+YWr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C3k/Alh3oKRv4mUd6BC/aUIwsCW8EH25mvbRq+eQllRTdY/tH9eB/wA4Z2R1aCNFhXYg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loZYKQPJm/MuAT0L+5g2egnKh4goVd4xBSKOxLgQolHFJc2JKdijTsDmLmxpxGSy+WCA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mNLS8sugGYNxUAZgCA2jEtxi9wZggn7mGH6GDG+G4DCaAlyoVjwgCKKiGYmRic8QHAA6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rLnFlQMy6inBhDHwVrXpUHAtxgMAHUszCF4Oh/tQVOuRg8pB8yg16QwatvH9JyB6TNU/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qPCxUUVFgu14f5Lcoq6PJtXqEK9BdTKAw9sItOczMUGAumDMywjwkNBDbQvdalGuLuaV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w0hUsX1If1Bai1cX4gi5enCaW+CORmkqvyPJ5JYULiFPsQNpB8lS4WqECYLQGXRUpfWl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ctaYpPQxQW8vKv4hbKmAhyr9sciwsDS0vImvLGQI2QnyDG3RLDZXEIZvqHmJ0RF9CfZJ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wgpnDFGGuM/osBx7zWLNHrDoQANuy5DXUMCmeggPzLGaofmPyxmMBCXnA+8pCnoC6Vcc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IDEbYrULxwC2iHwNy+biicRXVlX7ojVVhMJTKMTIx4GLzC10BNnsHUPuCgCoBtDQ8xFN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IRnQu6LbfWYQaoKQUXwXf7l0ABrH6emaJAGJ7CPzKPzbbsC2w5SCGZxeU+QJSYKFnTWY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Ywq1vY/MWG32l0D2rU3LIRBXoObM0s001zvxAUiLjEjw3UHEFtR+QP3MhUXph9mIcyg/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JB4HiXb0R+6bkpP9LqVoiaqiRlfYeABFxpo4hENhJQLq6WEdJxQ96fonhf7Qf1FmyY6S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QnJaXzyf7IYLlzXA55QRgWWqGB59zPqMKvh9YMO4IUewW67PCQdQKiSEMMce+krMHsfm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3809mAKMQc6ruRl9Nt82afXvzPDjvej4Sx9ZeeiyM00r0v4plTf3hErcm/P9QfM9ISff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uT94RBePEF3gE8H9LK2FJiWJXU+gxmxCAYlRgU/JImZ7Svmc5aTq4FmELmLC36BmyZ9I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GDBQgYzdz2ImtZCMK8/lm3EaAeJSlnUsPr92Euv9vWNzAfOCJTIvYN1wbuoZb32V90Ib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9H6kVayczkxCN3mytt+4lWobm7yXLxIvaxsWqqFplmXKOP0kkVTKEFxMNBDtKmIAYllz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s2bOK59WCbDlOU54OVIeFF+0eNAWjfwNxn70gjpHJEiEWYy2eOyHU8maiCurgMFS4o7i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kzyp4ovPKBr+1F1zeJdGzeI49BiB4VhOEy0XtBkKPSZwlwGsYzKs7PCkGsR8f2ivKd1/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W/1bjiVb6IJoeoX+ZssNjgPSW2igMCBiFMGA8MaRLwz8QFpLuZAx6t/7mof1MURO8qh9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Cnk/MAXSnQKu6ET9oDlTUzUXHVg/BCpacqq/mYkGDz/sCZZ5zisaztz1AT3CXK7XcZaq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WoM9F9oNmV2gUBT4oKWaHH7IUrQ4ckjbd1lGlJwdKchtKKKVuhx8hL1kBdv5gly/Gyvo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reMGDc+3LAZEsx7LLByAw2XhT7wLT6XbBHH5H+Zepc4ILMGn+xJTFa2je69aiKAva/2n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XXX94frgUJ+4kA0cJEqpXdSpBv0mS7LyTIJz1LFzXBmj2g66ONS4L9oifeXA/n+cHsvr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MrO+q/iB1tEOLw4utQFGTUAhRJwxhxMEQAWnEAz5XcaapJTsbkws1V2Nw1hp4I9x+Tfu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vyQINANKCBIA8Rmy6oV7ijxCugeuRScKuLAF/aN7KosAWEu4yoLas1Yw+JZMwPUyqLA9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O8QL0jdoLcY1lUAnQ6y+suVPm/4TJt4IVdlarLiPRhuofQcnyzJUnkQE+J/OWjLmJTBW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EOaVuu/EXG4TgT5isEPeErRY4FTnn45jkiRPUW1WFD1D+jmIq2O48nTwmvwr46BT/wBP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4GLZyJ+Bg3C6M/At+5WWJhxB3LnbMLxLHcKXL4rEbgGPwDa/BC3PUut6lwb+8JaOCxMN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vDMw8qMuyXqAEQesjaicErAV31KONKvgbwAhKpf3B/YJF0fumEZXFd0fAwktFloa91qJ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GiIuwCsqrgMQqdFa0tJmkbdeJhg+gdq9bqOBeVwGmIXAgMqNE+z49IHBlyoN5QIiY1zG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m0qPxbqMMbCKUGRWh5OYpjPq/wBxjq+BwdVhwWCrb5D5lBUpuWEefxMZEAZ6j6afHoQf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7xGHheQ/qNVOC16RnwxSmaGWB6G+UIbF/NRUInF1R6LghChbDqdcpebH4QgP5qjEYK9TD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uKWGglA2VubjRPRbPzNzD1zZTGrUDjZmAZ9sqAGCHC69Y3gFaXHrKD4e35lVSxdlG/Ep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JWruXXVCqsV3bcLHwAGKpEqq3d3LgPej9QCWhyEFkwMYD+olhxq4HcNQPoBDWb7NAqp+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EWSEj8IHOG9a3EijguXzWyAFl9IyuvrcYQMrASkACWdxi153KRRghRLjv6X9KuDQk03n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UVW1gIal7FtdhGgKANBxDp58Ti1wha2LfTfzFLbe7+IVZfciFZ+IOAIqSr8gxY7UMv5C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8RZJwGSsAFsSyA5c3FwzVNHsZjYSdED1sgNF02DBPEqkAFjZGtavshAmstaljgFBKMMY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JrMFVqpfmlwTMYHeIvywNZnlcCAvabYMHoiUzIA+RQRgPCoJvDTvJj0eIATFivF/5FgK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AIoOYisErVCpKCFGAC3iE0bgpswgBqIsPdR9pVhkhqruUezMGSq9wJwQRGFoP2jZrR4a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GqE/cDLlNR6sXpMNQ14mDAUbx4ZpyokMEuKQqEC9UgZWoORY+kqAzY+tJpoBxL6xDAz4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Zz0wqR+SLbidWiKJZw5GAZw4AFTG8ktv1Mg+jBq+0fEej+I20GuAfyVNQPVkGgJvCIBJ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gfaGBRe+/mW0lH+MwTAHlb83KpuqxgO9yGhrvNBhFV6JQ/MWhyVgp/pHuAYBl60PtAKy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xbXr/wDtCsKOAv1GP+Au8W00NUZeaqZs/qM6yvM/IlkegNMER9A779I5OcqPzKmzdMFm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FgxpxdQA3sFStq6uDy87hDjj+FqlPdJAyQN811bu5wtzX9YlnW8rL+SANvfFG6Gt1/TF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eVxfeZq8xdD8we9nAS/vAkhyGc2EjWpHWUpDAK5lwMDUT4ZWfUmjOpXmMRb5b9SvxysM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6ZqkPuSoq/e/UYlZegurC6jWuPm0sIE0uT1ZiVgiNNZftCi0HGhMgu+KfiOQ/wCiYhyU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T7pivshfzB7pVGoYFsQ8YA9o8iMS6prEruz6aVdLiLjFzGCvPiVKFbzbLrDHbUStfZaV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ix1Mp/xlDf8An9IhDJ5/jGdSNql2qcaJeOvuokXIlViOU0Bcw+TqFQJ0r+8tPQt4XR6x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iAEJW+PDgyTAeIiywLQYfzERpqBVTI8jiiBeElQBr7AP7l9y2qc8hS+rzLNwAgDiW43F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TSDbzc0/n1l91i9y0XUPQD9SglhSrtUH3m1Dlf5zZt5Z+oA0s9pRMwtZCByBqPMgEUdg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4Rysscxb1l+QgTiWrBMp7whXP+cz0/iK1cfiWZngP4ZSiAP1+KLZn+B9Kvw0g4lqeSf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M6MFQKjy/MXgdbm1CiXJAL1UPtBgwjHzn7/7DRMH3/LPASfqMuYAN73/AGcAePQKjUIY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dJrcDuUOmEUG0gi1HynquZUM0mBIwt//ABcY+69qKIIVte7Bb92MVB5H0tpFGX45TMEQ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JUWLOJ4X+EJjRdJ930bkbt+X/AJMe3To9MBjog4z2OyTkcU65bijOzKPtQhiljSXex48w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HYHzhEtAovWYLaAicLTX3j4ZKY1dOvSJAC12H1jgLnnBw+fPzDgBssQ89Wyeh49ZlrOG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DrSd0+pBRu82zLTRALcHm+4Cnaq839OK4bOsFxLEoDPuWdch37oqhkERuqYKWm9lPHqq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+sOanJdCxc+0BKKLmlhxat/kbgo2afvv7wdWatr2cMsQpqj/BEkpiZ/1x2TuAciP1CJ0g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DDrYFO4ehWXIvz4gYg3JVG3MpTBYekVq+L74qWvPkrJ8R8+qs/NfqU35wm/R5+0YBaiQ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XGRpN6U/ULZQqCNLefSM4mxgqhcx/wCHcodRIlippTfhlBGQC2BLiEZKRrY13BGBR01F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qL8Kr7xLSsCW/J/iPW2Zs6/Ynq0fmMQHRlT+D9p2hI/Y8wFshaXjKUs/pMP0EtLS1oY8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JRCyYj2uk4YjN4JgJSkAerf1GrACC3pTXqlRFVLKLGsZl0jqGnCn6iWeRNcIMZjALxpz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D1coglCAa1SBekSrEgK01fkX7iTdVUMQHEG63AWQILqioWqS7CK2xYJK0ZZjGhMzQIuk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QxipbkCgYWw14hWkB0xVqCsCrMCQa0bWVzBODCrwjhazHQFfWJgzP1xdXPKfqXKq8t+p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VQm/D+IwZD/eoA7Bh/EU2XPX6GCjXlAIA6uJFdLa90LtnnMw2+gOPWHZnstSdNuYogcj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42K9r8xLGJt9wyBiBzT3MVqi3bx6Yg1inX5KXF5F3Xj9pbX1soV7s/WK3ILUGc2EAgog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n5/cYGwxrAfqI1b4fwlkOcIPwkW05oK+zNpz6UgIoe4/JlGfUE/MbtaFY/YzAVL5X6wY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c3+tIVVrGAhm0qch8hUUrDmSX0HzL/2FvGHOYUko7sfqEPaiZxPdX7m3X/rc2F8GT7xs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6hl1NggfM3RDo/nAGEwsE03UVLHnaJG9mv8AlA+Q5iHsY0jGWg9QCwrGC7HEXtuC3/Q+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8sT/fMyQjsX7gYoGlLGy8S3HxUQJkTqAA04bn0Br2amCfmg5JrzcU9hrcrtcQLbm/Mo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89m2i7Jd5vxGx0tSgePSLT6mM1HE8+5V7Wtz1TKZhLCMebB9G/2zVmBbC/huAM7YpG8Q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vQocRuhQKcVRM2F4EB3ammFiEb9n7JhHpEorHq2svzKFjgFRy1QRv2v9x4zuItWkQ1ES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CIJjKa7/AIrMylFRg3zy+0alpSaChS97u8QC3mWIl6hJEPEuDDn6zNYgo2xcRywYFk/R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9KgS5Uvc6pgMskeWCkIi7H7RjQckRTsJZ+Sx4O6SMdYk/JBhbMzzEvKJn0x+pdjf4E/c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+I9qGa4AqxRl7hGPUU/evusxZHYbTVgvzH+jYoqDz6StyrJWPav+S98Mfi/3DlIQ4C69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RBBARpZFfd7xElKV+6EwrhnJYHv+4JgqWrlWCICtHLZBfWL94uFyTQUT4nJqOlwXj2hy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BNjDsjoO3ti2cCyfJ/yvWGEASB6oLjmDUmaIs6xfvOaIdbH7CxaWoViG1V8JeK2++H3b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tOwqvW4DMqRNPh7PEM0Sljy2TF2LloKthgOT3v7I2YoIQVfY+00MRDp++ZqOR9pbYlsM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yaC2u1PkNu6LNdxuW+VSoDZu05qKbBb0YsImr6hCyrVx3byMZVfHASh0U/CZI/4U2Mwf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IiVK8FGVtGi3ruXaoWGLYWBYl8cSryyHDevuEG2NM6Xj7kiWsonKysZVxajNacFffzE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phDc3kWfq5mLS+7ER/N2Fql3qqjw0rW42kq9mamRzPDYPxcdu0BsG7fgYSZUXmgv2AYi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9WZUCK5vcHVL+5m0zAlCIWg3CNgzF6tRy4FuGDkuKIOk3HysaHm2FUUrMZXmnVcbxrcu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8DsvN8nrCbJp6sjJmqQjnLc2k0n7xUQ12gJ6BjPFQCplDgCMIpAeoBwHrc72QIPwgsNE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02+2CEkhlVl9+PWFS25Kt62/EFXiHta/7Lmw0652arO4LULVN2/BWpRKgHmLcU9QpiWb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3E7vQ9Ez8y7Sa6V0nDDZjaSpDavX2Bj3UAonqUJH1omWCsVD09LUpWa6iiroAXkvuIGs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utjAJzU9GhHC4b+0Bqfvht36EzvPqwIVVO+5RNQGiKhVYCfuGEfNyaPYtj8NhCzwAv2m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xVECnSgs/mHZo0OdbhdRN9Rj6mYV1YmXVU6lKxyo2K+8tIB0K8n1QRWpTOiciTTEGVqJ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RguoyaqgvmYLrUpN6gZBdwFb1Fkpwvv+iW2EUpamJP7Fm1oKIyUKi6IVTW+2BNZ5LKXC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KxX4hWUf66i5seo/UwUF6B+oa3n6rKM9y/AzXc8DmDkO4UYqU188YaZB+crMwPFrGVF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mjj3QnwN35c/YKy0loFioXVeo1S3N7pS6gq2be8fYjXNl2nZVX2gYZmMiCu05DzFgv0A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bA4OGLdYako0/fC3xb+YPqltVb2ZHvxlCEpAsaB+4JlB5mqNrVf9aQPycU/sIEVNKRnw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ABSDpADtxv3il86SqT5ciKMjs9xpyiAMBWSKF6/iXBj3jTLy/EMIBkSDYCtpcoQQAWVh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0fA2EsGmdbF2wJMvsGYsq6pAdKMU/wCSO3+Qq8G4i3Wcyiwpi7EQNfIJf2aMPdp/IbKP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mdWvwfeVCY2WvwEzg2cRCZIH9wlJgnp/0g+82zNmUpzDC0spVYAR7IsatRUSsEnM6mEv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Cx0SioGMQZqZOmdD8NM9YQbFVWWwPJqpYhcuOYI0VHcVMdP2v/IhKZgluW6nfUGGF0nZ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xQKBuoOCo5daWZjSt8emlr7wNdqp7bLl0WwHbwXTmZhvrtYRDJpjVu1rqo24KdcrhXr7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MFg/EHsRUQWjhXiGofuEfuEgxX5UcV2it0r+44kagIsXRbq9MyRhlcteLVwTGCSmF0p/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PdqBQ9IwBkpHDk8U9DEjwB3mvmyYPQzuCNheUcOKn8QwEDg5A2e5Dblda6m8xF8X5UdX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rDivvGK0NBqlCinXEsCUCA7u8w5gp3rW/Z+IQYbgYPR+eSLONvGD2zACvTbJS8skqHl4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axfOJe9H2gElJ8QxzB3EgvMfln++C05f7kFjsr94bWBqPtlgrumC0w5DeVUUbzzUwetf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QSLRaDiWeELCbogX1lJceIGNpllRVly/eBMIVYWXV8XBhhhvB0q1h8CKjLVqSvfBjJV3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YsgAE2jaz4rNxzl/WJm3ja2fxA+8mdgb6vbuIX6lsaQuAzBaBWX5QbZkK/Z/ICLW1Qo0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mpARpzbq46OXP7/4uMTLAlWoU6vAQbTfnBXhgYjhAB8PwlHVwtdAP95iDktDlFH3+6Cg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MNEnwwq1dIxlWaG7c+eYqMVCuHCFq+Jn8F4oy9DTG5pu6RIm34HI5fsMc+GNYGo+MQ6r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pz5nO6CyOi4EYucj8JUxFSiCqcLkh3WLpJYgYLLuuvWXYilwQU/C/MR4g+BCC5f4f6n+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tVG8AY8xAzHoAWUuaQcPUQRhPIM/CxHY+8uvwYOKqqgAtLLu/tEGogqNpFtw2J79SujC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EZr45y4HNpluUxV55lEucM0UexPuzAB7HYr4s95X1KXXyFH5fEdYE8yBYPFj4ibriINM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3EnK4jCw1yqnJC9NSFXkPAojw65QcEWWnGfI49yY9clVdmnxB5gVUYuShDJykrBEq4Bw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gv8AjmG7VMu/WZUb2e0EXVGhuqauKghyAUHJ4ZcYJWWzdLV3K/G6wci17QzQohLatDAC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j2gTozDaO1/tMCUCMQIO0zgJPlbQQXxBC3YFp24CfeKYrhtWLUJbxUAkABovmtkrsgY4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6V4lo4cqw8Vh9E94spSea0+b2QwLUClal9kLO+fNS6X4alba2lr3Q5HxmBJkAYBA7r7Qc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zzEHgBM0dw7Kq6jSbTJWpe7VbQL278R4aabA9wfn6HCxVsnbAfgfeCxbxUeyEPj/APAn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lKmbTAchZ9yCE0O+6g8Es/PTQU8JMzmCwRLwq8XARRPeWOfS46lSADhOBwzBdUD2H9ym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Lfagmn7CC0o0YEhIeQv56lEth4jVVJat0gqUTOAiXD4m2Mp7GNYhTNXictHiKBJm8Eur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GCNL9iU0B9CWOv0yws+5DJrDmecRa+6XpNInfz/EJQ4D6ViD0fhBkVE8l95X3ENWxUpk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jieZ19g/UJf5gTpx9CIa4iKPZ9400+zJuXn+yjYLu/IFRoMmKmT7XCX7iHHMyI1QlXcQ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C46ric5cBCEw39G2kFMtTI5EaqoyxHiNpSxHgVyeYgoRYjSMJYBAz8hfvLTwgH9R+tC1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+Eyw8UH2ixiKeLdp73GwotVY8I9iQ/fdIvsTvxmFECpORnz4hkGBfiQzkodg19oiiEDS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3ThslAthQpIC3lWosLsEE4UWHpCAaqlcGDbavIl1TjusP7KE6Hb9ISpS36RGuSsY7Dz2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j6RfEyU0mViuviDiMQrNd5r9TBMr7QYO2ssLnlrIuwOfMacD2/qPURrdlruIkFgffH7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M51B+x/UMrAh8EdoSW82GYFarzdp49GV8DvADQvwuIZZ4KLedq11MHbIZUwEzmt0vH2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yA8rSbSprzyeSLkW2YOBODPV+8ce1GqybYUysF+UanQiVaKi1dy0vuZr/i0FgqlYQVYY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Y8wxFEWbKQwuQYUXUI8u7AjZjigEC+8xCzVE3qX70BT4nfT8GCo7PzYHjP74Z3D92Up/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tDzVwGQkPNhqUxCNij07X9ooXDzY4W3LEVlADrHpU1mqD75dvhHd1xwC/wCuDTMBbQbD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NK6sshhgIEU12a8h7RbZR3Ktr95mtxB4ju5TAeGshuL/AOcVaekEKdpwC/8A0MVMYsG8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TAFV3Q3y/dFNziqtq5W2WkLR0GsTaAagA0auU2aQMpHv8srFAAyZqLqEYWrRjKxDxo6b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Kv2iBuG/16TJOUgY/RcnAYwT7RrBwgtHSjuIoVFSwr5RaWazQFiiWGq/lQjbiUmP6igt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ebOKtyPmDY81OpZsR3fY/tFGXDhWNZEII3PMs5KlVm+Kgi3tYJdXuKhHwN9DGH0GmVdHk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oKfg9o1eM8q1PtUUC6hvMA0yn6uyhlVLblzhxdSn6imoNN1f3iAIDAq9qHF+0ChMCvJj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WY9MNwFobel+H4SpUpPmDdekxlKerK0wFlUGvSUJilJO4aXYpu+DG7hCtoMkQwBbuGEU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cJh5AX+X7Qegd1y3YfcPvA+EauHy4yP2I81pyxlpPNwHShVhqu++o8I7hEAPS6i+DG3I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2D4SC6iCuVGG+4S/gQVZLQ1eZgG3UtcAhR1LSNBrpsD7r5j1NgL6tUtIIFA7IzwYk1Gy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iQxYN+0B2hqltX3qXqCGUwq8+hL060R1kZScNlxNEAJei59I+KevLooWPzcEIztS1Clr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S2vL0GPY4qarmwub7jl6sjgC171XxKAkfS5Sqx6epOMH7CsoNTIkztVT1tGAyD5vBM01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SM/ef6i33GKET47Nle0C+q6PLSfn8QO6mrhmYDJBe4WgpgzAdTB1DSiCJHf0aBYRml1U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KiXjBSzUACsusjB5byVsPRJwe7mfPS2PsxO8mAcMdywYSqBze7hqBQr1hLjhWNphljLj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dhN6PErb4/BHj6cVP94CfyY39MwF8E8ma/bLoGkRfNIuh8wC4ck3rc48CiOgTiOoy6h0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S6hliPlMqFV39KWWSjoeY+rqqC/O4BUOQEQrJRf7BLuFzZoHovcoCR+hwiD7MCs4EMex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8HtFaOWLwa0hELY0sZKTLWobsESoraeSb61h9yZV6kD7B+8Z16chREV5cGWCF4OAhE5u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YuADCQxxd8B1BsbDT2yh6aGgK0nRCH4xAUpqvSXGh2doRuHaQ+cxRbpoZ0hh9ofaxbcU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4hwKJHyR9mAacAIpbx2y3k+7+RQ37b/kprFYJY+ktpbgUpeZTEjoQV6zx0a+0yqGxHFp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FHYEM9lIWMDt+0el5+8QRlNFCT1tgzFtn3P4EMaicRcFXh4jjamlGvUa+0uuEAU08svp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dPxN86pjoTVsDg3MwzcTE5lhy3E/QEu+VeIbF5babtyEMS4UlAV0PXUTnAXTRkYSArjE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px1mLVQ3+DN/aaHpGhcifzWfEcwFF2rGsQvTd2C0SCJAP86h9VWnYEpYA2aU590vfH0p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ChXgYzOzHrQcWYYSbMjD0It2T2c/dFWAObjHE+jQfPP2RAVAYhgo2fFjX3h+wJQq7T+4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PNkJFsIiSxBS2jBMIsWI9xYlW94iCJoi58LVPeKapCtUNYrjEakYP0ufqWDiLFkcZYPB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iJQrFf8AUYBFo4IgcgG+M4w4qn+zLUisCXCLRSqeT5I8NFMUocI/hiSymrg823Qd6Kh9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RuLrlkstepiU6CGYo4bkxETFTuAfgzcZ0gpVpSngL95mE2Xx/eeQt8n+Q7eRZrS2H3P1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lqirt8QwBz8Qf2YN0rgq+/k/6TwZKWfSGyvK+aS/S4MKwJps0POX5ltHLutB0PeKUHhk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GGBfIH9y9i2vwR+pbNggY9sZwtb1LPYmat/WOH5g+gEdAUfiYTNy2Brm9ttp8XEKB0FS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kCCik5dOPe5ei2QNmjLsv4gAXBTpE+67feYgjIouXajFbxGMagtiKo+3xCpAfPGP4iu6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VsarC3WS/SOeLo5FUw9WdHP/AJi/38YEyyr3tBdmzKG4fUlfEJT9g8WV+xFXTZPlo/D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IZXb/Z6xlVW41wn6iyroXsH6luaAz7PyRzEQOT3neop0GVXkQX2ge81gzYeoC+SXCDtI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awFKHzNpoHwF/KBYjpVNJFPeGJUGSZR15m94b6IH8zcGTD4ZZXtHbMrR8QBUeIo8lJrW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A8yXVi6CsGqHKYlh7shkULe1zeBuvqqmQKtR1/zE01KepanhlayYuKN1zxEPsBtnIWt5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2jAAI0trT4iOy9TMTlhYXbdh3Ae2+LN38JK3igvlrMmQzwV9lFHUXiAjKVmEtafoG8ca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9BHnAgtYYhGqXzYv73FipdM8r8x4Iqw2ge6Q7l7gNEUAa+SLmuJyU4iC0Q6FibFv1YfB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9lJqzQLN5MYQzM0YC3XEIZi1MbUE9Wf4mQeIdVeDI+hthyo7VRw5Db9olQa9ob3Vzyiw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L8Mym7XrEITIjDG8qmrBn9MiNHnFjO4R3K3iVCAxAMxy8SjbmZYF3EhE1dyo5EVJJVGS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eagWUDcIrEcYlrCCNFWWcGf1M9cFUbQZc8AHkY6ZCjT6dn1JQQmLEH4hY0LuyPvcfUYv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4DiAvUBGhMmCIzRZKKvOJQOuCajq0ZgIIFytK7gUsgnERFOI4phivDpdVAQsR6YusSzt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qWLCG8kUYK4iDzCIsIF+/wCyt8XCoBqG6C0wS2kMpxA4IOiFQkrWoZFlFhA9oNUAaJTC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xgyuB5GpuN4z0pwfDmBnwU4CPOz3YrEChQc08vglSRD4CpaxnWCFTaDIHlHaboCoMaXU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VmUhI9h/Uv4KsOgyPiMm1gSPYIy9uFJX1UFywCAlO1qHgCAwB1DqbbBkfRJZ23rfDZC4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AkHWYQUQNCw4Um5SkvNnrAfCRaVlO14igb6MBqrtDGUtpbCprK9EFOSjoq6vSdETVIUs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BEBS0bNeYtVTVrCI7emKBsSki1DtTF7oavzLA7syr1NPvKcQAACgI4dIjYarQDRKpHyV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xFQBF7FH2q5me/wq2oD0y9bitsOusbvyYViuAZ70p9H2lsajmip6uEerfed3FEaJuiej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Y/mOEd+BwQDgKfmV2MUvoj9ynbwsXGmzI+cxhXhTxvgP3UKzbQiwyv1MHdRY2chn0SIs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Tx8hv6jCAsJBbC8OCmHIi8w9CrHpGBGC0VoeCCDDGdJ/SNzbhm1P5uXcHAGk/pB/uG8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MGx9yMrPmmRdPqwWqsLYNhRnHCSozeKKaVRb5WUyhhQQc1fKu/aVNWCLoVYeIAHiDRWD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2Q7uEGkulAQntDh1ANZXRNJ+oXoS5wDoLaWFCOXiWY7iCQlXJODnyRWyAuaGxu6HiAJz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PMWQlNfKByPiKC63WJVb+6XFydWU9ldEQ2uWM24imDWr4D+4+64tbagqV2CDjFqN8pzG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kS7ladt6/wDEaWCy6KCKwXaibcKZX9G1NCqPLR6eZVYa/kQF3UyXFHJMnMHuIjlrEaOv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UFW47Eo4J363vdL+mXTUFhxgMTSrmCd2fsndM82r3+SaS6Lqj90yMxXehl72La4Ki2RN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COv2Ii8g8pH8AeP5RexXQ2/BK37xJNFqGNzvc3F99n7QdtS1Fp8rmME6UrKiG7Cu6GDS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JUG0l6nolqllyyjeY5ACVjE1Zs3LJv0lCamupkgzA1CdY7LGI3MwWl1KgiVKmLJQcxBx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IOINRy9jG2GVgxuVmEZVeX8iV30BAAHUMKqJAH1lhQ9orCXXcKkxG4GdML7i3zGUaPcS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IrTUCFQaJkOYPoshXcJHOY44GWtyyX0RWbJg1GDAY0NjKJONDgaQv+espbnLBBG+sx7Y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JfqZUHWotJmoadTSPKBrUx0gEY4QCal7q4/Y+38y0GTKpVQTxKSoQNsqoR0xhZi41FxL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4rjd+JUPW5UpcmItWURKl4nTgSl2xPEqtbiW2ywZRM+yVFEYvGoKK7lagW2VTTMDGria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QMD3CO8zKBC7DoitSWI+EJXfw3+JGzmdRMsVCsJBJAIcdSGob8e0oI4Fwp3e8ciDDwBu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HqFKUiHLftw/cMEnhlh/sNiQprDdK9wlAoiMoLL4AW8RIK43VwVwBk0Q7AX0mDDDqUIy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owmgrT3ggKJRBqs9w0DJAxAYEMjfiVIxzCCgxEYbHiO0KHmY8qMkWvMf1AtBeOGFWizm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aTxeI2wJll5oBCA0AX0QW9nMiq2IweirjLCgw5E7B781L3LB6JUR/Yn1Cn8S1Qowagyv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YTkJmQxKYsI4lkrRiPVUyuoCZJXBKxaeSLgUcEeEB+zv4nsCftIUoy9RTeSmoB4rtsfZ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Si7iIFWUXvEeNACIu4G0D5MEJlcpPzK9jtH9pb4FVQzmA6gHiBWoDB/cWzCvkiyG7S3Y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fqMGG7Y9Ss1EbAlLQBJilstN4rBxBjAYycczJF5YGMIsNxYxElqnnE6Mx2YcLJ1aiumC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IThdSuamJtDAmGbsRqF2iZmVKlatr6n++ZpSXC5+lS2jCNgjJU+jdS1y5bAl9czMWDMD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LcqqZcRGBzFLJDzB6htA946hYYFngYcBAGj0IRAENODfUoGD4mMdHM12GMGYxRsCEqYq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ckHrEdY7ntLl61cMmosRtpa07hopmLNHqw8UCrUHpEDmXDGZYM4iygygUUx7MR6wWIsU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HklcRiSq7At8A7lkyjES5DZmvHCSgJrdzwlweZizBubS1zBhgV4mBu5TVNNw0hHS1HFM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UHzMzM5/RfRUZtFwBKqX4Qe4wlmvlRj8wEbKhc0MH0uoRC6q5eIlrGoukyMVEnzKUYM5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crWJyIQgQa+htiEgblBC92AsZlVidBBH4hBb/FU/UA5SirzMpVsstFSwSCUm2DSdkLhx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KIrbrMTwgszDFIguSEIBIKxDV1KVJv37MVfaokAEU+kITaYGFIfpkkwNxjPRQMI5YY9s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Wp4hKO/wIH3iGVx8/mwzWZWyXa/Eab4oUhR8OoEWQmvEOiq9hHEFY15l1QM0QfiWBXn6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C96vzBlvl+Iu03j1l2tKfuv1MgZ5uaNcZjdMTLMuBAclxDC5dkDMCGMcePoXlqEZyygN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FG0ShU1LuiWYmagBIQgTwishdKkwZQUy4zOYq5lEoDLS8ekFpbEnmBTllW/qX/wC8qYsf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Pn6BlN0zxkCd+82aQDdsCm3zP8XK2CiK5DcWT/4DbcuKyJ6xC3bE0p8iZjCVv4j/AOWD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PKGzNMZWJjSsy/pv5hHd3cK+EFIrI+0Y5j6zxNJAryn/AIMP/NGvaXMZe4rtjtBhqLEF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RzZIQ1PQ+ZatnzKdivE6ACEP6gl39BixllNoaBVmfUm04YSrm7qrbuqcXsuQugIgwY7l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5g8sUEbaaIeWIhFUDXrL3eZeMRQgJmPcl4wFxPFHo+8E6L1LGhGwMQZaAuFyzL9pglB7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iLBRMCDtMkEaOERDPiLgm2LljnNcRkt1ABh+kJIgLY6URO1BMRZE1iVKYBD7kbwBeCj7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NxFIy/cbGKWcRFmPKozSLbUMRNk7gVA4gUhVdQpdiVSqgphjGaxBh0iN+Q+n59YWMSy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RHuB5mKzFAwTIipSBcsgZEpJlwRDcCmWABLusRCb2h0kTvEpXQw8ygQS8zGivyP90wlH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1E8S4uoaRgy3D39S0XC37w1AmyWf+GGBauLT8wgNyy7kArGDft5E+LJdKFwGTX2jG4/I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zC3KA5glINeZVEByw3QQF4gLy3CDDMXLGZagW9rFt6ljbc6UbL6GUD6VHogucQNW5QME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SWrj5jXZDH0qGOEv6D9GoowxvzcuC8xjYxHUQMmJv9ApF19BL/8AiQTfMFuCCrTKen4g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CPMTUXEvEX67IWtSuYl/FSxzcpZVytDwPySqbItMwrR7zG0jFuCoSjmWEITR+hxGbNwj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kHH0XLixdJgxgPEs5TyFARgrp4eYzY51BZPWW87qoR5KHMq9uR1MAJmR5G41WhPJgYEs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rcK4VF8alISw3BS6VcF3LdxWX9HU4lQimyfyT/UArcYRvgYlsyoZQLAgWGYYSqxjcKQ3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AJiZWY13VQqoEYUpliV5QOZcblWLeYoMZlq1CrTKnbHwP2hGG4LaUSs3aSzBa3BjEUnm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3FAcLghdThmeFijUL5+psjbZlmdQTlgWuR/OFfgh7hsMxVYDWdSzjMzB2xdwLiqjLlIE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jap78xnpQ59YmFuXOpdHTENYakpTmBSzykcKXgn5xBIVpDl6YZqbzr7kBU0gGUNVBmDD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sdirxpcCrfvifoN4vZ5l+EBmy/JLCci79+ku2Rtr/UqsL0KUZ9IoA5ZCodLnHv1BsOAH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NJZN7VmFTFtiu7B+ZhbHegB+oGHTMlJYxlxcqbg4xA5ZVbmUFS7Uwg5mNqCcu5dxFFVz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mdDUqKwdcShv4QoaPrFXjHpFvmVKYLgqODBg4rIi9mvo8fQhrTAemXLBlkek2IMyxCno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4hthbwy3T9DZjBRcHKCdIGkcNw85kZblTHH0r6Q4iy8SnqagLoZdGyAN7iXRqNuY1Jk1C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EF0TifQ6jSOQq+pVOfqS3T8TTOIG0R1mAzy8TY1KXGIncslLGnpK6huNJqMsjLwW8RH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aFg2rBS9C3V1AjLfLZqTwUY/1ZtzSnyQNr3AAXBPAJ6onEC2CgTb8Qpo+Yi7+mT6BoxL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CP0E6lU5zE1FppKwlOI0otSno3Fu3T8QSpwsiFtLEvbAGhCF0JwuJZCgwM3uOExLtBKs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VBvEwMsKaIlhSMUURsgXbhxHD0/O/wCYnLGtnDmA7EqoEVYkMsvGCX3HCm7JRMb+l0Rh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MOkKrTcUGU9zfmaoVvJ7wUNSnniD3KAwXHKCptmWWxVZ1MDMVfiowNEMQuuYFymJJW81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Y7fsfyzFFi834mMyuozR95lEqXt7fiP7AbL1L3WZiM3zFCrWEpX4iy/eVPsSiP0BGE8E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j07Q+8bfjPcoDDkaji53C7e0e5ZdhEvUrNRGHBLtC+YmY13cHcAMmYtgxAu5eKlq01Lm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XiDUIuDF1gS1RK3NviNRT6D6DCBQO5SxCfNweaJTRCY5qCnRWPSolOZvOPoC7jVIt5SJ6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rLDxcTopuCagaFrcTdsxANxtqFZkjEzLCxqY3YmCrbiHS/WArR8QjoJ6ETG5kYxGQCOQ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T1x76ipjCPwgVTkZhQxucQg1CqtJbG2VGIN/+xAZgzSCpAlNrzKFbekXoSwuVRiDw6gl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DQiE0T0ImEgqamqjw4JRtblkaIEyhjeAoHlrfj4v9u7DVlCq20soqIt3vH/IxCq7M8TX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BxLYuIFy2Y5iqIfS6iCo8yVYJVERWk64jgTY5h27Y5auAnMG8MInOh5vB/wCxwQH1HCFw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EqKu4uNxF5iqrCBR5lnhzCl8pdOPoXDMowbYYlR1HR0NPIL+pfAKIYKIg1OzMA4itxY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V4Pc6KZZ5IHbK9sDLeI2EwjXaxLiOnMEmJbpjaX7jKcQKlMbIkYEuUMSl6i+oN5ME0ZY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qcuKVLYi4cMNQjS1FQlgnBRDqCfKvzKWvsGOqvKDUB7z+WpjPcWGufyh0RcsWAN+0KI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QYqVdQ8tSgQbM7hz3TCMstegX9SgC1mWDmUETohhcIW4jqGcL6JYoxBZb8TDED6FtSoZ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V4jsHFv6XUuIBg2kjYUIjiGVGYBdRHQrFKwQxzLJVmGFBuVphUhLhiLXLLKChr4L/MK8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bgXhmRuNBuOEKwqxqxDmcwuszNLcSsGVbNTiAcEXOY3UGJaahbcSsylw19C+IGbZRcAX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GIuC0sHMrzNL1E+C/wAEK3YAO4ntFtAEeSBrEYxAYmkMWFUZ2xB18wRMsa2YEWZDZmUh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OC4FfUuB3EZQCMTPRLNHqs3SL+0akE8TL5zO+W6ioRXnCqqtdwcgwRKVBv2z4lay6jn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gr+jiEVom0VrEGW4FVlBA4JeMyvEY7iAh1lxgm5QZPmCcsQQYIPCAbCXsoCrMMrMFOfv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ZFQzLXUsu4huKswB5jwGZZI1iApnPMESyIigO2cq9osKJZ+l1KBjhhDJuMrGZS9N+sBn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B7QmRtjt1LJ9BmTESO2YPOApxLKlncGjc55lPEVh6pe13HdrUAzuBm4KZJdiG6PnwgOJ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3KMaU21LLqLeLhuBYsWKFeYIkF7YjQHpDaixUeWf6DuFWGIWp6iIKUzCxFXQWrTXTE78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BV+YhdXxQFFTTmFwvL+QhowXx+0OLYhXb5Ich8tIEUE9MePpgt1hgaLeBeygv7Q/NAcC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FUGFgqUMGUjc184iyOkOSbjJ5iVDZb9AV9AhhuXbzE7lpozWlxAHbFcYJaov0JctUELn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cTDG2XXBEDfxD3S7xB8xUtu50pwhlN2FS5kPMR3BGoINLZmNJ5+p/JeClo2zLXqCMESS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gm47hdnUAGs9xWI9ZgzLlCCD4iqxaYgGTCNcRTxKzmYgfSy3cfWWqIWu5nZMSXeJYIGZ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LhL5g7xL1ljQ3K3A3uodRUTa+0aLuXSrmm4B7fpYLYky5qYaloYMes1goyw8TL1NGpua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DuNyRbmCKQHWCpPt8mGQExxav4bj1BQpu8Qv/fmZjFWDOJg24glxDKN1qLXBKhxbG1ri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RHG2CGLuNXFQzWCZcxXBjMthRhfEDzMoBVyiC7+meor+wgtxAckbGGU5uFMcTTEdQMSx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EGJNQpagt5jW5SohKwFS1FMdPEaO5VuVCd2+4YLGJbU5lwBNyrqWXExatlW5H2i1wSkia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Z7lW8xzjHCNW2JqiBZatwTBt2Xox9hg0szJTmKrDNMXFkN5lQwMscxxgtbhnN6Ruo1i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HGDZHiyhnsS/E/wXEXMVHq/3R0xlfD9zEiU21rEoPgTMTqmAG8Sjfyyp1eolfraqm+IM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XNTsjHppfMyHIqbxcsUG0PgPxcFIdYuC9sszjFcw0M2QZixDMI1l3pLDmYNfRzNoIMQg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lt4cTwZoF+ZgmW6r1hdUJsYK41GrLKSmhElxMVFxG7l6rMFDGZZojPEtyQtF8Q55wC/K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DZLDiL1EStplNVEYMnnFVjU50wamTUsqFUAE1MIb1mK3EEmpYzmXvcEy0FaJyMRAlzEF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ia1LFhjLAK6A/dd/iZ6VCi5lwy9cIYZVuIW6mBIaswe5SJqtSjYuaIrHkysUilT1whbz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cLdMAbhgNRLqI+soMQKe6dQRoGi5X+JjSj7q1fgZcv8AJKmZKYShJbEqXvcEaQ8hHzuC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7hdC0QAoN+YNxGZwV5+hRLBhjCNsCAVKRrGnamMf8hD9QSZWpfMCXBTLZCTKEiqLOSY6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As+g2S8uR7mWbcsVGTEEw3NltTUDoQ+B/NQv0TSWajVsmbxBHaWvExZQWqEWjJFt0Qg4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4GUrMAiReInMQGYiHGUqnENRRQOW1TUym+kuBLgiWOz6kHGSUYMMU7ygrZqAOnUyMsiE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qFDmNJr2AavEQrzFIs4CAQ4YkO0KbqAhDRWTAxr8zNoijmj9mIlL1lU/MHCMfRYHsSyU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u5+dy5K+CyHrNwOxpTOXNeISUcSurlH4hCE9Z5v9M3uMU6IabEv7yjQIXDiYQeomoQI7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JEJuUmJROiPMRYKqi/LNYt7qYHctOMELF3mcF3HFXKlKDLuMLzAgGyUrIRp0SxMu5YGZ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SrteYZcCxWrLZglS4sZi2anhKeYBCr4ju0K319IyyoxLMFYkBhZzCpRLL1Awx8QQtMFR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WNdwfMzJQ5iAR0ppX0L/ALCwotjaFWxVVKuGp4QalyjyRQiuoWcywZmBuA2BmBRhfMo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sjqJCRgSyzUbjdijbUfDGioauqFs+p+JQEqSm6a1ft+8pMpf6wNswiRV7IDzURczJggB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K4uMaNRtnHmVcCosYgyhKiKuIjzKBlleBYnwnqgGYpeoLIRVr8hn2SVYAc4igXaJCrxL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RQha+IqiLzLg4ypnDgxCVY6gHEzCGkeZUowQ1HJNoUZpv/FB+zFMkRVq/EZ5dQRRmEFW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AlrdzhmUDaKUJReMxHWpyrFBjMVGqJpuAllxab4mFWQVA1ran6in8TJKq+g0x5gQl9Qo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RqoltMVymSkIXOF3CIdYX8RjT2/iNHLcaBNZE8QZlQFVahmCABgL3W11FgG9VUh9r7I+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D0wfgWFV7lBT+EJmPqYo6VWqwJUC0YUr9oPhfiB8BGWO6PuRtsUGXuifuVyTE6pKUXMy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EcTcDGZhqU+g13KsesgxjCQmJbqU0XM0AKICGyNwLhFwOSKUDEdzMu02g6Sr1KzBLGma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/EbZZM17/TBplWzyhCeEEllRxgzBBJSwU3UL3ipYFTKtwKdtypeI+IQFmOzEDT3EASmI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F8RSUEXczNwcmB3CMuYj9GFRxKPCc/b/AFzAcl7hqJK2sDE0irH1AWE0NqPEitNpYXEw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7jUnZUvUcMvZmahuBtuYbiJcrEpLGaQ+zLzIIl9rNPrZrxn9RRuw/c/k53KiQrbCtjJB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a2xCFAVNxIEovMQMvqAoKPJmKRrBDdsVbRNlpKmiUtpVNwDr+j9kADESE5ahRmDVRLoi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pFuJmBKpzMm4lZBUMynuUahPOziOlqCOI4cwnYp+yP6mAe8yioIPcVLwwHdzNbhwTBm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MshqgMEoayxKywEIW+kqaGWNlpUvpqA8Ic6LT7JElYObJmI2gzbDB9EdyultUQ6JyMzK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q/YkwPks+0xkp/0Yi37zfErWxIvS/TLmXrPx9ArPOEUgiMvTMOFDUGIFsdTwcAQg0zxV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IxU0owtnNRuZ1MF9A0SxqI2y8SgjaL9C/okpqBe4ULuYVK3K4CZILUtLkHEbzUtpAzaq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3MViV3CoAQsQVMQTuWQJuOlmKtMESy5f3/5Ah4gdyybJdC24nP0OxjnhLclhbHMSopXE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TIO5ZiecLCrxKzmjaABOv6AuOEou4JQjksUtBrVMYMuqXCHvb8s01BiV0RAKufoyIHA1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ggd5iOlEQKQi8yzQ+iYxEilbGBFHEOKmAmCWxt+hrnE5oX6yo2XaJIWzL20fcjuqRQTN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zAJV9Z6RcagmLiEtUvMYVWpwAlTygcEQb+gCsui4aI6mWPiErPmWGWpYUail4MxXmB1E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cLumAOYilV6RiBcouBxqBY4w5Ykx9KK06lJnEZAOBMtKwcyqhVRiQW4JLmmYd9RgYi2i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XnqEW2NQZt1EXNSwwRQMQzhcQ+MDqNG9zqiRsMCWkVteojoxK2ZY4wuKzTiUQQMRwkIE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KTL6AlJh9Fxy7uI4HKgs1H3SBYaINIsyxkmcV0lx1M3BwFWQFQF6umKpKLLGY87oP/GU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VY4IJYWfMS08L8TEhoOEH3jrGjqFR1xColwruClk0fLUKGmrW3o7fEt2x0jD6Ovrn0mB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uGfk3EydIBriOAm+GbQIFH/zxOJmqK6wHLKbScRY5YamCWRlDEA9wODML0SnmWnZAvUa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RHEc3mD6EXJcVoRttgEyjQVPcVfdKm2NNRgSSyZlRYBykAYLnpJ5MHSBymAilYIK6xM1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BzEmoXdxuUza5rVSpEYJivEsGpRYJTOE6MR2wQgHJAqsuDM4kv6myOAQKLZQUSzUdcwQ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RtxA94ibqetYviW1uBnMMYUOcxRuUDBF1MssIsqoEqVLnMqbWibS1dyxnUpwalm0dQup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qv5RbjTvhDZnEsXn6N4CidcL0jRvMHEqBLK1K7gYJZYzC4RLQJZbWEA5YIOIrfEqBmUD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WxBm8PtX6JmFwMAqNMy0mHcaXBlUUtiQUqVD5lMFErcG4CqZQ2ahOZd0kcRhYkEZg61K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r9RKmRDBiGkupUuGTdxrqNphy9CcrtmOoAYM1HMCHullzDCOGGj6dE+4232gQ4QwwL8Q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fQnbDcpWLOCUBVZGK2mNVebgXrFLmsDMFM4pZRKmf+24EgwN5hTg+yPsAHe8QA/sluNe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pixoXDDaxSWkCbPaFxshhWsBZjbFGUQa0dDXsIZScg+YNDH1UH7h0oW6KNsy0YgEe4Vt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JCMdQj0lZ3cRFgarmNpHGqXUFlqBCVNPMvXt7heOCSxmbjAhgElBzDOodmCalkLi3cIW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W5UR0QfV4lCx7yoMU1+zFV9fyrMpSp2QBkgbQx0S0rognkIQO4NYqKs2lqhjF9xsuG6g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+gQH6AgDmLpCgZbSWwUKxHQwTbmBbmBWiZvEGOVp+JdwUTJr/YYColpRBO5fKBFfIleL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/EVdyswPaYNRQxAzKQYYFmYa+gXCKG2ovlMbqXsyjueIA7MeKuIAbdpvwTam7p8yzTh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xKzEsUOJ5YiStyiwGPBEBFF3Auz7xOm5asQtZlQTqDtmZZoRPockwislXdA+5MEEAiTR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aplWeYAQg85SbmGVAhlKbTDHcQyrFx4u5dAbIZqNS4DD0PXQj7QQ6TdcwYmHcQ4lg9xI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iCVhi+4lykIwqKxXVTsaiZnEF/Rg2wM3Q93n5yyp4EUuYYXEZZnFCkFKUy7B95VC28dR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xoRYyYiLYNsyD3PWIFkxPg/Meh0EQIrnQGbHuOvWfqWy9U6w2ikNMKFQqBCpubPa4lQ9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KJlb+0pPXwASzOWOHEUitwwyuLlLxGdkBqW7gJHdAgjGUIotBAFRrNMwilAywiQlbZjg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RdCLkTjUyeJp3MsRILMsdr/VRgTu+0omCLRiW2zDNxozDEcjUzNyoF6ituJgwRWNK9/S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pWpg2kqaLivEU/RoltYm5pK4I6uUljoXO5iCKrhGNhFovvGIZxlsoGWJKEbzZ1BAxuOZ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UBbEXcsFWoiwwINRmR8QXErbANFxSbr0l/UbwSzeIIaDPcbXEzB0QLdlAzen4JeLaWDk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vYiNQTNYOUy4h4fQ2jSZnDQyjZLIGDMGxWDLYEy1GhS7mlWEAcNymsXKVAfqXQMUowpd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XzAERV2QzEKiDdRUXueuFER1FRg3LEstRoi2GpVw7Nxh5JY7lX2SAQoT2YPKLOcxoQsN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7GXxAxAlcEACKDBLcBG2XcW8sIEZbq4rlrEBZ/g2YoXdYmGoW5mEFxM7gtypw+qxlLsG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6CFzuC+MERW1wfPsmY8A5Iwm+rSx3CTzCafaEC//AK3DfCsEdyncRU6HmCMh7yzxHuEC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9j4EIS7T1/BK5R3NUL+YMdIDs74vxABN9SgAShHtjtcsY2MUuUUEtUMIOPKqI/UCVKgQ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EqnGpnioHFQG565dy9gm4UcQaZnMo21K2OWWu4kcoKIEWIrKKNqtH5iCSwV7QIgV4mTA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MkHBLyhplOjcbBZ8TBmcVQF6gxLm47Q01Cm2UNRVbl39FLg7ly7LCjEzb9oqLCoq4YW/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ekoKNbFNZ+138y6sVOlg0oxL5RgJn6VAxAwXMTmldwyFHmADUV9A+jASysEVOdMW5xLA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mAHEfKAxU2gIs4jFWKHs/eC8q98V/wBJW9UKPWv+RC/f4pYROpmoraLlwa3VVxGnEfC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NS+YNU7mbNvoM6lH3FVhFuZfM0hAuBcxxBuhEomM5F8v9oajvpMaNxbBrKaWfQH0C7ma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RvMRWqgHM8EtRBu5wkLXMpeJmIsjvMFkX/usCLS/E2oqanolmyIXREwYPMZGWK17hdQP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uDuoFwcwItCX8RFOohY3KiNqEAi43CZY3BYmFQW4hRmJiuHab8zM3qE+UYYEIC4rJjUa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feUi6/EA/kKIEIGAFVA3P3wLAwv1jRyQIbHUZeracI9DaCkZb2e0ISjzj7QMBG3l6O4p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v6Q2oIDDtb35TyIQaKefMvlcFjM4OkFKJlIOXmhuFNS4SmAwfMCERAYSl3cvLQhPcUdR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rqJsFJp28ynmYZZdph9KggXAMPliHmJZmKFtF+yK9OAqBVq3LWBRGCCBBdwboLRca6gq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l3AxKxcWrl3BEwrBbphmVjcyMJUCwsZiRBD6BWGeYqW+IjrEuDqChBTL0oi4KsecH9gl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LmLMwafoXAAtRkpzLhqDuZ+oOIqKIY0bhTLcNy1Lg2Yg4JgS8SvoIUIjdTJTEC1ADm4q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nvPGQq9qlzf4qCpAWWGZ8kVxLdwXccNRSSu2XRiFi4WBoThNdPExCglshK+ZQER5TLLN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a3ERdspeWOPn5V46CLZFOJbLOYrjUpGEVQwzCmJmIqGUDKgrieX1Fl3AVgi3M8krSvJM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x78F/IA3EhiKXLNPoGK3C53KiHBKkvjvsjvFS5dXCznUEFECZIlUYIQ4irFeYgYyY9SE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x1R9AHUekLm6JHC8Q2G3uZgis5+h4S5MaMActRDDqn7wvcfeaDg/ZEjDUpuJLB/i5dmZ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ZtfhhKGMw2jRBlu/7T8w1PWJ+5SzNJRbFtaIWsC6KF1xeu55BQzDcTCFZsVfvEVbLRlj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3MUMo4Ynq+kRJRIGAEsiJmxXUabhliZMykZp1OmVT2QhpjA1ETMCl5leGpYhvUrzCDUC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cu5uZA7H95kUhYXHbGuJUEOzBFG5eW9/T1l3KzAqFptZBiYKNQrQyyuztjmNplp3FGYH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sQgxeIJW2JcIVGYFkSVQRchgvwH5uFxpD34gZR5TZALVkHEQ1EbLgjQhe6QPLczZhB9A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tueqeiAaqUoOIiUTPcPTADBGyHlDPpBlLXrCHOEDKqM9mr9sWY3/AHhuz/BACJRWLBrU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dQB5QzglMneoCqWRznfZ+o6niLmNOcyw6gxX0ikqsssJgo5lGVhQq5wy3/pRzxCVrMAj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XEyEdS8F3BxSRfP0LlmXEIHuZQ0XL6AllaloWbmoFwSnLXuD8ovmDcqIwJnLB1ig4JeZ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ARBbmXdgzbzCaIoT2CXOxYmTcszKagWBtY57iTZ0l8oYUDX1DH0GXKE4i4d4uACaLgV4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iIxZTcU5uohKKbGoiNKZNkU3VMJhIHpnILqIVNkX0x8n0JcImK0yh5eoJmZLUW8i8ZwU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B3KQk7yN+8Po1FVO0jSCcHeQP3Zaq0S4qGvoIBiXE0i3NIkCGsksl+Zjz9C2wK1AZFW4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keiJNEUxLlPVFuaSo1hgGLXcq2HEKgEUIpMJlcwCRpEGi2JGcS43A/MyZlVUwxNa46RB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xdRKUW4BzBMyzrBB5v6BRgQKGKCJgdEss2mU7ShzBCYqqlKKZJhxEWZoAIhEOJZjaqAV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vg0QiuXIZqJBihjwud++pgyvmBbGJVzExVSpUfFqVa3iSnEuHQuKtb9So+iw5zLGbB6w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DwgMXEKCb39DeoTHZChmawJt4T2gHeKHeQ/crTw33mKvj+I+UuZdS0ZNfMAZywgtNEaG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Y3N4J9EAMfMvS/oGMJCogYe1UDWaxS1ZYLiARjjUL/qLA4BAG9xbZ3EiJdYhv6DTPLMA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GUzwM8TKDOWANBFPM5jr6Xx6agFhBLMRVVMsodvz2i5yQByRa1PXLt+jBbUAEQRg7XFZ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6JYxFWXEKAuZNwzBSDmWE2+25+0BUDqVmZNxpJVyqiog5dYjPRGNxlWaxjllzNRGGhWW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7iN23xLNmHcfReX5gRiKDoIC9Ri6FqBLlcWorMDYLPH0Mu8Uvso8HTDQ5AHRLT1axG2h6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i1SiIYxIQESxi/0KQBuJMBFMtZdEPoEP0BmYqYlB3BxUFd1DLMQVSccMQph7NS6Ylnkg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B9QRHnB6D/YlZlTmDBUs2264lJMI0b3FihtlrojZtbgP0ipNpQbmPcoTO14ghcKoNsSt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wGFBE7+tpwqOWCAEOlOEhRnDBnAx9CL2NhK11kYprl1qtS+rBj8Q6Ny41xLOidoYsBpn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pS4qYxANRwN5ZUzuBABmKrxAEhEqksNQ1FVlXMRzmC4FGYE1ljdL+8rxY2rg4uYXEcD6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1M+fqx1LvSYUI0MsUqJcuczCb+gpk3FTmI4lAz9FRYt5XCF1AsxBEWodxb3CH0r/AGWt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y/Wo52EReIolRVLdwXuM37ipf/wC8QTia1zFVILYgVKthSuN/g7g4l4l/QxAtguUlo3m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jJUC8sRVG5bEyi45iYCYY5gsVhcoHKS366fYQA2xCywwtZg4sfQA5WFmuIlxtVfvB1Kx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ZRttl3aDdsvxMrYogA694sYKqAN6Re8oKLgsOWIDqwqBhGJHEDaK7K+Ia+lm0ZXqwiBY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s4eDMU3+QbR5QorKgSbnFbIsGJqLuX1BEO8rKdQEr3AR6xdbivf/AMVcV0MOqHRFeJ2g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CKDUzYoxQmUVcEb+05GmK4jILPUK6h9JTuD2l/ZLZeISW6CJM5ZzmR4lLzUIXzCSSQqL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bgyOC4YoggDcENMQqAcxIBWIm0hiLbKlVubfoLNoKaYFR5gyv0CJVFB+TPkywgQqXi66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99yhToiijuC1RgS7cSwMzbG7CMquoXOWHgSzATiXibjeKjCqmJDhAi4ct6JW4UidwPp8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BPwS11mz7Eq9CEXFjDUPp4INDkRYqkMbYYImIRZqHRBBmbTsnK4Jco61AqBGuoonUF9Q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M/UkrEPoMxepQ6x9Cc/VlNwFh2liBqKuYqtqBZdwKupWJhXrUA/4KWfa4PqWOGHgT0pf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G3iKnMGyBAgdwC3LmjX0LAx9BcsgAmTKluJhdx4+n2p/eoZYCmpUQwpAFhNmIsuFcRDr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NVEp6Ja9S/BdbiOsRGMx/VLddqFqoyvHWcPsTyn6YpbdqApT/wCeYRNrAEU/LqfqWQaY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HF3gZ9wismvvHyqcprKj2IBQOVbDfEpkFUCvEP2xBAyr+YCStfVViggVBRZFhfMKLTDj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9QRsfqYIMuWS8YitQyQaYFh0TtQhtZj1+i3c8kuC/TDmGDCU8zDUsrUtttVADHzL1ohT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CAlVGksg/wCBEEb0iBmCCwHpHGGbrlOuIR3MBiDLAnTK2guWaI5rAFsEpgpxLKm3EGpf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Aq1ojtKwEy8/RcYIn0eZpf0CpctXZTLmjWVOqx+5cjS49Jth5wxqViJWYMKeIU9I0XeZ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g8wMwsm1rEWIUiu4s0g1cK2ien6Z+vEOjtlBcN95fcl43z/a5gnf4Ez9KGoM4iNax9Al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qNtxXcsWZRWCMISEtozi0lkAJ8McIPH04ZpmVAvUoecfATCQcgxuyq26hvMQyl5iwzK+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k5YD19EdFSkpxMuCGTMbcSoVpLsDuMDG4j2fA5/ULF8MrU2oJcJnzAq2Nq4NxFaghhhm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iUm3UVcswoQ+UWoW1mFy3lC5Z7oHyn4SszBXDs3EEC2RiKIoWGdsKl2NeYqlwMS49mF2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rczB1HeW3+GYsTcZK1AUqrMIleLiKWxrxDooPWXoaF6TNkR2KKUbipOYAQAxAlBHomkf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JRjqyJAYw3U2HE4VeWvtUvCcGGhdhrOM/SxHmWxJhpifoBDxS/b4gxqHJUt3GhFt+CHz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n/4ILYREJXERgR7xAvbCvUsDG420Mwh6xIS0oGYjqZRLzsfmkKwIKFER5iczSUJCmoJi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yzMGMfQmNZ1FMkW/otccxbVGSfxJx9LeYvUbgcy2EDE1MmEsBwpLlLjJZ63UDdyg2QlY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2xxRqBco3GGkG1iXqJcKZqNSVPRKiLqpgSoQM9wtdyiHL4j9AlDmAlK7P5l4BARzQrjr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iXssHQSzggGqgcynEamCIZlGqzGxqWtco1GymB3KME1gWYbg9fQscQLZhAozBDEtLmTU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4M5lkqbiMFpVMIfRKZTuEZCiApLQbZQgYgNytnMamoE3AWuUbgOmGPcYYTdwePVEzTf3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6DNMdEy3BW4CpgKhU4mUFc5llR9DhjQatjLqpwG5ZzcayP1eJlgRHMEYs5j3NKvv+Iim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J7gh1MkS3fKK22Fkr+h7imI9y0BqOUCvWDKYtupmQzZA00Q1oIuHEsbH0YFAc0yyjyxK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hDNrkSgrBU/eCeVwjuKYCKErDM+P9+yOyMslKAUYhOvuC/3EzjxDWgQZYgNDFLQZ/wDg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lu56/ouC7bXDbxCbLZsSGSH0JcpTBBuIjeIGSxzQi3zFe/pAEMSp5RWYDplnUwLWANEV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e9oAfQXHBDwmXUUZJh8xuxAXcplhFCDcK1Vy30iDhGfSVcPo7SzUA5lCgz3BrcANx5r6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wQxIDdYi1HS79JwQYbgLGnrCupZ1LVwjWvoOSXmEjOIO4AMWXiEMcyxiXZ3DE7sc+kx9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cRvX5jQqAVbvh9oLyLV+JZ6aUpAZ2KInZmMu2OCLjjXUtzDEO5RyRHET3HKPvEJbRFBg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yh3Cuoou2JV6gd/QJKOIekfMDMy2tz7ZWYFcQ8EBqBBU0+hALyxQISvqdR9BSRu4Kyxy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EHMRlBzKCWWIwulnlq/EHFahlA4JRAxHOAhBtyR1IVUKRqxJrlgALLe0qeZlqEJlrGyX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2YVIAABwm864jMKUyxK0RCi6ixbL0EI85dbnaBC0xtQSZiu5dbZqsWG5k+LmWhgWeCEN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S4isKZjAe6W6M7gbkBSVxiMBQyW6ldXLFxVvnxLkD3NfLLsueG9oVCr0w8xUSbgrnfIM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baVwMH8lW0HxhGikdqZGDcKqblDDLcGtxKv6Gpcv/wCOIrdQNPMsKQg1B9AeJ3o1UEsl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VQ0F/Q1qGZUqGY80JEOEuJ+gpjSbx9d9igSoHUteZiswCONBUq36BR9FW4sS8DuVeiDx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ljLDDBDL9Gsy1Er6V9MiEB7hC9wlS64JZgF38xL7vGXuZP0cHmLrqCsxahKTO4g1LNDU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LbwRQYisYDB1mYxqsRXMFQ3LveCOTGoH0bhiXKC7u5UeVxQmsecMqBHN92DQ8ETWJatS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Zlnf0DFxNEc5YlgGSUQKQAQBG8BtlGZThBGW5pQlLtY9owU4iQUuXYqMgsj8yfqAtY0+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JgZhVuZOMxsTFj6QqoMBxMdw+0DR9FoSiiVXEtrGCXmW4gNTx3vgs/cFFV7hlMNR1bMo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PCFwO5WcShzuLywbG2MR3BZUiQRzLesHNwYBpzcylXm4QWvVEGdqatfi4iVA1cBjw2Sh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Hii+iLXK8tk95Y06rVXLADyQRLnLdH7gC0PUkK5vRLSAEiMP6Ms2AYGv6sqyvspxnxg8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GuHcG7OphCNq8b3MgtFvt/cqqFU79SVAMBMerGXcBIs0NoZqUOz5g9dYQQ1lWmQtuv7q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PlCiSugwYQ5gZzuS5eYhSHRNIQajklYh9S3RDwR7ieGXbEhfrDFVuDHJAuWBxQxLcY5g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ngRLg1Hf0IJigzllY0grzCMIIRincsjcmn8f9QUAbYkO0fKI1Fc8QqWx5ELRJf02QgK1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y4iwGUhmXWW9pVQSswzrU8ISo/RVcVuNxvN7huDlmUjU2t1VRhtK8e9RStQS1GYwlLbi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G9IUgBFeEPGIW2WJWNQHMoXKzAOYgJ6ZfiWhQQqXAVDM0YMzDUq+iR3bWoL/AEKqKFeE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XuIHMq8krFbgAMMXEKCUrEoHmBe5V6y5msv6CtygtleCVrzHa4qYwTCWZl0YiWVCVmKu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C304IMsUJEGxGwzuIAaIr7Rt3LDUPMMynOoVcMeYZSXvEmsj5lRb8kBiFlkOafMX4VGh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iVhfeApMrDh+7Qiqs8xktK9n/Y3dNyk/c3nqv6RjD+H+4+YLvPA9eqD9w207h9+Kr8Eu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FhBLPP8AHDX/ACbmojbT+ClRLIaFdaQfvKpKwDD8DL0CWWl5dfeZYRylL1Y5TYjVLX60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Epi1aGrPvGQnpbL5awELcQuzvmM10FBT/O4ggLeyKoIu6H4III8ilfExp3USHYuFv7h4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et9XEDGJGUCYcYgbzYg46MCrjEwoykvcCcRF4Jc1bM2cRqCCRDk3Nrn7MKoASzKuIY49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+NH8wytCG0XDfAJdcbu9oY4MHgj0fLwSgvEZOWTRxQnOYi3qAF3EpUTmVrzM2B9K+nZL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P0Jl4CyqqcIiiWgNmAvLKDG7mXMX0cR+nKSw1L1Ngx63C9BAEqF4ljxNJZlpRuVucv8A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aXAyMEdsAE7Yi2YHiHaJ8kpeCDd4JaYimiB1UFQPo0BMSr5mCBbExAqDcfowizVx0yx+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BYwpN217s6UAWygihCMMLWFhYzMuYBsissFcnqGGgjdoIFkp3MSoVyReiJ3MEaJVsHcN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qC5+mNshnPw1WkfmYoyt9o+FYiQLvELfLzFoyxKm7zF1BW4ZMQNia09xAPMEDzNqsACC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sShggQywLgDuI5SGwPmIcCHOw3J7Ji6Al1nKyLWEV+YT7MoMNj7wjXsB+4phv8dwOxHh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8MC8fuP2JlwejfiKXc/ywRMgn+eyPvhr9jMwB/hmCrKviYeUvIErU/xj+AxvY9O3xCAI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diCd5OSPuQRQICrPqMebqGU40oIfUUEJK2mtXew08RpZ7Gp3pmdSRh6EcFSBnu+RH2uL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vM0tEFWHYFRMOATeMwfuvrE1cw5SWMafMFrDGi673cVmULUKs7LKUenmZK0EBEURtxZQ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hk2GttObhcBaXYx0EqG7XuwrjiP4+4k5Xb7UxXTVZc+ciSnoW1rZVZ61/qhoMIpFru2g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83iyZYGUBYLDGr7jQrHIW/Wi4sBug1kdc4vOeIW9ryTQ2WWuT2KlUyFlWiDSLm4im6BX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Cq4G0SkxUaJziMkvyfLG0MM0FyvSacGAuNXLtcC1ptToEFIKDFXGrig46l0RmCti3bA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D4ytp48/qCJRtoJVHUzUizHn6b5h21zDSY3HWMWbFqZVwgvIKGtmZj6e4Kvr5lREDkWI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mh48ylHI8D+wtFQC0F7c4irT7KCAo3tS+BbaoRVwls+0cvbmMjW7znGVx7zOuAFeYtxz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LQUzWJSTIg4t5lRtywowEVyrZS7lh0iOo25mGYJQiJuYdSYo3Y1G/MLtq4FxQJbFRhAC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k1xSr2wa19AqROkbwXuJdQU1mZSpQcs4RFDEOSzV9RqzMFOJbMzF5gyzctM1HUzAlwzc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fr6UCIbXKvUQjjF/lieCX5ZzNIlZ+kZqAG2WWNS01LcsUj1CGFWsy2p3mC+oruCZaUG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wR5mwK+2W1+ywc3Z8TeH8RalvWovhL5qApbUGHL1KLKt8CoFsE1lvQeQeg59IQLlGmT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xK/dX5TZMwPL0LgCuDVZL3YDRXd/4Y+p/wCmiNYpGsLcVrpODbCMKGgct6qyWSVZ24pp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uNKzv8A2wvTwCj0cx78sNpdPg/EsDxQKhzhdeYlOE284Uw17yqFds2qaeHIy/BBeKkt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Wn4YRHZLnqr/AGi24vyP4tPiXKGWlTg0orv5l2dMCrFDDZHiJJQaDOeivVCDHw+yCCi+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Kg2BS5Ol6DORYMI6LJHkBs146gdIsy5VC5gAGwvYVFDJsJujtINiBbrFXEx/5Kpb1Rwb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q0KzEbd1Vl5NZl9SAq5k3S41/taaKa24Ds1M1i6hL4dqihtks2PtHYKTANX7f6psjlKj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FAQHGKdRsDBVC8a3MNEKVXxTPF+8KWZSMHksEK9MxOz3gqHkWnR8Qq0W8Bsfj7wPcDJW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tjojSBOMDT9v3Usryttvc51Z7xcAG29ERBGaYTvHlzCCohjGHFqtgwRWmAFaSotYGOIi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lKEKD/iU6s3yC2/TCXKvbDLEqBraAAeASglu7jVGQ0YIto2F8kIQ2gh2ijQ98/qcjV3E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4gqhJ7aJVDqUK+YQikUMZpjspSvuol9biDFeY7VjG49N9/yT5GGV9AKoYZZUwcSlSWIc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iGcozSaiq4q+ZW+IrU4IowtRFY9YWHRKVTGPAmmA3u8w5HEv10LHAneCH4isviFjTWcx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mcDDQZpDlejzDKoO7IlY+K+ZsmZUGGD6dPqZZQO5YSkr1PRA8y1xCAyLY2wN6hlLrURb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w8sEVt3KW7+gJUFdShqOyzLcQv8ATTljhiKpjF9qvvLzDX0aS9zlcS70gAzAQQI2ZQ8x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mBL6imExBlQIUHcehGcQXiFVmKbcErA4TLRKC+5lLhuMg4X4mSM2fdhtU9WaEJZdDETw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gmVfiZfp4iiz36isUPlIEaK+kj468D9yoLNoT8xoEeX/AHLu3nAfwl80nj9BFX3cfiEK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Q/MygvD/ADFfR9vwKDYV1V+FKmIOWiuFP9sRQxXII2oGin+GkuLfqx8Xg1igaQzrbMqT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7WlCZboh8EShFWIU5ye3EpZ2q9jOSrw3LE8ovFFZuxfWJGcGUciDC7+8zRZKSnecZ56l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+qQCeqlyWA+McZlbSAvxNld8OPuxBtVNdli/8yYjpKzVQDTJar68xibNUAfBa/8AsN5A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3MyIal2aYYwOb8YgsF7wS20/bSc5282lUMeBeqmXd0Lls58KfCzBT687AlJTluuu7iwi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01B11q04IVzvbxHsCBkGryfe9xBWdKDq8exzB/rcFBazTDUaQIgUbRWTHNe2ORupYBNm/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/VUGKLObKNcesbtfVRWAaa2axCQgapC6BPF6Xi2EyhRLvBoTDBmCsljMggLdCb3eZSJr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CIsjrAV8QlxjYMjKH3PtMaoQNxSmuXHvlLXLSr79wS1IEawnJow795ddWxvlLyVjBLhE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KUEo3vXHzD6MFR6rOfMAgtABYuPLlhqoYsjopcSl+bYvbJ8D+QVNWZb2IZAqoq4ZMBcT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QAsqn5/sxAQSRtLZqiZAcV+z6LDuJ+P3CV1JS8pyT1hUPmdYINAEFtyX95e+iC1lWq+w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sjhKKyvmNsECdqQIrsU3Nx4cQEDLgwLsxNTuVLu7R8SwG0x5hZkIMseDcVJJ8iAioTTw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KRx6QHWqZIB+Jg80dv5KRZCYilyHqIKlCVai7dMVWtQcnJyyyZIqVAanxvOcsCFR7EN4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D3lY0wb3A3EmmLGfggtE3cGkATsgFUn0xZ4KiDS9sRW14huKwU+0tpWvWUik94XdA8y4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xgfl6IhreV0vx0j1tg6TbXsVGjUWGyUzGnbHmcEMbZXhgrKVLLglncD3KSn0kvlKLhlA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9DEs6mOPSB5gEw1ErmEXEFmahyYbaIAMzxljcUniKw168M4XI/l+maisxJQuC4q9IjAl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Y4GOpcrKuV5blECvEKJb5mHCWIoUSqWqRF8xx5ldcxEqB2s049QfuWNh4X7lj7Kv3C19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fhEyIf8AFiNB/itku/cE/KQTfpiQal+6T7xWmpbTvtMIPkAqd9peu4ugX/NQgp2osfNI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tZuVxnm3UqgfcHXzcIBAtAK9zaLlN1gU+GKxLe6SvYlFUiLUcocItmVfjx/aE7bq1mBh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GDKGibwOM+YbWjqPlY8eIOaUqqUhAcI4+8854sH4IJbCywlbIF1nOmWRjAa33iKFsBjC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CvGPaASJqbQZxzmKaMY3LE15KIPInPtdQoxZWs3uWxzbIS2W/AS99aowFGK+0TyZEXmt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LSI35wfaD/UoXQvfsa8ywLpC1XH4jXNOqEzl/MKiKWi9Z9ZbKgXfsbGH0lgzbGbNgYHx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54g9WAsQmxwrUCF2mZpKAMVfLWTPEfjig0DRYoXWBC3EYCLELHNPKKLXlYpVVQ2qlW++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67K1HQcq6qGqooZVyC/L60xlGqgZ6081mBVbEtLrLKH14FpVafa4LxFqMTwR61/krssB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ClmlOT2IbZ77aWjr/EEbw8QeYk1fzVCjQ8N+0ZFLYaPWOpoLBdespCwMHGzE5oEeVC/9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r2jYXbR9U/keTEtZwWp/EIgHBz9/3HsNqPiv+QrK5fhhDCACsOB92bQvKv5YYUuhnnL/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3av8JcphyTqopeWZhNWTEAr0QC2vWO2vkiM1KxeUmLKgnlIkhAtvtBQ1DhP+qmRTFYWY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cy9FSgMuCupYUgWNxZjHNJ95dDYAcraNFX1AdG5tD8x5MHFg/cNbVHAmXt1FgaCluONw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6/3EoJvYtD9y4j2HlL3Y7s0gwZWbwJomIGA05r1jiV1G+8sLW6iohq2E9kl6vgO/wSht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Q5RSXnzK4T8Pi6iY7tfMfFMxuF1l0hVZVZ6YiqCSrl5XbiMv0VdfxEUUx6TOFsSwtsva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9/wDkE4ViKrSsFV4SprvmDj6zJesMXFLoIybo7ld/RxPSavpMrhzL+jwzR6oCxwkAYXBF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is8/rUyak1DndjbaqHQeK3M+7pmaaOmBt9onNY/zyoA8MNMvb+pV6bLodr14KIodrR94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ljWpyFsxQU5jhxJfSmIeBEcsAIJMpgiR+qKKSF3qCIjmaYiWNG5a/SoNbhbc3iDbA5OI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ywSnE8CHcS7yynEBeYJi42cQELpL8RAmtX5zHOQTnCHWDeFhZBCaxvLDm4OEn8xNoeEP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gLZr/Grn3tB+I7QajP8AJMI5dVmfQyirqREZQyuMPm2H2TpvTIzPFhSxhXNpv2IRrXYh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Fqyhacqa7ipHanQdJZg6KStI3tVWoJrA0G17TQDTVD4AYiy95RNtFPF5sI4aFahL6t/S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L3qEM95PV0ofeKCqcPZxeEQl66sWE2afP2lNwWVRHSrbZfSWkByCU5O7JTReyKVtd/iY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zCCyKqytiEFDCsY4lOnlyHOGkC60v8RJM7JX2RzzR47g6k38xV5yvzK1zjnZNq613cW+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+9ICCYLtasen4/sZ1SpNnRyuK+YwyMoaF4K/2vWbwqIr8J/2EUAFBtD0jmNQnYqtGOID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pfMZqw6R1WA84lQd0pWNV+o6joGjrEIbI6GP8pBtvBgg2jvcvQOJdwmhDN5O6iWouhaB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rVX1cpk5KuEF5TaUFl4rOIElRTEVTIN5Nyy1TYq+j/kSg9X6XDPIIX4xM66H+0Vo9j1B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ukxe94gM0H7H+PaMKgCX5Qb+X5gOQKxjJAIzcPO5aq1gHCy44AZSx77zcC02MzvbFcNN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Vawa+8WAxaKDkbvDnnJqPnvTjSyBwWux3qoWBdrklaChRZd/+S7MILN1gbSlL84Yl9S1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L2uZ8ZaYOJhFLh3LLf0yv2t9pRAEbA4lghRBZkBz5/5LADVGXxEHStvMtLDrqxnn1CER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DxScnPtKNSUNO7LoTwJmClRFhqgP2mTSN67V/wDYpBIUSo8/yUa8ZDDdtviVkpyK/mAo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gNsUPjJWZevCRh0Tv0jH3y06ZfERVhcBlvYkQF1vJjw2sToykyO/VgVSulSCtImx0feC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ygrpNo1dGw5zceUf2n6hlNpz/wAI9H2Ab6v8zDYJdCj5YWNjprmqbckFpbdH9y8MLx/y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bN2KIzb/AIYO+VYEG+oGBx+cpgbtG3sYmL01ARFWu25cQYq8Zf5NcHPMcVZYVC3JmnvM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iBmDUvLPvApshA61/cCnVxLXMtL6DF6wQWWclTHRBM3iMg0zlSqHMKi8wdL3C82bJDW5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Cs3Dg9PzEJoX9FlwWyp3wjuO4GfqvEHEKywMvcoRFQdwpUuncE2YqLGpcUJzFauA4nL8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3pNWAzLwuSUrVQQHUVADA+8oE3OmauI4R8GwuuMAQW0FFWRWC5V8JggxECCZhAHkgDAx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1cDxqBZhmGVlBBlHbK+R8w1/migVHLv7TBgn0iza16MoaS9IM0RBgV+WLZAdtJVvZPyD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XwQjFHR/IMMtb0SM8r0WYZrsRn4JT2OV54WfCD9mHgUN/YRx7nJwmSvMP2MEyB3H8ZMj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g5q7ATzQ4Z5YYyjNlyvAwATwX7RlTNrPKvx4Zi2vH5cjQYLbX8EegcOKFb7Uo1WSrzLi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OHwTjPyfFysViTFrWRp5lQKuzQoKVQc1fzBB4DTvos+GiWjZXlbAE59aPSUp6HFd4cnp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PmFJAKG8nQ99G4l0YCdesulctfUAW3zeqlN+go0ORS8+fEzveEU/MVdwAHYbobrLUXY0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oGndVsZ/kobqXHevxHGBwgf53CshjBuj1cxZRUFZsb+M6I0RZoFKlDwYlPFA22Wx/X4j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KSwALparKpYeYMGIwp0l87la0Oy6202Q474Q5ozK0ZDw5lHIUrXiIE22ZGFR/dSk0pC1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A7EAtwLkzrHMKqjEL9A9f9uFABuGdY8YmPGBuNGXIN5BCgVVV0+688ShVPyjBG1axBhj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iXnA1C79FIIDkI29lQvdsq6Z1KHDRv4iKnobpwPbUwaEcAyHJ4qXEdLX75KgMDBthEtq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pj4xLwItPxGkwq/aJVBtH5/UYOzeZQpo4GtaZkGFSynNL+bgXQgCMJEfcgKRFQb0qIUU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cEsWda1+ZbidSZ2X+mUUm3kWXxQypO7NMA96j5McXh/eBpeSkhRktHN8RLH51b+WGWH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lYVeQOTnWLlRdlSHlaofSveMHtZtSjLgx6blzVsucDNq9QjV+VuMTe33HbMpbA+JySnR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lzuTath54x8jLGSduRZSPYBIIXx7FLXvsJuk3V3Y/wBzLKBDoufmM1BDtoW3MYsF7LIp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ozRbWA1HDUKm7rGZfpCyvbasZFtJWeIfgwd3xmM2KoLq8YPtCBy8nsGWycBdeiYAAfA6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Vw0VXQQMNTqWg3zmACuCU6gW+WYUwxfmHkAX4JpBbgynpAzPIwQcfovrwP8AZQ4hoVyh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GG/X/k0L9AfLB9pVg4uBWaePYPxcYBdVOBM35xNS6ur9TENPmsMKvMKk2v6MEoxRTbo9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BQy+yZipRqo1BHrDUBfWAq/EDhv0jUhel7S+hCKylLcTqWiqVVtqBY+WAQgRB1iJwjkL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huxCHdMAOpR2zAczHmeErE1AlTaPrC85xGTpKhUFVrjjJ6wRoY8YFtJkILWLL6xhCHaV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chKdQSK43xCeI/sm44JQUAnIIe9yyoVS1Szfqx10r6QHmOjWJQ4GY6qIFCuwTz378gzF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v87j9I8/oGBnI8NNXN9DfxPvp/7ExD7BhLnnkJc+NKT7LOcK2Ho5RJU+jfiAZ01hMPL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EDXoH7zSEeK/KwDB/ivgyR9cNWh+CF5PSYZHgSv6jhwhvfJMMEFar50POYWlqWEqeIR2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e2ZirKwjbXUrWYsqMfEIgXZn6lnaVUX3Cbepf6yD1UUyvu3Ma2BBp9Kl0ogpAL2nrHTk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QBw81uL1BhZQJbXcWgwC6vWY1yKCKBV67+Y9hiTQKOZYohQzjna5P1AaqkKVQht9ZjDB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ao4chfl6l7JKN76p9cwkbIXLuaC8s4rqPouCHgaR0njPtlcjTl1GlS1bad5qYKjAqpoB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lerWWlZaPfctjNXfJi8OGi3u8VHYLyBF7ql3GTAKy7roEH+Y7XXHLTOeIUgUxsxoPER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lWHvcVLQszjefSG++AuTHQY+ftDCUg15a2altg6FyIt0cWUX5gFEuwCnKxWt/aJdVfmK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lJNRpBYzLMlU7WCNfuVoEEQnHHNEZg6UDYcwZT2ELH8IQhc4GECqQESxxmCQCS7SmmyJ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sUSNcMZqGEuro7lDcCwMFXHXO4Jo5aC0XNc1GBxkSkIVVa2azA8wcfIHMANhSlOZkWBQ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ZkcwMpwwcpFdy5WG6sbJe3Yi8hyj9RYYaMQ65fRuWrlqAxEUoJeUvwS60IKFlHZ6ygD3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HeNEVTU62/ed90pcXwwkF4AgqZcYNx+JuB+HEom3OV+4AA7wZPpbErA2jA8ZtuC0NEqB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JFoj5ozB6eci9kIruXYLV17RMcJFL0phF5pZZ+UV2bxWCvlrAUnCsQRi4JaPEbSCxQOR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txv7xQMIHPpUaD093xMDctFxV/37QRqiEXtB/wCTAAekbHVUJZ/lQAUDAMVn4I18o92L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o89WrrD/AGCiwsYFTAXN0ex/2Z61ChBahWH1pmiLaoA1KvFVyf3M1u4xeK1evEzz1SaO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1/MWE7gDOz9xSe9nyrBHzLfNZPtKLIzAYYxWOv8AEoXlhX5Ish/7TDPNHylRm88/f9xk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UXA+LMARkNxqq9b+IMRMBtjwQIcxpEL4iJqAuvMBZWShq09QNTjh7sDWAyoLtDmPRtA0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UW2aiVu7ojjSVur9QysffFLfApVBzGgWjZV/YNszNyM3klxCFWgvzqOMDq/+Y8p7YKUP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A1CcBH5gbynC173E1SuDN94/fotUjGNRxYe1P1DYFXn/ACCB0pGT2uLND7/1A9jGx949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1ihVGeASknsBOfZu5cLXqpdQqwtYwFyYYEtvPctmK0RirbDMZNRR3UVQC4lLv6Mq4ENT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R0hWagIdzMAD4jk5VnMouPdlOKe0JhwXm3+3CqNvoIqgvBKGJiCCtj9BHPThoFYgWq8A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eTo9QuCg0BAMGm1XCA1qhaj2DMyTHnoINh5qOxwWjQetTFeq8zXxFNA7FeQoftDsWAg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tddPpFkp8AP5j0Iiz3f2OkGwgXk9Kxwx8IBUklgIffMdU0y2XgCd6M85h6+BVg5Cnbzd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UNGcu7jvxRITlogV+EmdqYMLr1dHiEoWM3r8RHLJgbV8uY5rByiPVA7bhegOBipUu1Zm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8ShfMqL7ygece5L3yl8S1xh4gmjQa3Mk2VZY+SEsE0BZ5xqY83cvE2oLhELYlim4Elp4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hEFYGBe5cwKbB1BOA6o8esulaYa3ABu2mbjtl9Z4gVHyMAwjBMRWFLfPswaPActY/wAw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acQCdDZa3uk9+IsBr1GRx241ARxvWhZ0ONp8QFDGtybyt+3BWYSQrB8Iws4FRrYlp8S9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PmD2MsxbNbyeuPWWvaxnUtYYZFuYh2KgsMg5X3CBaspFCU2WenMOJUQV/SmrzFF12+LV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PMVo80F01Vtb94G7KGzTT/yE9hQXrR/yAjgLVaszcTxCUOTBQ+c5gFMhY7Dk9LjA4TSs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LZV5IrCqMmEGynTio1bA1btgwrQwrUVbxjEbfFdpVpbvdXMWROLmTrMwQDAqVnNekBvk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AL8xGtSgkelRJLOtd9iJU1LiCEWeQC/c+fABb6Ms5qAxWLyYznEvdku25cLRr/kcUOKi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PViU3h9UV5e+Rr7seL28xfwlskOwM6vnuZsYranNAf0zOeDh/gzMBZXKxb6RAIAlyGqc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st11v1KwBuEnDzB0n6SqZf5x85kDWOVsNuQjFF075jWJBkswyu8bhwrT/MtwKl3M9Sm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ckWVQAxmk175YCAwEDMBiFrwvL1mJAtBaJfiGmq0fdTAiiiXJxEoC0QqhIK7KQFSiweL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zy/YicgVRZihlSOmmj+7Gl4f5/strmb56gMEwD4XMJfNBx1/mOhyE/b9xcLJA+8UP0Cw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kdQCry/i5slVuIJHJypQa9PxGcqqRFRXFyweLJQoQoz7lQC7PzLC0kb9YMKfUlFFgNLH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5i37Djkp3uFyoTtxAWAjY0KNRTP8AP8Akz+lLAgWSUoCru8sM50qyUPrHVIZEsnF3GqD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sbUoqq1s9JhMXD/yhpIOMv1OWCrCb8niVM/Iga1xmAfmFTGF8BiNheLQfqCrjFlNmfjU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Bn/TEdyAKvszGDQ0tqiWpIg6WWFzoALCcr5JBk80VVuTqGkJy4GLfVS81rJ8S/Nuf+RV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41UyX1lfI/cFV4lQrQMy1thAG3iWDcAu5qUIOoqq2srTKxLloJyTIsStzAQtzUVFaI6g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keZomRuYK3M8a7TX4hkx0fRSKV9GmJlwzFqW3USuCLQUxriqu4Ndaji8rjzHUWxvUbUx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bNemJuYpnvTFNYoaXn+UugIOQVPWBG/4NJoXV9eu2UpotSnzcIgBxoqs55gOJXgAy5D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8yiOJdm/mISCvbLU3DGVZxEM0cUN19oawoAUQA0KF+ambWtyQ5nqsk3w1rEdwPdcGA4K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7PEcBvpREbx7JLCBZTrHt7RkQgjZ93ccQpmp8rDe4xAc9FETGJfJVBWPSVtSMwwKvMFH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VYRlWg41FRkFE/EHLuE2Grhrz2pVToEFjEH2lHA0C+Nw6wVuoGQGgxkihrCM7JVQMnxB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gq5mXXC05pP5MCKOu4kTdFmSM7I7HqFZGrgGLSyjEVmnHDLkV0fYRXmsV71MoYqjS9vV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isvJzFF6LgbCDhW26PZW5YABGcNOHQDWZSaJhQA36G+95haTGTPeFoCddwOt4wO3lp25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2uMKw2wt7BsW27KLhFtE3ajoDXykrizW0nWwfvMjCWbA8l3LkWjLGDl78RyByELGlO7s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YOM6l4OiDyt4B3Us0CC04UZXPxUShh9xJKPaU320qvVi9AvgsS/LnMskks3fjlMQunDI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AipRyxcWZDwnD1E+0XnlbRrFB8QFpAsWnpG5iqKrXrFGMRZecc7Y1SB9ljnw0biNVg3a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W1vFe0TfToq5zGDwXeWAHHp69Q+EtCkWPD7x17cqu8aXes7uXcbPKVoYx4hjZ6xixt+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uSChbqVamw4e5USvkcRuvNmvnH4mRerbixCIBZ+iGh6DUVF3iD4sfeaIGLKHgmem+CVK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yYnT0n2DFvGQDzWFhgTWD5bDoQENc1BsRg7+8C8Q5gHvYqMSA+VohYQqvcv/AHrMSVJ0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wWD/AJ3AdYBfuxw2xwIAte4AAMD7ECLvwqy67lWH4I1AwNg0C4cw6igBTjB4lS9FVHA6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N4dQoCn+W4Vsr/1zDr4VEG1psuBQXG1tfaBP2lMW/VMYVRMWc/8Ae4PS+JE08Sb1taq8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VCUiT8BAIygiDVjjuG0bdy49lrwk+LgYgWLaaYzzL1Xp5BYWroBKAXZwM7NXEAighjI/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aIjB4t/3xHAAB5RYYlsVYXHtEEVataKJzovCqiJUUgvCU/8AICFy9zzaqhNUCLFDn0Qw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FpQqHX7lamnN8SuJ9C1e8WveCM66jtCssRVy9IOyq+kG0LoI2FLpwkUMOTL0tjgabCYG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+Aqo82aUqrfHcTqRc0F0X7R1zLfyxRhw1cFJS0asigqU6TIxWI4qnsxTbFU7nYjYaYMq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zKzUtVuFay2iAMwWKA1aw9x6sShfYgWWcQHBG6Cg27Qqi7esHv7sK6h7ME6PoobOVniO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3KVVXRjEBYleWe0sOBi8gJ7QxG7lrZmalfSkYi2KLTMmlkAIOZVqXWrnAiDlzYpzmLILs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mjFZJYhWuoQYgdwCQbbb8Q73q7lp3CAyzQR4jkyprEZkos7gUOwU4cfr4lxTolJEKHla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oFpyX+IlMHrj7y5sAf4AiRtRv9TMCimnEVbDtOf++8sdqznEYqt0jAQaz6w3Y53HRRuc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w7lMF+EfxMk/xcVTaACjMbXWfwQQOYHzANDGXOBarxCl7m7gGD+jLIVngiEsAsxLGsuV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gZA68yUeVlH9jtk2rHxcbIKiZHMoNBSqgXfgmOvCEw5oE2Y3C9clpszw3rMUI1ru63m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EFRpk029bh56chrn8IGEnEI9iViNvDVolhdFP+uIo0Agi+L/ABAENUDExsaq9bgrpAQ2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rQD1Zv8AzAa6ljXRs3n49IDK3TtWtCuROAgREchhXNt8c3VaiXc3ZWovw3viLokTgcZF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NSgnn1/tw5RG6SDxV3CgnOaDyYv0YgeBOIc6Bz9vWE65EoLOS3PUrW4hn4ClJ7xiA9Q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KbXPlCBVqRi7Ml/iV9VWukFLnumUYOwuSuH4lMTCKl3kywDoCNOR18suyMuEaxv6Om+Z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dn/sPGgKt4PNV98CJuhVt1KuB5LlI0wrboxYj1DaDW6rj7wtvgpOjFgXKFFqyBx2FxqG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yvWOFacvEW6aVhWk7sv4lj5OUcUwNZ8INi9BvVucuYNPTBFVVUFEtZHOt+0FBZBz5pmY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QBwO/mpq+L/bMI1DE2gv1l0hb6w2YLikmIuCCgLP8SmNqGYKqG+q0LCmi3zFi6zgT+pe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ImhHVg33XUwyz2fmNOQ+P+phCABRT1L4RfK/kFILFKzftEYeLcNautxKmDVN0fMwIsOn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Dx1AbCvxhXL4mOEuIDWLjA5R0E0+UoUYsiltU9+4KgAPLdcxoWwTtDpZi+BkL6twwJ5D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+zMwGorQbfjzBZ5hTMb4UVKxGVcHJOEcfJCvVxC0XBCKwp9WIcahOEFSC6leYBCWglCl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wFYFF+Q/UzQCKvG/koGZWGtyERvuapgU6wlDyu75j6H9UvRwvmV4LhPs/wBlBdZl58IY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ZdTPfH7sLqDEVlhcA2zcMAq9BiKApSi5HLn07lEAoTnh3Ej4a1EIekSWKVjOCGIx6LYz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yMuIlOz7wUNwsGZpACJW+caSOla2Tl0nUHsKYUkObrfEe4AMk8HH7nZa2kbsqveJgytY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PV/S5YmtqNKL74cQCGau6FDcqfjMFK4sgZtmFOHo/wBiEFFWFLX2hjAQ2fqUaL9YrYBD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iQ1XxAkvJAiF1KoatKR4fKUygqtwu18fRwLmsTJggbhoMX16jK9NjuGx8PzL3H+ya5Gq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eIahAlvRM0sAYBWpatit/BCZQdWNwSXgPXiMwrIO64+amDBx94wS5zGiQuUIqe39iYaj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VMELFDhFl3Iy4uYpZRMSQrb1KDZKDUZE24gRNjAywpewsbCWUfaPRHzME9YnMUBG9VgY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oX9RLJQ/1xEAMvC/sSX68wf7j0J6U3WQ8w++BIBZTuUzgebPyqZJdEyEkKXiqLl8zJjX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6lAKc0PuQ41MDaHbiEVLpTA+0Bys8j8TK/7J3AUXeVQ/LA1wnAJUKLkQjQ1NtEBGJRoz7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YFC0LHsyqFOOVeuYriZUVnoF58Q8LXkzHrFKIFwt61oL6e8RMIIHFZZlZRs3VHUO6xVl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s2g0OrjqDGzccY25w9eIwBi0qnFrOXtxiM05F3jmOAW2wz1iYlXjAVTqNbE0QynK8cGK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Fhvs6Lu6vmEsTvmRTQeDzxKzQKQcvJOdF89QjerW8q3Zh87xKK0tkvrzqMHR18wFgDAI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vOusif7MY06Uh6tPnXvFbZB0Ct8VMzNNZ7TI+UhugJlMG2dfeHfgOLFyPm2JBZCXRu0P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X/EsmMlwn++Ysp2Gmum+PPiOLo6ClK9Ya/HrFVKgKjiutjfqRyFAtk1fVdTISrdBUYcE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oYGB6Qh/IypKBtAEKulNoqGgPOuyJ3iKclZaWLxKYtBQ5GfF+LhSuxRZaUgfdhYnRBpn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bIAfJvHH/sVFY2a2zmqlyaeML4JcENEV/eVMKyWxH4YqRJ5I1V3t4l6AMUb+oCxbF4tr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7qHvnNF8pByFi8H5imsZ7XiqmAStxVAXmocXjGRmRAZIOiGLsumKs0GRuGGLAa0fEBW8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0F9Q/I7zlr0jh5ijp5oXvH/stNjD0C2Vx1xEtezKRBd9QU4Yhx9WDzf/AJFUNt2ecXLI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gKa80fvFza6eyMCr/JgFe/yMQvKWcF51yOP2/MYJFGQ6sPxHEOQU+sVC/wBr/I7Rxh6Q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cr5m2bSqt/VBglgdVDGBmV9X/jLCndqI6nqNWXSrPnMqUM9TltjPrf7gAzuGuS4qQNgB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YbaV8TcA5k8xxI50H+ZhBDAAFsQtbLpRxAJRfUYJp5cj+COrHQDvPFXMgx3j/EVsUPNz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3t8xRijqfuGyIL/5TDsKZL31UVR/I/xLKC9rNXyESH1p5i9aNyiQmIAa3Dayq8GoOnVy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seQpAo6u4zMBne/ljaDt0UA4mHENA7B6TGtscNH7gAycuix58s1cQwVeGLdVQpIeYzkt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YXZtUor7x2mwXOJaT1/zNdbP0qvxHFBmjl1n7S8+8vSz+Td+qvAn8lLFCWtqklxxm48d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sA5xlMWS2CXq8FxK4lAtzLzHUHf0N/WLawlQ9YtrEBeZHcoXhPvFrvs8Zhgsg6nNeYN3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9DLeoLLYWJzuLIFzBVz9JmOmLUpcR5NiCf8AeJgPN1qo4Si4hW6mLEFYdQisuPuhGRta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wna5Q0wd9nUbOqNTPrcVjtuN1zDpSB23zEQ5xnWDMGstT9z8orHj1UDZT5mER4D9kOVq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e4gBW0W8/MSRcMJDz3FuCSfAkymn+iQcKBQBWTNhBgLAYyfaF5B4VQMH+XGLv9U18POf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KqIV9FSKccSpCueJA+8VwtH5VHtEde6UmxIH1F/MHhCg2XLC7AtZYBKVF45gNU9oc1Xs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vOfEyFMH8TO3GghY3kwNRlcdRKLBoTKZJ08IMZ72e03HW4N360K/7BLCAcO6gR2VK2pw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V5gHSci+kvFIF1FzydVLIEGy5epUSyx6OolAllhVSsxtj9qvN36MJLa6YaxVKNQK9wlD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s46gpEdWB1T4r9e8BTGsQzHeD/fMREK6qla44u37RaJYNpYbh7UseKzWI6tse3A8exAt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D5mLZxnaZ+Kl3WLChVvowUWTbNZMzdi1wOVd3CVroi1e8RV1oFRPs6uNe+jdRV0L6R6h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BiQlMTQuG1pz8Sokarg0BDGk5pz5LdcBhMKNlZ1fuQksEHCvmEI94P5B8pFDJl8v8x3s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cxuiGwWHyURVHBaAU8S+UGUpFxdVWYbagwvfmpcBjYr/ADGqg1TMqHdTGkGQcVjxVuO2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RS6ygV9o6Dqycbia8CmWM0bQBIhLVlGubDXv+YpBg5mZXNwcuf6mZjEG1G5i0XcGLAEL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axoMP5QyYjax0YioOli/H7mdMahVeIlY2K79pxqBIRk61UxS8Ee0UBzMRGCoHCx7/2F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qbPgmuLBHY1Tb5gr5W7fLcPgE38zAG0bvzBahV0VzmoRl1ga6XP2l8Ja1WOR+ZwgE/n+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4oQaw1+4l4J5YpyCNuUczaBtsBv8w1ai+FjQT0mX4j6EVvT56c8xJCnUJhhurPjbAhcX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mHgaJkaMvIsR7CyzbKuq1imLT1yKLt7zBcoqYOdLu84hbC5pfglkpDm17QP0IwVRMQvn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SaWugL2N7gYmwMXgv3hXEUoIudNRs48RmOXWt1mVrsBi44YG7yFNwzF31x3L82d0Aiea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kg0G/RhcIYvlHNZQX4Cv1AEwGKV+IVtDXfUBULwD8RTmE64j8QUdluGWXV6oPwRSDknp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ZeveMlentMhWkz2SYjVtzLDouAf9RLtCFOF2mm1MKkxsF9fyiEV1r/e8QwuVzeLD3EdA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uWC2+ilQOm0tfUwrPkJ84A/KDYX0I66PUgK8V6w/9E0TFTZpMuMIMp6EF6jYYvrbgA2X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C2UnUA/VROd5i4MG7HzZg1FgcP4Q5iGZUOZxB+nD9LMzJUompmaSWXRPWXTSesGFLQZR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3Gb9qlkD6NQvUGsy1SucEMR2PRf1L14iQtPmvnUrxRkrC8fs8xgDyzEKChqwDUB4cDR4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scxo0V6ShhuHCbC+JaXc2Mc6hAxnAF5hAGrViFcFbRZVUARZWzrN/qBVo4myYYxhJLBW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oDkKH8w2a6jBLP8AJmZDV/1YgS/kJhAZU6cQ0Gapj3Ymb7EMPEZubiXUwYmKreYLdKRR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V7SHPEvQxSL4qCloVeIGhCMizDV3V0AXMo/VAMUHuOu1osPoNf8As4eAC8l5rMEsjwqM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qnt/5FSMPN9hBtGGMtA36OmAJtQSZNGmDLSWrZuUqUcAx7ws6jkrWvW1h2DbmwP3DVkO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dSChNWt+9HMNhTKhZeGk9d/MH2B0pQ+xqURYOBWq811+JoVFpr4q45zOl8msZU5iAKLI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YJXGOKgAhmKKlW7TxFBDUHZozV9/aM2UZo0azn3jtZr5CtMWWFWO4a68RazXwNLxuBaL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Dyqq3asvlxFlp0C+P93CjOYV0o2keeC1ZrcrI1fe7f8AJSgwSciZhwWrN+sCxi6HjF3E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9EDtCTI9NWko3Us1XPXtMEPNDiEDTApiiVQpSNLDfqEF9AZMeNTFeCApB2LIo2xQoayv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mvoxCEhA3l+JkaLWexANFFYcxmPvQxVEBvjMI7D6MYhp4zMTeFIVirwcinzr5lwHjmC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0fuVeD7yyCYF+JVouAGLVCWBQKmjguiAZFHS8wvBLbPQTK2AEpvcRhJNnMQNATkZIkKn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wArevNbjeggGk98IVXZViH3lrZ0J3dXcqyEq5V3jCyjMS+nd4PMNig2LBvhLD/1CAo5G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WZZSUFBXu4xxb3hK273Lq4EtXtAjWc5uQs+Zund0IzgFtDNMpQyCvKCo6GFRBrEVq0sY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U53bf3HzZ+rmF+qyWahrVXnNCSxsNQXdDX6Q4iIqACpmk0J8RAbrMQDZGHnEW7lAfAEc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5ap/DGb8NfxDXGUfaXZpZ7rNh01+oVrhsa3+BltMe4c3JX4fQflL7y9eUuWqgNJT6QXK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BXJUPONdyyYKEv0jfi/QRgdhpovEoGdvEXJE9SCypTHisuLFLq7TQr8iojtCIBdW6lGF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91T/ALEJh9qqitMlF4ExXrzLgFshk3TsYyrXPL/2DmT2exFLa8XL+Y4F+bg63HwEDoTc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tlmAJj/AAJa3FPRDUYekRHQTog4rXlYzlYzbj/VbFss0FInZYaYfRKhHEYFTMblUHbB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HEvgeDofaXVxZc94Q39F39bAnUt9BZZmz+IaEB1BemtwMwMkLyYOSxIVQW2oivCzXJAU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6EtnfGO2a/8Aq4UFD6pbmXyZrmM4ULJihhmvOG5k3LxKJT1DK5X9zAETKQJmmK1KFxUD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GL2YrJp+gRoEJCUvCehNMwwgwxKvBfswBQYADbUWS8QC3YF+IMCQKyViqjcQAv2iIIrm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+CYBSvUxBtc8H8CaUHr+crtunWm6s8zGhm8Ah2h3Xv2vxErqvoH7n6hFM3g7N+5XHM1Y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fhlm4SZhRY23ioC2qAURXmPP+cbPYWYCDqhXtG9YUKyUDiKgb8QgqNrW8c0RohxsbXAV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0zKbk/OeTpM8S2tyMr0GViodSC8cHiApgCDLz4gE+NihbcK4yLIN6vevaNxjC0YC2323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r+yruq1s4OT0vUGBEIVnrmZBOykpoo/IwQ0tMs0BCKHIJu+cvvNUAQDwZPTUv1FRsctJ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3BpAAF5b/UDyAl6pWJhZQXB0wGDVgS7uXLBAdi9FdHeo7QFpWw+56+fERrgUU4Rq/J6c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I+kHVX+Sc5UK5rPYP7HnrFNNaVfiAeOtaXZ58esOAlPDv/sdJdNlzAy1wWXYV58YhN9V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4UAQLxrcCBGCUaJC67im94cTLWwZeJQLR0xCXaKEsYq40LamfMfCS7IgXkRyKMALqs0t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J4CbgwR/ACCoLGKQvbj1jQqOQR4uVFqbUR/yDAC8qiBi7h9p0BXEPjkgf5XHB0FDZdde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YqdZ1l+38InKwzvwOIzYFs20LrOfMtYarIVc5ycVofzcDYLaK36ZcxXrKQWV4uWnGlpW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NuEv0ZbBQMik8eWPY4F0qHzLEsWGdN4lwglb1a7+xDOsqGcB4JXRqraKcuCJdAnc5KuV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OdYiiKoQHVRO3oNFMHU3C3ywSc49Fa+0qhNW+H/ZxzG1MkFZ+ezBHBM2mamk/wDvTPxM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KxBmeJXduw+xEmBvFTMjRSe+f3HgzNnT9k8gB8NfqUG3K9Qcf8AAwkaQm47wSkx1e19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jc+YiLOdIUQD3uFsPWB/ku4tpLHFEQAPj+UBXPs+b0g1rKMXxPEPUqYTiGlxeOJZMs4X+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soKbxkzNj1wf3GCI3QP1ceDQVTa4SA/MM/aVcMhWKPBLAXsvl9og7IzUWKTBKVyp51Ba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/EEpg5asOY5Qj2n9y4zgFt5uXDGZTCiVQMI9JfR2vyQB+UHC7l7OQH3YCFz8xELTaZGO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djOICtVVzwy54hCD3LIXG/owY9kIFouECYGIXM3XcrTSvWCcuyJzX056h4S0uXm2TK0Z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perhcz1BPsoA4R6xJtixwbTRDEgyFxyRtUx2rygPLruARm8MLDSV2Syy4qQRJ1RlQNyf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gjKOVzAzAPJGkck7S3n1gsqOxUp2uJRWWYqC22bmYVE3XiWdDXpD5yxCiuPvFALngv4j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+PhUOT9gRlPVGC5h3+WZXt7/AAwMai87f4RW3aE9ZcJ8MuvUPzAlLae4taHu/wAtcvYP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RKs9HEVoXy6AoI8CbGb4IvZWqBKdTir0GvtOlHW/SNsNPwDcK1TIsNYzMYtvlWXwtFrU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Bmsgc3+MSuGwyVdVIyoNIXj43CtWtQmM4gmZpTqLS7BncWpXQ1qxRvglBMDCt6h9ooLt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CpjGl/fe2IDFB+49uRO3K3+4nMgt6QxMr2hUd/kgKdolB2XEzFSweLcRYq1nPRX8y1hD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XEU4QAtQtaPQCu/ZL3gmqMKVnHpNzRUOReDHjh43AVIVAJdGzLzn4jDYWLm0/wDAiHOg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q4rabgAFGPK8v2lMsVuxReCLcasbjhyQjwaAfFazVxpADWWPCltO7iXnrcupWPBz3Kpq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8xdMSuLUuUHJlaisEzuIoxBGjf8AyBUYlUmRbghlACO+8RwrAOGbzx4INAnDSbHmvMNo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ogEoDYyPhx8Q49os6HnETnwDCuMVctIMc238EpiXdmkopJZ2852PtFdRgZ+BB1J4pKbo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ysi5M0FKDKJ35uKDAsyR03DDPHIP3hk6QpAY4+ZYOinFb9JU0tEpyFpFzSGhcRu/EsZt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waDhbKsokY3TbfpcK+tGGaf/AAl1fF9pZCpgzz1FpFX05pr8/aI74HtKdwCKdTMIF6j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ARixqfJLuXAqt5/xLEc+itcwY4qVmzjPzHhTA1ql/IIg2Armk/kIBWjdbmeAvHvHeVY8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WtKrXU2MeMMrertBjgr8y4QjTV6E44W0rpiAHLFKMzRziSjdrT5jBPF3zK1trY55fzC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gRurcVcIo6P2RTLZUHQjLW4dstNnR/2VWQvVgjlh4VW7+ZVtQArug6gt1y4UqOgUdnpB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iYISt/lIACA7R194jRgpiUVo8IXCn5JPxL03iEN1bhqWBRFEW3u2rgvTiKBd+uPaKK/B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nKVsuV1F8RsEtnNIfaJWevsKs28eIwFCH+wxDVb0f3HSKgKDdXTzDMCXQVfaKkS+n8oc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WBeBr8S48ml39xgmsYFsBKN2r6svOGV+fosdwyuC2RbiZBzUA5bYhmoExlfjiGI4MQkz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mAXaMRSVfGnPq/yDRywAFjImwC16RsGqpt0Hf3gFswBaXO/tfoRNsrFL8XXMXArK4He/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iKkjBjiB5Q1gDcQbZLS0G6CoFpKCqdF/yX0lTeO+4AWvyfyUYa8pQRTLnM20xVYIFF3N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DUuo/MHLW6hiRhsHzBSrzQ5UxaVm2iLHvhGGY8VAlBrsgFQL5gI4VGVoJ6xAteKx8yx6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i2UuDHv8o+xFowPTslMFcJ+mY+Epp7Ryxw3yRk9ngR+kKzFeoDLLf2RneDnKXPZSlQYq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XAQNAChxglZDN8pVFh/EqjMIPPrKV18L/EQCqAA75rEuBhMYEWbv+gfmNwn1DEIJ6q7I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MSOkdW/YlA5vYsw3ZU2FwfsDT3dhEBmvIP4USoesrlHS/wD1ZjDBe/yAw6tc6hXsesqo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jRPnqkuZ5wtZdAigHqULQth1PiAGiHXdXr3hCMImWObDEhZad/zDt9AxCRLB+I7qCi5Z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b6yg26bYhVANjVly8itzd8GvOf4xGqjkR6l3F8lwemChPG7h4oQ9XUyCiDv5g1V2NalU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bQeGDBbZaLe/iWC1Rb2Fqmsu5QCMhCFHIHtBwuL09GXVmluig/UrLA5j70lXfmVCpevd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qNj8jDAXuV7UuPYKT2ftMZ71uWQfxrMFl7AKBdFtuFPOXqVt17KFC7xdWc+Jhinoozne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RadbYUpbQlLd0PeIQLfQV23uKtsK+x/iWDiF3O6eY5nBbGws5jklWin9DFgAZVftnBFF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qYxoNPwGHvESrpAqOdqccWxDF9Gx225eWMTYCow4FyEJJ1TbN8YXm+dRrkY5L0qV/wCz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JHaJo0KFfPHMwIrfUurfNW+IJUTI4bBmMTABWOMelRD6AY9HJXxcABTNAeR9tRbawrdy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3nnUVSusy88AwHPcovAE1q9fvGM+EwBRs55lSxivWsxVLeZx3ZMoNo60qpdQAAMX6/mI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xj9Q3LXR6dzElEDvhGMoCWWdfrjcRjYyl3pMf3xK6srbzex9dQB5Tzyty4bTele4KI/l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7BMnszAs5YBmNmecGPTbFqNuy7FTAgvis2Yf1Aysg0bhHWVe7AtQli78OJa2oG/Z/sNW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WQw7PH4gbpzWYAioABkGa9ds5gqhyqimfK1M8EVA1WB+0cKBJFqmDtq8Sy0ikc/IiR5V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ap4uOAas8nwMzX92AkriLFUtEB0P9lrMoGGYxdsVXtaGfaXE9QvhurojciLHwa0Qsx/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fWFfSFd6x3uHbQoVcwdTtIZPkly2cZUOaiS0+h/IODwjni5Y70gvBn/Ztyt+se+n5cwX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o6ORU8ZQsHdQk1Mcus7etRbos0GqIqKGLIHd4lGICgfEbWSNcncwb5iWkyEp2s22vFYf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HEoIAb4+8Nr0MlKqUSgHL5PeNDE9xU+YFXMONw3Lk/xHe4uG8xSYqgS6YCVak1gtYBzZ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IVABj5s/sogmZXm00Ni6KLzpGmBKM5C7qrvUxGuLELZX0zGIciBTguKvQPhindQBQjWF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w8XNmP8AyXjUZUR5Td/F96gIuzk7VqWKJqiz7ZWgk2va+Q2X1XMu0TIQPKgPiwjVpZun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FS4kv117xxA/4CW8ysNUBRBffnxL6BKWwemVnpz7XKJ1Vb5UJnD3t33KQxyiyNmWNxEK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iHBNGRf/AGMiGgq36tolAVb5KSFwEkyC83Xc0AHiWtNr1RENUbLsYNVDl4qAUKySV9U4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TmoLJhfVFM2hjTdpxey/eoqgKgAY6SKHjaG35YHF3GFI4wiJ309n9xbY+hAr+ku7g5g0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ercBNyi6Y5gnnSgziRg6A9YhKOqjKlt7VBro+YsI6adxsSvjmOdS9GCyCOFUJJRCYrFy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gBeFqi9gg1MUCdrPCFB3zBelXLkqrz7R7bO7Rl2ni0vKl9WYeJUF9gijqCxuKXEqzEJ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oV4RVqzDTUaT40fSzuhaIdWpVC8Rgw1H5i/yy5FzHLLt1dGuYjfCo8VcoNcAZY6apeo6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MN1DOyToWK0icK54/cxbHWVX7wwiKxRB0FeIalBoWBxCXN63Fx1C6KicNfoFWW/MdrLUN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u1cR/wBIDE9IpGCRWxVV73DnVqBgpnNXiW1xVHDeinEHEzgFT8X+ZXCUQi63frFTeWyN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HTIlU37RO2azX/ETeWUtrLO0A95iTSwT6Lgv0WVJnOlqAvCQqGq3bxxUMvYpTes8GBsW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1hJbyzBnzt94FtJZg6OkOlghsUdV31DNXMyyZMcZhzC6ATR4Y35LkaIXqItxYXGERFvT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CFb2KdCSrQKA2rB1yQXcTUYZr2+OlmFKDB1bv0BlZlzUv2fuCLi4KVWs+Lg7sFUHA3Re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bc49xmdHV3dt4/LFmzL4WW/Ma5vTGgZMmM173K1yKgOS5ULmR3x/iXtutmcKKz5GaQJR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tqjHcU2goo0NvDDZBRYufEYtjQ9liIAWMRUqkKb3m38yjFNTuzQ9QBcXw8YP9UIjkHVCv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iNgANpioUJBAW11LsmMi+zLN5V7FQa0CdrwXj8MCwex9pW9hCIEo1Deh17yqK+ALMFQK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Le8zIW3RVfOJnp2XX5hQqL7HQN93KpAgRlyoRB3y7r/iEhnNWIyyooR2A93yilXAkDfr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CiagkIXOaL3EBCdo3yrmIoQbpIVi18kobGFchxp1uFm3QD3D43CgYo0Ck6c5d1+Iw0r2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vOW1EXv3uWEgTV8RogcGa3BZ7MiXlXS7yLPvcVBpFr026jq5qXAf7SVBy/ulmuZUHL+S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TkK9pRp0g+8vtf8Ahj9RRgMIiNx0pTZ92YZdRogzVja33f8AM1hBcZFXqg1WeIymFIFZ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sB7MX28xFwLLDjlzCLuWOOjHksIrAWudH3jY/GRSz5NwmlRAUqNWnDFrCh6tSgtTmziL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jWY+CLnDCnIXl9pyF0WMF658QVZwvJaC1jmULwlojkx7X3MsIBrW3wJ27ilQyK5POFyj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joaCZdCjNiszVSXjKdffelRm/Ukh0Za4a36y6lhLcAm0FDq0dX6Rm2BLAd0mqo137L4a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2w34d52b22nznZdZh7BsSwt2WWV8QR4K2Up42azeMFXLAVtsnyBeazdfxRj5co408XsT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SDkDku1zTAO2gysrxb35h67IIKrPVHtC1iOVWJsciceu85mfwBX3tuK5DPkuW9NwzW9U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BEGwCCX+IqPMop/jiHkhNKj2YcnLjAPnzFElNJeYzgGrNnWP95jYK9g/BLplEzWvJTKK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UERTd++Y2ZK2YtctP6hSaCi0XYZOGFcHqLX71MW7fMHO2rUrwJosB4njywOZR2DzKdZ0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9oWnej9MQLbaF+LqLWDzcUYBOR7hEwhujOJxpkop5IneD4l1CvzHJGmmHmUb1DqPRmH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MpQU5rE3O3DBhzcqLgO1MMLYfDMJg6ZnCvsgaseY0XAMA86uDsbwyDgZS14/hKTKAvsv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GFNTmFssczFEUF0/Ssw2zmDAC8KyW20OYVGGIWC1dQ5UCGYVQtk8bjNeSvjEs2SFFilW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uAGUEcNSVOkhhCBQgSxVx5BLmi+UFS+aNIRLwGvmJxg5FNfEpqi+G/U821YqGa/bAzC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zTFILDWeGCF94WT7xQrVzVvxK5ltUn2YlwMGTVDbZvX9iIJpyvhxAAokEae/GoPSjREe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srD4GPiFityOj7TJADlK37Q1peqitTMwgJWj3bx7QLwUS17Myyq6VSu/BEfIi+kXr7Dc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rIXmUoDpKixYhrOL46jakVRWHx5jNsrIMdPd68S0Fti7ib8mupYgUWd/4RlFYM+DX7m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X3VZXkuASci3xgP1MhADvRLpitodJGRAxdgW/YYdBZCwowoiIHR6oaF5Q+KlNZZAQbv9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smVNBeFbavxV/wCZaBQiFG8j4SWMcBYrefv94sYcgvFn8ZmXgiu7WYyowWaHDavVKlGo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jRFOG1zCKOl8hdn5zGztB5w/kLIoEsSuYgJdNY1yxS7MC1wczDBCawU8fnEUYo1Cx0rH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V3XmWFpUm9KaxUZqAWBa87mY2InANGvM1vtgqEcrTdNh8ThsSUD4vuWF14T9IFejcA/R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RqDxgAvJAZx7OfAx1wNCv3ADmxgphgXiPAvFT9RAZOM0faZM0LdhXEck6rKmZdvzCKw7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TmVqtn8xBJdvMVXYTYRWprOe5/GVxLaepfEN4Nhato0Qm9y2UBUv0uAkU4Ycr5xCt0nS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pTlcZH8QUB1Ejuq4lTLABbhHPiVFa/EfsLE+0Y2mwbVWcMXOi2VLJWi2f7PcF+ZeMbjH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8UCw9IL7zF8UHyhVOQNr0dy6AvtDsHcsmkVa45hoWJZe0Uc5mlWu/eDbEaP336kLyooY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HJTeN6v4hhNDtC4Yz5EQ6BaL4BsMvwy7B2u82d+azzMrj4SAow+nxco3gSLwTeyUD26y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3Rh3TmCaxsFnjPnHzLt+xohrAt50nptiCymkNb1Gj8RDjWRm65yJk/UEFXGgAGR265qw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y0669JT8jSqjKqDOL1nHGOvEEAVUNKVTceCZvMHQyVXOXtL8XIs+0zTIXT5YWpQw1S6a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oM1nBxY+5jcGzYy7cAtc4AV41H0mAFdaEBsw34j0jQBWSIe0U59YNbWml9Gre64zxCj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3CLZdosOzdPFPEvowzKKihzeTJeW7lfSXA1Qxu+SI/qNA4tUqX7L7xyB6bUC7x3eMYc8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LgUELV5oLzRQgrgxUvM9a82l2cDLohBcAQOXqy3zSxWoLxY0hYzeA9z0gzo+VXjCD0FD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8wDWXpQWe+XtDtgKtBy1/wBS9wqFXq1eLvioWD4mWH6uCUFrcdK2PODMSPpFQGaXjI+5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BNhGpoWWFnjxLcARpLuDs5ytbwzDC/IylIoJyWgyjPlwyhE43Pf2Gn17gtfPEwVdOqhU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GUG1eZbKo4YdQF8Q3BD1iyi6uG7uhoGua4g1294bQHllgBXZzCyEuWDRlHcezThgABF2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FHyQFNkKukgC0EANVMtEuKVUXkmObIYMz3mEEVjEFWTEvbYpaagHSzKv7RCTAAUra9zm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7kqKWF30gspwSzwu2OqMy5ECwZcrKWwLZmVVRgqacwyccJHsC2WhtVmCCciZGU3DEK13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m7QVAT6kpo9QH+RurIoEv4lEIqrIuqMtS7LwsG2+ZR3ugP3HKV4D8rEiD+WvsS8pDBk9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lMx5YLu88ymBeaH5JoX6YnVbQBRLgv7sL2xfd6+8eqV7G/IwEHPk/nFwolbUd+SXSL9f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7ajOUCjPA4OptioU3BVmhzXcRz1BLTMr7CrjDjiWeqXPXUBq5Cqbo3jcMcVNMK9RhWIL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8Ii1yX94dFpa23k+PSVGNGWENYSq3mUcAq0aMwgg2vfVzANTQjIE0eqygrkNQ6jME6T7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gWZl7BVYjwylW4nFg7c3biyMODqEsF/6nIlCvLFcRVeLtsf1BM7s2tVyHzqYjkvWAKhN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brFKhGIbNaz/ANhilp8rWYoASWPAKst+UXYsBM0tpVuD7f6486BaCUc7YIwAIsfZyUNc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sK16S3bpcVAHfrFdGLdud5o34iW35ZQsTI41Cw6UK34fM52DSX7qhMhXWXZTxkI8OW0q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OPSCdgUb/dGG0H/BuBpxey/v9R/RuQ1l8+jqPdSAFQ6HtECiFra5g2sAujeDVEzAKFql6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VDeDP/KrqZ1DOEt5shKnqUubt+8Vr8QU7hNkZtyLYLqUKNoQ0H+KJaWW3D734pwS4ATY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Yt1X8z0x/JG32mQINuQVyi2pdwlm8GwXWLx1DVnfdpMaGiAqdekJZKuosmnc0Cwhxov9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H75h2Foi/Bx3qUmCBFhetrlMNLHk4MRC4SC1oyFPofMNwxwxR6K8kqI/ANmjCjvxHu0V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XHJb+Zj14zi2V8ER4Y5umNfOKBviqr9mX3tYI5Ks/wBcQ4OGvQw5zq9Mw5ujWLxlv8ec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M+dd34lgmdqC+mEKWgSC6tg/zLEhIWgVdgqnY42lR7Q1arQ4rht3H2GswzRnCax1m7Zg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AyykVSWwZg5GLxfpEYLFsTVZlMd4uniBHp1qCbGrshVNbNFFyoo4r1qHJ0pnliVdPT8a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MIzfFY9dHhDKSCwc0fdIqCIEvKrxQxdgXB25BjKq6WrvZ1KcPCWlOUY94aBKiVnoTdh6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lcdlb5Sp2mx11k06OT5lcjFoEwotA3m7DGXGlITiQmwI7wqq1h6J7ZrG0wLZHStypYKO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WOYrq3e9CZDVRCVUOgLbAXmnPJirbdE4jeBotas7H7xz1LVgrdvNLs2ZhudMIcsLWb9f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SCwCH39KoE4hprAROVab+KD4xcewUm7Mnr6QQQNBG+cVxbdd5lPuxSg9evnmILrn3crU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SWMqYyVrhg2K0ijzt5P7GKRgwUe/Xh+YiDjIc29WamZhRQr4pR0e+pQswTZlWgdoEDFj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6x+g1S290NnOUTwEuiLNHmcsclwIM1tnNXhjix0FQleskfl2/EUeKLlxhq0eb8RCuCim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Xci2Bd7MWfrnKuDFFzoGu9MG0tCI6XlQcfqHMA4xU9yBBBo3GqcQkgEMLtPeLq17MpOL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UfeJRdVBM2RZxLjcXeq+6hlxGaaTzA5HvC+G6aB+GHNqMgfxMWq8lRtx8mGuF6IgGbna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i3Z8S4ozrAxVq8QJl8rhl9AYNd5TI0e0pofMBFCPpqVPBKuy4jcGaUuYJwkRwPrDOogP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yOZZKWUjCTCyWdZP3lYBznBdH7eIjpuOLcblcLHLT+xWCFItPaNu1vDigMD3g6PtAibU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MW4x4bzFOOBcR8pUTgwaFe8Vrb1+eLiAgcLlF00y04jrACxz5KR+8NwHNh+6PtHMg1lP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gj7a92V4DVYHqOcwdZ+gH4IkVrBVPeoKo+qUiTSuWv5ZdwWgG7XLtYiR5tIBJeLUW167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t0YZ88eYS4bLtVfnLzF0eci1iqXzU70192EwNyhcJTVTUDnMBg0yjxqAZyyXuupd8Ngs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yrJ5kRFY3X7jLGXeYQZrnjMzECtenMdMBXmcpC4N3AMufEZqoW1VmICqPAb/AOQ4uLGD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1kbzxCocMA4g4xgrJcwCWEUAdkyZX6g2aVuWTqUhYWXV3QkbfR5HEYB97T+CZBIAQU7L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3ftLaNiIW+fiC012jV8DBYWRlcjRrOJVeMWftMYeQolPr4QiqscFVKto/EHGA5mzbGYg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2Rf1M2nlQVmiVEDezYqKupgppXdDFVmn0qAy+7QfgQXlJlVvuEyFoVT/ADMwrrY3m6jW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zFkHIsXEqjxm4eXJR6scl9/qOwLaWMNh497gbVwxXEX3QQJgMIbSYo5BVxnMVIepyCq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BpprGKfMtgqsqM4jwahrtmlxAgp5G3xdS1ylktb8R0RZe4adhYestVVkWGIF0ECzBqKs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htoonXH7nCceIoWwHcXdWlR45YZubho95nAoN0agGpwtVfqSwPJesngjTc/AFHLV3iyX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7qmtRmtb5zxGXc4ZL1Tgr2WumIhxqgDxdWr1mEgNJLzV9o9iBQ2wpe5jJTCpu8V1mols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+II4apxwihx7S24020bEGXPDf2jigfKjaJdt7xqDRBLq4K02Yyt2YxM3rbutyXAtCYM9d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lWHGN8weZaNo5qR0I31Kq87dK8K5745+Yb9OxM7F15N7AeoCOOpPINGSrevS5tpc7A5t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XhwajVKNUlZ9plezUlU0oTvHTCpNWovNtlI2N8Y4gGkrZF1UVXJdZxRuO20JAOLYoC8r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Qiym/KWRT0xutLKvHV9xXZ9pXyi7/JiqmWAqDDlY2QKuwaxnAKjaUbCFKKCG2nO4SenD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5RQySdpBQFFvjHmVgj6AhQ2uynjdVGwqeCRjDHWw1XiVvpo5L2rj7xpRMcalrd1lMFle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IcqbPMrnlBqChOfO785bAQ8sY8gS1yU1fjECSgsHPZdFWLhruV658KFY23WK83FpYTT4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at9rU7G0vIN5Py0jBXI3sc3nxKho4iXYuL4M26gRlRWtd4XP8jVILFVStVs/RMbnQWjG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Nh7atxQd8+qYe5bC7T5r/wAjR0rdHJRnJ/JlTgzcL4/n9gtBcLnIYlANFVnPrNYVEMHT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sLK99/6qmZjnWsC79tZbcy/3u0WuhpsrpzH+SumICrlVql3zplRl1fhbUANcehYnXoUm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1KTYDAKm1XL4OfSApTqDxTmgWdrDcEysTeQtTngx5hqEJWULNCrrB4rzEXAN8N7tq2qv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gzQqZL78dQoDATVlV7F1rOcczv4ND0rIfPpKCuV2yUrtG1JVlOYY1FDCzKBVUz69GIFo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LDv4IB0PeuNe8TV022V+JeW4AFV+8vqQoR7fHtEkUDV4PvxBC3a4fMOkDhhnFlxaZVdX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j3COE0zl4lAsIxAcS1zdy8UgxJfujFAjK4ggdgZjWpcbXzZqCJjdtD2d+0DRVUDXr6lQ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HQQ11qbRzdwaxRq2VKCcxQH0YyrMDCp0cQgig8zJpL7lbYlET4iVw04uODc94ssV+sQF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pVzmF1O4zAFgNGUFpGtAWyyJpv2YYgGEtTghKVQUwz/7sXQ4xgt28+JSDBVLKey4MwEY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6CIKbu2/MDtwFtgvRdb9JqNrTzGao4IC29vMIJWGJUB5tcRWYloo46qGKg1SRbpUbI0d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zEWRcUFr4JZAdkq4DldvwGZLGZ9YYYneYeIJClOsI1F5fzDxHRZGPZ/UuhsBWas71+Yq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HUFCO/pSxRXmEp5TVzKLSwAg4JUxlpcbU7Q8pgdXKEa4xDqdJt3F+EAfxCYae0Nog0LZ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xsuqX6hQJsPIal8Iogo781LSxjE/eIgwmRQa7BIFXALXq8JdcUBRtD5hbfcv4MKXZuw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6NPvCVV6/wCrCxcVz4+8pFKq3L71LgpqNC+29weJhpR8ZjxMKaHvqb6gF2LutRJJqNhj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QN0HNoLiCR85lt6X+ymqKqUJuIS4pPskdSzQR1CIRfP+IGNu5MW0t+/3I24MCJxSmMKu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YXiXCW0K+kw82T0jQGBKxFgZNV3uAXQF0LFKV6HfMdwq1yqnvzEr5VcQi6YH7kC2waln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CcntC6UGjbwRkdLucLL45lTyCgy1S9jHEiNYl2fOftGLkKzN8GPJRNNtVKYWXe3RuXa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pq8N49oG2vybPXr1mMhNt1y8nUPdpu7vNXXUJIKaDV+b/kdFG3u7VMd4iBlIMWxKOUou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6qCrjJRH2KRlByJo/wCoS6WL9LQIXFM5JxlA9BpLtTT6eZczNMBLy4C8ChCZSx3MrvAO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tC2o2b3frLBAtTB2bYeaOosNYQBAqMVWOXGK6j6MwQtMYyvF614gLHLKSOKRTt+zF5gv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yEBpUB0Uvd7q8Qeq2Xpni11VYgEg4BHdZC6fu8yvhMxZqVnRXfjuOPsw5Tk6KvfrMHPe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6mynwy82bTnEX+OAx5waNGz45vgIHeLDm0tvG+PM5sWsAppK8Jj19Y9MrIGFVrOMe75R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WsvL8N2opaWI0UVlp58RpnkqNVU1nXLvuVKm2QVChd5ca84ydLUo6EISvQv/ANiuSG0K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Jeo6Im13ueG6pBsPGcTWZ4Y9hC8SiTXXU2slWu619miBSO1ehV3d8XKfLvS1nYC0bKvS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KQuz4iKZolLp7L7yyaW9j111mESjVRVWDrI77vmFP5cFO0wptp/MVwUA2mLRRdW1jcQI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TZ/RbftvPb5+5M5wcrfmmKKTgkWNIu9G4AKBsomPL2y4qOZktX39ooUtXt9eJfWVHpry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7o1fMEA9gVY+YFVRoLGvEblosdab0N4zh3BjIbdAHkG6YMCailNci7f1L3QPC4zn7whx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u03HSq0SuQWN34hOAWY6nYHPX6guAVp0Q6f7KQQaIuHezhi8UGhTL1WYySYoP00GNSul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o+kWsnJQ13xASiQs5wA8saGWXa0veShlzgZQ1zDUt7KSsYqDh7WULvCa16n5QV42vTxL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BWyuuLp5nTSlD6NPXUoEnCB2gIBtbA333p9oGAVYyK7pxBOH5kYeV/eYk18Kaq4bl+u/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G+w/Lyo055eEci+MRaCILBqqc4wesG0vBDxk94XyedD7R1CY4p+kpXlHlFe4XrMU1cO2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wHqfmBlsu9k98RKiZ4K3Kc/jmoyyY4Y/GSVnKsgbg0bIY0WQiii+5XOCCAsCjHomSDH3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XQ7zvop/YYPIQv5H8IKrXgQkQ4L2MEloO9zjzUOi6ci7hMCcBeJYVl8wRnIxOFjzM83m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DGoI3eJiKVgljUs6l2QZqGLbmK0hH4HYks8ZaiuK3gDXhmGXgv5Y5Qli/Mvu5limFG4I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LdHFZjuNpFebYbiuJZht9BDc5YZuVNHNQKW4ZQmSzzHndK72tFHCwHAArBaGey/eJGBQ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epOY6Y5aDV7lBmDKnoIYl44bTWws71EoDfmRZT1q5U5nOKztT+wmvaEH3JiBwfmCcT2I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5cQwCoFXflqiZo157IZ4h/nSPOHdZbAGkOSB+Y41wCLf4JeHkv7kfpTKIY92NS2LLF+I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ar/GJWvBsH7zaC5VhZRnjOK551PKLQX5bmUDGqL9QTwegQ4kW9A5nKnlMqLyK7VywuKt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0/2MyZSHXEIvWZggAFPt+4QfBKglbeY7cuXkAUepFgMMWYF7iBc4PGP+RNQ4g4aaZiyg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cEReQfeEitBPiUXWJdbiye//AJNZ2Txo/csktGUabYMq90UsAVHziMoS3EZkJdRYp3A6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Ybx3fxKUgWGeIAQGix84vEv9SpiF5ptrG+YPxYrEuqsC8MxdDKRS7Ug4eeILVZaGXDSr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2hZetGvWEM0iFGLwBlw/uMoQsRNMgLvP5g4La+O9X8vSIqKNdMhwGb9KYjB5lXLL7Ihn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9l+ueu8RitlDROEGzZjOGNwuDYs9MKicZ/cJaqVGraLZu+RN6jkFLVCAzUqxkwe8WBwr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W+2EDWVcK+QcHnB3uJVXKimoaLu98a3BMwFYF1iuA1i7ZSHsxpDO7jFc091PC7VFilV8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x6DdYK0alYBUCGucG2Gi8+kbJEqVVrRNBHwGZUCJFem+QHHBveOJd72lp0XwGN+vcthV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m43UUya4tgRqx8blSNCIwVVju8azWXLGgzTFMlqlquxtq+Kgkw9EuGxZWPEKhmRBVUcF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gy7ux22dZ6hckayMi6LXtb8cscGaAiqFmTWPvOyKUO/d9VGUbkInFm0rGN3i2LG68L74h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qFq3DeO1F4pbYA2FBVm84H1htFKpSsAssGX8pbnJzWE57s7g+5WIpSVahfpBrpmoXAC3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i1sQ+piLBahCj0mxrNQUeD7ShQA4vELnfNrAzbms2fPTLKwsdyM9TvsnhnE5jqqKgoyV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6jmquqpjXZsrFS4KoZEoXBNhbyLLrorj+yxbSgPTtxg/OiZKLGwrCpzda7YM2Smsgb5l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6VRc1LRwOqZjBOubYviFYFWyl5HVy9KVWYTbWnzGN6cSzzbVP/Zt9wLFFbVvIYiaJ5DO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i8ryvVqs+uGHiDBProU/bG2eQEHCY07GX+W/CVpwZafaVgsrsAqrgxzohgNXToB0btw1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ooGpnCANveKG/wDVLkJVSmjeXGN/qXA3tXT2rNHFZmioqLT2QpcZyeIAy3AFHYfyFPBa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qshEqVdF9zWI2sMVt3nFJmIDLkyeS/7FSnaKae96mmM+ELdJzn0azGiOBEp5zqohFONK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fXFRiGFGLX1TuMEm0aacjT8PpCxFUFrYOM16celXaDC3AP8A7xxMWNK3vVRSQEUXYWqr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6JiO5THQOrcH13MKjaO7jCb8MUjtwAvXZHsfMNVej/EySwnU98X75zDcQJgLHIt4h4uu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LwhQ/Ny28zSBy259r9J0bgG+84fs+I0abAz0YURGBVHyOZl7sLVTw1khtqvJU51qIRjd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MoaesTbKNmZZRYUp/OYkgTWXnZl4lsOzbQuFAEafMQ2Stai2YEvmZFuZyoJbf9+0X3sx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95cLDwt5HNg/KDYQPSCsQ7ZXhIXafLFF9pal/IK/VOPZJal+vxW/tGgPo6PXr3ghi2h2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UqiRiwpuEBePZLOke0MZ3tG6+G4QJYxs5Ez6QMeJW3NTFZmX5uIOLgvcLesveBuZ7esr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j6v7E0cl5fMzeAlwEmlaPeVwniDm4VaLqXkByxxDoS4Cq2wXDYgW27ZTZmmYcX7QlFfN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o6vcDKLBrrm5gtZkUmnDPMbxgI6U8HUUC8Vv/jK8JUsq/VlOFdWh+5WWH4D8EH7yWYEP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Vr0aQLW6yu+iVo6tiLjJuKkqlUsPBx7/AHgsQ0F5+BD2FCEBzpWVV+a0vtBUr/8ALEWJ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lawRARJjKizr0W4aBbCDDfU8Sm/SXjEPMGGXALlAyhkfiVosVLw6jbxK7MrzEvlg15uW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bqORK2PEGDAuJhU+0sIwqrgwx1xBTvJfcngjdy3aCJkQx5/ie8wADY6epfmlgORF3e8N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x6wQvaRghVr5oxKoWFcbgchNaiNtwLsNnUv8oLolAauZKQCVHlTBKcTJWFyrD1GpZgOw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AstKVXOXiEhobEa5Nl9v+UcgABDyF9nMolcErBTxQ59ePaG51WRaG0LJjh3iobWvkpvN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dvC6rgqrPGWWbWKuUbujaLy9y5WSnNS5bExV4jHFph6I3YWUepGkJQ4dNnHonNxwyDW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hktp6v4gwtw9QyOMsWaazmL0hAfi2FIvRrFykPXHW8bZAKFWqOZSCAgHcprZvsjQwR0c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f9FIyJQB1mtl9QpTPFNlqF5xfp6TCaBV1ewje8OXm2zdW5byMuCi1i89bdRqbqAGG3kL8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71gCr9d5zD0xGoFeWyzIvN+0cIaYi9svZ74IN6jYXFu6C6OJh0VBXYKDpcQw1BG2VdA3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xSipoNdSkKZgXF0FGDXbjcOdxWOmnuJDuAynoy1n2iCCvRPNvdsyfZuIylnhjYXBK8+k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IOL0UoZ4P+JU0rJiIDGL0LgzLiZ9V7wDccPD0efzAkAjCo/EcUHLDcG6ZbLg5k7Z9eCG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FEs2pdxpynh86jCyKhcqy7OPSUA0OQKM+cZNyoNgmOQZfZmHvqkICi6F3W/FxvuuoZOa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1XChwBvVMWULd8b59YHCRsbZ5luBq8W0fH7lNC0mjydQyj+9g2TG8+O4FY4C2FVWadfM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nmXg5CVdlnWTvcQp0PEBwLWTfBxD2NKTMxu1XMbYa9wMUvZdUblGi1p9LwPGL1DulcAU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oDI5yfyLVKtPsjmCp1FjS/ErAuIhTzCHjQuRdYvNjn2llFnS49IoPisHLPirmiA6H7kZ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ZcRLksrfszGdoXspXyPOZq826IrunFQFyMBeitDNRhBJtf3KqWglK4D/ALiCzgJehOnz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1Q+BWXWx23uHgaoQrRW/eARklIFrixjXQdAG3XJE5PEQf9xSg/11JcGwQo0HAo5O5iP6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tddYVHpzuBXRA0p7aJfEeSJ+f/YKF1lrAhQrgz8xgynZ4tVuDlN2mw83emCUKupR6/8A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vHUfGIQjT63BlPOht5IrNd2P5efSYJBlyHjBr7zBIBl1jWKobpPMOoLBBbfteOziCW0p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shWFwvIlfiGe1HMfDec9xzsGFWHskseKqmXhMe0BqgVyHuk3KBkjkD1SVeu9FXKLphhG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Cja7oZO4orxrJS7QMnpWeZcqcGIXHB7NSyydgWPmkzGsCl3eF/xCxIUuC+p64z1FAWyW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PU38+ZR2rAtLs4w73xEgikCB5arVxSlQTRtQuraaPDKyHaxC+3/sbNlYTAj6zCPDA1Pn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w7wOPU4gTDL4i8XMjVsH7oPK+7iBWxXDaJDwFYDB9GSeQlYR2Gir2LkzGh/BVTxOmaQ3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T7/Eq4ajC/eqUZQ91LttcUgI+TFRUp4hlgpjwRbK2UYi5tp0ROKqQV8mC9lRAUOxIh1T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eka5E+JY9SEi0wKvGkv41PsRyBVZBWn/AGE0GGY9g+LlFUcqqAcQCEbOWGCHsgKj/uME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95f8o+2bSd+WbgD0Y+0GrE/wVCwm+QvyQuqLVMl9UwFI3rX9TSYbu2/MWibdc0xVwjlv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mUYd2KvF7i1KatK48BXzABKfQfyVq9gyKSAe5sET01GrYdLcEre1iBdQI6OALwQjL7QX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0cD36gvzLHjSeK8ldxyDMyAaDXgCFrlCD5lKBTZo54lVDzB55jaLYxf6Yata1Eg3cs9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yPqvuWbvMcr4mWIE4BuqGZZthF1x9o1VSyZ13C2Mxq+JghxUytonqVfIg09RKhQrJ5NB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igHAoL6G5XAo8Mt3ApBAP+wcFLF2lQIrRbbrMDDW0i6TI4GRgV3m/wD2FTKsVeou/SWn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Vi1qOcOgVXESlVGFV0075wYm4jG0yCVney/SoPB+Gimgo6vNViMUMzbkg7a+/ncto4FO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ZhHCN1Z3XnNcwM+RSqExdFen5l1AVzABbOErfcrOXVoDmzsvBy3cb4kORXa0IYrP4YIC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D02tw1IdxwmFJT4fJcoaAZGXS0Cr7zpgrUtckVKwKLXXuyn+gi01tdg5tz4lpDnETLkV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klBoq80AVTjEStiKpegeH+qH9BIMDgtfY9JYCGArfNBboOPeKliAgGRrnvyfGcvuYgU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3YrSjBkXjm2UGAHJm3VB1jnHsxGhQ5Ym1oGGuR7QdrBYwvl2Cq+AqoloJQ6LtKGw61Cqo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xl1YVmr4nDUF1d92dS6uw3ToWl09V7sApMJRh3p3QFufMMT0GVd0rb7FERziAq7WjF/u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TjN6LeSrllXClqn0evFzCuCiOuC2q+8SK6+QNXn7xBG5sJ8tSg1tDYt8TKEjGMRSMGyo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LRt4515ltuK26P8AMBYtTkFUbpeJhU0WZbyzGqnYq283nQc/uXxmqpwYR7jBr7wkiWLS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ZIm4XYUVoOl5bIqpBEcZkReHtHa+3Mhjfpayd8QZSzo3LrOr4SFiveBCbGS+oFn2mVDH3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uyrx+IfrXF4u2/b0l+diYitUrHJLUUmQetA5hAG8mFl24LG3/rXftqALw05rGq5zKXCp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KHB83jEKtERpZvAKxjl8w88qVF7oO7g8Z2HZsR1/ZnQ1MmiimgrK5vczwmFTB0FxVlZX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VsHo6I6dp7zpxmC8w4U9KT5gQLGjbtTBznCrscI+9dQGnIUXapS5l3y0Kuu1lwZ4rQ9e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f1LT0zdVfD+5dLuuTD7XAnnWScbbxKUqHFBebuV7uFl/5AF+YFDGs8QgAgwaDqznqGXl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j2q/uOrNDYjieB32xFIiF32SkrSsfTVfeKfADd+44lxISVcuUriC4wGbxZXcVvSBH0d/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gURiWKPCaSVkIDGYHX5lqqAaU9p+4pkgCKFdO+PGoPqpqop5xfs3CjuEhq/R4i4Slo2O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bkWOYjgq5FGeyw3CjFw5zec37TEbGJFp5O+qiG1qg2LNla9IphRQ6A88H4gcwBhmI4b6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15V6iAkcJTkeb94rVd1KD2nNwtZkEN+7mY2PRM14F+4f1HCJzVNK3je4RTQBajx0YZWi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XmAdnLcFAq0NTxTpigHZBk8Y81qC4OtbwfR6zCwJW8APUI6r4SVvdGIPADH8/qWsl0K2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cSxeRLwhsalnerdHdpQ80p8QhmAgHoX5ahMBCBZxWKW8Hk/dNqC7VjpwSLqZtpUHOtlf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Hr7RaIwItKoFqqxUNmEFgvqPKIAO8HnHi5dK6fUtxNDevtKAJLMJ7MUUuZTn0eSCUW3X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XRDDwYb4ZxEnTcwRF0/Uq2Q/+mCt+Eq4DBLtxZ6TJHsVDK3N2K+SX4C4qv3gaobTwPNR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uWAcuT12gIfgKSL6eDhPvnQjHqgKnYnjuKk3tZLrGOkjzYVLR5iRa+/0B4uZo5lDpvZe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4H3jAie4LoCHdsV4HTo7dtR+DawAemY5SF0vPe7u466JaAb5jWgHhfqMX2QPxLDEPTI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umoEriIBjUBdw0AGIG/swa3LM6Lo5eCNllK3hOgiuVtus5v/AHceNVsCtPZXB5gwy+Gt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Zxkp4Czt5lYuZTMHnDEMyW7CWYcwU4vjGYyWBzQ+8EYHoG6SLDc0xfLT+IoEm61usNr7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wKNWOW4tdcgGOFfmpVSsTYLqEUN7nDDP8Ryk7mVoWuggPJAiaQ26jRaydQoNsqkjHgQ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DCtiPcTOBsUWnQuqp+ZU8baL4BdVzFq5LKkfJ3BhAV+ytr9xYlcQEdnhVrzo1BpjoELc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rdt4wVu0K3hYNQWFLLqgwH2gEH5QKG6vruIpJQDRL5uq+8bDWaspXXX88yoMQp00rKi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H0HZZea1VEBZFT2LAP3XMct5tF9jat3ePxCJHo0PdVg2XE0eJZwXVX1GsJyio6Ls6lNd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g7g6QAKZO9XWN14jN2GZKei85xde8pESl4FNOVluo26QF2Qawbzw4vcKy0SUsyhbXRz8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M+M98RJcSi4ttq5PX23MgGt4BHvNG8+NSk8KFNYobAM1WJVHBJRtMUU62Z4lBxABtWqF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hXG7PduYUPshZd1p1/5EpIrsr3urjYGx2OFcBxGTW0W0eqrLfsTZD612h9lGK57yYIoD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FBZx54muo4C/ViqOMLFdEoAyQtWfvAG8nF3VwIJjgj7YZU4RAEottS2isZ1DQrAfWbbH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Hjcum+kjDfLsZgBtMV7V6w6oIDn5G6vzCZQpbGlYbHeP/I4WOs/16fmNACgIW37yyhKj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h5UVYVH7YgJF1Ibr8flKGOZUX6c6gwX6GLcinzAp7liyXJtqzWAfWV5rjW5tXli6c71D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frBUBmwbrV9wlxiZ/buNUq6sw93Z1bQ+GsxcQhTkfqDv7LUHGhgJQHMraqtxY5B68ZeH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+7ndmZkXhphwde2Ii6mKFlZVN1T1lkz4aoF9GtvzcNHgAS4WCKsuOO9RkEsuzOpQLo9c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Fo3fxiNShpgsNvUsOO7IBv7PJ5LJ6l+0xu+KqitJfEZOGlWnwQ0LA3QCyy8+SIQBaLFv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moDcULFrxin7wTWQKG30PbcXsMQ09C5YCDdWjVWG/mBZBN3i32FiFKBsMilD0F4XTEUV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46YhI8DoNr3LEdZsDi83r/epgui6yx5f9/QauDnNi2PTm41IxLCg9451NiNl7KYMkdQU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0PA+p8JTJZywH9EVXq5Kc+IiGy6Kw+Opm8obc+8S3gBXeA1baYlkM9l4OvXUKsqqFsV+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AkztmlGOmtLRUv8AviHYMAWP1Gh8wDQNQOz5v/XMTeJVL3nmZ8jm3J+alQXyqHTd6XzB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bv2WHUZsbbs9+oqa7NrLl8HEZ2tRnR3V9wwQWUCJyf8AZcPKALU8bRKmMgFA8Vv3naTL5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RzV6/n5gKhIpkv7xGnsp+Sz5IxvjNBvdbuGUIo26G3jLzqPam2X4cOcfv4jMPnVTedan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/wAQ6DdQlmwNL6R6EQ0Zbw4qv7DtptaRjrhee/mKq+YXlvfjHrEynSpQc7x3CINLs55K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fPmY3G6Is9a4/wCyy8GXBRE20BHsT1HsoDLTBzrefXPvHq1EZi7AbGjxmwRG7W6mUACO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zOe7AsrpgaAAt4ThI+q3zBZbrDS42s9wagzkW/pzj7RLaZXMw+RfhZR1KncpyDh43BpD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5hFdfOH8O0vk/cQWVDbCjV84eoMFBNKHYpbd94lEoduTx0fSiUryVQVeLN+lQJOlp03Q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kkq3oqzfjvuKoYwzI/HMurjyAZm9XzKsSA2Aqlr5zLAYEal+69zRDqBq754v8RQWLCZ4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lgvR1MaPYlsIUqeEC4W4QYSUCCBzRvIteImAWUUvXaijNFprHqS0BXjFI+8sb5AAYYI0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MuG862SgorcU6lFAielR5rSo+UOvSLoAeE/a6ftKAFxofXt9ZdO2VBX00/aPaDnRH1Rq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hKhRYOxEXvCZ96gtoSl3ds+2oicUD7wcMYQ1LBXG4Cg3cHzE3MxxSruvzBxuUiVfAvB5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eplY7uSvJ99e8KkKNQVN0wjSCsuv9uGO6ytvARfDIXnqdP59pVAM2a/ELioCLFKb8GyU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6lIurmrFzAbKOfWCouVXDC25yKmL8cS3pfoCl5umNo+OZThsiNldqwG3j41EqAVYLr16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uWOb0/hFICqkOLTjPMs6bLZxn+RYQLa5W7wB25CnVMt29ObJWPgM5JfA4ACqGqP4HT1L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D5z7EBUBGFLnDcK+Ym7ihG+wc973moyy80ogVzQ4DnkiUg71eaum2ucie2oEAsaq275c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xS6mLrQovGZSWSiUi7fcW3zBOCBP1oq8mA3Fq3uTCssW8eFjuCXfZjD4xqjJ3uJQvEFQ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9dyFlK6KHrnn5KwRx1JwCreFV7wpeBWgYGdO+MniA2Am7KPKmtgY0fCtbxwEvauuWVbg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2mQ81UXaN1wjsrnNDlozsjzFgxhLbt3FcHW9AaGxW3WuI80IEorPSs4xuCrXnwhltafe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Vquv+dyp77SSzhzZfS652Ffot5Fat3kwl5qyELGE3IoNyUvRuDRpls3pB0tHq8RUohG1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DAGQt0ZpxxfOJdEZCQewPRfnMuC02il3QFqu1WIFFVhWvPJ7xYA1iM17A17+0tIr5Tkq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w7YtV8WFG/OIvEL2j2g1NXh4hdEOtr2ZkFJssHm+PWA1aJZatnZ/u/MsC8t4D16iqZ2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tgSqdHkrz944lQCBaP8ArBFFsU/4+I2sFUXgE4qWSqsXivLfiEIpGsSvH/ZYAYXLgXya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OfQlHiqcgvdAeOIgAcsUq3Xp4i63ewLZ43i/7LMJejBo6vO8e8KecT1t8aqEEZ3SOiu73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XXrj7ShSu/wAdy9vBkzfaVFWQpaLxRtr1jXVTDna74uzEFBsrC0uKC+rzq8PcQmC/g6sM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iiFszXRLBSuI6nOQCq1sGVt61FoPK6PGAH394SUN4QX8MePeBZYGu6DyDbo6xKavRGik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O1lsCo8u8RqpsBScbXm/3MuB0urxnNeJX5naNdNY22aYJMauOMVjisdy+mvOLh6uJeBy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OQuFVBnDY8NHcMTQKOhJQvOcjkQ4zH2OuxdDPUwoCuwQy1kH01Uu/AErmi7Vg5qNQyGW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K+jTvzAOVWwsPUh6pkVOXpeqg9WllVfEJuASgpfPtzAuqKvIT1iYhsGCXzh3M8JopqXl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58xXbQWWtsrZi6uOVBtGDpt+a+Lja+4nYC7ONX6JGxXatdeMGZZiBVG1/kCU0FJqqgo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c+GVOqBQaLjx7+8slqSO44ceRiTbiVHPLsLPLW9TNBVZcEElTe+V6vqpWIto6wQqSBVl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zPMhtHb2eZY0N3wwXrOLaaR5lokYMGvU5iCiAQK/f/YERBdZz9pfjDmqv7VH/WZo2jz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/ZeIcMcjoCN8YppV5GAACmS8/wCwTAzUhkmM4lNqq67lKVqlYKbv3qUgU2Jsa/3/ACXF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f8i83MZFOM1MEoMBz/vWI4JYEGu8WekoDZGF/wC3KcbOWfvKgaXQeomSarW8Vas+cwSR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P6qYAvw+npHbaxyDvU5EwN01uj9Q2qjS0HxmF2uF5R+Co6FptgHV3vqEaR0qF5/lQaq8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TUyiwnER/iLBGlYUfFmszJiG2w48NRkKtB3E1mjXrK3wo2UbG6P1GASAcp7M44gVs5OA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VObqeDFnpfuxHzYFB6cmOMnNxiAnGfs4f8AXmIQUvtba2vG9WPiXaQoXYvjiiOMwkA3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1D8hljxb8kPhnYHAyOmTgUxU5sWgzYCg6o6d1hkZQcfez3YCmblvLhrFa/7MCe11GMYy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L9SgBG6KAcphv5Injk1LVlWnjH8xvTDEfIHWlW9Rsg7KZYimwfyEq2vMD0HzmVtE2Rbk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IYq4RtOGxE9YdJZ6SU0qWmS8wjuIOJaEBzYmGVttAtDmpXnKoLRTycQ1Pf8AH24mjxun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D8wzRoObQKLpr/qLIqKC0o6iXApmhnfFK16OvxLRCfko9mIXajmkvR1KtagxB9Fh6zED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R1+WfyIBR70/Y9x9ZV1wlZ2eBKT0Hk+SN2ScMLBvClap3qD4Do8w9e2L1CnupdIJwxbY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I1m7p+ILsvIc+BiLPLfdjNVNHJ+5QUwFq13MPO8ETKcA59jrN3KGGyj2xAwzfpAdNShc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45ixjLKm/QdxA1BW9BfW/WZGC6LtfYhOTOBB+WKKqodBolBqWcAdPeF8zB0n16JcP+VV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A3vMNIaJF5mscSw7dW8bqmsvKXFHdZyhvgOOHzE6UH1PjxGNLxer5XdXhq2Z7RQ6g14Q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8UKBBMGqxEoFxQysvGNYzmw5ldtEXm92rXRQdLfEWtmGqusqtW5pdSlKIyQ2ICvxzBDm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1lattqDOyuq4uF5Po0UrQLdgvcO1JUabFAM+BZXOXdNDBtsNXbmsXyJewBBtSrLfzmmF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1gHBbuBQqBXt8C4qrebPEugKksvaUsqe1OIvCkYM0OCO3WwnLlgBrugOTRp1ghtICoUK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5XEggkLaoWJzhd+Mh6iGFrhhFxm/6PY+NADVAE+THUb24URGqCjXq9qjgArOx8A0L5TX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drN+tRAtRArBQHh3q9TKEMADks2zWu4HAQlFDm2H7IlNQahLwAWL9jcATzQg3gyA6/aA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neqYEOrwD3bj+qAFG/o1nNu/ByGAVWFUzTB3l7YuTDWTDdb5fxLtkGG0FOdV4MRLQBkZ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kbn5YDkFQJ3ty5YHbLe1vXNRrJDi9nWSvY6gNbGVYKeMe0RyWVGvQlvF2Nbs9yyCEGy6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b7zEpo9QuI1AfLdc8V1fJKNMKrBgXrDPKgtD0YmXgDVGmvWNikbOQ9ImszymLCscuQv5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4KGINVqzHeiN5ioyNWipj/Ev5YhQCjyGv9iWJK4cSvJ3K4goNWt9mdSva2+H7EOek61X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lvN59CA7XowhcLwc+bqGVECrDi7BY8Tah6qA5tpfmLTqou61kDk7CJVUyEfi5f6B0AF2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uyUrObAy1RRRoIgXcuEkQbPqrVRF6RAF6fPzER5s5/MZ0tfIZq+9xIAduV7QYB2FD0zf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sNzALBWBRxa8ra+xBrazfP36gndOeWebdRw07ny9P5KEcLAt95jQ2hVT1gBJksNt3WGW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UoEZHweT0lAC8MFer5x2kLxYDSEvhR3cCWY2btwNa9YXWGhWq6u/1KEDsVRONYSZDU2i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1AeO7DVWvUyPVaI24bKsw58xTWFLG7LxK8O5RtaKrZhJT0MaQg9YX6xlfwSxdjb9weyAK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tXA3aAKlesyD0bA7txEJwYqJwfbz48wJeHtR7NwLJGybJ2esAEqsUnyfyI2e4RD8yr/4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gmwkMAyq6iBlmRThPnEOUuhqkCC4EAWrgzvcNjW0QY51cA4LBg2WWvtcMSLPMEAPbfeY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iKCq3k71Mev2OqLfxAtFdFy3m/aAmaw4GGH0gIdtow+R/UMp0j5h4BsGevrMYwOTt7Zs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QCsawnUKUCdMowBRl4yS+AcUUbhFRNAZ+NwNozAuiWSZOAxDco4LxCMoPAN8YljgkG9C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iEiy3LV2vF9QY1iqyopq3PUEijk62w+tnxGBS1orz1yPtGHlRseQzcL6b3VdVs9JwwzQ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3N8HSRVU1FB01+YvTCtjme9TUy90uP/JZWtc/JM8RuNnFHx2y+NjSlAS/PPEoWKsD8vPr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trK5F48QKzG8GKrxLEAKKO8+T/VDDs0FFetYmiIbcPGCrlQVWGAuPTPMC5Idi1yHf9h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56gbBi0icOn5iuI/LbTXxBRZtYfDnPECWplIcmjrfPcIGKDot1gt/aWqznpQacffzndF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kt/ezrewusV8esIJh4Rq1fD7PiDtbSZvbntF4c6gsYFow7pvKOvaKU7wVWeXH3m9NYaq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0Mj0FLIDLGFGei5jWk6FPUXT/qmNIuCl3yureLcZcQw8xlAymBKHvcSxQ2OGsZpT8RLq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Da7Y/ELLaMI++VcdPICl8+jKFblDA9H3iVNrQsTxUeMgNesVjFPP2ijYMcRThqVNWOoBS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ICcvsXHAFOxIIKb4u5Yqi7VMSp0JuWtH8Fe8tEA0jUVpo4AMLsYsQ8jUcv2YkEq9KWx6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hGIU5piUiwy69EyMSpUWlkPeHjGmKwZVSx6ZH3hdrkmuy+cfeNBeFUe0qO+b4ICveUDe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DGYtzSlfOJjgY4GhT29nbKJlrpTl437y+F7Si7Ssv5DUdFkGZ9UUa9iin9ASk5EtSj6R4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hg+OZgdTfgVyy4htEQ0KzYWtMAd9SzBV6aqBDgeZdlPwGfmGJWXRuMX1stY9oAoXsIpO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dIrLW203eJdoRyJuugp9JYLoSrFayzw3HDtLcHRsBjhvepTJFhBukXn/AGoKo7U0FlIv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DIXqS5QOb6jsGCjE8Rs+CuMwIRW0MbbHVo7pX1l/JBMt1Y36ucXKueFppFgrFq8V5viM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FZuC1zTRdqIAo8vMbGmWxdWOXzAmiwBAWh01zgQo2sKeO2ubureMWoU9Ed5YcC95Ba3m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xiVtja3d5lvtxnANVqLXPrRw0Kgbk3CUYtzvOIfwRFipeC77v2JuFYzehVWld6DyRBko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vmLaEWw7YwKGPx4gHJqkmD5Lv1uKEhgPU0LXNbvVGD3YreRWBK9wisUM0loFFapY1xjd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aGVdvNV3qjUKRarWB6Z/kQrxng+8tQLKr+qVQDls2OiBZ8gjNAANXvNcSnDtgwH9fMwV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nGdCgvUwjhrKtUSySBax13A0Cu1JX5rN+DiBuEVyj4zBMlWtFX6wxa2zN354JdVHIWVN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7QsfAtkefX+ym4Zggh66PzKorHNnffj0nJ4xLoNudf71uMAMqymgVru7tiES8NCvB/T6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EWlGh3i4FYuUFvS+PEK+WSI9zienIAu73jcaC8UWW+//AGByYuzYHGO/MdGy86hpwKao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2UU4AZTqjyu168EXROBaocIu3/sVGfGwpfUmiwc5zzrcyOUFlStlVyU+3i3VzwoVZ71A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FHjUECtxhVwpFJZlYbu/aPXYlO7fmGKpcOLXmJ34KJyfETA7WqJ8iYH8wjaJyUhLTul6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2YOjZFMj17uI7nwRpaKU0vpmG2YJXOHqvaWqwBVFk9oHoCLc29QRRCrS3biLO4VtmsXq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u3Z0laUW8GoFSWinBt36R9CSFg81fiWSwAOAM8zAFTkHuVzMwBbBulzuI9bQYbKjirfA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yRmGhhlcPxzUCScyBYbPioK6SvbW675gS12jCzxwSDLo4B4cqqM1WwVvf7BETC72+8Mu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dLyLu9f+w4oWQa+xzG2gXktruCV+SnL6QdACg9xiXDLbGxxZ5j5G9ju4TQBjP8l/lBgp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S4FuVNkhVfs1Mgg0HBwSzTZaOK4Ko9RgCl1eGntZywJES42aKcmue482DQGuT/e8TgGj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yo2vLwv3hQvIDoGfOs3iUfiA8TmvmmJOXeFdII/tv2I2FXKoxRw+kcQbrYPZLOfkKtjJ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gWBTd+bhVJwEy+DjFfeO8sykyiRdLChNDi1we7EwrLto/wC8SxJtMXgrzFCs1m7NP/ZX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LylCr4FEN8iLTTdhTL9pZMJigKac04PmFYSBoOn73Lpmjaq1bEdviHwwtoXnTBgB0o9j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t15jte7/AC1efadVbA0X1xCpoJ0ej+LhBFthe8l+2vWUxdAMBwrXvCy24OAe5AoWqcp9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jT+ZYK/JFa2e/UHUwgiPh553HpegHh+ROUXbR6EuhV7Tt4GrO/sAhJSNqnR39oQu1eJ+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h77w89x+0VWCnyEoLmKSn9PM2woytP8AP5AQITSlTvGU9YUg3Wh9qjYm9d2xx17Qzmhe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/FXJPL41uHkvYILr51AAFLuB7PFmL+ZWklFQp0j67l+hetxGLw2fiN4XC1brunOHcQRR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LywHN6ckrrNhovLnL/2NvtoIyX+GsU/eo0DQZg7/AIgj38LTmux8QQHKCp3AwnjzBial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wjKSXI+qWPFMvXnfsM4vVGa1DmFkBWba8OVA5aUMFJugImBcBcWzzYKA8p35muWsArVp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5z8RW0HhHlNkey0U/wA0M0dXX7xzCX63dfaZ/wBpLebBoYhdBSqZXsn4l7cAcVtlLaGx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pYBO8ZgOrbWEXLY7FiDkeVArjuhzAMo7xn3hfMhCtieNXCWndVwKoqi1ZXdmo2le6fiG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hMj5BsfaLAk4UWRLYVUu/wCoxG+AYfeO1WpQjwkObFVHadB5gjeocWNA7ALMZx5gHTms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gjjUUNist0vGUzLna0KyZKXWrxLT9lRW7yI5z6esMQwAkPfHiMqtLQy7OfUJrHZCNX2+2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b2/LNwM6NTgAfkYtUyqX0QEu4X3TWF1XUzF3T8iPzli4rlo4imcW2GC8BcYLUu4cuDGA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mdWqzZvdnj0hMF1gp7viLlOwi2BfVzAg1OWO9DFnmllyRV1FFhYVeaJaF2zizbajlHBe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k2VeK1qKSOtr5pRCq5MXmubMWRisZ6MduQOZajIUoVdZLtNa7glWKZCrTWTT6zOrBYEO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CItKhLHRs75Y7f6QFpkVuV11L4jJA+MDkfGXfOcYmypLTJQyjg90Vmz9YGltAW++cwhu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2UU8FtdaSAA3u1tr1d2KsmlxKyDxvd8u7jiFLNF4pYF3eaJA0JYuRryvfOaPMNWMhIs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AtpkHB4tj2x2oTNOsEzV0XE4K0rpr8PSYI+rWntT8xqyeaAvR1995iLdW8N9QflphHiH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lbI3DWUgJAG7K+5eWPoas3gQ8gAgmoyQumVYVsrzlyvoFjAoMuOg9yU+LKjl+Dfz9oPF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RPZWoVdubfSgNZhQFwKEfKjABQ5LTLCmfWqlil5VFDnvHU4VhAV6xkWCX0/C+N8S0rEi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yA/AOHMrZamtZ7FfMtO3/JZ+oKVq84X+H7wQo5PuIT8EsFTLaGtp/WOuNdzPA4W835ZQ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/EDSj88zJZ8Oj2JT0r1BVFHSszCteFC5ysafmOOqy3B7lITUBrB3GhwG90Vs0yzzicjkc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7rKKwYU+tMVpbApfBkxFWD0GXX3lHtB8Dmpq9+xEALAzXEJ3XOUfdiGiuFKXk9phHPYI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+0dY+h45SEorbAACObWo9oRW/ldg/GpUjCuTv/kUmi1KdSmTqoNOXyzFFMWovOa9ZTPb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mGJugUjdUGhxCC0lhmejqEO0l23344hqURKtjCUf7UuzTSyw71HetgcC39jo3JrBnV9w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iTtEYHAv3vm5riijv33ClbWdn1/3iJ7NI102fmMAmqLKMMPihRc6lhqtd2q8093KqiCS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K1xcrg857hwLVHb5f/IbFXyVa2AkaV42I/ZxK5m8m41Vw2vCHEpgUOAGTp3ENM2U9keO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E5PmoNDmtUPXicsDY1V0Kmtz1pGwvFMCFUkUWlXnhiiUoEKA1VCi7vUqtKqkMjQ1ZXtc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a9DucT+LDgIw3mqXETOX0FjVWiVed7JcUHNvlp9VX8RaRgB0OC5n0t2YHzziGMSjEI5C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HGDFmd3j0l5BwK3b8NZgJOyDg9BhaUah2rIsoCPY3j7mLlgTAkFo6eTqDZjsWC6rjx7x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TneDBOQeHoGCjnbZfcYLtBQe9M+npEDFZcrq8hCaKBeYq779oytlAPD06iW0Q2Ue6a9L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JipRj5MalDhvRnF8kNpFIwI+azxME3KeOFR+8CDryBTikDNcjC2OnIrbwcnrmOKrBTs4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W9d+Yo20GF84XEfgDTxHuw871mKhW0D3dX/CVo6OykvLzniPJHFbej/cQsxuLhHVRE3I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yi2TSbuta4gtQSzAnrWYGFZhvH31mM7rcYW7W2Pa4qMMJS+y+ffMEijVLAtZ1zEq6xRf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hyNbduoIIrqwy3pNTFPOFKjz53mCwA4ap/nmBRKirZxk+cxGBgGlPAqv2YI2QBopq9V7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cXXtVQ6AIDGnKr1jFxt4Viiy6cHOPeBMrxNrrFvT9sR+UBYEl1Zk3s8dSlrxU+IKe8o+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SxCq75wu/n0lGsNUQ8YWx/5MRyBtqNOK86z5jsX1l5FKLL1j46fc4qdgiZr1uKCYygJf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Kq30KeGWJsWsstt2tzzmMh2qPzHPJ5hxxvBYocKHiLrkaI2rpZFsG2mrorUA+YbHB0KA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kFOq08x9ycWTdmQPZmoDORS/fL9upQJDVqz1QETrKspK9EOSonFZzQ2L6w4rbVewr8Sy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a2y5alHiipdgEbrmF8AHEI723vPyQxYM+PY/czNo1YY+gFhh+IKsE8xDDXVcD3/sbAD0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zrG09oPUk1Rm48oqZXSRAMTWg9GEq7RULqxZsZ3f5IuGZyPUuhB3fL2jSM4HJCduc06I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IAIkC7d+p5gJgS0DVecf2FxOJpm+NZ5zcUKCgRTbaU3TitSyaVMCDhV594TSotrC7Fg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8ACvyeYWmZb2EJWM19pTYq7g+9oH/aSyrnIDnG711iWerW26H5iUJTdt/NwmWOGbPeFF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DDpRfgiWLog155mLQ6bu1kA/MU2K2IGrJYpezQ8LZ8wvzKZLWVVV60VC2KoxV1h1i2tm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2HWlsVhoHKmRMnqFho0WaRVYoy5xMA1A2j5H21kwS2l1ESg5g/mVqxUASWYxyarglmWo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QJsLilCEO83cEOTATDhVrPW4ERjHohRh7YhDaFZttcMrvMflb/xFbz4DGYgRUqWwNqKI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dAcdsSHICtlbC4BwzCLgRHbJpuUFeSI4BYV8le0PmTgoh9n711EStQCR5dhu9meYItAC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go3Kw1d2LGdVk/MZ3BZIaZUC8fyWDxWmvx28TAS0UAOKKtzMiOQVgE47+epcYy7GVOdV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y6Mx3DTZyjz8VOA1ApbtvyVeeTUw8D2Dus4PaNbPVZB8YAfhlgCKC2eAW32MQkGHAWFa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gxpdDMsgilVFdMtQtxAzEnDSx+5NUScBPRiw+TnBHSrtSrfQrW93NGrC6aoR+YFxcuou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Ba6+IUxRa7l3y+fMeBZkrC5e69bgwsrx7mBVrFcKRD3GfEzs3KCUSVdZ/CIBVMVj3XG8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JgQwm+MTAsTtVEq1aVi9XxHhayhwz1yvpLIVoTK7cZ3f/sBzEKqTLyXf2gFplAvuMGJU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S5jh9Nq4eLlrL3So94uZm1V0xff7lqedGTGEJCMs8Z5uXsyGv2sqdsaHXzFgAWOQjXWS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NGpfAy9Rleo0rCWZGpZ5TCgy9W1/3iYD5aNx7xxCV203/OcQBbDNB+YuXO3T8xUr64sQ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aWvNQxpEgU95bztsdFVuL2AulFQOOmxK9K5jvETITnEoitHZ+WGk+sFqDOhHYkYHKA5m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7w6CgNjDfGLOYoJacL9ywDzEhjzmUVo5gr25ZiAYcqXWGOWAMKBu2qeaMeCVj3t28AFv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RsP2PSNRYFUQBLPzD01GVnydRMA7c2Gf9RLdxqlm3R5eo900WcUAKOS4aCjMK3sQxY5/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kJQ7YO5TkW4cDEsRCmeQM/7qpXGAA2saAZUtt4uPbvVFZZfHz7TOkKJFXA2VswcEIrES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OPgLRwgd+8Wii2Bd8B3pVf2Hg3HDbuus+IYVg3Hlj3ZJe3bpowX30kwZikZfK5MDUEaF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SYAIWgAGPEEAYyBaL+ZR0v1V3W13RWDy9s2s0wgYzTzj8wipUlg1RxtuO98gUE9e4Gis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JUoKv3INy2qQNPEKFQ03xKDZdIr6w0rWi1f5lOuox74wgeBThy84w+8chRoBb3ly4K4s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ALL16sSRSte78dQkEBaqDjwdTEYjFvNYepYgK1sX01CVDcGEOJaihk0xxCzQG+C5cDwf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eyVAFVz4q+YJ97LR45yCLbSGVVdAW9NhXpqYFIFwi/RsgHcOaO7fVXd+JrZNiU2ZXq8F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XgBz/upgieRebvezXsS5LRdGJ6mNjiEESxx9RzZv58RtHku2/Tkx9pfYILteqpiCzPCg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CZx+IIEAK7S+PTceqQUDjzlf/Yz12BXsjWIgWyUo3XZxj2nLiC9C1YKBrj4iimgNjfnG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cV53HByXC/iPFFhsB/uPxDe7RQs4fCYmiFg5M4a9ce8sQCgBgm+al2A7QoGywOnzNwEG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C5DdqWhfT1jG6lbcfIES/RJdYUvZ98+8YAKjcK1WvfL3CxBs4ugrFXBgHACTXrfr6w4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riyXykqZOxyaeI5sSq2Md/hMpE+ftSVDYU5U48XVmo0RFWwPRODz5+EsXCXNutU+8aFn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BxDMT5WIEKZCCvdcwgrWUqbrIfN3d5NQ8Dk7fcG827yxAdeiFCu8jn1pLmMEWkA2gKOW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ei4p8P3m4DQrn1gXQVBtH/sYweQdufaZEreTh94lqXCufiKoIWKPWHZB5bNDPpqCnWkw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XksSJgSzodJo/pLGuFZl89SrauptPUvzPGmKGB3ObRhNZVHbi3NodijREZjDTaiHoABT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mOzBcZB9TifjSYYRbDbZEw4xkgAtKyVGiXAVdxvgZQG+x6qu5RQBdhlQ1eLjj1F0I1ls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8jXF3v0PEbTCrRHV0cOtwtRWrPDsfTIzR4huRkDlq6ePWUk2DdXTcb2eDyPQlSi7WLg2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59o+Z5DfpGbLNlZXN8xwL0NNpbL0YMwcIqXk9ZSaGgoBHKNixRfLywmmuHc3NsfF7u7+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m4Ftif8AqjLK5AU5dZ17+sXSrxdF427741EaoEFDHvtfeLsmQTPbQDV50F3DMCLardqY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P2XpTmrlhjmhtDn08xXpC0U9tR1gv1IKj0K3bmm79aLlywQgdw5KfEPgZQRom2nLrO4A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q5sjhuEOVes1HiERKpdt0Wz7Tj5HFepaL9FjdQNig0vq3UG64yOD7LHnvBQPZeIQCr4R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cRuSyuCsXWbMZtp3QZjxjw3Yq+d+xMUQAd1rNlXpzKcgwGwbtt17b0w1tkCvhdsO864Y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NBnNxQuKA5Xu900b6ieOsDsAsmBn7GISZVaxegGldhWMmmmVZUiOKHx/mRdxoKF1zr6V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S6yNt/CFmUCNd3l1rOKjhsEMG/I3euK/so7KVihyuloOi/Ee2aQZdW8B2yvXxJKsp3lD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faAOLYZX7SpKVrFR6uvWD/jkGYcWan4jFXNcrd5iiEHhXrzE2TYtvH/ZdABGa3DHO0wU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iUgtOmrfsHW4yhXIgZcFy/r1Zbf3xHDj4LibkqH1d7faFl3B2oLnfQNtbfVHpIzZa9ef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0P6HDjFRpcQp4D6kTwSoDIrm3/nMIluLV8cQgW3iy16BLlYwDhv0hXvSLm/BEEQ6FbedQ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uHYitY9R/wDZfAse1HBMANhW8QmoQyE+muWWTqj2pwAG9t+nMA2LYSe4LHtZHi4DT1DC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Ffe61BnfWpfxHk7RVX+Q5a3jOVkvhQ4Oy+ZZCpbMvTMLCSZXg9YAXkLxL8PvLg2lZrf2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PmKYwwset9QDalkoexhoFoBXl01kUXmr3KIW93BfPxFCZaBRjVnvDWSiglrijzX+SJ2C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MYEO4btGaTQfiBF2g3F6uwwZ+0teRK0qtAUzy2YDu8DOABUCqS8CjEBvRJRWEqrYXcPA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sUe0HfcAV8MBFBsZZveMr84g7GC1ELnPh9vETsFVKXZiKJzlLkFj3WIrSgrT0C3fHfmF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5ih+GDZvxrnjuGDIpTWiu11nUxgTU2wfEJvoaoNsfvX7hlIILsFvBvJCkt+VhAWuP8RC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1nxNAoLNBN8WGWbuYMUxuuh4xBFbytlb2Y7iAnHhGnPvUWp3HaUcBxm/aVAyObCb1/d+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+d7z3XmMCgOUX6/eVeTNHXve2BUrh7meY0CKLn/ZllVUjBXIfzCrRNVQju+pfdNUtA8Z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6qLMYcUD7QdzA7p+oBbENQOPnU6cGjZ1jiZkASm7ejPOYoGCW2o3Znd6YmLHILQ/sVRu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DgY4em3daZctBYcC7eXH/IZK/hz1GviUwA7R7Z99kBoneavRHXiIQ7ay+9nUtwNmNOXD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bPLKx6RvQNCmm1ua1eIoNYhT8hv0jRE1lWDu+KiIzbK04+YAmEIK6JXp53KLdSFoX+c0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xhtcxJVBRAOzBZm8wAJudAc5Q1MHKXeH3NuJQUykVeavGOR78wQJGim+gxTWGGgl2gBN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Sq3W1CIdcpHVudekuQFqG2krD93pGbXC6FFtdVOeyBQeavUTrQywVlFawdd+sS5WJy+L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opHwKoZzYb5+JiVDoBq0Rx6XBBIlMQe214xLt9VAKuNPE7BDtlt0LKLXNjLGrWyGignGV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DuuHm4MuXKA9L+JSlqZCix3d+dm/aBbgAAaTHd3rUtTHYCx4o19oNageUb3m68QU4Cp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tkXdeji9ZlqpcgHwhQ/OcYIGEm0rj7pdMAqma8565lGAizIETzAcv0IPczEvZmNKezLE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U0N4z8yzxW2GHf2/xCLRYtawddfHviCqUtFszfWvz6TyyoW+Gs/aBiBTe9PC5/2L8vi6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qmqg8IHn9QsBuQq3+zydAulea6YKLWW45jEl3d/dr2YKp2aF5FG5i7aXZdizi12IL+4T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Vo5FhIkKqbNJLADktX84Zaq7gNvTqFVNFJdwSULSjF+GLSIXnljFVnEGXPnEstKdzLtF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Ihw5lZdQBSoKV5ckRZwvZDLI15mDARNsHOI+HrzKPkGemODs5liYmVgMZWKXCratN5F3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LPo8uWpdGiYzHoFn89YlAqJt+AzX/Y4BpsQq0CwqnzKWt3GWH/MesCV3QmceeoqIOaPu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aBNU6mtRQF+FRtiXgUAjNKIte/EpEIEVV/SXBkAGlub8dx3EEogK3VsR6ViL2yaa1M3i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Zh+gKEC9FIYiEKRaHTh1/wCx/aULMpfGaLWUf7aEoewv5uHkFLOOLNDFRrMFU5bX9+Y7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iez0UPFafdlIeac+SKj6tTGwLW25bq3+YaVmGgE23RUzY5AtF6C0+0RS8bB2qyvMoFY5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Cqtwbw8enMUAraF3Vz/iSucXAJVutowQVjAb21ESDumnJ1EpN66RKX66NY/JF6wIK7bt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ZBbQMnZXN6LPEeqmnVNCLYdbM6iTWRSM6utvvHtOcqrdjfoLKr4AQQ60D5jFgeVeeC6v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6KJbu0FE+ecrX5IaSQ3lfQp/kua8xJzlXB64PSUArQ6t3lx717yizLyd5tI+tivtnVcD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Wa2XF8vbWKgHlfiuY729BCcqyu2c+twKnmEinxHLukqqVC0J1j8zAI0ByL7e4qIBkl+e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GvMyc46BgRGVdCZS3K+JetVsFZWw0XgPRfMYCGwGJn5jGoNGN5qAtKAjLnXcVVY50o9E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SkOisDhTL2jvERAolH1c16DKfrRY58XubAZaiq8+YUXN6Zj3fxMqE9lAVbXeMEQgPWAs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PubhJSKUesHn4hl10eR4NcSs36xy3x5ZUxcQdZtP1Brgusq+R7qooLlsjQFS8sDRwRrBI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0+VL9HUouK0d0Y49T3lrhOHacgshRYCgNLN1uKVhGxNfGOmwqlz6194c8CDJ293U1DXk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8RFYzSCzdtLjNuM65lqK1DNmmhV6XvqNYeAUPWcfqOKGZUxO6Xl8y5DDpaxH28n/AJHE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+JetuZEJfGgz8xk1sMNBg4Vsa94NTkNgrd1WuaOoBQA8Fr/ICUqqpdGos6ctBjk/k3lK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0UDSD8e8GU/Ex1TxWInFwBCvg8wtVMbttDe/EDJlL2LxRV/MoCCsFPN3rlmWatS0Z78y+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xWgy0MRj4geWiyo8mTmKCLi72nPrRbTjPpL2E12G3pzUDoJDmh93Ec5F0Wl405f+R2SM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gMkAfOap4wccxViVEKSWtZ9fMTGELQ+Ml2XfPXMvM2gi49uiNdgUU2RKAa69IB2hWeQ4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iku+fG5eZTDAt4z4v9Tl+AMsWfPGJShFWKtzfDIVLYI4ZYunXOZmEVF1Tb3tvzE7cbI4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ARDPN7zCxIBsnGcde2JSgdVUfGIi0QrdJ0S2DZhU+17hoW6tZeXPEEiURaXT+5W9R0Jw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qAH0gr0faXACkV8NWzF0KGZfL+y7G1CwucxEBD8oVts4x94LG7IjJ3K5hycN+KrD+Zgn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+8VusjBBrJr3fXV4iHga3sD/ANhFyRb3It2a+IMVSiB8uPEuLMrRXnDH4lHatnyuqfWM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BiJZHEm3rBm2IZhFduShdvt6xUfKSuiuqvr2gEO2inrYfaJBRunhpaztcxIGlY/Be8/7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4bZZmGy43dac6hgkbhY5FPUWBB+Q/vCCnfIby8wixtXAANNXYlmI5QBlinvG8esxjJyK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IityBbacNeMZIioFalfDJlX3XUzfowpPgZM69JRAwaLF0VRisX1FrKUVPvKpXN49YIyg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FnY6yXnfs5ikKAopWceE8zUkLW0nJnMURbUcNXwLqrNczPUBRpb5y833+ZhE3S4abL+p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V0cavXcO1pdL6kplqyEARUuqH0iUgWW3B6EBBa0jXOKNNSwUBfX5xuFAbZW7XO8x5G0F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tkvD7FJjX33HArN3iuMK0lmHXUHfQwXjNBm/tPX6GOTrZr0/qb6w2kVBnIhT86loFOFV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CvYqBWuX9/qVciGwGzx/2OK42hi/b8SiNDPY6ozMkDBY34vH5JeMkVVC32aOJhCEpAq9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p6FP5I6c0KKByk5PG/ENUZxbvw+0JUU2ttm+0wNhVWw9RGrtQTGy+ujuml9GU2eudQ87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+pzEIu4nh8MBToyrkjTWzB9iQ4J3g+4y+6o8xaC1I4v2p9T4gARazNe7AOnwge7hl3cd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6yjjWpc4Twz6QScONm/SDWMa1HmH4IzZ2jLxYdQoYUaWZHH28Mdk0LRU8XKiyq/twV+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vm+YxzIUtKxXTBrWVeg6rVfdiVMxzR9EXq/MMqME+EiFI1oXcGlZyMtiU+D4h50ODcbQ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zlBtX6QIBgwliX1sH9QW8wABZaHPzmDYKkcW0xrG6Zk5TpEumkKgc4jmUNJcNIV6bYOr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DsAtRX22ePiMLLUNXRWPWUC+tsWqXB99RPPymweBR8saWuQPPrqBgQbF5A3UCrDd2QXl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gyHj/jUum9yVEDdEEUl9FhnuWeNoAV0q3i/a4Qz+6cW9sCUgAhbqi5W2XT5RaL3FXlyq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qXT0lEjFcQTY/EC2Vsbr8MopdYIBnf8AuYt3hhlDvb7wP5UNl2ASTzFiVYKKuWhWlebZ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OvMBBtnyAlDfMBD7SBf7IDsPfmGAsoCfYdEE7wiz13fz7S5W4hcHqraNZuY3YJtcYsdR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5gwQlMcgaCxg2RwFSxu+cxkgvpzunK8+bhwvrgpVFI1v1rPiWHmqoe3MOgBXdQuLHj0z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3VGpZ1ChOPugBFNgtv1W8Rag3CkPUhEK4oGO8RRiFrI59Yu8Dm9xyuJWliiVyJapaU6X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T/2X4L4GVerXiA0Bdo7GONsbayHe/wBoLuoRkwYsG7dzNpcWLc7mdb+Ws8BaOP5C4cgC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hE5264msBSiw8fEwBzoS0eA58yuZxPQYaGB87gG1ykwNt4x6wRvSzi16BC1ZKejzZcTM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4+PyibuLKiMf2SnmsLRuBJpWAPmzJ4rBC1eptszy97fiLECy6Z+jxEWgGK2jtrrjUdRV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3C4VqUKspXCOq182KgXQRZwBZ64uKVtVuS+ET4ikUpsi1kYLxtmAYCgId0L4t+YGwyt7t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15+Zm8lp/wAl/FFDR23zEtS80rq98WeY1tBS5N8QUdimYeXnqLliYMdReoDiHxqYQRKm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cn5uEspDKeR8lVczlHehvTzmuGXdCikLEzz+opVVEp1/yMKgLWVkpNNDei1/sSk8KFMV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0yBnfG26lKk8EZU01sHqWtIptXTn7fmECGIpKTIDzzBNaiYaeWKIDLhS7vvjcYG0Vkw6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S5ltgize666h0OULMNLnzx7Sr4pBlN8PWPxLUtHQuILXFw4g68N2eGlxANGw07XrCb9p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/MWaPtBE+/w9woFFcVVqKALXZmLpIbKIXhO/WMbyXlW2L415j1q1bAXindq+8JC4uRse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WppnCX9yA0xglspxfiJIvNB6j6QVogL2N3w0kZgYGwbzd1Td+vrLweYLbcU41xfcNhtC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1c4X18IBKZkKnu5liWPBb/sGyXI4bxUIqhquTzDEaxdmqOTqIBD4IfbxEZQLs3ELNGSG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C3y1X4iOTkOcMCddQuFMNlfNZmr/AMmD/nUWD5Fmk+Yy6QC8+SCA3gAV2l8b5iBslEUu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o6OW4C3uChhcN97haRAAbD/AMrcaqBwJmXx1qYv5OF1LbtxV/fyRrwFuFLKTC0Zfb1W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8114mY8ug1MWAMprOsnsghkCYLMjevR9o0LkFh5KMmM+sqSRshaoAIqynkjtlNLBUhKM1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KsfVYo1JQaNYta8MpEo4rXFU6Eo4gMoq8HAbmbAADbXF6JSl7yj57gAmIJg8m3MrBNsJ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1Xzuz2l9R5wynkzuBC/VD97CFw1sr48XpZeIwroeiMAuFSrErpaTDNzRUssyK2lLiCei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p1AjldPvm8/ncdX2iZD095cjAIWsDXSFVnNt/fiMexsW4W3jRo2wipJtZFef9mKoHgF8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3Rdgc8REIDS62s06ZQVoWlqouCsReitezWoJwmSsOh4511LFTYoQ4B5qJChDQ7F6hISQ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8y8+Q309WBb9JaAF7ikzx3RBC+8wiepqFwNd3dkbLbRz5jVILswHh5jMa0nxnphF4/Ku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yJzAChWifBKBJWqXVufd9pa6au+bvxrTKBOsaqnuYJmRye9Y/wB6xIWXDhXxHoxu03WY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8xoIvQZ8RqlHHpZs8xcDYO7H3lnu2FPtC+3wunx6xWL2FllMWjk7FK9Hj1PxA8IsGj4b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PSOSZWql6H27IWXhegnpAFFUaB7Sj5gAShxfR+SFSOwjRMM0lWw8dvrmCkQRbMvFgrMN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EDHsDiCLUL2136QdG0vGYzry7B/3pEGukajIUeYHvRAJ1gq51o47vlC68bgtwqW0D6e+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fdamUObxRAYNey6lYJ5ws9LVEvbzEVfeaNGr+5gYqqs3bk6/MDTShGw8Xk9iBesCW3yH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6YaiVUKME8oFsfqcxUo4DgivlqU9MYmFqW6rxVATAihT+ypeFmqxPpiXt4rFYhAhFUag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owAnQLfnAes45cDX2d6ivwDYPHcthNiJQOSlV6tsGGd4FecBKVKChR9rhtlV2CHGYAhr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hfpHhCgW0ccSzkfA4vuv6letGaEXOS6pNeTOtPiVtatq14RXSsLcg9esuuYtqPXMXiqX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mTQf9MXuW8daAV6hCwzsL6N0fBA1fggADDRYK63L8BzMfzen2gcMSyzsXVrV4m6HTQr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gWc3OTXucEDSstVcFXr7MVEYQBHm3b5hcDCUgPUKywjXLKFV5pR5+0QrLJcTb6Gfyyw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MFjLWj3E9SJLE+BbehYZhla+EVp50++o+8wtqBd4fmIoqKgDwLz6LC9fVxmXb8kISw+d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0A+JYT2AX7S3kOgBx73MBVwtGo5wQVgGNGa7ds/UwD1Rg9G2XcpYVW6P1FPKurX9szGA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bVnXRRqXIQ4gV9oCBYAYG2digfDLuPBgE3T1Pj0lQPfZUB5eZYoQrrfRfHnc6oA+lb1r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dOaiIwozB9AaCKESBF790WnrNm0YDXOfSA2hWJzTuljwYQvV53gm0GLCj0VKVwtYVyRS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eYFcxhVlwHXpE0XFwHk9Ht3NRnT8iEwg1uZ5UN85lFd2pQeCUniowFry7sOD03NEdAcl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FpC1gN671g8xy7qUOO/HvHop6sB8/wDIfLMotR6tyoHKFfjMSdAUV55rq+5oQFvuLsyx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/twiIhvRw/iIpF3iqnm4S2XQyu9mrqNQnKNzevMAQDDaw+Fg+RmijVrPC3fUv6gtt9rG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v4IrTTLNN9nxGOjCEt9lZaG5lr5K4bpqbGxcsnD0u4IVSC2z3eJfmuHekFqXAt37X7ku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9MVbdClSsDGbJyOWCJF5YrG8bf4lhQWnohBHmxQZW6OWvySyvLY53YZNC3PpBb06kZGm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KoeNVxC6oMI1hwfyLljjg1yhjPcURZezJp+YSTbN1qwceDMTtEKKXy1t/kTSwgGVk08+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eN1zKhZqNCW36wrLM8ybr5r5qKiokWG2YCCq83r8g1mI6WFryswUYthsTQyw6fH4WKjK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/BKviiq6XjxAU4AD7GoQvU4ZPvL2K5afdgZgqy9ej3AWS9EXzGBh4xhi2wltQl3FYqVz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nmPgGWAW3VhXtUbuXCSkfCSnyQNEWDX+5ibc4MovNc8+0OrHi+vEXhcZg6yFahGMIYrz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pwzzDIyUJd5V+NkobmbABaeiZ9axH4ShVFMglI6+c1gg9yRrJ4xWe9keCvBqubyZUK5w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dl3A2Bp5uorxXrV9xinFOGXkXi/GdR4xuOqlFEfKekv6oXJiqylU7zDY0AqKwtvlp8Pt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6Srj9/FhYVlz0WQOuK0TR5LvIw1ceAlpAq0vli3QNuxa13x8xPSgSka9cwgGmRz/AIjh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0l2e8Mnfn1lwqe9maOnKYlKcjLQWDTqpgrw3U6ZWAtu0FuOYkSziQekSNlblC3y/5M0C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N51ys6YoYOBVu8XKBrV2uh7f95lekA3kVkvV8kayqLB+H0iUjCGCic9+OpTuArillZ9W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PO+dHELAa5VHgTrLfEpQUtmxti7S/vCltDrBYQPLuD2qNqh5FXp8TAlLml29nEWzUZdW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o9locNfiWS4xDJnFnHkhdaisN9uM+uzxGF4FdTvxu836xSyzeUX2vfzMOklcZ0XmN2Sw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pqwCji8m04jUOxS79GCors6oTHRVQLT1fxvzLMwjgkrmnUG7Oi+jzyepGG+MHAvNsuKl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SsUq18jZ9+ZlGJUxfYmalZFtK58P+/lY8pts52dMqopaAp/xhXbBy0/9jQIOTYfXqG2p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A5HrGsbkMkdLBShD1pe+vK+ob78yls0UGHeCyDYLdy8jmFWAbcOsMxwkHET3T/wAhS0Da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hYIlnqTCXarHgG6jYoOep6p49PiVROXeuYqnqXC3ClD0+CMtmqkHxClOJCpWL9fD95YN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LSC/hRYQMUHJ3XEpwFy8vTuLIzbVVzirD/DiUWmN+72HxKNS19jT47eoJcDAVXnazf8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FmvXNPhlo2/Bw96L+IVTZlcB8wRhVIu16TOt6swVcrirJGeXheQwFjrb3iHYXhS4+M5i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OIRkFt9QyRRpFekCATNALD2Ga5P/AJHyXIqXAV6bz8wBV2dJK5xTHqXzvfisVj3gM6o1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HsSxBlAHoW7x/JjJ8uOfSAKRdwN+4+WVnMYLv23/ALc8rQjbGVgUBjGIMnf/ABKHkzMV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0WuICIHkX8XXzLXB0j5oT5z0QqVpoDblSj8ys4K2Tn5hA8qIXQ5a49UINNts5ymS+MGg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OjP5ligIIgcpB9Nb6Itgs0MzgbsuvzFkrEYtuPO+FhVsLJXdbUfjW5aTaGZQ6vft8y11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/3RjYKLXagD0Jj8XO8+gX8QSktgUr22+a8QQNmkClO0C+8BqwyV4u8Y7bgid0uQtcHGII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GBByy74O1gftYzA5dIYe9bRms1y1m9aj4XhZbr4gFv8AC7+Yermi1Em7Kcll6FJdAHsy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ssJsFgWX7xUD9IrYXyl5mUYJUC3N88yrtoaCCl0I8Xl7uJ9hJZrsyzPZwsMNv45lQMoH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Y7vzjcpeqGacKrWefGdSrPnx6ZjagaNbYVtoxjBcPFHR0HNChfTxMIImVnr2D5+YB2e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sfIqCW6As+u4lB4kpfU6S4iwGBZwm3+xQwTWwc5cRQDFF1h2rXrF3Du5h1bWM9eIsXQH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1UVm72+7DtxF2ry7KqHJ4uzH3uUdguBL8inO+cToVQVlftBQiX0PisxJGQbBKt7K1GCV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xmIw5gAz1bxfNq88BUZsrAL/AHCRyA8Lf+dQ/jVNbbXvcJx5nBeqtjn6RFTZqjr1jCSK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7mNKpFA/slyIWBy7u49VcQAj2V4919IaHSAA2GnPFQTgt0lfRTDkW0uHl1KmgZGbD/kt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KMXElac2bmJcF0UyiqznbxLMXlOf/YsMUzZ7rXDcHMrQAAG7s3HYtBRZAW5+Rd+Hhgvs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YJfABKv/AFFjOG1cvXcqolaYTRV5uYSu7Farwh3qYgnOqhO/tH5tHq236e0fKEG2meGl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UWXg+YAPU8OJRZfBjg5h/p2tPlnI2+SZ6RzNg84y2R2iC1g9KiudxywQVBgu7xbvfXiE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TKF06ziWK8WcsYGuoe5saNOx0cX/ADyzfNRoeK9qmp7AOtVzfEIKToVvkGO8bPPcoCt4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bKGB57j6oedwS4L36CvK67+GIryXsvL3+4lQmmd3d/NfMYUlVDy79B+0D0JDQpSV0fsw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v9SUgWK2cdyu4K5tp69+veMSxVw8lsXQ1k8HimYVwEzCqcTBbILeg81jExg2GTbADK7N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wD714mSVIOS327b3ji4boSwsHWF1UorTfK2aGpjTWD1mJU3Roda+IjQMEShqrzX6ioFa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Vc1Lw2AUaM1vQRO4FGKtq4Oa6auXFIgtu6y9hE/QIkRlRw7p194URpEiMlAcM1Td1WLo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Nq20W7auBizQPmKAmgJnGWMH/dWRhZhfh94FNNgT0ULzj3nKy82GucAf4j6W3GlPCn6z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HwQodtTp+E8wIIMi0HxXEGVaCeR2PCNc4wR7TDoFrj5L6sQQqljzJgtm2N+vVxQbDOBc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YUtxfux0srDk8sHgVbAViKNt6GxPCPoSixOr0HJbzcbZAgDNNXf5i0MyIJ+2txwRNA4O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VXKgbKDsTqvf5loNVTOyBfBzNKsVcHWL73CptKDW2W9+b8wcLb1gHdeL36xeDogVjXFe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lPVVjv29Y0Xmmr5NNY/sCtfihgBXBnRuXDSWbscsA3dV5ZXNZZa+LaYeskq4p1339oFS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fzGpgpYIZTP/AH2zNiByVoVVYcX3ncSOw8h3998ylRA6ZwUcGeMwM0Ksuz9wKyQoGu8n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NV+3zM+Vo158ZafiC1eDUq+G8dpnEaLEMR1Wj1qoJsNpdg57hQ1nVvXj1PiKAtoKF5/X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cdRySTArfvqJEu3Ti/JFkTiWH1TFQ4G9cF6KDY2PH7lClWwV/sSWSNs+0ozfNivfcETW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31KclLgHkw/EaANDo9yUaGZO3vAGkuznzGAK4unwkcQeTqNC6iCzTxDi/R6fICni4/eK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nxDB0yV33eY0E+ACeadL6rfxCN9ggDX6XcYSFchr/wBFxs+Cqg7rcY3zqBeHsY9qaIW2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1d4fclnW2gfa6jItWyYYjulbbVxwfpat6s8Sks0FNH6OoQ1tEBp5eP8AbiGBqaNnKHgz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1t3fUzgQCw4l6DZl5e0dXHgRcpNV4zKItkKCgf7qAA58UmUZxajEArYIWojbjgAvcdWV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5R9ISeFYJ4sQSKcCxfJMlqUos8US2jOgpXqEtDp5nrZrBNhNIKZLO+L86gvCiAp53vuHZ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mHFMWoe0LRAqgtfMT2xuqAlKNOl+oGomqzbUpbdbmqgwujSq4M2rAS/ziHF1gvMIa1yU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xYA+rcOqLQw9dv4jMAqsVFfeCVytovTMvBuAWPt5mMLBSKKQqjLzwnMw0IL03pXH7ZQK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RpCY+9d+0Yx2P4Wyv9iUGClOF02Up6wRKRusMtGWPSUhACtx4dRfc7LbtwfIanA8CjeE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vAQs51mPhWtlvjN99kAU16EWXi6c/ErVKtGI85VXvUa+ILnasy16ekPD1VyCun9pYSYa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NtaF+6l+0MUjFE+RaHtBj4fbZ7f9lIq5ZbsvFa7RjgsL5XwUTEogUGFZSfMx51Nged38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xHdAl7HcBOrmQN5Pd/tykRXXkXnDKrWKAcZYwrBQeL+RBUWRYLwvULR7UWt4rNpGX/lB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6QVhNXRT9y8hRY1w/cfo+qK4taulITsrgu6uAXxVtspUqCkLbwIFGtqwnLMWlnGa1fEU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3vi6FurSxSJLCFpq2166lebdrUyZtq7xnrUHQtCWPkF+f/YW6NkNPAf2V81sfIrq/wCk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vNe3xF2FWOzyX1zde8BhaqkegPDGSTFd1Ze7tmRfOzOK0P3Ei0Qpinwc93GB2sUOweuT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nNfhlYtCWZXdvHWP1k83SBgq8/eY4UmiFvKxctFHCD2VjiYZIW8jC1p1K1Bazt0D7y2o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VSq8LtiISUqjW1b51/2KxCGDqA8Gf9xcR3UbeP1AoY4aa0WBNBXAqr11LuQAii/B3Gmm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4CGzINc37MU9Q1SLmy1bXeMTi5xnXi3Pm5VRjWLPaL6wCocGEKQ5rHsw1CtNYvtiWaF2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7fdP3g2iJyxxkr23N/wpVa+GJxQ6RF1k8GWF1lyB28Ym4BtgvW7vzGZEtCIVVBF3koDC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NlxCetpXV+JgBxL3ve9+kDoFJhcwWvBfEIY1mCuc0eB+8cDev08QvIC/MQEOoORjMHWi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YMcBACUxsX+4mIScArIW4MDLFRQCEXT2ZG2GkV0bwTyPWnxDsiGvfXXMUFAQsF4L/cMG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Z7uOYVAlwaCu/wBwFpUR9tSl5SuUlbnXLcSrvs5o0sqhB3S0U7WtXfN3LoOhseu/dlnm2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eZQ2YcFbjJzeeP8Ay7eywUEOMDM7I3MTAWCeA9pRyFcitrbfavvM+rgXI1+/tKIhUhVs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toskaSxuUALisGWwxVxm5YB71v4px5lus60Lol5bHI+3mFYb8zrPTnmUbTAW+HXEotRq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Cjqli0bUlpCnqsrOpA0FLYJRjyCEN3gq1o8sN2t++ESuqx2bst1gNrVvUBhqrNnY0Q7F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jJukcgdZswVKCxUb5Bg5GYCF48kQ2wAgJW93d4hy5sxVXvca5IVte7LH0Bw/hmX3Vw7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s1KDztjohfAsrRxh1PRj6RPBB2brTgjhyBrIACsZy+qxmdnNZhwLA4iGveGm79WAuBX6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N2I5OPERV3YIYzVllu8YYTrJMqo3mx/srrxRbM0nLxcLEcIqrVU+8qrYpHkPDxBADG7b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L6UefP8AyUwO06S0Zw8MLggtrLJn0cRLvOemv3/2L09D1Xm91648ksJsNu2rptxn/iwy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u+MKPCL3xiYhQtchbF+fULIBBmhYZxRYc9feVera8gD7ZiBp6YXo/eZ83UIkzfpxNbbD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ClUFOq4ihSpbdDWFYgNFbBlnduTHcbwLXebq3njiWjI2hvO1vDrJRN5Qxa1oBMl4yc8c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ujhZVZxD1W2yjhm8D7MzhBZSHoLSeyFuvIVXC9/rmBVnLBjvMfMjssBGoY2HuRyuzbUv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hrcaYK5aeFPN+2YNBFyCD4jIfKroecfmYgxYlTtevZfaYmhIMr8fIROYe76zeR4Hp+YJ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wFK3g1AA6mgb/kIqw2y+jG4EekYNUQMxRQX1cpbkuURAQm+mNJaClRhoxRzsQ3sPrlMa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ocj3s8k14kw0eBrdQQgpZQxTULseMVc5IG6rIwMtkfgsvks0dPqcTJFVqsS3EOyNsWqw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2skAHL2QngxQAKEse2Sm4qZJlbr3i2HMQg+LZY6DWFvVX8QxNnb14F4i2MmaC/Kl3EGpz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DYb34jFbheq+7DVABmjzm3mAFYcQEpDoX6PPcSgxaEA7eiZvb0VPafr3pTGJkFmjeDPM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yJejBdAx5XVnceYOVymBisXx8xyXqK0F3o68xRYbMowRMezbMg1Whh7ZhtQ1FnFDsqCY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faK7I29eolpk2rDz5g2rEx4TBr5hTCNurBlw3vXHuwtT5gZyQpS+lcvR/sQyqdNWvqnb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xsulw8xbn0Yh5O1+0eyWlZgF6to+YOSMNp2bzjnIwaz6gPqLuDnBCt3w2c/aEdtthnrH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Z3AwwG055AOf5KWuIB1zd5cc3n3ji/RZCzV3+YiAA4aqrRRXpWuZa1DXpq2qBqAMljeV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VLR7E1j/AGYMHASDeXDVt9lzAEGxe1f5xChYOWgcmZZllZK17+sxI8gb8V3L7ExKML20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US5z1iNhPZeA79PMeqDmcvX+VArpaioNp0g4v9ygtsvDmWUQyNifHEFzaqlXnt6isgAy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xKK3zLlui7VC+YRm1HO36QlWQW3fWCZwFOVn9RGaDKuHzEGlYJNUwTUEQalAk7Dgypea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yFLaiGmxV/genn5ixIAyaG8l9VwStooYZZeXK61HU4YZVXLn9QjVt1eVZ+zMwZTHZbxr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LtRnUMCa0ceitueYECWDdLK1viWWIi0DdDbqWUoyCtEoz0b6iNcEbNNXs+0fhtEFOzn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pOQfs94lgYW7Kzt5VcY6lAgKIbqFJlrWI5NkNaRu1ct441HG9M2FeB8dH9gCwb0hyLr0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t8RhMAIVfd68QaTRiYb/AOxrCqK8m7uBcQKD4LMXL5sYLt69Qw6KcVdtr0yugNhmnWxx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NvfUcSym6KzDWaw/2Y4ZXAT8AispVbgyNudeI24aqOJx41bKnjWZoTTjzHsKCpaGRkGy3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UwyrSy0fMIFeyJb9JmkL0/iC0Kb4qPtA2s9SWIRS6yH5gB5swpHhQb9Y1gGCyWedQ/k1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ww0W/mGsC0KwDelgZ8McIABVrcvnGP3BH5QOCznDac9QlPoF0PLAsN5xzuMx1pMt5bSl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buGE5Md3trM8ZEod5BlrR6ygi2k2zg6Rx6ogMo8BL2bWkStJBqWUys2hLdKEBKWxyjuZ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IGwmgFozTf8AiWM0KlujfDjmvmFOglti7wl449oKI1LgBgsH5lpRYS5axQd1jXiCvcJs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XSwq9CnLzOBg5IeK/wCwHAtBpdryYf8AbsJXZxdP2O7/AHFBtrQRHhyVjMCRu3n096+Z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X+1K9BGxitLXj0jh0sopW79DjF46lurA8lWXxuVkLwa4xxGSgFNDVnb9/EGAC5iX5oMY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Jt71BmbEaQFfe6h91ELQ9efMFGwvQsvlXZv4ikFrnHgbPMY67ViTYQNXW5ud2I2wLky4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aYxhW34TuORWcuS5HO7h7lSb3xUOa8VHB5c2Az69y3c9jQ7lFEdRUHhOvSZBO1F9fGo0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VCombp8eNTF0Z1n0eyCjN0VBTStSoCu4ODdiNcSqC1a+wvbUxZRdY8pcDAQtYS1OzZ8M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oU8OdxbbcQRQZ0rf9hVXrR7mOoojJzE9Gv0S1iRSm3yxHSnNHOsGssB5xWqj6XqC4jFF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UWxyV70K/kBC122r1443MJnSxW3Wz5gQfjsap3GhEebKPlrUKlKpwLjb8z1RfN08sRch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Nh63wrkWFwd6NvdeSqm6mmUbaRNp5ggrhrWscjZ8eYlxEZD7MlP+4g/cuF+1uLxmK0sC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BDqEWAHkOl9t3H3iigsfhbKATJhiuhv8kG1Xmivy6qAmdso8L3cbplTTS61fm4XqVtD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kgDO9IppXrEBEsgNgqZqtjmGoOgc9N5ArCmt6IKftDLGKC/yOnhYuU3y4T2jjUnDof8A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b+SBLgbFSx7M/viNyarvG6FD0F1zUsTfAGvRhUeY4/8AkCKTaH3KjkoDPAxulB0vvESS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CvI/catipwjtmeWGC5gb0g2Rwzj4Hh4lWSoc4YkVa6MysOnnJOUPVlZKPoTcCM4yQHNG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SaZghkaFHnGSIoQUyy7pxmhuvM0YTSHA0Hn/AMVM4VUdZNnv4hCl6YHiWG4YKXmWV7wM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EOfePQrNEMW6prepVoHdD5SKGYwZtvfKwJXGuqIcWzpi+gbuOA3jImCjzLoJ6gTW4xNY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lGgffn1lQbrsAfOYPlbpi/U4AwWD8QRBBohUQI4cWRKYOC/TEopwyyZJV5wojn9bDSHc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y1V7ijLFRbblS+6MkpXtfiIjU3bgmmsbXAqFd02AtvjxL1lShUA8QCDBvYkYkmcCGEBc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hajpRHwRq94/zEwodBxfXUFKtJozc4ge9wqPdvr651NaQCL05Sq7xEZGW0PRbs0ZCFX4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MbNkaQi7acKoqvmV6TC1UGlUUt7PniGV1vUuK47u7/EagKXMN0UKeOoLJmtKsXs0PErT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JYxdRdbR7eL+KilatJQeM/iXNg41NavWPeFMm20t6JaLPZyc3V7WUD+1Wcw7at3/ACQZ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zX7jk4N1z71KU/MQDZ8DW35jE4qBvXtG6qLN2G0zvhmGIqgDAdNfebn61cK+WOSArYHj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D32+JnoGzsu1gdfTSqWNCyotePESjaRfVg/cqVBLq14Kohrenq0a+IYPYTQL4lIlbWtH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JvjH3iT5y+6xlIByFufufzMgA2BAc3p92VGtwME9tQi3U0iCqcnJuZ3ggnF3kU61GIZB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OtgF0nBUZVCDby3nZLBbG27t6+NxtGkpAUbE1qDivLiJ0OfSmA0dl7V73ma2QpNmhto8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UsKJU3qBVtl3RYExzgARisjnfXcNmuWoKOANERU7qDPlj4gJWCoscPJ6fEMOaK2q+lvU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yjtNYS20ov2d/ucdGDBHQ8QHUi+DWiExWVqWNZrDBSxjg8a+8vihuB68EqIdhYW4O0WJ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XAZz4heOOiJh4iisMI3bxmqxzM+yVbsVk9NxcwZN0OPXHcoAyh+zREBXWVEXbi38Y5lt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doa2pwLnfvLPKwBW8uqwZjWXVONAtKt5u5dtW+APV1V75hoJQ4C1ZmDC4aA/ATQTUK/C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5F5YQ36xM9mb9oDs437bilxiPddLuRBBxSpB8vq/1QE7TbkVKvgNWsS2BWCibyUJvX3l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fvCmV2FQY064PiCV0SyAl9dfNRTx32ImZsBzllOdcwpQE9mbt7vd8R3dKFtBU5ss+sUr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UWrBAJGivMqGS2wOTpeIgXoWFHXpC9CZOSfb7/eIRm6AVVuTGMfMRckVFLzSLGYwSi6p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NFjjV+0oN1KtCenriBdEvlY55jIDjpl+YaJ3bAEb07xxUDmhocI7p5/jLxGDFZDVmlV3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HYxyfJB1Y7kLvKwUAM0V9ktlGljVbSZM5H7wxfjOa9R9wADaf1io7Kz508QSGMhLVKy0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68txkFqL4Ph779JdnHI2e2TOpmJWBYJ4I011i2Fda9SM+si32aqcpNGXiq3jnZxKSrAu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YywQGCHw9wQUZqnKe+2JU7G2zfEt9owptpjoiTSwbKv33/I45TSoe/O5XK9tbR80wZFq4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dD+HiaGC0UF7gyXk2J9dHpCLHDlTSc8xbCDLGTzkPWVMsBGnkA6bVjl1Kmg3u7DF4jeF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yfENqEPOjsdJNAplZY9nXMuQJhVv16TkoxMFy3hVTFjm8mdfEInAZSryYNxQ3oYA7t3G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5G2Zbfi9x1MsTFnBWP8A2DahuC+2Y19KNhzy4mdXIIw+mMHmV8GYZvknko1N9SqiZ46f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C3evGTW4T22UMebN4c8nUGBuqUWb6yXGcrWYkFuGws6Nmt42R1N1pZ7Rw8waG9WOvTXi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35hXZavFOeICdJLY5qMA3i3dOyBWuZT6vvBBWLgFWxP4lrAGTaD8feLQjk2Qc9ess+TVL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DCI9jv1PtFRJBNtJ/YFZpiw58ZmQFLHpCOJC+2sJxmWS4rox8Sx1xp7IQFG0H9kQDV1b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2R4hQkcIlpEDAZpsfTzNC5bbXi+YhUiWL/XJMuBxkDz1CnZnHBIO4PQZ+Y0CcbTdSzG3W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No4z6RQoIY4FxBGmhxylVR6AiiwRdCw/5EYoDTpFG2bWw+Ka9FohsWRcexGPZ9oOtbUn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FWeRIjJVViqO4YKbAHCvltJf9oHxl5fPiBAJYLg1VN5fKFU8QDKevEsupL0jVFtQX7Si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QJTm0YpH0MQs5/ndNFa6+ZmFiUpsPrMbkrHB8S9rNwC5gNq6xgP7GKSyi2oOqjq8wSAe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uJeEaubBQsH2yW+8EvIMqM2Ba7rzL+Y5KV4wwWcgoYrz1EvGcGp4Of1MDAo1N9PMXBih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6GzXgiCAFFLjLov8QhNtMnqhiZAyRGSy3Z3GkihCuem23pB4G2Lh5pv1v1I1qMyY0ls+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uDbt98RrglXFvFqq1nbKecQAFKvtfK46mdECS+RbL64iAVlptesVxwPvFE1DBYN+654q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3DlvjbczyFuanmGQqOV0AqI1q4Oh07KHAe0OIna2A+xGUWyQF794uATLGXQZhzftNIvx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t8v5iMkicgXBhG0btNlD+5iWq4aD+YOtRygAhyOrd6v3hPQaVB4rkhVAJ7JLqOwsrniF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ZkYLDMqVrc8vTcyChsznHcoz7BirV/n5ldvFig49swkO+SstvfniMso6y/hBgSoNEq4X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0TdL5LVn5zH9gyIlpvLLaG6efTqWpvy7MxJGheL/ACxdedUDfn/XzCRC0aU9ieQVnQ49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BnHn7x3LgqHVPU0oTot4eZcfK6jwHA54rxH4eEqq1jxFyvsVujRjjbD54YnHY7GB44eR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OwwQrO/HMswUWCWHrv1j6aAG1A6GNlsBu1y1XU3nBMI3euVb1HKoYsfd6FREOwAxQcDg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b3XLrxEYwUE9/R7EujeJRe6OSHE3KAIdN/7RAtxs4UPN8SyS02A3WvWs3AhzLgXbZnOK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7OvaPZGQAX2Ighcbru+2WpswNLPviBTWHk4fjcTIw6x8B4febwaXLVmucV8SrAaBFXzS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XiICU0bUl2YrXfUP5aLtToXQ8RqoQgs+Ch58W4iWQMjkxoWvRreuq4a2R4wYI2wNxYeV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m0RC91Y1q5n4gBKXbwoTsdfEcFtgVd50xn5hSc5a2DjJzLl6NWl1wF4qutR7twQKt0Vd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suOUx1DLrjiweDtdFZohBbRXCvi0YxvcpUWXkOBrYN9IgWIqra3IceOUPkC2t96pruW4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Y2ut+xomZswyT0H+/EYCNsQNKq/UxMdkt0aeT4mvoto4t53Yy+hMtct18laSswVAmXhf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FpbWPNu/T/CI9lafTglAwoU0fXvPcvnvpbK7JogoaDXO5d3Ca7CDIjVcY9LJkJfV8xNe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5g4RARGxgPz7RoBqFhbuq2+YQkRlW7z1FAzWFUu14+fmIahAAwb64vfUARI6HbHTcFtR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G4nEbca5XpN1XcMCuBOxcPr+KjiB4bVXmpmhSd+V8VDmU2zgu8R1Zrn0BfMqUhhlafFZ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++PSMyR2st+d/wDIpM5pNnybgcRJbKqS+ncwzGzMuXPpKRZhNT4gokioRKfzl5jUVsp1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djYqpcnedQVSVMOwFDVpE4JBSLTSV67IlerWt+s2Ginb/iK2bKAt+zFnTy29t8Op5DMf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MqsPUBQNb2QJjoFb/XiFsFvAo81zzGvRYWQcYrUpnflyHFbPSB2HaL6HUEohpz/4gO+N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VkYVT1ff5lpDBpaBldZK5OtcQmK4qinrNV6S1mUtQw4SUggLbzzdj14lai5DL8G8zFh1M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EFlXFWloYKF0b+IEDRrkJ3y7l/EOgfLhx6agOBVijXzeRiSLiFsxnbgg1Vb3meqTXOp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NE36WvqtlXMUxFDm65vmIDNShJpQ8Ivz4jpiRbMGgo7XijzmEkrEBB4/3tHaMaGGsYB3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+LTkjW5r2y+zz9o5DxbaseL83CoUcS6r2gwTRgyY4ZcEGxMHh9oGqVOEOavMyBTkQMOK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D6calM/kgY8mm+JXNLtxeoSlrs036HZAJLaCn8fnKXtQw+vr3lDaIMVw/wBcVWGyVZ1T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22u3++ZwAuGteRigVoiHQw/7rMaEoXK0fWERQdYlRw7Dn5lBNeej/YKh9pKH0lLalS1l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p4hFt9kDKgc2YgczRwmXolk+CmkKGMacJEB8+3Z5hjdEuoOWgm2rgNljpjkT0hiteTK4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jIPI+2YbfVbbPRijnFgwvYmY5w7hwB66ZdYYxG3d8+kC6VBeiuIQUGEHVVV2qb8CdLBE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Y94XBooDD1mRMyihDERuzZtz6xwP7st/KxDB0Dg8HETkqkAZYJrbEzY6WkBmero1XvEF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RDqCIUoeYjZpgQB2wjrqhNHWpW2qFQU3XW+omxzSmb6vGPRmcONpmeWjD2qo2sWLW9oR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l/dxAMxKxQOnAB8wywyxRdUL8MfYCevcCrK3CLFKcpujHFEuWJBT6KTqveC1gGZovTv2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C2gC81R5jFSgOlos2+tG4p8iGsgotDZb45m47IEKNUpC/FSuU5oXw3hUbu+RasHcrSjW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8S3LZd1cbsq67oi53ikCLxWdK6uOJ7WNS8+ntxBLG/IF/b8S46cl38ykpZzK1uj23G4H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BDDh1VkMVYW6BXkaqWKX01r0HL8VFyphQQ9X/eIMBToGzvGAiahvZ+29feE4BaXnpIlK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rAU6IXHkXWwfaXPKBZm8gf2MA8jgLVFo3nR8y+YWgq5u1bc0RSXA3RtrnHpAIBV16DvD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l+ALuCBKYFsvF5z6RHWg6DfmVw6+hLjnAVjnBCISxtTQzRy8ytbUKFZ9Zci4oNeWX2oB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on5lZXM6Wvn3xGx349vPiMVq6TV4vj2jwdjf8/mFt00NnmrqATWsAx7ryxklBxhq/mXh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P6qYBm97nKxhuMCY++K1HDhi/wCQUDToC11BNpFrbHDjDmZ9AWq1HANfY+YWPJOXovN+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/wB7/wCIAQLLtXYzQHbMyIsuR0a2eurisRDcUcpbUNFbdyZLRBXX36YQdbYXPkDr4usx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luIf1wibsNlF4Maq4/DxGJDVWrPN4mdyAOAwjRV/FfIGIJuE06ZE5u7IwwCWyrotUxvM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ShbZDAGsxS6q8VDywVaeZbDiq495RAfmErXAPQN8Rm6z+QSn0NRpVkrq/Jb9iLaTjhVr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wIUFzg4bK9pT7wjCi7sW+0TpKqHwOOPEdmo8sqlyu61EXFR1cfMf9xFU0AykXeXqNikB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5t2IKu9ELBuWoYcz/wCqhBBEqKBctBf64iAYDCEOTpqB8YqslOaEApK1vcpzglNfLdYx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UMqOf+wAr9K4goF2/iDCCoAG3R8RPBmea9DdwWZkcicoL9pbL0Gw5f4iDAbIorkDu9fm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2x8e8ubTtPK/91CIFWKLa5xx6w/7F2jDPDYymA1YrD1XWYZywha3xbXqQBQIN4O6Atao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dg1WE8411KQ9za0jQd+b+0NWEMao9j2YoIs2ICut84goHZFrT93cuwUIvANB4/7MIRxW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DK+eoqhoWxujz79RvBJldh8+vmMlBWg2X13h+ZZQKywOcHO5cre9j5z94Wx8WTR17QGd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hWjiqIU0jZjXPzHCzoyASw93fdBAVtW0y/uYL+ODyuc724mdL9Aw4z36erDPrAz0GkxU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2XNuX2Schj1Ysr4ORTAJVv0qBktRds85qvxF1U4VvkPvqC0aWDlB/wBqUYd0VpkUzHxH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klAoIiZvMxhvAqwXmEK4m1jecV9obRMtO4zLQrneeYvAq55tasaYlOZJmhelbg4+CBkL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rBdB6zjwbbIw2RR153GyBC3oQxXr+4oGCl5Dzj/esbbGb0eDuA4iqAjJx/qivjmzIdS4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8V5nPC013kWaKYYnNJyS7QNMX6kIrrRmW6VeuGHowuWgCLjhW4/moE2WGCu9L52QLTxL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cIWcoc6YiECAScYxcUZBV2D7cPUHo/U2WoemmOvSHLLvBBTvA4eJgR4NyN+84xBA5xTY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CzBWK8RcDahSit1j08QkEWy0VPjH/PZa1yg2btas6+I7WwpEeKTfkq4Hi1uTHo2UeO4Z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VLgKA045w4fJmUVXIGPtp9TMK8BUjpru47xPBWeR1ASq8AK90xxC2zTl+ncROmFW+tSk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QFLDyV5H5lICBUA9hsPklFKZAz8MqZZFm69P7AkHpF9uP95iRbYS81w+evWOCouUZIiL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J8pvI07Ez+HpEHkAoXaro5qmYE7BPcK5l0vNKcA/sAPKUNj6MwxTNYPqcwyuLqtJ7SqW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e8TFkD34TUKIPzLyP6iOxk3pihmHTVv9EGgsdMjCi3n/AC4Ol4+keYBLwyFpJQFYNXk+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ZOQMrr/sUdp53Bc6aU6e3MNKKovn6kWHoWWVSXSto8ekARuWFQvh1Ho0DlSz17lEEC+x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MyzJxH9AFUUzNAJ2qLxSaooDuFM5doR3ImcOkG1T4De8bxKNjgpac1ij5lBFNQFj2ILd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uRgtL+JvMNstfDHGK/ExNXAvy53ARIchuEsaBAqs+8SaaKGy7ZdYGmS5ViNzWfWFpQKL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i8XdVwY1nc9YMMeKMfeKoScQPhjcamXkKrrXiAgzoWL1rHxiMqkEaOXW2XsrmmNoVkeg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/wCf7cDY87tXsx/2B2HCYPS7qWHpAEA+6wR5AsNc0eFmf5AS0hZivpn7xMbeJuvLsT3m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bvuUPVTQFXKrKA1Q39pgnIlsvyL3PfiDalsJuLf3VOdEHZeLy63R7IyGggK6AUV7boIx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+JbnYoQ08uYM6hJvvXmVhpPL5uska+LCPzqMPTSws1m8EYuoObbkeJdZsyX6v8TYxeVVP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VtYDMDmhBtA1/R/mZ09wl1nlxmJKsdHvj38RuosMCzJoebrxLy42kc+qQi2vLwU7cPe5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j0qEOtIlgNDpdcsojlgbsAAXLi4gXni3J46/MWCdRgB/2Ym7LZYjYb5iFmhLpm+3cG1g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q4e8GU76T9/mMQbe0OrrP2lJg3OrPp4r5ZcbepE+Z0gGbR8QUYpzYQRHhQa7ec5gQQd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nn9S6EPCB4O5Zfiugrht4/8AIkvgvAvGdK5l8H0QB4WubU8wigrtgpBHDjPr4yhL3ZOa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VW+dH3hrDf3iE/ENUVb2u3AHpbn4YBbsM08KL/sUUAAW5rneBYI2Aa0Nt8tBv2qUOFLm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xomytL6Q2+dJgsc5KpgRTsGA9f8AyIFMzyDPzGzd24Z4o0n84npc3FYBBsOcpmFKUVsc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Ot4LisbYDaDkxdasDVfqUZtrlXV4HrFkTwmCz7VnjUyyBEhx2MmPFwoKqNFTNNY4qZaI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raWYeaeXcQ0JoLKw0y4S31nTemvk+/MCgNpF9ioo+7UB8/8AZR3uXfXDFJ+5nMLD0HZW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xuhhVhW/GpUUIMdS5M7s648LGCAU0trFTmvQesymBW7h0AaC9a7XELpdLMjbyuhSjOYz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Kl4Ld81e0OYIWFdhw1Uodw+sBaKo2Tbc60Ueb3CrsVWABrD5jJR2HZl7ev3GME4NAdYI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br4+LZbMaHzjUNiGmOCqfaXMwFINtlu81GCleWs8qha41KROo0KW8lrplhRBoV4RovKn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Lun/AGJTI3Q/Jt2Pf3m8FhCugN9cPfqBJiILJ6PxBQFsyajBR6czNM1UMXk6EyQDqwAM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X/yLDi6Nxx4+8aqlrb4Hf+6iCpgaeM4+8ZDCUPgZ67lR0YiuLeKjUCGCAHpFsLRltPgz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mcZg3RZE21S9eYzLgUs+Re3dealw5wMzgVZQ73xAK/ki2tUDjDjd7qGU+hYGeVYqqixI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3ilUO/8Ao4viWowKJrVt4q/zEEC3kOLy1+m4VvBOQPVrm4EyLCt+FGc/mB6AqRYOHDmj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ljl4xGSg2CB6nePgIDbU0U0x/SOQoEGR7bhAgrl92hmudzpsNW/A7JdwMGmW/Pj3iFjS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3bBFcncqywbVV4zzuUIIakLU88wQH8BdV4uBlyy/BRQuytNzJl03Sb4yc59IF/na3fXr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eGttYcx5SFbfW2W25cGNdPsYxuOwMQxbey3JAeAFxI8145gCRjACjPa1cwQSA6NolC7z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fNfmNKNi0o3fF83Kp+pGCdO4ilOWyhZg4zRvm89xygSmxB4rGeJYUl0GwJnLst++4yWQ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M7U07EyvyHiJC1dkFusXyWeqZgD127Ip1nqXk+bqx5y8armBCdM14RqvHcMaopyG6GNb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o1VrNfuWSq5pY8nxHLQOj4dMVVNWnB3nW9Qq8ojgougrj1jwCuHo9Kp/JC937oAsBpQ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SINbWVZx5MwGliWFtDw8kCwWrPf+9YGOlRctYpDmN3bd278U6lxKhu3nv0gmnjsXmh/3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+dnmL4HVb6Fa+8wlu3aG0E1jh5hcbVDKCazx4bgjeHtGw45xr0jkCHAEPaVtkYM+k5Pe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BT3Da3CX5jy5tgnod+2YlXZimGBbmlXn1HTLtfwt+ksWOqV8wNQF85PeBAOZQlMU1xv0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UHhlIpVagyA6iosI6SY5KwOpnADn8Lk+/iEC4GcJnk2ThEBevmCZENUOYSXliCYIqCnT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yMKOQ7xe8IXwAFVfuUG2FP5S+ZXAnpuz0uVtxV+PjvUeSvZyPJdywWL2A+JumcDP0U6h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ccSxVSR6quKtes2nP7g9glUb31FJaWw9+YDYpdDBGDCFhtvMNU6znuEhWbVKIQcjSLKg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ZdELKOWhJpIG0LqN8mFd+txCbRu7BdRVCoBUb5Xd1olt5CRdGN+axrcL6yqKm1Vo8XDo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jVEb1i85uCxL5ScpYA7UtDqgkcGP9qIqBlflb6gFrMAyTxbxOMLhd8rLQeWX5xdMQ26s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aNgt04LxzKYMu830D9vUSQcK79KwXV7Mavsxq+2PPxGmLINTwcBEeNOm58iJQVn8QDls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36W8dYGl7xlNOmQSeoSsimiuNZutOf3Kd0k2hxw2+lRekXQvtj9x6XBgL+/5mUNaYTp6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ZALgcjyTf6sn5iMSLZUN9Ni66Wc5+KFG9H/sZb/AMNaRcQd1VgAHmqPuwsUktgtDoOvU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WzMRYoF7BtNBqNUnF1HSIHAFDa9V+WLzFAzWx6PNe8YEcm8RcKde0MLK7mJe016Y9paN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Ike6YfNAv3hjkYcvIftDq8exdZ0OSZ14FQDqgvzLGBQ5uvVslAsRKFhnxiKYCiIDNPGs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c9QfBYOkFeA5hwWqWztYxSRqzX3ZZbo+bIngOXqFLGINIpxWBV6iQ3uBpe+PzcRkeCcl9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ip+Oe8w2+WqjLWci79ogF/SNmmhoL1nzE7YxVVpA3v3rylEWao0OhaHF3WPWAjaGn2vd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tFX3mgzh6YGQz5/4EXpgZuL3bmLwot3iBqFLCOGUQZkp/C6iKmsUT3npgk1bW1HqVSFr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qmsekO6FoSXzV8Q+Ql4Zp2zmwL2QzzIEXJzjiJiVAqz6XODmNIrunGwz1cR2JBgRsp33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kxqWpQIC1zeRVM89TOALksW8d4v8yil1wvv+InSZdpHBi8mOOYBcKV0r8o12VsO6+bb8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WO/b3gw0Wu+ByesT6gmmvIwdwVgAHlqKoQtvGIBWmQtXvxFTSsQexckxT9XTZY3nsgNk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pkHYsLVquawX3GGFGMNxy7az7sz8vvUerxoc/wBjgVHaVF+W/lNxl1AboU13czSArevb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k946pzDE8uBLhmAu+dvzE7KL7iVxDDq1Gqu3iEdcCVWPxlPeOW0DAF2zdYhrAvJa13mb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BQMr0jBusoZr0hCBe7fCVR05u8faLZMuRWgxWM1V7hJhW+auWVFyYx0S2HsplxT0+Y7V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RuMo3+oK7GT7Lv2mJhsSzpaHvrOJXQRLbDTiv+yyeRTo55IJCI5MAN+m7hGsJaF6HDXz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xKEBm45KuE4/kGq6Ng0v2wwjIFTL3P3GtEVysaoe3rHaaBAUw9K3g8RXGUzTl4kWkG4y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Wc2VLEZC4gJveuJpIKQEvnzmXNZLhOsi+IlBqzJX/uJWBYtmt1rW6IloQ3pY0t/59I7p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yDhOCxqxWvNN/aCxqcBitgVnxMatTNwNUHczFDsog7rNHm9uCcoAAU8DWKu4lqKLEjaGs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lWy8qX6OWNgHEcfRxzBM0jEx0HGf87i+pBgHDkZV6/eHcSHcvN9iKsM8436y57YUatcV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RmalbTDnuFrUNA5V1GBnrFo4vgYO69RLfgT0lEENrltfEUPoC62COck143WIAhYoPsPL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cRg8xsop/wAxwl6qsHp+yKnUyAR6TiMoilUlSmOUKHzKaO0KwvL8MpeyzdTfEcEA1e0O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xpsWXfjVxr0KjYfIXsbNWYhfzUlupWBohUSKJShuy6c4mWgrGwG8qsOJjoAbLR883a7g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IahFZOK+xuELTjED3JXAi5Q9VGpSwsGth/csXRIAG22vz3GuVcYWl0rsebI3PjtUJw0L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QOTyjfqfE3tgNJtlcm/MREXaWoGwAAf0HISyyDCFiWCxzLGk7Mdni5Y0Krajofx8ag4u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zPBAHUWHWYItdT1hUpeA2LfaufzDR+TWTp/3cML+YriURY3nHokxGU8qH0YxsXiHhs/s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eYSN8r9k4jYGZko+GEgWBxDz3BAENP4YjAl2Qo9Bq7HyMIUpcNw7dLtJhHC7JbcXwqIb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YgWRIS2fJLw6mfmvLuCA7lpFM6T9kqYMJVYpn7ygCO26q4MiFuY/OB2a2wIU1wYKUBdA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Rzd++CFuX4KezUdHQbVJb9/EPLUCJsg7xANFyDbCObVVwvihyS0KA2l3CVqgLKouIFIc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3kSIk1hXiPjxtHfaC6AcbjvulIod4M36yqgA4QUPFdwTb4nQxMdLGe+oJUhLHdO64h20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JlRu41UGjpYGUsKhr5WuveVFWjIB0HEPLMCuy8sRXGDkOhN69oQxjGIAdXmMBYgOBTe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vGCoXN0ALooA92AQEqBBpoVCI0zo0cU1FPk0JUHhsyxLWEVyXpGisXwA4XddSuOFS0Rz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fHmekgHoKOvLcQ4OhVm9W53bFyvBko4VdcaoJYEA0C2dHbKUjEEyG+nzFwqFiihdetrx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jx/YAFq0ZIRXVlqG3bw+PeMZoGz9m4LGjXJruD0IlAGveWl2sqyvvr1YiIKn01+YjfN0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AMcoJ4XR42xZc1JQO27rjfjlhQGeAg8jT11C5zLDIp0UxiIKtmAPJsqAZktsrMHofv3C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wZ6myYaI0O6XC7h2hZYUHeGq6hgzngUhkrHjXcIhoFmJnedQQ2Iaq+fpqcb3MLypV/64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N3AoXSy1OzfgtjZQNaFL2XvnXUNUYAQrdVXGuGNw14aB0Vnly8yrdjVh7Qh62esJRS2A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jpal+qM+2IoGS03XrLt6l+VpdF/PEOmeA5xSUccVmMfJs6S9tGok1StIjuojkFoPfrDU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y48QsIxSEINYdvoZ4IlEOU2m2V76IwAAhW0GPxMxFXa5ZSN1lKLvOYvXV3RofuDDvA5h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JT5FgvO2jg7jgyznf0jrXcZw/eX9kBTBTfJn3iIfrlnK8ViODQ4Cj3lOwYEJfp6RqQ7B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oiYKFEDbVdj6dwBVoIBeRzEKxRIDWkL4M6PEcnCA+Ah9PSiNWj69i+Pb8yy0grQLLozH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wVQY0eu/FsK4uvTrOXBwQbodxpZeT1cmpWGds5PL1xLFWXKMNevpBXWhEse+JWDRQFhZ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PI+fECuoCgp+YukdSU0+tRsUUfbXwSzCGACs2zTMcxQ2SjYUfU7c7wTLRQEoZThtjsee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aw21mJb7MaOv338waiYer+1cwtFM0V+wjUCXwA+v9j3gQX1A5nEqoYG0lrc6v+D/AK4m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VrywxJsdwMAr1hh1CslquI16BTGa5fDUKMYxXLBKmghPJmY6+s+DIfTiBjzCC1WJt6sG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+TLAgF7dacX5cHtLucUvhNKZWljww31AJxqXWXj+xtnbZVDqFHxBTR92awxcO1qEWQzy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HFbG+nxETLqrhLTurI06Y85yFhWS09uorhkNlBDIMM1bnLkq3lSgUX6LdS8wagCW7Frx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KGMs4trOJWaTkayiOCF9+0ENyUnnpx30xjRYbaV+Mm9HqS8GeVQoVTuhvxUIAAVNlsi8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b101nXtLww22WlHycfe5g8vBKcuWrpvJcZJQCrAWl6Ft9LIIZJY0Wnbqy2UiqA6Ga8xE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upr1GlLZrxx4g4HS7z0VYezuBSFBJw+7vOJm4HtW1jmuPvLpixCL4fF+cxKAUT2HH5mw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5hp6Wc8UY5vrcqggqsD1dMt4rLlG0MZj9tKtS7/7GoRRZAaOalkAFeX+nAzFmhoCh81/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3f3AhFkBdFf7rmVBzFC83h8wq6jg29R0YjZLDsiCEryr4hFDrTsMtPsvYcOrlJIpun4c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rbjiMwrChFo6vQ1ZWGgYa5TNtG0DmkOKhuisc91xVEXvEThADEDDjSP+JmANaPV3rx6w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fRHymcikvZnezEcc9U0el1VevctLULDA4w+uP1G+QKNVdUQHJsAy21qvC+k9bGBs523y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Jqw1kj6LUIXQyN3yteYIAGXt0070+9kAmHbEL932i20u2FGuYBhmHc6PPruUFMpA5KDQ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joS8t+RCfg1wVMJWGaWh/wCwQyBDCOxK5iAW6qcyjV4szLaURqB3e4HQW8tH/Oo2C6Ly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9GHlGLln0zBCaJ2ehCO+fYgRmUDXqk4PCZfr9MAWHIfhDpcBM9+VlLpvnr1lzhUSnY+Y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aFLN4h7QTFHVTAGymvVKTnfPZA1KtYx6xzVtqYVAQZRoZS1HAY6VqsBpIDW90AdiGoLE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Rxj2d+amsFantz8TNuMBSzCXzHGysjVeeItKdaWX7YmC+KVo8RkgqZCFcNQ7khRiAKaq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w7yhTU1Zj94nY8tnoFblk05rvGkYuKxeM/2cjqt3/wCwTYA5MAzVXHMzwVXWmodDyFH9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qdMJZp21khw1dCNPnNP2iUhB0sZxVeGHRCrREF1ijnLCaWLxTrxLrATYnee/aV+mjFF8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/wBxLrOAFAvcDIQQ6XmrbANHfMTdwgDU4Sig9al7Kzc3pYrCMmGIgcDRVv2l9RGlj8fi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KuMoWgPvkRUgDHAdl59INugRYN9wNi5HEVWS2a8EVZU4wC9G8HrXpBBpApF7tuUeYkdv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ATBnDVGM2zncYFVB5XNbB4FZqg1RA344uDmAq9MfvURg4W4H5gJ3HAikS6tiIFusPaGW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NQ35HtLOWU2x1nBx94gNiAlFunn1CYkQFSc/g9eI4XW6iFe0GuZTwtHIDkc4/cNIdLIA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0vGzO5Rg10Mq3XrmHcVSnrz49ZkuE2DJ3RcowCGXkFi7b2/yodWHvCrbqu5kWu0m/mWx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wt84zATL2gJesqfRlwcdCuqcPtFTWkMHDjac5HuMysNpV8pt+ZYHV9OHOGmtcdQyotym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ArR7EIHpYhXjDnWaNcR2UG8YFcq76i08yVfRZ+swUUUKbr049KlmVc4HuvcpHCb2Dw26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a5ZfICoEdoMb7a7jsqAunNFAAO0iDohVkutu/WDbKot239ehHTiP+ekpVhk9eIYRxC2S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tercDzXVsAaDxaHzDVrLSmG2QfL5GBtrKpeTaZPlWHS6IoLC+3B1iHNQd1Zi9SmtOsrr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QCU49e4cuW0HXpKi4bTPxA3RIhYqKJUUApxvPcFtPoBjq7uPDUgpw05v+HJDIBajv1ax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yRYc3UlPk/mVxEsDt1f2lpGVtnXtzqG7Apn6GfyTEUgZMNZrpxUe0sL8Cj9sphYuVlxF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uIBVu1/kYgDMrCcB4lAIGti2HO5bhrQ1dawf65s0pVgMutMfqS8xzwnGD7QtNHWtmk7c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9H+3FiqFF2Mry/7GZ0vDd8/eDqgQCLz6S4qFkXqt+rMH6rqweqVampMcpbN3xFDbRelD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l3fOe4yJW2QHDjzGkOCy4Xpe34hO/QVf9cqkHdmLhrMNLT6f2OLfDzGLPs/ks0gLhvyP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lLyM2rPY3x4hH3RCFzRsOGpUYGL5E9u+O4bKWLubw+lVXUtrNAKcslcP+q4WJSwoU6R/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7K+ZUrlLeCNGT7cVnUIqzAFPZTjF0Hp1GuuZINa87iIyikFfTbnGNUyxIt1lFIUsz94N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yMXvjpjWqtfVkaH5gmiqRxS3ldY74vU1Ct0Ii1nkFD5w5iaPorjAavNVS61iXGjMAQNt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iFVNrV/L4iJCkVK76adW8LxGTi6ZVt5K4yI35hVocqAZed0/Evxis21U4DBwYzKORCiz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uLQKE4WYwns79sLFABTGm+kIv0mF6aMI4yv58XG2AUYBd4TGNZ9+4uYaszmzo3+PlMsG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OhL8dKYzdub3FUSQurQqzvyr1GwrzYb0qfMRxDghQ5EIH1T7f4iwBTtc6CslriPFAVCqU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EFhnDVCBjsBOTw+YgD4/XftCtp0FF91myP2MjBa0+3PpmDFqsMgHP694erF1oNR6RY0F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KGVo7zf9NwRouOGrOS8/eEDM5pwfsj4XjFovns8+0BtTIrurWHvIE4uFvlVmYGAa05kd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ebvf/OoNISooHN99brLiAj7EZg2zkCDzzm1Ic/cFCfeLaLMkTOESqaxmOT1vODxA9FJL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ALzpqMyFlWGu1eIZZG25dHfpClZSqmvHrLuAuVB+Hj0j9PAFHLZir7uPkkY9DlaypZPg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xwOyBjsoe3O805lL8gNH1Tj71MNkKo66S0wVu3l/y8RiKKt3yVeUv3JUD1onu2Q0pe7o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GeziFmo8Or94nQilaGNti2PEBq6qxM9hnxPvMDUMU7hIrMOdnp3LnAuLYYWBeOncSpjT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RgqVWVw50MGaApFLG6eSHHakU+hUxKooNV8efWMNzo1sia9kWhSLvJYFyXD1EArExpdI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VKMuYDV6ypFtyWfiMlIGDo9GGCscPHiVFYs/+4FZqqhV+4y0vLiv2XhgKXA52HVVzDbZ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pFEX4lRTdNoPgxiUEIMrj04ihtKnKq8sKhq8Q4wnNXGRBHLGiaJhYUMOEmxf4XUYBjij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L1AiNEqzMyaLpKtrvEpho2kMNIxQoFRrBu4vm+6ceI7KDycF4mFw+5g3ouBIp9oOYg4t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YeA2xqoorsbqbuFwoDt0jAYBAa43aszEOIZj0ap+JSNQBWKxoq1+MwLwcMXfwbruZIZi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LCQWrfGEAECuipjChBxJGwgytGBLo4zOBVcWvvMeWrA31W5iAh5Bw+b8RezsF2v5KXze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QDCNjgvOjnRiCRXiD93cd++jsInmsyLnvWYYSs4FSqcDXPxTB9gzCuqUADrDGq87vkr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XPrj/eYL9CIoV00v0jolbq8OmazB3kawv1Aj3iYKtgsjtQz4YHQRbhIcKi7Ll8qppdXO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2AKgqr+IaBN72NXm8c4jiWAAW6pWst1xqWEWGgfg5euPvFxmwN3wWUb6lRnlFLZY0sw+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rFUZ7j7rLYXRa++IIqXZFMUHZvNZXmH7SKYg7K/UMx0w2gVQvOd4NR4QKeRjnuKgmIO1t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R0A7zqFQS0bLrN38QKqyirMdjh9yJRoDrqbKNe2DED7a2GmL23bv0h3bHRWvxCiOLd+u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PFtb94KGC7noNRpclkg45YxBUiikPbMZLhth9v5Dx3wV/kFqOW06HcTxhvBgp55fT0jr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DUTmQZbV1b0e0aMFiUqFMC17syEktMPQa/BKmVDKNs2S5saX8zBMjFg+NIHR8TRn0hgL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HxqwaPhEeLJS7qg+18xVKQIpxy/3v1LEJXZl591/7MAYbUp8c+sIlUsjkGj33URnVOr1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e0/im40dLUadHUfyHDn/AG4CgRehRWCwwYjFuClyXzWmDWX/AMoKyDw8+sC43sKL4lYA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UtZe/fqNEFMWGekY9HddNn6GIQ/5npLR/NF583r2i6QORD1lxDjEaFN13WpSVeWARwxp5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r53LqsNmj3vf4zzEhqrwo3YZqyXPeQFnqQSKsVlZ2tbZw3mS/Xz/AMjlzTRVvvBZn8Su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gwKGJdTrhzLAMYdwDu8CeZghGrA8yFh1viOkoYF4rjMzs+kXfruCzrfAp+XWIHVXsGdO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bev9cRKrt3DqgNUgAKtdSyikrvBfURTSEbtd0c5jpNao9aEcuvnib0K3Bd6G7Ds9ZkmL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7i1w1RsEw9QDjzUOri1C1YDbeEbLXvCahQi2e7OWmvklZ4CarGTgd166gxonmjyU0Pd4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QqO92XxEkGcoq3T52y1tSgNUD1QX59klN6t9SAeJBCOlNYqX1rQipXjoW7gM6aWyGqDW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qF9UY/5K7GtoFY0hjRAQvOQawge8Qsm+8ej/ALEdRKfIuxZ8r4ydQ9Jyhmtse+L3SQIn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+YFoFm40X6XR8xOAJAWdgMeYjstREyJnjA748zBw14LRwX/XxHCkaTLm6WwAzfx1K2EX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iMF12lg4X1Zlg7ErYLfqHBi6viU9LKtmlTNGLNeZTbGUBQ5sXisddRNwaEs3n7aePvAb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63OlBywrwy1XOoUJqoUMUdHMWA5dWR4rvXqywsALVa7yMSoA5xS2WX2D1l2k5yhW71h7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YQm03OCnwsprUnCYNYNSp44BstykOrkC3gixfff/ACMN/ZrF5oH4iQgBcx55qFlkd+fO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r0Is/wBEW813AAY2myrri8EAkGI33z7SnLo3hfBntxxB5NGRe+h+KhNbpDj/AMa9ZcZE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WVICIZBxgU06IMt6HBrANcDP5xCpNG6fk6/sAFPXfWNCeOziOQNjNU9R/kuVfKPsgN9N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pIH5c+hBI1IKpV5F8cJEXECCZ9M/aEKymmhwPXrM5ujJCBcPKK+rpjXGYpwnPMTrwAgr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iVY6w4+0rTnFQ9Sx9pYhuictj8y1gRgAHF1t/nmBMZpYr58vP5lo6BbbPqdn3lVy5rF6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HvEVccUYgvc6h+TdG2UdsQNk2HMXmkrBdx4F0DWn9gO25SXVactXZLXkt4lFRVFotDhi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zHQUtpOzwxFZq8Q5VwnX/kpEUpb9/M57XYlB6TIlnS9XT7QUqTUdqKh0GSMoHsW5Rmfm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0zb2MYHsAK/He45z2QdPkiKy+HP7XLNiaBymcY58zY5gE4HXTM6m6t6is4PXBFzloEHP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jVy8p5Ywe8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aa55ea-8191-4f9f-9228-9f025ff39166/f063e685-9c1e-41e4-8138-6c2b4e28ac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zk5f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EQApKEUIFIEUAFARQEUBFDSQBOAEUBFARQEUoRSBFKEkIFCSQCkBFARAgUiBQEUBFQEU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UUBFARVNTlDU4ARQEUBFARQEUBFARQEUBFARQEUBFARQEUiRQEUBFARQkkApCSQgUCOW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+hfD+7s8t1PMX10YbVb7X5wIrr5wihIoCRAihJISRAkhJICKEHIaigIoCKEkhIgSSEig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SKAihJISKEkrEigIoCKEkRFITgaSRRIoRREQRFAqcr0XM/P9k6nHHpYbQ1t5Zz87udDZ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WFTFbrKzNN3OqWNui569ibzNUs1uWuuKX1/EkkBOAEUNRQEUBFASSBFARQEVKEUBFARQ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RQEkBFARQEUBFARQEUNRQEUBFARQEUBFADkBJCSQEUBFARQ1OAEUBFQEkJFASQkQoKKB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CSQkkApCSIEUBFARQkkJFARVBFARQMrVwfP6Dt5Gx8j9B3PN9FzrrBT0KH1PhhJev5y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EiBFASIEiBECRQEQJJCSQkkJJCRAkUBFARQEUJIgRQkkiSVIpCSQkUJJCSQikIpUSCIp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KOWpjWDNFd8PrwNK7zHPVzb5rdyr5dqhztmGJ8adWuNSWyyWNbMgdVbQpT51LEpbJs+N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IpAiBAoCKAigIoCIAnACKAiAIoCKAigIpQigIgQKgIoCKAigIoCKACRqchqKAigIoCKA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gIoCKGlICKAigIoCRGooCKAioCKoIqAigIoCIEigJISSEkhIoCKAigFISSEkqSRAigIg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23q0NL5v2+uwtzEz2bm62V9D5IRH0PjJIgRQCkJJCSQkkJJCSQkkiRAkkqBQgU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AKQkkJIgKVJJCSQikJIiSQkkiKQilaikEgokiIghSImPbLh1tOt4/VnZO7m+bqlpzyYr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dUsRL0WnrdJyms01dpX4tzOfTXHaq7As6VFfW8ARQEUBECSQEUJJARQEUBFABI1FARQE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BFARQA5DUUBFARQEUBFASUIFARQEUBFASIEkApAKQEUBJCSQEUqBQEUBFASQkkJJIgUB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SUJJKkiBFARQEUiSVJJCSIEUApARS1OX6Dn/nfU6e7BZ8P1OnyNXKz6nZ2hV9fz6qI+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JJCgRJIQKAihAoSSAUgFICSEkhJECKAigFISSEkhJIRSEkqSSEihAoSSCkhIoSSRJESR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EQREERRFFKZebf0B8/XMr7i3IMDp6cvBT6bfB6s6tcqc1iSHS3I68cC7tSSayjUvS5tV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9DxsRQEVYASNTlY1OAEUgSIEUNRQEUBFKEkIFUEUBFASUIFCBQEUBFARQ0lDU5DUUBFA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UBFARQEjASIEkBFARQ1FARQEUBFARQEUBECSQkkIFARQEUBFASQkiApCSQkiBFASIEUJ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Pfo/J+32E7H+f29BmaGfz9roLEfbzZ6K+5+TCSEkhJISSEkQJECIEiBIoCIEkhAoQK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IoCKAUApKkkhIoSSEkQFISREkhIoSRpJFEQRFIRSEURJESKEQRFKEkgseShS3Fy68dm7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+XJLXQGLdZUsU7ahn7Zdo5mbueiorXMRTNpkdhWUotNWZDNtamGtllZB1ItZoK3FqV1Ky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nixqKAigIikCgIgSIhJICKEkgIoQKAigIoaigIoCKAigIgSSECgIoCKAiBJIBSgIoCIA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gIoCSEklCKAUhJJAigIoBBEkhJISSEkhJISRAkQIoCMc1ykad8b73dPms8tKnZq8/rTM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PxgRVgBQkkJIgRAkUBECSIEUIFASQkkJJCSQCkJJCSQkUBFARVApCSIEUJFARQkkJIgK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SKQkSAoiSQikFJBSQUlBSQikKKUS4eX0HM/P9dOzd2ca4g2ouWq8qR2GNbzu2Ymti469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epQUMeHUk1yNUjRhcwemkdFIiJlltlSLQNmVFsisUbkemONePWcxXWalUWI6iTlcgOVN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BQE18oRVgRQEkIFCBQEUBFARQ0lADgBFARQERCRAgUBFUERAKQgUBFARQEUBJCSQCkBF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RQEUApCSQkkJJCSIEUCvZo8+3LzV7Xx/u97qcl2ucZFeWLj9qdNLNGOzX/QfjQiOnF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IEkhJISRAigIoCSEkhJECSEkQFICKoFISSEkhIoSSEikBSEkRJISSpIoSKEUhFESSCkh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SEkREIKSCgyXl8bdHzfbD1lG36/Pxdbs8jzd8DcZ0S5eZ0ORqYtaxV8u/YUD7OIDnRC9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ESweAQxvAHpAcFADisTkByRGCRoHtdAJFMinBDDbNmbFss1MZm8NTAW02zFOmzUzJnPl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U4ASKBFUAUIFARQEUBECBUBFARQEUBJCSVBFQEiBECRAkkIFARQEUBECSQkkBFARQEUB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NBFARQMvVxfL7cC7S0Pl/X2vR/OfTbjjC1/m+2XxyMQVbtL7f5UIr1+AJKEkkSSEkh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khIikkoSSEkhIoCKAUgFKgigIoSSEihJISRAihJISKEkqSKEkhEERSEUhFIRSEURJKEk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EIpV1heP1aezlafXFpFd+AbG+Uw2uG49ehq82vL2ijMfn37EivZxa+J6khQWFoJIiSoF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QcoaU0KIAnhUx8Y9IjCVATUrwQBkjCRNIo5WkcpYSKNwAXpWbZbqUmaL9TFh6AWc8d2P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rsOs109uoARSSSJOAEQJJARQEUAFCBQEUBFARQEiAFAKQEUBFARAkiBJCBQEUJJCSQkk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RAuf3ud8H0svSzdbwfU0vTvM/R9cOYBPl+2wpKKOjnfV/OhEfR+KkkBFCBQkkApKCki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kUBFASIEUBECRQEUJJCSQkiBFCSQkiApCRQkkJIgKQkiIgiKQkiIpCKQkiJJCKQiCJJC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1yVhByZYZeQ7Dzd256z87Gfr0/LuvWv0eevYQ5vu4AokZJgMa4c4IIcEICHEOAHAKaQtL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uUEoaWoRShqeBBpVwKSNs0KzBpHxyMBIAhagOD0BJiyAORrZAFBUCHpXjuR1Uj0HWY0O+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OINhmplDQj1KSsRajEVYEgFFWBJARQEQJJCBQEUJJCBQEUBECSQkkJIgSQkUBFUEUBFC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X9nP18nX8nut+j+dd5vz40EsXl+48oklO3B7vj1kl9j82EUBEQkUBIgRQEUBFUEUJECR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EUBIgRQkkBFCSQkiBFCSIkkJJCSQkUJJCRQkkEgiSIiCJFCSIkkIpCIIkkJIiSQUDCUf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4/UNvBsyzSZOpLDQ083B8liY9JDh6uDS5qtIdDHFAciFqIAWhJA5BDi1yRKQqwtSSIJW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CeoCCASFRJRiaVciEantCWEdG5CJaFocIOKsfG5HIIY5ETQCVriRvSpINHIuGOY8McjB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SsiHfbrPOHpIawVts1nHWlHZQVmLUjDhQSFjkkiDhQRQEiBECRQgUApARQEUBFARQEUV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fj2cfb4erK9R879D158fI6TgPP8AV7GxwWnZ1Ip3u3mpAr735IJISSEkoSIEiBJECRoF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CKAkhJGAigIoCKAiqBRAigFISSEkQFISRAihJISSEUhFESSCkRJIKSEUhJIRBEQRJRyv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7LHDrt4lihmulhsYurHZx+2YdSGvm9HiDpOmcfnt7E5a9hWfL35WwHDWvNkbyBFrhzUA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SKSChJJWuKEmkTkiNzmwUAEFU1OMJBDSiNTgJMcOCJG5OEmkCJAnxqJIpETHtA9NHNRE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Ai4DXxPCyRoUWBLXga4iCbTwSRvCgOY4Fe02q0V8amXFuNswI+nbZzK6BmpgrXi1M42m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gUUAKoIoCRAigIpaPKdNzHw/0b9zE38dqPonnfot40eB77gOXvhCHTzu6TmdHWekBH3f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kkJJCSSJJCSQUlSSQkkJJCSUJIgSICkJJCSVJJCSQkiBFCSIkkJIgRQkiBFAKQikIpB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QkiApQkkRc31HGeb0ZUsMni9Aje2WWvuZiV5422zE6dlApsR1Xth0biduIZM7a4ofNX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4is6STkxZ1z+Uls6cc7NqbSypLNJVLVhBNjE5CMb6RQAQB4CHBAaS4aQQtQAniVJrUkQ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gNcUr2FiFEjWSsHgIQLhpdEry0iY9QUm2OLXjWSBUk1HIkaUB7AhB4Ei0KY8CThzCwlY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ETi4Y4Gk0uio+Z1ZsWqtTGj3DXODohrPPHZj1nJV8WUYrue3R5rp+Z+N+hk6Dn+jz0zP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Pn/f8Bx90AI6+RdTDqfS+OEl7PnpJCBQgUoRQEUJJCSSJJBBFEFARUBFCSQkkJFCSQCk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EUApCKVJIgRQCiBFAKQkiJIgKQSCJIiSQilCSSpLHzdlc5p51dwpsDh1oNa/yeiC1FuJ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FvQR9Rgdcc+y3H592KM9MTHGLb5RsZa4LsuYJdqXAEvSS8sjqncvJL0q5+WNs5EhqLPki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s2YtTYlwzZv2uVj1OxHIyWdWuXms31jy6zqPy7dWCFYGuSEBhKwhSCkSMZIWkDJAqKA6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IjUSFrUsjXIheTCaRTwUjXtA8BBRQ1zUOYSNEgpFqEHEjeHQmoU5FDkGjmuaIkjXMME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FpdTHJ0ROD6iekDE3Ob5ejK5voue8f1n9JznRZ653oXBd1vzU+A9A5Ll7Mnpekl+l8HF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Qg1KwkjsSSsSRAirECgIoQKVJJEkhJISRAUhJISSEilCKEkhJISSRIoCKEkhFISRoFIS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EkRJESREkhIkBTZXCpnc9z8fuVvF6sjRii57eYul1MXf2nerz42Bbn49ees33c93LEdT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t3YmM56gRblYhbNW2Zh6uMImUtdtpFMXBLTbdEtBmi2M9aAjPWhHLRV1stV0zIMtdq3p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0EvMiOoPMPXpDzro6E87UXsRxklnYTcjuS68mW6NaXHdrO0sdWdJJyMmp1TOdfZ0Qw5t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MUwGlWIpoXRSUQgicwLIGuEnEjfG6HRStpORAWFHMkaFFonMdTQXDUWw5IU0yNGvaQFr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tcBEgDmIL2EDgYRCUAuRjklD4nDmvAOU6rkuPszMPYyPL9F+9h7Oei7HlOq356+hQ0dQ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knMRzQSJlh2pRi0EZcO4NTn29GLOdG9HrOMdWKs9XItSBPbqBFIEVQRQgUJJCRAkkJFA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kJFAKQkUJJCRVJIwEiApCKQkUIpCRSgpDMC7x3j9MskA8vo06c29vHOdfznYd+cNlRej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bDM6/wCbtY6DmIeue8oQ856ONCkWeL0WmNErC4BCR1yevf52CREQmBEpBDBKCNsylgUw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hbOIrCwparLoilHoiXPboCM1ukJcxujFGe+c2wiyt5pzqfh0fKDx298Qiw6oC4yhPVl2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vPaWeB3M3fbSsyzyQPssy0nWXZc5WbsnMs1OtXKy6nRnnLFm27GNmwaF2xzSrCk0LmPs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BpjmuCGglicgotCY3iSAUHBAA5rmDkgPCA4FCRAXxiVwKEExHlgteikXG9VzXk+niZmh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83pdLzvSa4VtCho6iIXu+MgUIOaItKAoqkWo5jgBwcoLSia5KHNKFoQ2G23UqR3lWZHr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xts1MhasVmerkepAnssSSsSRoIkCKEmPEigFJEkVBSRJECKVJEBSEQRFISREkilyHeYP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Oe+aubR78cjTkr6mLzwq+L0yMjtc9S1pLcZ9qPU0wnXqkldOgUhOgteweE87JdND7eHP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KykFkQmBEpERp6IxKiETNI09SsZO0iEqWIvbDBKiGOyJa4sRxWjmuW5g04dzP0qex5es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lzm6KMezLOc/V1K3SVxOfTzpwXIOWmumWKpq4jQlyQu9Y5lR10/EqXuHcTMdieSsy9Ms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KnU6SI6zZfVFmpd5mHU64csdTqRzsus7b8SSzWdQu6gTwgTm0XNQgjDXAU8NcFrgJID0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sCvY4BY9tiY4hBBmZ9hvh+xx1eSLHaa1Unmug6HC3byraFDR6YRC9vx3BAIICWISDkSI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ETHIBSHsLBzXIa4ILHIa8OGkEBRGJ7ByaaijtGylHeVZzNRWZEe6LOem122ZSuVOuAUt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IoSKAUhFISKEkQFKEigFGAiqHPdEee+N530fz/xepksI5bmcx0XL2me+OV1eddz1oZG7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loWQ1LUcvsAcvXwCKgFIbDYRRh00uNFvI52HqEnIQ9qjiF2UVciOrhrmm9DCYo1YLKI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JQRxzMWt0nPdIr2uXXGNKn+D0FSu5Wq+Z0VnSsWpdradctX0ZemcU9HH7OXMv0K3HYU5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JaguiKIuhaDNFRmDTZLnm42KisBWSsbF2xktl3p+aUdZPxal7o8NLL2x4+xHUnm5Taho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Qqy46kdTTu87Dc9W7kZNTqVzT9ToVgT2bKzJtZvhoqUAiIQQiPjBECywlIAkYc5bqT/O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sKs7PXy9TOYNDPvdeb0h7fkOAAgUgewic1yuZI0ISsaQREKHNQAU6gnRw5AiJAmPbQcH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jQlpogqAigsLQpPAiwq5+hQ9HIFHpgIqkkQIoBSEihIqEihJECKEkYCKEkhFJUkSPl+r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8Xpsbeze9HFmLvYHTPMx7WN5PRPS6HEG7XPaB32B0Fj2ebzkdhk+bv6IfObVndrj7NnU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bJUigBVBFARAkUBECBQEQJrlEEF5LmQ7ArBg6UHF69qDcYnDtzz5tjU+d6uWXR1udxJL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643ul81OhW7ZsuJ9/mycbZy+PRCUQ1OURiUldTCWMuA1kxiurDViT1EJkctdtpsQNsNWs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XOboKM1umpc1ulFFNWmLXkkEPmpiNSbFEvQTcwpeul4sR264yZetPLSR0rMGY0jSlLkl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3n8yzU7azwCs9BHCzaz2w5GezpxgWNSrFdx/H9nnmSRyphbrHf6NO7jVa7TudOT0F7vkF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OQRMx4mgmnWQQRBylagLHhEBLYJAHApQikASEShr2ELSAlAcAgpEaigBzAuDqp0L9Dvy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QFEBSEihIqEkhIoBSVIoSSEkQIoBSFVtHNyJdJY2EV0xUx+jj59ONxO9Pn7c9hd7ymNY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R9vlFW2pfJXRr5nuksVSXH0EakmMTdsc0Tr7XECvQJPPpLPRLHmhT1GfyibU9aPklxPT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bNZ1a52zZsrOsWWQHIGuFZdexX6AQuuN7byNn5PsjT24qLSKCdGRvYu/uclgdrxnbnOi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ann3wC7uCXix10Jyw6SGsJa1ZKTbEdRiVESlZARNjA8ywqUAa8DBMJYTICNOUsYmJXFh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LWVlpWbaEtQXVFAXmy57dFsZw0AueL7Ipi02WB7hDjHEobM7Ur364zdObJXPe1HlOjZk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dyKeDPua1w1z9GtQT8+lcHi9c+8l83Xq+X6SfPbWp2y5CzqdMufns21nWrLTQUBDrAmO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gQcgEAQJVIoaQgoORr2pXAIKBCQBwSASkQLREoqUL9H0cgit4BSEilRSRIoCKVIoSRAi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CKAigIoSSEihJISSEkhrZFNMkBsQSFFLVl8uN9nzPdSF6OqpkYBEQS1DkxD01D9LK3jW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tQ98KLDqqLzs8GlPkA6G1ygrtN3he59XB4afRz6LVztL5HsASzXIEak4obeNs6mLx3Xc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57ulQ0PN0ai2REECIlRBFHIlpQaiMaDoAc3B1Zs4mHvEcAe7grix10RyrengTAOvXqgp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BWh4GtlURiUEYkBGJVEJkCxpyiNs6K6nEsClBA2wJa1XSp51E8ydMxSG9y1Ti24eG8xm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EOnRrYp6eXy+mkZNY9Fex3LrD5z6L5drlO/PXb5+q7IJsOyHS65yXWarKLpb8+Y+zZnw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Ovs8QdT0KXzZ9npDfP7Wp265GxZ0q5+fU2hQtWSpyRjmGnJiHEEKSEEhwKAQRFpRIlUm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Uit5BSEkQEoSShIoBSEiqBShIoBRAigIqVAoSKAigIoCKAigIoBSEkhJIVO5Rmuar7tP5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rbMc/F0DDn4+gjXn4t+CMVmq5MWPoXnNjoYlw1sxWZY0YymLTSupGCQQkEOLEdD2nGdn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j0KNz5PsT4pM1AoY5IpbONsbYfL9Py/fjI0O9/DObo8v4fR0Fjkjm9nPwwT0KfzQHpi8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Z1C56c3BmT2XUx1iKQkhY4AiRVJECCRBBeRlQboOdh6hHH1+4VcEO9gOJHYQpyrelgrB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ESKyMSiGJwVsczSKjpUc66K2LnXOfnb+Pw6Btxvn1AJxFaOylzMnosNdjI1czj9c2q93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X829K876+amLi9PzqTbzZabbjSoLYlqi0IrKwCJzhBdEJbL6QNB+Ypdd2MTZOQ5deXHM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Ehtz4LtZ6KzyzrOrsca6u7n89frPoA4WeztG8i/U6s85PZuOyrdltNdQcFZTqWa/fiEj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CSQikJIgKUJFCSKggiSQkkJFCSQgVARVBFAKQCkBFCSQkkCOUS5VTci8Htqq7MmWNgmK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ZdXXw5TZNkrC0iqLSiizQBm19mOXnW6Vsw3bSXCj3IzEj2ojHZrxl7q8Xe9fCKVLrnp7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QA9o5NRU1snW257nd/E9HGNSN9vDoed6nC8Hp4QWFvFZtxRRNxstXteY73O/Pk9ly4xg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nm+V3MmKzpLXICztp+FR6Fa8zFeprzUnpA4KxZ2q5OxZ0iwrFmsqdmx6QogoCSRBECRV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NknPw9Kjk6/Zk4LJ9T83zrorDJvRzZQ3NDzdeVXRw+fWC7ThKLLEVUcLosGbv596px+s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SKbn1h4LvOH9PijbKPX82JlhqwqURCJgQiwpa5nRXFhFZttRTZdfLnDvdDOvMR6FxpnN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jF6jUzfOVer1G5KVz9vp44B/c8ascmSjakwNyJF1jjl3swzoosGwa9jJv0+10c/fjTKX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NqrqIgoknAWvBnWekdQFEBWlm5wtUsdHlkuo1a0MzQSW8pIgRQEUJJARQEUJJAKVJJCR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4vh9HXwytnSYStuYW2AQOlQwuarqrqObpvpz2ShiHuhaWXZ8culXqgifHfKDdUGS3VBl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I7UzdT2cHuabeqc2X5fqQcIc0AkAMU9bK1duVytbJ9XFNS9fHreZ6blvB6eUE53zgFgl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6DOuMjnbrEQlCxtlbV71zyr1TG/Has0W8NT0kYkFsbnzx3/nvs/mWN82pRrMac2FG8S2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Zz01Jch1blnmtU17HMYp6TP5ebPUl5hKnpS4CxZ265CxXTNxLFmoaE9W/MfSfM866yRO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p8XoaQ7z7aUQRuRzXm/p3nuzK+jnZ+gdnG3JOknrWePoh4nu16/n8IO1h9Xz+Ob1VY5s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CchhebIy4kYkJH63516py23m+FrV7Zi8B7Zz18+M2M3tjqvTK/nvHpr7vjc28+t+Oe9e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tlXOQ5jm49c3/BfaJfG8z1Hzmza9j4nPzdiTyuvX0Z4j6HTxfIH3JN5rehcd7DvO1wfW8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moy9xvUefty2Ps4/s8yRk1m31NvmfJ6Or53Rzs65pQYXr4dJm8fU4d+g9d8q9Z4deFHK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vCa5+icy6snOvo2nawK8OpoHNbrOs/FfrGust2+WkqMu+dhRu1zekd5aUrlJKxEECKKH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qXJXHtvWeYK9ZPxpO3n8/B6I7zyVO/h4dy99N59NZ3A5SSzqFhTGusyUuxwCqujStxIk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KkVuMitwv+lzs2srSze8cn/G9DSFCLHiSJU083S25PK0c72cHph9XLruT6/hfn+nOFRt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rp6eZbzrAbC25sqKSgJXl70fgu7zvyNlsbxVFklNtxpUtK5Hqnl/p/mWd4inb0xApREa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+cTTE4aykiN9H859Lzc3D1dTO/KheGsVTYBWtM2pRj+mebDEQgBYpp3jXWKRezhp9TzP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2gHACZGDwfbcT2z0mfg7Pr5Y+xv5fl9mvZq2vJ9FSMPr+aQR6fEU1D0whSAILCihBrOr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YquHZ3YPPz3URyXunKbfHp5G3T0OuPS/AvefDueqJlb2x6tQkv8ADp5HKm9+UaKG+t+f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7uPvEJkFkdb0voefSHC7jy7nrlnSL08dP2Dz/wBJ4deOydSp6fOxrB1wvQOA7/z9eXyNf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Z1a/LYfHv7vyu1j+Xv5W+/HnpMsmeX13L7nw+4z9zN6rPoycvqGN9Xm79DXn8oduw575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aakuGDpJeWavXnkZF613JOl6tcvNb0rudsVvOxZ7nWdmO3jVfknWNY4z9Z80IXPiUDKU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UEpSAkkIhEj4AXjQRo2sQnRv5lHUv5JHXVebcdlPm6H1eEepnaudd6Cz43dyChEEAcC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Fip7PO90cvp59nwHofm/zvTSZM25rvc6wmSQ1W26U1z0U8LKkLqYnA3+54vsM78oBFwy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HH119N8w9O8mzqNVo9Z0FUkSdK1XXcF23AZ1ZEUussEhIfS/O/SZrmNvF3s680Flb51h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6Tzj0Xz1YRINZjbKwcnRr1jo5PXx1um5vpPB6Uon8NgtIQYzm+K7DkO3OxZ0B7eOvnaW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X6NhMd38pBXbyR8p0vkHPp6LZ8yu516Ta8mKevLyqez09eczV37uF3tZ3ETvILULQZ1n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+bd3nr+D73g+ewnLpjoZSuPThYNtvbnz7Om6vOosba5fGuGi74dufALuoak08LJ569e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bTPVw7/clzvJ3a0xrl1d9nTGZ1fF9fm81xMvKVZo3xz6wWKkE17lzPQ8+x5kQrtdlxvt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afUc70fP1MCWfR3NS3X34uMDmcvcgWqQTETZjc1WXxrOdHrq5xYegFzzcXUi55UdM255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41MeS/CRzwskwQRvzIpCIClIBQIlIyUIGgQhJISShAoCIAUhJAKCCgjrpyvr8G7eJ0PH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OAg4w0OYMuU7XRxVWWL3eZSNf3x2uVrn5vq56r1TTkIO2RwMXoL05Gn3Dl8sh9Wr2ear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6r9NnWs683FgaxXsRTo2ORtRbeNvy+geS+teSzVeKeK5JL0jvVNBek4btuLWNksaRPRH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K7mLqrxBry65hzUi3+f6NrS4jseLUAi5ZHKwUU8VvTuTvZx2Ol57ofnelqYeWg17c1wf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6OfQsaPf59zN083zddWvZiVzkLlFDWafkfrHlHHovQPP/V8b8x1q2qbXMdjjZmLT6vAr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ejibMXX40/Fv4GNUVfXXGflbnDZvtPCHoOPXjrHGdRrPpWPseFy+iHzP1bed2aXi8alj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1NWlt2+XTkcfpc/eaXo+U7j15zSzum68psSeDG7Vc+U899TyEDpqp794R7sec8d03HtA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dDzzHmRIbu++ee7DHlNdFvY38He5+lqL+fo7Wrbp9fFxyR5e5jZGSp8aVxY5CQLLDGOs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4BLbJU5liCMKLPmZ4RTLr82FSqolIiJSCGElUEBJKwJJUggggSSgoISIAiAFAJa+uyS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1Xm31zHD5PYBxgOCCxKVs8E/ScCx59/mVS5S64569kv8fo3rXLCO1teftl9KueTiPYZv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Jj2WXx24vq8XnE8eiQcfcNFkFwq1tuSzma3dtPONjsVR4Xt5I83p+pKzykes1zyzU7i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nUXoNVOFXXVK5317zj0yXkdLOurymtmWHN9JEzuo5/qVrcZ2XIWwMlZcmZr6MM8VvSIP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vnepgc3jsAqC2SM43m9/B9PPeiDff597L1cnyddZJdMFBDgEZvmHpvnPHrX9V8y9Oxrz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61SzJsPZxa6e5Um3OgCXflo73IDN69ciM3sFx4NTh+k56uO9V8pXHp9CUfCbx13AdlyJF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+ayV6cuQPTn0nOg7y/bwSdk3j8vG+xpc90GdVOk5cdeUtilSzqfjLON5ej866M2h6/wCRN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IKEil9RxuHSJEr6jx3PJEQWtnbxdvl6Gks5+jrK3NV9c7AxZprYbnyzU6ZK014aswSuQ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I9NNhD2K98ctyyrZgZijyS44YB6+NJIQc0QSQhJUkhJEAcBqKGiQDBIBoehgkRGJQRiV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D6/B3W8n2Xk6dG17fldQ5qHIIRFVZ5C3c4B8M/0fK5iduXodIefeRBuo52Lp1LyVftFH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9HgPPR3kRxA7KI5FvVQy80d2IyTowywWIWmlbwRHUXOKEvoFnzQHq8vkSj2aXxcy+4O8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Z6c7zi7Hcjkbhe08S0Sw2LBhwdI44/U3GmDzvoYPMKPsBs8aXs1ezySHvOV0vov9vn6H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ahyro3tlfHI04PH08v1ctloXu4buZdreTtogHpzBSEmkyuA77hePRvo/n3f41wu7i75H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wV617Tub6C78SgKcEYCIpc30fOc98iplx6RaNbRNLlOo5oY2Rp2TmSam8kvRxcWoKBDl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2eW6QS7clyvVcXx3lwXKnl6OdVlkEVmvvcZVjpus6dRczPUPMaailCJAn9Cc5o7lBNq9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sXP0jO0aGd8vt14/T8i5mTxrRjtMUXaFyatWMWSa6pZ/SVkobk1ky5d/PonQfjsE9gpc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peeDBbG/JkojrhEEBBEWlSmqVyaB5jI9MI4sQ9MA9MQ9NKlFARahSQr9HS02RIPr8Gd7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U35nVxaQghW17VWNCrdzek4eeCb6XkT69jTXDm8agVCCClNUOQQikJIBSVJAiSQkiBj0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oGDD0iOWj6xLxtfulHn8Ho6PNR6NDL58O6iji29nEcg/pa8uG/Qglit0ojds8w2O0tcA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YLfiRl9w5Tzi9qdSWP8Ad5+n1c3T+Z6nAN52SNzQhxXzinZrerlqpjvbx0WiXydLBaem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7Pj+PR/a8V6Xjfm3SOuGPHuVpnNwOk5+3rQVqbiB78UggoKkkhc50WPz3yS0I+O6ehU0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b4zspI5NTcKXfiS1U4sIcrVyZb2tmaPLpUQrdec/F6cPDrzquM8tosv0tnRa0q4btaPW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zX0zidsRvQUlzNfoKG03PREruvOan2qN7n6XNmi59GZ16hXMEjv8261NsfYiI9VXqrGU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LB9E1OQ0I6We+yoTy9jA2uljOp0L5bMcFm8YpG1rKjXDplAoCIUlpAklSSgFAKSCgggp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HQ9w/Ho8+Z6PWvLz+L0GKzgj3FbXHj9TXm6Yarzfp+er6DxPceTWq1D5+nJCEHNDTu5xt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aC+n5KetTvNajXDkCLQhAIShImVrgggCnFpREKkigIgKAHIKxzUhIIc1IcEJSEggoBDx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QS1orxMuPWMuBD0pORg7XYzryRd9zstuO3W9PLrdGjf+d6XANwkjIla9OrzFik9XG3L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u+XpIgumCkQBzQFIc6NS2IAIt3cSvnXTu556afMajalIO8EJKgQhQQsTavY3wA76Pjvg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+i5BxzOnpmvOVubCQ7cSkqRaR9KfG5737WBr42zF2cbrzgrCPz9sGxkWsTThdnZmo3Mk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ZOkvrHJdZ55tvaWby2V3IEeejTEumpQxGvqZOly9UjQ3PY5mlmM8wpnej5c8b4iYtJBN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J5rd/wAL028ZtSzj57dC/M0OPudVuZ8tZ0kTllwMO/JCppdYzUTQBVAFCSSBJNJIQQUJ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b55b9W8113P9D5/thI8vc+CzXvIOBaMZaidHIxGEHU2K0l8r31i6X5cta8u1NgCdOkj5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bm8op/rfFbcqW7jRa4cqkEIEQgSrHEQUEJBUSEJJIilSSQkEFBCSQkkJJUkEFBQk4DXt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EtgRjjXbWUtKMomxHZEQLHhQy7vRVM7z9r0dJsuscoRoGmTUOXqyxM0TGM/XR5NV9jb0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rnDoZ2jySBDpgkECSEWkcGhHpqCHArqdSpVStwtNhCSJJCBaJrhSJEFzQtmWiY0X5als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oKig4pysscetC5U0pYMnSzNZo5/R8Fz6V5zDjOjQtw5VHwndfJXeatzCv5eycV23G7uX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2jrvEStaKRNTRoaPL1JOWOwo3iY3Xc90vbwcjj+k86vLs6sS8XN1dW545dRBZgvsw74r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Zu/v850OPVMEOfqcx9BkuxczXl3puWXXxhJKikNTgBFI1Iq1FCRSn0bz30Hh9QIDj9e5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n03In1r5J42CdnuY3XB7EJ1ZKmXgETO8TrIvGmbLp1rB5uGgibjdIkjbMFZNCPT8y7oZ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HNxvbLkZTqBzcidAcF67ax57NGk7Hl6NMNjk02FNNFAI5BU4AiSI0Fg9JCQIkQJECSAc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N2KkkcpTNWjNKXGhOmk5JHUcoMDN6KlFOd5LAee5REh7oySmJxYdVdLYNZFk1iWDXJYi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uHpLtyKBECRpQCgUc0hUkUCc0DHpa5siVGsScsdYUgha4CRQkkBzSEggBQS4ShESglWU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XKWHE1aG8V+F77z/ABsy0JeZgkcQtu1hiQo6Wffrv+S7Lz/I3lV421HDbapJLr3KSa1r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8E30lXnRrnrdVwHbS6FC2uXppNvJaDriKOd0Cs4JnoDN8fPG9/Frnwjuzjuee3EZ0nhu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ry5iv9Frjxjd2eucQHTzOTVDk1DkEJBKUEpLUljuvPr3P19mefu8vob9XNic9VZCz6ei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HPo1I60GuF8VFO+jAmOLwGzvIwplrgqYQZ1LS2+dxBz6VJE7Xmc6IZ9MrWRdvl8mNnP7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SEjL3Fmn2HGEgiBas5aNqfBlN+Svg2ddJxBO6m4N1d9L545PRpvM7lncrgJ19Cbwstz2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+gqQcZIdeeb6goVu40+e+JpejPzeA6DfRxEfdwmBY10YskFcPP8AU0Tlj0GAnUCGxNXp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O2XFo7ZcS87Q8cTsTyMp1R5uY3zkXDlqs0HTEoI7ciChEISBCghyagoEQJGhwHIISJiv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kVdtWlWBaUEyOQNFIQnMjW1cw6PPfSVordkKS3ijoZety62sPoK2bj6Yvazznnnsfmub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szJq01entmuLm6uRq16f5x6NwOKqUbMS+6OzjWe27n9vQ5qVqSQkkHruQ7a443tOL7Tl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ISQCkhJKkkhJISSEkhJIQKGslB5YgfZ8FAoCSEkkBCVJIIQCkhWqqXoLvJTY6brzJz3V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kImrEgkascFqujBZCwljrXS1gWX575q/LlMs2jkLPXYWM256OXAOfR0UGHoa4XMbXjuM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hnrWTq+M6/jwoETS2pCxHX5urzMsUF+dMgWYRiehvYcp2JwwmRAJ0QGV6j3LzfbPN5Fq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hagsizDefXRYy7nOV0VniOwSZQmWQxoe6JEyjeOCIyrdJmjTRlQ7kJiQ9ITlYuxUcTF3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eG9ae+3ODXbR6zxq6yKzmF0cRgrazCu6rNLIKsNmiMpprrKNagz7lkmW+ljW9pVt7h1r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XIM1Mr0cSWrWRFMlgVgxWVkEMdrMl5bps/flmzNJ44I7xm6WdpcuupkbPP41nYvoND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fE6XD5XNUjNGp7S3azLuE7bTo9C829J8u2tZc7MzXrixz6U4nN690kqRChJAPa8T2txx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2yzGx23FzKvPplzxmt84Us3sLLkW+ak0siSaISEklKCCkhBI8tKHs/PuQSppCEOCoECR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StcJjo3PHHoILcRCZGDYpo7CxzZWxSssc1CWFydYxsjSJyeRsnjEntGEy1br6ObjbxUt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VbNXr5yQrlXqGmbPKdNzMEFUEgJJR3HGdrw425UJ065TSivD1uaZPXct01cekqBBhFaR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Z1fL9gb3Y870Y4IRzuLc87s9TteQqX2PnODFdB6J43rHrJ8wtx6KeAtHcu4yQ60c1YNw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1HlhQOJgyUa4AkEaJRG48+9D4LvlTUkRah7q4LIicOLXAQIIpgVYdBGXR6InJrrCYE2w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khjN5Pus3eeeOlX6Yqo1bLKjksSSoKOSHBIcgglpM/TytTl02ed6Hm8ajvQWO3OPkes5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kGaIY4TEgvZmWxrcjuyeheV+oea61HbqbfOQ5t/Od0kum0khJKCEhdpxfb3HG9pxXacv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ZQsUu3hrtgONXIFVWy6naSo5ki2Ox5Pq+fr0klw+kkkFAiQQQkeWpD2fniklCSEQByah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Vyah2jm9Bm+inVPDeJm9fBZy66wnFUPRYa89j9MUeUr0lV5wz016eUP9DkrzaL06mebu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Yc8uoBy0u7lVehny8aj08G30zCzr+uPI2er19Z8wXpFdPP8AY6KyvN4HdZqcuOigsxRp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O34lQC1Goodvc+TpL2H1svAN6DOSgrUFN6XnewXXe5hhTh5123SuDmkHK+fe0ZtnkbPW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ZkHsbsvnw7uucnU66vLzcmxAVzKwM9ZppWsIHR2OTadxY89B6a/zBHq1jyN57DN41Iez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JrK+oHzOynoh4Kydy3i5jqxzs5tHKkNJUCXlWeTKFw8CUD2NJjWRaVVFlVyTiEkyiR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HM9CGp5HsazrMl2nn75sQFPQRnamTrcum5w/cefZ1vyQzduMPFdXzmd8xpDX5a5QKQim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1Mbds7fzH1nzlaluvocUdWWdtuVo5nTqUFrSIQkkLseO7C45PtuI7bl7LGFtcMxbibL2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VvIpXFcjFn0nkXT4O9z9mmgeH0UklSSEkhII8vRXs+C1OCNTgBFDSUBFARQESNRQun5n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NgZarwVYRDDcriFgxnTPlqFTNK9ylKWFWbQuZlmLVVlZdUVCW+C7Tj7M7nei5vQTx72p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gaWwHNfKU1WEJAQQyCwZYM/XNnP1+oRyMHbmzgYPQlXCO7hx5/odik5bl/UqtefWPQEe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v6O0mrJAamWJmnWjzhHpDeAsDuQ1snU1/RPIe1l65Z9uWYwonNdFiKMjIbKKEOqjEg6V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FW9JdXldX15J4vX9wYeHt9poHnGR2u9HlTPUIK81Z6LXODk66kYL71aVtikw17XNo6qx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9Kl8vR6rP5K49fseNvPZXeOzHrz/ACawerLyyY9OPnVo753ETnXDmZjeOLMaxzHl/Jss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FWZmtkbHPpueeeh8djV6VDry53Ou1c7yehwNjhcCruZmVOMjoW7RucitNmy7vzr0vzrd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6wQR6uySQiEpQQeu5Drrjle14nteXsl8+9B8+ZdJWn7/AD6CSEkhaeXpkKaY0ek5rpeft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CJJCSQgQeXoL1/CKDhocEAJsYZL5mLVjM5T2TPVqIjRYSdtw3d516KIWcdWqzYo0FXJP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aqXAgoqWqdwTHwCnilBSvUS8EhnM9HiHLc50vObP7/h/XasSxSw5EUGgw0PQCkPaRQRM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CQCpJCQA4JQa09erJa6wIqAklKTRySEiUYnoCIEiKhguIqvnJC57BImGsmhseihqcVjM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qqSOMt1I65k9nzV2zYWQ41TlyWaCpyXM4YkypZNBcODoynJVO4R59X9JR5bX9aR47W9r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h7Pa4Dxgew1TyuT0Wmeert6py8HTVzGfcrhfAC/PmWjru75PtB+HtOs4Qdfy3TGJtYu7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NPaV25cpm3M3OoOn4ro+Go6elQ5WKpp5m5FPUl21tPmtXD0jzf0bzO25JQk4Sd7psb51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FAqkkLreS6y45bteK7Tl7JvP+/8APmDLBN38FBECCItLN0Su4OL/AEuJ1WPTINLI8/0J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s3VzsVz1FfBiueWQPo+SS0ylICc2ZIU9o1kgsY4Ilkqov1YkH0Hz/wBCzvvAjxqr2akW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lhsudOrMVRbRmWlYK1XToCdbJUralIlBnKNDUzjluY6Tmtuy73F25TIySwlKmpNh6aQN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g4UASApo4NA9MI4JCRSNgsQEyQVwaYcmuCgggGigEc0GVJzKcEUCKpEGAE2UmNwWOZZK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FOaghQIQ4Eae3OiiLEHAakyV6BoIlGuc6oJYprCQEkMYqVRElUILCrOLBrCy2KhLSqks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xGo69mVMTQnmGWYnVIY3I+NyXzzR7LIGYW3ixndHw/ZpyXO9BzmpVdAeeuoyb2DhG7Vj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V08XtvIfXvIu6zNS0+a3Ec3n0YEu3RIgRSVJIHWcp1VxzHa8T2vL2ScH3XD3Ec50u3gx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04Sa800a1sqOkJNoULmPS0wunYPruUywuUy1zTpA2MMI9fmghDmoBc1Q4AhlrqyV9Ykz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5/6DjfcRiTjYm2axddWBIaEpeNQis5VkuqpIRW6UpYzrNA11XRYoTZhuKi6DXAt5fn+p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45pAkEF0ZJA1WSMDqaigEIc1ISKGp6RhIEkFKBGsLhElAnEYnBWuDkCICERjglQSCQ0c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ooZHLFLMkaa9rhMSCQkKBHNQUNkQwlsSNRoIpGokBSEEVikhngOAsKRA5rqAIlDonQ5B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CVQeCjQiUL9HRpie2EkhwaBxaaJjZBq3AvNZ3bJOFh78HmMXqajheb9eB4u/2iOzwhvv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JK/lXtGVb5Xa9DGXn9L0CvenBrtYbeRHUwVzw3oDIWjAtXqOa6O55zs+O7Pl6zxXb8Xc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QYulXbc30HH46croUdNuJCWaQYWyS6be1zJ0ciyHFiDLXkMBJdvlkGUgTgAlK1SAjDgB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jzf0zG+ulY/jVWs1i2kIhsVLmjU5sU9Cne3Im6Fcz7NS1imhdoRogIObo5poNeDPz9I2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c2nOJASrAiKTSITmEKRoOah4akcmpSEhByRqKCAgpAinrzDk1yotcJBISAEIBLUIggBK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SkAEijcPgkhJnMfYkQNSSglBQKFACTHykOQxyFFAogUJBquagNnqzoi0jkxyktKJEAJQ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AU0iRaFNJSu1pRyLpQEqSRQFEDUpWOSCUqa2RQwkjSVYWIqCxyEOChJQUkApw1PaEAhT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1XjvRFehuA5uHqlZx0HbGXioO8Nvmo9MR5NH64rfG6/tvGHAufUqw+tpSx2ZNDFzrE9r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CPV5TYr3agjCCAoL40pagIFASQkkH0zzL1nG95tpcbUi0KpILDzOmll1KZtrFzbLbNQx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5tChvZw99oEFHSpFx0UcROoutp7nL9fbbifHrMjmuEnEjJIGuAgkJADnxmnGNEqiJIoy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0okkQzQzCKICUBIiLSFqAUgFzCPa0qUAha5DQ4qxPagBCugljSUpwinEb0AtIEEJXNRA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JOGp4GEoBahk1awNcJFYnBAQVBaoLoySBqolBCmocAAgoBII456paTwMKUoKVFJIkmq9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A4AKaFMQJInjk1QS1BQIUHDA4iaQEpWItdKGOMMZNEOII9pI1OQE5UgkAoC4LvPO5rn6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akpuR3MaisixlWfLIebAj1cHT1zY4serQXRGLDCFOaIJCCQUEO9f8g9cxvozVbxtmKuD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upeVBZrreXbLMArl91V5PnXaBpAiGwPJOkDPLXLzPc8H32qoy2yQoicVYCVYEmjmIKgl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Fo2rzHm9npmRxUep2Wn5409p0PEOlzfUFWnzpkkboeWoeWGnOahIAc1CEigtKAiqTmlH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yHiDva/j0Gp7dL4z3EvXqJ+anNcAk2NRAQEJAgBKghIQnDSSMEiGJ4ILNWccWFSEhqch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RSRyaByACEhBwDSu0i4iRheFTSgICCEhEIcWinNLkYntUByGOSGPZIAkIkirSiBIBa5D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CEOBJDJHMNclSSQCQFqAS0jvMvSPL7atW1BrNPRoWpb1qhd56ls1LmTHOlXzNBerg4NI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QQkkJBBSQ723xL3Pnu6kuVry17QSEVLtK6JBRQvU7lNpaFUfHbRRpbdEe28jFnfdKbb6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PGdppFDPBLMS2xySopJECqAcAIGAUQB7Kbxmv4/rIlgt7iMglZJbgGQTE6X0jw31bF2p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oDkWhAAU0hcwhcw0QCgcGyvaUNcYrG8Xz3NbmhUju6zRNyqNBR1PqHhPp2NdeCs1JrhB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4GghQ4OGiRIxPaBrwQTwWFDkBxaEKBAnIantECFSQJAGpIo0SJiHRpyqncopfLVKi0iD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4AKQQigDiMTwMLgQyxTARClBBSQg5okUAkQ5pAEhCDiMcARTwyhc1U4Jw1FAIVEJRW809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DqVLMQjQuZdjnvQt51mWxNRnjzgBergSEJIEjEAoECQEkhJIRCJfbfGPcOW2NuLncq9D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WCyqiBbzLJarCma4oNrRpR1TcVAw2/j3KtqohtZlFZOw4zttK8VmKxxc0aShpDVemFAX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Bi1xfHWIOmX6MHQY6WNibU5dbHP72dZwtXXxdYg7Di97fP1KxUt4pRFiGZgHYnD2ZXKr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ZixtyYmsSlqV4CQFOgRvVeM5VqTpmqLkbTbVDdjNj3MSU9Hy/W3Po5YcUotCY3LIGqx6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TmoemkCQHBAgs1bA9oMoc1DgCEo2IgUWJQgkr0lYkgJJQ0oK6lcpF1IwgRSTXAJaOCIg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AekYntE1wVj43Q8tVOTTBKaEAQS1wgkEpUQFRCEEEEUscgigOTXCIIHA0AlGPwXZ8bVe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LlzMt43pWM6zhZnozL5wnD1cAUhAgKCEkhAgSIEkhEE0fbfF/aeW3pDnad2ncEQoq26d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QNS3VLSBFRu0i8kijdpXQhEzK1qpdT9HznR7hr2IkkamiaUIJqlpUBNI9I6gRAeX6blD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mdZ4ejYsc/czvYWZJZNxHZVLnzvZy5O/n9us0rfOvLFXMcL23F9Md90GLtZuH516J59Z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DzP03zGzsuv47sKo1Mfkc30o+ats9P4vFZZrd75eyUXsqzjrtafNZuOnaXMPGzrus2g45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RZPL+guewxeGZZ13T+Vynqsnmno2bO1cSXouMv7z6BpcxZxrTPA4+p7FDm8rm96/xr16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589EdC/OnjjHanYO5GQ6tZeoJLOTRPP7wQHq0qiXxk6qIhCCYslK3Vi2WAeozK8EUnMd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EADzE6JE02IIK5paMcFDmvUoKA5AIQEpcxw4JWApo4IhSIkW2RTROHtSlDmvAnKxpSVp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qZDLFqMq26hPco2cav26lnnqSzVskjdldeeJFuuOci6oVykfXI41nZtONb2bTio+3jTi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NOQ9NxujxqsLSyybsF8qq0IzbTLhWg0KgnWSVaetXIWaKMuDTNVlfRi233CkbkZmUdWm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ZGDE8DQ8UAUIgiCA1xWaAgO43suD1POt7nu23Klb067NeWdR2V1PJsz22KvL9XtqON+P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97mekwlDeA1NXjLFfeO/2eLoTXR8N0/MJ2vR8RCvV+d9pxydX13H9fLSoV+GPQD58K9A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Wc6C1kQW6dc6Wa6h1cOdcxb2n56c9l9bjLnbmNudOGNQ0aCUd7A3tSbtuJ7rnvD869I4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MtXVFkb2GPZ6XBL5z6/hdFLV8/8AQPOSCjcr7zt7XH7WbgRXLWplR+h+ex2Xc8B3mN83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8wsWdpFyDI7LKwES7PPP1O86nkOx578mG3BrNfqOc6KXjn4/RakUj86N7uvHfY86bUj8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6vJ5K9fVm+Vuj1Wx5JLL62G52bptzOJs9Hf5X6IaDIRLdETh0T+eN13MSnSLJjNk48pp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xyQU02OQOiiljSRBsr0CFBBQIEicJh6uZqRxTwkda3XqG3i283csw2uWxM2wdC5q6YQQ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QJxGkkYJABzFEm7z+nFw0Rk2/iXC8qDSa5k2i7SdTNdVQW68dc1FRBJPj3y6KYDczLRY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dFerT7ijKGpGgnEjeWjmBQkUFpACSLzX0fyXU5XpOc7vrz37/OaXXjtaeAl6WKhSzrYy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l29b2cHc5atcP3HO6nBObJ159Py3ccRLcpOVnUcv2PMS38pKzou15Lr8a5XiO44mumv3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vLLKPYcl65Xl+XqYe+es+ha7cdOfNrZulYxtFdnmmQ8PRe6Xknjq88CQyM1dSH0ziO45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YuYV3WdGbnIzcwOm5o9KteVqa9YteO+pZafPdHwhn4rD0x1u95l2uNc1dqv1PUvGfZPIM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n0U5jGu8+ZXa8Tq6nec0uUl9Ag5WRM3vOC169Bv8z02NMZ5y5PScfUxM6829Y8o9Q6Y2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H1jyn0ay15z6bXzfM717k956ccwaLBu2YW51ezz1J5p6dizXmR3cLrgt6q3lxj+wjOWf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5yXmDs6W84mbp0SIdL0J53qaWAetB65781La28aD8pht63ExHsUePrct0eE9E4nSpJZZ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KrHU9b476/m8Th9rzZmx7NCqUM8Zi34tOLFqK5y3HMpc3oBG7rhFoHgIKYh6Yh7o0PEY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naxdrJJKKF2lcCx8Iy3BOChfoF4ggr2KpbBRRu07YgSVrFa0RV7ta2PN1cs6spbMMZEA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qJAioSYpXtLbK3knqnjmpR2MaLpjv97zrY6cuybjss7ixwFqa0uO0OOzuF8keN+odJyH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4zOp5jpj0bO0tHN8/wAbreS1nu3t3s64LE9B4DWep63leqzrl+N7HjdT0PYydjGm+W+q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Ojsh47G295M9Nu+ezocwjfZiTZ3uPht421SCGtc0GXp5lmv6L5v6VNDyv1fyyKvScvNv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Cbz2dek1KubK/s/JfUDW4XvODl52to5vTF3fyL0tOK1QT1zyP1rynOrfpnl3qByXP9Lzl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odzxy0zr3bOe2MXZOk67iey578yxfUPL9Z9e5Xo6+NeYencZpbnd0uVfm8/0VLUs6jyj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1jecF3otqPLdPTybLr82Oa9PwdLG565KFm5254o9Kixrzw99Wri39nxFnf1RdxrkOo4v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Yz9LsTztdrxSevTZsvPeNiUaO56NoZPP4vZ+addpV533/nVzWfUfPvQuFxuvLFHrNx+a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h/VfK/SE22p3PbM3Vjl8nbYh3nNu1rhau1bnPT54Zc3XDH9sItbD2xtqVzHDhERzXNEC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xs6ufu5tNXBmZczrZTh0aVSygho3aJfLFEld1I1TRFOtZGgTmpHDr+LaL9VsKupWIa6a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uCApAcENTjKxEjXhljmPbLheU+kec7lGC9R6YO/z986Wzg35NnMjoNZ7rNMfFarR3fc+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yZnNa+R0z6Po0r+bxvL9TzGp32zl6mbk+f8AfcFZ1vV8v068rxvY8bc+ja+RZxu95V03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5dp0LWOk0chlima5NKvvSce3MdBzWr7PLpM13ctYTbfRHFM9A4g3u0wtrOn+Y+leY2Q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5tnS810eBK1vrkudeOen3bmauB9A87qpidDz+8bsV3HXTx9fFPYvLfVPMM2t6t5H66c5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j6+s9By3R4MstynOYNyGrqdh3fn3oPPdDyb2HxvU9SgG5i+Ou3Wbzix+j83XM9Fz/oh0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YzF3escPL2vELIbnTnHSbnLHpe3zPVc9+W5W/j9MNf2Lc3lD09Ssih1PPWdH0HJ9tnXl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3z+0Yil2rME74l6XD6OpjXBdBZ37nJ462zTuOgiHPWbldJIs3HdXypiOw9/eGyxNWfpO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aXuHA86QCvnuR1XLVRnZFrOvczbnLdyxRmzdVOXbmA5yh7gJBgQ2Ma1EjZKwihsNKrno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TZKd+ncFSu0i0kg0L1MukEFeVpM5jijcqWwEIq3adsNaxVWrUkgrrm04tLUmYw1Fnk0T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FF8ttUyWjVjsv1uR5WtnlpJrWY2xm6zTuVrlzZmhsY7Ge33WNcFzfofn++enR2M/Wej7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/wDQCnn8/eW7JLDVnXG876G2xmrFNLi8N6TSsz+qoXI5nke14LrjRoBejlRyb9fnuog7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5qx0e9vVY3o19fnca5e3Su/R8M2jjtl2nZB569K876x3PeH6D536JGf5v6LxRB2eXbOR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a8YdXd4Judeh7vj/AKVG9496954svL+kebbz1/I9zz0RZr22ey+c+i8FjfN+u+N+lWU+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ezqVhlvNUqOIdKrhnqW9457BjQ8X9p8Z1O96by7rpdLg79WznwF0z3PY+b73HfWea+j8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xcnd8atdtrsThHdhxZ3XacF3nPXAct2HHbmk/eZJjjSiWDJ2srUt+l+UetY1496R551e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b13Hepx5cy5sVvdGyTltYWx50ZPW8j6n0zc8t9TxMa5H0fyTqtZ63G2KmN+Y+teR+k7x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XQcf0zsQ6WEerAjnQnBcThPTPNVr1bedvG3dzLvLdyxSsZuypD25gsJGp2ETJksLZgQC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aME5jTvG1i04tGCSvLNIVK2pSpxtKKtbUp04W1GSbk9UJbSMydXIoN0YinPPIUYNWqtB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hRh6eqYpFY0uA0pDmivUtaRlY/NegcvLyIemqWfYr6xoehcx6BLUj1RCeiYnl3q/l9aM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r2exhmRmulq4szM+GNOlXsVi9VxfQazfTLuN1i3EueVzYj7OOmoLPXnVbPWxqpW2MfNt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HZ1sW+fixrosqer35Oswz9MBpG4iHRb9A8x6vzduoLXebqxzRUoUgGFhPHJIkDpnW1Hy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2rjppuoFa7rUNmtWzs2Lmrx+7XQO5rCroL1Qy6+E8RsWcBxr0KTS3ucuTrOH0VZzehpx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ujYkzeGm6+LU3uSvPzrh2d4/WfPmeiRWefR+jyS+ZD1BphdxkzY1hcJ6ZR1ndvZtnN83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dS6zkvYOO6vN8zze3k1OM0u3dL5hrXI9Zbh9zkynvfO+2zeKweqz9TH0ZBqApsPzPQ+Z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rx2x1o1OffuhObode0j5q7Ut9efFJyrmpA8y9J8/XLp26PTOno5ely1YmrWsa2A0ducz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SIMYKNziITwBDYCdZ0h19jIs816qyrGsazS3UdXNFV0WKj6hpmqhWc15fFQCu5cxeqxV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V1c+C8u3G+HUheyQc5iHMCgpzbCEaGNp49adOrkzXYcDSymrDX0yOtPX1nrPQvN/R4vo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9N4LPSpQu5lbHWcbtp6CYyyOb6XEsGPt8rcs6mfNjB6TL7evM+44LojHF7J6Z5yevY6Y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G4ku3Tz7+bnN3K0RWCBrLy3nC1xTzrSkwLFm3G4dsNmiWbVvZ93GtLquUtebrn6+P6fX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lgd0cD6X5Z6lK9E5vn55z1Teecoc16YZ1zzrrZY7WRh2esYK5DN62zy+rWPvcps2dJz9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PztdPlQdvm886Oxr8FqV07OFvHc18bnk9Ge6xLg6NXga9BPn3dxZr8I6zt3c1my95DY4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zoR8kxeugn5mNtmNfqzJzvSZofTzDfZcwYvLD6SzOPJ9RpKdl+biK1RHv1soaLuhGJFv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1Odh1OZrWmwtW5fZ5add69l9Tm5kmiZaLtEGWNWMyWa7Iqzywjk5tR8j13KrzlZRdOeh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trGrLZj1zC20Sm6yiAyghEpIlYcVG20UYNVGetFxtzRycqc/QpF1JIaVykXEgGparFoE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U7Va0CtarllBCy9TJtZq429VyKaHSCWKaCHNsT40OYWjiAZ9eNVm5subndCGwxqnDbz9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XH9xnUqS1hMfXOZ5iG3jrQz/AEDjSho5s9nY9X5d2svQxufvl5pZ7w3PF72tLLxHbRWI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xfT/ADHvzzbNS3vNLb53qM1rqlrpiKjvYeNvs1JtSeqBFx+fYqZMfYo5kVnSMsZWv58o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v+Tt5f6RlbR5p28ekeZ71bX1OR9Y8r9YhpQzrx/1/gPQLnyH13zn0VfHdZvQ2YNJ1my3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8x3ccX2fG9wcCrNitbk+34I9N849N80Ces5EmuUejGbOf1eb5JY02bnoIceeuT4j0zzv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1PAdBGVQ1Y9PQvLet46Nu5PJLzPd+dd3ZzGboOrt/P8A0nziOr5/teIzcrayeu3nM5/q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Lld0FLXTbbOsb8u2MTsd5z829XIO1yHx0rLDca8o9S857XedPB2MqXK6Hje1s4zv/NPS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LstgjGiigFFCgBwCCEqGPrUJfOq+rnalXTzdeJLMNznrWRb1wxz3FcuFKQEc6FE6gUSu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pjSWgeWqFPbpDDeSVK2pQHOskqNndUanRn2WzxCZAU7MVojgt1CdSIiytqjbk9jynX0Y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CkgJATXNlc15s5WWjLXPs63jl07GJ6BLynM+m5W8YvccPUT0+XgNNesXNuOiyKZHa2IJ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dney5ur3WTvZs8rHbxM5hhRyMhsgeRPTjkeE3cH1ccu7RlK2pkDF6lnM3dzqcYtRjq89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NDO1mSbmtTGtCxBfsyJg3eY6afKyepal9ks52j5O8T3EjDxHO4vfV9TM3AZSA0jljkA4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pfLE55IZg+xhJiu2wZY4bgRlO/DU1ay0SKGuCONn3prJyFLVifcMjVeTFqdHGeYeg4fX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DZUvkfTO7PUy8nqW5tXnevfZU5XtasuZy3ocJlYnbwlHmuukKHI+gsHok57mPSYCnzPck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OUcFk+lO1OH7Ocy+d+hMkPMJvQ3Wcf1luoWilmkIqiCgRA5hA5BhFhbmAvO5+vlalLRo2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30jnLpgJIY2VLGJWo1pQ0SKVrkrGpxGuD5dkg86aN2gl8hCztDPNAhxVngsgSRXsVrQA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aqlpJCzr+etDrOV6vZV7Nexj2SCDkAp1Ruc2HxOqHMyDUqXkd+jLyHV8vs11vBdTw28Q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gcRFhjWSiQSayY5pjqMnSf5++pqVbUsia+ydBSFpYqe1wx7QeMKnd9XDLr26ea0FubJJ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mZ4y2I7FW1U8RbZWyt+LnrJuvbLETQltywyby6epb1PWdbnOi8ncEGUJIMUrQopAQla5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mnSzMlhoJGECCEVaUrCgQhKkHkYnIaiBIIRBKVoRJaBMqaiRSNIHNI5qJE9SjGSAaUpQ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bZXmcwlbKwCIlCSHmNwnMNiTkRPRGiQDCURSteKrapl1BwEiBFo5ICa5spgstIed6Hji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o6zTvZNzlrpRzA6zqK/Ok6CDDJtDHabhwmHTy83qRqkiGlOAlYidmkcXOrbNCxyuGKEd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QvVUVxRlWH2aox6dUhN5RQp7lADNBGRNYjto9RzXT6CvYrgexw5NNhQEEtKqjezNTF2K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5Xv830VSctvc905vtU7HTDWTCVr4XWWIwZXOTLJimV19rC6Tz9tSzWtSiRklkpaZC0tV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43fzdD18KedZrY0AVmzube1KEtiPUuxk1DZp2bJmuFjYnRStDTLBS1cnnq/NTl1JLdC/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efqgW40CkJkrQEgCJInoiSRzMD4zq5adqCC6oy4CQQgSMKUFIUkSBOIxOSNTmqC0jaeh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WqA5pCWocGkIRGFyGogTJGiLSKCxVLYRGCQDS4ADgIhCKIESND1TC4Qwhwc+/VLRBEiB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Ectbjuq4krwSM6ZgT6saV3L0uera0j0zmDWEuWdJFF9poyxG4kaCBJoQEPvZlvLeNVmF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9jKtF1UHDruRbq2aQiSxkSmnTr1jdWeS/QdAaSpsJoI5Fj6DC3thXmgHOa4TgUaXCgi0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gASJrz2W1SSjh6WZ25STw2tZqSx2bKz0B6e2yRNkqxDNBLp9hyHa+ftbsQ2M6eirHkmQ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9Xkk81vUrXr4ZDdDOxooGW5extPWVBdk1KM08dZx1bmNZdiN28sjvVJYzpCylibeRmzF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j0ryf1nz9WFHntIoALRyaYJaaSQhjnI43Ou4Wp1nT8X2UrkCgISkOIwuSMEgVgc2CiaY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UHJG1LtCW+mkSSEgoCRVApASKJaaCBgCQAD1UYkbDYJ65bLTQQIE9Q0PQxOACCJIBRAW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RS07YUkIISogiBRBm3uQLfPmLeWRzQ2KrcpFqzWu410ZehrXNECgODhpSAySMaJWiY5t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DgKdmEspEqXKV0SSKV2lcCEwgtVbQc/QolspAp3aJeSRXglqLNt42vsIJI4c5rqcAQlq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/wBJtzn3ibIlwo0ztw5yFzfR5554bhRkEWs24bEdNDmEz2PLNa3VltdBzfX+b0Q3W2PP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OyAenEJAcC0HnvoXl2py9hM9PGzidFiLWuUrXO3K+zFvLp0emG13MW02o+aErZbm3KGx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jNPFGaWy9r9Zv+yeK+08eiBXHoEWwWvZK5JWIOI1EBaQcJi7mRqbva8Z2WaCgOTHjkBT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qcwo5NICEFqSohQqF+nLacQhRbRamw5JK5NKFAUUhK4NdYUkFAWIJK2CzXicoSuaHIUl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FDi1WOASkFsJIQkRLVt1rVJJCCASFDkFZm8N23MLlta7phsNiCjSvVUVqC7nXUpozXgA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2IEkbWDxECRMkBs4nRxM2wsKQfbqu6yIzLNLXqq+dRlXGXCpFo0xskrytV0qY42kVqen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zV1r8NjaGKeMDkRBAKQHJqHZ9/ClrunZz71JlGaXl3aed+ryucF242JIpZY4LMOszyVr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FWzDnTOt5LoOfTflkl8frlsxjWdAE9eASAUkDyf1jxvcrNaPTws1TFLlyRO5b6O3i2u3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IJqdORNPXmubiZfSlBp0NMfI6HB49G268+dTzp3XE3svi3sXLdxEcOqSaOQICkJEInAB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PWb3Zcb2UpSQ1xI1FCSdY0gBa4qEgEIgKaiKQkEpz71KNBBBaUAOI0PAAlKCWjkCjXJ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sCCzATJj4aS5WFKxEOoFNhJyAQBEii0qAkoKBqrbrWBFCAiRqc1U0xxn5FzJXIitQ9MR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VNChZl6pOONRuQCWMJmQNJmxIkdC0sKJ5JE9VH13LdVizkLMqXKN4SSXN0szSCgkpXaV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BRvVC2CCJrZiRIFfC2cy3rChtHGRBRIE5WBEARI3meo47PTaY93PrT5zqPPN88iIj2eW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5Y1dYUn3DVN92NK80tggifHYzoMHUzvs7GdoeH2TRuYaZeu3naHtECJR4d7B450xPPUt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wijy3Lu8/ubzHB0mZvFGjsUJqURBbUhs6yHyXGWULNC1YW5hY1A65Pz3BfqLedL13x32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HABAh6YaSShFIIJrlOa6rlk1+24ztRpKEmkKTRAqVjw2JA00UDYC5ASQAkqSQ2pdpRfT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BSIGuVBOSAhBBbKA4StkjQ+IvsimrWrAUAgtlAcpQ9gHppsQcRpKoAiAigFCIbFaangm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/mLyjNnP1ihWdHuOimiI2FFS9QsZvXTvKwp5IlJEQySMHQWXFazBAXK7CJxjLWnl9Jzt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jVFugpOe049Ioi+0yriuFOrrUxK2ilU2KIVbRk2FfKZtkzq9ypb0YDdI00jyHWBFCRFI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59t+WtNz60fNO14L0edBw9PneCiVzXXMktayQ3qVuWNQzahfA9HJj6KBl6PqOQ6/w+xwS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JI2BORzvkHuXjfTMd2C96OUDVAUWXYsabD01a5sOjtbzkUtrLOroR1s7CdNvFmRldBX1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rJnnby6WZaN7WWex+Teu41ZJZw6oJ+aGuFgSMoTlY1EBaic/yvYchZs9jyPXqimhTCOT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y2HJjhFqCk6xpIEwrOnVLdSy2WGkHCACgOQHpjhAqgSBJoHFhC0qAHEjemRDZrWaKaBx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4sHgKCg6gSkDUpoooYyWulkI0ERAJAalqA5zE2ee3GNDd5ewEiSRBPA/N7eGoJb0lGwS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EEw1hBLXiaNjtQVY67kei528s05pv41k0FnOI9LJuWW4a9eNCfNkLtIUTcGeS/TZXrWF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VACbXtW7bHxakZRCStCgBxYh6Ykqcf2fFc+27LC/n15blN3n/V5SHydeUQvuspPtOKD7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pLr9ZoDVZWZJacVLFixK/ruT6nyeqZzZ+er5cu3AJAcwDOqXi3vHjPTGfK676eVCan0E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yNexQk3m3mGvWk2Rlkk9Ul+3maLJpzU1gjY63KtQxcemgGP1J/avLvTuHUgu5bBSsKCR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XhQiDK4zuuGTd6nmenVJyQEAcgAtJAnMEQ6VMcQORsSDRMLs6BKsUb1ZHLBOIFK0pw1E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kBIDgEJEgSZKnhFaxBYEkKKCCCRJNhOBGlGCQNRNcs1jiQEKjXnrlgFALHiCIIpahzXP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oIERRljjnijcc6POnSVEW3VXE9isSwoQWGQmHp2LW03jWWehdNwHf8tJA5udpUL4kiU7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ZckKldpl0JArTMJ0kVLdW2JBGTYrXtXWifFqMQkAUaKCQpAKCGcF3/A47bidHz6cNjbm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rzkcxyB8aVOrTWNMpzWWad3WYb9G/LGWyagtVreauz4ns/L6rlmvb56uNJ68WpwlAcBv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rn2u2KnY83l8taedpP8ARzZk9LXzMDQbBnclDQyTomx195nFIS6DINGKLrdayK0XbzlR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u89N6Vk6vm6pF2dBjgAOEByIkRYAQIOK0uB9B4yNXo+f6IRcrGKQDHJBCA0gqiigIMpa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RaNRJUuUbY8BUQWhSIkgJEjU4jA9Q0o2IIKCRCDgQTQWRqKAQ4QQEUhIgRa6AUKIRhFA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ARjq6JxDRNTLVGsCnbqdcAEWJJsrWuiHVbUZvTV341JWjhNEUATyVnFhsaJ2Y/PamjmJ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+f8AcefpOoFmw3KVoexQgmhsI2jpUh4uOKNbWrkavIzjNOUzeRk2VcKYuxLla2VpaaMU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SohOGpyAikbwvdcZjtq1ruLz6cTGG+3xMQO8F7Xq1wJC9klj5a0sRXc+9YbEU9Rtc6xl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1/j9etep3eepkh05JEwIpfFtxUM5duehLKtTp+Sd0ONcz0/G7XXntSZM3blazrVfOsun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57Nx7E0vXm+yyfWIIJ45qvGGLj26V/h1kbLLrPsVura8vdJCASRocBrkghKxNc1SWkg5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70BKgqcwoKQGuQhwAHBGGSgUinStTkgBVNRQEkU7VW3YigrgkAhQ4JBQQUDSBEAkARQW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A+yVrgAojUSJriMTlCSASUBIBo3a5K6q0tw1p6mq18+VxyJrN+Co+WtnaOBZXDV1w5qF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8M9Y0X2hjUNqSMfXgA8soVc5+pDrJSViIQUAek9tx/X+boQlLVt1rIoJ6RZkaQ0b1FLi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Crcp2woIq26FolgdVK+th9FqvhngsZLFIr0lY5NQ5BBQVHkus5bHTQ5PreKm+fgLPZ4k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0UsV3xKrbQxBdo3bJLVWVS1rtRzJIkvddyXaeT1aGhn6XLbkRvmQAO8r9TFnz3a3Mnvz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XyHoHDp4XcqR2a1nDtdcbsNa3vMVfQJLBDPUUVqOyWN0cpjaZa89eKUUvQ+J4bjsWa25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Le0gueyEkIQCmhXJoJGxsJ1E2DyvSc2Wug53bLqjRIYHVKI2k6gjLSqRl456jQWaDVWT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5+OOlHNizpVybDobnBW17RcYo7RcIjuh5809CXnoPQ3eco9FXnDq9FXmyT0oedo9GPnE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LiWy9xQ4d6egN85nr0BeelfQV55EnpK80dZ6WvNo5fTT5zVX1AeXts9Sj8vR6XB5pRl9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Y8xjs72txkK9Xa4+WzobfIWjdj5yKzZWKLNePKcaQzgabKLE04qYO1k0LHPphLoEc+7p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86PozrPOsz1Dm641SKyNSA9J6XL6Dy9aTrkcU5JZ6o0N2iPVolOpr55ILqKdXVrCVomX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mNorw3axU28Te0ZDJENkjlE5CnFhHhhscmgfy/ScpnrtcH33ndmCUvX5ElJUdqB8QPap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UN2jf1mSxDYWFzTrL2viW53vH975PTDq5XG89+kLzSHfL09eZ6EveHiax0Pjnf8AI9Mt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ulynPfnDJYunJocrJLVBWbFnAfudEcd+po1s6vm7FTPWbbYLgy7Xtamzy/SUMbpssR9e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2F2NSsUFWlDLcwmvLNSCKayMMnGCw/Wamf00/LpyEPVc1LItnNsnkz4zooqVzGm1r2DW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S6+yCxPCXG5EuNT5+s0kkVerOf0OfZSnvaccpbfpRiVdifUxJtehnVVtmLvyKTrHMepY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TU7dckMrJSgt4syRjG471HWxqrXu0d5YQ/WWJwLUEjRsbgSNchIs1DdzzjVbFvY+dRTt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4MsU5Qss0LmXYKtZ0cOaWhdG6WaMAkjQSViC981g4dS9so1gEpibFY0PAqt1pxrb+f0wi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3y9bkLI4sy0iXKL69aSrAt0X1DXVMFhlWQuGmRW82ctqqINnOsVaqGsYac/pMyG7J055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rMSvssxrIb0rdTnptMbzmblfZ4+ix576Z5xm8+5j/V5S5OsjmjuS0miUqRTRFiCxXlNy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IXuGok10vT9ny/TeP2VuY6vmsIZDF05PrFtk0lKzYIrmXnfUXKE3D00qmJ1enkkd6T2e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zBmsJUEJALHFi5n39SZ0knXMN5zo6/S5638/6Ong7cFzgyMf7/nwT15saZFILHOa3eQU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KsmrS6zeu1rvn7UMrVpyy07cPTmqV+1vPLbmU3h2261W3vAjli68yJVT2WAU5mSZrS14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R1Zs1NDnvE1GWs2nC4agztLMsiU7OmALDrK5lU1DNC6HV52DIb1UljmVCVOsLZHZta7D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MosUdlkrI7MNjS56sjno2WMw0pXthilZA5kPdBNUkNzPldKJ6pNIR1qrfWlC9iJrmwiC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nVuevP3McjSNsoRla1DUIttK0jgZeL0XObyS2dPbbUNjzdRWs1oslING9ULaSFTuUy4E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q2q0xJG+IbPFIGhfzayH07nbnDVtVO/KWJJbcsBuZYU3G545ItZhc2epNeno+P3Teeeg+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erySJysjtVZZa9mvNZWpX68rGKTNVqCbUuzRzjU6PeXhol6/e5TS8Pv3sbVy5KkNqt18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zKdSvn6VRZ30dTj6+B6QS7xxU0Fn1+JWGW94r4/R0JckOHLaZZrEmpQfqaaqP3nQfTk3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Me3zfg+h2k2S7Oq8gd9L5gZKzFYnuosni3hglbNMbNFDCJYryxS7mvoZ1ny94KejXzYK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6OL7efqebtlIx9uc9dxsJYdR4e0aI1jTnVzZdUFiVs8L7LthsvLpUv0ruNZIL+mIa9qn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DZMmDNCRUsnhDCnErXuGue/Ujc1Q98NjOoSlEYkbqOYGyqjaxLNOerlrq5mfKTR12xJP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kiKzRvgJJICGMqy5BcqEAeoYx7QJyVJwEHNSQOB3B2GcO2PJpxlaRyDLVYWo4DBhfFUv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o3tT2qak/wA3S1VUUXzVJZqGA0hVJPSljLAcSrYjskAskzpxaK8V6qNFtpBQ2sisTUpy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DmkyyMlHXDA9vPb2OHTAt1I/N6ejo3MPy+zofP8AtvMOnJz6q9Hm0n5r7LDqZBNFJrLK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adNG+5t3s2RZ2wMlttjEvVNv3fL75aF6jrgxsx9PlpTqPz9hNHLYA09M43Y8+7h6r+D0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e/m1LuLo7xdRj1mtStQZ1Rr7uLz3JNC/UuWatrebDWx6zZ2sO3y6X+V7Gt5Pdu0XR74u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V7Xx2TtMe8TGIZ1OojK5iiI3B+86ctSbh1Ti7Nq1bef0zJaqLtyknr6Xm7Z1eaPrzRR1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KQZ0xkhGStmsgnisEr2wS2tPM1OPTGqWavTE0ZfYyN7LHOifqOAEpQWbK2SGakYxJZZH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Q51JLWfjUTS+ysL0Bm1tFstLD2cijmSQ2Oe1tKaGRG6FDXpUxUlSY4s1JYglSJCnNWSz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KAQFKXMIWlEjQDuxcZw7UmaFSyBWIysLUJHJGwewkdQuxHK6+P0Ws+upDzdDWsVpbJBD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MNlJC1xXtVLVFJJUtV5lNa1Viy5gqTG1clM5xn788uG4zvyr2C6WAWI95DXjG2uI1ltS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XJeX3bXnnb8X280TgO/mlmhkoFrhrmPR9W5SIJILGdSSRPubLw7UjjkjlFe1Rzeo6rz3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OvJ9iKbrysiM42xr1w6woQKnxO7cn17FfOvO3NnsN2rd1LMc7dZoiS4W+N7Dj+XSxPVu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FHaGo7dwtfltMst4d3QywdeLg6MlhezNkjaqljmi1CpZ8aqK84zmXs4Rlm1mxPXPPpIM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kqmh6YbezrGNU52mwqtdosbZRrid5gsRLGmve0fPC7UZaqWLNOOkFt3c7W5bxGSM3hrG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VajE45rmtEtqF8VNDmWTAOGSRPLTqgxuzLTdDpqwOjwdDIlu5xzSTD38TpnIM9YvmsdR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Ry00GqQDD2ltk7GlXAiD0mR1Zy+f1nN1RCCFBSlBI50aHprjsGXa/Du2CZ1mdfE5MIa8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dZJ315Dk9yh0Nz6BHbHn6VoNCoPFglepp0x4tIy7LL5WVpGfYFoqmzEVLCsEFfQqj3So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0b+/JjHs9HEiaDOnseeuInsZz3YbCdYmfVS2LOdN5vZW4nreQ3zQQ3ylfC6pJYpbIZIX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U7s02RklzYkjm1I2TwjKGjBnV3sMLZ47ZHosKsssNhAlleVJm1XSxkylOpFnW60vnNmC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zasVr2s4evmbHPc3A+gef89z2617pixbp2umLZTtZs9Fg73n7RyRSc9GpLDZLBJBUhjc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Jsjs1Zc3St5kmdRZ12OwvqO1nUlhdjYdPDmw5u3jU+pPH05xbORflqMmiBYgn1IJ2vGm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PYmkro1QsQ2bI22bhHp1rHDrgRa1HpijJItSGOwyAp1rMInjlL2PzbNK3GtSSRqGzWfK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MbZbCYku1XQq2tPXp2Ju8yQ01PQZLBZZuQ2bNTK2a5zlaSKUoIc0hHkNHPZIdA6Gu1Pn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AK4sQ5NCPkiJ2c0ljj3huVHxKYKhLUUdmfdchzopQSGYzNOy7N7VNbw1JVmqrdLAgZAa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7TNBUo0luY1yr1eGqac2UjVq1K9bqzZIvc1rZtmIrD+2KgmXXnXVhsrS5+sqZjZUTmSa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9WTynVcssZShSxvp8sNmyuWosU71GWrarWIU0M9lqVkupDG9gI5HS9Bar2uermXpUc2d7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kZYlzZ1NDY7EVCC7DL5u+vP0zd0M/R3l73P1mDc5/sOe6vnfpHnudVNbMv6zbs1rO83o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fP1txcwzlrqmMPXMkbI7LTDWlUkMtj5KklSGkYutgYthVnj5acu8358rR5bkNSjz6bmP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3TmzTy7sNrlUpon6zHPWlCgtSaKSGVzRHiyvryUZ6xSSbPfXQ3uN2/P2t41vE6YuOz5bG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NPXGlHUZnWm2lPm34GwrOmPgumfLVdcMuWbtchk02Z1UVzlTabzWwth8F+M/n7ufqUJp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tZrSaK/QXIg3s3WKTpjZWMsksEOhYMhddEvNS2qqROEq1JLMaRJqsc1OJ2xqkHA9BdFL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kQMmlMt+hCV3W0Mq6Mpl2LOdm9U5q4bfUssLMpJQs1bBO+GczdLP0gNcihoUroaVyolp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IVM5/oObsqSznvzz1IzvyYHuxpgnj3lOT5co0LHDdfocva1mNkp6znOf6Hm6YHxEpDqf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J6NyhK6WKSFPXtWXHB28xxSwSpzZpenvV5uWp2RgmdDJqQtDbHJ8Wa2SJ4nRvsmz70Gd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O0N4sV54NR3W8p1ON1fOvQfNosXs7RW7czNLWb9a3V1nfrGPz9uUO8ca0ZarN4lUTLL1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W87LZZonOMt9Uol0Yql2GNd0NnN6t+SXl6t2pnexdp7KYa26qYU2m9cKTTdGINSqW3TN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dpy57NKnVV2rq2c5ZfYmn6WG+yvVuMJLWVSjp83PltNW25JFXVtuanVluWOZkTqafP3j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JjxS6Qz61m1HmWiyKcBsM525YVaZUWrkwS6EefeXnbDqG8SXcirZs18p1zoOzQalCAEu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gmEkohIsAe0cHwqmvkSKO0CmpVZEZ3FcWIj0CKhLz3Ykz5S8oJwDRnjFs6DjIryx1A0U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NES5rdNhV1MtRpZ5MaXQ8as3pNHlr0u2MiTKe1XnFBYYOMyIa96IDLJsq4+9z1Warou/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cuXQNQ685a80edYdev0GOjtXn3YdHDXmTncDSzuhsTm098UqS2oLO5UY9sXMXpOaxqZ5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aDhvLIpWSstN2sa05S7zdoHuigup3bImSmqzLBzqs5ysEsc0td0sscLl9Tynfne1Mbb6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FjoMbsPL6ef889d8nzVbo6PblPo0b+831Fcl1b+JN5PRez7MMro31iw+shypwVfrUWWW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zpjg7Es9TN1Et43Su1MrP7KycJR9D4Kn2OekjYWfETbPNI6LKpWV06QEasmJROjzKF+w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RTsyN0ja+QEdgxWL31Gy3ECvbaVHaTpc2LaiMeazXsdDpxFSHQsmZas3ZqpZe+VFteNK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tVJn6EtSroQGPLpIpiCkWYXVtRVVPc5MO3Q1iuNCUzYtGoldTssY5PJXKvLfriw0LosZ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6MtkjZLU1nLRo2RNsMZaQrOrtCbGs+LRlMRbIMiS9THOsNlpOlFlJ9t498CljJBd28G1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flpjeqVLRcsc882K9ueMSbSkK8sVbN6J3N6uWhWk5OXsCwQ3nd7I3Kiv1NytKR154rKe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qhFuQRkiSnMyXGXTZzRqea8hDap/Q5sZLD0yZ69hLFqta3nPL2y9TxHb8Px6zxlvTnYv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yyCV8ru35XpfN3uMVfh2tV60NlPpOebZoR0UaM+Uw14c1xempaE02hZrJg81fz/Rws7f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zOvPR6XA2PF7ZfJPUPLrHalS734SaeHs6zNvYHQcuqZIzzd02G3TKV5hSfar1HFfvRzc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KojXqld9umamMa6be954t49Ah4ty9lT5NpZYBKKuhUSas4kgpSklV8NWHVpSatNXhlyB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UpzqZ47AhK+VlOSWyhVvR2RSU5QvZNERUxHYZZWpFfkKk9WIvOMksZLACs2ppazUsSVW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vx5Zq4slGvawJBKR5XjutKcdhy5kOgrmtDoV6xjdiuM9a1LWXMjSXjSlm2WoCaNAiWlH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7hrdETSYHrWZoRp1U2HaykV2Ywq/a2o42/1jjmrm1Ul5WSvBqW2GvVw1FLM5ttGObLLX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MzLlmQw7N2sU1PGX9TCdHVQ4d+W+g+FFLKZN8UDUx530U2vUO1i2s7miplq210i1HqJJ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WWUqnQWcuHxOn5Lvwsw2KvTEliCWy3co6G80oZXy9BxHfcDw7TNkj68rVyra1m4JYdyv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/j9dRW9CXnprVxMVzb5SbZmXMldKVnGwRG3YlzlejTzehbj9HnbpNjs63KuVe3O/0VOLw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hvnZt0NrvwmsQHeH9jwfS8O91PHn9LbjZYhT84s11l6kkkTbnRrQ2ZXQ36soZI5al6r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nbuXrFe/m6FjxdhzqIPhIrEzSsrscYsWvnazHYn0lwX9DzNOUjEJZOV4rLkzbj6taDah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iNZK2mOmZD7cFNZFaJTdbJV0k2W3j33rQfYr2NfWnRittlr2rCKzNBq0o9ImbYbESBT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WLaa0D6lt5XlrOHzFTVHH6OC55x25R1nLknjuLpzG2335ViNoZs01Fca+y6sl0XI2WVr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ZexuWmzk2RjobIAOdWzBmLXW5Dbm1DOgO0Ydfq8MjRgH2adk1aFeQlM0YK9isNgbNUQh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nNtQ11i0URerxQbqsqjDosGZ2pSItPPnmnxVKOnRx8wxOpPJzm7NnT5vQMzcquhrUbcs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JXswduMpBst3a9jpmjq5vRc99N5L6x5Tx6hqd24354Z95vRTM1mO/BjY6dbsea9B5PT0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bZDco37mO9JJnWdJfrkL1VA4V6sVLOFc8e2WL0ee5r4Fw3s2tqdMbsBj8nsZw/a8bvkN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oQ9M6V3A2efTXkxB5vRtUaExBDZbrNZ80ZK+N8LSrUl0LWLJLYfDUL0+UrNejWklhsRC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pJY5XVlTmykb1aiCDZpmezTr2SinZWxWtvlz5ZFTm2jLBFKEz260dzVlzL9kDorZWkfp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fveVsyZwC3Pm2FtRPfK1OaPaYyaCV641yxXuZXZt6J3V7iqJ4HxTsVimMV5Ii1OJDKDI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ZaPjbJYGw3JuClfBlQ6Q1Obk0a2udaOW3c5DnsuTKr8tIqEltVbCxW6DTYrGlN+qgjn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m9/n7MTQdLpFr5zi22G1D6jrhm3s2xTY5ZCkZkOSlKha0EkTyo8zkdlkkXqStDoLbYid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XYDNstZVTEWbqPdGdQuiKSOjcO2ceaa6unzunnW3LXuZ1K2G/L51FrZHp8zpYbWs2Z4L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8umz5z2fHc91rEFnryvWGSbzbDnalPF1cnj1JiWNbs/OjO+gs8u6Ok0+DFno03nD869G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0YZa9PYSZmftUNTg7+ZJ389o0ZjqIub6HU076g8vpr8f3vn/AEwX0j05dRPgaPTNi7hb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fRz0k1xa1Ca2Z0wuEhgtyujq2DDlv41kliFU10tVIzK0hjeQOhcG3WJoZsr5SwxFyNWp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S1ZDc2Z8XdVM0HZ1Rc8LXzrr7HMZeRmNtznO3H0dZ2akTiRUSWZ8sEunBGKlYsFbQoyF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lLoxU7JahPT0JEzH38GtqAPzqVPE1XEwGMe4j0KUhNXlZKYXqmvsRWRytfmy07Tlo6tW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tKzKpdLWsw6egzWMqeVXIZYgWGtsAqWIa5vQ0JZv0prljimuaKNPMuptc7pmbLIK0qc0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Kz3wpLJWS6UTWkkBRFbtwlaeSAhkbMNtGeGzw5xpuoXAUtGkR3qF0dTNClDSxq2cFjdZ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E7ITUiYkkUZh08Dlu2ccS6VB66YjuUbtlu9Uu9cUtjP0OXQ8n03Kc9su5+r05W3Oh6Zv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5+1W9XmzbDYrM1HGEme2WvrNi7TUtixXcu70PndvG++dj6vPdOveoannZh0fT5kbEfTF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LtP8Xso+c+leadeIkjsdOehBLodcVOjxdnj1lbC3j2vzV60srZ8+yd1FhbUILLHzmnny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aEWTNUKWvEmHJZi1nOlmhshWnLGdHqVlbPFXRjmCpJqpLTqiW1FE0cyyEuvw3rvVqBLt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V2hpLVtwII5rNkO3g6ubnTX4NLEdirLVbrKWg3VrFPUzWLbu4/UxkN2c+XNLpqp2JYlh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7DFTtzU7o5M6cHOWqLZsrSKeWJonLm/yLdc2Pkkm43V3w50UdWGNBKowj2ltyi1pM0PQ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bJXDTaGvCnZkKcCUaaySKOf57U1NzLyNwla8ycpgos26jC7ZpyRNFXjHMswksTysUWhC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KVbDbZRN6qPs09CWKherWVkWFbH1sLUxIXP6YiLiRuc8YZwrZHqFIYB1S7VI71JqOTgT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1WvPBL1xctU7/Dsziur5PFi2Mbb7crdW43eXzRSnPSW4vP3hDGEtigDTpBQq80Njpopx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U7mGyX0atxetjfKy17fp81l8Lu3O5aydXN1J4R4fbV4jqcHrxie13Xndc2fpm9Pcl83o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HRmL0UEKakuFYmqE1s6xRm34ZclutQWhPK9GsuwEc6Us9KzbrGh1ZkwbUb6r6dGNLNN6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YDPIKGyJYIpTZUo6jrKetkvNWGoZdXPe0sp8spht5Qytq0bJZqlJNa3j7s1DJMJuzBVk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zWV7Ne1c3aORdzq5DcilikkjWAvrF/PtgbkdJnJmXbGPWlNTnmnWIYZq9DNFEIJotcgT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E5M3M9S5saPD5CJJwmzWSnEZtSESmK8qBPC9lQXFJL1JRcC4iGZLud00aUuVZcuVX1Yr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epyo6auBOaWrEEcr2SvGWsyumvXUhSlukqyysFFCiZ1QlmxSRLn3alUoLlY5Q3IemIpL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9NxcrNYPjlro6NzLCCgkSw6xWu9MxSmPUsWK0+s3dXH2/P3wuX2cO5O1la3TGrTuVumH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3h0cC0LHtHMe0LJWkTjIibNZXLWnXKzrMZGbQWjbqWOnO2+KXrzfoUtA6LTDfm/R4znd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dec1upe1ns72fp/P99FznS8zHs5G8TwzvplPWrAjE8sksD5dCvn3EZK3OstVGT3NiG7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bHoS41XZoWQR61uzmJLOqcvPNDSmikGWIXy2I4CGnovsp0rRSi8OsL4XGpLnMls6mTCt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IXqcVcJKs35uYt53ox57yxXjdY8WqiNdcnMex0OMV7rmzUEuZZsissakM0j1qyWJilFr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UVJq6TZHZ3C+YKx4jJGy20zHppXlZBZoivblqPc8jUrljBjLFcxo6RrSQFDY5HVAXg7V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Hn9CfWc+pu0ae+pXLToBTpoZIhdZhFGHlTUgtF1BS5z5ilZs7aY+zPFazLVLUUUatfK9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noS1SJtfUascT0/EaTxQN3znjY1C6KWxieRrVDLYEL7HPidBc1E16it5mexbzPaq3NS1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WLRztcrelUtbxrCAdM2cDf5jn0a5zOW3JoJI00eCYdDKqr2q7y3PAZq1SdXLBjkI4rEa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LWPbE16hdOyFaz876HnlG1U9fjsFknTEmvldAvTWxD8/3SRMskHM79OzJ6HmdDWddWZs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buZZANCpZayhLVardfc5lsxlfezXGtZ5l0u5VzW1vMouzdc81EXqLlrMEd8kRah0cqLc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r7FBJosqVM6TVY1mMMeCC+6aoSTRAD3hZYctUzOLvQcXXjs7OY3Nt5+bf0ZWuUkszV7K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1ItSJTV7m2wPWSVCW7WMcrY5Ix9aK2Ztmzn2aZxdKbsQvdK23W1Ep0929ZyaMM0qVxWP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tkaB7Hx2SBoJaziRzVmXNw1Sd82wM8sTOgl3HXm5Zo4FyibUckYmSVB8loFR1ombYukh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liJlSORhz5nlaG1MUpzVLohtEJmjh92lJpidHz0M3Wu6kKY2Z2VWuJrwu6crLI4lnq3k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ECQQuEyxPmeV2ur7xYloqzVt0rPTOn03K6HD0czl6mbed63Su9MWWRv1nSw+ht8e/Bvn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OI05I0yRkScrLkufemoTfzKc1ihsrBZFFJDrO9d5nS7c9R8NzUv3c6H5/uxcHex/X5bD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pzXSDIk8HtmYhT61gRmO06+s3nY9iLcNeZSbr15+XUemAesoGRD1EJmVtKlZWahYy3FY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RUJa8Oi4oZ3QVLOcWpS1KWvUiTW1MLUxqvUhsagrSSCq3q4jDbWgNDPRznTBjeFEYcQo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XaunTM3o8/PNmCrsrTE0oZqlaLlK3DTFqyGHbZtnHX9vn02rXK9Hm2IZolgztStVJ8D7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oVU0qVI2TFJnZMcYHgVXe4kLJHM0ZC5LclPXarxzwyMZYjpsF9pnTzhKTdCSzuWJTnyH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m6kQSJFZJI0pLIEoe9IqlIsOSGxJU6RIdOlEzEiBJD50htVIrWEh91KaoXUs9DElLlc+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oUrX1krisxJC1Iu2UmnOSm8uFLfAWkqsWUumehiS57yMZKLGgl0xNClrPSWUvP6c7MS5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mljph1kt8owlcxxJVNGkmhRSWNJDgkPnS6YEaWsy9iljcuOl5+9Ggl7PJT00pbe8lNzW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USVQypMU3JWdLClndW0kPpJVajSlrXkrKNRKw5iVzespLf0ks2jeSljgSWtClYchLWSE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UpZ2pTSopQSlrNKwkk0iSwJJYSlYHJDUlLNIlKXJVBElc9HAljclBIikSsRSDYSlhKV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UtKBJBOlQelLHOkQFKqsiWUgSJ66QxqSApI2ZIg0klknSLDEljmSG0klEiWs/wD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wYGAgIDAQEBAAABAAIDBBESBSEQEzEUICIyM0EGFSMwNEIkQDVgJUNQRDYW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3nFmfMlnitpsnh08dZBZ/8AptVjynm6jZeIXeWx8sQ2mqtSAZJZB2IjizTJOUqlznPu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UdIzOWIQ0/LpXuDvGWOjwkcyS18D/vdWbQ0LOZUay9jIKn8FT+f/AE2rdswgJhxhijfy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uL3s+o8v+p+o8KLy6RxzPtI8SAOwayqmvygImPaA1wZUhx/32vPh0+4mqd6ms2o1P0/0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sjkEXMxa0yXfI/Ds1SxgTDi6dzXvjODooeY0tax9/DTjKaaOOz4nFpsDE9rIZGvDY2FE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43l0/wA8m+pVv4il9L/TJ25J7S1U1I0RuhiYA3JzT45pm3fJcHfhc3bYP6qnALpnN5hm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W2ykcnRyxOccnSPy/wB8qDlLp43ZvrGofjhO3j/0xzclUnAS1JMVVNt4rshdY5BFzpFN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mSHB4GTG5O7M6KOKnyjqKY507XtqJ3zvbc2cP97JsHLTlS765qXptTd/9NIun090W3ke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xM7bVE3ZWyGqDgczYr2UQhs/lRwiS76eodJLi6KSt5OLR4Z5TI+Cz1J+N/vVSbQHrp48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U3rILP8A9NLVqMLrUtBZjaNgjoGnmutapEnZ7Jnik5ZzPXMubzpVO1wip8eY+tcqhjgn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KSQmP/eq4/S/ag8ujb6tqfnbwqPU/wBOIB7s7A5TiRyyHZ3tMbPZjvFy/qTvzIVxAoXk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ZgitNPSxPd/vWoHxDrRDwfD+9XqfrtRVR/qjm3UsR7M2l5C1CJsQiIjNEYhJHzJZAGKn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OiDSSg+S8H00Y9uU5Yn/AHmsN5m9aXaP4b8+o/ktRUvpf6tXFkk1ml+XLbTSGJxf42F7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FVO5SNSFNUmReLIHcEEYxlhhZZ0ARgKMLr8ty3Hdt/tkpu9ijhkbS/DQtDX/AJbeB3j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QgxTU/Ie0XfLnHw6LdRnF0VTzDUOze6+G2ABuLoXsfTONiArHLfIXu0rwY8uMtdA1Op0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O9b/AGN5sxyj600/Lo9Bbanrfyhwb/qxF1WyYMqpjK/TgAZIA+LlEvLcXbk2uaOSGGLJ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8KAVjib2N0evhy2uAULoXwd08C/be4vcFeHAsjKMDLmn37O5ch6xcO9b/AFyf0nKLzeCP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8gIIbOeLO/1WvINUd1p0ZdK8AtALJZTk+Noc+KlglknpYwTGI04BvHbE42siDfxXuctk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2Xhu0Le2+JXhvtluhla5wdYoiMu5LL9nBRpzi6B6MTwrHu2Vu+7Yf6ZV+mVD5602odJb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n9T/AFR2SqI5DLBBEX09Pyk1mDWQshiMEbXUgtNT0zYXeGaonllp05+Z6ndb2cTY2Xhy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fp4eO903FDpbY3W9/fwoWxN7G697Nu3FW+mbrfO/iGJRbHg6BiNNuaZy5Lwi13c34P6Y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QepqP41M3CF3mCCKm/wBUqyAyaUubDHJIImMbxtuW3JY1zppmxqB0TFqT4xE3h7WK3W6/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nK10bX2Xvum3t7bLZbre+6/R2KsrG+6ucdsTZe+9xex8hxvtkL38WBuGuxJwiLxAxy7P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kYnq3c2/0etPhVN6lVvIPIhw9pPT/wBTnk5gjYXyMcVTenwMrE17XcK5/NqMk6QlWvwP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h4VtgRtut+G19k0bcduO9jdbX2vZb4m9ltkLL2N7G6vv4Vty3XW+Vzfw28OBHi3yF1fw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mYV2fwmncEYXrAj/AESrP0vek9R++on0bcCgurP9TsABG3mWA7lQ+KB9JNEVWv2ipmSt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bgbq6Ni7ZWW9xdZHHbE4K3De9+G1u6bWXvut77LbGy3W97leHE4q2/iuMl+hsvcdd8De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8d7/ALeHH9TfIZXBODg1YRF3Z2Fdn8DqZyMD7lrh/wC442bWbMCovPHvq0m1Oro8G9f9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+ejZFAyrmimMkrWHGR6finz3h4b33vffw3GKaNt+WcrXPDZWQBW69lt3P1W1+Pstrjru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2N8Te/uMbi3LN0cst7+HA4r33vc4FG2QW+Juv2FlYcve++X6GxRZGXchhHZgjTOuYHrl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J/Sr/VCofOGudqUpPY17pq6GQWf/AKtW1ropJNo6drTLNP43R4OmhDGSMLWJzgmwuLNl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eHA2xI23W6ub+EoYr2W6uVdbL2N7bq++y2VvCt1dC1zja22997332xNlbfe4uv8AqON/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WvbwG63yXhw2vvluv12yFr28BvffLbE4r9t1vY+bGMrkxlpphfsxRhkCLHj/AM6dV35A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g8z0RXuU0cJvP/qj3tYx9TNJNK+8k0gLmBr0Oc8eY0uBmrLunsqamyTRC+Uo7u8N7bgF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rbhuhdZbbWuO6bWcArLe/A2ttx3RPhOK8N7IXXixJXhvtcDbfHe/7DFfqb33uCVtgbL3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+2O63uDvthtcdd8De+2W2JXiy3sV4cv1N1vl+jmR35MZd2cWdSrsz0YXotcP/ABpN56o3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5YzjS1LCGRVybI2RDoFN0/1Bxs2auzijqpmtjrS2GszkAADrXIDU2nimbUwzRQ2umRBk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aeWl5bzw3v77IYq3hINjdG91stlYrfHdFWC2Q4BOWy2v3P2QVjjuvezULIjY3vvdbY+H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4tfe2+Nzfa+2JG2+Qvc+Q2XuLrfEk32vty/fe++DrX2y/Q3vc5HyGy2y3wN1+22HVwvc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RLszCTTbGlcCYZAnMe3uXH9sb1chu4dKLrXtAnPpPUgs8GyirZGKKojlUnp/6eXAGuqC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se8ykkyNKy2nBaaaZ0cbZXMIc2OOB2CwaqaeJlNW1nPRFuFlut0DsbWOKst+54Vbw9zb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ut1dNAW3D33V9jZbXW63xctri1/1N1c5LbHZW3F774OsvCgt8De/vtba1jkLrfDbIWv+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cdd8N7+5tjtexvvgfMMb7W9z5De4tfbH33xN77ElkRb2eMnsws6kNzTvCMbx3L/1I/Oe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ep/V4BUVSXN/06byTOiYi7d0hcgLtA2jODnElzRksLmW1uTInxDCNr5Wzubcbl/hDUKu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4fqborZeFWW6F1c4rbvbLZW33QuvY2W3AcDdGy8N1+u6utlsvYre62xNlbxbrfErbIWv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Pfe++BW2Qsv13yF77YeHJvXfDe/v4cNrhb4nqLLbHe+/D9jbH3HXfH9tsf2be++P7bW9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uRESaZuJpSuzORhkCIcP6Ef4x4Uam3rpfM9T+rxo96j/AE6wK1RzjUManu+ne6HiTYBE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wsUHLDzLE0UxYx/PkAanDfA2A2RAXKYg0hZTBc+pC7ZKu3oV0V21VOU2SNyHl3tx2QHA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Zbcd+Gy2tbiejrLw3Qut8StshZfqbre4Xhx2ut7b2PUWW2But8t8TZbZBb23yFri2HuL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hvcX4bX2st7ny/tsvb9t8T5unD33t7m2Put0Othj+36739i0ZGOMhkEORpgR2Q37NJi6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N/hoOFJ06183qvU3q8aSHlR/6c4XaaWCmT3c6UvOG5Ef05DeZ4tg4vu5peymoMnT2c0t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Bzib8A8K6urq6v3TGwoRNCu8DnVAQqqhCtehXMTa2nTKiFzdjx3V0LW4brxK/h2Wyst1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t77X8ONtt1vkFtj4b23F7G9vdbWW9xe/VptfbK2xvfe+2JxXvuBvb9tl7e+9v12uLWW9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y3sVtcWx/bezlstre/svbZDh7/r7+3v7e9tv2t4d7+xY0nkx2NM2/ZduyvRhkAqg4RVe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4q+X1ZFP6q6qkpuUP9Mrqnls+ZNVLU89tVW8l01R2l4THhjIozK6RrKN4DSmUsz4KWOZ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yufTUrOZLJHjLLUPej0sbuFuAc4ITSBCoeu1OQqghUsQnYuaxZK6urq/dLWlctiAshLM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btu3bYkKmAua5rkFvib8NrjFfqt+Gy2st77q5wNl4bjr+u9r77Lw4rfLdbhhstrhb475e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He+1zbArfLfElbXuLL3/AFK2v7b3F17bZfqeovf9NstsUOv6+/tw9+A6+w6+37fr7+3v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jyhbrVD4NR2gHUdaTy6cMq6X1Xqf1mtdI6mpmwhW/wBLragRxu5gZuoZ5WwVZaJIHkqn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TVMUMTKqGYPgcYXzTzSR0zHQwU5E0kkk2VU5nJg8LZpnysXRRtyPV2CxVlZW4W7mbghN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2sLtLF2iNCVhWSurq6urq6vwLWlWss5QufUoVdRcVzrtro7dqpyBLEUOHsStl4bhfqcl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XW+Bstrjdfrut77W2Xvuhe3uMb7Yre++B67XPkK3ufKbX2v7boXv7bXW9t8v1Nri1x5f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39l+vuenH39vf29/b9v19xe1/F7e/tw1E5VOp+UJvWDaLSBeuf5nKKkkqqiGnihi5UZd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6dDIsHhb/wCiEgB9RG2I14c0zTClxdIwwlsdiIhzQaGllgexjWBVU7H1MlKyc1NM2nIp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2aXmVDZGp25gFy7Jocbk8MvBYKyssVisVgsAuWsFiVZWVlbu5OXOkQqJF2py7Uu1NQqW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slks1ms14CsGIZBCSYDtE67VJk2r3FTFYVEBZk0n9hdC/LKsLiyscTlffK6JGO11vjuv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CcNr+G/6b33u7ybXXtvfe48vuF+qPQ2QtffHe9ytl4chu339u57e56d/3C97bDqOnA3R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OE3qNqbRB/PKcmAAe3uj09/be6LGW5MRPZ22NKEaV6MMgWLgt/8A23OawVswL2F7lE+S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SmQh1TNSsfTthYHp8jGJ1bE1k83LqJ5pJ2wzmKNlTDgDcVFTHTCoqHyvum+k95cO5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bKyxVlZWCxCwXLWBWKsrKyt3cnLmvXPeu0OXaFI7M5OCE0oTKuUFs11zFms1mslsUY4i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O1vapwRWm/bokKunLQ+Nx/bfG5sfNstsCFve7sSrtyBCsbb3F1tjtkFvjve62ttcL9UV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32x2v7FC+X67X9kF7e/t7+3uSrdzfh0QtdAkLey24e/sevmq9U9cdGdX7UmgD+b+ruje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b2/b2Nre46bogXLGW5Ua7M1dlRp3owyItcP/AFK2MOUzmueGObJLdptNG/kwPpaNphEZ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6YHwoX5dQ+PKmfC17Oz9plrWsirKznNO/C5t3bd+ytxsFZWVlZW4WCssUWrBYLBYrBYF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bWWKttHs0OKzehI9c4rnrnhc8ITkrtO7qoNArmptbEm1EblkCi2MrltCs+3MqF2qpBFc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xcyaF7v+s3vvl+lmhbZexvbe62x2Vlvbe62st8Tde+1trhDoj5drjr+u9/ba9xw9/b39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ujtxKPXuUniWp/le0fWf8X4f/JHkd0ah04e3v7G69/ba46br9h0XvvYr34b33sVgwnlR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7gjFIEWuH/mVZkETSQ8PkYW0r5KWnpJXA0ANMaT+QxoYyum8dV4zI3BbhMLsC4oCzDZ7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AOy69+39Gy24WVlbgbX2VkWqyLEWJo2srJ42a04WWKACttYqxRG0A2m2furK3CKqamzM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6oxRuXJYFi9B9S09oqw3t0qGosy7dSlnaYHFu7t7ElX8Wy2Xv7br3sMNrrfH9tlsh1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33RQ4e++O9/Yr27/ALe56ft7cKl2EFGLN1D8v2i61XoaB5v1f0avZe6/b29vf29x0Xut1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9uG997W22W191uvfFi5UaNMxdlXZ3LlPRa4fav4v7VbzqiWla9tdbfjMA5r3Wc+QuWJI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ZLCY3nIQRGODGLCSIxkt8KcLFo4jfuW427tlbu7cd7cNuFlZW4FWRsrJwNrcXjwsZ4MN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4BFnhp22FSPrWVlZOG3ESyBCplCFZIhWlCtYm1cRQnjQeCrq6urq66oxxuXZ4lySFeq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w35iE3UaUuFTTuYHAr33xPW4Vxb33tuv22tt3Pba/t78Pfa3vw9ke5vY3v7I9D1ttw1I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QovNV+TQ/RKd0b04+3uEV7rZCy9t7r29+Hvw/b2K9+BW97LZDrut7L3W9jdHrixcuNGF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eixw4XvJ/wCBJTPM+qxFqtvl9Opu97pAWMpnuZQvijcZGQvimDKhpkqXV9zM7qFIMSWk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o0caNEEaFyNHIjTSIxOCsrd63dsOFlZW424WVtjw2TrWZTOe3sslzBIFILNA8Nm3Ablj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gMIIshOy05HCyf0A2DUWkKyt3xI4IVEoQq5Qm1xTa5iFXEUKiMoPBV1dXV1ddUYoiuzR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J6sFtbOF2/YV9Pk2qp3NyaV7+yPTbgOm9z0uMrjh7+3v+u3eK9trr39vde61U/TgG0u8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6L+KU/oOnH24Hptf2+57o933RXutkV78fdbqy2XuFujuixi5cakja1n9+rDOTLgHl55cb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npuSK13Z4nuLnRPdG8xxx0qCsDJNRPeYGCFz8DI7DvndGKMo00RRo40aJGicuxyI0kqM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3ctt3NuFkU69oAcBll+uo+lY23y3vYYHFbFwBTr4QZYVG9S4bcH9GDwkKzVbbFY74bFg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VibW7we4ITyBCrlCFe5CvCFbGhVRFCVhWSyWSyWSuiyNy7PCUIcUOe0c6rC7XU27eV8x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jHO9vf8AU9duHuOnv+vcKHSxuvde/t7+2pb1TNmp3mj81SbyaOP4JT+g6d723y9la329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em95/T/vvF21VCcS3w/rHTyzqlbyqpkLWSapyQ6SJzWQluVR6mHhp5REqV8OYkjkiqWR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cf6Ba1GGJGlhKNFGjQo0T0aOVdmkCdG4Kyt3drO6RAJq3x1EeDwoDxAG++Dr3/awT8cK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ISA0cadQb1FKY4mDa2+69rBWarbWN917WF7C9vCWm+Kw2LN8VgViVZW7wcQhNIEKqUIVr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WRIVURTZWlZLJZLJXRDSjDEUIWBASBcyoA7VUg9ulXzFqbqFNdtVTuQc1x/X39kF7r33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Ve+oPNqf3f52+aXeTS/8e5O6fr3d7+219uJ+5ZbILf7h6fZPT3qPJ/4Gp5FVNi69xpg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FVlri7mz08gu9z2B1QGtl9hMObTHKGwvLSc+qdTNa/8AsndGKMo08JRo4ijQtRoHJ1DK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MVYY1TVuv2aGrw4kb2N98X3tpsTOxVsTYq+ltibI25laP4rem3CyseHtYcLbb33VtrNv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G9hewtjviVguWL4bYb4FYlWVlbuh7ghPKEKuVCtchXBCtjQqoihMwoPCyWSyV1kiGlGG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tFSEK2oBbXuAGox3bqFOQyrgc4OaW+/sOo6X4Vjca2p8NKPM/wA46nrp22nlOX6+69/Z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qbXH2du57o8fbvnv792p8v8A4DoQ5UtIG03Yqe3AxFwq4nvmqfDNK2xoYWyU8rbOUdE/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KNtbME3Upwm6pKm6ohqcSFfAUKuAoSRldf7Fffs7b3GVifDFAyZx0+O5oDkaKUB1NMGu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FxoiG02ptd2+nvgbrfKt/HAW/DZbcLFb8LBbcLFb39rBbL2sb739rC9haysb74nrYWOK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izfBYLAqysrd4PcEKiUIVci7Y9CtQrGIVMZQlaVkslks06oaw9pjcsonINjQuEJZ2plV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O3zGG8tVTTMrn/QZ5n+fhRbUJTkOm/d3v7cW9XdeG3cPf27/AL94/Y241PT/AMaS4ZDT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l8URpnSrT6eUyju5FZFA2QlcFzihOhUIThc8JtU4IVswTdQnQ1KVDVUNUiQ1GnKFbTlN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fTbZWGG4FH6htfZfqVvdOiYW1dPAIabaCpoQ90Xk2yCq2vfFyyFZWVuFlbvWC2vbbdbr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63sVYLa1t7GxvwsLbL23vYrFYqyxWKwWCwWC5axKsrK3duQuY9c6Rc96cS48GS2AlQkXM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CqmS7IfM/wA/Cn2pCnoVMCEjC4dN+BXuOhW6KCP2N793fu78PdbcPfvHub8anp/5Lhk1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Zb8v7V1coPcFz3rnOXOcuc5cz6fPTKo2FdMENSqENUnCGrpurRIanTlCupihPCUCD3K1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fUN7hHymy2uFvbUWuNPF6c5+hH5b/UFrUw8ZRaCjBEUaSEo0MSOno0D0aKZGmlCdGW8L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K22634bLa1t91uvfa211ut1ZWF9uG634WHHde1lYKyxWC5a5awWCxWJWBRCaNsVigFZW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Fc1SS3FNun+de7NoCnKUjmEMKGybLK1CrqQhqNQE3VH3bqjLDUaYptXTFCSNw9+77q3c3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xH2xwqOn/oVOXJ791fv01FNUKPToIxXyUhi4XV1coSOC5z1znITXWS5iFS4JtfO1DVKl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4sHZKk9T3C3tvf39ja1Zbkt8lTfsoW+Yvam832i0FGmhKNFCjQMXy8o0MiNJMEYHgFtu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it7cNltwsV7cNuFuO3Gy3VlYLZWVirFWVlYKRMGysgzbAXxWBWKxVlZO60g2f50PN+id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WSyKyWSzWS2KLWIeFCWUIVlSE3UakIam9DVGIalTXbW0zkJGOXv3d1vx2Q744W+3Uf8A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EYHBdnkXJkRY4fbdqkpbLM+U/buR3NK/N2x2x96Pzra2y2v774m6rPTHkq7dj2ttmLY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GniKNHCuwxI6eEdPejRTI0koTonBW3t3NuO/HbvW47rfhZWCsrIgqZR+Wy92DbA3DdsR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5YpB4qUbHcqNvjKKPWX1eNys3LmOXNK5q5oXNC5gWSyWSyWSyVwrMQsEJpWptZUhN1Gd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UaZNq6ZybIx3DfhYLbhut+4Ptz/+jVsMkRg25fjMJXLKs9eJFq5bEYo1yGI06MC5D0YX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+VvgT4ds6NbrfHde4stsVUo+nXEikF0L5frVVT6ZN1SZDVU3U4kNQpyhWU5TZY3f17Iw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kdPCOnvRopkaWUIwvCtZW2t93fibKVUEcZpuRAWvpYU0eGwuALWWJR6OaE9oxk9SHaFB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t8eKxWKxWKsrd65WblzHLmlc5c0LmBZhXV1ks1mhIsmlYxlBtk10wQqKoIV1UENTkTdT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M5CaIob9z34b96fr/wChIQ1hCjH1MVirLFYhcsIwhclGFOiTIsm8ohWevGiEY2lGKNcl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uU9Fjgrd/RR/I/U3QvzaTy7L9VvcXXses9uY/wBLUPxW2uFvi6k57ZomRHwrZWVisXLc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moahUhDU5E3VGoalAU2upihUQlAgr2/qHdGGMo0sJRoYkaBqOnuTqGVGkmCMMgRbb7JU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vlb5QDcA2IVhcgW/Z4OLx9fpSoKn6yeqeisrKysrKysrKyxWKxWKxWKxVu9crNy5rlzl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oPKzKzK5i5q5iu0rFiAsg6RqFRUhCtqgvmkrXN1QIanTptfSuQniKBB7k3m/9Bwu0hRD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KyxUosIB9MBWVliFgFyguSEYEYE6PxmFYOC8asi0LBi5bFywuUtFbZ5ti6ybbn0d+Xvb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t7y358np6nbs7fMLW2x01gcviCmZE/FYqytwyKBcVrFJ2Wn5kgXNK5rVnGvpFYMK5S5U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zBN1OVDUyvmkSGoUxQq6cpsjHf1zGwo00JRooUaCNHT07T3o0UydSzBOheFMqSwp9sXd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HLex6vAs715dqfhS+Z/rHpxsrKysrKysrKysrKysrBWVlisFgsVisVirK3dyK5jlzXLn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UJQg9cwrmLmLngLnhZMKLY1ixDMJ9VVQqnrK2VZPcP8AznuwGbVIbIzUiDqFNNIRhTlc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XZZUaeRGF6LCqk/Vib4cVZYqysrcSgPrYrFYohYBGMLlBcpcpaW3FHKzvNH61L6X6bre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/ky+TVb8hl7jKxvjpgXxL6vdsExgLviP8d3csFiqeIPmdRQ3laWyKysFcq7lconZ7JIA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BDU5whqr0NWahqsCGoUxTamAoOa7+rstQ/Lpb8jxYwx8yf5YyztOdZ2nzAmjnAdTyXcw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N5OFF6p9Q9D5ft2VlYKwVlZWTYnSGl+H55mf/wAwbVHw7URtfG5hIVlZUOiVNUB8LFT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4X4rFYqg0eqrC34Uen/CsgVdp89FJxoNNqa0t+F5kfheZVul1VGXksImKbPZCoYoM51R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/BjS5zNOkc2ohMEncAuoqCSRtTTOg71PSPmbWR9lIeCA5pVrqGhkkbU0zoP7OotxTJXB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TGuRGuUFi5XmCEtQF2mpCdqU7CKx5XaWrtEC51Is6JWpSuTEV2RGikTqOZdkmDzG8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LoRt/2Rl2dN6O2Oy2yC/Tde/Wrl8mrH6bbX2xPTTfL8R/kqysrcacXm+Iz4Xd7T/wAw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CxWKxTWXdqlOC2pyZUZlXC8C8CsEWowBsXKCEcoQfVNQrKxqGpVAQ1VyGqxoanTlCupi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C5Vu9RFbDbGht2xHp7+37exY0nVYY2UbvVmO/DTx/IHmKd5PsWVu7ZW4Nbc6TpjKRtZq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nRV0NW3XdOZPTltjZaBpgqXTTRUsM/xG1smn6rBWLV9NjrIpYnRSYrQNJ5zpZYKSKo+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Tqpp4qmOvon0dRitD03ttSBBRwVXxJDGqX4ip5E5sdRF8RUfZK6yxTWLSoPpbQwTv5ko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p4oQtV/K4w0ksigpIokFq/TjNWwxKTUZZHaUwxafW1PadSDfDDRSymloIYALLWSQuY5c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Vm1BwP8ASqGOcKq4TrOEbHAYuHC6ur8SiphswbdwtC5TFyY1ymhWe1MqKjIVFUF2ypXa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sqErl0rl2MFVFM+FtGfAbLbmQWyg9A3xXvstsdl7t/Ml6aqTcZLo0lad01/etsrKyxVl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57b2VlZWVlpg/nfvJ6neh9T/ALtcA+Z4hYLBYLEqxWrRN+TYrFeILOQLmyLmlUdO6qbq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uxWJCEj2oVs7U3UqgJuqzoau5DV403VYChqFMUKqnKEsZ4VXqx3w8WND+X7+3v7e/DWv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zmEG/DS/yo05BGJhRpYCjQwlO05iOmlHT5UaKcI00wRjcO5v3dPMbaqvrBT0c8jppVp0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YV602nFLSfEVY6WpUEroZKGoFVTfENPyq+y0uaB9NrNeaydWWhzOn0/4tiCsvhysp2R/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AvhWofPp/wAWxg09ggFGzJ2mQgLU5MKdaaAauomZA2ornyKl/H1T8rhH53ubEyo1Bzlp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HEJtTCmqJZuGg0Lqit1CVtPQOrQX01SSp5o6aKr+IGuOgT9opdefiGvXNZhzGEFHfhus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cuaubGs2n7ksLZEKqQIVj02vcENUehqhQ1MIV7ChVxldpiXaISuZEVIM01j1i9E2WSur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3dKLGlGGNGJqiDmhzpQ5j5eZRyPMsduSbL33vvbde6i/Nm6aofqDpvi6605a2b1/eoB/M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WKxWK0pv8/8AZw8WKsFZYrFWVMPr/wDfrG+o9321vbS+98OD+J8XH/jKiifHo9uGTlk5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pnU8+bVlGvpLGJctqwcFIHAtIDdrUH5Pv7e/t+w6Hprn41H+VuqmmZKnxujOk/lQpyH2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FAUaCJHTWo6c9GgmCdSzhGGQI5YcKduVQtUN9Q02Pm1x2EjzI9FfDRvpnxRFlCo3ujdb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8WHwKysrKUL4fpDSUHxTKrIBadHlU0jOXDqUmdQopHRPe4vKpPxtV/K4A2MsrpXEgDSn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2HdMY+Q9kDBz4Yl8Mhz6P4sq7Mp2l0gY9jKyeepOK+FRah+LG5Dl2XjCE0wXaJUKtyFa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KlpQfdZrNqDgrcbuXNcua5c0rnITNWbVkPt3K5r1zpFz3oVDk2rcE3UnhDUdxqQKFcwoV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kXNcmR4oNcsHo3CyV1dXRKuhaxA5jR4qD1G+iV77LbFe+6g3q5lqf5AIx2xNr6d01o/8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yCyWmb6hr+9YUHHLNB6yHDSfzXdbKytvZYrFYqlb/Ib62pb11lZWVlZEeH4g/Bt3vh0f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vDoPCwWIWAWjN/5TU2NPGwVgsQom/Wqh4gTbxLT/wAj39vf2HVHprpHJot6iSveKikq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QxmGsh6Hr/ULGFGnhK0zT4mOrX4U8mn5u0iidFqMvpupZgjG8IhfCx/h/EP+ORRQWnUL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pVdrqVZWUfw9dUelQUxlm5Z15jxW24fD0Ob3mzJ4HczkvXTjSfjap+VwmqoYVNqbipJX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URcwfxok+rkI6qCJ08sEbaan1iXn6np/wCQ7hYLQRal+IWB47MjTI0zkad6MTlisVis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c2YLnyBCrcEK4oVwQrWFCpYUKhiE0azaeDTZZLmH+rm5CaQLtMi7S5CqcE3UJAvmT18x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nhK5ihP07/WYQtPtl+hut7i6v4Ctr7Kl/Jm66lftfix3t+9APp6rvXhmxarINWKDVpTP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2Q46HvXSbNVyrnLMrMrNZhUJDquP1q547XmF1NlZWQbc/ER/jWWKLVZWVloG2n/Fv4+s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m+ral6Xdi9afeYELw30y3O9/YeYWtwPTXvToPXk05rzRU3Ijj9MfmYcsN7rzixuttTdY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spihLE77lJDzZNmNqZ+c5af+S/y8NlpYAi1NjZKU0MJR06NHTUzS5XSafSMo4dcqJgww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tEWvQFDGRvxNAQ/hoUHLpZiiLotU0Be91M4IUwUAxi1i0cs2pMCmq5peDIZJFy4Y18Pl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4Vg5mo6/U9m08m508E1Lxvw0L8XXeF+A4WRa0rkxldnjXZmo0q7KUaZ65LlgVgsAuWEY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UJJAu0yBCsenVHg/v3KpfSbfMF9qC4Tltfa4Xst732o/Xm81fbtu1nJvrUPo6i7+ZknH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s1fevcm9e5oQ/mTn6PD3t3NLH86L1av8le6DiEHXUQvJ8SejuEHlcwIEHjowtp3xX5de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WWhj/k9S9C3CysrKH1pfX3CBN9M8/v8Artf23sep6a900/1Ba46M8jd6ldHgg9yp/HV0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ujc2WoCFZWNQ1Oram6xMtPrjVv7lLCZXtaGNrajmHhRm1QenHTR/H1E/R4NBc6lg5TKu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hRpoSjRQqvo444PhSaQqui51KaCVNopc424RmQPWW26JKPSo1SlgVHJzqX4pF9UZG5x5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sknD4a/w/wAX9OPw9S9moPiqfOvWk/mOdlx0L8XW7I9e5Y/YvwICwYVyY12di7KjSOXZ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WLD/AMGC2ILF4cNNHgK3uv1NltcL9aL1JfNWX7b+rrJlufB9OKbTKeVx0iFHR0dIlR0y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ULSfDWal4q1zU1u9u5oP5FX+MUEPNbuaQP50Pnm3lQ68aO/aviPy8Cgt0JCtJ/x3xNvL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hoX+R1H8dOHA8I/VdvUbLa+leb39lsjZft7a9e+nebdC6Z5IfV2UqaMW8a7aj4alQsi0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V6aN9c6lF5aVzIrPWn0zqiq06LlVnGCIyvjYIo62p7lbX9idBKJotTqoqWqbqFKU2qgc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euqo6flCpnETHuLzxpqQvU8fLkWqtvS/Co+pJtGqGPOWsfy4IPTCnqYacVWvNVTWz1CA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WRjNSfUSO7vw1/iPi/pwooDU1Mr208FRK6eZaT+YrcNC/F13u3QebXQ4XTQCOnct3Bx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9rbf1Yw9DNX8Gmbo2XuF+puvdbY0Cl89V+WPKb3bfnEG++QJQvy/e4vkMNrlmT/0dFGUa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0ynR0qNHSCqGkdSyVjv4mKwKA8Xc0X82HzP8xQVuNAP53xFxKHHTP8Zr+9b8SeigSr+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DUHfxMwi4LII9FH6n/1g7b5aUr+IdDZe+9t7nprtuZpyNkE3y03Bwy7uo/g8Nc20daLv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W/i230I31Kk/O4RtdI6CIRMrOYWdkmXZJl2SZSRvjPxB5/hOtjNJreniupX6NXsdoWi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4q6WSetE1W1aDSVMbahz2Qwx6hPL2WddlnTqeVoVBMCypgEwdTShVlFUS0+l0Qoqevlx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lzD5JX4MdGCWwucjyWI1DlpX+O+Kv8r3fhr/AA/xf04fCMFz8VThun8NK/L4NF1oX4uv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HuNFwevCpmfE6Gpa/wC37W/qBADMeUFwbpiK9xZbYr33W+OnenJ55j/JuMds5jaJlZO1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QE3XJQ0a8bs11ibrUHL+a0zi2upHEVFOWZNJ99+Wb33y/wCt1k6ON6+X0ZB0mmudIYjp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mVSNBWBaTBNFVxOTtLqU6gqQuzTNWDhwstLH/IfEPqoo9ONALafrO+qfEPlZFcxQDGSF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ON/mah+FbizgwXcz8v22y0qy997b2PXa21/bXb9o0zp72Nm9KPyd7UvwFZfEH+OWhj/l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9Ar4d/yVAb1PCheyKXtkC7ZAu2QLtkC7ZAq6Vkj9eaDDC58MlB8RRyltXC5s2qU0bviqZ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PNOVNqdJUmLUqWVdrhXbIFU1MT4k1xaYq5NmjcpKiONtPqMdSa312WyZVQNbI7J+4g7Y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0sIC0/WKGKi1+piqtQ7uiapR02nfEVdT1g4aPqGn0dHrdb22r4aV+WeF1pVZDDBq1TFO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g3JaR9wcXzYITRzGSm71lZWVlZW/qt6jHMY4kNw0sI9Rdb29vfa+1tlpv47/ADOuZje2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xWKxWKxVldyzeua9NqpWpuoVDQ3V6kFuuTgt16TEa+ma5ES3V6cxjUaQuZWUpTZYXM6n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3We1wS6OMh1HTEtooY5Z6aKcnSqYo6NCQ7Q7o6HOnaNVhO02raqXak1Hxaz8RHcSbRzY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BPw7+RX/AIJ4t6KPzR/ljpvfSvLwPT9t7e/trtu06d5Nr7WVB6He1P8AAsrL4i/GstCH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eivhv/I6afqfZ1veOytwovFX/E/5/H4c8+keXv6l+J8O9Kz1+L6vky15ycSm+UkYn7du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hNIYoxqLV2+JdshsKiEoPYeFl0Vye5knYnultuAQT3WQc2QSARyuq5b/ANKysrfbiF5B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W19l+pW9wt8SVp5/jk3cLZGy/wCwC6dTQlGigR0+FHTmI6ajpr0dOmTqKcI00wRjcFZ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YrFbrJ65j0J5AhWzhDVKgJus1ATdcmAbrxu3XWIa1AU3VqZxFfSFoq6Yu5sRb1IuhfHf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xeWjjkqZWMlJo6Qp2m0hR0emTtGajor1o9O+klqtPnfSu0qqCdp9SE+lmCwLQousP5Z6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jfL9ffa37Dy65+Rp9+XuvFZ5sKH8fvap+CmjxfEfplfD/APlKz8331HyL4a/O0r7WueXh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/wAjx+Hemj+kvfu6l+J8O+Ws9fjXH+VNu4uFo7IgLl7uFu7JQ1EcH2KejnqFR6f2aQPh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78ZjHPfE3BOeypjGHKLNvEEJpVz52rtcwbFVyvWUuIkdbtLQe0QlCRvcvwvwDrHUb850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Zt52huNvAbhumDxe4X67La4sv1qpOVFQfiuPijvi5XGcVrnv7cSLowxlGkgKNBCUdOiR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pUaCdGjnRppkYXhYLFYrFYrFYrFYrdZPC5kiFRKE2unam6rUBN1qoBbrstm69u3XIyBr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FZSlwmhcLgu3RBQurmwJuH7CTcPRKMcTlW6bzJX0ctJV+xvfS7iE7jbL9f2F8d7+2ufk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bRUnpd7VPw1EPq/Eacvh4f8AJ1X5fvqQ2Xw5+TpHp/Z1ri0KhH/J/Ef+S4FfD/o6R6Hf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Z6/HUbGrFlO275ZHBQ7tY4PTzcqFmbpY8HRtOWq/4U9211T6VI5vPoKRT6nUzLTSTVXL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T17IQ+qiecA5Op3WML1yZFg4JzsWl9xFkRFIyCNk8QhbOXPja1a1G1r4/KrKxKcx9ntq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MD48Ir8uD7N1dXV1dXV/6NH64IwJby34ladbP3Xtut7ra1Tbk0m1PL5YvLvnuob3P9ct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I0MBR0+FHTWI6ajpr0dOlRoJ0aSYIwPCLLLFYrFYrFYqyu8LmSLtEwQrJ2puqVQTdaqQ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TNfYhrkBQ1ekchqNIQKqmcc4ytZ/ON7XF9M/H9jfL29x0R662f5VB6O6F1VH+NTize9q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8Redy+Hf8jP+QGrVvMF8P7P0n0fs6wLmytw0z/JfEP8Ak1fhoO1Lo/od/U/xfh306v8A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QN15hLHtDsg0BxHBpsWSBA3Oof4eVlk1hciLFUVBLUo1FLQKepkqHKy0z8izlg+2D1g5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l2OVSU/g7O67oGmZzGtQe0Kd7GO58KbXQtY2ankeZackVDIxS1LWnUKtrzTyZN8aOYRz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u5sa5cC/jhNfC133x37926vxofVu/B3Mxd1ofyvfaxstr+/6lVV+TBtFUn6DLY7ZjG0H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wo00JRooCvl8KOnRo6aEdNcjp8wRo5gjTyoxkLFYrFYrBYrBYrxLJyoCTUbcNMv2c+U+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sfNrR/k0Xo7Jtsq38WPp3tTD3UzuY1UjwazUqJ1W5+j1C0ankp9Qm0+o5rqWoC1WKQux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f7Ooi7i1YohaUP8Ak9e/yfHQ/wAPSPx+/qf4vw96VX+QqiTlQ6Y57mvfnVCwc54ajIbN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t4Ub5NlsoZDnqDsNIBLhm9qfM69LTcqOurXyJ0r3JjpWrOoWVUqHnmbApkd2coWxsqyP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ijxDIUWw86TkX/jXq3QB/Mp1zoVDMwv5jbmcgxss3WnGJtLLIStk8MKkc3Fri1z2Pccb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0O/pkcALkadUlpoKldknCcxzeB7tB5/Dy3AW/wC3Tm+Jb4le+y2xNlV+gwnCrJ7Iy+Mm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1D/49uO/dLQUYYijSQFdhgR06JHTGo6Y5HTpUaCdVFNJE3Tx/I99lp1uzDp+29he46EC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o7qO+dd+Kz7AJVzfNyEzws3c6OvfcVq7Y1dpicp5IuRpjXMg+zqTrSZI8NLH/K60f+SK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43frGtfFoeGNV661W5p9ML+U23anVO7ZMiHgIyh7w9i5qZI7Izi4kcVBM7mnHsRrqQI1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fVvmfLM5yEkgXNkXMeVk5abvUdFkAsgi4KuIdT4FYqUDEBtzjz5rIWvWWz8Cu1QOAkzD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MBSC4wahGxHBqklaGip2NQHCQsKJ8Nwrj+rQfk3WblzXp0jyy90WxFdnpynUVJc6fTo6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PhdAShCedQOaGbFfqVvfdb4+9b6Q8leQKNtrSE5Qt5cMHqf+O1e32duA6LqhQPLdT0yp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OTI07hUF+y72/fa1wtl7Hzasf5FH6QtZmPN1D0PfuH7DmhwGUSa4O4ew+01lJIzsNA5O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oOyajW6QamofoM6folWE7SawKhhkp9M0v8AF7z34RyNknotFiL4nv5j1ql+TQGUqUmE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SAZMsCxwKe9Mxco5cDC573kF1A3TK1ypqbsMddMZpGB6kuCt1vw05odNgxWahgi5oVcQ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eRwlAt7m3aJrXFlV2z8Ku1R2Lmm5rRymU0hmWuDEROsmvvGGR3kjZaaDmBlG0CdnLY6+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0ksv9XT95+J8vAI8f14XKc91syhM8JlVM1wrpkK+ZDUXr5opa7mAapDjW1rJKdlkMVtj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932C02LN0j+XEytjc75jS8o1lO0ipgcW1VK4Mmp5GiNhXICMKMZuYXW5Tr6lptU6SGJ8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6Y6/edHvzMSh93osiudIF2mQLtb12sqqk58FJFyY+9Vi9LRC+haK7lmua9lXFKyVaoSI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Hv2TXJhuHkXuFldXCb1aAI6eT679qHTWzVEuo1RqaiaPGSNjnKRrmHuacA6fBixCsArq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lLWGaqZX6pQPjqTTSXMb+0zgodazz8Geb3VNVyU5nldKmq9mxG7eMkYkQp2skq5wI6aU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bp0xb8smXymoK+U1SfQVLDQRPZJxd5OJ4/rxdvxah04e/ByidYtytvhTef8A8epqHRPZ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lauyBdiK7E9GjlXZZgjBKuW8I8ZDtSDlwyVrcu1YrtocHVsF+0tjfzwu0skXboeVzPF3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IHwPgqK1Drx9u4eI7uBYmSgn+m3v1X42n/4Shp3SUZdkXQsJrHuhZTXcqz8rkuaxlw4N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i0l11SEGrlBdRaq/sdC0nIYuBdYP69zTfXyQ42VWcadsznUtSx01IRwDUWhSU8chNDEn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VlFys32yum+WNuLOPaMZJql709xRN/6AXtwpj9WV55mblmVGQTdqJavCrBNARbvinAhB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p2x4N37g68DuvcFfpS9ftzzct/8AbDBLUcpib4Vz5V2mRCskXbShXIV7EK6JdsgKqp4H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l9SxxtmslsrMKIYVZl8Y1sr9y6vxljZKzU4TBUs6fabt3y0OGD2ISjuX+8OverPxdP8A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ItR3FKbOqvyhIWp2LxfgeI4UJtVfNHQur6mR80EPjsGKzCpB3dN9ZGx4FwCdURBS1Qcq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Exb8ty5ZWDlibYKpDsS1Fvht3IHDLPxJzw1SzCIVM/MaetiUf6DPM/zcKbzv83CLufrx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H8+Rc5ya+5a+wu1bLwqzL2CIWBWD1YoHw1cskUor50NQmQ1KZDUnr5mvmbF8ziuNQhQr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ZU4MtUL24XV/tHZMJczjstu9IbMbPyyyckws5g7OuyvXZpVyJUYpEWkcXuDG2fLU1Ltq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V1dXV+N1dXV1ktdN6pnl/ojhtblYrmOamva8f1a38TT/APC6G3+O9/1ZKmJiitPI4NZL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CNOaLW8RFigdtPH8vVqVjaBjDduTGyOsoz4ibt7lFIyOR1UwJ1U5OnkK68aP8X7JY0ow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Ajp8S+XNTaJzHcpynp3PbJS1JRpZlyHBMiHKmpn37B4eN/txnxuljLsmLZU9sj14ReT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4nzcB9m6yKe9ywbMyxW/C6yKzcsysyqmN0C5izCyahLZCpkQq5kK6dDUJk3UpUNScvmQX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2AoVMJQniKyaVP4lTx8qL7VSDhS03PlnosIYm6tCm1Vfl9QKp1RlNIzW6YqGtilHamLt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ROTGiIv3np6uCCZuq0jo6bUqd0QrKZyE0ZQ3+9rP+Ri9P+s+Nrli9q5hCa9rvuDhFC98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6bvo2lujiiqaJr6iKjjjKqRaWTeYNaQ5hYudYXL05rm8LXNt1QEdq1r/ABYyAdiVK2y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K/fjoqdmlqj/ABf61gixp/oQ1GIjkhkQiaVy9t2ovcuc9R1TwO0LtK7QF2mPl9pYu0Rr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Vwr7nzcAvbh7cD0vvw91URW7tgsQgwE69G3lYrBYLErEoXVrrRqcTV0oLZbrNy5hXNK5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AuahUkIVki7dKm18qGoSL5g9UxMtF81mQ1SVM1QXgbzGwU7QLCwt3TFG5NhjanRMcH6J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qJgGjvBn0eZwHw3UA01LNBCYynQwlOpaNdhoXIabEuwPC7PVNX/INQl1ILtWohfMK5qG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xTIavQlN1Gjcm1MDlqhvqrPT/q27jo2uXKsvqhZvXOYEJoygQe7dcxgU1QwRabPJGS96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pdPeTpWj+iQXTQ1MMKElC9SUsMoraeNtQ6GFydlG5oV7J0pcFGbGZokC04fy9bNtKaSW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SfUaRI+bEN+xJ/8AnVR/jf8AkxzvYo6oP4BWVinpvTFYou3LVgi1WBVllYmUlZvXNlQm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LtJXadu1tC7bEu1RlMqY0Joig9iY0vPCePA92HeX4h6d/wCHd6uss6rezhZWCxCxCxC+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SrFbrdQtdJJPyqPSpRjIxzVSUZvp8Vmjix4MngI8Ksqyd1OIJOazxLdbq/C47xa1ydSw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XY2J9HYdgejQzo0dSjT1IXKnCIetRhMtI6kqWLSg4JuzfsbfY24umc8Usk2RM2TXm9mg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2ljuJAK5UZXJjXKjXKYuVGuVGpXsgjqKl87tPvHCCb0UlQZuGob0um/4bSPQopHP1XVq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SnmY1mQdLkx1R5hwI4RxnGPJSU1zpx/ma2L6VlgHRtLLEmJvLZIQHOeXfZk//PBUn43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5QrKUIcR6nGLy8JO43rwct1crIppu4NYVymJucSimDwnDIObie5Tev8AEfrd/wCGh/In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nsLTxb5viTy97QYcqjW5i8Hc6bEHTwtDVTtwi4SyCKOjMdQQ1qxasQtYb9LSJSD41d6y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WbCrsW32JD4bhXHcsrKyrgTqphYUaWJdjhRoYUaCNHTgjpxR096n06tKbos93aU9Ggna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BVK9QuZUITSAxSCQahNy4YalgFDF4WotDmsiF8ViVXNsftV8Zkp6OhyDoxg0ADjqH4m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r/K1To2OORGIxFG5zcBUaZk17ndSrq6BITZFFuqSPGu1v/EvkGOTsGuIUbbOLmFpt9m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f5fqBPqJmOFZLftsgQ1FfMG37fEhXQIVkCFRCVzGFbf32+YeUHg8bt4geLgekfl4P68W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GBZLYosChly4VPqdyiF6r4i3q+/8M+d5u5RTFjIaqOYT0TXNkjcwqMXk+JvW72nRdmoq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R0rLy8dcfjS6fVMaI6tibU3XPK1epJbR1XLmiqg9vNXNC5jVzWIPB4WasWrFqxCxKs5e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zQuawq8RVmLFqxWJVnqW7tW+osnLmFcxcxqEjSr8W2LeFlijEwo00RRo4SjQxL5VGJJ9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QTNWMgWVkJGoSMXVV/48cjZP6Oofiaf/AIXS/R0cH5jqTRPqDRiJDizTmkxaNI0F537h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TvHN1iVg0qYl7WWeTCSCQj9qT/8APql/Gd5VLEHohzC5+RUXqZLJReKS5Q6++n/i/wB2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FygnMsjGuWVg5WN7PVnp2Vhe1yrrqbhbcGcX9yj9ZynagRdrgngOUUuSqPU7mmi9b8QH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j4DhBVPjLXx1AqKItUI+v8Tn+b3dPi5tXqUuFPqEYj0YC5pmWZp4vPwK+ITs97mu7Q9d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ZJtQ0FmpvAbqZTdUQ1VibqjV8wYU2siQrGIVTUJ0Khc9dpCE11zFzWrmtXOYsrrZYtWL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udX8au9ZPXMXNCziKtAVjGsWoMsrIgrdb8Lq6v8AYxCMEZTqaNwm0tkiOlTBGgrWp0VU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dxziH9/UfxNP/wALpo+jol3VnWtU3pULr09NI0TyWjdIcl7KIXfJTtx3CFwaAk1OsxB1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+J08e/2pXH5AqX8d3le6w7RiDLzHBycVTnx3V1T+omeYrTvxv7tBEZqllDDy20EIL9Oa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Q02Up1BOE2knu6F7UY3BsvkaPDZWTvNisVgExgI5YWCc1csrAotcqS4eLOUsa5WTqigM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zSBev1z8/v6FtR91ri009ZsA19Z8RNca23d0Nv16uF076ilFRS1FFFCaI3OlttTcCtfj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XLXLXLXKRjQYLysaxvhWyaXXc+aNCqkQq3IV7ghqTk3VnhDVLpuqIaohqYTdTCFdGUK2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FQu0Fc5UTr1/NC5oXNaua1c1qutlixYMWDVgrFeNfUV5Fk9cwrmhc2MoPjV2rZWVlZW+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cafQTtUl4kcX1QIPf1H8TT/8Np/o6fK6KRnlU3paeDYBwdqDCyqPXhG/ExOKnteMsaqC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sI4fqKxtIQ9nIKdFG2I9e/L/AIBUv4zvKWTKWmqHGOCQLlSBEFU/n4U/qKPzyLTvxv7u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4x8aljOSyGPDkQoxRlS0dO6XsFMuw01naVAVTaS10TtHcjo8lptLnbJ8rqENMqCZNOqG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JYNJaebI5miUbJ3fKqIp2jUadoVKU7QIbf8A8+C12gOVDo8tPU1+k1E1SdGq0dJqwjp1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OCtw0nw6X39NJNbqMre2z0q7NIpIXx8dHZjC+ojaamqbTxsrY55WeSmbjDxe0PaaClKO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1KhjphiqXTu0NOiSo6NUI6RVI6XUhHT6lGjlC5DmksuuWuUuUuUuUuUuUuUsCFi9fUC5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RCseEK94TdTeFBO6CEay9DVkNVQ1UIam0oV0SFdEhWRlCqCE+3aFz12gITArmLmtXNau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sGLBqxVivGvqLKRZvXMK5oXNYs2K7VtwIuq/RG1Do9LlZG6gmCkhcwq3HUfxaD/C0W0F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EcGmN8UsIC1RnMpE/FNY4t6Jp8Uu5xcBQ48/VwHaUWxkUzLtexnLYC0HxCRrRH9iX/AK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hCpmQqJHR9qmXbZ122VdrK7QxQvjJDaYoMp7vbGVp/4393QWZVbYnLF6tIvFl9RAyK70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SB0bZG481iE0S5jXTcaT0OEnq8ZIWsa7rVnxBNC02Ds9IO4T9ktaUaaByEETWO0ujKOk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CgR0BiOgFHQZVR6RNBVajp1TNVxUdYwCmmUkBKnovGymZEBTPkD6p8keuehB4TTjJje+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9UYpWTZNzXMCzCzCyCyCNijDGUaWnKNBSlHTKQo6TSlHRqdHRIkdDCOhuTtEnR0eqCdp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QOC5YXKC5SeL0HJXIK5JXLerPWTwhLKF2iVdqkQrHBCveENScm6s8L5qSm6om6ohqgQ1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JCtjQq2oVF0KgoTldoQqAuauY1cxq5rVmDws1YtW11uruRc9Vzy6Duaj+JQ/4Sl/HovL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xRyFys2XRzHu4NCaSEV7U8ceLW8p9EL1es/4mI2a45EuxjABbIB2b7Mv+BVL+PL6RV9o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N8wWnfjf3fh0fW4/9/GHy8Kj0h0WDU5jXS8lluQxOiGMURdGI3BFkytNzbTr6yylAlJF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MXNrUO9t/TsrcIfL1WIRpoCpaaGZfLqRMpYmuuslVRTzIafJ2Q6HMvlupxIN1liFRqzV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nZUOoU/LZVwOQe0rwrwrwqwWKxVnLxrJy5hQes1mFkCrjulrXJ1NA5VFBS8rTKdlSDot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R0WZO0ipCdplSFJQzhOpZAjCsVivCvprFi5QXJXKcsXr6izlC50q7TKu1PQrXhDUHpuq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BDWWpusxpusMQ1ONyFdEhXRIVkZQqWlCZc9c9MqBlG8V0U9M+E8dR/Fof8JT/jaHA2fj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rTwTQDxKQOCKsqdm/MaEHZqhv2jVBfTOWwIkNa4F58qkkxY43P2Jf8Cqb8eX0ncGeTu0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439e/C6urq6+HEeP/fxg9PhVejx/+ng/yQejwP5fB/lc3+EQqj1wtAhxiHeKHEI8bd+/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BToYSuy067PEFygsFirKysneFeJXcrlX4XV1dZLmLnBCULMKtkAo9D2f9g7qCmhe46fSl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FO0KnKd8PxJ3w8joEqOh1QR0msCdp9Y1OpqlqLJFi9WXhX019NMwa6Ut4WCbE0sBeFz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VbkK96bqL1pkr6yanhEK6ipokeq1L8Wh/wALD+L8OeU9VrPmoX8sgXWk3Mst8ehfEHFm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2spbc7VBfSw9cw5Pf4U9jXsPX7Ev+CVN+PL6R4M8ndp/Imef3078b7FrqR7WfZbYkUrS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QvfIaKoRppgOU9Ynj8N3sXOWblzShJ9Tmhc1iM0ap3tEPMYsmqp8nFv5fCc2gi9Ph/8A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/YT/AJMTC99PGIYRxJ+9b7lP6P8Abk6fY2VlZYNKMLFLSiSOCjMKwlVpwsqgLmzLnuQn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SkZfbIujDEUaOnKOnUpR0qmKdo1OU7QYSnfDzU74ecnaDOEdGq2p2nVgTqaoasJFg9Yu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+HYQGcammbMJY3RO1L8Wjx+Ux/h/DvpcNVP8iFt00gLSZsa6Tao7PZNAU7wTuo8775ac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x6cwYsdZsQdd91Uts77Ev+CVN+PL6R4N8ndp/IVFvJy2hab2Xs3KgKMsYXOisawLtiNY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OtnYpJXyfeBIXMehUTBdrqFI90jl8NemvdM9TgT4YR9EsauWxPYxciNchi5ATI/rYOWM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xvOs50HP7Vm5cwqaX6ZkaI50/wDK0CO86H9W/ct3IfR7tu9dXV/t34v6f2AODD4Vcq5V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kFkFkFcfbIBRp4XI0NKUdMpedT0cMCgiZCzuSRtlbrtLJFDRf4Zv4Xw9+NUz8t4Lra80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Ux5c2qNYyvhfkZvAuU7lkMwY4EmNjYqCXOq1n/Dg2N3FR5Jr7mpkV/sy/wCDVN+PL6Ss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0cpQ+HaotraSSjmVP5So/OWjO5RcboeZN6pnW6Hnv9gW7mJ+x8N+lxi9XhISGweieE3q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xR04M/LqHmKEG4qfRMbXQTtwQ3qNJg5VIh/Qt9w9I/Tui77lvs34W4yeVXV/t3sr9337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uVkVkVmslms06VrVkj6mQVwrq/cIDhNTiKk/+DQPw6m3b2zRka+/6lO9E3V1rIzUNw7t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LXBqYQ5lEwNqNa/w5Y4JrSRE1xJa8Ne4uP2ZP8Iqb0JvRbwMmLWTknF3aIbcjXqTn1eC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R8904+LJZeK91ZwIDicS0jcmNoOP2wbHmvTXFq5pReuZsX8fhx4EfMYufGF2qG8B+pfh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9bjT9eFd+Nxi/K4VPofrWtstLh7RWgcB3hxv/Td5W+X7t+/fvydONvtW+7H5b98/etwq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uThkylpmU0dTo0M7z8Pxp2hOIboUrAdAql8krGqooKl9FNplXfsVU1VDC13VDYs+o+jI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00uxJIXZnuT2lh+zJ/hVTehN6LRwk6bZDoysAjqMuby3KGMtbyrINaC4MvsnAOPlW7kf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jvKzp/U0EfxQ1BgWIUUTSuRGuzxqenaIY4Pp8lct6fHJz8JkBOvqKIOaLyrKRVZe+PNy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2o7XAu0wqqmjMGQdHqAsz4XjHLHAcL/bsrdy32pPTHRW+8OI7t1fi/uXR+3f7bOgR+we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WyPQtBRgiKNHTFCipmulibLFJpVLIvk1MpNJjenaGCjoKOgyI6FUI6JVI6PWI6VWBHTq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Qi0hSOA0iyp/Qm9IIq2UbI98lHO00+rSF1XB6ib5vaPo7pH0k8reknRp2kPhadnHZps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xp+nCe3IA8HB/wCS1ux4QeThU+bjTedWCqmjF9Iy2oMnjZ8NttpyKHct9q/C6v8AZsrK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PuS9ONkf6VuF+EfT+vW/i/bvxPC3ePS/9MtaUaeEp0EQJpYXD5TRp2i0pR0SFfI2XfoW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rL/JqoOdpdWvl1WC6kqVyJmp4cEHWVyUCVZxTIyUIFHCCezNTadl+zt7n69y329A/D403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ng+3aY3tcDZOaFTejwqPX40fThUoqv8AJobbaYiEB/Ut9ib0/wCgB9yXp3D9hnpjvXV+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3pmbs+we4PtDp/Uf97XLGWUb7qM7sUXVqi8yZ5kEUFbFE90WR+zoLP4pYuUuU5U7XGP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XaZfXX1kC/tGUi58jUZ3KGUti7Qu0sUk8bqrtMS58S50aonN5WQ4VHnVUqEWpE5D+lt9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ZW4yjbuWQCP9K3BnX7lu5dXV+7JvHTG9P9sofZum9P6R4SeTh7K32dXderkTgmdWphTC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9TiOs5u77+gj+HwPSk/HTetVjjxH5HB+zIfS4O3ruBa21HG3sxgiK7NEpqdrZOW8Kpzx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srffur8L8L8Zen9G/wBuTp9y3fur95nn4AI/0bdyj/G4H7Vu9fuN+4fsu8jdx9zUPy3p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Z5k3rxHV25O339D/AAeD/JT+gm9am3cZ+Rwm9Fnl4f8A38HeWl/H4T+uqiWMr2R7u/35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TNTtfIe7Xp1Ra417o6uN6Y8O4ydO90V/uX+zKdge7fjb+kzzo8b9233gqT0eBQH9KyHX+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JymcnL9mKNAhRkZZNQe2/MZ3Lq6vcXTSi4I2RH2dH5go/rLKZPfLhE+QRcx6ExU0t3do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UU8WfPiXOjU80fJFRCubGVm0qM3ruE5tDD6PCX8k+V8EfN68Pcd+/wBolazqfZ05zpHO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qr2OikEjE/vX/o2VlZSytiFbrm766odK6rncqXUJoXUOrQyprwR/Xb6vC/G337dym8vG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/wDVZ9x5s16KKcExoTGtu1jVG0ZBoTev9TTBaj4VHoM8nCT8jjS+ZYtVTGzlGGNdnhXZ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NEuzRqpp2tp2U9m8grlSp7ZhKeaGsy7QOhXuP6Osaq2MONyzhYLELEIoLR64wvBuH+b+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hhqaqapda44FA2Wm6o+F0Tg9v2LcbK32h6ncv/Ug8/8AWcPF9wD7I8/26k407k5FOUaj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/wBMKi2p+FV+OOnB35XGl6cKjycYPW4agbUg6cP++f0oN6keUr3R+3biVq9RyKNxuVGL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VydTyNNiEBdHY6TPzqZ3n+wft34yOLW6xVTTTldC3xAx7Kysui+H6nmU/et/Q/7vsWV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3b/d24nzd6/3/wDt7l+/qLrUbk7g5R5Wbkhnmxrsg16a13Mxd/Tb5oJWCPtEa7TEqqeN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m1XHbONN6fCbuU3XhXbw8f8AtrPRot6seUodfs27/wASTZ1SCgFzHBtBS5OZTAKujAVR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V1f9y6v9l/TU3g1aIuL2TJSHcsPc5isEQFoH5f8AW/7v7A/K+xZW7lvsu/rO8/29V/EK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mZ5k3z/06YXqIB9HhUAYcti5bCjFGUImdo5Ea7PEuzxKnha6LkNXJUkP1DTrs71yJVSx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qWyE2mX1l9ZNe/Ktkn5OkSPlqm9CE0f0NVmdBTSvMkijZdU0eCicLRSWXNU9nqojLHOO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b5uNfU9lj+cKkq+ewG6qZm08XzaBUlUKkqRwjYdQgUNQ2dzbq3fKq96tsdxyyUYnEmMt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hYbnZfDbcp+5fvX+17I+v/Y/+r+nbi/y/wBV/eurq/C/DWT9Io8Cr2cx/iEm7JNw9Nk8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kfp8KjuR/kcHbCm9DhJ6/Gj9DhUerxg6Vfk078hqPRBEK33LLX/xHdR1oo/CGC0catic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czFBaVJhXN9W6vw+IPxwtEZek99a/BXw6vfUPwh10P137uqKmOnXzGmXb6Zdup122nVV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KeMx6nHbUYHwxBksLlG5qqI45VHy7SMa+M0oaKtmLvhs4vE8S5jbc1qrNR5D/m7VFJky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rRNk+cRKjqm1LFJVQRvFXAeDntamvaV78H7S3/qHuO/J/rSeT+lfjL5Pt60fEUeBXR7PN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KysrKyt93Svz2enwn8/GH1uE3pQ+jwd+Rxo/xuEv5PGEfTq1pm5CPC/C6v8Aavw+IPxy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121oTa2MJk+bWVjARWQ3dVxqpibK2dnLlpTadnqcdf8ARC0b/H3Wtn+CF8O9VXn+EOv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axXiW6ueB6veQxrHOnMPLmmhBYHOYWVEfLe+V0kcLsGzGN1dGZpHUM0LOW5Pb/w1rcD0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VLWhqOy1Svy4UVKamX5hBSui1SCR+s/nxHx/MKda1Oydyp94FdazUPgTdWqAonZRp2tW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+dQKirI6vjW1bKQQ6rTyPvxuqioZAIq6nkcr8bhAqU/WV1dX+3fveyd5W+XvX+xfu3Tt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d9c8SpOrTuDdM8wTfMF8upl8tpl8sp0dLp0dLp0dKgXyiFHR418navk4XyZfJkdIK+UP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8qnXyuoVBQTR1QhbbkhckKRn8jlrlOXLeoGvywkWMqmEvKjEoZ9ZfVTuf2g9oV6lSPqB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lmC5rzPzyucuamyYicvctLH0kV7d23d3V+58Rn6CoWXZNDNGh2oqKmqHml0+XGso543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yGux1Fv8lmzoHB7uPxB6QC0n8K61s/w2rQFdakf4QWgbSqpjhcuRRLs1GV2KkKOn0qqG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RUtI1j5NNbIRpzQpaP6s9LMIHxMmbEyW8kV2ReGYumppfmVQudN8sGpTKpqHVDiDb5m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tWsPcyj4U+otgimfzZaW/O1QuNYOu6PCl/FrCWUvzOpVRVS1AUeqTRx6dqL6ieYWm4/D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O1Wtjqoqc4zDUIFJrDWv+dNXziMrUK1lTFA7Caur3SS6FNJK09HVM4d2udU1fUCbWpLU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S+Z1KGrVAVJq00lQiQBLURsZ85F2aw0kVLCue1c5q5l0HIHuE2Qdxi8nElZfbHej8n2t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2ZZAAprBcMCawZcscLleNAdyy2478LKysjwaO478zjTcavanHTh/38J/Rh2h4H8vg/yt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ke5f7vxQbMWlYYRcuwEYQeo33ReiWlYRqZsZVfjJIzdUfgYOFfPPFVyzySi6MksOmdvq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HI+Gi+YTqUvm0sLRTaQFa96GRWSusuPNcjqDmvOpuLotSCbqDVBXxPbI9mWMSNO2Rhia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IGJ2m8mhVS2Bjim0VM6CmpI46gG61hpfRmCUItc1FruGnxPln1v85tsjptKjpdOU3SYA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C+qUtNNC03tyJbaPHIyurdqzTIGVNSdGp0Rv8OfkO6Vgxq+qHVYOKxcOPuV8ODwqbSZ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UNdrMTewKLSKiSI6RVWqaSWmEG0w6ai29F3Crlcx4XaJgoaiXnDpJVxMd2yFV1ZI+pZV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qhcMcgrhFT10UUvzCBR6lC4xV0Eg+Y0y7fToVkBQqYSmyMceF++xHZZIcL97UN6zgeEn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oTfMrcL8bK6JV1fjZWHCyA4AXJ4//dxpPT4VnocW+twqzamZs3h/9fCX02+Wb1aIWpfY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3lWmutHBK7Fsrimc0qEkJ2S8SJKq3ERyzYsj66X4qWD01rzLT8H4u0FGZxpVpsfMoVBVY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130FQadHUU/yeJfJmKoj5UwFz8mVfT9nkjjBQBaDciM2BcCHsc0QahLEybUGciOCWpd2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WdPifGSuzzY6dG5tcERdVFbOyd1dO5o1SdHVHlN1VwWufmDrFqNO5vbKdCpiKabhalW9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2g1WNkNDOyqGpbV2hn/kFLtL8PG1WempVLaV80sVVQt81XUUsUtHKx1H87kVXqXIfJUt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KKSjkjli4Q+lZatvpy0w3oF8QN/h0rQ5zPLUNzhqaLsyiFKD/wAcVDR0c6noaWEPxyXV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OsC1eO4Fm4LmyLtEq0iQyUWsi1cUw4mgaXynuae4NrEejq2oa75jUL5nUL5pOENXmVFq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cKUVtQvmFQvmVQhqlQhq06+cSoaw9QavlKtVbjV8HcHBY7xNITM7jNNLsru7l1f7Nu6M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Qmun7UXzrmTrnTBUrpGwc2Rc1yqpCW81c5c9qZO3mdpYu0xqsqIzTCpiINTCEKqAps0f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WWMx81lpXuzpdqf2/oHYa8/KqKpImfKKSpZEfmMYUVU6RgncHT1UjF80jR1KmXaoXUp6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w11mVLwp6dkuj8PbRosqepj5U62toIBc43OveitH/B4V35jPOtbk5moOLmuilkvcrIln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rInKp8M7JHsXaZ12mZdsqApZ5JuDdSqWxUVZPNUs6FVn5bWl7ux1KkY5hC1xh51u5pf4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4ed4dW/yGj/5BVQtU6D+cviEeGkZlSDrqTS2op63s+nKrqOeqWpEVMtV/I+Hzekd0fqN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pybrE7I6ZaKb6ctcbfT6P1aCds0JT8Xtq9KBUjHROBsXkuI3VLpssyp6GGFNA4VFNHK/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qR9P2GiK+W0xQ0uIv+URr5QxafT9mj15tptIP87XWWWlutX1Axm0d1OGfwCtWZTiOndj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Zpl2eZcmVOY5q6HS6vtEP/bVNzg+VSZfKZkdKqF8rqV8sqUdOqQZqWaFoNi03GqU75Ua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G9oTkPUiTPMEPMrq/dsrdy3fi9TjF+Twf5KXaDhVebjF5uFZ+PwsEwDnWC5bFMxgjaLB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eXU3czUJPPT1uFPTmEpjIsWXT72pn5MkqIYhUVcc6qavFPTeuhuvBE23CaISxV1IaVw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3v1CkbTALRNqOtoW1D56AwxLQ+GvelbbSPweFb+ZH51r01I4tcWkvucgmPDSaiKxkorC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gvmAXbo12yFdqplz6Qo2y0n8/hW/mQScqX5yqyftM461lXDEnSae5DTKQipoaGBssWn4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6sYvF7VLQ1nw8fqa0LajpR/5BV4tW6IbagviH0NO3hWqedw/goocNUXw4foKupZY5FSn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Y6KhuqyPn0tMy0+h7THcPqJ2v7XUJxLiE4EFR6hUxj5tOhrEypJedTarWPppZ5nTyd3J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2vjwae7Gt10fx6R2NVqLcawdyE5RLVJ+zt+bTqhmfPT3UjGTR1kDqeammdBLT1cU7lUV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+byoaw9fOXL5x4qmUVekqhdnR8dRblR+5TtpWPCY5t2vamkZbcbq6urq/EFXV1ksldXW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1eE3pQ+jwqPX40/ThVeTjEbycJ/TKtcBW29+J+xdDfjUvs1zspJPOqObZpsopbtMjgZD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VzBGLuLhdBaEbJvXhr3mC0v/ABq13yhaOP4a1QfwVoPWy1701pH4FlZVv5kfn1zVgxpQ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hcExt1WXimpm0j4+TQLs9CuzUa7LSrsdOuxRpws7S/zuFaCa7Ek9nmTmlqb11v1lHq7G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SN9PXxF69ML03tVD+DoJtWa5+fp+1ctT/P0c21BfEA/iaT5lqG8WgBr6apGNTWNHYtCi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+HDstUb/AMetNN6HVJeTTU+pGCMa25fOl86ap9ThmbpdRDLKek1DGZm0IIZpu9LT08C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BOn1K+X1K7HOtLDm0evxOeOi0mKOap+W0iOmUq+VUydpUHOm0iFsS0A/T1xv8SN2ElfX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8zTOWankUarqembSrTn5UU1RHGa+ftFQ1pe9z+x0/wA2lWm1klVLqFIKmFzS11C7GsVd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vldSjptSvl1Un0NS1adC8aaVozsqDi5oc2RuLypfOxM6tAQa3Lls7t1kr8bq6y4FXW6u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TEEKmIrtUKhlY1dqgXaoFUzRmnZNFhzWLmMUrmmqzasmrIKn8nCp7lL14VHllcGqHLMJ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aocaRo8U3qIdYZLphVrqOd0IqJZJDOc5Geb2Z10g2lHm4a96gWlfhDprvmC0j/HrVfwF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i0n8DfhWflzSgNcmhNKIVkNi5xcqGPOXV43iaMrsNQB8vqkaCpXYqgg0VQnUdQE2CUrS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/lQScub5vEq+obUTjrrfqcDw0cObQr4h/IoRej9pxfR9GNq/XvzaP8qy1b/IaWbV6178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/Dh+nqO1dU76V8Nn+XJtNM4Gm+HD9VV4vR+2jn/jtZaX0XKlcuVKuW9OaRw0R1q1V4tW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LtEwXap1o0hkoy261KIiv6HmPC58q7TOu1T37bU2sSvh931NWbegVjaF/Ll1mzpPZX4a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tGizqtcm8K0WHl0iqqKOplfpjIwtamlimGp1S+aVK+a1KGrzp2rTEaVWGrUoxk0B96fj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SNM8zU3zq3C634boALZF1kCrcdgnPAWauiVpvcpN48QsGKrY3swjYuWxctiLGds5Ua5T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H2SBGjp1LTRNl5MaNPGV2Vip6ZhZ2Vq5AT4Qi0Mjgf8AyAidm9fvOWvm1OzrLHxj6MkI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y5XgZ5iPAxUN+RC8SNnlbDF80hWp1Lah4K0raiWu+oFpP+OWrfghaAr7695VpP4EtXDE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z0UE09wLTmWh1BmWns8jamXHR55ZKjV5poaiDUJ43jVoCdVdIymFXO1afLzqbhXH+Z3N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pXZ47gcPiE/y9M/CVstAoHY1muG9XBtKta/yFCbVl1re+n6Of552NTvpvw4d9XFtRfvo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Vi+Hr9qU4vAtDN6B3SarrKQt1ioVBXsqhrFdzXAXOl0IhZZawMa+6y00rHTiCtPZE+o7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U6+H/wAZa4LVtKwST/J4V8mjXyZql0nBo0YlOaYn6G7+dWtypFGOZpPvV+KgiAMkrKFq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SwyadJE+PU6TtEg0dU4ZSx1cvOnpoudP4Y2ZtUbrucMmxuvH8QN8KGlVK+V1S+WVamh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Nwrfh9/1e5rjPGph4ImpjTdocgH3+orrdbq5QusVy1y1ixGyOxzReVfgbrdWctO7lD+N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8Cqf0OE35PGk9DhJ5p/Spt9QC9h1P3pXtYNaqo5jGFPs2Xqo0EFZMhfIalhioR5nN2j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k6of4A6u3UETpXwR8uKy1z1rFaUf4C1b8NaH5eq1sFwLbLtkohLjZzsg/wA3Fvcb1ibi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yNfiXVMkjW9kTex5QTxVrJGGOTT6zsrmrUp3U9PI8ySUf5Wp1fZHVU5qJlq2RAVNqzI4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lmZURSeWqmfPNpAvRKl8Whglp1Gbmlh3vca7+dE/F8bxIzX5cKfTxescLPeP+P0yr7LN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2im2oah+dpsNLNHRNp4OD/Ievw+f4hQjZLHqOnvpDw0ehsOGvN/nuHi34Dp7cAvh3cL4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qXzCqC+Y1YT9QqXtGqVIUkhkfpbsa5+7D10k56a7Z7t9KGx1un24aFEWUxHDWZQykWgQ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hNNNp9UaaZrg4QenrovRKkdnS8PiBv1dIdjqGuNtW6E61f3NWjzpE/pCo/ME3zK3CyDV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lxPiRasTwN1k5UHTg7pR7U3Cp8vFv5fB/li9Lg78rjSfj8JOs9+XTBzq/GdYzI8xWqbjn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pV6hZVCa+ZZyrOVZSrN6dOWibUaiZTMkLg2zY2+ObyvCsmsIQQVLTSTup6VkEetwExNH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zUCNwHLiC5UKjDWrJZqZrXkQxpgDQp2te0U0KiYyNbLVKvs7XvL3cJ47HkPyPW2wKCbw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2Nm2rTNIbuW+ThkVsVoGzNU08yyfL6hR+XVInTUp06qC0zT5Gz65BLMeyVAUVJO9+rUj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rrRD/AednaTMX0lJ2WgWiASUcmmVIMzXNLAXyt8vxCwioWifga1TvqI9KoJGVFQLVEMJ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oGOdpemNe2u1iIxVpVCbVg6HpKLTUNc+kVLqBmpma1iavVpJ4/ZUOqPgbFqsc0g6fEG1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IPmtMqhzX1FM5rJ+1aeVUy0DoF8OutKviJviTdEyYdDK+TOCdpMgDNLlc2qgdTy0pxqV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HTSm80Tr6cqcCfT6iIwT6RMGyMFkUStVn5tUtPj5FIStTpe0xe+j1djTrVGZUC0qUdga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pXYVPxA36mmnCu7lS3OBOUVwY3G7XprxcSMVlZX4G5W6stxxsrLFYlG4RJC3W6pIAuQF2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jlclcpTMseUuUVyio4zz+W9cuRVEcwjZHPjy6hYSrGTtGMyLahWqA2JsoitMrVC+tlK3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f5h3R3r3RYHsjg5VPq35LhZWsZ/MoIRIo9MgjRp47CjgTBiN1qo/gxjf9Bs2L1dGb/MI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a5S5SrfpU9HPLJUctcvfBYLFVs3PqXuxeNwphdlK/I1MaiO5pw9XLSJCmuuKepjgDtVe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Ezy9yKQxKCo50Oa5hXOK5yEwC57b8xqEjb81pWTFmxZRlHlKJ0bRm1ZNTyDHDS0xhhZH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+KnihcJlPjK11FTKlwgZzGlBzVLp1PJJSU7KdllJpsMj4YmRxWAVTHHMPl1KhQU7XsO1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l1CpKGRkY02pLvllUFpum4P1LTm1COmVSp6GpjqGm61unknd8vqV2CpXYaldkqAjTzrk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Cp3seF8RD6KoZM6S6qqqojqe31CFfUASSvmcDYsPh1EWrVCqSHOmGNqbUp6eOpl7ZTXU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EzKsm5HhPbqpdvql8wqgqhpkiutGq3Ty1Dc4D1iqZYmivqV2+oU9VLMxavUwzxsdg8bj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LF1am+ZdF7KxVkV794lFW40/ThP6Mfp8J/W4w+twqPQ4j8zhL6Ufp8D6lR6ekbu4HzN7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u+tUN+nqEYdC8+LytfuXebSWCRkTbx4uVnIZLErVWfwWCyvvf6vQ6OPrE7N3M7sGUlUy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axL5nEtTP8HTvy36lCxU9VHPwmmZEq2vj7NezqnyRHwpygFmndFuEmfLY5rJ28vFWCDW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AN3KPy9UeAUhstClyZfhcK6HAr3arINRaLABWCwCwanwsxgp2Pi7JGuyR37I1GlXZXKt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USmGRcuVTV9RDLFzXxfyUe1LKpX8lfyU41ayq0JaoLtNUF2qoXaZ12mYl1TKmVMnNFRK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1FOqLJtYAu1suKyIoVcSNXEB8wpl26nXbaddqgXPiKbPGF2lqqRHUN+XUqp8Yoy8Wnoa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lQlfKYkzTYmOY9uNXp/aJ6KgbA808KaxmD9KJd8pmWnUrqds2luz+VTqJ1o66kfPP8rq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l8uq18uq1pkLm0NZpkkb9Ijkhrj0OkRlfJmL5M1fJQjoqGkWdqDMKyKJ8r49mcX9NQH8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3zIm6stmq6911VuJPCxWBXLWK2ajKFD5eFUfoDpwk/I4wdeFT6PFn5XCp2p+P71Js3RR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X4jiX3fFuJTy6iZwMepVgcot3TPunbL9tBP8ij3pwtuOob0wbYHz38VsmaKbtJ3JxaRd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OSSupIKaOkpzUP1XahpI3SzVOlRNp4HmOaaXlwtD6mfWIGU7nbOl9Gncgn7CNp5FwDKY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o2bg50tOS4UvhaTG6N7XjdRrpwKGyduqOIzSTwTUb6Gq58M7nc99NV1kdPUSUz8xy56i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Oglk7WOBR1aUPqNWcHUeqCRSawQ+k1JlQKZ7Y6CTWG3pdUileqrUIYHU+qQSu1ht9O0Z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zS17altF2lnLZStqYHntcAcw5LZo+YUjXRuZK2eoghc+aBrOdT2iYxwmnp4XxYSM5QRi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u1tsfDy0GIxrBahBN2ukYeymJq5DEYGBGnjKEEYTqWIoU0IQpYSuzQrs8S7NGuzMTG7m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CuXMsJlhOsZ1aoX8lHtKBqFnUKSScKKvc88+oUtc+I/NV80C+YHl/NgmVpmUszw7tnh7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pq7ZGu0sXaYl2mFMrYV2yC/bIV2uFPqYXDVHxrmNUpBUTWlNY1NbuGyXBXMCY5Fyugds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LmrJq5mS3v0UBqDH/IX8hVXN5JMyymV5US/tF5FeRXeqcvDcpFlIp3vw50i5j1zXqOR3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nPK55XaCu0FNmLnyjFaQ3GgTuA7x4zOxiaNoJXiKsqypa6aYNaSS6zb7r30HaqpfJxKr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6wPuaWbkT3Dz5uEQfHXVdXJTtjjmrp6eGSBmq83kaP8AmTekzrXZ9m0n8zVpObqL/Od4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c+zWOconlqfGJUaTfsrVFGGTl6DipIuYZIHRrmPUL3GVDg91mBUr3RyzzVE7dNEmc/5F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ul+V6Tbt9a0OpKP8ocZ/X7JCacNIkfp0Bporxzys5+m0fZaV1XyjUdpLdI0uAVVZqWmu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HaarVtMZTQaFKQ/Vx/PgGWi0sbpJ9R0ns0GiSkTa7OeZBpLZKXTqh1JVfEA+vBTT1g1G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eLV3c3UaeMRQqreIZg6q1KoLqvTZmVLJKR9ZVVcz5qymbo1RJLM+uqGVNSSKXTq+aaq1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86THrMqGsVDX007KmF+qPbPJqwa6GvilhOq+KmlbNFW1jKVM1ZuTXh0MeqROc3U2Nn7R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0FZHKsVhtVVEVOIdQgkdZS19NE6mqYKhctctOjBbRnGuDFW0PaTqFB2SOh0/tcU1IafT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OlpBR1fPg5TVymrlhYhYBYBcoLlBcqy5V12dCmZY0sdzSsWo0TeX2dOhsoOrUzzDjcrd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ycrhP8Z5Db8sprTlD6XCr3HH/wCvjS+lwn6cY/W4VIvFxZ+TWLTtqJP4DunuVjk1QXvV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vEU4px4aJtVU/lQRRWqThidJclt2yBNTZFQVOKidcJg+tWSulqKfUJII/m061j8HR/za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E1OOZTT3zc/1WGyYQ1w8oO2YT3NT8SmALLENmUbrzYBFmwasChGuWGkjh7v6lUr8Ja3V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Hauovw9V/wAhSMEmneOjqqjU+dBSfk8an8pp8Mu1Wi4mWraIaTSaKOqGowsp6swZaJpF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AypoNCNtQ1rfTdHBfV6qx0dZp7JH6ZpTrV+pC9DpeTq7VmvZW0+mVE8XymoB1mJ7BoTH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le6jrqUdo1Xh8Q7UlI+dklU+rnED5W6X8Pfm61EH0OlucyqqvyXeKmoncur1t4klopQd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C2ai0Wfkz1tjVilikodPYDXa5SsNJo8zYzNJnW101BNBoc9kyPKs1WhiY3RSCdUgigl0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nn6hqWmWTpJYdJ0akjqnanSdimoJ+001lZT/AEdS4a629D8PP8FY3Ol0F1qx4D2m8ErT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TgiNoMk1z015uJArK3GysrKysuWVyyuVdcqNYxqzVYKyCj9PhP5uLfyuNN6HCfzcYevC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rSi1MncB3hxqXXqN0ZXUtZNKJZsLtYwqVpcnWYaaPJ7aPtE9LROinjFmcZXhjayYzz0l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LHtayb4lECDRykhMXZol2WFdmhUjWlrImNkeLs5EQ4ao1gox5ZPWt4UB9IgtQN1PHjA4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OiyTWFpJfaK5ZcrIq7gC7YkLEJ3VRqPS6dNaGNmoI5ZYW4RVGnQzTRM5UU2osme2Sipo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tLlfOweCfTak1HsaCp581H2qhip62GSp06px0qIjT6qgnppnxVdZLHTdn0zSYpWahqbc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xAxxq9G/xtGHMrqvel0i41HXKJ1QylrqikZSU09dV/ELC6D4dBFNZfEVPjL8Psyq+Gpw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ZWay5ypGy1OnU0j6Gs1HVI5qbRPz9bZhX02pM7JTH+V8Qs+joHioqeXs9RU18DqPQ2Z1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ZUTPparqYyodFAdVahFyK35XR8nToqN9RVAQalqTMm6PZ1br0LYxoZvQK3hrW8qsqHwQ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GYNqNfI7N8P37IitZbjXQCR0Ia9amx7qLQ8u0ubLbT/pajdT2lq6T8bvXV+67pferGM7l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9quFuvEgLoMVliONirKysrJxxa2piw7ZCu1RKWpjMvbIF2uBdpiUczOd2mFCoiKdPHjF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iUsrDJzolz4lz4lBNGBzo1zY1NIwrmxrmxrnRKB4y1D0g2wTu7bgUOMhvKKhojq3PlfU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1ELi6opRDRw0s87m6LIFDTiKMN7tbTmdrNLiAEIYZmrUKSSSaOGR0s1C+BlKADRBuF8k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4fEcuNLGbNn9WF+0oxkjq0DHIsCDUyMe1zDYNUicLhzJAwE3cqPeIiyaMjUMLCUOh2ce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8K7S46h/yhy06gZSq3AoocbKhN2W8ThsxObdMHDEJytu5tyBtywiPCGC6LBcBEIbcPi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puFT6dRSxTqPT6ZhsqyiiqEzToIYtINtRrKWOpZBpULJJNJjM9dTCqi0+jFImtHzCXRG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Gg7VNQxmGmn0kvqp2cyCh091NValQMq2/KJlptC2kZqGnPnq5gTHSadJBVajSiqpodOq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po0yrc2gpBS09bpLhL2CrqHUkIp4eGuQvfUh1cxumy1fbaluUGjtcyuVU10dc+oqpG6X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5KdnyKr3lKyDZI3tUZ8V1YosumMDUQCixYrpwsseG6uVcq549e4/eqVgrKn8ysFMAImD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3Bq5bL8tipmtdBy2LBqlYzPlsWDVg1QNGFYMnng77A43IfSj6ssQjU8fLMM3LkhcwxmP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2TBmoTsUWszJurr5vDb5tAm6vTuXzaII6xEvm7VLqziDNKTRxtqGyVBlWnwMETbuTU3z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51rfLP6kDgnm7hwjqntXbQQZJHIxyvQGLR56euifTOMWTujHuYYqsJh8dW8Sx4rGwvw9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t3Pcd0BWVkbNGnuu339hwHc97cLK3C6KHcmhZI6NgjHCr/H4lEXbDpbYqjjbhLpTnVfA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iN6j0bboDuftwHXi9gJawBOC9rcCN8FZR+t9slP3Dm2NUzg71GgFMjbkGLfhstu7ccdk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b8f/ALONJ5eFT6A6cP8A6OB6Uv4/CT1uBUHpSi9V7lH7DRwcbCHcTxkJr21FPqoIZALz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yVTZpS32sFfcuWahexsZeHI34AXX1GyaeMYG0558QDuATOvFyCPGtk5lWL41HnBRQVkG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3eYOITSCreJ8IcnMc1RSujRq12p67Q4sb1PBpWkn/ju7ZW4WVuHvxrT9CnP1lb+vV/is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173RVT6Ddx3Aj9k8Ld3/AOr7bl+tU7F0j84ypExR+YcLKysrKysrKysrK3G6urpnqcWf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+lxH5PCTaOD0eDvyODujSGQxt/l+5CP2L8KvampPTarOpZNXY11LS7mPYtk2qX5yByuE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o8IxsMUMEMbttlQsuxgJdGLNXQN7jkOLziwr9KjgUED4UHWTSHBt7HyReqhsh5hwcxhX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pq0J16H79e6zKAhxb9iyt3r/AGZd46c3g+1b7jt2Qej9uysrd+yk8NR9shSGwqXcxzr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yDyufEu0whOqYwjWxBGujR1BiGoNXb2IVsZXbYUKmIprw9bo9wM5juytXZAuzKOEOl5A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H6PIXIUsWK5C5K5KZF9fkrs5UkOMbILN5C7OVyj2swldmN30xa2FgaqffUEUfs3VVvHR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4oThUIvsxxvw+niG7APQDli5cs2EbgsXFct6ZGbrT5PoU98mFCycUBbjZEII8K82oT1b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gjhHcFrtnFQ+ZBe52aieFRsVEuoYUF8OG8P3LcdQGVVRDBw/sFUX4v8ATKHGn9Lu2/oV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dPG0ab5gmhqcyysiiHWvu7FBpKLG2wJTaZ7lBSlknC6G6Kp/U40/qcJjaGDaHhPu8cY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l8Kr8eP0qAXruB6/Zqj4nNAlaOE7coj6qmNoz1Vhy42bWLVZYErlbYOvg9YG0bLJqpn4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hu49VdXRQR4ambaf7t9OY+JHgy6v4bC+JURC94Ssk0ojZyCcN72T25RpgsrJh3Xw4+0y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NpqeVtoXZf0rq/epfS/pnuQ7cbfasrKyt3qn0ft5Kof4HOIL9+BTHgKNwyauzrspXZQu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CnYuzxoRsahsrnuXV1cql3fxpenCp9BgszhJ6/GHjVejxj/K4VPo9I9O/JC9j1H2X+KV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O1+1UfD+xRbYN6uCxCsEWgoNW3CNoQVN1iam8AER3CgigtWIGmnrF5ZN3hOQURCDSE7Y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blRqyl8KF7PQCccWMQ6JvDQXWrvunhqWx8MY0uQvl/sQG3fPAcR9yP1fu3+xKMoojlH9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zzcuQ4M8wALuU1WQCsrfepi8PykWU6ynVMZsM5llMqgymLOe3MqFnOi6Q1GUyymRdOoH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lO+crKdZTrKZMdJmTMr1CkM+Abi3SuJ6/Y9omkLZXVyiVUOEdfF6dWfqDr7PHAeIO6oK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aNNuhdXsrhDpwPEL4lkxpVCp2+LoTwCifdqABWFliqOBskldSNY/FzEN3EbRP5byI3Nk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bw0p2Nd9/VdzNvHoZ+r3r/0oT9T+jtxtxHr/AGLfepfR+zObNll2cSeIRX7s8w4b8L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sSVurlbrosVRjiVSfj8Kn0+P/wBfGm9HhVepxp/Nwm6SmzNJ9FHgPs3VREZdQZEAMSnB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jruHBwKIUZRCHXgNlZMG7VTHGV0OTmwAFsTVJTMIB27p4fEr/wCQSoyp/K/zJm45IIj8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LJyXzyOkkHVrbOxuuSxykiDVUOQG0YWyLUOFIcJ/u34agTzibrRfyP7DNqgfdv8AaPr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T9N2x4+6lHibldpf3L8N+FuFuFwslksnK5RuqLycH+Sn9DhUdxn5XB+zab0OE29RxpfLw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fwj9w7CIX4X4ag0uOoP8B3cEzzX2cm9eqHUt3sm8IyveLrEco1GrbRG8ff12/wAzICGx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Si6PhDkyPEOFmylEgNYfp5bkqN13XsGzgF8/OfYl0pxjY5vLeVE6/DIKM+L7+pD+S0XWi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Ah+V/Rur92Tz926v/AEGev9mp3FVHZvE9VKmeYK6yWS5m2W+SvxPCysFstldXVLKwN5sa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ZNE2PnxrnRqWaMydoiXaIlzo1HMznc+Nc+NSzx8uOWMM50a58SfMw1HaIl2iNc5ippA2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wc6a+Onswoj9ocK12MEbdiOMsXM0yrkzkTUzz32PBitxCCjXuPNRuuwhRr2pzt39ekvq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7omGxjP02lF6Lrp6k9FvlyV7hrbG1wacFRxgcKu+PBgsrK1k1RG8X2rK3HV9pac3Zo3q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+vPs0fbt9v8A+n7DumWZr7BgCPVHhJ5WPF2uHHZXCBVwskXrmIvCyCvxsFstlTMa1lgs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8KsXquMW8/CqA5Deisv/AKuB6Uf43CT1Kl+Kh2h+xbuVrrzjo7hI7FtfXcjTkE3qzdxB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ocGL399OO4GzQvan8/f1B4dXZ2ReVupDzGIKJ/08rDMoSXTyFI68QtbEJtgmv8TX7teh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5dEwq3Bqo96T7V+NlrI3odzpPr/bt92X8n+vU+gP6z/U+xJ5WyAKuNxGE/qnIJyj68tp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ssgsldXV0CrrdWUPl4VXpcZfzeNP5+FT6PG38vhJtHT+hwd6tabsHAlX+085VjejmpwW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gm+aPzvaU3q5Fe69h5g0kkYhDrp3ViHCD1e6eGobV0MjZE4RAl8KlfFwCYbHlte0wrH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NXuI2pyjQO8pu9Sn6nBkhQIKAVGLUncH2tWbd2nj6+l+v9u/et35/U/rEqQXjjN2d0/0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eIh13tBsODuBTPOON1dEouui5F23XuDuN80Pp8Ko+Hi7fUONJ5eFR6fFv5HCp2p49o1c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gftxHKViKetXfer4Dr+/ux1l4cSAUA27Q1YCzWqwCu1PORVlSuwVPI2QDhT+vbvahP2a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I3INYqtn0kEFSSeENBEjLPdsqrdtkwXTAhZWyLWqZ2K3Q6kZSNiasGBExhBznKAESDp9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aftN3LK327q6v3qjp/Qt3D3Kf0eNvtXV+/P6P2KrdrGAMeQE478DwKI+oC9CILlBcpqw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IYSImoxsAxYsWpkTXJ8K5LUaULkBNpwFBG/l8ly5LlOzFcgrkFGnumQfzeQuzrs6pIAY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bkBchq7O1RQtM3Z2Ls7FUwsbAKWJdmiXZ4kI2NeN5yiftyOxZSeVh4VkvJhqJOdLwah5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GG4mwebXa43ur3Q4P6aQfC1FU3r97XY3SaaBvHiw4xldmbe2LqlmEsLc06F7Q02VFISy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6MLPrmU5qHYqO5Nt3OxDhseEzcJCSEx0ZTWRIvsmZF1E/mUvAocCPs6qPo0Q5dfSbT9y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fRt9+/C/ctwCh6dy/csun2TxIuoTeHvyBVLsUTfjdHgUfMEAVdyu65cVkSj1u4jFDJEX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sX4h7go5S58ezOFSLz8YvzODvLSbU/Cb1ONP5uFZ6XE9Yb9sK9vtVe1LTdGcNbdai4tX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HzMviV7cb7I+XSDu1OVL63dKrnBtE7GZM5zFns8TOVMyz5mZyRMLJTbEwxBRbE9HDafZ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xnrhm9w+mQiqhuTMLrlBckpmYTXC9Izl033tSF4YN66AWqVf7ZH3Kr8cdP6FlbuFWUez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5e+9VSce/J0a4FEG1wAGos2RseJWxVlisAnBoRQJVM36nGT8vjTfk8JvRhFoeEv5PGm8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/wAlH7dZ+JTdGIrWzePALArEoAg/s5X8A6A2Tk3yEXDTdtu5ZNaXR6fGYpWo9KTz90qt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zRFIhA1Eyxqm3jqDjKH7ukWWSZdF/ha7aq8rnbh692HxOOzfKFILHg08twmasy4GN7lD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i7KXaqbtVcbfcHcJ7sgyjj8n9YIev/WZ5++/pWlO7p6ojbELIldU1zUJVmuaVmCc7LJC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BWbLEqndi8zOA7Q5Cd6c93aedKjNMhLMRA6S+cqznVQ+bktdPhlOr1CkdUdoyqVeoV6h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nVQ2UvxnWE65c6iDrUXrJ326gXgpPKxFa48h7XeFgJTXprxk0gp2Nm4pxZazCpGizo2c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WavCg4JpF8lSvaXRoqj+xqTizUWVO78iJZZrSU/IdVjcNOUoOLH2KkFmtcVUm4crcG9Q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z0TwqIyZGwlCBiD2RrQ3Z6grfeqfLD+QdqsfYH9GD0v6ZPcO0/8AW/7+F+7MbCqdd3dK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mvWW+QWW7LOTgUC5bK6kcSg25Oy3VMPq8W71/Gm8vCr9AdOH/wBnD2pfQ4S+rxj9Ch8y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qctYN6v2PhZ7NTCQ5x2a4o7q5TWgvc0WZZFgKxCaxpAC97lrjfGl2ki6O6Ufp95zg1tW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FSl5i1mWGITszbD5nM8MkRamvsuZs9zVM66J3yTnbtTpLJ1USg9xc69+ptZVD8XsfdOF0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vsW78ouOksn5I+9b7B403p/et9mTz8LK39N20yPG6yV1VP2m7zkEV4g42WBKIKa0LBys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PaE51w262V7Kp1AMTtQqSu2VC0GWSWXjH+XxpvS4VXp8W/lcJPTh9Hg71+HsPxqHoEft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9SPzOXRBM6yeZqk2ddMHjPl6O/VyYdmo8G+IRtdFLT9HdKb0e9r810WmNxnLk0vLKCCe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7+ZGYcnmNBiqKeyH05XQKTzXWQRemlzkIC4iEMQZZz/UAsFN45rNCbM5R8wu02mFNT/f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6d6/9KDuH7V+5fvS/wBeXgVdZK6lksmyKc3Ux7x4+4N1iwpxDVlZCeVPkei8prii9ZIO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6TufDY3VwrhQ7T5tWbU6RmMMjBDzo1zo1UzxrtUK7VAu1wJlTDzu1Qo1MaknY6Nk7Azt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5y5xTpH4/pSG8Cd9ymHiCkVWS+byhXQQUnqKXqmndy92eUoeX29z1b0rpeZDS+U9IPS7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8lS6oBPPDk1pctGrI6aTUoDBWUj8TGRYG6ACe0FVEYkawyQmUfXc/drXFcpRsTdkAv3f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wgyMYudc0zs6fvH7MijHhl8zencCPAd88LfYh9T+pfjPtD9q32J34Jhu26up/SJUjk6X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f4TNKie8eLlEHFSRkK+5dZeIoodMVZYgCoq2NTnFx7nw/E147PGuzxLs8ShY1x5Ma5Ma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K5Ua5bFURtyxCsFso/V4VPot6cP/AKuEvpn06IWpU5BD7UA+p7ag/CnZuX37jekvrqTz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cg0Yt6XXVN8Lpt20XlPli9PuE2Go6hLUykkpouYRiHNDk7DGvo3w6Iw2cJPA15WavcE3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HUbuUFk1NQO+SkUrhYuQCmbjJTAOjxsdlSNxpvvvUfndu2Py/Zt99n5PG/8AUn3hjOTP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5iZJ4pd2CW7JX3G6ZsuYs1L0kv3L8TxeFisQmxSFdnlQpn2eyyOSJIT3YiepL+/8Nfj8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wm3n4w8an0uLfyeE3pO6U345RQQ+1F6vtrMhbF5G9xtsZ/XT/OHbjo7qOrEVkMGm6PAo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Tu65pJgPLcmNaxfWchA1x0Ngj1L4i/xaD9g9Nei7YglCM5VIc1gkdhZPYCRdqJ2yKLkT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XEte9B5VJrcuUUglj+85VG0g9GM+D+x0q+FlbuW/o0jvoXCMjVzGrNq5jVzWLmMXMa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wsgswnvsGyqacNQqW5CqY13bWFQ1bWtlrW3FYF2xln1jSYqyMJ1cxxdVxJ1Qy/aWLtL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Qu1Bdpau1BGoBXLdZtQ9ru0TLnyWecl4lup6kMUkjpD3/hz8XjT+ThWHGnHTg/eq403k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PyauYxTyx8uZxEDBixHgPtRet7axvK7uXTVMfGidx1unFBNKd0dcMYdl0Ft4OtK2yk8r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0bqWeJ4CBVytNc1lbqkQm088A5Mfvmswg7dwybT7MIR8oNw3oenRX8DngISOedcpKf5Y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8YWbGLSQ5tB3bq6urq4XMaua1c1q5rU+QEVYcU54McUjcAQVkAuY1ZtWbVzY1zo12mG/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ymC7ZTrttMu30oXzGkR1OjC+a0aGqUhJ1aiC+c0S+c0aGs0hR1ylCOvUtjrNP2j57Tr5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xuJ1cL55GV88jC+exo68xfP2r54vnb186lCOuvXzqUoarUEnV6kL5zVBM1irevm1bd2p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uqq5jY66tmTH6hGztde5c7UkZtSQk1Eh8mpXMlfllqKPb7AViPbb8qpIMdYmR1LgYKhd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+kdd9LinRhp5QWLQxrRbAWICZFdOiFoos3GEWMaxCxCxWK2RasVirKyssti7hiVayG5q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DKuwyo0EgEjCx3c0LmCi+uvrr6yj5mFpSsJ1WNl5IZLbCRcuRFjjVckrkFchU0V4eSuQ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IYuzxqONpdyWLlNUzQGStBZ7ezkPtxeuemru/kd2Pq/drT4CU3rwumJ3SQpp24fs3y0v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61ik7ZS2ILMlHkVHTyyKsnx0Q8eiD0yRCSyEoXvdF1gH7c0J025lJWbnKKILKyrtSbUU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i+N/zSsIGpVqOo1y7dqCNdqN+16kjUaku1agHGqr0KmvchLXFGWsu59a1DthTo6khkE5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hUzpzWXkp4woGsvNHCxcmmDBBS2bDTtR7O500bWuwaTJJE6CnkDiKY4s1BrCdQiagWy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2XOGZ0EbncvGSneZ4xkH0EQc6kgL5aGmazlTRND6opkcrZhUVUZLYsngWiawAgF7GtRY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G7tuVM5xcLgOyxDjZriC3oNl1l5fNVU0com46uXvCLPd0f0RJQ6WQVk0J7vFI6zpHXV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2a26JsL3UWzj5XG3e9igivYoUibSsRp412di7OxdnjtyYljCvotJfHa8DVqrIS24Vwrq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Cw+lwqunFm9bwPSm2g4Tepxg4zqRwBvtdEoIdy4WTVcK6usgqd15eo1ofzOA4FM6xeS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ph29prL24HzUjc3xssybymo1IkzamE6TULN7dd7iGuYAWtFmxseypjLaug01r2R0sUSa6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4245LNRSbvlRkNi6/FsbimsIG6pGZT1sMtTO6kkjJYUG3dEn+WVxD2eWyf0AVlj43MCL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qG7j2pADM7eqLPqMpxdlK1scsMdn0sblG8cqO0gZlcuCqGKPNyd5+W3mtGx2T2Ne0U7A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uh3b7UbQ6HK6pm3nrOg9SYfSDTjGo2AKo8yd0aO4eB6R+VO8zRcynbg30nHwt8zB4Knd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civZFBE2QcnO3neLuddRKU7SkctEqFwCcbq6EidJsTwurq6uskSr8SjM5cxyL5b3ciUb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JWZMcLO46WLUvCTyR+nwn3k4w/lcJfSg9HhJ+RxpvJwnVXJLd1XqadqNau26kV23Ub9s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qF2iseJO1ZGGoXJqMoqaVydRgoUMaom/SYdtX/N4Beyb1h6HYv6+7uLVbaU7+xPArSG7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FL5nLwZDrsUwbzgZ02zHITjLU7z0Dgb24WNvsNjTQGrdWKa26pPBU0TNinQxSCoo4o3M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5RwBuUU7zvQUfRUQu5zfE/ZRDxTHd1lZVFMJVR1DmOAdaRuDduXkFkM8gg5qfYHJquLh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bU03jongRN8SpjaoqTmQQHu8cVnmNuyEwaJn5Ou5HKzcr+K4ytZ68SxdaxQDrWeje7eh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aWpoIkF1Le2JKxTW7YC1vFiERviFi2+LU4AIEWlIWd0XhSOurpjrJ7rp4tHfb9QPCj1C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qUbLZNxRLVki6yc5ZLIIORICuqwWl40cjGRdoiXPjUkjSwTsDee1c8KSS8vOXNXNcoZH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Z8vKaZcbzq8yPMM31laVWlULX8vGRYOUrdpRk9zA8QxNapLXsMXdfZrQQ6DwtjYGYrom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tbFq5BAcWHxMThu4cHcPdqYbudwKsvfSfRTlM3697AxZprcnyxlG7FELt6GpfaopD4ZT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QtBCEasAgA4SR4O77WEpkYCwCDAE15CjGdXpsznU9TUCN0D8m1Y+nGHFpD7OzTg8jlvT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MAmNpWLMnYcyQRhWYAAxeG1G0Wd0tcY2bG1rg7lqMNKxbaopRLJyJAxjLN/UsuAN1vfm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xutybK7g2OeQMde1MT2irNl1A2DnEvBswnxPF5cQnt2A2XunBeyb0VvqAIhW4NXu31Qp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3TtjfjO+wbL4HHI9F1Lh4rcGi4qPJ1X6j0+AVw1rjc948W9UArG/hCyWRWycRbLcZXNy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wHWmY1sVhwn9Pi/eq40/Gr/HHH/6eDvLD6XCpTvVaibSO86PqEq+xP02eT3um+ZRtuox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3gV7MQ81rttdpuC48AmqLeWwIR46M76Ur8R1FVs/pGDYyRRyqOGWCIOhnTRcOBVc04ab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riaWqnbSDJX4NKf4mnY8So23TAxq2KxTWlYKwA04fUogORqMYvRvBZUv2aPDZAeI9AF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bxfs9W8Leio+g6WswD6TRaH9Rwbsi3Z/kHRftwPVO6BHpHw/UI9IB9atQ8n6/wDa7p+3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HuFcIee4XVX4Aq6HmyspnDG4VxdhFrrIIvU0m7C4rMgvlKke5xffGO6e9RNdj5pJGkBA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xA4RN2kPi+01FEgcL72VltwBut0XADIK91NvHwg3lg9PhP5eP/1cabycKnePi31y4AqX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zx2kODlm2xve+5vnuruTr4tuOBCaNw0ExBDhrtu0oK66klNcF7tO2Vk7cuF0BZBBU5+p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GPw+codRlbG+NwwrMSgPpnY+581Q5rkxPYCqiM8rST49RoxVGGic2rrmsjo2FWQKbbhP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GoNct0HFXJQuVSs5dFp04MWpVgmNG84P3kHAcR5Eej/Mm+f3d0/6wQiqa1nSWa/0mj6B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WTblwBzbjkMcwi9N8QuUL5Wdez1ugXJz1G82zcU1rjHg9WkKgYedUsLk0HH9Qz6paMS1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sVZWC2VmIBly1pRjCa1t7NQDEC1Zb7A7JrAXFjQJow1YgC/DMhOfYyPNi+8meLZJty+6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YApuh4O4Drw92nwuCAR+wUOjunZ3ldmcjA9CCWzaeVdmkKZSusKIXNEyzqBqNDv2BGhj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vVRemipO438lXCyCpnAQ8xq5rFK9rlzo1z41z40yRvN5rb81SPuwPNjKQM3qfIp7cqoE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PCysgEOBQ6sCaLCpqOWmO8OrkPrRjdoCtuLIiyy8KYrJ6B4BAKAHmujyHJlC5W3Z2YyM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qv1Kxpxi6ouxR3V8QfE54TOnVzxcQfx6oEEzTkmvx7O1B24F0xmxjK5a7My9Ti1DLAcG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NkX4xSxS9nidHFTYRmWFobGQ8INLk5rgG5XLVggLEBqtEnBhVokMMiI04RW8HL+kjgoc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qwAdJs1xufK3dwYE4nMXV3Le1ym+ffhvZqeg1Bqt9OytvH+VVPyVN5P1P5F+Dh4k7oEV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lbxYOQGw6e/7NHihF3vjs2fyu8oR2TzsDd9R0bs6eTa9+BdwPRqjbkneFSO4uPh7h6tc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ugr8L8O0tRq2o1TbCsC7YEauw7Yu2OXanLnldoIRqXIzuJ1PIvVDftbY34ct65ZTmWdy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aZeUxclidGwNp428vBiwapAMsQrcIvPwqPSWIuqrq71W9eIHFqHD3CbJhVB12z/VA2Y9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6bwaip/KxBDha6sLucuYuZdSOxdpzObDybVE6CkaSuW+743EhqIJVze7l1T2Ms0mmQMc4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lRvK5idIUXqbeIR/8S1XCG6azaytwa26rWyx1D6aOsp2UMMIEwkaeoXuBd1t1+y9n+ZD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2pjc/9sih3jd6fsr7Reqwb3Q6I9Ezz8P+pFe6/wCpDrHtNJ1g8v6t9YL3f5SQtiswrhdF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XOsclntdxDA61nhXKZE8nCTKMua+TmuEmWMcchaKZ4a+FwMkLrMpvHO0KYYg2K98bpws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QJngk8ARe44N6nondYjZ0osD14X+wVZwVinCytt7o3Vivdrbp7iOFrquZ9FaSMq/gU71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D6Q4P9XjB04VHlHGo81vG52IN+F0/ZF4WYTXAgLxJuWVnqTLnWIj0+STn1NQwU46IcPb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4GjYBBWTVZO4Ab1RutErXRAumIBdlG92dvEzzixbJuHdODW+J2z3eJYhzqh30uDUwJoR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4JlisbJiAVljcj8hNEoWBdwdw9wRfL6lwr75LNOd4sgmG7musHvCe76XMCLtqMIM+tUH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tzAhME+VibUgStrY06W4u5eNeNYuC8YcGOI5TrMBzsbkG4ag0LFvKLI1G2LNgi508bLR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aY2NBbGCQ0tLGLFoQaxYNWy6KN1kHuTHuLiTfxIF18nIF2Nyo/E9jy03WXikeQ3qInYR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8Bzmqs6BBRdHhe+HhWdhfvR+Z6an+aPzYZB8Nk8W+yeDntQcE4scv3vuWZJzHIxypzXN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AxkKkge6NaE29fx/7+NPwKqPSbs3gfXPThT+ThMrhZNWbE+xd4TLM2Pl2YvCsrLmb5FZ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e7Ok42b4o4qURajXRwQRo8Pa/AcG9ZTZ0rvA02Deiam8Dxn82lC9UD4B52ep7s842R6e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Lva4GbNoAd43uFxwaExNT7obmNg7TqMl4UExM6jrZNHiiDjIOa5YS3xkLjHMnMlC5Lly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2RiIAAWDCmRtWEd2xR5OgYxR0rXCSniCkDQ2COJ7Hwwg08LSH0zCeUBJyt5WDJ0eMzYh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+m5icNy26e3w2KpRaZo2IRbbgzzM8oR8qi87jaR781Evb/ueV7+ydxHC2yj8568WemVF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ch5L+F8t5Hm7i7Fv/c5VQ2NgAUyQBGRMN3SOAbEzIz7cCe6L36oBOaqSEvdYhTM8M7bH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0J4GLXm7ZMnmRoIfdW4HZBwvmnHw1LcZfh82reYuauYUHO52T1lIsnqB0mF5V9Uqp5nK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wdzcHLllFlhDHlHymrlMT2Nz5TFy2rAZS7yA3cj3T3Cm9PZjnQqUNqRX073UyPdHBqcL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CHcN1KPHpXhqeYE1+8YcHgPy3QciXAjNjnB71g/Pk4AUi7K0DlNapoW9nVrJqamLHMT2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4CamJiaU1OHhpdkB4Wpg8EnWfyAeIWzYbOj8Jd5fcbMYnKE7ydKc+CpKkH0qezW1BuYjj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5V3VA/kSndDzt8vXhZP4ReYcD0TPMzy3TvKoPUPVU7Sjs0kcxzmrmNu6VoXNYjI1c1i5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XLkTI3BzmSXtIsXWESawCPlNtHH9QgXsEVZisMG4A5MLjgVLhazWkYlVJGb3cSVTXync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uc7wq/H2Q4e5VC2zKiW8zpLqo+0zryjYU2afA1ibTZAw+JjApC4MF3pjt5nFqxJXK8Do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fDHq8W+vwPSj/H4VBuzi31+Evkg9Lg/1eL/Uj3aSArIdQgdhuXtsjZZtXNauaxCVi5zU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m0q9+A4eyandKjyt63QQTeDldbq3j0kfztg42Kkk3a9SeJM8zym2zjci/wAT3ZEP3c7d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xBN6l2IqGXOnehLEXUCjQFkzhEnKn8MVxyokTYZXUviAcv2auivseqj85TDZA5KI/TlU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7YNTS7GdwKa4XkBzLXlFr7hrrh7scHNaWhWFnAFYtTWhWdchEKzUQAmtaiI0cV4VCW8x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0oKcYtfKVzHK7kXHhdXcnk5XKHCL1DwsrIeRR+oeB4fqE073Uh2d5+javqmBSbcKdqc3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Xd3fb192vtGGki/im7t+F+F0Dvd5Dbox3dewc7w+G3llqnus0b7LItO5RuUKV7VVRvfD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l9Om9DhU+YcYt5uE/oxenwd6/F3idCZCx+V7OWLwnCTEReARtRjbZjfEUbXAQc5eJG63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vYpqd5Z/LH1PAFDg4L29lpgtJaxZ5B4yEOjU5ReYi0TlD577yP36vb1efG1MCaNnXsxV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bsqY+VO3rHuBwj6SKnjdyfFiy7S7c2KxWKsxMDQ2TBYtXgaco0JBk6YFGUFNl8JkRkTp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/nPD2uc5Fyl3c0eKt9YpvmZ0j2Mpybwk8yj6Hg7uu6KLzprzelKHWpF2u4OFnVMvJa2R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qE/UPc/Wyb1HRFNYSsHLluTGOvLGWgNu9zWNT5o3KqaE0KO13Yq0YLbBr3Fyj5qnkkTg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dcK/DdZOWZIB3fc8MVZWVkG3TdliE4AEWTJo7CeFo7XE4805doRleHZyWjY96wGfKumM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e7kDH4ebi1E2V1TEFZBZtVTKzkwzRCI1MK7VCpp2OkbUMt2gLtCgls7nPXNkVQ+XkiSa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btDeesZijG/GTwpmzX+Tg02Puh1fseBJkmis5OtdBaqf4yKCHAdR0cgV+lQouFt2hNG1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pvlJ3HpRNIABQacWxvRjemtcA8OMRY5Nic1Nj2dFu1njcIhGmpib09h9NO3MBxohI5ag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vSRAWTnYsqqkvfR1Dn1103pw/wCl25UnmUfnV0PJwdwi9XKz4TdszsAKy6pp2yS1Xqpv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EvqJh8PCTqr4rJZBOe1ZCwkaFzmISsypq1rKkahTlTVUUkZnDUKhqlqGZV0vNVHMBF2o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9Nc4oXTSt1tdiDE1oXVEC7W2DamIoEPZiWo3VVVm/PDlmeVSuY51RE9zBGWqo8jWsKkh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ML6mJyDxG5lSxSlt/pOY5ovywVhtigAjGCImNaORTFhgolMBG7JYppARwKLO5dX42TWs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bBxyssg5xareLFBoBa1BFuRwcxaXFciALs7LcltqWFjoxCwLBqrABTMiYGhu9gphepsr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DiPyeEnkqOql9Lg3zjiduFRViF9JGYqJ1W+aUcMgtWeDEOi9+A4O4DcVJ8UXl4NTRtbg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p8jcyO7PzHrNyueXcpyHkPBnTh+k/oe7VGo10XuRsdoWqd2czE3ZNUfQdDu5/mmdhFi5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D6PDPI3TXhr78OYAMgsgjM1c+NNq4r9oa5U89m6nUnBi0xpNRVU0xd2ebNkFRf6oWTiz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hWeSKJxE1K6z6V1+TLG9+AUVO2Rs9OGiNjrGF8ZqmERRQvLG0v1YaMPb2OntPQupZWQS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dPjjxmFxPSNeynp8QY8nij5KjY5Rwl7ZI8ZuXGuUSx77OpqlyErUboP3Dg1GtiuysjcZ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7BR1RkU0cUwdp8LVFTRtPKjBifIGySRg3a9TFgfFGyZOJjTauFwldSFB0IRfGmzRhOmj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sh6G4IsgdvFgXlZBeFAsRVxwtdFqt3BfgBdWTt0GGzWsCORTGgI7jltts8RGznkudvYO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6GVuHaI8jPGBSuDYL8K7eGWTlxRSZsT/AMzjSenwqd2cWfkcJPJU7hjSWSs+ly9sU1u7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HG4LAtUe0zVVeallHSthj2tsQ1xDdZcXJpT+4OB4AG9V+RH06oJoTb8HX4ELYCIWjT/x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eA8nuh6ZFxKwxyNTOkaKA8XnlcfBI7CNNUe4ysoDdfqz1nO2eDIyomMLZGt7c4lOLl4k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4XRa9iNhIwcxgOwjka4xEp8TmoRsLmQtkl5XLkp6Nkglxpz26KJatOJoFpb8ajtEjpzP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HIjAwEjx0wyUsbyoW2aYdmh7k6KF7IBM1Ss5kPZxE6SQNT61ltLqIHGrwgihqXFj5bO5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nPIWW87jIg8sZDUnmyS8s9qJibXuAFVKGxVpcpZZWtdK55Ez2oSuyZWPaG1rnOi5cbea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udk2OZymgkRmDQySx572nOcRtcyUOhY8tgMSfdQlrWY8xCN0b/Gi3e3Ad0m4C6rl3Ton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VhkXU8jFayG63QsnNPcxui1EJz7LJMLl5jewEgRkDkDYHmuIppS2XmRozOCyNhIbmRxAc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9NkLCJSENQspazJarM5tPo8xlhugcqzgVSOHI5jVzWKVzSuaxc1q5zFE7x5rmkJzyRL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EOL/ADSv5cUcYhjia6ap53NMTo8W2Xvq203t1QQQTV7O4QAOkn9dvRBMTeJTNzHHlNcI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BZEWF9i5exJQKG4KOy1VtqpqaVGnBSuVJvLa7quD6CCYUDcU+yy2oxnPymF8b4mjUIaV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F1ySVyN3ReM4XHLDTOUXR8xssRGUKMjZUy7lzmp87SISxgmcIF2hijrYsC9uTntbG97L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Qq9xM15fL4215xNU69sDHUvapHvvFUS4trpE+ueE6olBhldI5s2Ke+OWGxUf01Uzmolb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I+3NXMK5gRfdMMkj3bm5V005K27imEtUkac0hBpwLShC5yNPIBTxvYeWAm1IgjbLdnaX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lCKNyxAUIcwTRCRdmqqYQVzSgWk7BPbHIjDEjTtTogE8WQQsrBGMhEdwdctmyOanYyt5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HtxPMKBYt0d1YohYFFjgrOWRR3WTysTj4XprE1tlZhTeQB9NDBq5waJnueWse51RYHq6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yNdBIxCKQh9JdGFcpCG45JI5DgmxTZMc5o5sLRzabFjYntpw3kAMKwapPPxj4v6O6Q7K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m7jZV0vOmgwp4YqyJ09W03jfg13l1M/XduV+wQQ628J6Baf+RL6o6Jiam8CuqaAxaaNr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DiFy5OWwrzKwCsb4O5mGxa7JjCW44tYGuWuw4hpTesXQ9JQtKb9bG7SwFsrcHhWCYoyr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zJCx0pe5HKwb4cnBc1wWTwiXJ4Dlyyi2yPhTGlwdlmLqPJyionTQ4B7aSGnkY3TaYr5X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2qpjbKyupXU7hcK9k/GVMxLD1JBQDiGSOa0HBtzl4AJpwC2UPXLMzWSt5kUT3kQuc400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sQiumwPK5L8msDCWRpr4iuWxxLMi0NAxaUJbK4JkkiKJ25j8S97Fm2WGwvymrEWGDVkL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sF4gGytux7Glk0ZTXRXc6ErlRORaWpniE7I5B2KRifKQeTkHsc1HEJjgVJGuhBaVyA9S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SUY5GBNBs0vauZzFhU4uIBIYtkHALNhTBGU/ZErmFF5WaumxYjljHDxGIox4q72LmzFC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4a9z2xCOUAENuhcIm6MrghMSIZnsTZ7gFpWMaEaZFIpee1NqsS2phX03p9OCjTmzo3hQ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NmyqgQRwa5rRwefC92wuE8kEXe6WF8UT6pduNp6uRoa+SSMTSF0jbENFsU+JqZ+XE2Jr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2B6dW+4QX6O6tWkxB75R9cIqNDg5O6G6soIoxFZqey5GLVNg0U8MdOm1uMXOAcJ/Eydw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HhUTU8C0TzztblL5gmqn6W3fudJ8MmW+SkOTmhNb9JiiAsSovDDdEWV7I+JON1LcGma3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eRKWWKs5yjidM5kTxHJEQbEpjRGAbPbLBC0zMe+k1CMNbPEGGspwX6hTtXzCmIdqNMVO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JaV4Q0+JB7wjkjcIk3aQhjciBBjLGna5QO5Lc2PQkAP0HNLS1CPNBnhDRbmtaicw+KOR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hYpzvEepasSANyGuQjL2hxa5r1kQiLm1ldZbZACR4Ld0MHHEsayoCHjdy97MYX4ENxCL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XNbRNKdHLGgzJGEABqfGwp9OLMiIOL2qRrXs5KNO4LFDJruZJMS1rSwtTmlOao5Jox24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fGWOcwtTXFq5pQ6hrHB0YCIVgRuViUWFGJpXJYjAEY2tUmCj5cLWZyouMZdjO9zCySwC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0BpaVtjzgDzSFzVFWPYmalKV21uD543qMsCY5FpTC1eBfSKLbEkBQy3F7KmnknrlkFM5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kvc9tSwRibJlRHMHUdHi2oDiTBNK9mny4y0sjGvUbvqU7TUS1UL4G0EUjpmC7697HTNG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XdQFp2TWHeRHoxN4Hq7qxUEbnSskXu3zSXucntc1G4AdkcbojEkvV9uiYhKpH73D1XEm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F3ddNTm3Tr8tRbl68Spn+F6Mcga3B6e0hjRmsBYxucjS7Ppm2kjsKYsXgC5IcS2JhunN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HNc1zZGiIuDSMWOaBYPcSmHJPjLVYWaw3AVgFZPCGQDmuLNwg/wOe56si3YWHA3W9rot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IQmCyuCBYNvGQC/IiKRbsMgYQAbMdZZItMavvkUMSWvDTE9zZLB6DGhZYKMheG+W52Ru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ZBzkY2vPKIbnu2R9pDiw1DwucQnVMzAHvkaOasXFRkNe9r0bA5C3VYvaXyTPRuE51kHt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lGN4bumsJXLkWLwsC5COyFl9IqSmWFiyG6ewtQdZdVi5O6mojaLOlia6oeajtEZZWSg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fLHFR6WU+Cnga94kOPLda6fYEEFC2J3LYwQYWADlAmMSKWOOMYoApxORbiiSXvaMLuC5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VOVeJ7RE4rluarpwbYsYnCEOYyNxLCwyF4c3J8j3lifHDzGlgaZQudZCRykmIWeXBwYU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NTJbtUucwkc+vbanj2cdl+xQ6N8rR4HjaMb07Tj/ANicmoILondWtsKUYQuatwnhw4Mk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iEcUNk4hbBYtVkGG/KJT2OjjrCXVCBVMfEG7ybPp/phpjVRHaNRbOsQWNRWW+QIkCyuu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1yc57AcZB0cx+MrpfBE4J7xaO71y7IOsuhDtnNLUQZGyN8PRNG/MF+S4EtWItsiADZqf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+1rExuDbgIhWWNyG7nc8tOYr4lhWTFmmTG0j8kKgtWZc5z972Wax2ike2SqqH1iLbqxa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IUHLkMkkcEQJKFO9PkxXVPixXL35Yu2MZcrfkELljMBwJa16u6Lg7xG2zVy3Mkje57ff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7GOxbsgLnGwkEbg+ILypxyV7IPao+S5ctrhYhZuCje2ziny7wvjKEML0adwXZbowyNXZ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7FyLtbNKxggrCI6KYptDEGshiYLcDuJCwCRoa9tsWu5ge0IOYi83ZYgrFyZ4k2Nqezxv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EuYnRua3qHRRY8vw+G0OMabLiYpQhU2XaMkevLunxXLoxGhUEKKbmKV7A4OjTt07wssn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YxQMblsnubkPG610GDK2SqGh8IKfufc9I0EPTKYLvLbJvmX7MTU3yv6Y3TGZFnijiu+J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JMVw5tp+TdsTLkxK15OWxYeINYEGq5BMoJdjaodnPHiUaQkciZipZTygC51O0ch0eKzH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uALOkfZRZGUTFhbdwa0sIkaFzWJ0zE6RrH9oiT3gSGTMPu5tO9qdGWvAzbJGWKO7mPDr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bHiKnpLHvfxxuY4kR2Mm+W9/G2XNHzNmD0bAlwe2wW0bhUS5xTsMR8DmlOOKvuclndD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uFg4oscsTfHw45JzOWi1ttmufyy2NwDrRFvsY7nyv5Vybglix8GTsC3MBhasyFnkHHZr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snISPTmscjdqDAmvLDi1ysFiCrEDAsOATSQ5mJLiQnR5Jslk5uwLk6IPXJwRhaQ+OMLk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mRwXM2a8FbpuJTmCxisryBB11lM1RzscC5pD3bEMKbQUwTI2QgX7myBBVbXmIzSyOTe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B7Dd94w6TNN8QOVuZimSuWZaJJXXc4gBmQwssi10hYRiL7WMoJAwQDbYhcuOxpgXCA5W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a1zwguXiWU73J1JI1RjxlpIdHinyhrWguaWOTYXOEjAohjOysZzoZ4WsfVNau0SOLjYx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3eFDpF1C/wCo9dNj5lVyABj4rqNNCC9ioxvDO2BQTNkUUhBF3KEuEjuYHh8hL2eJmC25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uuikATHm0oLmczGN26Cjlc1Q1ElmbsfOSadrhBK57U4sYnG5YVGUzdBlkLBzJiE0RrNw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UtGSCADU13LLp7qPxubOQubyVzg5rjghKy37ulcxc6QCaocCJnBWc9PgBRu1wFk53gsb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sKY1z2vhJQZkrWcHNLmSYMhdC5SxxloDLPjumdcLrBiEbSnQuUrHZNcFEWOQF0HFxsiA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Y6NGz0cmmN9+DXZh7QxROa84sWKAIQLXFuQLwHHeFMkzb5VfnIiRqCzKlcHhu7ZWhZB7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6DdmtDU1gycHINa8YFqwusSEQ/FrLtLG28IRa1SOxTCp1vcPCka0gwosc1MF1iQrkLIl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cxMlYnOiKMxbwKCtxINhO5VLnPnfkUweIRWD24PgxtJIxoqAwhzLJ4emxOcmDESP3jYS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LgHIWz8C8CjZEgAuU9rnsldJHcASYrmABzlcp7LpzGYtsv27Q4IFt6d9kZXKaosn1qNc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dWmSZtgiumxgJ0mTmAKLHKLG2tQgOg8qCHnHT/rJWjxjN7jGv2fsok1NQ4X8NS/6olcF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nl7uOxcmEOdgCOiJbbFqINmkuRAUZF7sVWQGOjcsXJschUeUKa6SoLI2hDII+aRl2ysM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Pq7qBxMuLr2dbxXBJTmgjBpT7NcMXIgXw2EYzLRAZ7SFrGEPxB8ITnOBzJWcgJcS0EL6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r2nml8fAk3sg66DWpz6bJ5YTkCpYw9RTWJ+ooqiRom+ouY+MbzBmdnF9rtVymyi72tcv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hFmgxOsCMbGnZTyEUFNhND4988N3POYwc1pNi5pJjI4ZYotJLnOjRarEl9K4FrnNLGNc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LckXua0jJN8AybdiaE0hfUBu1XaiwOcXYHw2ysrAIyxxiLNG4RCFyOWix5HZnZPpn2ET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tLQWpjXFdmaRLFgGves0GsenxuCY5zDeN4exwN+PtzWAyTeJpbapkZkAXTXumB6dKMC+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eCNmIxBaWDHAJxub+ONhTwGCT02tAaBlweGZ/TcPCHNlxAMWIhycYSRg4L6gPiQ2Dxmn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NOeGNlqnFXPctdYrdhhrMWNe18bQLmyYGiGPFiqomT08VwvdWTUfTC05wYyom+mzdr1C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4uqKZIWujrrH5nZfMcl26PFley0Go0+HbIiG1N12hpXOjKMkQHNbzHStCL7vyVSQ+Nrn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UqmY2aR+EQpJWid4Il5YKnjxNQTzgGOEbS17KPMmFrFZjXZAuLS1SRtEGDUyMuAg2mix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YeWWTRscyGQ2mYXDl8l2TXMa/EuOSuGq4KDceG+V0DYZXWIUJssTZvRoKCAxa0b8ve1w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Nje9i8UrWtc1Yl4Ebo0HhDdSY2b5wIrNtGbRyNkhfEWvuoyYyH5xujkYIn5sc5wUOFnY2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PiA9xxjcVzX2bgUzDN0QkHLLExziGsc0A5LFWbIHRJkos2QxkVGQ/cO8TQQmkkkGwBIs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Wm4Vrq9jgArAosumgtRe4p+ZLKh0aaQ8W8SdZGK6lp3rGVix5qkpnNTfA4F4WebRFdFr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cR7FrWHi8ZANDG7Ft3COSJ7EHNxEQA5chXLcU9keILWBtQbndnjcjdoa/MHFqddwgiyI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7BoJDiQhHvs5HzP6gHIZBF6DgmuARfmA9rk54s55u54ID7p0r2qpyXv3d0GrIBNlcDDU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Utowdsa1gjqR1TFGj5SDemeGNm8cRCf1hXsxe0Qu6u8KvtdbrfgGErluThZBYhMBUcjr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InhBUYbjLDk2GPIV8dqZNYStgTKgHyHTI8Hvycxslg7ds7s5lchMM5WLJmGkAEL+SZKp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pf4U95fKI242AlDGlPfySJi5TZ3ZI6Rk7Th7nKYC4JieFY5WYU4K9k8q6vcWbcMCa+zZ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vdDr+wF04eICwkTX4OjmsGhhREjVfe7E92DhIEHGNzJ8k3JhZOZVLSy5CU3ZcPFQ5O83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+N4YUHHN2KkjaXRuXLuDG5Y4hplJMUjnAlrpoy8Njxd2Xw0zWxqqhZKuaWFmJTfE42Tn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1uhumvV2lWCc1gWygpHTggtIcrhXCutlycDk5A3T745Xa9/h2cJYHXBlCfFcinQiK5Uk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Pp3BGOVqZM4J7nHvSgvYLh1Q12NITCKZoJeLGQErllElrt2p8riI2C2987LazPCnSuEz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nFoDLNQ3ThZNHhwIWF1GHNVrJtk2IFcvdxe1sMwUfia4Rp8YTwWPOLlLGzlgC+LEbXLw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V+5zHgdqlQrZmqaV0z/f3iQ85G7PUgY0xSbxk2Y/rThFN2Q9OLpWeOfFNCawrdZNX0yn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gAEvTG2VPXuYWytnY1mKOa8j6/w0ewQkKHNcPCxNnaqFwa68pT2PbLIWiLgxt1G54aXy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jNQWMeyWWzVzGFTlrxFM5OkGZnATnueeY5OncWRSua2GRmEkAaKc2daOUciRqIKexlnR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rWLCAndG7OPjaMwi1Osr3dk65JKzTiMiWohWunxB7YHmFeB4jkLU6UlCW4MoTsc+YnP8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XZS+MlEXdC6IGopGctkcjn8h4khqeRHJLk+SJry2GyfBvJfGNzwchgyK7mgBOmuTEXg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wTXsLC4MVK2KqfXUnZpo5PF1LtnDdPOCxCwCdGuixCa6y6IyYrTJGwSyz00kZZZ9xe3B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JZHgXcLnh7WasQiMFIwPDGSRuY7xEKa2Rid3ffdVDmxxiUuBjdIR4Xz80EG7W/UXKCB5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/MuVd9uU6Q7frE1Fu3hQFuDnPBDnPQYV0D5Vmg4vEWQUhcAS4kMD5XHFFxsXPzqKjlud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zV1fuW7ltzkOP6nq7zQ7r292eeOzY3jZ3l96cbYo9W+lHszM3zQ6h7wua6/UOaAg4WkX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jurqmnMLoa6NyDwFI90p1Jv8BRBoBLnLALlBUTRnk5jWuDlWsZ2ThvjTPYS5oTQsi9oJ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3iAIUjS14GRe1wTS54xKjilVw1CN8rsRy6kGGWHGWO2K5lkZ2p0zVI9sqbOVJIHqJ2Ib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kxZSviwkO6wkzldZwcSuYb5uJ8aOeLOYg0Y/Ts+7XNuveOEyHkOAfEQ9zHX5TE+OxZdy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GFvNf2Jk9RTw8gODHCwiY4i7ji5zjiJI1iXCSN4WDShzI3wz2VAIqqjj0/Avbg6ocQrN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Y08Nei54UrGzMPOhUUjXjFNQaVmFs5GwUbMXWTjyz1RZZZWTMU5u9rLe78rMCycDig5z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IlWQcOGYRN2xhWVml8pexRvEjLEO7hsibKpc7NzKjmXeyJ0Zmki+ix4chTuY0hs0MZur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JbGxc1tuaSfcNaUWhOOwtfYJriUGpjCmRLAhBtyRdMibawT3bEZqMWTyn3tM/APOXABW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tQDSnMBRCb1kmybwbsHdD1gO7dwUwKxR2a/o3rCiioFN6YO5R2WSLk1zbZxrLfJXugV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AcQnNCpKwRhkscgq2PkpgAhsmv2BCG4gGJ5vhbKFXFrqIC6LNoH4l1OConOaYdkzNrb5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FKqd2Ec8plWnCNV0dmXLHXLk64Ed1nK1CokBvd5DbOjQYmxlybSPJfS2T2FiB2kN1Ed7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zXMvVvBCuUzF4fEc4g54dGcmOLlk/ENXKEikhITfLZzE05SZeKadzQIgFYNBaJS3JPj5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cWKSDN3aZULXttHLG9smFqWawc7Y7oxNTqmSFSxPkEucaDntUM8kaFa+RnKdGmNjcHMw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CIYN9scJ8FVUmJE5YQWFDwq7HDdqY3mmSKWNXuiHLdGSwZO0NdZpj8TQHOT2eFiLd92r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/KkkaCA3llzSw3DAVYg45KzVFBFUJzQE2KLJkcbe6U8HGNolr38hquJiW4ljEJIwnycx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su1ZZJ4Lly92taAXC7VcF2GRdCuWU2M3xGVgVi0IbN6osURbldqe4KQi2ye64ezavDgr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xIXiAa66snCxyCeQmq66o2uOjhwiBURUvWn67lTuDIZdkFB5XN2w2iteZwAdiTiFJsbB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uU3o0EobODgnuCyZbIJs1k2psYtVchs4IdLKxVIXOcKZxLqffUozHBbELFRkhdVQMaY5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EmQGYua4OkDXOLcp7OTspFyyW0/Vjn42jajBzAaYtJY4OAa52HiYw3zsue9WLkHMtkyK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hKkbkGuNg5+TbuA8KMRY1jn25bkJS9OhzNrIXCuL8shF7mvzOMqzUj8gyXIvyexrjGG7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3gkdYF8fLTmAqUOCjmTWtkZaRqzYRgEA5OMjR665b41HMXswcxDkSslg5DoXBydE0tje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FKWSDmOYmuL2sYAbAqc5lzbtML41HMxx8KDt5I2uMNUVLLTuc6QMXMatismplimtY0U1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X08g6EdBiiABiMcGhOjbZkj4xJJzFG4xvLsnYgncIWK5aDQC8AqJzo3TyGSTuWVZIUYg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hxaWZTkIdMW2Y7ZxIPMueYMWFzyWeJrNz5RcK5BY/wAWWSeXBF70513EuuwuQO2ewK8y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wLyuDU03NV6VkQtgriwFyG2VkLIkIWyPV1ltYq23AIIboQtXu1SKm6tjetUNmyG/CDYO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yNTi0o2TrLZXCaUXLJZq63Cycm7mQWOLlZWWOwjXKRHiaUODOtObSwxGRrWho1595yim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VxaWwuMYe/aoCh3EvLMcLrsDbqMmN8cxX/Y2R1mVWxdG4ShzlC6POcQtW7ndHDxMpWGR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qRiLARK18aZJkpWOeG+NoyaBdqa43YC10Rc9OjcJBKLlq3CeMo4i1Fjb7sdlgsfC14Ld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4i0StZI6VMwXMunfVdI3BPO0duYybB0cjiM7g8tytZOe8L9+Y677uPNKNnLmFpGKDnRH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1NLeaGkT3V3B7pZEXuTcgspQSSjHcwl8TrWWIuCE4BNdxLk3FPuDdNc9jGPDnf8AZsng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PEwXTo7FviWJQIKtZZBHJG6y7hVVUmOYVR501ymveQPG2FjlUMsmZXbdWuqezY98gyyA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Eez5eW4tyXKIEmFo7B2fDwlckLlFiddEOWwBe4nJBzkJCUMiHFMbcuj5qfTlhLUwC1kQ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kEGhHqbcL7IodL2TS1ycd0zrMqN+8kzgqx+c56xi7mJm7D1g61Thz9lZWsrLFWWKssQu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p1nM2DVgnCxwVk/zR9BwHWkt2gFSOsdSOVffxOCATVGFCTE7Nql3PMBbNuGDEsmYHvxE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WQTNlOOU+J5LZoTIr5IFwLWukeYo1PFyzHy3tlpWvbDMVdhEnLCfdwhixaWhU7b1Doxa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YmEOXjCD7rZY3VLTOqFyGuTojEmsYntxLTt5yw2Tpi5glc1cy4Er42Zkromua5C7UXkp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5crXNqHEeNxLJLOErU1j3k0kj2vgdEI6Rzm/L48/l0OUlE6J1PDGVWQnBlkWsTXWT7OT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bmhozWBavcxRua6Cyqua9QVSyag7FBzXC+KJagbFkgauTHO1zCxxdZOjbIDmxQztemdf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arIZBXsgWuTrprgV0Vw5EbeZY7jiVVXkfNSknkvuMo3BoI5paXyZSPlltkXtucb+Fjza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HcBmKfa1pWEl2Qkfa2/LyXZsCLhDZAuCe5XF8QnRglkVhYBGy/WZpVnNbFsX25T/ABE7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blHuWXRBZLK6Limi6cGsaOAKeqZmxifdziXNUKCiT1DYKqN50OpWO1uFgrBDFGy92lyf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wuQSuVsWWRun9YEOtwrql9VmZEmQUu8/uDsgFSD6rhzHWUpsyHyyC6e4GOnOKj8vKdGm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cuW8JhL3dmLi1nJdaS88DozyCW2LCbtOILT9OSONqkbZrJ2Fk745GRT+HnAoiR6jjDE5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acW3a5wAmcufdOxcsAqSqNI6praaoi8DkAEKdQ0wQe6KSp5dUmNyYGOem05aMRy3Mu1r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JAbAvscnJpaVIyUOpa7fIYiJsh6KaVrAC96LXxIVMnMkgM74nFpMQJcwB0lLG5rwIZBk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0ueXytDJDIwu8LpZE95aGYleNOjY8OHKZDM2UEBNcnYOAdgslHTSvbNSvjA2WAXRTQtJ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LZb48ze4KcE1xCuCssV5hZwWQBB2urgIK6dJZMlMs0Ujmy80XecjMoS0RygvfG3Z4axN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zruLAhkX3TtkB433WKsbNNlG3FX8XOamv8ORJsLRsTmbk2RO5KLrJ+6efGy1pzeIvcFz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AsHrllOGKut1juBxugrkpqHUIqh681t62LkzBRjYJjrBxuI8Q1XRRW63VlirbNsvCiml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ycCmuurlFFP3LG7kFdOEIs+nke5tS57aYA4BN4BaYMp8gjIgwkqod4eVZj7KlLwmytV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lVDLSseXNmJeGTvKMz8RM2JXhesYi4loUbWvTsI3c2MO+lIgY3J1ionSWkleAZ5k8vTX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E7EJuLj+1o2L6jjynprdnZMdZ6zdGOfZF4LdimMAM0jnE7Otw2tkAXuDjd9/OV0Je1ct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SShwqC+MyyXmDiA+o8PrJuQRDk5zmOZO0tkc9H6yJcFmHOBs1mbEzJ4ZA+NZtIxN7Iw5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mpLOZK+IteLhXsXYuVPU8uF2rU4LqWGSOSKSE5jhdFoJM7mOs16xsmsY5GLFANKILVcL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I3j8SycODgSpHBhb53RBR4xovsqrlunjYx7HMY1NNw92IYAA6ybsXPBQhyTYQ1MXRfUc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4WmXwtO5vZhOPiJdDdBtgAiF0WRVwomOkPYAUWFk/Z6fHlyNMWWL6Z9uwSF8tOy7YI2u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8Jmfdsy5pUZZzJZaTBzgXHhbhe3ALJA3TUSoXWY1rZ4tWGNZGLkcD6YKjG09M+LhfuWW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E9jXK9kEWIBOuCGXEwxLXWMUrHLAFYqIfUpn4yag7+Bj4PK6PfgBdUVmHJgT5WgOq2A8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vid41BZiFSyxlYBLUSRrtkidVOKe5xTSWpzMg6KRRh+QpppHCndzXUjmiwye8yP8TkRj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n2cyEhwIhAHZyXU8bw+JwUrJAm7FpxRnxZRxNe3wsU0zWI5rAJ7DC6zMXtAAs5j4muT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2BxHiKcFZpRQcSS4hAWb4rsc6QlhYY52qYxOXpqCuD2zNMiE0sZxe5C8CY4PB8CL1IGl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u50DXskifEoZsXYsmTeY0F0bgImp8bwHF4Qa2RGMtWzkyJxaYskYXRqKdcxxWzluETdB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5gCyaV0LrIROYo5w4tW9y0FEWRAI6AkIlZb5grIXyLS0JzrKuMmdNM3k8yJyfNG5TSOk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jdPuGw4CdwsuW23LyBBa0dfdwV8UXix8QEdjI7YMBFtxYIG5xu/EIp+TQ0lWJWBsAhO2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1D6FnZpn1DszVTZXqyJWTlk7HCSLJjRGmx3cIE+FoayMIsCsL8D1Aui3ZkYcOWAiiVdX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Hac4sl1Zrm18e3Bm4Q6wB2Q3VTEY5LIgptyn0j2s9slZWRcj0JuhcCCWO0gjAcWE7oXT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rAgQzbMkBUAJLQHO1CZ3Z+gmHipyuXdY4qlagPF2e55Vjg5WKu2/gejEMZBjJLM+Zo3D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TTPG2VtK9waS4q3ZzdzmvDiGyuepQjkr5oRNIpMchBFbltikOFpmNKbOcedGU2OJ6kil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2e2ypZ7J7hIINpHuClfZYOeeTGA+FhToXMTS1ylaxEppew5uajE5yaC5SFwRtiwlZuLn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Za4MayzgYS4xqexFNVuag5sobE6Mta+Rj6WUKKS78CV7sa1gOIRs6oYqqLONzHGOGbF0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ETeycS5WN+YeYWlxzc1xkupXkOkiilb9SmMb2ytxK3RdY5BWuja5bGhJZxfCUZGtV4Xq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CIuixMic1ctxHZiuz7GLEY2Qshsnu2rJYw6XwmjzJ7PzGFnKmjEUdPlA8t+m155oDcQ1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5hN78C1znmxWFkLqeN6DHIZAiRF7btxuMQsgjKSgbnBBptZ6lYVayjifLHRxyRyGniCt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meKGF1bMHyXcVib+NPvZlNI5skLmm6srodY2vXKfZkd0YWrqi0hNaXIR4oIeMaYHxsrC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YbiFPCaVRsfjkFUhkinoymU8wVPJDHJFJzFPpoeZojAeYyxJctgnIuRvjdGnD43Me1br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grWLb306xjmbZ9WC2MKdu9rKOXboqFr+RIDGQCWkPCc97RzrrO6KlmPZybmN3OkYGxsf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adUNapXGV/OfZ02TGycpWkKnjddpdIRGVIHxSR2u6BUrmOADApZMENg96y2expTal0Jk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6ReLCeONqyeEQ68WTwWFzWvxQN+DSpnrK7cS05uceqc/JpLLXRBK/wCx+KFgRurtagGF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CEjSpbFU8r6dNqY3AuAcaoKo+qua5icSVm6NoAlaDi7PxSvJVPJYVDInKN0sYZVlydLk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wVwWMLmLLe++RyOzg51nMLJBNNc86+Mt3RGRGmsuQ0jsq5Db8hr12Zt+zR4nwFhjs57X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uaUyRyeXWLCUxli5pK//xAAtEQACAQMEAAYBBAMBAQAAAAAAARECEBIDICExBBMwQEFQ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QmAjcf/aAAgBAwEBPwH73TU1JDeOnij9O/xs8VTjq1L6fSXFmJRuVP3/AIVTWVKNBs/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Ou/pqeyYQnO+CPv/AAS5bNbjQPAr/wAT9Yp/kqvpkJpiJgTm7cWT/wCA8Gv4niuNI8J/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r6eTzeDzWadXJO51QQQQR914emKUeN/xo8Nxoo8fTloP6tajF1sbGrwYmJiYmJBBH2VK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q6Zor/yRq05UND7+qRRL5HVF0vTgxRiYmJiYkEEbI+m8PTlqJFH5I8ZTFRp/ghniKcdW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UsprTKq4KavZQYowMDExHTwQQQR9F4FTqSaX5HjHOpBT+Iz9Sox139VQv4mo3bk01l2Y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MTExIII95+n091Gj+Z4jnXF1b9Yo/kqvqsmSU0yOlKkoUL6KDFGJgYGJiQQ/a+CpjRbN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iT9WpnTVX1dGm6immCPqoMUYmJiYmJBHraCx0EeH/I1KZ1kh1QLUTPH056D+og09Pjk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R9ZBijExMDAxIII2ojGilHh+x8+JNTok1K406p+o0fSggxRgjA8swMWR9bCMUYGBgadH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PPiDV/Ebg8V4rP8AhT19NTTkPTaNOmrbTVO2SSSSSdkGKMEYHlmBiyPqvDKdRGp2aBo/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mvr1anC6MDEgj6JabZRTirN4lWq/gXHZwdlKjZJJJJJJJJJJJJJJJJJJwYowR5Z5Z5Zg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qFfZpdM8P/lZ+pfgtsGKMTAwMDEggj3GlQu7Pg1amujmop0l8kFVORTpuefS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STaEYowPLPLMGYsj3P6fTy2V9lH4M8L+bP1L8F6sGKMTAwMDEgj2OjV8FepiPWZk6+BU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JJJJI7UkkkkjZIiSSSSSSbwYowR5Z5ZgzFkex8AookqF+B4Ttn6j+K9rBiYmA6BqPXoq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kkk4OCCDEhkbH1anra+iRPgkkkkkkkkkkkkkkkk4IMUYI8s8swZizFkeh4VRpIqJ/ieE+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r79hpPmLVanwaczL2KrFiqTMDBmLIfoySScFVkuCLor6svx3SSSSSSSSSSSTaSSSSSb4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KZ5bMWeFrnTj+irq3hOj9R/Fbvj2lffsE4PMdqa2eYkUuSuvEfInG6DFGKMEYHlmDMWQ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up1ZdEEEEP0JJtJJJJJJJJJJNpJJEySSSjUwZ/qM8L+B42maUeWeWYMxZj7Wvv2su9PZ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Xq3x6UEEEPdJJJJJJJJImMpJJJt/oiro8N+CPGPhEkk7MUYI8tHlnlmDMWQ/Ur79xR2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ehq9iFt1urU9EIxRiYmJiQR6XBBBBD3Ib5KXsQ+kV/izQ/BHjXwiSSSSSSSSSSSbwYo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mLIZFqu/cL0JJJJJMiSbanZT3u1bfF5tJJNpOCEYowMDFmLI3yTbgRUpNNcEEEFHYzU/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hWkkkkkkkk5JJJtJNpJJJu4K6oG5FS30dXwfd1TPR5Nf9D06l8GD9RCojm8kkkkkkk7I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3x6CHsZJJI2ScEIxRgYGBizFkCH2afWxPFyUatOp0av4Mo/FHjfgggjdSZieVukZFRSO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5Gq/gooTUspqT4RX+Vopo7KnNItNsp0P7MUuEU1YqB1VV8FKWUMelp/0fttNj8FSPwP9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Q9CtfB5dRGynU/sknZCIMTEwMRoi02fZT3u1bfGz42LYh7Kr03kTGSSSNGmuNlRTlRyj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eNf8ltkkm3BBSoI5K7f63oG+SRJj6JKSqmqbaPZX+TEm+haLfYl8EWXLKKMjyRU/zg8p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R51R5x5yPMpZ/wCbHpabP22mx+Dp+D9l7F9lPe7V7Ft+Ni2Iex3p2Iq2SUdbKjLgoPD6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u1KMUYGBgOm9NMlVQuysk/1JEpG44OCBNj6IFZ0JipSPLT5FTFvmzEaNl/lvBBgjy6Ty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jCo/mjKv2LKO92p2Lu0EGJBiYmItiHdDutiKttH47KrUmnXhVJXVlVNqdr6tSpKv6RD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gwOlwQ7YyuBI6RT2TzaBiv8ANn3bRtT/AJvVley092p2U9mRkZEk+hFoIIIIIEO6Hto6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X1ZVQZszZT3tZmxuROBVFXQnBRZVETsi0W0Ts8qlVZnm0f2KtMn0WOuO/ZUbtTsp7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LJMjIkkn0oMSDsp62V9WXWynrbV1tp72vrYirq1F6XdXkko08l2aVGJX+LuqmLUq/s86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00aWt5lpHqoq1E0P2Dtp7q+ynv1JJJJJJJJJJJJJJJJJH1anrZX0IXWynrbV1tp21dbE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LgkkTJJItpdCZW/4vfUzRduSt+r4fwnnKR/pr/sp8C6irwNaF4TUK/DaiXQ/D1r4KaGu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JJMhEEMXWyvq3xtlmTMjNjqnbQQRerrZSirop7EMm0k3pvo9EFX4vfUjR4E5IY1Uhy36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D109oxZ4BY0DZ4fpmr+JpfijX/EVJq0J1oejR/QtCiqtqB+D0zT8HTUpNTwNNKlM1aHR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MWYsxZFlyJb2pMYPj0JI3yZMyZlOygbgUeguxEEGiuCB0pqDW01Q+CjQzpmT9q/7P2tR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Glapleol0R6H6d2yCmlPXZhSUqdRo8pLopTrbUioqShMpz1PkbrSKXXqRUValVKlooyT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pVYqGatdLpg1NLNQYNVQzAwMTExFT6EbqTk5OSWZEyL0qvSkj1KSoSFvgpd9OpJcj1aR6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+QqFT0YmJiPw8j8KftqijTqpMWamb+CnQbHoVeh4bxHlC8cU+Jit1M/d0mnr0qts/cUG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Tw9aSK61BoP+B4h/wKejXfKtV/lRCPFUJ1FVMehBCMUYoxMTAwMWYmIuPY1epycEGJBB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FiW9lInsqNDv1I9FOBan9k2m0kmTFqVIerU+2LxFa+R69TF4us/c1ZZH7yr+irVzq5K6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JiYmBgYGBBQrwipRaSWSxEmVqb5L0KVtfZodmprU6fZ+6oF4ij+zzqf7M6f7MkT7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Iqivv7CRqTAx302qPj0Kdr7PD9njfgRJJJJ4V/y9dew5IIIII9eLT63HssRoi9NmL0E2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GfG7wn5boI9Cn1n6cEIgggggggggggaFBwcEIhGJiYsxI3z7Jq1NmL0KdrPD9njPjd4T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IIIvLJOCKRUHlmDIfs2imz9CRbajw/Z4z43eHrVD5KdamrozQ9RHmC1Kn6VPrP6CPVgg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III9B74KVtqPD9njPi6UmJBp0oUITFUhViq9Kn/i4IIMUYkEEGJBBJJJJIzQ7PF/F0U0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Rwf6i6KXx6VO5k/8qm10Nt93kVUGZkZszZkySfSX/Sr1adi9FepJJN49aSftvj117h2g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L1F6q3RuppkdIqSpetEmIqB0fbO69Re4QuLtTsYhiKhEkklJTwSSSVd8EmRkTaSSbTab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gggggggj3NLgdZ5p5jPNH3I7MTGIqESSMRmeaLVPMRKxbVmIRUKzIEh7IENiZJNkc2lks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2run9IzkmymSZs9yHZiRUOkSZlUjLiDi6GckjMibpnyMQxDZN5srK3RNsSBkEHJ8EHwJ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5ORMd19G7NECEhXYhiGIdmIakgxFTtQ7tnAh3+RiHtQ7ImztiQS74kW+BWgaEN27Ji3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9G7RJ5YqCI2MQxDEOzdqTBMwRj/ERAiBDJs+zEgd/kYh7UPYh7UMhnNkReLQO0X5s+71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CqzIMbY2akgq4MhWQhKSpwiRVEnYhiIGiRMY7spHs+RMYmOLId0hoRUcnNqbrYiBWVqh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LTZ7JJEyRs+RlInIiTNlbbFel+qt8EEEGNsSDExs1aGQxIaFSQxopkatLIEQckMd/iy+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ZE3dkhD6tUikiCbScMxshCshcitJIiRskQ3wSSSZGRNpJJJJtNpFsnbAh2kn0V9AmSNi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U82i8FQxmVpJOCLRdEEWV1tR8bVdit8W+Rb/AJ2yfNkI+fQYvomdEkmUGZIhvdXfEat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2ReLROyBXS9Bi+iY+dq4Kd9QruztJOxf8vULa0U9bmVCs7vYrMp6+2X0NWybfBR1uY7s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fZzde+SIKuB79Ag1Fsq6tSMm8u3yf/REWo+2XvaVLvW/Q0nzarrZVZWqRAh37Kb0eg/r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WyCCCBs03Ds+tlQxO1QmU7aCSCheg/8Ai9K2s9q26f4lXWyoqtJlalmRNmUsm1H2T+h0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GJiYmJp9FXVosxsfQhq1K5uz4v/APCj0H9U/Un2ukM1Ox2dpsrI0uivrZU/gZ8ExwZH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HoP6p+lN17TSGN2Q9isjS6K7t7KlZcFLkaJuvtH6U+40yvodkPYr6PRXsZJS5VnSMTgq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upJtJOySbSSSSiUSSZGRkSZGRJJJO6CPb6ZqPi6u9ul0V2VmLRbPLxWzExMSLSQ2QZ4m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XBnxIq5PMJm0iqm0wZ8nmHmQzIzMpHUSJypFUSZtsdbKqjLgy4KamKpmTkyJK2S4KXwU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/oWx1QKszMjMqrg0HPJq9XXoULgr6uyiG7cVIZO1nBTyU08FdPBXQ2xUuIKaWmYMqpbM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kS5EyspSIQ0pOIOIKWiUcCOCUJ0jaKmiUSoE0KoyQ6uR1QOrgy4FUKqRVcmXJJJJJNpu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ymlkMjgxMG2UU40wanV1ZbqF0VrgdUOLVcIpqR2iqaaRjE91PBU2koK3CkrfJP8AEoZJ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IfZDEVJtFNLFQ5HS5HS4MXBTSzBkCXBizEVBgOkxMeBJCpRihpSQipKCFAoEkKCEce0Y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yRvgTNJJ1nRqvi0k2V5JEyk1m30VUtsRUsjCDT1F0zWmzRAntoj5HTJrVr8RtEqBNGRV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TZsVbJKm4KWxNyOpyNk/xKWJ8jYuh9FPQrPshmPAkUowcjo5MSqkVHAqYMSCLR7Snv1v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ECxKKkqyJNd7UPYimtoybUibknkoK+Ribiz2O8NmdbRjyOgx4FQeWOiTFRAqEjy0QQQY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USoFUhVGQiRVCqMh1MdRk4FUyliqcjY2SMngV43QQR6Uk2XfrfI0RwYsqRTS5HS5NLWc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9iEQhJEIRJN3amzHanq0kkkiY7zsh2qUipFTyYjpI4FSJIhMgaFAsT+I4kcEqBNCaE0Z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nf8AHrL1mzIngVRXUUuRyKpwJztQ9zEuSHaCCLO1FmO0pWT5MhsVXAqx1MyFUKp2gfAr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+BIScmLtUpMRIwY6G2Ohs8twLTYtJnlHlnlmCMUKlDRBBCIRGzH1160GJHBiVJMpSQ1J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yR9C2O1PQhjF2eXyYioZ5bHpyLTFpmBgKgwgxKSogVJBBiQQcXjZGyRboIIGvTgj2E+j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xC4HuW1KTAwMEYIxRijFGKKkO2muCtWZprm0Wgja2SSSTad0EbYIIvBFotBBBBN3SYkX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vZzt7PLQl8GBiMgh9lV3b4s76a+fRqfI7aS/ialmaJFoIIMSCCBkGJiQRvknZG2N6ZkT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ArMwMWiGQRsj2aJJJHzb4KrsRVwrO64Xouz4NNRSao7aOxve1sgggjZF59B7o3yIdMmL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ER7dEmROytbKOzU2UdiZBG57J4K7QaXBJOzokkkn1IIIvHtVeCLJMgS9y3sTMrvizNPs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yMzK7vSubV2aNNEEWj2Cd3aNk+nBBFoIJRG2BoVsSYJXtpG90mTHZml2V7FtVlVZ9Wkp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OxbY2STeTK0kj2wRaUd3aOibxd0bZ3xPtX6TvolY7Lu87k4MkMZT3bUvp08EEkk2g5tN4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ayRPayXtgggggXv3ZmiVvkdqfQi0DGU9kFfd6erNepAl6M7siSbc25JJJ2ZfSIqZPoO+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GU9nwO1Pd2L0EyTIknfBN42zadj3rgTvP92i82kkkn2mJBjJFo9HSZV3fTpnfOxjRQuS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SS7wQReCCCLr1ejvZBBEC3T9BIrPfA7MpGO2iVIREj43u2n+RUfIzR/LY/QYtjGP13vZ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Hb//xAAtEQACAgEDBAICAwEAAgMBAAAAAQIREgMQMRMgITBAQQQyIlBRQmFxFCNgM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+9m6iTf8AJI1eTRdwT/p9d3IQqJu3tW2RkmPUtD/vvyHUD/s1eT8N3p/00n4FG2S/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k4Ksk/778p8Ij+xqcn4L8Nf0zJKSJ22KFjg47xhZFK/JOCS2x/vvyX/Ih+xqfsfgv+df0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ijVhaMBoiPksojp2ZFll/wB1rO5M0uSf7H4rrUX9XLSTNTkTL2jGvLFNLazJnUZ1DqHU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PgkzR5ZLk03Ukxf1TNZJeER0rVjVCHK0P1ZMzZ1DqHURmZlll9l/wBNquoMZpL7JciN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BykaUKiT0WjT0rJ6dcD+DZmzqM6p1EdRf6LU8llll/0X5TqBLg0/1Ht+G70/6rUl/I0l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1vFF/JyZ1GdU6qOojMyLL+Z+Y+ES4Ifrv+BLw1/VYoolJR5ITcpGo02SX9BZkzNnUOqd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X8t3OifBH9d/wZfzr+r1NVQJ6mQpVsxL+nyM2dQ6h1DMzLL92u71GT4E/wCIvJR+K8dR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AptEnYh1QnQqkS58GSL/AKyzNmbOodQ6iMyy+9u5Nkz/AII7aa/mv6jXdeqzJmbOozqH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rtmbM2dQ6h1ESn/FkSY/0I87fj6GP8pf00pKPItWLdGtOO1FCROGJW9GJiYmJiVvZkzN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RmjJf1Wq6iR4Jkv1NNWzRgoeWdQzRZf9E9SKNWWbF4IxcmR0EuSST/USfBwTnfZ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GJiYmJiUYs8ozZ1GdVnVOqjNGSL/AKHXf8SPBIn+p+Ly+22Zs6jOodQ6iM0ZF/J1pvjZ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YE/yP8MzT1HFmpqpLwN36KKKKKKMTEwMTExIryYmoq7UjAarbJmbOozqnVM0ZIva/j/k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8Xl+3JmbM2dQ6h1EZoyLL+BrQ+zT0chaCRioeUTm3skUNduRki16KKKKKKIryUavJRRR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jExMTEoplsyZmzqs6p1UdRGaLXwfyH5EfZqn4vL+LkzNmbOoLUE7984ZGrDF74tIse2P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jIyMkX2R521f27EQ/YokvJRRiYmJiYlFFFGJiYmLKZ5MmdRnVZ1jqnURmjJF+jW/cR9m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x8DWimr2ho/ZqVVIqhkRxzQ9No6h1EZIyRfoorbyaf8A521ZfyLL30f2W0/2KKKKKKK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ijExMTExKZ5LZkzqSOqzqnWQtVGaNVfyFtq8n4vL7vv4mnx8BqzpR2lBM6TZONeDS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MmZs6jOodQ6iM0Wi9tP721P27In4/me03/IyMjIteqiiiijExMTExMTEoooUSSKKKMT7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qnVR1EZoyRfxNPj4uK3lx8CzQutp89kT8X9tn+z9FssyLLLXdRRRRRRRRQ0RXg1UVuj7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iijyWzJnUZ1WdU6qOojNGSL9cOPkS4KKKKKe9ll9+hwNkueyJ+LztNvJlszZmZmRkjJF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120NEP1NbuXJP9jQRiYmJiUUUUUUUUUeS2Zs6jOqzqnVOojNGSL2hx8hva++iiiiiitt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H4v2WP8AbetqKMdqPJcjJmZmZoyRa763tjZF+D8iXksvsXJP9j8ZclFFFFFFGJieCkzE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vIrZpxt8iVDmo8id75xbrdyS5OrH/TNHUjdexmpqv8AVlo8FFFDKKKKK7tL9Sf6j7Fw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LdiKMTESso8lszZ1GdQ6iM0ZItbR4PyP27IqyUHHkjyS5PxvFmRZZ42ooonfAtNElgyj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wKBKNCVleTHbE/XyaC/6NTUaeMScGlcjT/VbXPV4NPxOiU0iWv8A4Sk5c7cFi1Jf6de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X5URfkQOtEzRfZqfjKTsrttmTMjMzMkJ71tpfqjWVQfb9H4vD2+yy+59jF2R3lvQ0Ioo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Q5xk8WShjIfJ+Px6PJZZN5OhukaW3/e+o/ojGkUOSI8lGp/hCcUqPHJ+Qaf6obS5HrJc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Miy0WjwYoxMDEplyR1JnXmL8ln/yfg6f6I1//AOb7f+T8X9R++y9kXs+xi7Ea/wC3Zo8j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5RoL+O03RmzNnUMxTT3nKvBCNeSXBp7f9bSlRFX5ZZY4xF4ZY/Oy1GiUm+RarSocr7pb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MyLR4KRgvgw/U/Jf/wBb7fo/G/UlxvZZZZkWX8Bi3W2t+3Zo8lEyUco0RVKtp73sudpS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gTozYn5s6gvL8lrbKn5G0csm6Ql4G6L9Mtv+fmoXB+VWHa+D8b9Cf6mBgYmJRRXsvvW62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raXPZPndiI87OCZ00dMl4XalZ00JUNJj0yPI42T8IkyL9MtsvoplP5a2/Lf8O18H4/6I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RRSMUYowMDAxMSivTZZF7av7Ps0Odpc9k+e2PPbqcdseexkf221uCyvsi3tfdKVEnYue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TslHHfITsr4EP22/M/VdsjR/RE/1F7KKKKKKKMTExMTExMTEojztq/s+zQ52fPZPnthz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I/sM1JWtl5FKjJMolKhSsveWy74xJLfA49k54nWOqLVR1EaepHJC/I039n5c1Kq7ZEP0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Yj8CasyRP9n2aHIz/rtxRijBHTQoV2z47Y89kmQ5JcEuBxEijEoYvHIl53lsue+LJe1t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9mLZMsvwZGVGdmlJSianHxG6MjNGaMkWtn4G77KKKISxFqKR/wBem++jFGCFFLsmRVjb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35E95llkXY50dQ6iM12S3Ssv0au30WfRe/G9bUMSIajh5ROdxTOodQzRmZDkX333TZcT+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S9UPL9VF+l7zIlkiu2TLs4e8lZgzAl/Hgyssss6h1DqockyxUZGXonCzAxMBxMWUUxiG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oTv0Wy2ZMzZmZnUOojNGZmhu/g6fussveyTE62kRM0Sd7UIvaYkPkXnsRP4zjtfopFI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8dqvbGVHUMzNGaOodQzM0ZJk5bqTRF2tqKKW1GO098WcPdkZfRLb7F26nBGGR02YMxZT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eq+5dqG7+RRRRF0ZmXfLaJbvx2JpmPkZJ0Q7tTg0BlFFbT4974LLLMjIyMjIyMiyz6Ft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entV/wBBkxSLW8tkMu9687SdEn5E6IdiNTg0n3anHvlx7UR9Nllstlsy2ssyLLLLLEx9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or4Se0tkM+xS2m3wiDd+TVdF2X58d0zS7tTj3yH7Yj7K7K+HZkZGRZZZZZkZGRki/hqV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hkWUKPmzUVmB9i8rsRqGl3TVocWYswZgYeqQ9+fVDtv5d+yyyyzIyMjIyMjJFll9zI8n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8PyMZGNu+1EzS7L2fZXrl7o/2lemyzJmbMi9rPux+RoRfbM0t3tfwJd0UOPev/wFFey9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ll7MbLL9Ut0S8b5d6/8AyNdn3sx+ye6JefUi/UkYooa2v20YlP8Atlu/ZP3L1JbWXtLa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ehbv2T9y7LL7USkKQ5EWPtorvujIchSHx/S38Bby9k/cvW7ZRQvB9bx4JESREkKJiKJJ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jyYiiYFUIpFGOzVbU9qZT+NXwFvLeyzIyZkZGRkZEnfuXpQ1YomBgPTFxQhCGiI0RRIS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6Y9Ni/w8CrZ0RH52XBkN2LZpbJ2SFEasxRiUPk8DopFIaFExRiYGGyVjVdlMor2LeSH6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2XcyJYmNkRMsxTKPJ52YkUikR4MRxoWzij6IkhIasSKGUYiJCJF0clMuhzE6F5Mi0Whc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ikYo4E19ng8FIaFux+t/EsvaO1mWzY948EiIyJIjxtEYnRZkZeRng8CokRHskeSSI87M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e0uSLPsdspjEWjMtMqIuTgyRkjk+x8n2Nid7KJQvA1YkfxPA0h8boY/W/au6uyO1mRkX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RJER8kVsxSZmZ/yGm14LY7LYyI1e0eDMcrI87rgiSFxsuT62lyRPstiZJkRuheRtIVMf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+Ruh7ZF+RyFte1IpDSPreIx+t+1dlll7pbIezZHahSoz2U6H5FKhys01YoJD2ezdEFlI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iOmzwJmCHGiIi9o8kxcbV5vblDVERoVrZpkeRsTHKhOyXJDg/iXEVEh8bMsbF5JCdElt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/kLsrtXje+9oxEiS8lCQlSESJKhoo6aNOKHvqx8WeS33eexD/wDIvJe97J0ZMyZbM2Jm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Ktk0ZIk7FLwOZaYpIlX0RaLR4EySMkfxLSFuudpfIW99t97Fv9ES7Y2S5I87QZN+TKxx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7MlwNeBukMbols0ikhopCRQ0mxLzQojj48GP+mPkxRj5KKGqMTExPoxZTMWNNFM8lMrb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jFDXpl8hehrZIfgXdxtkWN2ZWaXkRFWYiVlGJbE29st3RY2f+yWzJFn3u+T7ELgT8eD7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vJ9iPoZ9iPrb7FwfW17coofGz5JD47L7EMfx16kL+RiUUYjVDK7tLwi/O2ZF0qF5LaE7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/Av67LG7LezkXtdGRZZe10WXeykNl2WN36EMfpfuXqiJV2eBqyXfAfOyQto7Y2Ys4FtL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Fdj9y9UB7XtYmT57kQJc7IqhER7yEInz8i/XXwFuy9r7n8iCHtRWy5NTnuiIaraJQkX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pz3X8C/mpbv0v4d7ORbI+Rdy5NctkH2Q52mIx3pb/wDolyZbavbRW7+VfvXY/S/iN7wX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mnztLjaDMhsXG6NTkW2r6FvX9Oux+mXwaK2ntBWxbMssyMiKNRXE4Fz2aaENPaI0SQnt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1XfoX9UvbL4k9tFffayuzV/YXPZp+SNH2V5MdpLwYFbImrRTEaqXoX9VHsfpl7V3z20u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IyMjV/YjztZZpiimRfkYpbSfjdH3tbXg/wDZqvz49C/qo9j76MSXPtXfLbT/AFEMW1bN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Qj9iG/I1flGJwSPoyPJQhvyWTlk/QvVfx79K9Vbz59q75CEt12PZmryRL2Ssv6KJeGQe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cMYuSn8u++vRXoXqS7Jc+1b2XvIhyLZi7Hvrci3Toj5MSaqRYpiHGyPG7MqF/Ipk4pfA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iimUUUyijFmJiYsxMWYGBgYmJiUUUV22WJ7vn2rvkafO7Fstnvq8kSitoD10uB6mb3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yZ5ZRGolmGfk6fmh6VC0hadnT80PToWkNU9qHFrZKzDxYtIWlaswMDChQKGqlRKCMTBJ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WYrKicEOCMFQoqijTRSyJLySQ0qGlRGqFQqFXc/lJEYWOFDgKJgQhkayx8Glzu+xdk35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42rFiRj2opkvCsk7ZCVMhNJDksrJTTR1ERmkdT+VktS0LUG/IzK1Q3a4GjTTT8Em64Mp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mpFSFY27PJTGpULKiKkJOynZJMcWOL/0UW0KFij5MfI4eSUKHDwYKjFGJRRRRRWz9a98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kJ+TIjNRROWUrIc7vZ90uReGKLkr2irY4NHDPDZERJboW0vJFeSMbZBKiv5E14KNPg/6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WiRBpMnNDmqIzVCkrMlZKaaHNCkhvyZIcx6hmRn4M/Jk7HJjmzN1wRk6FJkW7LlY3IbY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Eh8e6PBCColFIxRFfyGid4FWaS87UVsxbUUND5NOvshKKTGiDxdmdkofaNOixSLKW62n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7CUq5Kd8ji/9On/5IQtGHmiUKOmJFEY+B6aKIRVk4ocUkRiqIpFLImhpURQ+RckuR8Fo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OQ5GaoU1RkRkkOfkzsyLLLFIvtv3S49yfgjKQ3Ky5CyseVDi8BGku1i7GOKFFJ0SSoS8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fjZdi3ckmVFMc/AtQz8j1B6pHUo6jux6jZ1WZFikzOWytjsdijL/AEpiTscX/o4igPkS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CojFGKspWSSHFUJeBIoiV5HtaLL7LLLL9sv19qFwRkZWzNEJKyU1RGSo1IRv+Jpql2sX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GUU9kLafhCFvLkryUJFFEkJFFGO6LQyLocvI5WhTEzLyOQ2zJpDfkTY2xuR/IV0KynY0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UfJXnsrv+x+2XHuSMTHzQ4EI2aqpeDTmpPGhxVlV2sXaxcjaotbNll+RC21ChbtNksl5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fI9NUKCFFDihxVFeNkPaA+SXG0eD/ob8jaMkfZF0ZKyTszQppIU0jqKx6iHqo6p1DqGb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LZe9l++XHtQmZGXmzIi2kaz1JUkQmoeEW2+6Qu2iKGkUhcj2Wy2nyNi2fB1aRn/o5qjq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Us6gtQeodSzLayxyMjIscnRF+BOymeeyhXvRRRW9dqe1eq/c0jFGA496I+drqQyL8EmT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LdbN7LeTxQ5mZ1GdRmbMmZMyZB+Bbar8mmxbajqPdRRRRRRRRW1b0UNCVfBva+yyy+2+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iNFbI4Oox+fJk2WeTyfq/Hk0/wBd1t/09lvqv67K2rePhCEav7Gnvrdtlll7Issv018G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+2y+2yyy/XXZRWzK3UtqRDjdDI+XstmN+lbR8mp5kaYttfsXeuyyyy/evemX3UV3pfDo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4NLsnwNehbrg+yAmJms7KK7OSiiivZe1/Lsv1L4aXZRW62RqcGnstp7YoxRiYDjut5S8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462v32X213WLe9q7F8KhLvoQhGrwaYt33uOyErFEneO0NkrNW/bfoorsWzW9l7V3V3X7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xAWz49LVmLIiJ8bQWyRqS/kWUUV5va+6/gvufan7b9C+ZHZGsR4FtPj1WRES420142RL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K7LPBXbZXw7+FH0rZGryIW2p60IlwfYtpeFuh7WX2tFFFFeivv0VtW9C7+Sv6BGRYpF+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R+tEJf6Tf8T7KImp+pW9lFLayy+yy9r3ft5OOyyy7H2367L3Xw3tH0oQxC21eRbcC7Fv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E13/AB9i7l8dFe+hbf/EAEwQAAECAwMJBAgEBQMDAwQCAwEAAhEhMQMQEiAiMkFRYXGB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IzBAQmKSsVKCosE0YNHh8BRDUGNzkySy8TVTwuIFg0Sj4//aAAgBAQAGPwL+ey7Ygg46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38nZ5IG5AMJgKrNbnRqm2YIBJVoGHHqMFHUJw2pjwM5RREJlbNpWZHHGqGNjWO1yhFDDP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1poZixRTyx2lpbVIbjFYGGqbB09claYDCI1rAdQjwTTV38+HemtGsr0eyB+MSVpyu4/y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OUSXzhNG0hqksGtyNqzXKetRe7EgAIMjFYi2A2KoAO+573uzioNEgoUVnBkCNlEwioJ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FuT221oWP/EgbMOCM3Z1d6O3+fGhAiRXoo+ZHxXNP8mmcFFrnPedSDLUzQDScO1Yzb4h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NwWM6NGjamYBBzhMbFGKxNRJEZKLntanQcHSUAm46a1jxMA2BFwacA1qU1ijitCYAIi0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U4OtOcEJHDv/AJ8hsF3ogX5ruf8AJo17lm6RojjMY1Vq+TWwwtUAtvFMImGiQUXVNcgF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SSc1rYakGkAAbAh6w4T8KJ63Cya4uiqLFVA8v58ed91huCYPmuf/ACbCMkZg/sgBTVvT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JAwM7hEUWc8F+wXRjdIQCAZpbVm9UGgRJRxMDpz2qLnYQdVVFtPmkszC5zd8lgNNZUBi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7LxuarLncRt/k6AYILEGwFmKlFzGQI+I1UxiCiBm0aBqUWSYJcU9xMm0AUMIA1QCA1D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KrtLOyDo6yu1YA0NFdpQbaHoKqLS5za4U8Pj2xUcUlDEcKtXPcAGNlFRw5go47f57fe/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OMBMrHHN2Il5m4dEGz371aOhhZQBODRElGOjSJu0cR1JwOq7CNFDOMAmmLeAQdaOg0LC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e6sE2OGAkIKQKBdLchZNj2YMf57A2m+3Ksx8t/H+T5jJabQ+rZOG1PtCyez8KEB64eSx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9GzLQgGxwjUoKAaHSnvT22gaIiqdCAAqXakSY+IIY6fZB8cLPi/nto3XBekuQ8N7Tuh/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OtGBLnOGGCs7NtdaJrqgo21Fa2tmJEQ3J0Y4lmwlOJTc/HBFzdM/EoQECnMtZ5styzSX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Wiqfzy6+3KPC/n/K5wOnQnUoMJ5ogsbipHYokmH4dqisLIz1IqMRLUmWjAADtQBbUbU2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RkEZKY8lGApdIqoVFQ/zk477seHNwxirU7Sn3u/lZx3L1scZQMnBbXbFhdDFrOu6VwKP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itLQO4CQUWkwKEJu17kZo0VFMalRCB80JrUjJTBUwLpRUitSoVOP80uO64K1YdEsME7x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WEdSbOp8lHDBF7jnrPbnagNSIi2WtQqpFQE0Q60znVknRzoCDYKb9y2oqvmqrUqKYK2e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1KYQn5oZyqiqFTHkqBa1JyqFRfFdT+YDcFa2jnDEWwATTtVpxvCP8rGsgpmG5Ra6Qqi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qToyKAJgFBlryTbNhz9cU/4jQSRxaWy6imPJbFIlCa1LR1KY8rpG+imPJGfmjNarphDU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jXYhEBFaRUYqgK0TyWu6l1fYy2j+TwnclYj5Qn8cg/yrmwT9Fo1uWBsSYVUI5sNSOEnm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nFuPNE3akGWlnDFuRLSZrE0aHxpzWQLTGapOEMjRKp5KvmqlGYuoqatl1b6Iy8lVVQpd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RHN8lXzVdSCEkZFGLfJUClEKTlqKoeSniu1KioqFDiFT+TDwuCYNrk1uwZLTu/lRpJgM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rdBE2cJ3xQ3IEiYQB0jqXZgx+IqHxuRMYG6qqtSoqFU8kZ+aqtSp5qip5KvmqrVdS6qq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q1IyVPJCardqVEJQ5KR80Zo0NUJbEMTfJGQRrVA4lIhNwihjIrROVX+Rn8QL/Rm/PlcD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1JuFhLditsTYDXD7IHbe7OGbVSNxcaagoxIKGOYFMkQKqtSoqLYpHVtVVqyKquVW6imP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kZ+aqqrUqIygpO1bUJ60KI5qOb5IThTWhnFGYojJCLShEeS/uqlA4lqK0VQjJr/z43uJ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L/5UhCSx64QUhkWh+KE0W2UYCpWbbQ+VYu0xnXCgUWkPbSKmYBAa76IRHldIlGa1LRKm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qrUqKmVRFVQndRTF1SqrUqKOHVsQn5rSKqFTzQi1DUpFGaNFRCLfJGfmjAoTGpBGLUdX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EZHWhFvktSNVEOWpaKmDdqVP+ZJVkN19luR4HJht/lnBPGouJwk1KOB0nTiUG2We4oNs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Q1B0vJOg5YHNBd+LXeFRUKMR5KvmqlVFFqQkqeV1SqrUqZdLq30VPK43akJKnkjPzRmt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VdSqtSMkc3yQn5qqNEZIRbcZozQoptRkhPzQmjRGW1CI8lQI1QzlIgrRVD/yrkBsbfmV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5X7OzaI7SnWjjF7vNetOaNSwWdm4wEETaODPxBv2QdYmSxOfM0ukFjeQxuonXdVVWpGS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qpQndRU8lXzVb6Kl1VUdL6XVKrdRGXkq+akULjJU8lI+aqtSomxbqQ1eSkdSM1qQkqeS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hbEIFVRohJURmqoURlqRzUJ+ak5GiElMIxAQUnFSIX91NvkqKn/GMG1yfe9+EOi2ECg9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R/KpcTIINLw0AxXrXAxmYKLRzKc57oADqi9pg1o1JoKaLYF2obE4YsUEUDanCNmtE21r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yukVpeS1KmraqFD+ir5qq1KioVTyVfPJp5L+6E8iYyTJU8lXzVSqhUHVCIVPJV81VCiE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pGSGb5IKRRQlsU2o6kYFCdxkhJCaM0aa0JI5qchArUihmrYjNCYudFu1CLQv7okE61Jy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P+GsxzVpxvcXVXo41YCi6yk4ea9YIbwswg3tP8ok7E6GbJYWO5rAQ4vJqmRgyz/CVnTuz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bdahEYPihrQlhB1laea3YmsZhOOqwQ11hRWnZuIFmKnJp5LYpFVWpCSpdVVWql0wqL++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XVVbqKnkq+aqhS6iMvJV81VGl0whq8lIozQohJGXkipFCaKMWoalVGetCmpURzfJVQmj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2oIp0tqCqnc0EZLYhnIzQpqVE4lvkhILWtJSIVFMHpdrur73wCJvGEQkrDwXOG9SWdn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/wAoAa16u0HZ64IvLcLdQRzQQdoTZAQ2KFo4mAldBNaTQIiyAcNsU+MyVgg17zUn4VF0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g1hsQgWjbNYbMQbr3qZndW7UqFTHkq+akVW+i2KRyKZVFTyuqb6Knlk0VEJ+eQJKnkjN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Uj5qqNEZIS8rjAqqCmEUM7zVUaIS2IZvkjPzUihNFGSCMCjNBGIuE0ZoIRCOpNmqp3NC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QRi3yQkFKKk5fCVSm9TDunvFs7I6Kz8AufxyDZPMdh/k8xfg3oxe82kJQUwgbSNKqLjm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JR8htWG0eAsLcBA1jWokSFSg5rwQhZ2bJRm5BtmJNlHbcBG7T6hGFozqpHzVb6Knkv7q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PYV81VG+ir55NPJV81W4KipdVC6ip5IT81VGl1FRGB81VClxzfJBCBRmnc0JKnkjNCaF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kYOQmEEZKkFVGaCojJCaqigqIqqKCoihNHimyRzVz/dVTkEYhNi0L+6BBKqFKHVUKn7h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eBtz+OQ3dP8Ak+ag7DHciScI2oDCOKx2gl0QaBNG0cQ4bAs2gQwgxOxZwgovmEc3G6jQ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UaIta8hu6+KqBdMBUWbaWg/MpW7uc1pMdxCnZNPByzrG05TWdjaN7V3jeclmvbycoxKr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R81U5FMmip5XVvKp5IT81VVF1FTyVfNVQuMQhJCfndqQQiEdSMChNGiMkIjyVUZoUuMW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RGSE9iE0aISVEUJ36KKECjwuEk5NnfRG5yCMk2SM0Luam0dEc0Ris4OI4rSUi1E7N60T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/Ojyufxv3qeka/yfCMN4Rtbd2LYCoulE9FgBi0ThBHYEC+Y3JxcWt2xUJzUGYgBJNLox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21KaGAlgOk7WpXd3payogQvqPYzWiFKI4FStrTqu9B4tU22RWdY9HKbLQclN0OIUrRlN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Sp5qMDfU3arqXVu1Ki0fJGfmpOuNFRCSr5qpVQghK4z80JrUiphDUjAozQoqI5u3UhNV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qihJURn5oXFTFwncUM1FSKE06iErhNVRuMr23CWRzVFz/e7ndz/dTaOip5qTigYhGBHV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eE3xJ/H9rn8boCZWJ87T7fya3s6k11JubrnuT3wwtBgFhw537LPAiJNDVvRwxxOECsLB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UNajHG7Yi+jB5ots8Jw69QTWOa1pjpItMaJ7sI7NsgNSh0CIaccNicKR+2zJkStIrUqB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D2UwForNe8cHKVqeYCqw8lOzaeBU7N3KCniHFq7xg5wWa6PAqt9FTyVfNVORTyvqtSo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VPJHUq30Ql5KqM0J3GSohneaqjRCS0U7VVCDlVGQQkqIz80J3FUuqtSKElsRmgihJU8k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oIyQuFwVMsXNubNGaCs27XJg35FnxVpxufxWFgiVtft/k1zRHERBQJOHZsWHDNGzaHQj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QwWQLmTinvPIb0wWrcDx+FMdgLnDNaIpxtCJ1mi4EAjbrTSXEWdIbVa2lo2GKjWoxbBo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qXFWbWmMKhOtmlubKBQERL4Wi8lzg0b1mzHs9IrSWpTatErWtJaQ6+ym0LNLm8HQWbb2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apssjwMFnWB/K6Kzm2g4tWmBxEEMNo0/myZjyWzmpFVQoqIyRUiqo0VEItukbhS4yuqi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VUaXCLbjAoTuKEvJV81W6imLjNBGiMkJIzQnceaoihPIMrihcJXDIoihcFRNuajJBWTd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adxNz4SZGbkGNYqITM0YOopEKioel1P5DiaLtIxb91adkDENkSsdq1joyEaogulhkcMB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tRjXeuzw52yE0CcMHaW5QaIXZz7YQoArF5JbiTnvzoyY1WbgM8akA4iz2ymnCyc/stZj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qBw1J0INlARWCgqom/DAbePumkVpFalohaKoVVaQ9jMBSEOCzbW0H5lDteoX+2eSEbMc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4oji1CFqz6kMLvNGa1KmpTF0ihNCiophbEIG43UukVVGiElTyRn5oQN+iqZIldVC4yTVI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fJGakbnISyjeLgqIXBbULhc1EpsoI3O+UAKz8N7+CYjxuENl7ZJyrcU2LUc0dLhMowPk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zkXuDRvWHEcBbItKAeC5jaNjBNGbhjiwlWlmA5z/AIXBYbTtCzWAmBhi1xhvXZNAaBRN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72jisUZGkEbSxAc5/xFYBosNWhSaHu+JzpzTfWAx81EIAg8tSJc5xGoXF2sFCPsK+yoqe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qKIUnHqtMqZiOGXOC0GrNc8cHLNt385qAew8WqdnZu4GCzrB/IgrObaN4tQ9Y0cZIYXg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RkpHzQmtSMvNCLVs8kYO80JrUjJCI2IIzVVqVFTyuqhcYhC4zuMlS4zQRUxcbwqXm467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aCMkJoqqN1sfmQ8N71yQuHBCSKE0bhJFCaPG5sk5VuchFq0dexFSJUiF/dUKp/ymN8A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bqWCGcsLoF34oqAIZBsSG/Cmua8sZ+KNeKdb4cUIgD900ymNVzsMC8aop4c2DQJDesKP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HAYgFadqDgOpOLo9mNEbViAidkVAc74D3CntKe3qtIrSWoqnmqFa1VSCgVFTxLSUnt63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g5Qbb2vWKELYHxNU22TuEkcXo5/K5APs7UHwpoxgcRBHDatPByJDtqFEUc1UhyVfNGaC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ZIKqM7qXVVULjmoIzQuoqeSKE8o3FURQuCfMc0JI3OggnZBdtMUeAv5px2BDhdXUgihK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3CBRuEk5VuKElrTp3BOkptCH9VUqTlKCopj/AIw9mQPxE7F2vpDcQdIA60LSEoyXaNE4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juTLIvMjGKsy0wsmthhQaKBWNpY2gIEaLtqY9SbOZESFxWKJYNqLcXNYqn7LObC11NaJ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uEJn3OmVS+qrfRU9pRUyaI5UzBaQ9hNjeizYjgVK3tfqiott4+JqIhYu6hDF6N9Loo47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DOrYJuG2bX8Sk6KMwgqIyQmqo3TCPNVVbqI5vkgjNGdxkhLIKoqIZFLjlFBOmqJyqiq3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28VbH5bxwQkiq3iScqrnfS4QKddRFVQTpKiFUZ3NVEaoZyrrTlNqEW3GakQpKip7KHvf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Rs3iLGtgo68iFT+FFrrNsim4vhEJBYtVE1haWnW5MshoMJwoPtYdpipDUnzGAGg1oucQ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s/UNSHaAiKxGWy6sciXuFPZVvoqX1VcmqqjRUWibq3H2Om5aSmGlTZ5qYcFpQWm3qpGO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AwWZb2w/MhD0iMPxNVLFyOL0fo5DFYWw5Kbi3i1GFqzX8SEHRvpcJqqKCmLqozQupdVV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VOmFRG43U13v3wCCtPFfZr0k/LfyQRyAjdRHIEkZXCaNwkiq3FUQqq60UJISRqqoLmjJ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ahFvkv7ozKkVVUUwbuX/AALTZta1xnGJkgS+MaD97sMqrFFvIrD2YG9Yhh2wjNO/1DMQ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gdiFo1lNSs3vOvNCwQGbKV8NetTUIIudmDfVUAVXKT/JScCqDqtAqYI9zplUVLgQRNU8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KCMHeaM1UdFqRi1aPkiR91rHuGk7qtMqoPJZzOim1wWlBabeqkQcqamxvRSEOBWZb2gU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ycji9H6OQD7C1HKKmS3xNRhas+pScDzyDLJoqHoiq3BUQyjL2dm3a5BOO+9nBW/sQjdV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VwmjcJXGdwWjrRqqoTu0UZFVQmuaMQjmati2IEH/AIBzngSFSF6sHD8yw6lnRKw5jYTj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WEH4qvdRROFzqMRcalYmkgo2gfieZXb00NdHenWls4MYEy0t5A6I18U8l5wlRY12CkT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1IuCk/yUnNXw9VoKbHdPc7OGwIxHknSVnxKFEKURi1HN8lsUnIzWq6YoqZNLq3UCoqFV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uqk8qoPJTYFNhU4haYUnDrlzY3otCHBZlrat/MoN9IdDeFpWTuIWdYsdwdBZ3o9pymjj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jjJZrweBVbiqIoKqF1MumTS4TVi3YIo3hclaeIewKE0Z3CSMrq+wpdVVvpkBUWtCdxVL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hJCS1ozWpNl/wBFUHRpN2oBR6XeraXQVnYWjGkw2a0XMlGo1KBYX2xpNC0LYNdRAP0TX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FHruTjgxOIgm2lq3A1lBCpWOrEbTsrSf4jCKGJj2NWaMLBIDZ7jojotALR81IuUn+SkW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rh7CqYI7EZoz81ZR2oKTk6a1ISU2oy8kJw53PR7SgQgT1UnouxRCE76Kl1Vqu0VRGa0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+ykSpPd1Wl5KYaVNnmtFyqei0wpOB55UwFoBZpe3g5ZtvaczFQFsDxatGyd5I4vR+jln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OLU2Fqzqs1wPAoX09iLhJDcxWnhuKCK4vGWJo3UuCPtyq30QVUbqLWq3mSpdW+iFUJ3U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s2vhiqIRinYTGcoCSbGEk2LcKFoRnjWhEOnsCe+0i0AQaous8LGiGJQbCis227IWMJw2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a60xWjRqKYcOCIoo69qL7XQAkE8NjEax8I96mF3bei0fNfEFJ56KTwvhPNYnNkhIIy81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yU2oyQn5oTRmjRUTItExNWzN6OtDgijxCErqqt1FS6qqtSMkJXGaE1qRkhmorSuMghJa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zhzWmVqPJTaFNh6r4lpLTHVVyptC0Qs20tG8HLN9Ifzmu9aeLVNlm7gYLOsDycs5lqOS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szzQuFwuCD9RCtulxvs/FliSMrq3BGSGTS6uTXIpdW8yWtVvoqXVvpdVCaCoiqpv/Avi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dq0RmE0dno3+se48JIWbGQsxCmpdmcTrEChKkRAzknC2iBViwgh3C5ltZ55OqCbiEHQp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0jqu8a7opsaVnWfmptcquHELvWqT2nn7yd5CM/NHWhEKzxIQc5GFp5IwwnmhGzPJTsnf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aADq7UwEiQVq6EnQh0WzmgjEL8wQuoqXVvoqXVVVqVFS6t9FRGaE7hRTajmrYjnIUVAq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plaitEKbVrC0lJwyYEzVQqNUpcFm21oOaGH0gy2hE4rNyGKzYYbHIxsX8kI428Wo+tER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8f2yaXCaN1EZIKt5lfW+mTS6qrfS4zvpdVVuMlS6t9Lqozub/wAO4gRME53pOc94hwCw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scY+yd2TNHSOKKY7s8Vnv9jUqeRUqVq4cyu/Wk13JTYzzWdZD6lNj1Vw5LvQpWtn1Uvb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DvNM1yVPJFVQuMgp2bU89nAgJo3K0f2pFc3YpockZoARccSm1wyaXVyKXV81W+ioqqtx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mqiqq3UWiiq3alRa7q+z0itJVUTXIrkVVVQJg2XG/wBH53kdo2PFZrx1QmigqXVRmhkV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urfS6qr7Cl1VW6iKH/FEHWsLAAFmiGS7DWHtZFaR6r+yqqqMoxUmhabmfmKlbnqtIO6L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mp2bwquHELvRzUrVnVSIPPIsvGnS1KmtCqHhuKohLyVfNVKqpGiCtTDUVJvkhJO4IXTA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zUnOClaeSk5pWiDzU7Nym1w5Kt2pUVLqoTWpGS0bqqtwktG6qrfRUVVW+l1VW6ipdX3G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2HhN74gVKoFJzhwKzbe06rvY8QpizKzrDo5DFZ2g5IxdDiFK2b1WbaNPPJCqq3GXsK5FL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LNw/5F2GHP3CLG5v4jIKNs8vOxsh1WCyYwO1YBlSceqqtXRQwi6UVm2zwpW/VabHdFZt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wW2e1DN1bEeCqq5FLjP/ACN1p4VUKvmnIc/Z5zQVOzC+Ic1K0cFK0HRSLCtCPAqdk7oq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fS+t9L63UVL630VLq30VFry63BUyTxvsvDe/xFVWkMuYC0Qs1zhwKlb2nVd7HiFMWbln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CmS3i1D1zVm2jTwKrfS6t9FS6t9L630ur7Ef8iXObiGxStAqhUWgVNp6ezhhYF6xxPuD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PVFTyukVVFBAbxc/ghrRrrRn5e6za1Ts2rRI5qTnqVp5LNe0qjTzXdFTa4clVVvpdVVv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uqjlV1rUhFq0U1OmqrnebgmD5Be/jk1uoqLWqquXQLRCzS9vByzbe05mK70Hi1Zwsyp2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3UyW8WqVs3qs17TwN4iFRGqqq3UVLq+zH/IwaAXao30WtVN02NPJd35rRI5qRctPyWk1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6e5flKObr2JskJJ+RRGXlcJqzn8YufLZ90EZbdSMkzsgJ7VnWbCs6x81Nj1MkcWqVq37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3mAp2bei7tSxDmpWh6KT2r4TzXdFd27pdW+l9b6Kl1bjdS+zxMiVoqWyK0daoU3OKMChR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7sj8ovdx9rUqt9Lqqoy5tCos17xwcs30i05mK78Hi1TbZOWd6P0cs6xtQhHE3i1StQs2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Wqqq1KipkD/kXF1Lne01qpVVNrTyU7Nq0D1XxLT8lptXw9VRTafYP8KrrQn5ocU66qrc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p7EKozWlr2pzydCzJQzar4wu8PMLSYvhPArQVHBStnjmV3hhvXwHks6yaeCzrJw5qYeO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PqUjH3bUp2bei0F8Q5qVoealaDopYTzR9Wp2bui1qt9FS+t9nnalqKMW/DXkhnKqZROz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kEb/AMwRya309xqVW6ipdVVy9SoFJzuqzba06qVv1aq2TuSzrAHgvWWL2qYcOS7zyKla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y53sSih7KCotaqVOHRaDVoea+JaR6LSCtSdkEJIVoq60eN1FTyuqq3WPFFU+JCSMlrqi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oxyqlVVk6ydrgpgFTYFoeao5V8lphScOqzXuHNd8/mF3rDxC0bJ3AqdgeRWcy0HJaUOL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B93mxp5Lu2qhHNaTlK08lJ7SqNPNd0VOzf0uspfCtaMNn7Jskc1CqdnKq1VWihmm4Dfe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W+mVT3GpVbqKi1qq0lW+irdotWiF8Q5r1du9q/iFmhrhtIXrMOLd/wAfGCqox1LOsrQK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IapWzFJ7Fq6rRWgVoO6KhUNUEPZH2VrDchr5IRaqLmq5FFTyX91Y8/tc3xLSRQzdexcl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fPl2bdrgFoRPFPBqDkaTuq0l8PRaITTifPYu+tOa74HiF/tlZ1iDwKzrFw4FTxjku8h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PA+6UutfEVZ53wfstSaxwkdnBNg94TsNr1ClgKPq481Oxd0U2uE/3WkmzRTBfZeJO43F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FS6uRBjC47AEHue2yB1EGK/iv0f3UbO1ZacjFQe0g7xkR7tvzgqfpY/8f91GztmP3EEL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IOFvZt/E8ELO9KaODF6v0ph4tgsNs38wBhkDsmkN/GQYLO9LaODVm+mA8WL1wxM/E0GF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iKbaucHOM85YIgy1XwaIlRLmhYCY5MlGIbxQxEHKiCAN6a1xxYpyROxaQ5qU+Cjo8UIk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j1yNFvRaAWipF4/MpWtqPzKXpD13/wClaVmeSzmWblP0azPNZ3ofRT9FtApstW8l3jxx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MUrSzK+E81oInsnKbHdPYvQmqqZ80JKl1VW7VdZ8Dcwb7igjwCs/Dl2Y+YKxG85dj4hd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Bk9w3J4ElOB5KbGrQ81V4XeHotJhTHuMMSk9vVZr3cipWr1pR4tU2MKzrDoVnWbwquHE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1KRjlUyKqqtPEU2Xw/shVCG9BOVMibWlAiyaDEUTkNwvsuKPE3Hgq+xoqXVVbqKiAEYl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oiHWjTaD4V3Gbtx/2Xq3jF+HWu0smAWjJmArJEGRu7a2EbIajrMkXWhDGBQs7DG3bih+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5waO2AkYV3J7HaTTA3dt6SyNlqadajaOZZMULKx7QbcUP2XrS2xdvKLbVjXg7QjZv1a7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lgsbIcl6hnbc8P7L147HmT+yzg20szOcwsLB6sgEZFi2GlMrc1qc6OtSWeCxu9CDWxGu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0QXbVJNyNLEdjVhsRhjLaVYY9LDF0VaAHNsxg8ynLRIG1A4QX7VJNh/lbqeaob6qo9yO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+ZQrwK0T09vQLQb0WipFw/Ms22tR+ZEdu6S70Hi1TbYuWd6LZlZ3oZ5KdlatXevbxCzf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G7Dh3FO4oSXO5t9FRBV81VN8J+6CshxRl5Iy1psk7kvyjLsfGFYDjl2Hiudxy2pvhP7K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IDftfJx6rSK/spsb0Ty2y0diFp2cIuh90HkNgVQcitFylaWrVK3dzXeNPEKbbMrOsehU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5LvWdVJ7T+a5/FDO1LV5Km1BG7ncJIps/i/ZEOosTM9t9nkTY08lOzatEjmpOcFK06hS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5Ta4crq30vqrN1sc0EHzRtWzjJvFPtH6TjFUVm5p1gHqiDrXpAH4zcyyGqKNiJMZvrS4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jk94paGP2VExtgdFojJYRKzbS9rrTSiQrB4E5x8ruwIw2hMeMkfR2OgxoEf853kWhiWO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eID73ho1mCxagMKLdbrmx3qLkQ3NbuVn4QuV4UTIKFmIDbFNJmZ/dNXrHAL1LI73L1jz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/jMK2edFrdSJs7FoiYklHFZisKrHaHCwbk9ljJtMcFaOxYs+qbTmeK0fsvijwUIqo63b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wVpeSr7SYivhWiFQjgVpWnVafVin2fRaNnyJWgeTlR4Wm7m1Stm8wVm2ln9SlA8HArQd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iFoha+qIa412oZx6rXDgoOHkm8FVVyKIyX5P3QVkjNaSE9SencBl2PiVkPly7HjcctnF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Hhy7TxKz/wC7+xVnaShhbfUqqoOisWBoiXJ7S1shFaHmtErX0WkpPHVZj+hU0ZalrTuB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kMxEgYH7VB4/uhwQ9pNoPJTs2dFodCpYhzWbaHopWjVLCea7tTs3dFhIOHhdVWQ2uF3p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9rsbqm8D8LiFZ2k82P7XYmOgVW9u9xXo7fF+yrfS4A6T8/yCs7HXJ33vHyzQCLdTbsTK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5ZEXmJUSYBMcwxE/umBjsMYfuprMaSo+kWgbuXqLKJ/E5dvaaTnGHBN9Hb8Wl5FQCbAT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60/7n7BWfL91JSe7qu8K+E8lOzbyktBw4OVbTmFpj6VpM+pUWtVVRk1umFRa1UKvs6la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6FaVoODlEufHfNTLObFSx8/6rQ6PWi8c4qr+bf7qVo3mpPsz+ZajwcFoO6KYPsK7ETi2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RVVVVRT/AAhBMlqRQqgncVa8sux4pg+XLYj7Cz8SPD91b+M5RTR8wyz4lYD5/wBlZj5W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XpTiJw/YZTEEYPTZhPiPhKouaqhcJJ0lZz1p3NHDoCQRAiIbUGv6pwdqah7tNrei7tq7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IIntJnaFYvxAgR+ydCsF3ZU2O6XWg+c/YJ/L7jJg2TRUqFGhOe3R1XUuB/1PLB/dYoRf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aEElt7iinO2mKpkWXhC5X5757AvUtw7yvWOLlY8//cUzODRKZ5rXau8lBkGN+VTQs2aR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80OklyQvfAfH+yZH/KqRK0lqWitEqmTJxHNd4VUHktFq0T1XxqZ/StS/utaqpEXHf7v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tK0+pTc7mIqrObFNln9l3Y5PWi8c7hmx5LRFUZatqcqoXFUQkqKvmrb8qCHh/qq+aEvJ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sjx+y/KMsR2FP4ZVLrIfME/wj7lW/jP3ygmeP+uX+Yr0Ubz9kweHK9H/ADf+0r0vgf2y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Ph+G7n+6KbJFCaKsuJT+alER8kYzcSmq33MUWzvpe52wRWdYnk5TbaBacOIXfM6rNtGn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Xy6hc1HhkOgAJpweIj+6oRzUnOWbaeSa0PbMrC0Zx0jtXY+jtMTUhTs3dFMG+dhH8/8A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yDqgqztvg0b2k1UL4i6ZKYNyxvcGthrXqhiO1TdAbBdJstpXrbTEdjVYljcInLmVZ8v3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/PNPgYF+Z5FEmqENipe/xpv+bcugWjdUrSUiFRaKpkyJWmVWK1KnmpxWa7y/4CpVnnTR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jWqXVVUL6K34j7IRR4XCaGdrutvFlt4FPyz4VbeE+wsuKfwH7q28Z++UwfMPurPxXzyB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MHzj7ZVn4XL0rn+2UE1SchFPlqVEKqqanXUVjXWnptVVNnqXpfCHlceqlkWvgN7XnWqo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22d9S7xymQeLVnWbCnA2eHDvyflFVAUWFhzb2HJ5qG28AKekoDTU75sb0XdhaPmnPbik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JWjNeEw6KRaU0FsuKa3YFiGRNQx43bGTVlaQhiaCvyBSEV660A3L1NnPa5ZzrrHn/wC4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raZ/UBdkDmsaOv8AhubkP8abi/yq25NPL2UwFohaKqVJ3ktILUtFaKp/wVmIbEdKiM1+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M1beO60l/kFRDguBWGCLnY8RnVZtq8LNth0Wa9hWiDzXdOU7N/RGP4CrQ5b/AAr0jwn2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lWA22jfurLjkyuYvRhuKs/H+2UPAf2XpPH/8srkmclRCqtOVzUYoZqdVVVdasuBTlQdF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3AwioDIt/wDtn7X+j2jScRw/a70cOHxK01UopEoOitJWdmXQivSWVwyyMI5oNFAsDKa1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HtoUWWuIcl3o6KVtZ/UgEG/hvxO0kYaSJNciL9FFt1aFPTuF0dQRIqhdG2tGtUPRrOPz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SkvRv+237IxbidhChHCN2TY8/wD3FWfL9722Q+JYjJrZJ1o/SNwvqn+NN/zblQqMnf7a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iEkYs1fhU2CqbqzlVVRuFxkqK1/7hutZqqE/NTQmqhGQ6pstiGaUa9FVCDlGNAtRgp2T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I5qrwpWpUrUdE4uLSCNSt+F1Mpn+ala8f2CPHK9H8YViOOXY+FejDd+6sfFfS926yP3C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W/kmcQtNaXmrWmpUTKoqqN1Nas60TlrVUOCtv+7++Xb+C/0YeH7XejcT9la3MHC6zHH7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agFgs2xjVd35rQK0Cs8QVjwK/wBM54D2uMAdn+FOA71ozFD/AEzjwQtfTLPA0RlFF9q5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zBzjCBUrW06rtfS3nERJpTjZMxvhJqtHek+jhmya0FoKLmyuwEz1LYVoFOayzJPRYBNx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aDAgirQvOcdq3bSpnGdgULMBgXo0f/tt+yPgGVY8/wD3FWfL977a2OogDzXZRznuEt3+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/wCbcintN2TvyJUVYH/gap0HLT17VZ8bqKlwneE47XFFWsviKEvNCupWpB+EqT3/AFFd4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GaeIQixiMbP9S0H8oIRxDiEc9vRGFsz6k3C/zVU6Y1oUVE7N2oRHki17Rh2I5g5FZuNv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At9I6tUrWzP5UYCyPNd1HmgbWyc2AKtPF+wWgDzXcuWdZPHJTBvsPErLnl2I+VejDcP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qib7Xwfun+L9zlHgm8lNqoabdytOSM02icqLXVVQmmeFPXw+S0EE7faZdt4b/RxvH2us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/wDNVzeBXpR+a6iJfIQWn5FafkVp+RWn5FafkhgMVY7YlNtLJxa4IN9KaLM7REqLXy4J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FWdlGDIRhG6RK/iP0O/onCxtcWEROaUeztYw+UrT8lp+RRDXT4XRBULQDipOWJ7oBepm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Y6bk47VmyITu3aQ2kUSwgADqs4RQMJG6ws7S3g5rACMB2I2lg7EzCBGEMqysra2wvEYj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Y4biNt7WG3g45zsw1hwWJh9WJDfM3i+qc21fB2KNCU3snR5QyJA5FR7hNpgsMY8V6uR/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I9UJmqs4HJoqeV1UOaKtT8yGtaPkny1ex0itJVUiodo/6kM93OanD6VAtYeSEbNvVTZ+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i1H1zOsE3Dat1fGpOTpoURojJURqhNaip2VmeS7liZaWQwlh6yQNsDHcVIvCzbZ3MLN9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Wi08Cp2LlZA7F6MPB91Yc/2vIU7vSD8oXMfvlO4If5qWmqgyTvEnJqetJc/3ubJCXwI3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tuF9gN91n4SrbxXWf+ahdH5CvSPF7Kw55Ho/jH3TfBkek+BWnH2DkUciDptAoF2jTmHZ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dEtleXQU7M9VNrgtIhd41Se3rkTyaTyK5REuii18OClMcP8AgGjena5I5uv8KbFqs5ar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rsOpGqed6bwRmoGYXdNWhDmpYxzUnu6KVr5KVo1SwnmtBd07optPT2VStIqqqtI9UM9/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xas5jPNGNn+pCLT1XxdEM8fSpWreqdhtWn8yEHIzTaKi0TVa1UqEUPSC5+NkIQdKSHas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rReOBRhaWgWb6R1as22syvSRaQo2EOaFmA0kEGq7uPNTsXqdlafSpgi5/JDitFFHx/sn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WtMmjP4UYFalox5Iqx55dpy+9wVhxNw8BVt4jdZ/5qFz/wDtlW3i9l6PzyPR/GPuvyjI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g652QYxAQqWhQU81Sgq9crtrSzws2+x9VZOdv1LH6RbMB/C2ZUAIN+YrA0XuQDRMq0Lm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tRiM5RUnFSe5D1hMRFNOa7iF3bfssRsZbnqPYWsNwRxY28WlaYUnDrdS6uTKMVT/AIFn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U2DtW1M8NxVFS6qqsRmrPwpyohJOlt1rmPY1unDop2bOi7sdVR3VVeFK0PRStB0UnMPN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d0U2O6KnsalaRWkqqTj1Qz3S3qbvIIRDT+VZzG+agWfqUw5Gv0oQtAPJOw2rfqQg9Om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2q0kN6MQFOxYeSL7DAwQoh2uHOmILSRzvNHxfsn5qpqWtaSE7mq0l8KKNUFaH5SrHwnL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uP8A21beM3WfO61P/TKtPF7Kw4HI9H8SPhGR6Z4U7j7B1zsgiEIKCDhABBOj5rVLIgmy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hwsLP5q9F6iy7e0/E9Qx4W7GqLiTJVlkElsQoNseajnNWJroR3IQcFq6rRK0XJko5txh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YgcQMBQJkImIhzQa7OdDWrPC0CINENV9CpCB4KWHqp4ce9wWdaMhxRHasDuBR/8AUN+k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AOBTs0ISNdqbpUXBqqq5FEJJ/hKZ4QnmO1VQns1ooeIe8TaOinZs6LuwtE9V8ak93RSt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WiDzXdOU7N3RT9hpFaRWmVJ56rvHdVVCIEtynZtQxWfmjFrkJnmE71gHJCFs36k7DaNP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unS81WEz+yM0Fz/dUTc1OTVbT1fsjOE06abo+StfCVZ+DL5i6z8QVjwN1p/21a+I3M53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x9lY8D98j0fxJ3AZHpvhR4+wPG518AZjYrWChqUIqOLqv2R2ZE5pnFM5KSlfi0LPW91F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NxyjauJv5KhWj5LRKoU4NbNaI+oL/b/API1WefZxAhpBRFrZDg9d9Z1QDfSLMDgf6Kf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+0G7ApvtD/wD1hFgFphO4BQ7K0+taB+v+yzGSMtJOxWZB4JuANdD8TUIyMNgVXHgvj81M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R2RRBt2+a/iB9JXevPBi/wB3yQIZax8f9v8AgDDYjneabm/pQi1eSoqXVuN1p4ShwVqY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02JvH2Ffcz7KbWnku7YtDzXx9VpuUrTyUntXwnmu7K7p/RTaensalaRWcdSGcnZ6FNa5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TJpyCt/81LmnJlf8KtOCb4Bl+qY60OKgWf6PahWAAdpivFNLHAYRrUiw81bNtRA4E9wZ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TYWboT1b1MFemH/pp3H2Vn4cj0fin8sj07wo8fYHjc65z9iIEQNZVrYOhiqHQCzmtPII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xsXdWXRTbZjkoFrYapKTbPopWdn0Umsj4U3NZXYmEbqhRIZ9IUMIH5QpQ+gLtvTsIGqz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2jQpmPJZseiraKRtvNet7XD80VrTjmy2lVbFVb1RAdZjfFTtrAfmU/SbHz/omRt26P4S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MfwoRdadF/vdAhiZaEw/FBdw7m9fw4+orNsGA81KzsehQwiz+hTcSrM2bi2K0nEcbphV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akSVvRNQsIEFw91gFHsyu5ep2L+izgRlvj+FVNdibnKRT3XhUVLhPzT56lo+atT8qH9E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8yUzn/xtL5gHku7Z9K7tq0PNSxDmpWh6KVoOi0mKg6qL2wHFHgmxYjJMrr+6rr/dSN2p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VHOTJiqfy+6/K32FTfVOtWHPIhNBto1rXfdTYtEqbT0Vr2YgS0iQRDgQY+yZ4ciw/wA1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+wLHE7YBQY4FPuEKRWARA1mElb5oNqIgO2rQZ0KEbKz6IhtkyI3FRtLKz3LRYtFnRQ7N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Zx8CYCG1/Ch2jcTQ2MF/DBZvotmfNdpb2Vkx/wALWhF5xT2KEXdVJ7hwK7x/Vabuq0nd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1U3eacGkRWrqqt6qyzhooTVTXYhM9FrTcQNFQ9Vo+ak1DFCqs+xEowiQtN/VWUCddTFTJ6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c1TwFVHJSkqqq1+6sN1StNyETHkptaeSnY2fRTsGowY/6lJ1oFm255tTiLVh4oaB5oZu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TBSPncJ3arhJUqR97rRBHBMmPJYQab0znl19hX3qnsKZccTY7EG2bA6BjIom0sHiXFCL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n91z/dHN1Jsk6qbnJ80Fb+JNlFTamf1X5gjy9rBzQVrezzCi0xF59kO2aC4SmtQ/Ms15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ux4gY/ZOthagYtUFmvsypBp/Mu5PVemC1YWkjWhxy3OOpO9JpBYmGFq3RKLjI6xc2FMS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tnaWIw36lo+akVGIUDGPFQ/dHUtqpNUA4KydCIxbFBsyWKPYkcYI23pRBcNFqdaOfi2C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OERvUgFqVWqo6ogERULNuI7kYCMK7kzOEmqqr8SFVVCMaLWqHqqIANCsg20D+VE2Bcd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T1QiNcJlTaFIBAUU3GKAioKhUghBsjQn3XlkDLOQ0FxVVpFScTzUYlVVB0QzZoZmsGqh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E2WxGR6rWhw9lX3qnufaQzRROfAnCIwFVYNw2jXWwi0Fv3QtO0zC/s4w1q2jagdlp7kG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WJFo2FrJkqoua6QfgprRgTsQmUc645i0VaubYuILoyQFoHMOwhHOTc6SZ4wncf29uXNOF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+q4+2BUnFV8l8K0QnspiEFhjHLteCtR8qsTqdJPtbKf4m7Vm11jYmQ2r1eHesIjhbIb1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c1MeaoeqotHzUmoYhJNgRCKlI4UbS2tD2LK71Iws20RioUU8nOEZLRCp5Kg6XFrYRTLR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LCPo5MDaNbVqLGUFEM1aJhiTZXDhlRs4c0MTiTdDYo5Gcg6NKL7EJrrY4GDamj0cU1n3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P6l/t/UpNafzKDrFydiYRLXkNyzlk+wbsTpati0fJfl/4gNaGzGtalBy+JaRUn+S0mr4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O6ZEBrTWjUFbWv8A6gD0Y4XMDdNdl27u1De2Ln2fw7E3s7SyP+o7iLD5p732lh2I9XaZ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j/RRaWI9bBpk3VBNYLewD3ess8z4EDZ+mANt5WWbrRte3eWg9kYN+Lai0NeS0gGWVBwB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qTW2jIKxHzp/i9lXKmvVGX4XUUHRa7Yfe7XgrXwphYZgRUTrWKGdtTcWC0adRCwk5tQG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GLsSi0QyM0qcVZ4YwjrUBUtTfR7KusoCKgTIblAFTyTwyjBWFrYWTrSLc5rDCBQtHMLb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4ea+IKOMrNdHlee1Lg3UKrNjDfdvKAyML4BYZAKET7kOAvBToE1Vbs5oIWgFTzXxLTI5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1Wj0RlNaJWieipkP4exKE9adwHtLJsJvML6e8kumpNCzZLSVfJUapsHVaHmptctfRafk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aIRAWq6iGaJI5jZzRiwTkd6BwiIkJJuaM2kqXV9hheIhWDTMEmBR4nJplURllEOAIXq3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Hf7zacFa+FM4JwG26EImCYrTxXYqbfYWcNqw2jXOGzYn1z1PZFQmJKAjiUck8LhC6Z81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gaC4V2I4nY2moKk5VWpURkqKhVCo5LdsVhuzlEgrRhPn7mMk3u4ZByG31UnFaRWros5r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TzUZqpWl5LSC3qioUIxkvVPLZBd8tNh5KlmVOzap2P6lOzctF6qR+Vd55LvW9VK0b9SG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vuALgqeyKLcMTxWj5rWFpeSkWqg6rQWgei0T0viogn+iFmJ7UPc/Qx4v29nRH2XqnYd1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1wPu1rwVr4UzOdSifCFUcRbHcsThrjIowJkYp53qahBR1L1maCs1QKrdNWXFMe3Sig50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Ndi0Ycckl7oLNBKzQAtM8siz4eym0dFOzb0XdhaJ6qr1m2h6KItAeV1PNTBKm13RQLT0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aU/bt4o54WkLpkDjkP4ews8g3n2YmrWPe4c32LIiGIRVL5PcF3z+q74rvVAYTyU2sU7I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XhfF0Wn5LvGrvGfUpOHVMYaOM1giSPZiG1Z4fDaET6Oy1daalL0dpHEf1QFp6ERHXNUb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zXxjkosJ6Kq7yzP5gqNKkAjhoU87/wBl658JbIqLbTq0odtb2LX6xFS9IsT+cKVow/mU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7vNs9qzXx8Sz2OG8TWa4H2xg0jig05FpwVoPlTGlworR2M5x2KJzjvuinCk1XOUQo4RF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WUFzUBxQGtDW4+a1BQfP2Q9JtYlx8rrPh7vRU9wg5oc1SbA7FRwRGcs5z1K0K0kRFsCq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VVVJwQg8GG9VyncMgZBvF2JtMiipf6MdeGHsA18YQKeDKBuqqlVVfJfCqBMxBwxCOxfH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y77yWmzov9srux1Vt6S5mFjATxgtGzU2sUHWfQoEgtjqNVEtB45c2NPJZrGt4CCgQu5/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jnc0f/VE8Wo9lbNBO0KJtLJ54ptm6wtDDW0t/qs6ytfois6x62B/opssBygpCy/Laf3X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b6T6YOFos3063/NNS9OB42QXe+ju4tU2eiO4YlP0Ozd4bVZ/oFoODwVn+i+lj8kVndq3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CFL0my+pZttZng4Kz3WX9U3h71nNaVmucF8LvJZ1k7kYrOi3iFK0b1UiMqb29U4ttCDC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fUlsYLu384IGIEdV7461aPg3R0QJJvBECZRsvTh64HUVm2pHFZnpLOaI7UPG2zUrZw8T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ZuBQw9brM71zQ+TYE6MzuUIx4qIoFB4pSAWa32I4i6z4f8AFSMtihEtPiU3Hrk0N1So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pDzVHdVV45rScpWjl3i0h0XwrRCm1aBUwVrVVNy0wpOCcW0aIm+IocpnFejDcf29g6Op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0Exn2cPtltY3ScYBdmQHMayEDrRgVA4o7k5xcWkUghEl0NZyHA6r6lRECN6DgR0WpUWi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0FTsLI/lC7lo4SX+4OFo7+qk+1H51K1tP0/0UrYc7MKVpYn8hH7rRsD+cj9l/Dt/La/2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/dT9H9JH5Iq0bY2FqbSX+0Qp2FsPyFPxAxwmqA9zqjmyQZiEILRiNxQxtLYolwAVATuU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rkTAK7tnRaCp5qnmtFaDeiLyAs/R/CmgiEZqcMOqaoOyZEXvirTwpnAK1BMm0CtXtbEc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QhaYY7VhtTnZUWlTACc4OVmFDeoCJKxzxbbnNdhO9ZkvZDiLrPh/xmaYIXjIOWMg5VAo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Xq8Q271AyddAqBybPxKxG72Fp4Van5ioOWbkhehjYz+mWbU0ZTim2cZCZRKDiJBGG1AX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YMbjDyWiFTzWvqtNywY/JaQXwrR81oFaLuimtS1L+6rl0PT2PpIGwDyWg3ou6b0Xdqju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p5KTmrNtbNo3KNphcfEtA9VLtQtK05xWn5KdoOgVWlaLFn2ctyzSoa3SVDiRe4Tdq2XQ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i1KtwPs83VNYrYHcFhGyGS9WnhTeC9I4q0faOgAV+EeaICe9jmmGpC1jn2JwnggIBSVL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RS2qGLO3qGN0OKw7UI0CIfpbVmx9i3xC6z4I8F3z1DtB0UBhPJTa1Ts/NTs3KYeOSqei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7eqr7+LpXDIN5yBkH2EdandEVWF1buWTZ8Uzw/v7C2O5E77pVjGKw245rFZLOFzVYD5M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tdRMLiVZt/McgN/E5WbXuhUrTb/5CpOdyIVXeSA//AoE4esFLByctB3kpg9Fr+krTb1U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0Vr6qrlplafkqtVG9VoLQcqOU18PRalU/UtJy0itJvRekbcYH2VG9VolaLlMOHJaQVRk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FoqUQsbX2gKB7Wm5RaWkr4SpsU2u6LZyWk3qpJxOqazcUNpHuLlaeFN4K3MJYkLI0EX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SHGUAVb2NpJtpZlGGSAILaoxTZgRRmDOkU12EAblACMUJiSg8R8Ps2eIXWfBG8x/Cb+R+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fm8b9aqVpFaS0lmrUqBUVFolUN1bzlu4ZFXdVEExUDXKseK/L7D0g3m+EgVGzpsTBvTB8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jErDrerDa60iVBNG1WrtmbkWHP8AZSuotazolSlzUMZI3rRs/pVByiF//wBCtJ3IhTj+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Q+shSf0dH7qr+rVX9MV/VpCrZ/WqR4FaLl8X0lVhxku8b1uoOi0Qqea19VJ7l3nkrbOE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q7tTY5TDhyU4dFRnRV81Jx+pSJulC+i1+ymAtAKEDDihhtbWzh+ErM9Lj4mKX+nf1Cz/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1jX2fiaQs1wPA5AaBGO/IpkOVp4U2tFbAk4cVIr0l5/FhFz/AAlekb5Jk/JPGaVIQvGK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YpRW3iuNFA/4UXNgB7MT2Sus/CipCKzhBP3NN01yP2vFwuHE+/MY2qEjTaviPNZryOSb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0LRB5p3qnLOY4cliwmG2CKF4vojdrQmqqqqn67gTtgq6022L66l/ZRFVE5NlxTuA9h6U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YW0iFihmhsMq0eaNamQgA0easbFziOz2a0BZh0ROJmowIAmIqJq4xyLN4o2vsc6ijBUW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04i6i1qruq7xymQeIX+39K/8A2K2fmVbTyU4c2RUnN+nCtNv/AJCpPPI/1VXc8Kr+gqfm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rbwUwV8X0laUOKk9vW7RHRaAWj5r4uq0nrvD0WmOiqxaI6qdmtBymD0WpVCqq+09ZYsP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3UsFpwkV61rmcQsRtGYW64qRy3K08K5L0hzK4lOtTc/wlWg+UlR2FGNHZ2RSKxShsUQ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zhDoogSkicOLeiGiB3okrbsKmgd/sWeK6z8KKkz9SnZp8WO0StF3RTBXI/a8XNQQ4n35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e7Exp5Jvq2U/Cu6Z9KnZsPJM9U3lJd15o+qCkXjmo9qa7Fm2rTxClaNirMZhidq0W9VN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2hWkVHWoa1IkIMdaOLBqJT3WzcTBLmu4HUrQcPzKTrUc1m2tooj0g82KVu36U20NowgJ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A/mC7k9Qp2Fp0U7G0+kqbSL/AEs7j9vYWLfmCtGOlvWJv9loHks9pF9rFoziKoxdrVm+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uB2lWx2mATBuyC14BadRXctXd/qK+Mc0MBeeN0W2o6KVpZr/AGzzXdg/mC7p3Iqdla9F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flU/Za1UrSKrdRfF1Wk7qu3DoOxVU3NPEL/b5NUxH85Wz8y/3PJThzYpOH04Vpt52hUn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V/QV/UEKtn9apHgVouXxfSVWHGS7xvVbVojotFq0fNfF1Wk5aZ6LTHRVaqDqtBaDlQ3V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sn65STW42GCo08Cs9kOWS5WnhXJW3iQIudEwJkFaj5CsWKS9DtR+CHS6LZKIndNSTceg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VmRAhrTty+LEZxRg6M02LyY6kYPP9fYs8V1n4U/gu8ctPyVpF1Au8ctPyXw9FOysjyU7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tJVKEHlZr6IcffnbmFd65d55LTHRfDFUatFvVaIPNHNjPau7etB/REQdzCE1pLvG9UIO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kG0b8byihexvxVPtpgFTsbI/lCLG2bQ11QAu4HUrQI/Mv9wc1K0tFK3d9Klbj6VK1s1Z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T7WzaIHeoGzlxCaMDsIUHMcRwXqg/DwUXyWOxe0NOpyFi4g4XxXoI2M/oi4mACsR+N0f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UYKiob6qoWpTs2dFOwsvpXcMXdfqK0XD8y0rQc1K1epW/wClStW9FJ9meak1p/Mu5PUK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I5Kl7Rtdka1rVVpFVu0V8XVVd1XeOU3R4hf7X0r+5CpD86q/lBU6tiqtH/8AWtP9ZCla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lV8orb+Qr4PqWo8HLRd5LX0WvoVpjqtIFUHRaIVFDO6qTnLT8lpKgcs6zc2dTkuT/Cnc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beApwiQmw+B5CEWy1o6xqVTC4bUBaAoxmNSaR0R4hUUgGhQMzuRGKEVATeJx9lZ+K6z8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r837KCCPBc/frY/JkcsjneULtEdFhLRCC0VTzVXDmmu7R4jqBXeuUrbq1NBe0nVJVs18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oxqooXWewZx9+Pid91NUCnY2f0hDtLNroUXcjqUwtGhSd+Z6SbIbGtVvZO9Jc91pDOdq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VemfrK0rN/GCzvRbN3A/3Wd6FaDhNZ3otuPyKbHjixAPtWNPzSWbaWR/MpBp4LRWtVK0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u1KmRXJmAVOxs/pT3di2QJVnZ2kcMCZKTrQc1m2zhyUrYH8qk+zKk1p/Mu5K7i0+lTs3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D+i19FVaQWkFquqVUqpVbqXVf1Wk4KbyVPB9K1DgIL/9ytL9QVXHovhH5FJ33C02/wDk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gq/oKn+4RiW01OR/BxmCpzbtGQU/wp/BWuOMI6kbmK1PyFTE16ZZuFIOU3QKdGEL40Wd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T2pp+xQlVREIQU5yWKUdij7Gz8V1n4U/gb7Thlfm/a4Lkufv1ueGQeGXzyDsDb3cEzhe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IXPtT8Uh791+/uUwFOysz+VdxZ/SpNhwMFV31LScq5Hkq3UVFTI1rX0WkFUdbrf/ALbv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zVvismE9psU7Fq7sj8xX+4Oa0ncwFK0H0KT2+YUnt+sqRJ/OFR3kVoO/8amwcwVoM6ru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clUjktNTwkIdnBaIU7NYjm3VVbqLWqu6rsy9wlHajh17lNYrH6VS48U/gn+Eq14o3MG5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FaNNH2ZCOcIbkDEoxMSiHSukOaI2psDNGG1TICNDvQiOiiAq+ys/FdZ+FP4G+04ZX5v2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OMOXsZmCaR6RYTMJmEF3/o54WizTZng8LAxsXbF3L1OytB+VaDuiob7bZJaPmu7PVd1a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SVXyWkmxIWm3qtIJviyH+G+0PylM4X/k/e9/BMG4I3BoqUxjfhHvzffBx9pMBUTmYnDE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vFphfCVNjSp2R5FTa4clruqvSP8AufsPaTU7Nh/Ku5s+i7rzKo4fmWk/yUn9WKT2/SpG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L+oK0LX6IqberFRi0B1XdlQIIWYCYTVpaQztHI2P2qD5I8U7DiwwqVaeEq0v4BOA2XWI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wjBRjyWMnopC6UTBQcU0akTvCiYxQLSYIjFLdd9kPY2fius/Cn8DfacMrn+1zRvWc8IB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MU3hE4ws1vmvhuzVpLAy0IWe9zuJ9tIlabuqla2n1LvX9VieYm618QyHXmNEzgptHRaL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FoBa+q0rT6laQe8Q5rvXdAu9H0p8XthD8KHdHqtCz+pdy36049nPDSK7sru3pwLLSn4U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8iTR7+zh74OPvYuqq5FMiqr7OYBWdY2Z/Ku4Yh6vV+Ip3ZthirNYbMQbk4XiKiJ2cUeA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DnVuszhAJE4IkLvACmmpDgVaGMIzT8ToKAomvLTA60SSY6kMDiw7lEzeJ8U0ak66JMl+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ys/FdZ+EJ/C98Gmi0CqAc0CHWU/mXZWsMW67ncLqqEcg3G4+1ofYP8eRaXmEIQnFNjsQ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GLr3oX2vAJzw3FBRT+CwkSRApHWnpv4nZx9/bw98HEe9j3GuTS5sYzMLmn2BDhEFWjbI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OamRRStGHmmAfhRNbt69HtPxWQKgs5s0Gh+D5VDE3qs0LOJHJNzYFOUSDdhEUTipqUT7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tOF4WcgYZqs47Aja4m4QyYjNaTeqrr1KpQheL5Ao5pUh5qZaqqTy4rX7OIVVJalRaAWi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m9VptUO0CtDe/gm8FU3WXPItfHeeIyLfle+5p2zWHVGfv5Q4e+Dj/wAnZH/qD2NVVVTm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TtRebS0BKlbv6KH+pB/IjC1YVJ9ieakGH8y9GZhz2SM1EWLo7lnejWv0lRHo7wPmBvGE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geahqQ1HaoiEOKg4QPsrPxXWfBP4XhSuZFjiAISVp6TaRwEYQ1f3U4VWc7yUYk8lKJUx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o3SuPuxh+K+gTsTRVaIVD1KeQXU/Em59pT8S7216rvndArP1xjP4QpWw5sU32f0qrei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fqXd/qQb2ZGcNYXdPXdv6LQtPoKt8RIjCoXeBd43qjC0aTxRLSDwTNytrXXiw+/u4Ie+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/vEdjmnz94mAp2TD+VTsLL6QsTbFgO5dm8RYptd9Slj6rvLQdF/EP6KXpH6VK2Z0Un2XU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+YLuT1C7i06Kdha/SVOyf9KmCms+KNLrPgn8L28FE3WcIFtmBLaUxgMjnQ3m8/8AA8zk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7Lgcg8TfYj58i38d1E0QE3BEtzT8qOJ3asA4FR2uPv7uHvo4+98z9/eLTh7ufdJtaeSn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CgWLuyPzFf7g5qVrbDmF37+YUf8AUfo/uoNt2Q4IHtLGX+bFEBh4Fd1+oLuXLuLT6VOy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C+aduWtFU90bzyDxvche2H4U3AT0U1JNv9HG8/bItj/1DfZ+K48FY8z5+/u99b4h7Vsaw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+Epp3e7j3UcfbMGwXm53G5/G53HJhlTPsmTOv7rTcu8tOq716iHkDYu88l3g+lZzhDgq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zqolk8NIru/1LuXHmp2Nr0TR2NoeAXdW30qYf9KsDEwbGMlpeS0wtNvVHOE3E1VRdZcb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n31viHvb+PvDhuVn4R/xh9s/dAXm4yNVolPzda0fNOkOq+C8e4s4fvkMvb+IkZD+Avdw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6BMi0dF3bei0AmYItrQqVo7nNPiWlWQ+Ue/jiPfRxHvdpx/Ye82fD/jCNyB9ra+LJPG5/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L3cEzhfZ7cQyLXle/ghfws/3vPBWfC9nA3WjAc+aHu3rLRrOKgwPfyXcCHjWaxkN6Dbd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2JSN44j31vEe9v4+88CR5+7u92G6XtXnack8VVPnrWkEZhaQ9jq9myTaBaLOq7ofUjGy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02ruXLurRWUWPkdim20+lfF9JWkfpKtHYpErTC029U/1jOq71nVStGdVpDqrXc0XvO5M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nF0PduysT6zWfwoucSTkxiUBamI2oOaZG4cfeovMFh9Fb+Zy7Q2pJU7a06qZxjY5YXRs3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y95ePnPu592dx9oTuyjJaIT5CqoEfdWcB9r38EOF9iOORb+O7RHRHMbHgu7Z0XdM6Lum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qH6inkOtJD8RQ9ba/UpWtp1UrZ3REC1i75mqbmfSrIECBdGI91fYWB9ZQu2exFnad27y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DeKc30cY/mNFG1eTlBtoYsQI93dwH7+82w+f3fl7s7r7S0Py5TrnXO91AvfkWfA5Fp4z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H5h9r38sh6PBejf5q90e6MDQKJvoqKQqoEZDCa0PFM93iJostIAN1C8DK7N1We7/AJfe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txHtLTJqEc5AYk7O8lp+Sdn+S7w9PcwoR8lpLTCIa8RUrRnVabeq0h1TZ/BkczezxjIt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Mh6crMbGR90bZg5rBTffIKa0Y8FRRDRkPs+YVnz94eG6jDIgoDSORDd7v+X3m08I93bx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ynpqdc73SyHzBC/iYLRb0U2N6LQb0RGBsMOxaAWgtHzQOd1Wk/6lp2n1KzHa2sz+Jd/b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S/oE4i3Izj8K7/8AQu8b9KsgXN09i0rPoV/t+a0bPqnQs4mP4kTgZWid2lnhc1vucbMw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qp5PG/DtamRrDIDsOKJgu681iwkThcbR8YDYqPTuzac2txc6gWn5KFlMqdfY2viKkpBU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/YPd2+E/t7zxZ+/u/P3Zp3+0sxtOU6RQkUZO6LRd0RzXdFov6e52PiCbfZj5si15XlM4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e+w8WQ/ivNW/Ae5tHzXxgp5MFvusjvX5ciz8VxOxyKdxF1vy/dFW3huePluHauhHcu88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etVp2dq7DGU13rk2No2MJzT8JiHGIWdMrNMDvQxQRkBBYWgArDibcQrXE5rRD4jBabeq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U2OTXOEMQjkloa5wGsLQei5ocBvuwvtGtcoNtrPrdnOA4qTm9chnA+8s8J93Pux6+0s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73Sx4pvC+x8WRbcRe/gmcL2cDkWfC+w55J4K1O+HubPFfANis9izYqOtZ7lJ8VOIuc1N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rvzG48Rdbcv3utvDda+FFWPA5UkVZCzESUQ6cKrEwQ5oGJkjitGxO9fEFFxfFQeczemd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WR4LQd0TM2cf3VLwO1tID5lZNdavwlwBms2PO42Vkc3WbofCKldjgfmSkmtGMEyon8kO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YRus/CL7J1nWJXwHkmu2iNxHY/qXdO6ru3qbLRO7PFm7b2m0BnsTWjHEypkxtHQCDW2j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PBD3UhA7R7No2NyQignXOu7nzK7r9RXd+a0T1VHdV/udVpWi7xy709F3x+ld9+ld9+ld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2LSYq2fVfD1TXWgGEb1r6qrvqWk/6lZDE/XrWk/qpW1p5LvndArWFqdLYu+/Su9H0p8b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mxVs1/toQ7PR3qQsjzK7uz+pO9Uyn40z1AIh+NTsIfnX8OT+YJjnWLxAGS7i26LurX6V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YbAo9nAfM5PO1/udnxN8QyI2rRHQKbFNjxyR9U+HBSsYneoO9G6KYgnXR1Yciy4rcm+I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teF1rwFwNvh3RXwdVq+paP6iqH6laNFAYXOtGvdiAjBNdjzwAcKLu1md6m9zk1tmxuE6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gSAsbc0qDXtdxRa+EXSTbRoAbZscWp1r2mJztaq3ov8AUkNjH91osQLwBDYpitFZsPo7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jbBocTAFQKOEwnC8MbY+ac8/EYphFYhOxiBlk2XhCtXN0g2K0h0QFqRK5rQGyEELN7RN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uLTiiDCiaGRiDsTHbCu8aiA0kbQtF/RUf0Qa3FGMUx2wxUbC0cGwVp2jsUEUR21p9S71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CMU11m8Yg7Uu9K7zyC0x0Xw9Exj2swkwuiUS50l3ZQixyr7Ue7AcvZvyjkOr1VXdcifs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tD85vfkHw32nhKZwvHgvPC8Hefv7nYjjc3NiVAiz+6/pZwUsZ5hU/UVR3VTxcwCo5vOz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z0bNtdtzXsphERtvtGi0dCMkBaOLrvR3WTsIxOBku98grG0+Eu84XWtpZwiHiqq3onWu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4subnQ4oOwMiouY0runR+Vyzu0jyQBJHiEVA01QMQtnFqxShSIKtQYzgIwTrP0jFEQww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Aa+a79/+ckOwtC8QndZu/wBW0PcJt2Kze30hroGMFNEMBJiFOytPpU2OHJTabm4QcIMS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itFw/MviPNQVo0VIXd+aja2eEUuj2T4cEwus3AbSFb+Mrs7SMIalI2nW618N1sPmyJNM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LnuDm7UCDZ9UDmHmi4MaCCNVzbRps4OEaqEGw8SHatgDvTDvF1t4cmsVUqT3dV3r+qZ6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e0EbSu8Z9Sd2do4NpIoDt39UM5VXMqoVRc6zfiBG5afkpYuidhfQRMl3nku9au9Z1Xes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ZO4+zteOSbzc73QZH5Mgna43w2kZD+AvtOCHC/8AJ+97uF7Bu9zs27ruaiDJSiv6qcI7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tJT2tMS65vhCG65j/wATb2TGJr4w53Cw+EOxXekN2x+11t6ORpUN1pyQ4Kz8VwtHOeDu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7K4TC7vv0rsi7FmxioumpNgo3QJ5KLbR9nzkgDhfvQwj1mxPNmMRFZru/MI2OD1v913T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Hdk/CdeFWJcx0MWy+0aHyDiKIglsDuUxZ9FOzYu6HVDwC4esAO9d6zqu8b1URS5gFnix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tzGOs3Zogi9gIgYTVv4kzgbn8U/wXNjYh+JWzm2QY5kEFgd6PE+ELHYtwicAp2TOqaDZ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FnhLUFgtGNxeBYrHR4Xt4XWt1h4bgdjlhOvWgnN2iC9Y52H8WBettHu4NgtK0C9Xau6q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77wX5gutN+VJx6rvHdV3r/qQLzExKjqIF0QnNBhFpybAjbC8jHr2LT8lUdFRioxBlq0N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8sMCJrvPJafkqjop4VRi0Wrux1TGmzqYVudvnlFCCNFQdU7N81oeeRT24wQjHWv8AbVLN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Y4QKrugfzL+H/WFP0Y/UhCyJ3xXcO6hdy/yTB2b9MLu7Tou7tOi0X9FaGD/pXx/QV8X0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LyKm9d41PzgM0VXes+pd7Z/UjC0b1QAzj8s0HYDCKYPlHuY8N1k+j4k+azzLcvV2ZPFR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xDXJQtLMg7lpvbxarfPGcD9kLhugncbmu/C69mY3GcU4cci0ON7Z/CrRmw3b1ax1Qus+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UONzhhLYDCs1xHNZzyqxRwsidynjYd4WmFpdCnjejgc5sdhXev6rvHLvSh2jsUKXNsw4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QO5TutvGUGsESV3Llhe0tdsN1k/UWQybHhdY8DkWw4K24qyutR8xX5TdYnivS5mQBuGc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FiJFbrOUMLcKt7NwJ7QXNO1jSneO5wxCRQGaRvCB2p1k6OJ4ldZc7n7iE3iFmmJFbiHQ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lYbRpa5REiouJJ33Rf6tvms1udtN5c9gJTW2bc6puabV7cZ+dSf+tSefqRGN603rvHo2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Jg2xVk7irLonjYVaC37OMZYlT0byTDYdmDGeFWbtjgb7Qhhw4iu6f0XdWn0ru3/Ss4Ec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VowfEIIDtGzWlZqtn1XwdVojqodn5hYrRhDUCNSBTH2YiRJd05OdhhDUs5jhxF7rjcf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ngmcL7Af9TItfFeeI+99FaclRaDeiOa3pc/n7nDarU74IoWLqBesUbIN5LXcITXrXsG5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TmMoRCSFwCdxucx9ChnYo7rrLn90TnNjsTC1zji23P3uWOOFyc/HGG6635XWXFRTOd9t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H+obKSkqQVVUKD3MUwzk1eraQOEFDs2kDau5s+in6NZL+Esv85L+EYv4UKfo56o4aalZ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loBHCYruP1I2mHDuubZW1mXRbGiHqnCa0D9RWK1xNFKr1Vs+MUwWTsTNRusuCtzsaPuL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1ajcrTl9lY8brfxlM4G6yPzL0wf9K6wO2yamO19oR5ZPox22QVqPmutbRzPV4q3WR+UK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utLMVIkrMGOLFAhektpOlxHbWkj+Jd8/qouJJ33QcCDvuhjxD5lRi0WplodYTcIBBCL3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zjGDoKyO8qxPzJh2FWXiCteOSx20RugyGJ60bNNtLQAE7Liy0EQUWO5Hag9lVZ4TBxlh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WjZ9FNlmu6b1XdDqgexp8ydaAQ3c7rE/KMi03Tv5XGa0gjMezr7FuRbn5r38Ezhf6OPm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8YyLXjkn3OKJ2lG7A7kpKBJB4rTPVZpMNkV2npDhZWW/Wiz0fNsxKO1RO1cBdh3I32PA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7o/NdacvvdbcrrLibrPn977fxlN4p1h6Mc+jnDVcOF01mkFRIua0amheudaNfuXfWnT+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eS/ix0X8Yzp/dZvpVkURsVlfaga3rCBnUgu5tPpKg4EHfdZf9sXAFj5BNY1pEDGd1lz+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B97vQnbnDzRG1qdwCsPGLrbxKyuZ416SNti670Q/9JPDgDnK1GxxXojgBEggq2baMa7N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ccLrbhdY+FF2APjKaDOxaYb13H6l3J+pdy7qjGwMdskRZ2eB0Jyuf/6qzETQqP8AqLNT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d+IqFq2O9eptA4bHVWhHmF3XmF3TkxrhAhWRY0ngLiy1ERhXdfqK0XfUvj6pjcTwDHWnu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dajfFA7HJrthisDQ6MdabDanckBbBpaRrXd2ae5jGh2q6x8MFB9o1p3lFw0aBNaKmSg8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2IgsaGgTKh8Y0SiHCBCsT8wutLRmHCXL/b6qjeq0PMLuvMKdkV6RZWrYGcOl1nuiMgtO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IyC0R7SV2pUyM6K0j9JWl5FafkrQk1dFd4F3rOqtMNo0mG1NHaNptWm3qtNvVWGcIT1r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X5j977L/ALgyLb/uG8cVWaaIQmPuPc3ncbnX778xoxbSsVq8nim7FzvsfmBauV9lwN1m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+e605fe625Iqy4m6z5/e+38Z+6zTPLmhGjZrtfgMkFHs5cQu68wu5KiLF0F3L13Fp9Kl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IoL7bxKztD8JitG0ReyMIQndYf8AbyWBwhdZ+Fem+C70d2x5Cs98UPCFZeIXW3H9lYeK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vQz8pHmrYbwrfxL0U7HOCtB8itB8xXo4jMRVsN11sPlKjqVknYQSYiiiLN5/Ku6f9K0H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W3iyKlabuq7x3Vd6/wCpd6/qgXGLo3WwFIxVei03dV3r/qXfWn1IHtXxG9Q7ZylNWo2g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8I4TFWdo2j2RyRuJTTtbdj+Fk+aZYjxG7EdK0ncS6IMBMLG17s2dzQx8GOau8H0haTfp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QLLNWmNoaRCiLdhVo3Y7JfvnkG43VyaKl875ZGvKPiKoFot6J8Gt6LQb0Wg3otBvRNGB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ALQCaTZtiu6au6arANZCLlorX1Xx/Uic/SPxlaVp9S0n/UtJ/wBSMArNm/8AY+5w5XF2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aFp80Mh2DTYQ4JrxrCL3UC+LomluoXMO66y4G4cbn8R97rfkirLndZ8/us+0EdgmoWLO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iXfiKtd00E31j4eJOD3uc3DrKb2do4NLU3E4vYPhWhadEX2JhCvBSemP+KjuN9t4sn0f/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0dFHA3pewfIvT/8At3H5bRWJ+ZN8KYd9z+SsT84ufxH3TN8fsivRTsLgrYcFbcUzdar8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hutB8pubuJuIc1mDEYGC0bPooHNtBqXY2Z9WKnapIPdpm61u0bJUsvquDbfQhtgv/wB0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neK528BWbHSDjCS7y08l3rl3p6KPa69i7/8ASnsjMSXFpVqPluG+yu9FduITQ6hKc317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3rC+1ciLAyCaYwku88l2TgGb/wASe/bRMsx8RQmAApOHVP4ohMO0KydxF1G/UtAdV3X6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bWq18Stm7QDk2b90LiqlHOK0/JHOHRfDdX2NCqLYpzVFS6iPDIbfzGQf+3++RZ8L7Dnk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3NP+efuUbRwaN5TW2TsQEzcQpZUGCJVkHCBLibgEU4E1ao/7R8k88PveGsESms/CIXWf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uIutuV1lAbVOSFi0wYNmu58xsRlD2LWjUrTfJALmoscWFBtvC1A10Kz+2YeqMbS13ST2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WmCcCMTHarsbKxTnuqVY+MfdM9WH4orGWhuqAu9GxAd3KBuay0Y6LRCSo7oqnou0ZRGC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P2N3pI2GP2QcKhWL5RLZoXflCYfwmMUHNMQUGQ0yrITrqThvVmYnTMlGEWukVaFpin7r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25g8HbCSw2JE99x4Ipw+a61s7RsW4liZF1jt2KV3a2zc7UNl/EBH2FsOF1mflURIrvnL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HP8AJaTfpTnuqVZcYJw2i5g4hFM+W0hc30llDpXkmWIxvLdb5XPtjqzQnMtKFOs3f/Kj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DdEIHY66ydtaL7J21sFZ74hE/iAKA/ECMkn8JjcbjcfYyupl0WtHgLyrPhezxjIf4Ree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MvlsUyjgMMLT+y7wfSu8H0rSEeC07L6D/VTdZ9CtKz6L/b81/teapZrQs+qnZt+pd0Pq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l3fmiXMgBvX/AKZuBm3Wi62xOedpRQu4SycxvNQFdZTXijUFFDfJck1lm8w2RksGGLdh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ilC+YBWg3ooAQF0HQIXds6LMAHBVTA2GN6LjW+WtAbb55Aa0RKBcSXXNsWmMDF0FFG6U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SV2tjCJqFoeYQRYzSWh5hNtLaAwzAVl2TS6EV3L+iDeycN5CsTZDF2YwwWieipe3ibi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MXuaY3W9maGXkiA0OG2KwuEC2RTQBMyQVm/UWwuYmCzESCsdrLCrUfMU/AIubaRgqGKe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BWRLSJp5NHzF1j4he8bynBoDmnUVbWjmQ7PUCnepqY6SLGNwA1vwWkXt2601jQ+JMKXM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i0Qovi+lWjmaJMQrNz9EGapZf+NWmAWWKEoNutRuusTxuDu3r8q7/wDSu+b0XesKB7Sz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j8wutG7HFFj3AZ2sp+GkVbN2PBus2vmHMAKdZu1Lsn0dQ78iA0WSus2a4RN2b3jaLeuw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xyteEbrKJpJVuszsKsjscFZO2iCsT80Mm0btF5EEc0qjuiK0hlQvmMul7zF3VaVp9S7y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h+JNzniW1d5adV3tp1VmMbzF21d5adV3j13r1aQtHal3rugXfO+kJ5HpBgBTAEP/AFA/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v0rvJ4di7wdFK0Z0RxWjKampmFzYQ1haTOi0rPos5zI7gsXxbV6SdkB7eSeCgNZdNOEB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4UE8n4RFCRfxUOxZDwqdixQaABuutFHZc3cm74qO6N0FOq19chzmmBCa1z807lVVPVVP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7oxbQcFPIHyzWIc7syW5QumIKVmXO2xWbZsHGaPaWhw/hEr3ZOIOOIJr4Ga0SpNK0StE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lUd9JWvpfpBaTVPAoNLYKoVQnDcmE2YoEezbCKoi51nM71Gzs4FUWG0ZiatDzWFuje55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OZVUbQl0ztQYwQF0LQNI3qdm1BzbOBG+91pYludUFfD1VsLWrhKDkRhERvWgPqCx28CR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daA+oKzebPRcDUXWZsmxgu6PULuXLuX9F3Np9K7m0+kru3/StB3RaJTrR4gCIXWZ33WR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gHLvSodp5LFaGJuCtvFcc2JXpLoUEkcUY6l2bcJaKRXauAFqwwkNVzQ9rXb7nhto4DZF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8l3vkEz0gA5wz5a1EVVo19YRVq3a0qawseQF3vkFpj6Qg20dEcLrMMdF4M012wxynt2G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rU7q5M07je/gm8L7DjkWx3i+04ZB8H73v4JvC88AhxXpLtr4e2hc4XdrCcYcronjf6UD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1L+61dVqVrOcE7imhEIHfFWvBBEo2mxOwRknNMYiS1rX0RO2CZz+ygIu4LNM7s9wCtOzd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+1O04boKMViDoWimLs4wHFZjY8VSBCjc7KfZ7J+0pkuzW02JjsNWiiofqK+P6ytK1/8A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la2v1I2gtrTqi11s+QjJd/a+X9FL0i08v6JzO1Oadg/omv7UzEdEKVqPpWk36FpWf0Kt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0n+qpY+a0LHzU7Oy6ldzZfUf6L+Hsz+f+y/hG/8Ak/sv4X//AGL+Gd9YRhYEmFMS/h3j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UOwtugXdWnRTba/Spi0+hfH/AOMr4voKiTLbArvmdV31n9S76z+pd7Z/UFps+paTeqks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BgoLi94diOwqtp1Rz3rTeg4lztxVU60FpCO5OLy18flWhZ9E5soI9m8Q3rSYrRtrhIds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nVAHUsVnBUb1WiOq7vzC7r9QXdeYXZW7IVkj2OezzTe0YWxBE7tN67xy709F3vku+/Ss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rQawRJQGS47Z3MKNzsndfI+ymoBqPG92RZc8i18d7si08IvtOGQ5M4px2vPtiVFMftkq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NFvN9qPlTNwhk2oH4V5oXx1xEVwuwlW7dic5znRJitN5eaBQFNZUN4TWNMMUk51kXY2i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sCE4ucVZWbSSSMRySUz6lnGA3rNi87gs8KShaCKGF3JRB6o507pVuOV2bIRO1NjLYWlT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x/BDNbFRBMBVqx/DCKgCYGTWhRdHAZGBVlG0dCO3IgWNkYIixbLaVhtBhcsxsQi2GF8K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mWZIQa8FhN0NJ2wLCYsO9WnL7pxeYDAoYjxgg5pBG5euMH/F0QcD6sCu5QbaNiodqFGM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xWZDhuWG1eGlB7ntwmi71nVYmzG1YbV7WlBzJtOu6HyfvebjtjkuNm15B2Kzx6UJxUwF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Njei0GdFOyZ0XdM6LumdF3YWj5qh+oqtp/5CnYXOkdq714UX+kOb0URbv6D+i78/SFK2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636F3jPo/utKz+g/1VbL6Sv9rzVLPzRd2dn1KDWsZHxFd036/wCyAtLNoj8/9lofq/st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pHEFoHqFmWb3cC3+qs3GwtRPd/Vd1bfSP6ru7X6VoWn0qbXdFR30FfF9BWl5FaQXeNXe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tNvULTHVd43qmODhsVU3ijJa+qMHOWnLhfuunJTK33a8icQtJRiswrVdGFkI8VSy6lUs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hWgz6l3bfrXdt+pNzBHD+JaA+paH6l3f6k6DAc4613f6l3f6lDs9mtdw/qF3LuoXcvVo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7m0Th2Nou4tei7i26LuLbongMIPzakCZlMjWJ+/tXG6Qipsgi1mjuUTX7KAoo3neE4fM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ggVDWo6taDhMFAc7rfA2IMDVRcxk6TRNTrOxYWsb9SzmgCO1N4FP8JTeKm2ATOatdjc2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kFAhCKk6S0iU6GoXFbCotMVpFNicprrM5yAtYkDcnYW6laRVl4QvSJwmStDNwVirKO/7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IZFoPmK7IsGGCwa4wXZBgpVM4pjA/DBO7d7bQ8Ip59H7vUhaxzsCDbWbalR9GY51mRqn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hNNsowBqu1sYwoQU+z1VT+AUP+mUyzbV0l2tm8uA0oo2RMiIhCxBzYRKa/tc9wjuQB0S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YNFkplWFoRMDC5OsTVsxwTwPCmMFAIXNtXUDHIhr98IyCAc49YgoW40YRWGxLhGjWo2d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bR8ZJzccg6Ce5ukGxTLO0IwncmCzhCGJf6gYe0hFO7RjaSgvWWbYbKIPZ02I2Zs2wDoR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e92YWfCu6zeKxsogDnO2LOsyBuKxszmwioFrmp5wEscjbszmhF7Ygb1Z2UHY4XRXrDPY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C6J3KFm7O2G8qyB/FC5pxYYJrseKJhRF/aYYGEMKtmYsU8SeMeGA2RXaB2Ju0SgsFr3jC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rdqU7qJxaGxG66SNx9hTzVLp35xWrou8PBRD87gpFhQzOhTb7MfOMj8mRzN7fEMi2O/9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SsuEfatbzutW4YhpmsTWkD8TlAUuiZC+a5I8ckN1rlVNcL51UDolF9zjtATy8xnBYLNj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8CrTwlN4pzNqBhBzSnONSYo3GKGb+kLR/SFr+lf/ACj/AHVFTovj5lWjjrlNTUoXUKOb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2EFQ9HrtITn2sIapK24qw8AVvxTGmhZBZwz2HqiyzY7E+SsfEMi28Z+6Cf4z97gw0xpp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rRxzTQIssqQ1oWgLoicI700Yi2INE0WttazVtaWVraFoBqmcCrbl91AHDm6kQ52KVU3D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lb+ApgYYFO7SBJCbaMLcJ3qrPqXo5tHF2pOLLSGdSCdZutBA/IhilhOFyG+0je0/NBH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dux0qZkFbswHDGuxHwJ51tmotBMtStDSa4tVk7YVZkBwlrEFaWZxSj8KsQ6lU+IzmiI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pbSKFnhEMMkxj6ErtA0B7NitWvcAKzRfaTbinwXqhgtRTMgrSycZVCbZmhfBF1k0NLWx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YzTexoRtVlbtHrON0EQ4yL8Ka70RnERULSItNFWhtphsJJj7EkNNNxTLTXrvf8tpG+Ox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D5SiNrSi10wU4D4YhA7R7Zw2i+UFojqjmlUd0up7D+6qFN5Wta1/a6qqm8L7LxZFpuAy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x3jxDI9I8SnsVkPkHtTuVSn/ABYhGaI0WVUqb1ihmjWplQEygXmAXqdBYxqQyCTRF2qK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GjCju8rprNKDXRCkiu7Z0XdM+ld0z6UA4AjeotY0HcEQpWbPputXuAk2WSB8t9kRUxJR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qq64UX9lq6KOGW4qcVVf2RvBdF3NQaIBOe6MSmtFAIJ1o6OIoMbQSCw+kejCRhWYRtLP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+IZFo6Im4lBPcGjCXE1uxdnLFGqIEni0cR1XqmvB3Jto6L7R2luQsrVu0QKjYxLQYtI1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iJnCY8VZF1m4DeFbAVghiaQIFNLR8KbHerKRk8K2HylWKbaWQi9mraEbMCWxwou0eCGx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K0BHxXNt20dI8VaWn4ReGbXLPbMScEP9MC3aSj/qdK0GxRcJskQjZ2MYurFN3gpx1OEU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fnCsXb1bN+b9k20/CVaFjwSWwggdTQnbxFWB+UIbrX91bD5UWnW1PbDNjHku2xHs4Rji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E+Eg18VxY4JrXzBBE1Yua0CokhucRfaA/iiha4ItMKFWzrFr2lm0p7HfGJclZ7cSf477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1aDorvPJWucCIRontaQIt1iKOez6f7qzGxxbc/D8T/3VlubD29oN9zrjkTK1qUVVTWiF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KiJOpCbvpK0j9JVT9JVlnSFZLvF3i0laujKS7wLTCOeE0F0FphaYVlntqu8Z1XeM6rvG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td43qtNvVMz26Q1rTb1XeN6rvGdVbQziXyTsU3wTRs9ranetZXaBsA1WVo2EdYWdPXBA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RxMbQoixs8UalDtLQYz8IQa3KwiQNU0HVVDBqRb8L/usbHQjqXZ6ysToEblSJW9QbT2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YKDqIhQeIrNKlNNwmnlS8YdibvMFjwOw7YXk/OtyDW1KYCICF7sJhwyGH5RlY2nA/XvX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tJfGfbUy7Ng1mKe41c68H5h916xgcotsWxui9k9qtCxmdhMyrFQtBFROJ24o2gLhOKax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2oNcIt7SBHNZloQ3ZBQZU1KDsUICFEyzjHCnWwtIRdihBPbtEE1+OIQNHihUO0bBHW41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R4eSZaYmwBWGjhMFZjwB4r4tlaDWhZxzR80lgqaldp6Kd8NiHbOptKaxtBe0saTm6gg1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3aYDWIVo3a0hNi0wIN1oWVD4hYYmewJtrbCAEwCnN2PPtio3GKqE66irdV/VaTlpFaRu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Pgci28V1E+Qom8FQKgTJDWtEdFHA2PBaDeibiaDyWg3otFvRWYwiuxaDei0W9Fojouf7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OcNqc06JUGBPYaGYVlDWohHGM3YrOzsDhxygi8Wj4tGLSUrd8Pmms7s3LOsZ7nKbLRUtP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h4BGFla9FKxdzKlZNGuZRtYtnqC7V0WvaYSVpGlAo2gWsM9ngHwNhcVByN+dnDeoAWhP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PHBQTBvimWfpDoYRhMlmtPWCKi0wULQQ3hNe3jxQhjx4onFdHJsT8vuESrQRniJ91i9o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OSQm2gcc05RtRaDSxQh7SOwg+72w3g+Xtio3BTARkpOd19hP2QyODP3yHna83vQvHhyL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sh/1B7UlRTbWy0mrEKoEQhFbgIqtxDToQUHmWRrgjAuU6xUnEI5xmhnG71fxbU6dXIsH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Wz9rzlzUrudw4Kd51FTClTYpWfmtFiMYcsmx4e4OhMoHd7za+EpvD3d/BD3Y72fv/f27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kWm5oyOJN/MZB3NvdwTOF9nwN5TBrhRWDdeKPl7W04Qv7WzEbI6Q2LtbPRjqRuqnOIEy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ir5LTCbnDWpvatIKs1CKC2AIwq8+SgBeB7BztgjcEMhuRzudwvF8wpLjlQ2O9wLdcESN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lHu7huTOHu1lviPbHIqjQqbCu8atPyUZw4LWqLRcu7d1Xdu6rRtFNxUnhZpB4ZTQY11GC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rf6131t9StRjtM2AjiXeWv1LvLX6kfWWv1Juc8c13lp1XfW3VNHa2jouhMrvbTqu8tOq7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+UNa7216rvrbqnHtLQwGsoestOq761+pd9a9VDtHybGq7xy75/VF3bWph8yjrKZwJ9qG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tDZ6BGc1AbbjeImBLYqTmr4T+YLRPJd27ohmO0di7t30ru3dF3buinLiirTcAoiqnePY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9raewlfK+1bsMfcGTVoIxEverPh7wBs92sXfhtB7UwyDcbpkjhNTjzEFNsQv2AVOqmpf+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F0mOQe50IbNaqtS1XjItj817+CZwvsfFkWp33v4ZD/CL7TwpvhTjsYfv7UDcg5Vue3aE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VsQmF8JVB1WrqpQVCm1ubEtHO613tH3QxKV0fY+keH2JunMop/H2Dr5X2rdrY+2hc8nY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w2OI8/eHj5j7s47J+1KORNVumAtQVWrSWn5LSKq7qtGPNaDVJVPs3+M3v4IcL7LnkWni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oa4QC9InGAHtTdrv9MDhoMcRdDfecuQVE2WsXcVOKpdT2NvH8N5yTsWzI55A1hRExcE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Wu8okmEQPuVaRMZe82g+c+8WnI+XuzxtCado9xKMVT2NPYVWY3FzWgOqlZt+pd2z6lms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a7pv1o4mNA4ruW/Wu4b9a7kfWmerGICkV3bfqXdt+pSs2H8ylZtIJJjiXcN+tfw7frTG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o2fVUs+qoxPgGLRZ1VLLqoObZ8iiXTcrc7wPL2sXRjfru9LJ+KyQ3LgL3exbxFzBvu13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exmFRSuc15g2qafRjiYRtqs5hbxvgaKLbnDKsfFD3B3FTqJJ3h95tvF+3vB8I93aNkvZ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8SMj8mQ2+wHz5Ft4728UVab7Q+2tzEgYtSk60+oqVpa/Uu9tfqQJJc91pU7EYqO2d54n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2xwK2LTtPqXxfUVIQPH2NkzY2P+dL43wKlFQKkMgWrem1YtuzImEcMkFPKYdhHuDxvThq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vDN7T7vaDY8/19kVPKaqrRGVry6FSChC+N54JnC+yHzjItOAvPBWfC+x55Dz85vs+P7K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axRcdZjkM/CPumQkS0C8ZEciUrhS6Cad2Q32D47B7DfktuohdnUWbRYnIlVnkj3BwVpw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CPeLM7/d7TkfcY+z15Nbv73QxCK0wpvCcA8RgmgvEgtMLSCss8SMSu8au8atIK1JdwWk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0YqBaS0kwgyAK0lpeS19FMOqdS+L6StF/wBKbBr5fKjHSKsW/L7UjW6WSeGJSoM0Xs4+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IcN/sLSGqAyG5U7nJvC8IBTR4XQ1Ry2HcPbuO4K08K5e8t3sPvAPzD3cb2f59/ZFQyjd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ddm80YNFVQKgT4IX+i8TkW3K95gKIXjw3lWfC9vBROr+qYN3tWt2DIJVnYt757Z7heUF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h/sPSPGbqXQ+IXw3quQUOF4QvKIKIyrE/IPbk7laD5T9verE8R7w7r7vZnfDy9kVHLMV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evuoLnl2I3HItj817sh3hvdwTOF/JEbYe2tOMMjBUuRLjEnXeUEKUU8uhmjwhW92QeHs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LgIqoVVmifsIZU0OKNzuN8DfYj5R7cD/ACqe08PIpvvNgfn/AG94cNyad3uwOxw9ifYm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Q1qCHFC9m9wyGbmZDz85v5jIfwF9pwTeF/JMHziPtnu2uORDYMrOjxChm/ZO0frCGzij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hnDqEYHpNbsjN1X8su0tRUUUTVRFQs6CzQ1S1ZEDceFzVLIjdJTudxU7tSzGpuOiEKe3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vvLDsePeW7pe7P4exgoFHLktS0iq+a0fNVUg4qYPVSLuqMB5qbfNSaFR3IqP7qGHoVr6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DHahG1cu9eu+erMF7nRdBd9a9V3tr1XfW31J47W1MG1xTXe2v1Lvbb6l31t9SjjtJ/Mt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SYMT5uHxLStPqVX/AFKr/qVrpS+ZfF9RWvqnmHmqHqtFaATsLQIKzHz+1cdgQvfaHUnP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jTotmUE/jfyy7QN1QKg5QIdBa1IuCw4y7ipUqoIkiW26aN7nNY02o2mEk4jFi14dqzYn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PbzUWzUhdZO+X27vCgDuTePvJ3Q+/vLh8x92ITOHudDdKK1dFturJa1VTKmQq3aUF3zV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x80ci2O4XlWfC+xHzZFr474bXDItEwapn2tt4DkOG0gZIuGQ3w/vkDJtOV7uGXbk0wFV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Wqbwwbk4xiqwkpqG1RgoXSuOEw4ZOIxQvjsWohUWYV6wCG1SVk3Y327vCU0+H9l+Y+82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9vdyNjj7jFVU3N6qZUcS0btqgFUqZUZqQN2cYLNN8ciyEdROR6Sd4vfwTOF9iOOQ7xG+y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R3e1tvAcizadblJ19Muo0VJQyTcY0N78u1sxUtRhEhfExyzbVyqLRtw4XDhdFcruaKnc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VVZmHms9/RNDYxJh7geBTOA+6Pi95cNoTeHvDuA93tOMfL3Kl01VVVVqhvVVqUxFTbPc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58VRvILWdyj2Tl3Fou4emv7N0cMIL+HP1BfwxP5gv4eH51aEWVXfiXc/qXcj6k+Nm0CH4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PqtGz6qzzGEwMgV3dmPzLRs+qpZKRs4Ktl0WlZ9FY5zdLYu8b9K779K7/wDSnOe7EncPa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DYVMT4KMOhRm9f8A6Kbmnih3XVVZ1K/248SjoGepyEj9QToTMloOopNmqbdYRl1gvhH5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ps+pVHIRUo8738fYekYfxlZyzIRUHQATGt0XWbXDomm5h3QuJBRuGQELhxyItCmFMeag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PcbPgj4vem+8N3t93O9vudPO6l0lVbVWHJauinigoqVVtUom6Z8lXIO5mQ7e43uyODMh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a8vau4ZDB8t0OWRZ8EFO5o3qgqoQUoXRKhBb0HAoxNELzxyy5xgBrVraNe2DnkqDWlzl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GMbZggeCI6KBTealS7cpZQmoALep38lW6iYRRsz7i3gVz964Ejz94szvh5e7sPEe5Sot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GSnAjeV6siG9fF91NxUx5LZd+8VCyJLl3vku8Kf2jiYQyLXgMgXgbTkO8N7uCZwvs+eR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FzYbFwyCmQ/DkBDIbw/dVvE6iBWG0aWu2G8ZbfR41EXQWa6MFmNiUcUAdSbYO0QcTjuV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oBFRYoP0Ss1QyNim5QbcReYKs1Boip0QHxum4+4vfGVnFDl71aD5z7w0/MPd2HY73OYW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wUnE8lOMd61XQkpXEvI4KDc1u7Ied4vqFbOJE4LSHVaQ6o5zeqbF7Yw2rvGdVptVnnjS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E93aCBhBd4FU9E4NJjDYU3S6Kj/pWhafSmnBaaOxd1a9F3VopWTut0RrPtncb3E66Lfk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IHD98hwFV6G86USL25Re8wAT7V5ziaKbAv8AcB2NUcT2+IJ3+oLYOljVo00jFp2hEKJ4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eItUqGalVTyeV8FpLFEqABKpBWTtrR7j6UPlKYeCHvNt4v294cdk/d3HZPLl7SX7KLnt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XyUyVQ3QJKm+Cwszj5KJyXRjCK0VorQCtItEA6AWg3otBvROIs2RhsTY2bZzou7Z0Wg3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QKl1rxvfwQv4NvdwTUz2z/EbrQisFOcFPIK5ZDkOFwuHDICZ8r43t4ZRJMtQ2X5g5rPt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Ym3B7Vr/AKW7LuJyrLeos9GGgHY1mNPN2TvURdvRCw67pqyHyj3G3G0FWXAIe82vAH3i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5wvcNoTTtHuU1RZocVMYeJWk1aQN0oLFaKDZDLd4j+2Q/wAV7k3hfYcTkWnivOQ/he7g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xm4NHxFb/wB8o8YZDo7cn8o+2T5Xt4ZRt7Cdkaj8Koo6RWocVngR+VWcDIxqn8Rc3hf5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DXEMcKRvlltZhEW61mrSaeK9YAEA8Ne1Ne2h9w/OrA/KEPeTvYPeWjYIKqqqqqqqqqqq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7r+6qOqgXNlKqkW9VVvVaTfqWm3qoutG9VpCHFaTVpBVCqFVVVcmjuig0+Sm4LTKnM3T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65HO9xyLPcDkO8RvHEZFtHcqhaQR9YzqnFv4U0bB7a18Z+91nuiVwyeaJ+a43c8nkPtk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Q/2XaN0hdYuc6ABVu0/hj0yAhcUQdaLDVuR5ZOYOasbezbBwDRHaEFFwmoxMEISVni1z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RTdwVVVVWkFULSHVabeqnaN6rvWdV3rPqUO2s/qU7ez+pd/ZfUu/svqX8RZfUv4iz6r+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UHgF346Fd95Fd7+kqTyfylaR+laZj4UH4nUhorTd9K0rT6V/u/SoN7b6VoekfSpC2K0b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d2vVSsLbqpej2v1L+GtPqX8O7613H61AeiknxL+EPVGPo7ZfOsywsj+ZdzYjqp2ViOqi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AbD/AKaPZmzlWKmfRw3aVmOsSNoatKx+laVjyao9tZD8iH/qLOG0NElBvpTXQ+ULv/II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iFL0x51r/wCo2i/jrT6in4vTPSARvM1/GWv1L+JtSFiNrbxiodq6VZrS81UrWpgqapfE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GXnKi13UWtZphxVWHmvh6r4Oqm5igckYQOfFf7a/21M2azS2C029F3zfpXeRBIlhU7X9K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SFh7R2jGK720XfWvVd7a/Uhnv+pab/qVXdUyEZu2qi0VohPzRIrRC0QuawnZD29r4z97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yBk+WSfZQjB7M4XVuzWEp5dp4MJG+mWbg8cDcbjfAKNpPcoCQX+n7F7KQJ3Kt7bQejdq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VvMr+GZ1UvR7Lqu6sgqWAVbBQNpYhfxFj0X8VZDkp+mM+lfxjeiMfSz0U/TnDkv/AKg7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BYWekWzjvKwvAENYCznkt3LPtrRkfnWJ1pbEaoGKLLV+LZFypUrQZECcVoMKPqgfyplkG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LIw2sCB7JmLZhWJtjYmGlBoxKFnZiH4iKLtAWRpMIt9IsQHeSxWrGQNII2ti+zj+DDJB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RtbMYHtNGOQaW4o/jaof6aydqJDVFtjZt4Mig9jwwwhJkFC3s7MkSopWTcG9M9WJqVk1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4Il9hHFrYaJ77BzIwnibVBrrKzPAowsmg+FaLei0Wx4LRHROEBDVJZoA5LOn+6hhBUAF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UQc7agYnEqlVKMzBTJUdydNZsqXRvfvubx9gEchuWfazcqqUlN61qY81ohQwt6KjV8K+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CLym32Y2vGQ/cwZDOF9lxyLTxXt4pghpODfP2Ncq0O15u5DKHHJ5ZLpXTvaN98A8Ax3L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QQL/AElxZrgZoEelWr+BRDrb0gfmKz7S3+tRxWx/OnsA1yWK0fA7AotbPaZ3Pt4ThD2M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VNQwNLgAs9hCoobUYSAlC5t5vCpc5DIGxHgiiDGq+HfFHMEtiEiOCLHnObqQdnboKchH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0azFnRhBRfyTUXwmUUW6oqDhFHMCdhxCOySojcd6c1UU9qcNys7mE0iiNyJ25XL2+wkZ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cLhfy9xoAqr+6zj5rSKqbpZBE0RkM8I+17uCbwvsh82Rb8r38EzhfZc8g8bwrF9mBiBi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P/lf/wCPiphFVo2XkoYrIckIWtn0C79n+ckMXpQCMP8A+QmFh/17ydepN/8AW2kT5KH+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tbYfnU7S1+pRL7WG9y5qCdwGUI3G/lku4qSneTkAts8dmRojUohpafwlS1a1idhkjs1T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C7NcCVbSoIo6/aTUhdq6rNmmtPxRUTrndnWbTyWNgIhqTuNzbzeIVEb3cUE7gbwdkU4o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B2oosLc4VBKoWz16lBpmdJN4KoQMVVVuqFUKoVQqhScjxRimh2byUwYIwB6JsYiG5HCr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ptf0UQ1y0SptKm0wWgVJpWipjzUYs+pVZ1UsHVfCtIRWm3zWk1TtB9KlaeShiA5LTHRV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Wkei0j0QznKrl8XVfH1Q0uqoeqkPNaAWiFotWi1UC0W9FQZAMJ38sge1rO7Vl0Wq6ORA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JGH2Qr0VHdFov6KzzHy3Lu7T6V3Vp0XdPVqRZkzXcn6l3P6k6LABD8SEGN6rRs+q/wBt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a0mdF3g+lCD4DwrvP0rvHdApucZKzHFShFQgNhUBc3jcQaLZv1oNgv2uIF4uPhGVyP2u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rlkfmvKiokw14kW2sMYmDtUWOiwzkjXcSqzqiTsQ1KCwbV2Nk2bXaQRG0QTmy2Kdxioe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JWcKgEoYgmiMzcdqkJcVTzRzfNaPmvh6qBh1XeDou8HRCLoS2LvT9KHrD9KOea7FN7ui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TotJ/RRaXL4kdJCCi8Ew3q0wskN60YfmKEzPei6jlDtbSGxRM95Qk3otFnRUHRUb0Q0e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p0Wroo5vRG50CoYioxKbMwipFMJubNO4oe15ZZ4XDjljLOU2HutVrVLokuUgpCKlJTu1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zkWfA5Fpveb35H5bym8L+SZwNxhrvZeYoXuyW+HKJ+U5EFzyG8Qhkk7zeFvUWyUXtBOp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3LNdyWaZKU018pSRTSGxcfJY9ac5mEKNbp3QOXQRvqq3W1rszQhDYu1iYiXJNIUNt/K/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KNz+F7U5OQTk/lfzuMMo8bhebn8r4701M8VzeKPiQ9kPaSOtVymrRPRaJWiVQqV9PNSV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QoSWldX281LIldO6hNxF7OIQv55A8OQfEb4bxkP4BTudwTeF54IYiAMCkYo7VGBVCgYF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auq+HqtJqdNomtMdMhnhvre7w+xatXXJdxVi12soFDaqobE2FEIyUttVuVSE/FN0KohM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hVpZ2beJyKXYhXJqq5W8guQCwWcZGaZCYXC/lfzvb4bgjc9QubuavJOPBBOT+SM1VCYq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eioeiGaeiOa5aDlDC7opsd0Wi/otBykwp1AZa18H1L4PqUYs4RU3NEEAHNMDFauqbF4q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hE4wtIEcFp+S0/JaXktI9FU9FQqQK+JfF1WtaHmjm03ru2oDAzojmNWg1GDQtFvRCk0J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qpVVVV9nPLj7WTVoqTCtBU6qZChEXQDuqqtNSIUX2pTg0xF1iPmCF7eOQdzbqqoQiVpD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0gtILSTzGq19Fou6I5rloPUSwgb13fmjiAHNGI+FECUJoCK0j1VShtvOQUN9zRtNztwC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qfBauq+Gu0K1m2kp+xEJqGB3HCtOA3hZ9sK7Qu8JKfhBjDWo/iK9GAjrpfC4tph/wKt0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+CMIoETRa1nMq2HxCuXGKzQi4UGRW6ionYQhZWcjCCx6JEpprWPL4mZhBQEgqCHFRBaE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V3jZqT2qbwpuPRVf0WcXUXxqWJaLuq0T1RzT1Xdu+paLuqEGkS2qEPNQguSjAJ0A2uxT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BQgE5aRWkUJlVKbM1RmVUqN8LncRc1R33c0EOK5oKO32IRulsVE6YuCdxQT+SmU3JKl7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l0YeaoqeaoFPCpQuimuN1lhhHFrQ9aabF3rlO0cmjE6a039VpO6rX1TxCi0Voo5oTSWi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nLWqC+043m4RncVaZIvdkgO0bjGmoLknvPxG+GXzyRJSAVBdNBzs4YhmrGDAFNeaQwoN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xKEQiWtmoO81qgtSjhb1Qi4DcE4lxhuC9WS9msFAiq9IjHFA+wKcfnj+3sGD8Tgu3sye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awnBYnRjtKwsBhtyRcOHs4bAobkeCj8qC53lFOvZc28cbgjceNwuihxuF7MmdxWxCAkj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wQJBgnnA6GpRwFPzXT3LRd0QEFTzWKIgqtU4AJ8bQdF3nkhP2HxdVCfW+i0VRUCoPcYS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VQqS1XRiAoRkqqUSo0usshmRacb3cE3hfZ88h/ivhvGRzVofmyW8FUKoRnHgqHotF30l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eisy9hbNFZ7vV6UIq0gdXs56vYhNXYQiDMFE42y3IEuinDeVVNTigbp0uagm70I12hWg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u9hYjfdAFkl612PdqyjcDk7lO7ne5R1InUoYggIjqq71MhaQWI0KNeizY1VDdhU2/qUv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OqgqDqqN6rT8l3nkiMco7Fpu6Js31Rznh0YKbiquWk5QzuqbpGW1fF1TZHqtE/UpDzWg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6J+a2mxauiAjJH+iqhnGi0inzKqgHJ7YyxXG8cYpu83NirQbrhx9yNxPtApG6c1hwEHa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xx5LRDQtUOK0UINKzZqBThc3cDkDhkWh+Y3uQvbwUspniVVpBaTeq3RTseKZ2rN4VUOz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oqDoqN6L4fpCmqlVN4OwqSdZ4jAiUQgbTEQTD2Z9kE1Hggn3BFNWFTmCgGmOLWt1FPYv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BMGoJw3ZZKBaC6EaKVl1KjAdVFrJcVoj6lHN6qrVpMisILUT2rY8F3n6VBxJVHdV8XVT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RGOxUPVTDuqpFuwqPZiKmyaLlQJzYCV1FDYELg2oCiEeV9l4bgeN4Ou4X87m8UTvuF3W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HC59zOKdxvgnXWYv6XDjcciCjk0yahVQg5qIizqtJqr7PapuDV3kUXYuVVOYU4nbNRUi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Rgejlmw6rajvmvyrQf0Xd2nRd29Rw6l3f6l3Y+paLfqWaG1XwKrVMtgu8HRd55LvT0Xe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ePWk/qgSXdV/daAVmMIqtELRCEk1c/azWbnN2JjrNwbasoi70h+jODfZR9nBO24VDUgd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XGChNAQkFiAKGFoHNNxESogJIHFOChErXiVq8F0mk3DIh1UAnOP4VajN1ffL5pxFaJpu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cgAjvKK5Xi43FN4oBGCdxuPBTTU871JC+0N7PDdyvbkjjc3ijcI3OntVQtIJs9Sqqqqq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VEEYNWrqhNnVTtGpwxiB1rvWpue2qMbQR4LT8kIuWk/ojnOVHFNgwg7YrQPVaB+paAJX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KlDpkVKhiPVVPX2gKPtRA0Xx8VNxPJRwuDdpUmw5rE3VsRL3SOpZjoDep2h5Baead6EG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QxNG0rDZ84IPdWitTwyH8shl4HzDIfwF7uCbwvs+eQFHIORGKqFUI5zeqkY8F/ZUP0qL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+yFw9jEqO1hW9NgAOSgplExmga3DhkcrpK1btYRlQCinnkvSIzIHsIhNmhxQ43G51x43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7mc1W5w3oJ9dwUvsm16J4A1rR8wtEdVq6pzezOI0mndpmR5qVqPpXefpQi+g2LvD9KdB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4fpQi51NQWlaeSJDn0K+PqtF31JowmFZuK7seaEGNCnZ2fRTsmdE7NbLcqDooyiv7KcO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ozKqb23i5/K5uTzyTkHKj7OCj7WbYBQAMFFzhwChFsdgmvWDlFRFkDxapyCw4/2UbQwU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1rdxUI1WJwaRtTidQVrxyLQ773cEzhfZePItuV7+CbwvbwyN0Jr1ZEPmTYu6Bd67ou9d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E3DaWg3L4z+ZSxjmqdZqEB0VApmSqqlVN3P2TfaR+RDgjFYthNzrineFM53clyTYax+6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BBx1lBu2qfZ7DdPJbCHVCTeqBJb1UIhaTVpNWmFp+SzXGHBaZ6LTf0WcC7mu680ALMBd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1aDOi0WdE2EByVUM41T86QKmVXWLmjchvncLo7Ajtjkv4Xt4XHhezhkQVpcbyg7eo2fM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LjeL6FQgpyCqFquMTCKhiBUrpqE0IlHNpvUWQgpAKEBl1yKqpVbpquTAi6Sqs6SmXdFm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sbUYMgsdeazWw8Kz44eKpmqmEqWtVgpGPJDERLUoGEDvVoPmORaH5iqhaQ6p+e2MNqaO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fHgFZmJgDsUg76StC0+lSsrXorU4H6S7ly7k9U+NnDfiQ9W36lJjOqpZqrMWFTc1d5Dk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oBA7745Ahe+EsFTFaSzbx4vZBcvZ2rjuCCeqHotF3RPzT0WgVoFPi2EoJolLevg+pOMW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9qJximxOg91MmS3okqzEui1dFak7csbgowoFY9hH8SONunqFzr/zX8rhe7le3hczirTi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B5IDWh4cg7xBDje6517fCLitSqE3OGioxkqoTqs4w4q2xWg7PUjn+RWZiP5CpttPpRk/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Ata4BtYqbTKJMNa7u05run+SMLI9VoeamIHYpqKqVAu1wjFATiqea1A8VJEyWa0IxqNy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4giKg8OZ91AHCpuxb1nRiEcKMaqJxjihEoQdJTJ5KhcgMPVZkC1YcNVI+SOdA8FpiCqq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x1lD1WE7RaKDnP8AFFYbO0xt2wVBdMRUlT2MmyWqO9Qg0DapNBO8IlzBG6IrwUVrJUgI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qk2Kzncmq1iXAYiQAqu6qnVaLVEt1rRCoE+AQzW02LYLrEcci2J/+4b3ZB8N7uCteFzM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29r8bo8UWWRgCZHXfVMEfi9mcud8UJCc7nOjOK0lpFPMTqVTc/le/he/grTwnJlcPmTR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p7jqCsTTF/VTjEUufeON8bgSb4bbxE7lVRnLcojFPcpMeeSYwNezEZxFUEYagsTQDKkU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ILFItKqRDWAoB7o1ks62chnxQPaSNILNtC3agB6UcZ1KLnA7oUXriBvRcDEbiu8diGol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ogHFqTcZIJ1OVSIJxYa7VB33ULGHZOnnKL5WmHVTgsMJcFC1DQOKzfOiBshnAwMdia31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3wRAOIfhOpYnDDASUQG7iE1znGME3EYOBiiWuE1msc/aQE0PLS0qJwjYIoFr2b8SIdAD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RZzXxCgWv5rNsc6OkAs0Zyz7Ez3qDWQj0UHuAd8qzsXFRbaO4RRLMXNUcQoQBKgbNSsz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kQRuKhbWXMLNxqhCkqeSgWjkpGVwLakVupdRYv3UzdRa1KamFL2U0QOqjQLapQCzgIoK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MB8qzQYcVrWfCJWIRihntnvREVpBDEYDffCNViKjczw5DvEbwPmGRacryrVaKbNo4laT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KbncgqvUsfRTaTzWgFZQaI6wF2Is4OoG7EX2pbjP6UDBh5I5rabEKdFZA7z7O04+yA1p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vfyvfyveoJzTUZO5CCanHYMkXNR2oiBmmHswW04Kxe1unGKgIIQpvUZQUgqyUkdywtmC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S2qYgOKZG0e0aggQHVgmnETrghBzg0zA1KGtOi3Oog+0AioNsIjbFDCx0Cmjs4DGIG6k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UHMaRsCkMLfmTWkHEZYlERjVF4w8k7OzxTejh0gj2jpbygLK0czdFQtIkhEdmcTviGpQ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ZlxKaccwicOLcvVtl9kG24LnmQOperDGWmyMeqJtAwD5SvVvxN1YlAZpj8LlF0ce3EtO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8KqnmqkQpJetz2uGHDRQwOB3mahgJnrUHWQKzQHcaqFoGt3qLbUwK0p9FCJWkQp1WdDg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ZHIr+pks+B5LNc07kINJHRRApVQIs+eL+qECQI9F3hjVdpF2HaJhSiHa3KDhFRszacij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djAO/Eg5pAIpAqqn7AbBdJVU5qgWiqKDUMbYRvmFX2Mf3RUlRZzgpeQUmmKmYBRBjxU2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gQ4qIdhbsqpvWKDid6gJNVYreoIYXFvmhibxQwgKyBJLoxkjjBDhtujqwwyGzC0m9Vpt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q+S19CrQ4TPctB/Rd1a9F3bhxRhVSKZ7BztgRtfSdIkHejb2YzQ6M0xrGxjMx1LPmEcN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ltG9WniPsmjbdETChdVQG26ZUFQwUhFQ1FTCEt121cRlNRGpWjgDigR5ZZjGQQArXggM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QXTgVZQeMw69ikihAyUJwG5HEYx2Jzi6idnDmi0FsYbECC/DrRDXkbnBSYKovi1Se2NZ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rJa1H/Ut4QQ7e0aY0gIr41Nr0A2zdE80W29jaiO1EgOgs1p6rESTh2SKBc91NaIkSdwR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nYfR2ka4FOeLLXrXqgHPNQ4rF2WCGxerwwO1QeGGCl8WtR7RwcsD3uMRJN7Q521EPBDh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0oIRjAbFm+SzjNRKkVVSxXQZN3FVjFayviU5rN6KbYb1ECLPJYgM061XENqGGA2qa1LN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pmWyiw2mc2GlCJimOYGgHdVENaBwao43o4hE7ySs9hIR7MQO9APaOUF6l+bsii14wx81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htIsfsKMaowWdm8FN6k6K1i+YiteXVVU8MeClMblTqp2RCzSs6d2apjIpfRaHNElaX7K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rJb1VSmtqkCoAxApvKziVEk4VNjiotLmblmEEcYKbY71rB3qZ6BSUZqsVInmq84rOB4h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pzsObvTJCilhKoEzIdxyOaLE1p1Xngo6rzBTgjhm1skAXCQiVm5odKaZZWchGKwuM0X6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t3TTuPsIKOtOtSNwQXDWqKYKEwVja04eCMpKUYKM4bYKDWn+qpKl0XQG9PhDip2n91IB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FsWEzRGwwuiKHIefxSQOKiEHBuqic15iNixO+6DgT1UDFs6qBKjjceaMYnepGNwREEXD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4oNs5kp8YNIOtTEFB+IP3yXx9VV/Vd2FJoCLHiIKlHAfiVVriiYkugiMM+KmhAQUm9FB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dcEC5+7egSJ7QpsnxUAYbiu0o7yKEYgKLRjEFAVGoqNealCOxGSi0hZrgouc5EDGeSJz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1NhvqjABqgVmmChaCabCBhKBgi2DmnXRSMURjLlnTRhAODgSs4KLXKDiCoA8lEg9VFpc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iEQDyUQTLUprFpAo7F60E74wUw6W9RbjaVQOUW1Xr7Jp3hR9HeC3YTFYbduA7SosdFZz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OCoFsUWmIWcpXyEVnWbgOF8lhfNZoLm7ERbMe0qT/K+ak4haQKlfMXTdK7NChCBOuK0j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RMd8lCXmhie47YCCjiwt4oOa+LtyrwCC40UNik4qbnRUiYKqngWa5qiHAqrSu7xKFqwg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BgoINDi2E5I/FxXrgANoTQDFsNiiDfnECJvCoTwUpclOYUGNJ4IvMDDUECymtYcKphTn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naFZ1VsQgtkCrPE6DQJLDZN9ZhrFOLcUto1oHa1Nhwy5XPT/ABH2GamjWmiMcNVUQQzh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EHE7a4KYnSSJAM0diEJgLaj+yn0CzonmohTESs6UULPUweeRC5/C6iJ23T2yuFzWw1KF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HinGyMWxlhKOEFwG6iLgwwG1Q0VoxQaGgHUXImTc7DRQe6s8UEIQxLDaNNYi0YU8sjhj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jVdqG9mSc0bFhfFv7KJtIjau9C048lp+So4jgi6zbBp1KPZNPiKi1jNtUYgLXuWoBEAw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U/uiSwPadRUrOHO6JtIckBjKm9Z8XDaFrjtCnNu1SqphsdxVHclmkx3qdmHLNdB29WmN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VqWvks6ikoOBVJKE/wCiMcRG0JxZEjWQptipCG+KzoQWY6HBTHRBTAhvWaIjYhIqsvmU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DVvUe1aVnO6KVoqYVmN5oxjNQeARvTjZONn9uiz2Yh+JixASWgOSzCFnCe1RWlNViFMK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ULR8t6qHcFXqpC7NdLYsNvZtcFGzxMPVaSgVUHhdS6YWatE3alrWtTxKhWis4gIwiXDW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o4Aw/MEDgzNZM16udmNexRMCFPOJWKzrs1KLsIPBTIPBRM+aoSVKAUFrHNS/ota+EBTg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TmA70MNoCN92q6SzaKE8WwVWdAHityjZtOBpztt1QqhQFUS6qMYYeKwjE0RIjGpQEJxj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Ey1thicahOwWJgRsRzMOwQUHFjFGGKGxTTgXSWCzmmtcyEPiTMJA8UgU6Ni4v1ltDzQN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cRl496dx9gdyxCcJqY81QJwaRzWkCoQiR9luVL5LYs5SiqKiEU9zntDhQK0xVjfBA3OU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BdAi7gtGfFanEb1M4EM5v9VJ46XDHicAsdjgjQpzZjmiGzJWJ1VSa0ViEipQXaMMTrCj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jqKawydqKdHSB2KL6rYo6TVSqpLYoQU4qSmFDUsbVHUjEAlDGcV0YLct6ohBTCi071Im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opiF0HCO5RLHEKQK0SWjWs2qnRUiuKzgWnYQpwitSjGe9RKc8DCDqRzYo4Z80A5UiFVQ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8lnBbVRSMVGMHa0H/CZRUpja1aWLksTbRpfrwqLjFerkoz34RFBzXNc3atOSm94WPG/Z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WlE+a1qVFisnTQFsUSVRVIUs5TuDtRuzXKapfMRWF3mo2ZiFnghSIumIrWpOUwvVzG0o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d8EGgh2/DJHNaYfEoNxYflCGa5/OQUcedukvWWzobGqHZl5WFrKI4BAGu5azdGUlEjzU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R/qo2bpbAqS4LN8wtGWyCmFrOyFUYgTWwqGPzUnLVhFVQrNKk0hvGakxZ109ahDyQk2H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JCi92a7UsJzgs1xa3WyEiUSJBSVFqVIFaaqs4R3VTzgZEuzZUTsDsW5D1NfmTTa2DSwb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gmGECNUKKPsWwJ6o8fY6wTNCqj+6jBUUBWFVL7qZMVrUj1VaKuILDNSioT6KWJTeIbCj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yGlFB2oqvmnObAiGq4RUwpX7Vib0Kk1YhJTaFnMgsxxHNRk4LOgsJI+UpwhBGBRJM1JG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o4VjbTWFEYUW2oifxp0aiSkswuaNjlFldimCFpT3qZmogFUiotaYbEH2cZKQ5XQUXWbo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8FuUlHDFFQ17VPqq3SKqtUdoU1ikCphSUEMKZaWcA4FNc5rcz8KlBRgpQujP8qi61cNW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6UKrUQsTZbVAuPMLUVWexTMFMxUWuEdiEYhykOKh+yMGxCzMxyzjEoHFnbYKYHFqkQVO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qctF2P8ADVaQ4KohwU/JYhB3FZwMOsFIx2G4xqty/qpKRU63TlwWn1WY5pVVSKzmrNoq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E8VOBWbLgs4YhtCzgQswx4rOiCs3OQ9YCBuTbOzz9wUwB5EL1tpFuyZUCSoNYIX7FCNd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7YPcBrCjPCNaBhzU6hTkpKTuim4uRjVTIQhBRE1NouzSs4NcVqhsCxRgoxi3chgzOadL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M9VEukoO8wqBA44KoJU2lQxQU5wkofEdgWc6DorSBG0LCtykpyUItKmAApqUhdBjcRrJ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oUdXFWoJnW7FtywBrQj7CagoxIKdJh41XrJt4QRzDLetEwjQBOzZYqpzKwK+EJyqprSU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WFwRhrT3aioOUbNwcFHAUS7UEXO1pq2jYoNpsCN0CpKFSgXaprctIHktoU4qq2rFJU8l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1HapiJWNolrBUWNWKHRRDorcsUVVQa2AUAoCqGI11o1ltUH+azXLUpqLJFalFsOC1RRc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hPWrMgzqUX2rxgIk2qNkQYbDMKEDDcqyuitV0gphGRwqBFxw9EI3UW0LaDsUiOSzs4bk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a2O+VZwjvUcIB2hDEzCNqiJKD4N3qMWqgWEutA3yUI41QhBxmqoRUB/8rCtKXVCJbHgs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awUQ7DxUH02iizIKazXT1KRzt5ghGJadesKsjQrUv6KYBUbM4TuULZsD+Jswo6toW3gF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B0lm5zboeajrUybqqoWcpFTPMLTKna4Xb1HHELOIB4qAdG6paV3XmV6pjRk1uwWct8FG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s4N2grNaCStceKm1QUZkBSgFPCqBTM04QWxbPupalFzRDipNg5RIKidS2qOGA4KB6qAI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CxRdaHehgBhrUw9GBMFVTaCeCxM0tydiisagMWNTUYqb+WtAtJ4OEETDmpqDXYONUDaW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u3GCIwmMapwY0nYj2kOqljJ2LU7ensOorgb4Xc7mtPFScUcslOLgC4iQVAoSwwuGf1Rx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lTdNfKpM8lSHJSAvjR25V8lGKc4nRvkVIpznLDZdVZ5/wqbinONAo5G9ACqzhJRYYHct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RGoqslP7KVFVYrPSAmFBxGyaxMOadQUcToFRs6XUgs2xcN+FMMoORBfyUA2qzjh4qPaN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/YtKexSecXBR1qs7q0VKb1Tks6MNxUJjciGlvNsUYwY7Wsx81nNz9kFGDo8FCGeo4Cp4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liicexy1RTxa4t2FZ55rNU1m12QU2u5IObEO30KhDiotEtYVBvCzIQ2KGpZh5LDnbwvV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hEqMcak0x6QU5jzUQ0OGud2qCBE1pLW7fFRJgtXVQ1rPY3ooiLYa1Ns9azcUNxRipGex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DWIIgKT4HWto2wQIdzCz6bQvVv3qNpJy0vNZwjvCi0zWcPJZgVILOU1Kqqtouqqqams9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j0Wa5ypiy4wHNSqmms1DqYLYFMmGoKABggSpDyWjBZsjsVfJbvmKjUbQtNSMTuQGtGBY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zcME6ZjtWe50FFpBKwt0lVp3FROBaU1BwU2rNxcFoTUo8lAQadpUyFGKl1UQ4704AgmM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I2KEEYWbeaqs4xU1EQkiTSi0ityjGaOIky1KZhuTLZlHSKdluJ2La1RyooIwoJKTiOaw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NyM1IEQ2oRE4qFHbFNbVNZphwK0kdy/uoFbU8RrJSzhtCoVJjuiJfILA2TNZTbMSG1YX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OswRPci06rySoMEUMSkRh2qMW9VVSoiYqDiV8MAoTUAI8SoQAWEyG1Rad0kXhkIaX9VV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bl8W5VdhUIRFUYgxUlmujxWvkoYp6lt11ioOClDgprYVEaV2ca1gs1loFmiB4KkCpV4K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WG1HPapsntisLgtES1oCR3qnRZzZrMPWawvEPshhcBCcIotKhVOAgQqOnsRL2kb7pEJ3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I10dFObjEW0OGCLXnO1b0I12oh4Ki0cVIAhTl5KInyWpUWkI7Qs+m2CiDB20BQtM0ana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tMYKjExQBwqEQ07lnR8QUc6P4ghER3qsBuUB5qLpFGMFI8ioYnMKzy1zeCoRvVVGM9ut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IJ1hZ8eMShhdTUjWfkpPtcO9kYLO6tURHiFNpWY0tUmhZwwhalAlScs5xUis6l0iprRU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dIrNiRkwc4A7FpAeSiTzTxZOMDVCFAZkhaQBW5TUaowooa1n7EFOEdyIKnq6IAyXqy7i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HDtWI+aIYP3WEnms8LNEOagQv6oUJKi15Ddyqt6hhJEEItw8ShJZ89iM1JwgoOElEN3y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RQaYFE5qoFmtTnxEfss+ZNEWQgTROGSbnFyqPYOdfJZ7VKz81QhCOIu2Qks7bM4VG0MH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hPB12palMZq0YLMGtUMdifEfCpFTWlBettYLCyENiwmbnV3KbiVRzlFoIG9OxVVYOuja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QIJhbHPQHZ5xQHZAWn4gtm5SbLaVMrcprEwzWiAeCzQQ7VJYXNz1ENzlnaJ2qhUPuphQ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FsWaokIoawoDWix0sJgjBsyjuROr7XB2+icSo02IkydCi+asVMeajibuWcFB2Erdtqqy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OKqs5Zwi0rUqY2cFmtMNwUQDg4KBzgUc3NUsJ3Ilol8pWkI8FJ0+CMHO4H+ijHohSG0r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5LfvC0P3U4N8kIklv2WKze2fNOgZ7IKp3iC9UYbkRr2KWiKtUmUrOizK7FQc1Gz1/DqK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2K2rNOFEOdDgv2WnDktKKhjJCZgDo61AOis6JA3qIcoOkPJScOCrC6VUYxipE8F68GH4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slVVUCbohxBWYRFZ7cLlIqYums08lNkVrhkQms1sOC1lEMzzRDHJ2taaxtAis3zUKDci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Rg0R1lHbBMDgMPGd0MKj8SMhBSD4qTtazyAoZobvKjOCJEATtWcokEqXVCEDBT81F6O1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utE81KIUpICAPC7WnNa6DlO+V8rpm6Rks5BotGz17E3A6MTVNwqCdD4p5JCgEU8jUFHK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8siazAgHwgsJiHKlEMIwoZoK0WoiIkrQR1ahduW1aDRyWsrFCJhJQLP7JohEwRBwtG9O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Oa5j+KqSoNww2kRgg2jQPNTTsXRRosIMtoUwpUVQmuHCClZ+aFqINgoiEEXGDhrAUQcS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zKzkIOhdRUhcIKZgvl+ygAo6/vdMc1EgHUohUmpghGKMFOKnRQ/xyzw4DaJrEw82qUHL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mI2Iz8lGzaYGoKMGRWKyaQNbVANHNF9lh8IKhQoubDhtRAIB2IuEI8FnRENixNJjtVIO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Be+AKznAclia/DaDbrRdCQMIbFGIprUINdvbJEk2jHarsRhHUsNrEDyKEM2C9YXNO0K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2EgfdHs7RtmflWH0gS2iizS0rOjAalIKdVOCEZ71VbVGPNZwjdnAeIIZwG9GMOKcbKGb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X1VVrao2TsJ8lFwElvUioreo/ZRY4qEVNpWb0W9RZAj8K3jUthVFolQIhlyUgYq0c0Yn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nOP+alrgtoWwcVAQ6reoDmgHFQa1CK1x2RU1P0eSk0YaRCAMSEfNDRHmoxPSqjhbxcqY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bHYt3BbFSAVAjr2qAbLevWHOU5jetAKR6qfELFt5okkxU1UKVFJEbVTLDQSILSVVidW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hMkcklcURCMJKiotELQUxdJUU75SF2Ezas0gqRgpFTBCtjE0uktGW9aIioLFZ8Jr/bUY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HI0lGqzwo7EZ5+yicy0lCsSgWYTuXwqLdIbFAiKiQZKEJrOK4INmU0CKzlEDNijhgRxV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eCpDktQCwvhuN0HUUwVGMl+6jLFRQcJIbVPyUWnOChdRRMrp1QOtEO1LOdFtAsQXedVI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stJRDXIFrSHKYTbQZrkdFY3EB3CqaTHmIKJBEEf9TataAYwCc6zjHig3Zr2KIOJ2qfxa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jIN2AhGE48Cs1BxZ0WDGJzpNAPbHhrUWtR7ScDdBkyoPfLYAswkt/DiVI7iVibBw/C5R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0vwlGztDEj4F/6Q7yw6uaIMn62lSgscFEqKj5rWs13JZ4A3qIPRbFFsQeCzmp9WsfPmiH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fOBCzYKdFmOgNmpTCiLs0qZgtRU6Kiop6KnRZpxN3og6Q1KQUCxerpsyda3I4jCKg2W/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1TbPGZ61muDx0RLxh3xiobNaxQUZlkYLC2ihqWaT1WvihMrNqokT2oHUo4uoWpTiTtRz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rqwQQoVJZwEOChPgoKSGbEa1HDhCoFKSgfNPBgZQWoe2zgbxkhOFzhqgueSbiYVMVQKK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pBSgq3Rap5p3qMVIS2q2lquooC+slqe1VLFauLwc03xCg9SUdixYSdqjDCvWz3rNcCjO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FYYGJVIIkKImoFsd5UKuUXEjcoHYs2BBlJCKzbTrNTLLqFEDUoRjvQGEnksJpFQe2Ldq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immNSjhduWlCMp0VFIGKGHdELNZFTaFJohtitnNZ5U7V3DCoOBfFRiQNRWkVGQ2QW5bV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QDrZgtNgzkMBmoYRi3oZuHmsDwGHgsLtVILB57laseHtI+IoN7W3wt1OIWG1kOP3WbaS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6zOOPwwUcJH5VN728yFmWuLxhesYYbRNZjuic6JfHqp4oHdrQeWkGYO0J3rHHYi2sNiE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IwK9b9QQfgMdToIm1GL5taGIAx161nHtBHVUKIMdoWapghyzeizmkKtx1BbkBPCbosl9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gFIwWkFu3KLXLOpuUQ5TMN4WJrlOUboPJX7FQmFKa2IyiFAKag7kVHTb5qNWo5ubxyz2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sMzP/AoMjE1KDBaOfyWbDjBFzXgiEcJkmHFFuwfZCIgsNDwUjFf1UxW7VwQxFS6qUSpR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cM4807hqRhI8VMhTpuVDDgpyvkoalVT8lKaM4nap1yqX6KmMjaoYSOPsBFE6yvsEdwim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zgpXSkpqV0IqbioXSQFqIhYrMxVq2EAWnKJ13f1VpMXwKiySwuTio4TCKAwLFCgjPWtQ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IRaG0WcfW7DqQfyKiPsoymqxGxCOYVDHnqsVidna9iDWEl2tbEVmsKm6B2AowzvJd3Zk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Fi1rfwRAid0FSJ1RVmbWzlHUiGAusz8Sh+JbhKaGb5rEAow1qIwxGoLfsUINKm2Hmpwi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RjqWxu1AGC9WSNyAJgdqETnFHOkFFjSD+JTwIYi1u8LC98d8EA4y4KDo9ntWNpIIogLd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y2JPFRDmx3lZ4wuXq3Z3BYXyK2XREWHcsLyDvWLM8QKGKn4kDia9p1GhULJxaDMtMPJY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9mxZsIb1mPHCKzm9CpRRYBM7VC6AGa5RRtLI4HHosPpDMO/UtRURP7r4VWI2Ls2zWdMd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gZlAyhsKlyUhHgs5phwUIy1TUYzUzJZpWcpFZykfNUiFB4tGn8QmFia7G3a1SJKjGK3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MY+ZQMQRqKlEE7EROO/KiyHNHFaNEOSwj1kfxkprYyKwxlBYpthrW0oD4fuhCIYVIQQL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NG5QdqX7rNQUwpeaiYgrfdG7NEN6/pcDdUKaJAjdhjLYs0lTpl0updNSUzdGN0MmN/BC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dFJTVFJQ9jUKEVMuuopQU1ERjuWF4Bb55WA6ws0ozidgTYthiMKqWS4ughaMnuVI8k19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gbCFCRTMbZUgnCzBLdqDy2kogzQxFzpLQ17VCAfDeoYARsitHDxahAtLQtIhbQoYc6EQ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KVUNazBVRtXl26MlnWYPFYrKB2hB4hArGytFomOtd25Qc2epZog7igLSAdrgpAu4rtBh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ozrIIeSi55juC03cwjou8lAyO9GBgsLoNPkjENw8Fja0CB1UUSVrxCkFAtJeoYD1WF8R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E5QJM0CNDWIrao2dNYWeIHghGEFAHG3zQFrX5lmPIHUL4XeSJwjqoxajgdL8K7ziMK9U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GKCLrCh1RWfHqsx2ErDahodt1FSdA7QoWpiPxLRO6CzwS3aotLYKZVVBqg7ZrXqpt/B/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ipnosQtHtPyoWds5rgPiCABdHhBZ1049FBzYngtEgJwbaO3SRbaDDEyKibFzmbkcDXsd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qQCnEKXQqDXQ8U0c3CVFr8L+CjLgETOKzZo6jdiAmtaxNM981i21ysDJ6lmgR3rtHU3U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nrUmthrjVA2bW4Y1RhCBUDyWF+kypQk5TBIRP3WbLfqWcY71FZslJTCkVWakCpqTlqiF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zeqqVFRFFnNii4fdGPxe0lfTKicgqUgm2euqF4WcYoIRgqeyldnGCzXYuWRD2AKHaEqQ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2MI1RGpYXR3LQd0Rwt4IEuVRiQs3ROyCLcLoKDgeCkCi8AAqg6rPa6C2KLHBw/CiLTG2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IhsYbVLgqQlq2p2dnb1VYSdakLhEIObQfCUSGnqpMgUIQx6wpBqMo/shFontKOEiGxRa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xQdFh33SqjGqg8cCqKEoIwIQc2Hh/ohCCkHY4yMEA5uf0RDrNvPUhB+EHWpvad9VpEjc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EkG2ecgBOCpqWc3EOKEQ4bxrUQYjoVntI5KX6VK0PNaTViaWtP3UC4A8FixT4IhziFEu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3UXYXM3rRCzDib+ErdvC9VEDZqU4N5rFZ5p1rYs5GEoqphwU3dUC7Pgs4Y2RoKqYwcVm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l2u6RAUipzRYyA3FYX5r96E7o1ug1TuhCFxg2lVmFQNVtCn5rVdKYVMptmyGIp2bB3yq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NiMZqcWgIOanZpgaKYI2p0CRsktIb+KLmsMNqjCu1HE2A2RQDYw3LOYORU6qFpFSfm7l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xQLjxN0wFrWtU5lShzVFDFDdfH/As0zRJGapSRwmWpTByJLVdXLgqFUVFNCCN4XBQDQB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Qu3o4mkwlVaPn7GV1EFGSF1VVVKrlM43BoVpDVJTURkYbSAbRVWJtQqFSa6KdrZqUzxC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Rd26IUNal5o4rg5nMIHEIcFjDov4KcYiqrFAMdXUFB1qXO+WkV2jNFYsMkCzNcJrDaAn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a0mN8RS4ENLpTgouli2IzWIZvBQhi4LO6FRos17gVaSzmb0YyRxgYdqmApCLVhEwhgAD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pksMHHY5QtJ7yUYhv1LURTgu86BHA6ZWsu3qRkoHpVbFSKnhh81E51hEt3FAZx4BTsz0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ltWa0u3LOYBzQxxwoEWzcO4JrQ5zeJjFCL3w/CSjgbjbxUWuMdibgwy1EKclFpIcs4c0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QHBfBhRwuHCC0wHbC1QgqFGgd0UjEIPDjjG+IKDbZuByqFIyU1KYu2o9rZ4m7QJhRsio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jzUCVBQdVb1nKi3KSlr1FftcIalsUp3Sqt6lkhjG5yIDS1o1CvVENL8MIVRc4E6poFjj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3aiXOBdxWKXFEgAmCHCW9DPMOKEACp0+yk+IUzG6QiSvVsABqpy5KBCjPgtU1FteChUK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BqpArWRdIBSVVJwwo9FtUUVK6ipfNVyZ5AipCeQE7apnHxVpHXdG+AUdafxyAfYUU4QW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IrWqlVym7Yr4UCfJWpBq45LOKpIXxuw4ddVArco2cxsU5cVF3ks09VoA8Cs3CCs85yAB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EmaxhxdHUpx5LCpvKBdHCqLFZ6qhYs0HYoY2qD6LNaSp5oUlNHAYDanMNFAzBoVBriAN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vWjBSjHinFox4qxcjGzdZ20dleaEqohlmHbdqD25nEFDOxO3CqOGxhDVrWaYWrVJudxU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IrFKeqKlJw1bVFBfMoT56lqQDWjN2RRji+60sLvm1oODjHVNYPSZO/EorE6agKKBUZNG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cHCUDQoWnaWnaNosFpEHbGqjhntChbM56lmktO4o2do7O1HUg2GInVBZsQNhU24ViEGn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pmO8KTgeIWc0w3KLTDgomajAOA1FBzNQmz9ws0hVgdqgfJbFA023RaM0qLqbQjjB4i6a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NRCM66lmlTjHes0x4qBlfhqqXymFnLSurkOgTDCYDerQ21UMOdFDNdLYFhZhojnQWKQa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RwdVSHOq1LWVIZw1qcJIRUoQ23/1WbDmoiJWvgpGardQrapjzVOal91VVvgoRQYCSBVT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RKopLQcqQ4qZAUnR5X19kFzUDJPbqM28MowE8mqqp5FVJURzarCITVQo1ypZAUYNVo44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zUbQx3XYWVKzjNTiSs3OGxTlxW1SJCq08VNo6rG2R3KIa3qqM5FAYhHeiIie5HNcBucp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GNvEojC5pQD8cEIYyxGT+qjjf9MV6t5cdmFScFMtKzYDmplaXmpOKk7NU5kyRcxzRuRx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E7taxNb/AEU9aLQxhU+oWnmowtI7gVHtD1RxE8VnPPRY4ecE4OhhM4BR/ZbflBCIhcYQ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Kmt6OtDEBzWYC3gs+BO0IMc8rBrUREtQjCutTUhBYnFSJhxujCI3KQiotrsUHsB3EJjW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1LDDEDqioDOZvKzMMNixCG8KBOF2wqlxIzXLPLmnbqUGy81nDg5dpZ5vzNULaHHUhRZv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RHDSCw2jXgHXhUbP4qEIjCtYK2FTWw7VC0lvGtRX4gpKQiLpTF+5QIQWbTcoAxKndmqF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HKai4vMfNQAwjWnFupRec2AI2oYcxpFQs2azgAs0HFumomTjqipGJHks4xI2IgU4Kp6o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1NHBYnuRMIqMt6zVpFyJ1KK1BTVVJRFVrVSpLZvRhaGKFlaSeTBdnV3Gac0MjA1WC1s3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kb2kIllicO8qGNrSFnW/QLSe4+JQWa7kqlTbiO9aIWfooeraeEkThwjZ7NvBRG1RATm7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Y0UsjYVB45qRVFUqtwuhrvEU6zhOKtZakaUycRotSqApTU3BrVLrdpSdVVBGpZyxCIG1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SOCOK0DdxWbj44VGBG9Qhi5qmYuzMWoQmQoFsXfMs2TRQjYiFRSHNeqNawQg6Ck4g7l6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LW8wUQwu5rObJTbABBDNz12jwTGimYKDBjO4o45R1BDF5rE4YmlRwsnQoFhbEaorETyi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jNTEQi7NA3qeHEv7o4lvqoalCcN6EZLFXZAKEiNkERHszsii22rtCLTnBRs3HN1qDm56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vWVCLVPOG7Us0g7jdSKxCRRIbKO1SWBzRFGAwlNjFxjOCztdFi+PaFUPHQqFoIeII9n5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HGSh2LjEKIjvavVHfhijBpjra5erMvwOooRwvjouU+ovmIrCC4N2KpIW1blALXBQ2qNi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dcYiIU4xW0LUp3VulcTCLTdMFRhicdmpZxgdpXet2p0A7mgJ49ibhDnHaVhKxFZn2QGK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oNkqICXNRgt2xSqplSK5KZJG1CDYhRP9FEKakqrWoEXTkpGCqiFnSbqK9T6x3kFifDtR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mhhbaYeSOCwc4ngtFoGwuRhgb1RD3TThIg6iswXTK138smqmqZYs/wAUkbC0LsUVa4zH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zKNYwgiJ7oi6Sqg+GILcpTUTdBuRB4zt5Qc7NbumswELSK0lVaV+IXmHBB7H+sEi0hdn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BC5ygNiJdCKi2El8J5KbfNTBB3o4U8aqoYYHCASg1zWtaNiwti4r1juijValmsMRSS7M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qBAtIhwUyCoFxiFOKzJlYgSpaSwPZNaAUWwIWqCi0wcFnAxWfDmosl4ZLMdHioWrCOKi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hmximxoAsx0ZKNTCKohhrVYrRxO26nRZuF06JuZCEioxgtGUZIOwEKBbA/h2oOgbMCs1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U4Rmi2NVCAnr2LS6G6JPVR+Lag12EHUYIttWCCk7FYnqERiC9WTGtFgtVNhcEc09nscs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1h7Qg7CtPyWG2jA61IKJMAojWYqqO1HCNHaVBxLHLU7yUHtc3itXJSe5aQPJRaQFhJgY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YrTN/EAge0jvUSYt2hTPA7FPPs9qiFK6aqo4oHaoPgtMBQMCNoWkqxWeQVDFjs/MKVqM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qx5J1ZqH7qt2iqKD4XTTwNYQLWxii3s37YAL1rcB1BYZwQdi81m2rcWuaM+ahZR3lYcI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StGB1BGinFUUTRSdm8FGJIUq3CHktkaSUDNYcPNTigDhidUVTzURNaHmpwumZLNzkO1N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DZBPGDEXVtFF7zLfCCMIw1KV0HmG5YnsAnVQszFo3KgUitJTKi0GCzgVC6ClNSaFOC0i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3q0Kbb0tMOdxVlatOm3OUr43G01AVWkoQJUbCztCs70dxC7p0d6/DxasXaZ29QeFoxU5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CT8qmCOOTHJOdArFmmaaD+LJLtaLpTKxCEdqjj8lpR5LUUYghVU/6LDvRcKIM1LCAsRU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Nm0x2rOYOqLXMkgGkQO1aTeijinuWkeCGkCjGXBZxf1UWKDm5yoLgRdOazQWHa1YbXOG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0EN3p2FolvWF5xAGiabAxa4a9RQh0WJq+FZ0FgfGO1SgRuUipqR4psoo4YTVSgg5xzmn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gVqChNTVcS1L4oqBCzhEbkDmkbwsdnCOwqR86LOcMW0KMcTFGaxWEQTUQQBaYoHs4O2x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MdJTfFQwyuMz1Rxa1FZswgARzUw1HC8tKmYlUkptUQCoYarM6IeaObDgpKLRh8KkBxW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qvgtJyOdJTiqqGI9FVyIxEKNi/8AKhgfyVCFQlSaqKBdALSUyVSK0Sv/xAArEAAC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REhMUFRYRBxgZGhsSDB0eHw8TBAUGD/2gAIAQEAAT8hgggj/wDcT1okVKoh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fBRGRLn/AM0f/YsP3aFQmhtnoTyY3yfAsRqppRPnYQgGiSkLUpix0eoZBbObwTabqk4G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FRZMIdlRML0FespUk1WNCoVSSgMAxFBbEGZKUpYrgQ6WrsHnllWI5kc48nDinFiehScs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cXXbKmkEkJHMzhP/APPr/wBsa3JDs+iELpiSdineT4IEz2J//UX/AKXQ9q6TUy32Hzka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6vCXJLV3brH2RFSSYqS+SF7p6G37Da68544JaepstRLdDR4ibbNeaI7Fyapq0PwNNt5s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VSjQWqM1MhQOmeBuJJqUq3HKkybSzbnEGUKrNzxQoYaSrwUjksjy34KyUyzOn/CP/wBp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7nn7nk0NBfCa/wDWv/pOlN3diNHC8EJFV1haeRxjStvsQS0dmobbQtCgeRwk1/gQ66gZ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cTKJskRjzdPQU1sUoTKdnKWohbDb4hGVVaso1N/fA0STbj2nNUkbzlFkmTUtRUqlaql6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+88YBKicffuPVbnKFlXt/wDgK+tfU5oqCkNW9rHTkc1BYaJKydqz3K9ljG+p1Ii9R6U7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3Ga5JFadqhoBeVIlI2lDemwuwZ3DcygSvVyxXnIQRfJoHVbikicu+Bdh5xwbM7Dc+ggT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ySPKRSVEJU2//dwc4DNEj8vsxvWPkxEhcT/99f8AaozLVGohiRMN7NkUSyo1f6jm9ASp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URxtKIDbfEMaxtCSUECQOeC4lTA0kqW1RbJKlHDApRJUNFxyKQk923GvJuEkSJQ8GC7j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2GFQJkVDaeDmRzQ71RDjkSqx1DLEFrky0lf+5f8A52bNElnYlNifxsDV7tuhZbJr/wDG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fuX/AFkNOhYkvB5rEz3E3YZjUbI0NgasmFwbRLcqSqbj1ZIjDwDINhDy+5ECG9fUWV1F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0hmWJvqC+N0lY7EwUPYf6HWgEoTGBK8JWxCoKS0yY7I1PAzyV5w2X5/9kf8A5+abqDCW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M/gxGhe5wc//ALq/8CE3kgyOSaShuaC1SgOy2SvQMOQio+ouY5HHQjG+7DdP7jN2SoXY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BZCcRJNaAhJ4HuVeTWMniBsvhDkrHi1dLCgnb0bDNlxfuE8kw3isiCZxUIpfkZ9QE8/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OMQglROLT+R+06Gol3sT/wDwC/7wEDi76qsdI9FZ3NDXEQoUn5FILwylablo7PBl6jaY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1YAwkLYIVNoO3EjU+vby/BjiWivsifHGsLONxCChbK2rtuOA7reHfH/7vs2XTg7h/c3Y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+hf/fX/AJEIdN2/Qe5PDebWci2oiJXkkVaJtmyQaSINqMrEkUqqkZMZEn/JI0tFXUjY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aOG2qb/BANPlbS4IdphTuyGmhPH5CTcrJnh2FNhPOaxrcSIssvAizwNRlFEEPb/9cvo7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sxp4kRl0LKPb7P8A7y+hdV9S+hfQuupLUlt4DlgrKRLHJ1qchgnajQblVc0qGEzTw1Jk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IyuqEll3gmdmrZ1/CI8UtK8EvAwhrJWRPIKWo+18/YZN555FilsY1NPdMrSy3FibSTJE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lshrcXddPBXJW5bF9iHqn/zgj/5C/wDr88MzNdy0U3gvQ/sGh58HwZDFh8T/APlrNhqn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nmJMxikdQ1ES0oy3OyR3kbpq3Nnsd0MF7dE65jLJuLo+NyJk8yVxKXA3bNipAyOb5r2H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BaKXtBIm09ODHkuHlLgzW1dhvsDKXqHpI020aodClPDKUkssSS53RLhS8jeaVWzE1PNF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xHK9SW3/AORX/i4sYzZ74dlRcHAmOssNP8MGfRJewa//AAy/6rqhoJlK7kQTJ2w73Doj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kdEhwf57cntSeGzomEa2MWgG9Scr3ifCXFrjgms6kQ6ncvVVSi/QVpVfYVo+QlZcbCaz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Jp7KRrTwCTNL4ckjk1RGnlb1gyXiZF2crQblQntQamBsPnYjTOthsVZ3HQ5zDb0MahfX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WY1Q5mkyBotT7MaUtQ3ZesPwTw8FbNe5W/sVuvglpfYaaz/+beOWjIUYj0U64lCLlG/c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IFs4/wDwK/6L/i2nLSWrIt2AgH3mpourgz6hp+A9hZHgnb+WSsKpgp72ywVy2iJFLMDRO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h3HCwJvd4E3lo6jRtNw4HVareT7gow50+BTZbDDXJkxZLSvsKsz1EoZXoVKk73G3KljX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3FHJvECilLG405/SR6L0QWbZ3kSl8qImyzwOnPEUx7BGnRfGw3xJpQsMvQiygK6kSjgZ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t0XwfyyuSFoj9vklpD7ORssqPrdyZQe66r/6kf8AmaIcN+37MxBgG7U7nA8jn8i6MxL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AFsWDWSZ6Cf2xi1Ohgcrj4ENvVkZYb3ySDfyAihlZKj2W7EXE03ZbDdt7hK88HKuyQwc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BKCTg1FBZXoUhCdbncBbbiPEldcKYWZYhM08HYvUgZZHDZMFNY8j0hsjncy0sE5ljKrf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hbZrJgr3JTfZ1UihP6C4H11kSFLZoW0y34G3G+HgTGPyEacRtlSSGgLKyzsNrQiHh9hP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t6mNGNRqNxUF6yJLSq5IDiJbhFSkOZE3rD8Hj3fk03dz+EyeASXL+mcgaaymv8A8X4F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b9jjSQ8s92IUZiY70P8A8OvpX/ClnJFt5OuTvwNSZw0bvzyKkNxrXrBoyUrD2EMvklyK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MkvNiB8QufDH+Ld3buMk5EFGuRw2i3ccFP5HjbXtBOx6jdJxdyJph6CiPn4EPRiUdzhJ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6P7BnQQ5WO5h8iWXhncGGmahvDIlXqQlkeglPwYoabO0mC4veCDal9ZIO3qhWeXmBWD6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xhe/DGt7Bkteg01Nb15NJu1WwnIuGjL3ZgImrnVCacw2HQWh4dxkbNciEaKqY3NGODLo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MoS4HaCQ5dvUjZLVEvf7l6pHdejO5rwONhTw0yP/wAJZf0RqLQ7rl7oq5l9DMi6/wD4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UXJsnEb1wnA3FqIi01sINSdVqI46oJnBoaClROVK7dGYirgHGdqwyPNEhFUFj06QyTPB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+IPZEy+xk25b0JXMeEDk68KQ5UbKydwywvDJ3TEpqj2Emw3hjFD3IhxoWPNoyxAkm3DY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XYsWx6McllxyM1x5gWUMJJVMbHAyvkbcqWJl1QGd8nwErw2osEJlacjTUL1GWXwhW3mY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YZQ3iYPXsJk+xZFacbZx57ElqMpgvYUbimnce6GdxtFAhCQLnUSCSWFgQHCR1CXFND5J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jyfAgh7kNRMOTx7lbteCFsIe3/3phpBKHbSP3HhvL4EkEFTYNQOJ/wDyijScBJEpIEsI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FaKTqyFr5VEKQO90SSlNyoKnahfB2E+cIK4IhLMlGmg2qxshl2M8x5gUm/uhLvOqH1yt8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byWiuZSoyaMQr3EkOfuRMmXsJpfwZK1b0EuJegoeH7kPcvgucGrn2DppewkopvWRz9wj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4IU4zFbjwiKSJKnlCvrDcVkvnSCGmSdQuSl6BvCMGyIlt8QPByuXgTMxhZUjT5uxTWXA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ngiRPWsM38hjCRdDIbqNLcdg3iL1KewLRMVxznuIULInVImA10NC9RYP9g/QzqWqUUWE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uqbNCLSTeRSFnwYQ9y/9HOwl6+hk8MlbkV/8CP8AzcXJs7DmZCGMjQhv52BCRKxkRqX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My0VIZNBczFgDewF2YUJRHIj0ZS208DlpEd63YROFWyy+B0ZTzCvgjkayF6Ex0xoyc9g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ebQjH4PA+g1rXkstyOG1JXeY8wLKAuUzsVWPUJuArVexXZex2Ze5fA5lWm47yGoNPMCV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BMZBw8g4ZR5gTA3ocGvKMajBajJRvkfpQsS4hqJtdCFLa1xqN9gY4b7WqkWatfIVqve6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6esbCdh32ZaTcKkraEOMOLXN4F5Rhl1IytiFKap7ojMXzvwPwGw86Ne5LdiI4LWrewoF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xS4JdvgZWauod5w9iUqEThjgg17oqPYC1nGxHJrQ0mvqd17kLdruhxuji/8AoPHNQ3ZC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sOMqHGYxcEjsOh9xUvk7mf8A3l9C+lf98DTADSgXCb1cEUZk5cCEiRASqSSoa4C2ciJ9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CXPljcQ9SVpxFvUSHD+iRTSCyJW4ZLWxqKzFnJuKl5CXZ03UEnVsQHQjIO8EfgmeF6ly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q1iGlleh4HI8GVt6E9hl4ZCLoqyHCMEoU8GX4GT08maMA04/A0Y9SU5DNI8z8RpJh6DB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xuJnI8T9hqfCuBLCtlbhtC3lGbKuwyJ8nhmk7BYkSjr+Aodvyks5NUcWG47meotfSMIy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2WxwLG4syc99Ba+jZotuO8is4LK7iismRtwN3gdUwrYw3vJTjdk3BfYnVKYfcd97tCxaW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rfBK1tMMZNJXW0jmcvaCoSm4wynQqbHc6YmTzIbWBysoj+WeGNpb+hK3RH/yLrZBp4oX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8fgUW9ITEDVQ0LIyCcqxcth//DX/AK19C/8AC30QOWZl4iDRCJnEUJ6Ic4e21wZyKSWW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n9icindtiSCXO3RcIVGjwS04FkeiEtJuEan4HLNw2iGcqh1Y0tQnJhV2ISbPDItankUn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hTeZaSNKkXwL4CHORk79AyzR3oxNn7RO2Y2UyH3Zc5XoJO8epewkk6RQtq1qMrDkWNi+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jN7SRsyHOfYVnj1HzSwWI2oeAlLjFwzLubDfZBiNzwx8D0Cuj5hk7Zeg0tjY4G7XoZTb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hQ1h8LDkShq1XAreBmNWjHkbA07Re4reXC+4oZJ3sNiPIblEzypFptG6FkOusjSQh5R2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kjjQbpMvIjq25Hvwezq0fDNVoWnccbms6iXveBW2yjaCVrWuGQieraTLeG7Rs7xNch7C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3DCcjaNBvElFLHcQoJ0GSkl90NDa7AxFTRxYwtpwHhep4ZW/sVuvUj/gv/T2HIkXMxEo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q9B9OdCx4CmonAuvHsza1KNci+uX96/+Jf8AyF/0X/OXbhItJZOGbkqSXqRbwRzyiaMh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dMbObKiyONcLgqVmrU27DS16X1tjndHAOTdeE8lOgqtegpb/AEQmzweITWQLzNjWxyTo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5bPIeOVbeByeXG4h91GPKxvsDG7tvklcwvYUnXoYtD1Id8BVYXhjNxIdh4gypjyLJYcR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awTmXyPLFO/sOYJcYZWWjYpceRJtMOAoaaD7PUl5NgsbaoS4uNA2glR+jgnQWNycyzQ4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QNOVYWuCaM4Xhlln00k/0gsy43kSWCecodC2OB/YjFKZ9BOZGdYGQTcrYekRD07DYi9R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VoxROHxuLKjwK5wgZnTwxO6yuP4h8SeRqYH9hLKwRqVvhmR9Lhi1jotY3NhxDC1nbhiw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KNX9mJyRoWvcjIXhyxpUTvfgluSdJE5Zl3Wo4gNrhi4LO3A2L5Btm2B9A1thxrBej4G0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0rRAGZ8Eo5Vs5EEIcseEVsJXPocYV4/8AVc419zmZvoLQRyJI3G5Xh+bMTgxhjSzT3RWR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f/5AcV2vwPEpZRLciDDrGWLwQWp00DS31YwUaQ2joJhKRFQkRMfGK+w/69pS5hvUT4G1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SLwaUJdu5NtJSrhep+xE/AtH4qITdN+pKchWdr0M3CbyOSz7Q+VwJ4UFa2DwkIkvsLnQ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UTv1QPUMbyNPf1RcrBeyJl2xMsexX8yOWI6hrJ2PUly7EAWx+5FUHJr0MsL1O4JqlkbZ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2M3S9RNmxMlOrYggleWK2V6DwwnW42p8naegkg1bkOTTamC8thwqOnhityfZkK8LVpA5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Ubo9hvsrwxpSfIlGrjzAsuTnuRosbGgJ3ua5cITnw1nSDFWpBwI0vKFV3a+2iG1zuD5Q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1+hgk9BsZeo4cmckeRXyiL2lEYC505G8BepM3Iyvp7FoveKiTOwtCtNS1jT52IKcuVoO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oVtFYGYle4mgvsNZZd3JlY0P7FLlqZla6PhiVkYzIkFUxwSKgrRjktuWrXJQJ+CCQtGU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wePc9SG/sJp4af8A42naSvRdKwhSou0Srb73T7p1yMGJLs1p/wDiF9bJVQPFy+ovQZNz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4Qxa6ZGo2biW0JIkoBZU0OSIWy0GyJ9jLcCdUHpS5ggthgtxOw8hoSjZWsNGwEJfIw1p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csRIFbduBJbew0uHDUejQiJI2XtISa1FqUqIKLS9RsS2R4hDOnAWwFnZ3Dxw1vU3DG5U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/UhzkuXaLNBrZHgs6CWp6CUrLO3BBmM7ibpDwJJT7BWoErdsRy712LjQdIp5NyoQCVuH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3JbjL8DvjyNaW0JYO51OxjcUy5fPB21cC2GoS1ccCUrZbGeljcu1Os7StoEsOeRCdjVG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szKeoVsjGpmYEsJ6DhgDvKdkTY0NI+dyHCneMoaWCVPjYazq0fBDcEHCx0erQkymeHoL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NxxUWw0aLLG/URzybcC0S01JRmVMsxXtwi1hOtSIeGqMMB8JIUp0rQZbozryO1jcTyrP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Tp2I16zqx6BRLU+zhGDbGokrtC07kK+V5BxGND+wjyLUbQZHeZf2EHs8aE3Ca7BhJNxn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pTZQcx6dmER3R4XqepKJW69SH9EfW0Pa9QSi32iidkfPT7p9CuBobf8A49sJom1iVgoI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mpfYTbIWdjd0y8FCgM2VScCeYSWCG9+CkIxKNBPkmFB0ppWjOMNVhmjioHIxMHR4ORtX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A0ayVSZ8BbskbyvA2be1HsohKRB4BaTdn4IYqOAVlC8Bh8DUH7hIZNAswewQmLGqL4Jr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BY4bzuLGSSWh2L1HyfJTT2CxgjcMajmqJ4ZEn9gvDyaZY0916HCCXcsLfewopceR4QxD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hnWJjbcBKW4b2IE3qPQwUtNRnKTf2M0xcC0orDYRZZZ2OFOtxtTkpiY0giswc7maG2R0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SS39BqHXUWUdWq4YniNS1jcmxv1L5qc/AT2lbiO617D1TY0JgrR4ZI/U2nQRU36BTWHw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C0S01HLWZUxUwr24RRqPd2GqWh5XY5K/sOYW2D2GxuIzqNXDV9mRLjCJaJv7jiM6Hp2E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VTmWGncmSlnfktJof2FEkNX9kKIh/IL1aCdtZ+5LepRJKms6FRt+pDSg/wCg7PrwScwW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SwPVfIrcYL7PyHbChKSJF7iF0p0oWPjTZw1yOlC9BwFKBeFTpRCZ+Duit4I5RD68TMek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3Jg7JPY1nvvRmWklLUkjyX/D/wDHzyPPuIltWeR+R73JMCwhkoGgWkhCjVtMPqXWf2ES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TCXcMmcPQtlwTbMU6M+yGzEjwLOVwmZwr5Eo39N2KyGBiKXjA6GcM8/VierSeCfcy3pm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L5FjdpiT9BlCT0eNl73/APAyq3l50IraeiMkomRcOTVWXxInavRikrvSStg42grf3I5Y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dAnsiiRuGPYfL3P4QKztZ2Jhj1FxgeVPsPR5gyWHZa9B4V6idVjgSmmxpiZDokytiJK1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OWyPIvWg3BgwrIxIgey3lDJQtNRvM2GVqiaUMhp4ajDeDNBWd+B08Jo3uQshwtZEy7zK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OhYfcia4MNAyvdiU1fApidWhVMLTUd20FU8NeqKq26l+Io2tS4XLBGXTsbOtjg9TLh0a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oNbXlkYn023GoLWHp2JktLXU3NX2Ns1S0aGg3VryNOjQ8rsPfMjPOd/ZmVqEKcWzUS0a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u16DclcWammWlh/IUyxobuwUJ+y+4rW9V8nfofx5FfaMlPIN6HoN9W73HobDl3UoNq8T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StbHSTvgTcitCmSk9kmIZImMIyzB36BZECw3dn93AwZ7r89LZJbcJC6Bn/4Uv+DX3ylC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6p9xDSzD1E2blKunuIRuotsjJpxChnEE5WYowJsl9xoqCvUDW58trK9x+1mXlxILUtnY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b3kvyDi3stxQVZNCfkeunI8/oRAlra0yZISsLT7AijuNEHTNA56YBeT7hWJ6t4FquNNO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mPXEjw19OSSSSZF90cZdqGRo9we2+4G7lPl19xZk43b+BIoeWb7lyUbWT7CIpEahIxQ5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1jYdGqWdxu7YzBN5iITYL3XoZKl6kucMtn1B7keYOzYlJw1QssrHItjckiWyMFx5aFyJ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RtCxE3JUu1atDScQ2R0Xo9Dw9RtlN3TwWWK/gTsq3NZPkhKmmg3BSw9ROZn9iNp4G4yB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jfcNGNM7ehaSao+40JLmRPD0FdTC0H5pqMyfPDJlsq2H5aGtGovUnReDfURSp17FWuK3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DSwzvwb23k4HTlDhw79SWTXY2b1E5lng7etBpd2o8wE9DIp0NDXwX3K/nIokqJNwOdD1H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J11+zITsW/scqwebBluC+5FM5+5qsvUs/cy+tL7jxcVWO5Wp+pDNqvkucPRfcvFmBJLH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GwSRLX8h8jf9EdzfZ0MHQ7iL2czFnufyLDfwk0mXMfga5RIf/wAJf/IWdXHhLyQMCUSx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FXGy2Hmhkl3tI7uS87b0/wAFrJW1gn7EY97bhY1sVXhL8HbiaKKhSQN0SiOFuwTdkMCh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ZEh0w9x5vaUGBHSdrJnZDXwZQEuWNCYWrzbeT7IiZI0EhvsT260dEECrEixl+TVL7ieZe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5ad0JmnyYQyR4afXX0gbTyZY+BL7ihAjwD5EcYnH8CyPvqFJK9j8CVyr1PgSGxWQN7Fs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sS7UMUVI7L7oV9+oi8y5IeGjVEDyX2PRNGKG5e2TgKerRCcSu95HRw1RyFk+FoyZ7jaS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08H6odwVtaLXuZT36DSpLHmCE1hsCUoNZ1RoSeNRuqbOmJpdhadxEtQwtQJklZWjIvc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D2ViOeTVcMVrrC+4zjalWLd16cGZ7KgleHY7K16DTU8MqPDoNw5VPdC1JyMlegvELXuP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hD913F9EXO06Qm8GvyY4aGROr17Ig4f5Ap1abFwxlfI82pFwM6Fan6mhf9A1fd9i50NF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FE70Rcb2L0aEV7Bbzwq9SMDutC/SvuP6MlKdgo1dPgWVn9eCJ/rQcSlosKYepC+xVfdm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ZDy3+pNQt1jeTvoIJpTbalu9WTkqq3gcTR+g4L2QRcNeSBbxxA8wjWxEsT39CVv/AOlf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e4dCBkbDcbQRP9tNSIrHE1SNSFTqlbquSRZ3PSXqQ6tOEsDsU36U1YYEkbmt+lMOqMel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ip0uQ92QxpXVTAmuOmyIcsiUmLfUoZBhmyKnAeiRAQ0yGA8smiyaieWWhLIPDk8GKhMh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12IScx3E9B7Q/o5ogjolYT5Ej7wlmfdC1meRb38MWunwM613RhPUEjw5+n4iV4aOROV9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mnyQk7XGxUS4+S+5cNpL+pQmeEWIf3N9J5SAA6qgoKvtIhwLQsruZsr7DQbtDL5fSRaJ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MNpWUYCXsJzSmNGJLlztIymcNIJb5mS025eNjha6DclXoyE7adhRnKvsJJrLphlHg8rs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MMmFNwnYhfAiZHQajtehkpepd5Z+g6MPEFS79zOeR0YYrK9GIuxWhW5FpgKci00Jc+Nz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aMSWWYWsiWDPdcmPKnxsQKT+HwNpBif4E2IUtY3Icj9y4Q9GXJ3HM8n2FEuvYlQrMum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P7GvW5ClKzEzJ3f0Cm7NK/0CTl/YaTK1UJVhz4kLBWYISybl/wAjVwxzFln7MVpoek+B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H90NVZxP2CfuPR3e5izGPJ5k3Eam7P3ZgxR0WkuN6/cUyxhCxL+QQ1P5DiMaGXq1+5KU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mDgYitGN7EifJGZNBBwm3Yf6kPOTHgTwSStyP/cv/TzgRoJiXVuG+d9BbLfBkfyU+s6Q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rtpQ7HT0kJe6UkY5YPRrKE5pJZLBGyYdvnov0GbC87PTra3EuZJV0J6JaCC+YiyHyxjj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m8tqxSmSnhmAIwvuG3C5Y6RNuyGYoigTjYzzyyeOmo89HYQIQHzJDacEcECIDrkbbk5w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royQ9gbbDD6EiCBogSML8iTjzCTofg3mDll/UWmRQJqn2DGvLYox6qgRU06YpCCqIIto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Al57+mHnYvsFVXSj/JiWNQtH/IRmqoIUTzGr9hUzKDG7PVEpgfCE0bK10GhELKwxpkYh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dbAZMHzqiJ7alpAkMaa4DanypILzTZi71ORgtmUd1XYaUtWjI+Ch6xqnq1sLLg+eCIIT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rlvUiKY4GG4p69jJxqFORaFyiMXfEigkhr1QpUem45cO7KHZYyJtzGILLGEYL03NdbhH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pEpwELg16orPd6j7kpd6im3g1zoX3ElGZV/crVoPc3L1aMZEhkqfgcRaP8I3G9qiadO/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+D6j1Fi/9A4ZQ7MWx9thzn/IJl/GCoz/AJDVIDnKiiSt/sJw+9elD07J9+hjH8BL3JFe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42JU5I4hzlQ5zSdELuRxvVCzDSbhf6LySwJZP7BuHvsVGNJKFrOw3CixvwMWFdxmyrwa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aXcdJyowJzEOAl/sZRvQ8dKK/wDgr/ungsTy+ELTCaRxL5ZBUtN13lFU0WkZ15FwzBE5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BUpV0Jdxm1A9hgi0YmcBOpAssSzImJt7yho1rQJAiMuURdGRaYGgDswS+BJDgqHLVnwX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aiUJyaE9e4hkOBqrQ0iFOSOSRKCHGBpaiwjNM12J4JRgfAaWq6PeNhr0RmGkumNIz7DM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DRIGchwDOhl2EcB/BCufSIdIpknrtO6E1NpfUnMC5FGATMm+xpyeBjMe6ZlANRDMqAnp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v94hwFzT9hIWsiLMO2vvQZSjknMvghyS7bI1yaARqmqH4ckNjXtGgngLC17jcytF7EBJ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bhEw5XBOVMaM13O0kIiGscFmo9wrONWqMOHgmCtNGSol7B66MawLNPgeKmug0lSzuS5T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wfeSl89SWhoXPjRkLd2g3qF6ojRqFOXbQ7OC5Jyt/I5LrC4Fia/jYWV+xcMaEttWg0tG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2485G34C5WohPAqRq7LwY7ExdldCUvV9iuN/YqVkVRJ69hLq1E21Reew4TWULDtjd1sW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wuhaG5RHnk9i+DMYq2BoWOdprJBwmqLK1hbo0MP5DmzQVOy/YnVaouRhdDnJJ0QC4izX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ScVQ0rtDKhcuRteEw2sCeAs7l1Kf+D+EUEarU7BtNrJ3ES4N8DZSaeTKP4Mo+h4PUlbi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VpN2o4IWYsaWFyoUBGrKSoeJF+bu/QiSaaTyziPgkgKjF5orZ/FdyhFcENksrRz7kcSW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FEmm27FQmYrli11288kUiT+PcO7JJEBuA8VQZcy2QS8UDIjTvUOW2SwqHJCEURyYZIY0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IrJDjI0yOCBC2IW5HI0yHsiNw6YY1AhaCUiRKMIgI2QjtINUygc3hHAOjBGMuoxDioE+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jmV+w5HgZIT1wLqjbKJbXQxEMiJO7kYX1xTw0+gvo5xkZiMJSnfUJcRYtT9waEHdU/YT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VO4RhxFmW4pkumYxabMK4sZO0CxDKv3NCDRZWpNwb0uCItXshwWLGpw0ENXLXQdljO47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5LcbgXyIc/ciqYY24cH9hKTuF/AdLteS0U6X3IwGunI5lYJuev7CaNjQrV7jThw9fuOm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UyUyshL+wlRaPIle3gwQ1lfJOjpufJ9yzThrPBWQi8mjsuVfuNU69B6VBp/NCpg36Dmr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GiND+xeRZYsi43K0Up3mOmnngcexHQtCt/tEjZuYTsZCcbICQPI0CHGdfuKfQfy7DSwP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+MuWMEojSh2K1teTTefYpof+F5pFQg4jJGiNJasWRnmj/wAIXjKLBfI4aiVuLGwtAn54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rk9A/BhSeBOivXgzmVwTr4I2pxV6MYo1b2O3woHCpJzyNetmQdeBtrQ8MordfV7Kf/U1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+4Xcj0qo0ZDAtE/Q11RcnnuRyU6aab4IG6iBsGyp6iq1uXPEGZhJZGAtVBvJ+CXRSdZ9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MlkqdC7yD9SeWNWAfqHImBJ2kDsbh8DyK6IxSskcDVYIEIjklJDs8EVaY0juMskMsaoN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4yNbA04wRDtECFudwbVfsN50IYShBO0JoFnYlfs6IsjoERh8KqJpIl3RJQ1E4f3iYToG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R82mOl7mIloLcul3I2EiBNp1KfBhPUNw90hQDRHgfuYfcBDWCYE7H111zaySZmKLpe27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46YT9iRNCIqUIRbbmzjdZd5rBouNYvVaKDKFJ6OS52sbDex68kozLIpHTrgnxHWpEpwf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9zVsrTucDRl+RDgrWSLljh31fcdMyq7CiXdqOYfYKdn8i4r/AEGQ5SwKJW8GmdfuS5yX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3qQod+xrQSpYHMtbCwTuwNqLUrkloFklJ0/sQl/FkQ5ioNKf9I2z+6QA0rkTTXSeruxI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cjSxqdmou8wv/QJVy44KS7jgeCjJweplxgipoNLQdiVraoVhepF6CkpaxxGSPhEnG7kl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YiVD1/kSSum4LSJjcSRLWRsv8IYlUi16G4k/2Gv1lbAog1ZTw5KcfUVPIrZMmUHAbeHI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4HIkk9SHd5R9iQ52ElGn/pLrCmYvf6XBRlKa7ux1LHwRNWwpWLQuk8X6ko7W4TU0VAuq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KdhEqZiFMDsqKThspCdN21Ic7aklpS3r4Q6MTHKfVjvJkFpLE0GkWTICDU3Y3IxXCl3P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Hoa5XcRPsQjhnYIu/CpGPqyO8lA04Iex3RCIR3EPcadYIc4GlOCjBCjI+Q3nJOXgisD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O4lqEcrBc2HZz7BJs+5sjKWOckjjZBA2/RkfaLuIu26SOCbZaNFhMIp5p67CaW4hSpq3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LhyWonciITbIwyJZmyB2Fub4a3CGjJxjogihohkGMGCV5CyvNZnO6GhH3DH5A++CZgie1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9z8CxfLX3aTPkHInBL4QnNVraUMWnl6YlUYolpEG9MaiN5NVBQfESFMrLa8wOZVSOrNGx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ZwSnmOBOJ/Aa0+CnEBZWKdH+QsuCElg2Mn2FEZ1+5U59iHcOrHMlx9ggmtBOw9BvGqN7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+5KeQojP9Ip1DtaMg2HXZMgBuUZ+/SwjUBYfvCMTITh2RdUTmip1FhZcsl6JG0CdxUKG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H3FS8iiFbNHDFMkYlSNVgqcs2su7Q506GiohDyrJUuNAp1DnZOyENQyLCbiUQaLlKWBR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UsF6ExpR/GRpRVPUqV1QpwTGxgsZHRymeBrBg5K1lRLEeAmiodli0QSNJrDsOHNv/wA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LETtyWjK6NfsNIzpcLcQIom0XMtYEiypNwjQTjYizUWyRDJxRpLu4Hky6WxYQCalMf0p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zUdhOMraTZRYmeOctrhCenaSFosptWxWnRh+v1WIsB90fhUNSrsHvygv8o1Z9UNc5dgh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ZSUSkh2Qw1WBpbDSkjkTai+C5wauiFqhqA0tGNtxHGgmgvUsysHgsqbKauXTVkXGv4Qs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wlbPVEkzzYVIt23aEuCbySoa9ULFkqFtpcE36AUliF7EDQtxiSpEashXZEkIM5yvQd1g8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eHdEMEHMoscrsPIYdsEIiskEPpgh2Y+bbkz3cDWTs4NCezH/AJSPvFRnX26CC6iLyZiB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7e5CQTCSxOyu8V8CQyktRJbUTvQVrueQS04lMGbFLV3E5mtX3Ljaw/sS/UMEqyExj/Bp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llWgpl2X3E6aDXBUOx5UGmScq5yJsX8ybV7IcRs5+53Gmdfua60I9QcamqEB3vD6n+i6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OERA3dHuPXQwdkeelyOo1HEUZU2F4GTsYJyyITThwTDSxJXqPJ6G9ajzhiijya5HpkON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5jOo9XCwbCuVZUOy5yi4kkyKfMcS8KKmBh6PUdMCL7DbJKhYXwNuHSOw5l4wRiUhJQqZ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TysCWtGNbudCnMPJC4bRqUzauxqEX+f/AAKessPUSeVqWgiCVO/URGCTnOpZJEylC7dy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5xSnVuMqneDQj3bUiKuyyQVZGCqAbOBp1MBNiMEl0iGZRRu+ZlxJurX2JwMoTvOFki2L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a/Sx5+iB9NeljtWp7jeXlvKe1CDJdmHML0Yj8oWc+yCGHeA1vhR7qCY7ZJT+iHA52Hyh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KpzSloIYrjkTqTtCRSWFuRe8CHYxuisa9VwiPENEZ3GpaTHDI1hvcJkcBClzOo+G0vB2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AhuvXSZFUhpREdGT1JlJpESs7S3R4FI7jyY4bQcK/QRJ0n5ObFa68GoF5MUNoILlWqM5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Gx3Q86DoixzuiUYHwII5IIcHgwQ7Pp6b97oL/hDdfA1PsDWU9xiPNR7P31A5Bd0Z/wAd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+FibyDbIRvsJEazHi4Uy5rIsE86yFiStq6FUCNwU5cwKZWsFxnj5JsNUxuVogqNTi0TD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n5fcje8GFjVDNCxDjC92TTZvgXUI0gWG6hKZdvsXqNVglTFomVAOYuv5EwUsbiynX9xc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7iRPNi7De4o3Zc0ao8FThkreBzo1kuWqO6Q0jDVjpZohKiRotZHN0RYrcSofMvVpsXKw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i6hr0LaUxkXQEU7FciYU3ayNZpDSU41oJqbJRPqmlsdyyIUrqtP0QgU51/8AgvFSPqkP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gcUqJIUKB6ciX5vJTVIQcoxyGhzCKxQ2pm3+CsCtXUVwt8Hp6J47srWl2vhL1EJ5pWgb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U4I1VJEuglVzvF+2opskqlmSu5v9VddPqgjpqeOkIgjnpLEWA+6MoDPKuzIUU+wzRDuJ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B5p9U0xlJqXOxVdiKG7TsJoLVvcKLy9nwU2kwspMg2K9mjCrMDBv7GhMLK7jS5GRFRb9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cJI7NSRP1RqVVfkJJl5egqlyULH9CJ6ohXDE4QcmhamQ0oTt0HLqhJXf1E0Y2EAXqNxo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0T+pOIewtcBLG/UVZ7Dfl6o0vuJwtehRdH+qxyJXpI6o7l6O8jiaMDVAnLlGGOiKyR08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PL7wXz+zg0C7BjKTwbJ7owzQ1hH5+oWXPdDFxPdUL5iT7B4SSVP+KJh3oCKu9UzCLGpl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IXzHomnOzKreF9xLWJYDNUL0GluBNB8G2mlAzkPYXHvSqMaWe4vcfb04CiWcfYqFs0yK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Rd6cDptqmcNX3MmMEonA7sFTqqS6piyEuzyXGBKx4Z2DzkU1g8Ddsr1JUqwsZ1Lh2W0p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Lq0XlGRoalfkJqg8OGsl8EWpkJKFbIyh20ZmBc5LqUhBxyjfjqK1GNhzFExpR3DajJFX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t8r4pG5Q2qTehcE2Oc9+jxRCkjyqOxGabTTk+/JQs2nUm8vGSHkJ4FwXnmRuFyNbBtcS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nZ1rxOX4/JlZ9z+4mvuh8FExP4w5griGZbvUx/koW+lIJrBp9mR9TjojT/lpgoofcqFF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/RJBE5eVAo1aTWj7lQ/oyUK0z+5vV8QEA1ayTEk0gsDeLDwmww7KGhUglokp2I6vGbiY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JOqdLZjfcukEJwo/YOSsvQywh4ch9rwRLMEU4FCsiWERkUCJU2hKmcFPQa8AcyncORT7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4F+xElJjVZ2j1BVsawRlCdlq16EYmjUR6ih6Od6CSUN+oS4PgTz6NOiHXIRCF6DVY30a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gggfTBIYlnexHL7yFrNP0LGcrxGxe6Ms/JfBLo7iOPgagtweES5RvygZ7b982RxhaFsa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omiHLcUegn+oATENklBfaFC1Bce56aieXYwMSU8EyxoZS5FS6FFBpY7GBKbo7GlqISWD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JbYkw+QzoU1gWaF8Es1Cp1R5N4ZZYcJOUyZZIkXwXLpFVIUQ85JQXq0LrA0hWzRU6BTQc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Q4rKPI8jm6WCFKDWMoT9UU4JnYc3jBso/wDjtBJaFuMYLSljaRi1XGqxqiKLtBVk84ex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9PIbljGlGG9QXO7pMYtvQTrfljenwLaP7v0CbGN5afyfiz9jWpdkIPhfqPYvaGZzuzi/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Lp9mR3H9Hgf0Q+sYN1Ft1p6CqFyso8sYgSc/J6FCXwFfR5gqUbtRHg9SNRY2IbcmFm3h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cvwI3bZQlBElk3f2RDLl+Btrh7iW4BwrHH84mijyyUOyU6F7HIQ5IX+iHoxpxoQ5x7j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0MsbxqWU/Bk6XqNTYvZPBEnZeRNCNpEtD3DUhUlSumvBhusaknq0PJLXQSSpPyRqFS68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NZY2HA6Ma6iGhoaUODQ+LDSXPpY+KEZtv0O0S0aGrQnsPoQQR0WA2uwkY9cStXk43oMF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uGio1uSuyu8ZJncq6nf6LD3/AFSFwxgYGGyuGnAuzrRBpgkO2BqMG9xW9UOoCUR9QtSD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qWOzLo8I8EomUi4HYLhYHrRKnDQ2pWqRzDhictCG4kOEslZK5ROICplZHMOUj4yVWSfV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lI3o3ya5PPTlIcXTKqxeiD7HZEtnsao+T/8AKRIoSHBx5tCNpCNy4+mnRN2Slx0QmSvp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F5EnVG5HoOYvAv2EVRctNRp/SKyfqBOj3H2iPkd/zF0vbN8GcK3miPD4LS9KhkW3/d0M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vyQ11nC8SSkXwjUhKt6GSY1ECVoODgZzTXcabBJ4LHaBMxm4Ih7ModGi0tJZ0+4kI4IH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IEIIzK3NIflyhUq3fwSPdmR8QhrXsYa+SQq5vIX9+lCnwB8WlJ7lDIhTQlKGREMlPUaU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JvFGpDD7hCqREsP3Mn3mwIRvBhL3EJtLESU0dj5IdxIiCtESdIaRZ3BEQyIEWwNbENK5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ES0Ie4QlyasNEJcMh8y+xPYfBj7iG436TToMWSboPoKaC4EphAokeZPwcKFuTKEYGe5d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ohTHFyfYITZe6YA95D9NLHbFUX/KEJFQV9q4NCOY73UMVD7xNdBoosrkcilzSO6ElGSZ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aizXHSVcMVso2GqwVNpoUJoZWdSk2i5tJiShB65RXiNrHTR2bypCnDMFb6Jd2iXsjYeG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4R4fQetnzeq/+c6V7i29JfQ+s9SSSSeuDKZpPJFus/IhqQGUnq9SIGyW5I2nAio+QuR3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f5FLVqBUuqWRb8gjPL7vyKr3yEHzlKcDlpJYcajUd5NDIFMEZn/aKbR7hHcNkahtaaGD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xQqMaFWsoWeBUQPTWWglWh+RQiqyNeTpbPUk5l6I0Q4j6PB4KPPSz39kmK6fZR8DNpdg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6Kb90aJ/2hitBMq+6TIplp1ZloQ9JIX2kReV6kKoKkcewjYHM49yFZa2NHcyKUCzQc6C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ZDbgh3IhUYtTIW4lsJQsEbF0bMiIK2cDzIgnA8C1uw+AItHPSx0JnTybxoUlWr79GUU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R7HuXRZRcix9/uPHQscz9wR0unqCbdPoLprkd5vDwNdCdx97yFdL24w+eRW0NQ1Rdkx3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E78QsvwCmFEDuZRUipQzk7XoaMeppqKuy8Eyy0NSgy7wNuXS9TYVGqslQ7gv/BJJTB4I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JY8YK2H3gXcvcZw7/wD0fmVEe8eU0QFs7Megj7NDXn0ZMIe4gggj6pEdYChQseCSd1x6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RKQm/oSZMJfIK/CWuR47eXoNKBLhbiOhaDblyxkneG45jzBZPlEnKxkStdDYLO40sLKv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4kz+Q1RoIzE6N/BgtSL6Vv0vguTXBRR56OTwaYKK3IY1vDMhvBra4UDPwGGxUPKJly7z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CYnwQxH7sHDIJoYh8Dm6IUIRLDRCjIi6EQ0Ic4RFMNSVEK7IxZDvBdUhrcQqiFuyMCLW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lWMmSFQJajgCOLWolOhKg1/Ycl/KhtQxJaX9CnJeuxGh7+CpCYY5J0tHuQIo6Cw3YkSP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0fefkgjokYbRBrFxPwLYC3+8W0FwhN0ilhpkusuZ3k2W90S58dHyECKjgTezBWfDyhCJx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butxEJ62PyJlabLIpwzLQioLKNN6GWDyLSClBUd7E3x6mcjaxK5QycxPpLlangrZkq7Z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IzF/8V/8h5krgXIzUKxJEwJP7EQRqvupEP4KN+V8Mhv4Qmwu6QpY9QYsP8wbXiQZJOR7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gj/hJJJJJImWdrKDWaHyFKjqQ9jTUWW64+4rO1nY7OBuSrXcd20CT5Bze7Grg+RXSyGj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qL4EnuagKuXK3W4yeYlpJqf0RPQpRdb4/Uawe0P7jD1cMWe49mhDOHKLn9F8EvY7oorc8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eCtzz9Hghclbnk8jlkGdfgM7OzaH8ph9zAhnd00LKl2A+tnaGZFPkOa5XfoJToQ4dIas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IdWWpIxIhXYaVWzeBDqzsDTqUNKGE2NGFEAzHmtyYe9adxVNq018BqJ8I3LdNLCfJXEY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HA1fZjLV1TwuwkzUXP3EoydhMxdCyndfJi4T7GAzM6NXyPieY+hIn0QQR1S8eoJGsW+v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ro0z8wuaJ9ZBuo8s+B6anxQhATDsEXEHRQr9BlCsz2dPxyTFztcp8k5RKyq0QekDrQsu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UVcvRc7GsS9fQyeQvJ5OzJwPb/6OGqr6We3HIQ7Rpshu0OEdwNSx2PSbGyNSJzRHIkY9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sfghRszsXvr6M0frMOGeqHoNvEaHFnw5GFHwNllR1gjoiZzwn+UQljFapcBY7WjQWxqb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HuGnKsRLaxsPsZJca2wyySVZKUcEblOwUsW/kSTuVaEZZaDZQFRXRZmJ/JYLscC5+YXE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S9ZvDkm1P7pHojAiUMa1BMzC7v4C/vBo+AEj3wEf3NAtyoh/GoY37HJYcmp4K2JU/Trg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KPJ5EWSbuiekjLKuzaHZh9oaK9klyT3CPwhmB9mmPKIZKUncjAh3ZDrBuGhCvI0t2NUw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iVokVlXLYR4RbAVKHVgmYTTQRVDeeCiUo/A4tWcCFFY1uKIG8tjM8GXq0l1LXlHyfHXs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lWzUJzoN4VIeUhpsyO53ngPgdjH0G422JEEEEdEvCPIl6xakPwLd7yG4WrKEFLovqaBi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JqE3dD0ldqF2RfBxj9ghy9hnywgRi7ia/IlC90HFrWpwEeGgm5hxP2OencrYVRicav8A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qldOy5F0GiPptWlqeJEHY6DMNjiHtDboM0aPpurWEOQWI18kfkjbQ/dTVejA2bOzD4fo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BSae41tl69hc8KaSI1OzBBjZmSt9SXBNjASu9PYaSN+o2jbQahtY2M1H+T2w6LOSLHcd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fKMeARISyJ6psfiwSSmdhsSG+w+Bghx6w1hs53GMXXTS2/Q2vWkKT2NG867CfKDte40X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S82NH45DLeEGs8A+5+fv7Chu+x/c1/3BiPO4FXoCyK1LJZPB46+evg8dKvrZ4PDHqeR3k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Kh9V2wvQsTPylGfekLv2hSW3tDHdDzKOLLQzd5ng29RByJe9BW5J414LnfsI23rsQr/kF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z9hHOZUYEeODuHcXQhZRunwf2cLoISe6IdYHlQazhmi2aoGWUeI8xGcMhuzVZLglscg7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Z0voSJkiCCOiTj1iE9n0EnKCXVxbAW6XgYwg3RX56HNCSQsiImapjyWeBrS7MU8pu4De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t+x6choSBv2ML/xLD/8Abc2a4Krh3JfgIa+DZLbbPhmY22Z94BZV8jZkeR6Mw0fg0Iiq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pCQI+pbEDQp7COgqHYL2GzKNsMnzMsjpqPlG5NAvQZKJGmgy8jIrOJbUcyeweFrOx2MD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GjYritxCJObf2dGrlf4YqJCY3EvufKYl6VvgVYivyYf9SR1ocbE2hHayiG/s0Zl1hbHA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oZicS2zElwymvPSGqXocUdhJwgPePukziYSfAbFg2q01JgF9zZhOwPwZ5eP9i/wSffED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5R9hdHzDH0WeOvkvo+x4JKPJ5L7l7IfYwrYT5epbZ+8MiUuFSJgyvhiIjqbSGGjyt2Fo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E1+JGJLHp/AavBGhEtlS+4rqT04EyaIfwm+iElQae/6Xt2QIVUyKyxZYhyrRvKk1EKcM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shlgmUUZDyhjadCcKkd4ypibQzSe6gWiyTQsK4gbxYyqPSJm6iOzIxlifXfQeuK4GlUf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jagrlJ+/UkLaEuGO9Ksc9+H90LrHn+5k2rUJ2ny0QQQPBx8p3SPnoP7ii9SF9xgasXy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LLwS3Glp40KR7gfwPU2c4dUZxmiQuSHRyRFNEyvpY0I29kLroPRHJnSbfU9e9Qj6ZHwR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PQJmWtjKSSWl2VyZBm3/AKWtku4LBBGvQNCOYhPKT8DzneA2Z9EehDs2iP2RiIR90UmY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JHUoWz4QfuCJfav9J/khN/U9BYd7mvP93Jv5w0HgFjLs0SvD2kwg7sTGGWWWWchEpt19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FJWo5mq9xJXtfkfoth3WnqicGncWZhsimFrGw8BLlWg9HhvwYu6FXnn8DSZw/gTa55Wg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Srb7yCRMkR05GV7nfTDP6kkrGcjfMQiG3SgPn0NQ5L0VmXdEC6SJqo4HoO8J/h0Xyy7G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Zp3igXRiXrEibkC4WP5cuTIL2H4PjLj7n9B+D4JQzNAcSnsaM5eyDIlHYz1PIh6kVhDV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JLCGF8v8jy92e5GuUrcH5h/YSytalwy0v5oO8en2HHrEcs/cUZPQzwn7jV5REcYkotmd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Im777Fn/ANSzE966H3L4Hc0hrZCRHJDJR0IVB65PIiYoYaDoxCnIYrsyEt2b5obju+BF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uIW5DmdP6hok869Vh7IuwimjRZcXWkikPl3FFZmPwhihffeGHKVGKZt7bwv5Cy6Ym0E4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ywIWqhNI00KHnkWtAFidaQ7Xt5/mJlaaT2sbwkJxxCckdvUSM3SGUTSf3O0XliNo3tM8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1GWNOZ/IP0kS3g+gXVHqQTNmJk62J/pTEUEbjWhJv4m/wdj8JDWUk2jtIxoRt7IkO8Ey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Uq0Ze36HKa3ghBPJEMo2HwPv9E8vXgjLzQ1C0qdXZS7v1FzXQTUqbbg0rRfIqJb/AFH4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s04qtBL2BBp7foiyoglcxv15/Inavwp+Dej3ME7z/wCKdMN5NkGssRn0iLUE3A/g1CRM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TZ9iD6TOXeBtA9quzaF7Sm6EEdXotJmMO/ghon9vaGzF7/wNvxbNO5/Gh940RfcyVrSi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Vce4mzuwuFvGxNQPQoY0HMql6k2kLKdewoZFjRkzQRaGEbmeCaYoL1di5trDblLhp3FR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nyVFt94U10rpT6JFx/qX4DfA0D6cxuS2J1MPAuzdvnq/oSUckV/zJbo/idKA+RLpRJ0S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sSxALC+Y3Wn3G+Q9I0yQY7VYe9KYm1hyo+x8vDHH3Y+C4I+wr9mkx+BDky3do0f5cxvn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kyOXyQwLxnB3NvMiVmuLxwxqJEVl3IcL0Zf8bkuVaL7kKCrcNEGn8i8fV6DA9t01QjAQ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/Qh7/AEPjEKq7It+/WKTGCfyw4w7EFF+BCue+BJcowE29hrgRwIrA0ryaiPxjk6CKGySd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bhupTmLUBd4SQycyhR1yNPglZcmbeXLJk9WmzTWuBIsziGQE2RHDa+xADAKNYl7se4Tv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zLVTcpEXTPAf9KuO9yDeGtM1+B5l5ESd4NlwU4EE2pbT+wnDwQaGqAGeEY+ereIcRJ3G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EJYI910QipqMuxKXOFuL0lgs5Gl7t/YM/b1ROSxuhXshC1eYkaK2Wb7jHw+5IuNefQWl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KQxnfVJrRRZIwmV8EMFzrFtiprCQTLRsZkJmG76CUXiSS+ViCVXdOpJrRbi1W7xgQ1Jv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GCYgU/2w0Nx/TuIkx9/yY1fZX4E55P53GnDp9iBbvEfBBlKPIrpNL1Qk2G8G7DyFhCn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FsWXYRy0wpnVL9Zq5dp/YdybvE1x7L7mU/l4NzsoYkqT/O4scdh9hKJN3Oj5P6OOzI1Y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9eHRI1EgC6tdFnJmm+CZi7Dqiq4cUqJa4aIgDAtxn9UxpquBBNRaCW9amVsJSWvQy41H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iifsFmjC+8P6pQziflCLAwUWNW40Ut3SehX3FIt4UJV0XWCTtxUjd8kJsy6z6TexL2G7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DY7w1HyO5ExrkCtOPmX4GmLj7L6n7R6ND+qJ+/2lHuoM/J21m4KaGBIx6x3ndDllohWp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k3PSJMp9CH29xNiHh9ME5YEKfIgJVuJjpPMipuTdaY+ejLnD1+41sRK0VP3FlDqF9xtT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Jf5ZeFXZCW9jKLHRr3KPpw9BbiYw7OnQVqhtcko8kk8FbdJPcS6GTaPcHhJFHuPvIia9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h1hEpj+cjjnocptpe5gTEafo4JqVfcDSN6Dm3tHkWlRbS9G1+4htbS5aDSu2YWHMSSnA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m/b7CbVtt/PIlgLC0diHkOIS/DEyupo9hbcq/RCasDNkTdqkMr5ltj9SYXop6KDoXWBt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7erpFk9LYggSRq2IUvyXcOlSSayGbNs292RjsIoKey30gLSxtLClhp3TGPqiUe0QlJlw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lvMsV/mCB5HBErcdw12E8f8AI1F72NeX3VNSfIKTvygTso7DH9LuyKKb0fIjCXKaZGIa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cM8ilI1vInWX6kWGxIHEiLB6kNww7h3Qn/mLYgSt+uCfprYSsI7MS8eoJW7uiPX0GqDX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59vUZh+AzjPKDQD/AK5GM9kn4HH9gIqz2RofK0c0q+SBXmH3KZTFxI0Q7o7ulloKGhJa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ZjQyTalNxWkVjrwO3FsjSjOnYVqMmXg9RqYhskPxbCtg7JytE/I11kdNbwn7v8GAe4/I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Jf8Ayibgh7EUJNpVCmbGsqOlwRORufszsRfliQxDInqjgEzjonhka/ZEI6GD6D6Hp49N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kduu/wABVDa9mNyOOqGQN3Pf0/75P4ix0hbHEcQwWowo8GrpMoIHsD2hgryfYouGQHRx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4jcBGkluhxB7H9ilk1+wssqQppaGc8aGn49iOcu3YqUL/BG2M2HQYm8j9axywOGUxK1J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7Jbs6eS90M8fRNEk8dMEnn6PUcPJlR3QzHgUFoLCS91+Bck00saSsjk7SSxz8p9aJc5g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qaOEzdBqOwr2QjehDYu1kabSp/gjKE2701I0NVi42U/BHCIVIhyhCNaJliTVj4mm+k8k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UVaFwEuGSrhuPCX7JCsxQ/ImZjYdjTaHnoj+BsZ+3rgDyGUCU7rJk25fTx7sLYM/oQ7e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zXMY9JGsUt+7ZCWJp2/QYO4hKLRELWUNmzFqoVtOBz1QasDNE8mhkKhDPoDdZZeB9GBw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RZHeIaxnaUZZPY6hp6M/IBnG/lo0z0Q4HwMafKPsGytGU+wyyNyr6ZJJ/wCstYbQkY9U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LkcBDszEoXDCd8IEnqdn8Carr8/cLOA+wK/sNZ1GNiRHIdafNsbm9YTNSareRqESbCRZ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QWdyWpgZTJ87HbVsJ3wsRcWiT2LXDQ5VEnJ2BkLuTC04It9t9j2/7IzCPpkZMe2difcL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Q0JvcloCcPJ2cfByM0jYu6cRzC1ZQgV/m6JbVP7wmsqhoh14Bu18iIW4r8C+PpB2CwP+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6+xMkNPYjonYSBr/AOIUY/o+f8FH2+TI6dHyjYYfJlwzzz3Q+RewG0spfcsPZ2KU5a/w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4K/wFbjS/wBE5ZjyoSiwiPyD+BVg0GU+yvYchDdYTIVDnU26O6HAvOTehDEDPhtTNR9y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UPD6eel7E8Ponyeeq9CpyJVErVDJZaTwHkaOefg92L2J7kNlJ90Z8jhRoic4RXgfFYNY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dhJWgThygaoEvaNOvgxPDdqPgqrZtZBoa7AvXvfhEZJKJptEBMPXb+ws5EsWQCuvmH0U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s14EpMJV7DOxoViXTd5SKV/ZUaGcvAXTn6YBi9/9DQ1jU70hKGSEa5/AMcW2ctvXpAMn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D4Rj3oVOP706Hf8AT+Tsgzr/AHqNNV7foyX8eRyK+P8AB6SjyTYFGnqQ9ViOhjTlh6ze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8B5EjHqkX3l0YshvUKYfMa2d70y/6T/40JX5BNAmWpaJ1OpiN09SI+kWIIxD1rQdNR4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w01dsOZVr0MlL1Eya2ol0aHsI9gx6TePwcjytO5CKMarkpSdKsWPJiG3mKlEomKBSNDP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GYgQyC42f7ETNvgY+kFBoaIJ+3+S7OH+eRZdv8ogSMM5gXR0zlb4Q9fd7M2G0I5sTFkj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Ld1PiZ7ul8RtJLpv9mex8J7qMNYO4YY9ix7+3yJ/YWy9k4erROZpgqjdCy4bFaCX9xNn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9BOi/kShK0FU7Z+46glPPgSXd8dyO30cmVKNrc5ShpOU9gdt0mWpvkxbLSjyeS9yr3/K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AChitqWgcaTsPhScc/uk+kAI+xShcSKZUi+ngvZi3ViyFVEIj1QcSyexJXjqfhiyy3F3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/gg/hlDXcrczotwKS0U1bFvvZStsjCZN7s9Rw8mXPgZbwjetdg1uWhstOCLeAl1EpD0c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4YFoKgRIMpkFTInKTgGtQTtof9HgSggjdpSYxmXhIE/sMvgVs3ILKbWypEdLPf8A0MKF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FeT+Oj2AxIaRjQT3fv8As9w+EUo0Y1gKloTdWit/JM6z7kf0fob59X+xouSW/wDgb8f3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/gTmq/vUxuiZ1/vUj+j9Dbf3/AGJzz4/R9wEPMJu2dhuwj0HP7g0Hwmym7MzDDTlvQhy3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TzFpGGy1NmRklayjROZ/EnOmR00sbibn7hqncLTlsOu9NyEu5dW7Qu3kvZEsdh22Uc6D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NoOWajNTtM1Hcg4NlGoe9wSYqLXf9z7wmj4mKZ3wWPBnmK4Bp6ndCbFKXsNHSroSGiDK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k9CBrpN3z4D2Ljf5hoS/SBoexpANXyGhoSmJRKZMUykyc7WU2LwPyr8Ckt/yRCeCBOli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+vZ+BoRBAtEFU4Yjt2/mOjl1e5tJVr+i7U9PmK3vRfcUzLNfBLnMhKE4eOBIYPXYcQU8P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oVP9BnqPI2jXwBtXyG8R8D37x90iZPJFKRoaWvApNCLIex4GkX1WaLKbq+iiMaeLH/De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EJW0Nq/UScN6kO5OW1OFIhNyd4Yux6lPVmm1ZcGKAyyaXrcyQIWzIXJAWXsgZOnPEd4NL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G7siAmeBN+bn1IVan7oJaE20K3wbgVHayYimqRcW3W9CFrddn8HBsdHPaZJDa3L7ZP7D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GM1MSRhCHazW7fgSl/xF6DPtzXoHQI29kOSdNfFJ6dSdCWHBqR9LnverOvMscJv7DOyG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jCjp7X7oyU3/ALwN/wAf7PfPhGPjqElE0/ctaR4J/p/Y1t7L9EtX7/sWaEm56OJwNOz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e/7KZK7B3adPaf2JSsGBeBts46Jcf3oT/T+yG0/3YxwZ6P7P7IPMvH6Hs+l/yRLxf/cX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iUb0RxexDdaPkVLFKWHlDSX3GaNgRzbXYvUsbDSos7kvTpuLMtRHdLY1l/LMlxRd7ycf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aULsKl3CEoNeqI7BsSbF/wAwMk06wY3pWdhXyXyE13Vw7bG21B7oWhmmBNc/4JQ0qxlb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ZeEEq8ZhjHnfodpfukzWfuYe4kEKzLr2HPDT7MadXoRNPRj6JPm+R7SV37t0LbEIIJlE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ErpqU/jr044G7fAk5omxkeJsPmHvjJ1AIG7v8/wT5lEV0E1RCetm7z+fkYniFrV8kxUd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7KNOhaTuOsHu2Y+rH+FwgTo8jejpuQdva3GhU89zOWxI8pW3BGNBv9BBt9WMuMojQ906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XXy/5SErE8o9x64vhDVj1D4MVECEjlpN7izP6k0J5FhLbgQLnq9yWg1hpRyvQf6yP9RE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YYcts192EN2H3VWUtB07kk/A+YnB0ttRo+X6Cn6ThxS4mPYlnm2ensfeCZI9pNSpSv5o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QxblUjfycz1R/VocnVulEcECyX2QjZrhjfJ2scvsQnHyF5mQ8wp14EyG8uLGMWInK7QI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BcwNfPA2w2x9MR2gmX8CKLsYrGbe0t3+PRq+oz3fVjlTnzEvlEWJc6snPr1e3+6H/WeP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zEakUOXwho8OoTnkiL+36J58T+x65eP0d0FP+kfoKG3MPyRrHt+j+z+xdvP8hPxwK9mY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jOxjXtxIoZjf+9BPsxbIbScDQybxz+zt8foSjWP7uPkE4VUoVpSxw9SH/wAoVkxS1S6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eUaQmNJ3Kawzbk5fMZyqZrnQZOWxgvbUpuAhytiytZ2HDBoW3D9zYSKb3gj3ILGWJfG/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YyWyCRT95fJPy7ndw8Cij+UyRYUPKH3Dzp+o5B7Ds+4v5KeCKlPl19hGayqlOHektGJO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XLNFa9+GTJwWvcl5Hp3YzOTn4E1BkpZUN+38qI6EgMyoTuJYbjGyEdxh8EKjbOjRMtlF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8N0nsC+OwUmZb2UlzyDjwB3RBMll5ezLI2X2EPoW4sCYsnZqL/GyxZH80XLwJogKZVWL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GnlQmGhole3WdK9mHCxL5G4gFUG0p+8WlsyLcvbRjaPcdk+D2b2OH1NydlWrNrNjQZVf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w2kcgp2ZLGsIdtsL9jJrBK5PJ5F0f+W5HHRUZ7ngU/uOyI+xNh/WQaO4ndXxkAav8jmy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o/p+I/r+I/r+I/v+I/i34HJBXDWw2YE9iKahtYc6DIHcUDzpHYv13S/AvsdimXGYJi9X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gAkR8AwvKNbBDo+x/dvwfw/ESHWT1bEoQWk1qjEi4NmqXhjvDcuGx5VZ7l8oeZnojLom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wNc6myZrwpEo7K6TgoYFoM8mymnXYZWGB9LeG4w0iehrJ8FvJH067Jjy7RcmnMT94XK6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4C2yE68IoHD4fX2v3Q2Bf1foTrV649x/NkCwIWyMKWNW7eCZ5MaRzH6KCo1X8yTNzgxw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GsVy3+x5albpfo8x5/ZE8kNaR2E+Z8/sfb2/Qn/N/vovK8jvn3Ij/P0f2f2Jx/ehEbol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WSaMBWV5dvoga+kpkiGQy/H/AIrd4ezgsOB4V/lEphTbSdhddz7koQ9NSx2vQVlLXUbc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7azq0Oi7dTJ3be7JVQXErfjViYq9DHRKZQg1uH7oo+jvpsTWJI3XqkayOM/AyvXZtDAk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7Bsk3dBFpVOtfcU3qmjr7DROuyMhSL5R69yTFpq/gYxRfsE4N7EYoW2NRpA4d5lENJZy2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uPuB4fI6ZdUyrefcKGvrJMpxRwM78RIG7k3VDGrR5lJJfcfhYJwQZM+8k0SnEA5Gv6nI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wCaYrWoaVNPueaIYYSw3VDWTaGP3Q9U0roxFE0T7sf1/N0mM+cZ7YW7waKwc8k/NHBNP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fyHoj07Edj/B2kSp/YUM14i9uFqO5Jf4bDhPlipNfbJMmcP4OQFCaLb7+GzyWeDx19o+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8W32Hv5E3MTkryXbYz4JnZv8k2yUN8k9NsHjqsPn7SU9E2Nhf5i3Chz1WHHLPhk5PJPJ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3XTweDOlNkbJNHKvz5HNKrzJJ1v7DD6j0Iy9H/JDh9CPaDVL8/sapyXGfYUrL9XgieRS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QpVNbwhP9zTKGTu4LhxOh59/2Wv7fobbRIlUmlbP7ipfy/BM8ixj2/QoOU15/wBHTTLs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x+BW7Rd/9Hdu8fonn3LEow/T9CFlzH9yLz3J/oYAuq4EoOtCbP8A4Tf/AAghEIh1IIIf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oPyJi8A+Q1RGujRCdKTjJwRW0CcuTc1QEdXqcqxsSl4G5KWupilvYQlsajjHqIrpezJE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sHL3IMqc0szqZfw0NL4HGPsBol3kI0fP7n7BFfhjdvZpjC/VCiuuQ1m0Q2IEOnDpfHoS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ksJVhS0lrh19zanuz+R3L8rPsIK/kbMgmxWkCFCvb9CsmHoj0HWY4yjJTU6y2/YRtHrA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O9IFlybcG6sEyUwsPuS/AbmFVoyPczJXTO87NF92ksaJQqNkhgpQjcRQWxcbb3hk8hX3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kXFOCf5Pt0ov9kpMPvIhU05Qz2H3F4r/AEKLMLe49E6nUdHtx3BtUul+DENa6EuyNUOY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TwwW/Iy/hoPiwX7i4J5gu3OjWBpMH8bDG5mExY7zex4KK5PI9bHJ/FwIJkcmP/EIWhJ4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XITQtm3yIsnPks167GnVmkLb5kMUik4Ik/zAshPHBFfQRvJerpC2PDJPI3qoyHwh9j1G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9iehGzcvcSaSNo11ICm0K4RNxglEpiREz9CUuhCYa4TNfXAkR0Fwj1EfB5SG6pZsb3HJ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sUxj57D3r0lqRWkXILDEQ3up1n9jolTZyuUauo+BPCOzFIXqyO0jSIk1oegPK7s0MUON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GmL2gaFPehzL7BdyNpeP0TzHsNmosvUkVrYu3t+h1GvuNJXDBsQZJ28kolfRqORJ/wDF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IIII6Ii+FL0KK/dyQkgo/L8FZ+yOrGpTyHOheozmmp8BEly2O5gscatyHG2Cb4irgWO0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Ry/wMk6cLccpKfyEyJTzdzVbPJrn26+CtuiVOjyXuxeBu4z5OmHZkIsXY6D0jIVHudf+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GdkEH8UCWRYBeQ4ZYgMxH9HzFHCPIsb1xR6u6GMq4mcOdU6+5oZ7o8Nj7sEldw/Bl54P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hQ0GkP7krQmcjDjPfYMtj9TJbLppmNVccIQzaHtwxpNFHvwQWfbZmNCGXu/D2LEpC3GvS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FCc1uhG+MTjEsQM1nPNEwsRt78GFR59w+Lzw1sMx5VsKCw6tp2K2L53JXg4MUlvbklHw6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64qfA6U++4/yLkcoy745EbMz2Ehb3PdHk8lngfYkbzP5DRIjdfk0/wC4Eo8S/wAot/B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3zIyR4PH0S9zvZ4PBj/WxkCmxT7H5GKcNQkRHRRy0/MXAV2Hl0epW55L3HPBrN0J/O/R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jcmB7jF0OeEYsUblruO3GSSWrIobTQJqUffoiBjNYS/BoWUgSHHSOkCZkkpbETfXMHRg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gWHRZNlM9xv+ZEtVSoonkzuXKhVj7EDCcRaXAp+Al+yoii8JNADXAnKTfso1faseWjwO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EuRIg3qHVwkLr5koZObGPSKAvIT5NWgft2IRIzb3LNL+yZ5FsRoGe41a3H+hfv6CEpZr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lp9Bdp6VDRuY3Tt+ETalbfsJJJZZJJLJ6F9QEij6n/xWyJhnsxOowqbLLe2OzgpJSOLL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JwxDja00HZYFZXuJ07aj9E0FadONjgWHt8AyS0HDCNVXOrHFBFNuodPZiNKo4o3JHjpX8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eCtiitzyeekng0weDU89KRlcjJItfbbNCuzjWGvlfg0z7oP0fJ1J9RPDApjtEMz4FJgj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muvmsULA9UgUEgH3gvyMVfHMRvOcyk/sLWv87ik5myf5KLDqv1F0BOzTIXDD0NiLmniW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6YhXoM2lcLyxEWfaHl3+iKlkImtfnYwTWHp2Je0LnKOlqIv1thpWaa/wdROV6inBpfEZ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G+RJr/EkVml7ED5fK/AuwuzNSuR9+mfkmJU/1I9H8UNQlu33ou7+pJrY1P8ALLM7AfpO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OmnTtPrOILkaejN4gY0nZPh9Wk8k8ifB4Jsf0x9z561KRN0HkTYGY5p3OY4FrKZc6jWS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ioaBmjy9GmhBuWCJzELoyZEVUZZou7VDWbhUW1Mx+VuSCenSlQn9BuJWurP2h8fXpNCV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gqinYWc8Tj/BteizdNnds1UHCd1/cWo07/kHNUE1MQnQEokGFuF4ttiFQlu6iCm/z0Qm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f224xCyJCimZ6uH2ZPUryEVW9wcSPTEpTOvLHHqTOuw9J55V+Ah3XISPgRX5ixP3Duu1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wh+NHohvLVsm/YcFoa/uZZTfwgrMXWK/8CG5A1BDJJJ6E5fXBAh1RtzRD2RstaWL3JKj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B7O4X5DykZe7Qpz7icMaNxZWyHk3J1jI2Eu8QRukWGQzDSbNbDZvA4Go8Ia5F/iEipIT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wUV0eRd+kuRvJ4KKj9nk89bJPB4KKElNN9Hl2eV0U7GuOrvPue9Mpm/EoNqdmG3EBok+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3TRjF2Rr12aYln1Jjj3DQa9dSHU7CXJT8o0r7hcynHSMH2JcwT1e55Nr5RKVL/Rh4PY3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4+L+wa2vTgRyU6Y5zLb4C7JDcpJ+vJ5ctQ2jGHuRS9ukhdyzwh9hdUJSuXEOz5KyvsIa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oxFqIbUOan9DqCxSE3El+MP9lN0J2Fu6KbZ/uaQ6aHjp3Q4nrcHg7e+4TsOK6NFy+GW4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Hw+ieTezXTp46eT2wSn9qe5PAhloruOmlTKt8RBdSk2Jxo/AzkF2oH7SJUoLWlwNXIx4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NJfkb1gXomcSS8iRRS7AN1EpjmOgDaeo0FFanl4vYgShf1gpkv8AzgiJzpHcG+zowI4b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TF9ghc+hwDjter9jXzlGEiRNk/KX5GlIeGv5FtIlWVL4Gq/keg0fAmH41EKZIq1k4f8A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GVC79zBbfxucQ2J9htMCDHmcLKjjuW+5LBOMub7iNz1aTJAJ3q5gboHc2QZwF3Pd/3I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EdhFnJDxBzWTkwRzdC12tGGVOT2EyyacQblG59H0z9D/AOKUkXCyMWejlIbb0QmLE1Kt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jCGnKGhaII6xuONndDWgJ6+AnEmNU92RRJylkThSkljuXLteg+D1Gc01Jm7YFZ8tjhie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9y2fghpJLU1uJhT6tS9kWhhd5I61IOFVPwOwr+Y8Ma5PJcPA2zujwVySt/c1VkZvpZZr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oWSyXB4JWpTNdemuSXGSWLseOlciRvPSzu9y5wZHgWMs97yRlvSH2AlDbhvDjqt20Ywq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om+X+BbD+xRl2OE4MdQpv9hLAe61JjKL4Yg1DiJXwDDi39xp4WjUTe/4WP2rYVYmpTx4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ImmFicIe9jZ8oTfJ65p7Ca4/ceh4PBXTyOajQTWDyZzbfexVW12UCT72yBBiu7KB9xGN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xaiuzPuggvD4dZZlBqn0k8nks8Hg8DID/LHIcqT3H5Hgo+Bpc9VW/wApiQWmEeB5wJo8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uCOndNUe66JkWUlrRLP4bI8gwxJOvSSVk5k4/hkajxu/J3kx+Q0Alodv1INSvh/kxz9i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aPIpJwIc8ooS7iPGShuxRp3dkAZdhNON1GotolCQplmwxS9+Eb7PMbFt8j/QGTdJhSYX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7C0/ZCdoDOGS1W49z0+mY0QquS0L4TFs7US4lP3dylfoNQG18k/zfY5fkqLQmk7lighU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qXwVW8MbflgZVziGRNlT3f7P0EV1r0l9h6UzljlkJqIohjQ1qZCcOU22Q38oZyvQW/4i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RO0l+w3EjCvIv2gsEJOqDX3QpkZ4jbwOG0Q5FB35BM0pBNWMVglQszekr1VAY+Ery8DA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pOwilvQRz9gyWsbCyEw0sLUbeQXhJQxQzRUpL3FhzoQlIV9O4elfBUJuR2g2Sx9jwVyVD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SzwVt7FT/Ilf6PPTRlllng8FFdPPSRyeDx0ldNCRskycLTY1zrJ6a5K3FlWWeF0VtBhr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uRTBTOyF9kPqQ7WyoVpyI8zhKX2DnqLdWvYaW1A+XBiIw2eRwrVTE5Gw25FksvHHA0S+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HoT/wnoYenYdalo9xO9ciScGrMUmnKGFNK/lFGDCT2JRXIiXuSsvY8EcFEYs0yZmkLiAQ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NieYO4WHb2PJe/XTD6V0kieqyMb9eF0NK/ZGO2j6M0sniIsNFlpYCH3RHsTjUzsjJ+XE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4FKVLJOVImjcmotNzh8DES/sPbo0HkFAry94XciLcGFS1fJlGkSpJlKbZBKG9nQx9gGB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czYuXjuksJotGfyYLbPImQQib0WRrbRJLVwZRJ2PuKwgBGSqyjCgeWYqacEI2DeYJe7E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qQ1EAgVP+7m+vT+hldJjsiwr7PyNl2a1HVhSlq8LcbMZZZXDkepGlEJJX0JPYQZBpW3J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dvr6EeKo09REoG41FNwWVWYnh0aCgtjbmvvDGcEVZWKnDnIGVHaC2dXZfgiSI8EFY3io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6wPSW9dFSWJjGoyZqmwE+ufpf/B/Sr4Uw/rh7kfSCfTYb9RmAEsEOowXrizQ3DYmNFTy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9L+ajSM+2RaLhHiBh2W+y/JL5WSUU5GkjvyHZvov+UQ7xG19zEy0ntqNR9fQvgnhlbex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oar3Hkep6F/zJcPJo6K29ioJW/ueTQ89Jf8AMlmuDx7GCo/ZXJ/YI5L3XqWQ9iHuHUSo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dKmJvprg8ddeibnJcZFnCLwXsZWiS2jm9xTpdkGWjZDVMNyUR7BO0opfEUDpU88xNHw6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srBkpzDqNuB61Vy8EahULhFnwQkOY4Y0mDnsNyYwtGhlnySTlT3JR5mWj2TcZUvSlSzD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hLnPTwTWBveioyaq/YT5G+x4I4N6K36S8i1juQmRIaTv506ZUWTweCERyLozweB1qPD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lYc4EoNZ0+4VGXgUd+qPg9YmYGaOczEE89N+tURROAl5vJ+cWfIotK3HyFyILUy0woMH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kU0MixyfqKWgPyPb/BKEmVywo9b4yI7uCRYnXIxGSkp92RRJuCVKDLpkZubwPD2ofT2S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5IBlvuS0nAhSNJ4ol7l7svdl7saEhN1nf/7kW3f84M7BroP5f7EpyNOX/hFclyQ0ykhO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BH1FosOUgakmajMciU79MjqJtUcDbblttzqOOZUCUKTeXgySG6Ey0yJvROk/sf8AV0Xf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pNamhIXF5SmfUQZU5ehviEKag1eDMrbrp9L+tDkUJVIm4AsF+iXtdkUYqHZSP7iyNRyQ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yY+s+rJq26s00ZSMHXT26SWSe3IxaQusvheqIVp1cBaOMfcM8exRR5ZcU16F8dNDwePY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yC916FzoWWeDweOlb9PJ5LLPB46SunkRdWWeETu0jaDaG4diRZjQ3Wnknx6Q9BGy7yzQ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WfAw2LT5FKaa6VGfYerTdKOAALQIIOJareDEvvNekWZ2SVjVkalEXM2chKd5eP1fSji3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57pZS5znyNL2y++D9Cm3IFFeqbz4+pnfWiSj5IY/A4k+jmU6PkPY2mo8GnTuOzJPB4MN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hK7L36eBqVCSth6V/gT0LjLydnqaD1s8iPB466HnpAlWOjw7NBdy+CODVRexobjJ5FpZ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qTSrsx/gTizAZH3bHheTrFN9O6MdUpobEhqiPS+kTHNSlpFUZaUTDMqMuxqkXY1QQDhU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SVX9qPyTWkDJSP4WU4caySqz89F1qwU/39loqfH6OZ8iek+/7IvT2/Q7emlImKQUZ3gg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VjU0QqvQv0a731JxK1VBhV636G1lx2GtvdD7k9ya5sVoErALdU6CwY6cJl2IHTOO443E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TstikZZy7jIy3RX0R9EfTHRR0nZHt1g2BLoXI5h2/QxiA2v7jGkk3SWzjT4j5QnJuho5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0xvv+gRqWh4bJoYVKx/mCBSol6C0uqJW5KFzUkUQQZu3WpdyYKISknqRFHLfg+4BnoSy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v7i4Zpkuc+3R6lHHdtSWZdpkfxHgUfzKeH7nl9PPseTyWReDTHsOCUepr08nk8Hj2PBK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G1ihLGk5u4YkYb0TEn8ghlvh/kS8j0CdX8D9B/k1EQtQT/rQhab3a+4jUbkNMigw2Jcp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O0JoobLghI3JpKMvcbu+1tSpsxY/MkKWyEqi5TX6BNcV4ICeUST1JJGpL4C9FW5ghJOf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Iew10U+mjLOAQphDpRW5HI8ZNgoGRKu5LwyRLOmL7PBextRI+iTTQ8dVED79fB46ZrNU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NBvffgT04jDELKa/EWI9D8/hD3rcZy0UtV0WN5mWJqqjdiTjBEE0cFe4pKgTbhZjj6SI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poOqzU3Jl2SbPUpSIYYhpJmL6L6H/s/sdWyoxn2FG7T7CKlfzkS6+yX6EE7IMmBUt+Ca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Jwfce2/92LfyKb++5d2y8fowrll0OTmDwIjqkcCBoRAgaKLOiX+DfL9f2ZNBIaXCFRRy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HBE/TO//AAYhJTyZOkiTxhjev1WVw6J6JSD6MnHpOCtiYNpk+46Y2zN53ezdl3Qm01Cd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3HFgnBNriCaST46YmJFzw0klxKHI3Mpv0hDUkpEMRWR2FvyS/AuveIfhZ/k1a7NnM8fo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XZfkZbobMO3HSm6+www+gyzFkspNNz7CQWxNzPyS4z7H8s7CcUyePYlEorp5I59iGNCW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nKI/iPBWx/LHlkjk1PQssmjXCNAAnNDDqD3PBxJfC+RuLyxowzsGrV6oQz78bWgN7oo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8w4QhaSix6AVTpPSxNkiR2nZ0T0luSJ8E9kLgeew2FV/J49jwUTDJRPJe5HC6LuE9U9f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RyZO1qmajedexoasjtvTJOIjZkkEcGnWOejI46yeRZJweg1WOs9A99+Bkju1KIpDw0zD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QwzRGJYk1KEr+0RJ7pxbSgdkdp7lFvLgclZpSmrHUSpRruLmtCWo+3RSaE7DG7T8BWLV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HYmczc4FLTzgjMY1hqGsfkzH1gW0SCk7lQ3hubG+Hig27NtvnpHW39fcyB79DN9kGxnS7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5R7yPP8AAgWj7Md1d6BTL7ZCMjJiH7selBH3KdJq5yRqpdhJJPRJJJPSerEITniEm4Du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TWChYSLLDRBVofRGGfI+jwU7Q+ry3r60Cwuui5fRDwxvXddC3GQIWbgS2qbZNWv0cD6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P1Oc/qDTWbayLcnuN+U/U7g759+xTHr/AMi+POIaH3S/BPTHvQax9l+z4AMhaS7FO9ih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5hvPRivTCzB2CLOeaSUwRSIG2p04J5G+wnt8lz+yXZPHsTeCV/M9ejGxnfZlqg2hXqL0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34Bc5IgofclVu9P2JWUJmKH3e/ca2CWbi/xsTLSc2BlXZwy6SjaUIFO4bAn7BS11gm+A8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VpwYntEfmPayQZJq7dZ+lfSiyWjvc9j1t6kEVoeOkorom4dl8Hgjgxp08iXJrnozwN0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uy/cWDPY/Q6WTweDx189MaHYLSi0cah0+RrtWlcDFknpiWCUspehhJyTTp9jWzFCaz0t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+9GWyElY1KPlCMtLdsTpbZNLA0cIYoX2phS4JlyKsjbYgSJk7ZcEojEs69icYUygtph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Mc809d9g+qWM70KnFK6Y5qx0NyWxfQiY9LSdI8Diax/5yp5Q9gIIa9II/wCkkEvvD9Rz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hO43gPORLJQkL70Tpc1ElhX5OT+pvJGqRSC129CfSYfqRxZQm6DmHJEh4edekDU4Vp0e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jpJ88i1LPcLYkk8ELYcI4RWV24NN4vFJfkabj5Et+sRvAtmGZw2ldhYDZqh6ElqQa/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gCe3oMSRPQbcJN0HzRfsTx51ItBPP6icXd0RswWs/sG4FZehJK6Uuz/Jr14f5H0bl6/Y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MG9ukgS2K6uGe8cjFbSx24vgNEpPkZttk3qvzjk9r+REEHu0jAhPTESy5MtoYuYGX2GU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f/abNUyvk7+knXH2Q1/Ku5P8eyPgWA+xH4PL8v8AXwfPInyfEsXz0Jo+AsXsyr6MDCIP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e82hEZ0l+4tgw+BdkPseCioPJ5LSyOe5ewsYY3RJJPJ5PQXYvYWMFM7WYG+TyZtN4skn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EXwobhc66UWUXZ9PBD2PA0WXHkb9fxJWCQt0yFJ0mSetjEtyN6re5fYnDZoizwJxjouR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SbXBfutwimxiXpadLVPqwb9VlU/InSb+L2IwTmnKY5S3bGd9WXJRCi8jwVSssNQ4M6/i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IMZBp4DicGGipIhNeHaGulZMA8RWXbz9K/8Al/SPpdqV7jZaheVa7lHo3A3ayxoVP2Fa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zDLFApK/Mkn6CO7lLWPQJeUeocNDsECHFeuL8YNhn4Fn+wQ3i1vVJs/hkIU9JlqR8E7S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nrjGX5EKy2wdJjKn+10Zr0koOPyP/Qx0SSNifSR3mJBWid/fDE8DXA02HsHAdwTtWJSS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v1COZ5ifZQ7jP5nDe7HKV57DMJ5LDi+UaqffQelGYeRmBJoiCbGhNLDEoQn7kdCV7neo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sc08My9yjIU9/J/uCaeOkdffKUnuUFs9l+w2F2EH98j+ZFS+UmD+4J8QIe5io4/rtRlH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7BD4z8GN4yibmUe7aj7DWEWjJCrYEiOjshlweDaiVA2mX7mcdG6yWaHgvZk7vcXccJS4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4MvTw0uRR520M+5GZ9CbhpvwPk0qJJnjF+wpP7VnoNC4Q8j7kvc98RDzPQnG8HN9R/dj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BJaJZYrtqukdCN3vMbko13mReUqXrkeeiKEmIaPdxI/uoufUbBOCXVCHL4UgU2tYo7kA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JWenoYRJF7jUbI3AafYVHcJ2nTKooUxGTyJ/DMQmVIOqCwsDnDRSMUElLI9TZ1IohotH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9fSe3/+mL6wQR0j6ET9Ekkik2SpiAgxNDkRRXVJ6jwxDHT5hogaECOjtKZJ3HY9Bo/C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0x6Su0xpKjwnA1UGBi24GOfmXSOtu0+R42D/AD+vofSSSZ4fFeXe4t00RZu9kN6aHPVZ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wLpFqv1BMP4aHTxZLeT7/wB9hf7+7j/TfKJYh4H15jNQ2pzCMDD2UHadmNpqIq9mhkm4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ThPshuDXKPI3Ed+mpmPQd4haCOSHuWWeCeBU0mOsNuUK0cqKIRC3O47zxEtW1/KfkyTu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2bGsI7OaMeV+D7lpGgfP7mpXehC/N0iV9appEcL7IZz2GNwDbPf8hB2EEX2RBr+p68Dj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fRqLKcngTRYYbQhYUIbFAkiI1J8BzEGw3wZZ46V089O8DPA6LJ6FPifC+42zGlRNpCQl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Z7P8FnGU0FJqRVpvuJkQIlDUMs0VuVksssIvYxvCDcjOkcDzFF2EjXI5cEdMO1VtBTaY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k4YGXRm0NuVkUMy2g4pM7IFHvkeEpaS4L9Dn/kBHsZo21a0bHkhjRMjdR9WHdttd4P0Z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ZX3cZ0O6aMSBZT7KJthH5/8AA/pgggggaIIIIF9cWEtUSYSQ9iWjBGCCCAGiD2wsKR0U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pCRA0QK2TGKVuKuBuD6kS3C0krruMb6SBl4e33vpnqvbfejkZn0gyKHM7CAi36iXqT4w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rt/u/X1rTsKb+4LopP16ei6X8pdfk5KJdHgjfN3ZX+CvZ1o4/IwltHC94fkiiVPmfwIK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BebPxK/g/g/yNk+r4F+6j7Eekcb9kh3lJ90TZJxvDaNpL2c2l+ULQ86IdL7ji/ucx2G+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lHg1T1QrETC0YdnBseoJ6e1+CDHkSP8Ac/kTX8F4Epl3b9BaniaIM+nJn6g41ZT3ZgH+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HZDSIW5EaPRGQfdGQB+Atn2aZOMnNpp+xO6tKKEiFEtMaYR3FknhifBeTNW33MjC9oSk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Sym1ATK3PJe5e/TwT0kTsnk8kvp4PB8U97+D2b4GJaTKfIsOXBSlKGEjkcYw1s0NPyRu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Yn1THDVpDLpChRJNrD1LAMKWIRFU5Eo026hANTpagg49CE1j/pD2s9ix5JiSEuIo1GSM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Rgb6DtBqv4HvE2gk0kNonbn7n/Gfqf1r64ImEBtGyEjVPIh1qbjZDZ9hDoa7EzyU6yPp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DK5k2ku0luifAb3Icbo+Qgg0d+jRAl2wwE5SsXg00+GbGEZCNYX5LdSmfsvpiRkXhfl/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wS06FK6JOTmjwyjm9zI5QGnFNEm2+90fWBCtPpCschMkeFkiL8KaIZMtwWJu8f4bO1eB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Lz8m43t+DCQ7f6fcySQSbhjt8EGapneZBnyPhOMnv+Rjw3ci4fgbM9H3H9ElAMa9oWa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o/lZ/K/ArDxTFvV6fk/h+AWp6z5C0PQigpyi2Xj9Oj/KxsxHA+hsN5DOUyNS4eCUQ5fs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qT7oB/eg5AFpeh10gixC8Mnv7GreSI2L1Owl7js9DIkN0ST9MJjfld0ZL0R9aRTUj+pR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R7t+5kWtwW0PjFfvZ9CRGphC6eDx1SjyfBPcRKidE1ewzMUZrAQ/xMI8Cz/ZRCk4h8BU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oQ0LujsFsXnohXVs/P4Q9j0m02Qet4xAkRZIztYxKGkNMOjStrEUZtJv/BbyGmPpX1Pt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3Ht2Ne5Gw0lzIGsPYwSvI249j+/uFmKTG974ZM9Mto/mb/8ATBJPSSSSSSSSSfqYYkzm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1cGzD7bW7ORAm71TRPp/l+BQ5fS5kw3aqJbjtJ70zEkJfsCB6R0MKcIwNdkN2gfjWptS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Qaz+qEtxUlhZothehqEtFGyUKRNdp0q7z+CQNRDaDteZH0eow0/1V/w/rtH0YnD9iOk0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9TQl6jEECXRX+gWT0Z8/zgRCGmQcColYfZITp7iXEfgicwCF0LylrXCY/BPkZYZbk9if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I7g7PqJaYdhCJWXARTLmEcpMTO1ezf5FfzjQga0tOJiNl7QFRanxE3Xsl8jOXefxNCQI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G1XgDDIn1n2CYqR9mfcTrD1fmTxF5tZMTsLyI1EF4fwz+H4DdXuQJ+V4E2t0NPlvcP8A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IaK9Db8wjQ7uJ3nk53sI8nhoiz6ZtnuNU/JGgQJ+E9S/7ENzvJEiHsQ9jx9DSeVJnW3o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n8o/YlHdaPXA0OImtXgTypp6pkrfr5PJ6HvF0SiiFu5S1IrVsvZyzybv/A1M+zg0EYaZ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fTazVMcmhUHRUCJCSRLdDdxY4DNco9TUa9BFEMWW+BIZy1s7Q4pNyaTNBauFuQhTas5z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2oR7UX7bLkfdITJzjZooyowPIV5G9HYz/wBWNBHzvgSFjvDe4/kb/wDR/QmiV/1Secex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1fSDN+XTI6+h1RnHpoF+pHvsKSNjeH2HA9X5IkKxRbbE3oaP7EJIbb3iPuAiJn6k00hE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pDuWhcpkYYrGx0NOIZYSoCtOzmuzJY84cDx4Y40hXVGCeoeSjsr7jGOwY9gBfwMNAa3S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53Y0X3qZ+CTEhRMdBLHbBmPCz7nxAdjCj3L3Ol0Qf1jIgjq0QI0RP5iXTw9hlhXbIdNs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ukSPYchxtWvuJBSiF7lTDoy2v5jaog3ONGB9iX3ZxaguuXimBj2/BKNQrt+Qxy7RbU49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ynmd5X2F8eD9RbHYBp/2Psxb7uzHP+di8SLeA95eWR+gPoPsJcDxm/DIdSng9DpBI0C1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/JgEhBYUz3WNeyTGtfgC3g8AnY8JfJnG/n8RrBfIUbHDfcPCc+JVwsNcvUYTtY+p8Mms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jPFM5q9Pyfw/Abj9h/I/zIoaaT1Gmy3uG3PpH+BjYgY6L9Db8w7juJTV8nJ9hBlvDRue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0E2g7iFuJSINDm+MLP4EIhYm0Iq/iamotqwlCpI4r3PB4PfLplzgPM93F9tdK7DgIJC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dzv0GMjtqNiATRuKRHmTWQhqFpbEPs2Bp4ymvQrhCx7WQSGPqLbwxBk1CX6SXllaFUDw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/4vahHsw0MW/wCCRXqCWr0G/oppQJOCSd/dBSS07MhFN+PAzIe5oaN/3YWdLXKM6Skx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/ZEmlqZXgUvR1SYl/pI8N7hJVU0TrA/9pqP49hox2hjx5ScJR/AvyR1SV/Q3wCKXBpbD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Jp4afR0hY83z1WeFt+3RiRnmkHsOkoTOCYVDLzv6CcYYzLskT6ST0kk955HuGFp2eBM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tmGMPtL+BrG7wzSbuj+4hnd4/c1m7poUADbyPYIoqtB+amtz7iDREXWWJ1DFqbJZXl39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RLfkcXIzSico/ldBggL8kC7pe/2FF116yLyMPduS2QpqPIRCe8/qegd85fY4x/pCZ0xk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wKDaPZH3Md2TD+PCfgdwO6TPzr9ybh8uIfJF9j2gEMv4Wfc+42z3cnQ9gPYGvPQUfIf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s+oWEy6JJWgSMpPpTbHZvyKmwS/7sJyVtxCdvQKdH2J+4H8jufO/EWRLtfA+1DL7j2jy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DCj5+0xr9EjFx7x+wy68Uy35vyN5L5P4Fmle6iHTKwfIkaTy7uh/kn+FsccBxNBR+gcG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uAnZCoZIQo+erjp7xdKr3PwPbzKSwii61myfcdZDUgNo1zibG5paoM1i62IGsJQZJuJ8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DTJBDRPHoUISU+wuUnGnsamPMCWdy0CB4CncXyTLVA/+PtAj2Y/vbGRpfW2LuE1gH9Yz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yN/RHWCCCCCCDsD7jQ16fAa9cnd1aPH8mNwNaQjBPohdyLCUEsIQUtJvUSEQlo4kEdOA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I6phtvuFJ9tjg8eZjYWCMGVqXsyzCyRB6EW+gL6TsaiZEH9Sf0IgSGp6wLqKj+1vGuQ0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rFiSwX4ta/INypiTonsSS26PnJJJLqR2TuZTbhkLAGlo/jaNPi5PsjHrxIKDjuYfuqcU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5CL09GI5Qcif9CdogH9kQ0NNp4Wbc+BT+siz7roP5MjszvmiYnaPUV/R75yky38Sjpyi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PiiP7HzyVivvzL7ivzTX2PYAQyfhaf3Mt4WZ7rjEDhqHyK6Q7iUNllB5Q7sW0+pLj1iT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P5SgL8CEvW+8iRsJWVf92NEa7CWh5fkwHmfoTlCzkWsO6Mny33n4GsafcXNvZnyZRjmZ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mO33TEK7/gHNX5HyiifJGWzwz7iZYLyvsDKkXgpGxcUuFJweLXpPPT366FXufgjTIrhw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JUTVar4HGFNa4wxG9ytGpr1GLSYGexJqUMzwWI1FYZp2wOS5tYirOrbej9CHKEQyJhEr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glLWGOzl9wUh20aZWSO7/j7EI9uP5WxwJ6e/px93Q9yKm+4wd3/dkEfTJNkiSRLoRWWr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mLq0o+rQ0aohdU2/6M9as5Hs/XH2+bq0P4ZMhcfIqPRaGNECkarbxIS2Lo0yUhsaSZPR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S4ElECGxPo9OW3uJ6NdI6+SvqS6djXDuj3WEY3P7ITHv74EOPVCh+j8FNR3neTHaptu2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vQlqpPIrcPo7Ca2ldfWIs+WhvV7BbXoMO5TPcJYahP8AAzj6F9CJKJ9xkzIpa7I+LUox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aMR5B9hr5P7CCi/xPwH9FHc/H/3jKN8vsfARCbtw3E8KN9fGpGvkzjevuGIfCeS8ZrWb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4HsHgY0VdGosWJ7mJWr1YlaCf+RLb2/0TdN8jWBR1hpZb3giXsOGJE08pks+X8BYZNk1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lCw/kN0GXnBsh+AHTfDnJAnoZCc/YmmZKNL4HKSB6UMhrcCO0rKiLJtMmjoq2HsTwmaI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ZTDUY2lAuOI3E6SRPHYsMippEDWlaewmqChTi0JDJf8AH2rp7cfytizHjH0+umHuDR70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Um+yMoeQn6I6T0SBF3iTQcoxuTrA2BdiEqn+Fajk4vQ0J59AdmsWrYaVcPeNefS60KSk7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D3TsGv7SX5KSpSUWYtlDeZd2RAainyIxKFck+PQCdj1Rpg1T6PauvAHwCwrj8dc9vW99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LdqFCy1JGEKAcWCugyCOlCNCCCBkMjqkkgggci6QansZ+mfpgS+lvo/pZqLpJrNnSCCC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BoPMXgb29hVl2ZSR09bb7m16kaJ4iSX7IxJ++Br3YNfkoOXpswWZSt1/zRgT7nvPIZvx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Yrthj/LL7GkHYZqP3Zfc1+8JhKf8amINZEL7tSGvPuo5Tsd3xNE9R5saE1SUbDq5IPgX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lL5PaBockcIRm/xAt/LMt0NQTR0SiLQlo9BjDmNUKc815odK0jNGglRpNJxv7iDabnQP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8mBCvA1YEuRLUk33GWxBFtNsIyQcYFO5ShaGJSiFGMiTaeVoZJMSv+Ze3fB/e2Kib+v8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3JS0Erzcl5Gg29GjaPvJEyJpb6l6BxuE+ycWaFFM16mqEJWl62WXTCSSfogjrBRjZ2ZW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RMJX3pEqO++i/wA2gsESINPsIThzNQSvwJzwLa3dBRhNzzCfFYLTkhteDsPbXs5C6V5m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wRqpOSkkaHZV6kGIisBa7OzIsvwfoS5UqaLuLVX5RDn00xMYS2QyLk1oJJq3Pyy/CQ2O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Y6UUQJOb6L6JJJEQyl0T9COqx2fx0sh9GhQ6V1nqPYKx0N/QumhEii3ORueiz2DEvokX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9E9IIphJTbGhje8tCb3ZyOkW+dgnsuhDZncOQ4BwPUlf8vfYR70Smd8CgzSk3pfkNDZE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dZHWA+DBRs0vkX+jVFP5qMruNglrD6y061EZAnIdqX8Cdt2LhkFSmGuGRAvhjJRidTFi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1DIjEJRBFGQwG+7WabECVaFB71Dpk4FAbTYaLHFrcVSK3s2OWZuskNnlt9/+ZfxNj3/4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owXnoy3cB3SknL8D1hk7Sr6Ye/4I6HvRhu5WlOEZdh9GsTXQT1B0D6k+r6VW7N+kN0rY0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ez+lC+m+BC16W8XWyyf9BGHZgSE0Z36YM6vj6IotsG3WDw/JXtdfaZOCXgQhIaamhFfv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QS7i9LOo/SGBpF0bgkav6GLpBHSOiESkS39C+iaGt2Pb/ghsIUJu3gnpJP1wIYHb+pof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SWJCd/Vk7lg5dX0bwjrBAhCCkMgmCei6ST0ofSW79TmfSch2iU4RPY/iSGzHqaV7keRk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DmI7ohv1kUUpNPUf2lDS3FjcM/qD2gdGgU1wK3jFFNomlKiNsSgvWiVNCRqIgYe3JR2GR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yqWC/kcycJFmb7oWuiozZEmW2DKqbsCTDuhYoB8EwhtJjpE4TO8FbYY872/56j+ZsPHe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RBG8jbjtz4Ht2pVTa0ImdERTs42JrIohF8XBunwKhznUrbMjQQiaEJCbIPhCnCe6gRki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SUtWyL+TMJJIa/7+hGOuOrUMhobs+wnKWPZEiwI0bORTx0iGO5vjoo8j1hNyIi1TaIbr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f4FKmxPRvHT5726Lo8t5dcXdHv9FuJL7dfbQRiI4VCf1p9mopKsD+iykN7DVZPSxQyS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IbwxY7Yg+RLpHVfQ+iDYus9KGTXpHSbHnty+kSINmv0pbjcdHIjoqQ+lfQkYGyi8N/PQ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hZHHSB9J6oSEPorsPwkEC6oknlnI9TlEWPaKi0UIqIBGSUnYJF+DQZ8qaYCFMPuKCW3T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RgpkUtaTEuBea/xuSnITy5mQfRQ6xCRzM6IzxYCH7wXDKTM2exCkSL1ToSKwmexJI0YF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yn/yyhB7Ke//AAQMZ4sI8EavYhb/APsHd9zn2gncQl3QTpplngho5xEhbpuz7jk99Kdf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qRGSTjQm4lcbfIwpZkVe4qGk+sb+l/8AJsup/hCoEnMWf5AxmIpR+iof4D8wrVc9QmWG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/BtJ8goudlBugps/xuJZHkvuNJh/kimI3bk1Y927fqU36ULpGx2H9C/I3WfDIaspBtKW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vwEy6RSR6kabDyI+8pHsSirwPiJ6GqKE9UdUxvrJCZIlt9CEckIlFEdJJJH9f8CQjZEP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yBmAyRPoeBdCZIIxPESemOhus9JJkfSDA4MT6T0SSUdJ6ZKRb+KwnQukdcZGyTFjosdY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/gHWRs0H9DNRKvqnrFmAoyS7o97pOjO54SkDrriJggPTMPZfD8D5NOJRqn2FcKDZqN0P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lfxsI48QQx2Aap9mfczPil0pWJPdjFLuhw2oqwh7Se7/AAZFE2x8pAalwkaUoimynNL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kFr2H0byKQM/TyDosijUKwIhKy+kYI+hrbq8f8ABC05+0LXXL59Xy2wgt0jqviGSTTf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v83SRu6X4f0Xfu/wQhuynoPYgsF8XrLQN1LG3QQW7fb7Cew7gSusdEIoYmZIMEifRPUn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Jkk9Y36p+lsRuSMw6R1kbFI6IINBI7fosEfQPo/obgkk8dYIIcEPopDDKv8A1YbJ6z0n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P0QV0YkNEC2bS9GJ0NisdL6ZO5ImmCRdTaSCOiMDz2uiSCCOncfWCOsk9GONT3fBl93Q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HlCGodseh2gfaz9Rlf0HYd5dhDGsgfcLIUUJNxpRzwyGHJQ3dvyDdt+KGLKPTZnzSZFZ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yQ0wNr7jNxUUNahhIObQSZGFunGRdGxESGukCL4GoGQR9SE9R/dfR7n1+F8msHnGBE3M/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RsJIUjI3l+/V/OvoX3HX/v2ZiNS7WZ3p8gQ6SjpJJPV/TH/FHI1yRyY6yWVuui6z0hFE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IIKGSxifSZY8f0WJkkk9SXWSRE7OCZ3ggyiiB0T1JJ6SMw7oka9JEvobjqa6QR0ZZA4Q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vBH0Q+mhPTHRBBBTpHSCCBmSKM7joujER9LZInRP0NCVjEp9l/H3+lsnqkNdYHgNy+rI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DMqCyP4+Oify26QqTKuh5ApiSZjqzKxPsJ/wQ5sj4MNbwrhjbT0BsewSBhvBbn9lNryz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zkvDHsTgnq8LjMBCMOY1a/CGMlnlxle5KnE0X8kNlGUOfchqgtWH3cWmwyfY3Y92F+zE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3HrEowuT9h2P7S+RcHDX1WLFDWNX0N9JNSK+iSeCVsT0rokiRqNfoh9IKeD5+qemCejv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x0P6zJ/Qaiz0SIGFR1QUSvoTG+k7kbEP6InohDJIX9hdHno10RI2QIgrowST9IfVeWde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SRX1jpQmwkZ+mekbjcYEHr0aglEiiOkiGNmTCF1XRsshTFj3bQ/RidE9TkR1Q2T0k7Ge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+g+b/YaH2yOJ73oTA9bN8DivJvoz3wvIRY1GSSRO7Glo/of0o97+4fSjHsPv0qXRDagF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lbMU7f46t3A9+jSeUn4JDF2GJG3OU3Mh0XoiW5W8CYp8Q+w38olSn6HAqvbpkIQkn9Kg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FkksskkYW7ouiRLfSyt/mJER9CgdkV9clHDrHSiR9GIfV/2ER1klx0nYd5+lCGSQQ+iD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av6BBX0JyNkmSPph9DSIGpTR6CHSuqBV1kaEiBjHWUV0Nj6YPu+qI+mBiGEIknBOxr1V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E9YIXRkbkDXR5k3CdCnf0Zk5/RwJCep9voxyRrwJKjSyJGn9KH9KFj+TPVoZswsdl1tY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wujw/n8CQvZJdVb9U8P2YWFdbV83wSlb0EMm9l3wUlbKOmSEuiRfQp16SSTI5XRNk10g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aPAw7uUF7kim/rYedPbJ+4hEzDPcM6OSgQZhPp/W3+ieiUvqTJI3PWKsnojsKuifonpq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y2Lo+rJZIjpI+j/5RJHJg8PhEdEz1PrE9EdI26SJjfBPBPA39DQNVf6z6Eg1HWDA2Jwo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6Kq5+3WCEMj6YHgWOi+hCSENXs9lDSYiCCCyCkMnrzmv36EMKOMky2wtSQ93Av3AtLm3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BmYDjyMQ5Yxv8QINgj60WWCr0G9z5/gi1e36kZnGmFwTKkkUpbN71UI6HgrAtvKh4i8y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v42GI2FD8EnT9HExxEJRtV6cWcOyiwGhEVzD68HP8Cx2/VZbtD3/AEKpVKhji6l2fnHw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rBBPA2H9C+jAlKy4m3vJ/oYSeW3LHbRbETR8GJD10NYgg8Nb/Ir41ShGHZ6z1UCerc9Y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C1CPRsq+EP8A7K+gyueZP93t9x2m7BqJ+qWqsXRdJJ+iSR2zT6JJJJJRI0ikOIb6nLrP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kHivl6IgwMkqB/U7dEytRoQiidiei9hdJNemCejF0kYiOmhPTBXRYhs/5+/SOkkkk/Tw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pG1gicMn6IWSqlcH6MQhhU+jFkZIzyPrJJP1ohG3xOrw/mJCeHRRqeoN7dZe40vW/wCE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6Im8NIaXcZd+hH+gjf8AhHUaVUuqNlPVjfhPb8heoFOIrMMKsRi0Hy0ZAGkm2jnaCRnV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U1+DV6Hf0Vlj6Ny/pknoybhv1HonisdvI1zbbby2YSJK/Ugs0FqJdtkIhYiRbyNMlkd/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jpc/U8f8GKs9Y6WNCMtWgRAbT7AaeDzS8CnPYasRFuiRM2OEMqXoPKmVJJP00QulqCCU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10Z/a3C69+ifpZFfRJKJJRK2JkaRqKho2UvZEkjZSJnpBBRPRi/4wYD1C6ydyiyOjIIL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he8eyPt1mSCH1ghFdJ70Ya+rixqR7j7D2kP6/wBuj4PwIkkk06RXSP8Anmhf7tF1eOwU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Vu/rZW/wvo9MPZ1oGsPdCQi26tW6wl/eo8N4CvZ2/cIKCUlIlIusEdO46JIZZiQ2kM9B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yW7bF0kVGcobqUqoICXUmOTUo1iFtklG6NeT02ph7t/HRfQhkjUJ9JJJJJJ6Y6E5EPaZ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hBhCuh6mNR0TEmLjnB26MwJ9GhahojpZJkfRSQyCBrqsv5kSgf1QumhEjXRBBD6pGo/o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Sl9BiGNC6J7lFFdFEcnz0L60/RRO3SdusEdf48P9k9IJ6JJ+nuZJe5kIMSEaCDsKzxOd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n4H+AMt6aBfrXV9GTZTuINBf8veEoMo1kPZ+j6MzZkqnkyg7Kf5glwKaJITa8kp6rrm/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PsdU49+/0K2EqMuEJJan2fcTqyGpI6prfpI22IJQTVDbI6P1H6pFHqb+0CEuhqFIxsap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JFN1edIGbUKcxjJgrBRpBWiNvcWv68Dcr+USV0npKkd9GQR0fQnq10YuiTFOOTEDY3eo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DaB7l77CETVMQQ3A7neJsX0NskkklDaguPqklDZYyhZ8/cLo0THSCCCORUWOjI+ikggg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/IiPrXRiCCH0QxSOSyx0SSVl/KYn0ro2IggddWLolJC6SPrR/f7vt9MMSIIZB4JFxc30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nvV8CPj/AEr6UP8A480fMQZTyNSKLSowF+iDzB3QyhsXRXG6SU2/R4bRVkvMddyc4fc2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dI44LKGtQk8/4IseWH9hIGUAsEHN5OA+6CRN395GQ6hHP1HBkfa+5GkpTU819hOEY06M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3PgumdOt2vwJLFRYMkkfSCSBQShv6GYZepHRy030fBZBMICCEgeljIhlZwHMTcEkg5pf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IGLf6GmNC4T1bRkUkkhCLlZtekLzFWrIrQ0+Fy2N4n5DQ9qUvsaSQmRfQalkDVllZb2k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Y3sPilPYsiZk9UruLm4JanWR3wJS0l6iZKHBJkSJ/Qwn1kRBA2tCWYFn8DcT9CJvPSSU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NxjL6f04Cr6MCckECRe53LGzPWyCBh9NbZPkRPSRdGT1whIjpP157X6/fo+kk9RCRiCP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T8ET8kCV8OcndCrHZ/4Nn/miB/1J7brnvKLrbgS+3RDStkLHXJ45+wuuduz3dbL5P26t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c+yCSY04SV7je5kEJv1DQkNFHYQ/psRWof2MWGQjYbdZj2gIimOApJ5kXqNzKdCe01TX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1e756kj0/wBoyEudQSxYk0f9MSFtC+QnTvHLqlhPkZSrRDpWWxZiaJM0eroyGSzLpSBT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V0SkuT0f0NoOIuB51GzTGVoibDhKLn3GeEnJO1QJcZEVItK/hCJHc1k5BCyyShfqYxox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rMGx8ihiT+FfkWjFUiRKRmXGU2O0wb4kj9KYxKDJ7sHSw62G+jd0j4EExNSNrTonI3H1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GfoaElzJ90Ikn6JZJImiUW/pkkbLGSS8ci6Tf0v6F9EdEzsMkISHbR6HJCGl1oggZFEd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3XRKPKfC+Bh/a6TJEvoEEEEEEdIII6pPn+wsdh1wu4XWzeD26+6/AkJ4/HRDynZ/x1dJ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unv8Ab6IvMaF3SCOYjbt+xR0JwIN9Rt/Q1sLn6KYJY39NmTPJcPEkQwUhD1O1kooe6I6f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bekGInM0YjKepJujJK0UkpNPv+j3j4EedCq8lQ82SyykpJyRd2VKS57Pk0W4jaF/EHGz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imvGknpCOA10m9W2TDTNGWSHhuA4KpasaiugGFqRvaD02qn7jMzuatQJRNADGHYtq7Xg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mOY31Ea5lmQQQTQlKho2mGzqRlZ1qHSS3AzH1L14FZDFFN6kWiUfIspikke0+A1PbpIx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eBOx5e/wD6EbyWoU6Dq13m/Iiur9SMIkDFx/IFrl1avKNk+F+RdClJjHRDaGcKAlpGwn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nEskAqEpyeTgN9GrLEMUmc+wT0OJAlR01MCcrrJI30tyhEEob6FIsr5DyzddIXRZGSP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n6S80mjgIY+q6z0wSKaGbPXoY8mBTuCglcGfA6PjfBgNmj+ORu/p8j43mftvoO1iHb9B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+EM+9P8Ah3P4/wBj4f73EsK/P8n7FjR+8bPv/g2neX4GrRyo6lcpdhNIj5mynsx/pxd2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L7dAKQHRuN0fyXpFLISQiKoavyNaPQZGt+hiyFdpsvCSKPOIOZ8/wNB1tj9RFpYsOKn2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ZCxpptzB/mfyJjOsRjJ35I8UG1A2vBclE79kYr6KyCyGSIR2IGtCnK6GMkj7x7EyPdVs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A9ezqfOpG6nvczKibRn2gJQY2xK5cHuBIW4bQoEkNI9/+B0SK7fQUF/VjwzPki9mJDBl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TH/Adt6x+s/MNYT5GVtoZYx9RnajnQzuYpKfrOozKJkuE/JWqOZRCwGJuJYsWtEhU4Sc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FoE4QOgFARKXkiJcUxnETW9X/hyQimTQW2gSz7/5IdthBRGxJJZ6oi/qykCgI6FP0MM+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RDyySy9b9BqNDoECCUcl5HLTUmRuhNiT2L6P4h8cNJ0c+RV1CMDgpKRietI7TOKke/Rt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FeK0wyHXcNBLxwlv3If3Rc3PShm76b8msR4/kTVCtlG5KOF+4TUDB6SxevkUSLKuDDJe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SUzG024ZhPQX4P4b7Fds8TNN+5gFWzSc/PSREISkSasa2iDuhMJS40/IumPqJmJ9B7hD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0gSJBWdx69lBXRtR0ICaf1SajGNX0T0rtPhX0T0gkmuvbSS9h30yHgulkqI6GTSj3Ob6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DZsIabCXqPa3cEJHkZzGkK0Q0+Bh3Q0EpAgiG8IheoxdLr3X0W5uo0tbR7mDqsnD5fWv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t17M/frV/ISrGi+hQnKbQ1MCUVBRPRJPSOskNjSRPSDdR/gTg1I/MsVkQcQ/kPaUESlR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H5imH7fgSBygxQKTW3lVH5CHKl/2xYzZ49WhqRpUokT92W0YriJypFSCX+VJztnycz+u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KViuE1B/a/JHpSvezsWygv8A2FNGev7HQkTJDcsklUMNTUh1NG3cvno5zrhCFHLrxdPJ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WMlM9RPz5fgGRm39iRt8NKQpn7GCVbZ7+IG8L8foXeYM+zcnz6yC5dms1T9DBjoyBIvu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kinK5LuYJeR7tDCGF3Q2is0INULAE8cpVMsd/H8hjuwYQW4lowiQmFRa4ykPQn4ig81w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scFdWPaaeyEN3YWgsL+ZFGxZ2gYmG+z8EDJ6H8vKJzLwwxhK6zWl3ch94kNKShdFsM5t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FZPEbU5fggghOa/QnwIlJI0Rq8RN5+BexTRB8ooJpGM1Gjvcuj3ItyfSBFIo6TsErCPJ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yvsTyMRnJkkITvwBwo7hWiLEy4swq7jI3hRh7pI9z/eP94wPOAZCVc3xMYFgUvgdyCmC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xHpiLt9kvoxqIwyRdc02f8/cfUQZYpdEz0kT6NYLH06FifIenVHwun4whKiY6mmPcyox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ZwXyI2IREt2voO+z7xdNS++Pv1ybB7/R/A56yHmJD2Trre3W9+MK4L+SII5etkyg31pF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G0cTM+jWPLnnshpeyf6IKJ2Y2yK2Ila4UONWXLEHo8DTiZCewtOUXxa/A8GM/b9DA7CD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IguF15L7mGNpFfvMR9xUhTtTi7qaNmW9ZTY3NSFmI+QqFqkmP/KIGWy2ohHwPQ9kej6I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2OuP97inoOqyiOCrG2xelOxCND8ikJNJHrGsHiUGbeCAu1ZQ/YZjkipZaT3ZnyB2iyNG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5/BP+IUk2whkwHuRFJD8iBREmRjREhibUITXCYzORDC+V5fkyS8sjMZs7f7hiG84600Q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KYm2GhoYmIm7hEGjKs7/AGJDnlpZpq4MEUgSFyIl7/ASkLA2f5Ilu3yhggYG3LcRHgeD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YkEpOVHaHKKpmpLHYX2Ewp6IqSjnwRTBrfI0dwaFyJN5irq40dHcot2Q0E7FJ+/SWcF0U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jG9A5rhmJ6UkvkmqDZghFeI/wZDvaCfo0cbWqbfiB7V9DzNDYrZvHiTyQInsdjE/YgMgq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K4CVhPmJOPXD6K0S2LlqwZFttUhsrDwMbutWozTJJZJMQndPNCwJLJDZYMrCTpCVU4lQ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P8ia2HAkVne0fZ9h2ZKy4ENT8BK3eItEyMy9AlqeH+RajjUf27DFOkqWmfBqTjag+iEV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NjzofUbBmgRlkPYdZY44DYl7EvYcsggSJFZDo6JIOHT3C6PaxSffY988ywFWFpQkqN7w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pZbgt2bwiitP85IYdmETN2piyjucM8pU+xHlL/GxPh/14JVkoUo17Cg00f1oYRXdMwhS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R/hBKstrRRTC4MIEIgqty1OdhZLK+DobHjpBCWRJGNBshkfRgRAyc3hWOWeYP1EhwzHl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7JHWf7vA+wKohig0SHODRPyTCX5GT9hj5F9iDKlptNSFjedvoNatBSGziZDOfaf8hFvL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pmYWZg0FoHKVEystlujIuNTtoIdk6lA8Vwb5ETxpBi8/joi/kyUNn8jc9qNTCq2bWefc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2xqyoSYxSuVich+7y0evA7lq1ugq0RhGxybEykSvyxR/cFgeyMHfukqJogApIa6Ds3md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H8Hcm2OEiP8ACM6QyiDIWg1pcqfz0WWK9Bf67jG/q1KGEnarb5Ejtn7IeO+/h9OAle48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ApyBxidO9TESNY7sJN4yR0VPN1vOsFEQE1oRaP78oiezfCFc4yK4mRYEtawcXEy/g1FD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e4k3QvvCtDRTYdQWiOUyOJ/B+htUGjHIa0YaGzeJpNLLIDyuXgg3Q5mxAQ/lNWrILjWT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4k0j4H4SCbxJJqGvwP8Az/wPT9BGsShnI7r3FpjQnsLVCUuEl0w2/Umcoq9xI9Bwro1a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higomLtE0uRnGv8ANHqr8j4Rgl0Uy/NPnyPD+Yf7GvFt9RDgJvDNnzN/giV6z8EW486U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lRI/OmkgzDUk6d4kIfjHbfdq32JWh3gEJQsJ5RSD4fSvt9T5kiH1QQvBnBByQ5IIZBS0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to+wujQ3ZherYDVPh/Rdn9pdbo3T7CXuSSZT0JxCwhxvQf6AMDa07iYeEa2yb2YiDZQJ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3ZKKGJ9YIKJQ2X5sPsbcKDwOSqW6mlOskPFcNzBafy8sZZhz4FshjkEcC4Nyl+hEv8wT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12MUcQl8lAYMGXDFC4pw6dCzx/dLtjTclQBrAQ8w/b8EcNHDaUp9x/1TTWbjciRZ7F94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vl1/q7nsRqLRlk0k1s3gs2ti6sEqE0Yjt+sOTJbNSOtOYdqm0CKuqFsT74314X4J8+gh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o7Mfxn+5MxIm4PRDQ7SnuE5vcYv8mozTgNxPqnj9TWMSVpx0lSLRga9+xQHoTlVN6im1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uDk7HUaUHpN5RBs13LGzV7/kW0UzOlWQlY41aZHeqv3/AGdxy9hB4ZREP4k7zR7dEnkF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3aE5u4VgNqHUzhmA1E1gWRfYifA2NoqR3Wr6cwO9iJvdCUxQ7ZMHy+h/3YhBLRmx6Kn3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IpgjIytWkQ40EkMVYpkaRNkk6v03+RTL/UciJNTcCFkFZCVKqENEIXHSDHrCXj1I3yMy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gC9aJf6ME50+8RDm/oI48fYNEahppnRCRreH+RlDXC2CC0vsi93XYbjP6ZW62GuuQzZV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ewLZb5fkUf3X5Ec+qFqeMttuNPu8cDF8bk5iA8nMPxDoV9I9EtEvgasYDJ/KCMWSqB+4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RwykQGVuOwb7GeiJwkZ4jYTHNkNzsJaNQN2T+z+i/GL0XVon3/AsJ49fUj6Gdv8AL1un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e3WrctISJ8C9k9Y/IlM3hwNOmBp6LpAl0kaEhEDa1OxlP97jH2oyvf6ZVjIa0tHImNvW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2NyD8Url4fYLT0RTLI52IiYZmUx+g/mc+36GTR/I4MDG2TfuKHp5+zoi7ldP4Ww3Pb/cJ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Togf09z2QnTt9iLkaWIuWA6gbUAnPchO0IXIpuNzBSE+7JzrqEp+3SyTHk/Qe+8htwju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lkpyalYZLzv4YqXRatsS9RSocqMyR5QTp7FJBhMvf5GJ2TjyFUfkuVTfY/yJnivuEGDy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/kZ52V7oW7cnm/xIxYF5A17PpZbJ8MtsQSoajOo3YS9GJMqxanQShUJJLyJrpiJZsyYE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VejPVb5HIt0Yl79JLwQt5IV5EZzi6GwR/Nhb/wCnY3vQCqmcMmgZ+sUKfQbQORMsdUr3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e8BamnvDIlNuDXZjc+1RBZ/B+Y5X8ciyyKYMYpNMYE1M2FtDUNbl+ONKWrobtX8cm3v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TTwTs2SX+HSbYr7CTaBxH+hmNoOhPcQgS/dN7CsgRbZJsN7CrSiSfJqTbZPRRrQSLDTY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sUcq2J7M/pZLdUhvwOaQr/sD8jENPQ2Ki9XAoRzoU7sa1lu36jUVPS+xPe/1yIZTUpZW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yIVq7PUdiUIoxCLA5vloYlCR4XT8YYdoPTuxof4RPJIxEENpJMTrJNjbjpbBTqRWYfJHT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cT6Fuk2ZT+DgtE39cC2/qKjk9KeCLJpgEo6QSQUxFFgf48/yBCDUTvw6CRL/AFiCe1l9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HPoyf4rq9e6iRzwLL9CZhkef+NyQ3QaE/QnBMjbTE2WyBGYG5Frk3ZcHwVe577o8K1o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mx2e0KmOw1d9vgatjQjEi1f06F6x59WvuUvn9iOn8bdGJNpLLfLLIP5x8GYleWFgaP5Y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Evrz+7l0eR/69QwLxdBpF5ZQSDgVGtORneeNCfboITKYZbNEMhrGkzSTWtjUe8/rk3Z5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Cf4Cw9wRVA4zFRUSJxJajCuaRABuF4yxa6vC/IppHWjboL6IjYg7kJLdDyDS2p26f38k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Ok8OPZiw7f7w0P2+YYWEcPgeBEdhZnswft/7CWBJOkm2Z8iRufSiWTX7kLwCPciQaFj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HSTbUhWSTyL3YmltkJLEpDN0wl5T5G/6sRz3xCFKT1kaC+4da7iaYV5IseoI8erE9S/I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NsUyewgRLIdJSJuqDWrCxvXiTj1QlY9Qdi450NzM1NQ5ZkK9ThHe6+TwV7jQhk0LeCim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cHLoxN6JepxU/LJL+qfUwRsM/oEyioZ6dP7kyIoR3l5/Q9sXTMaWJF0SGo1kRy7uHKd0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TVxJ1P5IDqyZmTfpiNxZfVL8C6QMU3HyjFo9maT4BkezQhMFWsjbCQ3qG+CJWxqHGo4s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Risjf+BpEw+ZNGY0jEFxKy0vh/Y1rpCLpuZ+Qbc+kP8AVCsJwo2WJpR6A/xB/mh6gScQ3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D2G9zKZjojWfeE8pEw3ojierNNTsxDr6o0TVvDudxJdepI39wJpK13LdwVZPfUZr05ut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QyUZ6RJEdEkN9ZMiUdDVo6bUPf7GVjd5tz01Gkce5EJX65X8gdy/jYdrp8cjX7kc922h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3NfsTr60D0vcJJYilqDS0Lf2+rKSSP7W66Fjnd+/T+5s6ay/mR+qkee/9hqNX/LE8oLk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5JizcyVKWTZl0VEmSEITVn2EIk8HqMaKo9ClCgRDTvJFohrc4WJm/sPSkG0YFRNLfD8k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RLeETC6T/DwJyh0O8weB9NTP4HiPuTMhfqHnPuMdMIFGhB2onyxJ/pqaHqD/AHqdrKLl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ciQ3dN7HE3yDhg8CwRT4RPcUWzP4CSeJN8lF1R+yPP69iCG5R3b5CcCSVy+qIOWPg6dt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aDd9zUv8vyVUWueeUSVpo1DlJJb0N1WfHBCDvJp+xo7jVWrxBPwmsiraW5AjJs5DSN+B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ZwHwd5Ybm0rPIrr+nYej6aHp+mKppK97jc0T/e4yN1s1qRQbxvgRyw1EVp/B0dhehJHo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UNLJHrhMKl9hCavMJfoniRqIagk54QxI5vb/AHcW4Be3lO/A/TW9GgzaB41IQYMpcCjt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IlLVNDtsX7EmvkGQ5V3Aei7spzf45J1IZiU6IuW+jQ5fk/Wz+oif7EPpJUNWbwRKJlrY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H6hrI5EbveKmRsKa9DseESeUJiFyyJwxLwojkf8AMEtBJuW7j1OG3onk4EjeNiyNl3Fe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v365Fuj3+hXxJ9B7b1sjaft9GY9We7r7J/Yr5RcWmPsEscBusr+iusdHBBSFyTcxCWbs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pQIoLC/l9G6UEHptSkYNhx+hR51JFVoTNhGBNGd0YNbPfv2FtbH4CshZSPjN9iGnSOhZ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W9xegz/oyQ9mU7n3Dag0TgOHguxCl6bknczYxrFCqk8JeSNXY2NR5FgYXVJRLUThSwdx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cpYClbjzAozFNR5JlXiNJ8F4gk/5obO8pUZMwEbwM1TUovcbHIwKTRFZmA5fR5iKhWtx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gnCtMifY0EJ7J2mCHhGrT5iw1t3FqBmtZA9hcWh3BALysIWvy/INBhkpkk6KWlllqmKA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UUl3TQRAwGhiySgnaLLYScmhnEjI4nVqwOa0RB9xURKx2Ioapfsd7pPYSO7FWikuCZyL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iiOSTbP8IwF4nPKY0zLy7/yWotOkGhqAZglCI5HTjVEUChTiRrYyeg+plDnOg/BNh0JQ1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NaCX6zTeg/Ao05Wv8hoVa7RVlEFE8uCX7+4hecEVdEq7e+xYOzLbe9Q0DWVYmJpSh7Md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3kSRRxuj92MhBXqdRWUrhmnXaezcWmbdfBuPLSEprUerd6LaI40389OQl7EKRvYi3J6H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6JK+x/EJf2Eh9Vagr7OiegPSH9np+GIVNBD2T4GaipCJascMTQ5VgOKv0Q7MOqvsSoiE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KDGLYmaFefUJdr+bq0O2QkLqxN0fQl+yvd9Wh/IqjZfjrfjZ8D6+3n36Mm1TQ9XlETWz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9BtL7yIW5exxu4SUMLrHb8w9kHd+RI1fwhbhxUs/djTcnn+Bl4fH6CNSv+nscH+dhJy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hLbeo+nUJIHS1wIUn9/WZm9X+y+NQV41M0hWKyLMa10IU7thlmpztyTJ5ElLo9dxuhc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3wLEL5UUE2dgrxcISjTQkffFJXn04uJbCRW52VBqTU+hJ9SeYQTDAU5WInQcLL25ZjA8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JPBOaKMnlEnLQXighiMm4GEVEi6wPvAh1cmmOCTxt9V9xCp/BQsU9g2bbMScRDSm9RnZ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5e5afKSQldNmmpcammX/W5CiNZmWOOEyjmB5wL8HZJDyjSky0NeUvmAsxKZUDZPBpH+wy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+dIYwzBncZeQvmngqn1FrARyWIlIkURsoImvO8p/skeeCfllx0fECXGiUp1OCPmFVQ3d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iT1JAHeoEGbXBuEVvuQeRDa/pjVlj2gmjRXuIrOXuC+LW1FEnuu0V2Fta7TLaHsFyIi0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kp+STsI1evwZIbchZK0SXyJ2fUM+PogSimq5KaFneX9BHIu+C59OnO6v3MngqdIyhBP+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f17jm1A0hiXohMNsbogTnA4Q+YRxwPcZB00KAVkGeOm4zZ8WCgz7vT3W5Tee7TZ5IsIw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UTkTiF8h30UTpqPvwQ5KITKZGVHmw08r7pP7kT29hjpjyrJelstYD3hFv6vVfouf9o7h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r7k11eTdlsdFpj6UMUZk2NxQlzbXdMYB9wgmWyHakVlSlwy33MdcpkYbM/cY05lNzxRLt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qW4Im7MsG20gjUyXA4w60H+2j/YRWcx2WGqcjhV6LP8AS/BMUAV4ckyf7YzMlSUnCcn8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i21lFPwrP7Ckv+vc4D8Smmmedsl2kfvoW4xdwKteGh/0v5HoeZ/yNSKgVvpXySEm21Zy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SxNBr6QQQIR1TGxt9w5hPgW5XwymPsLNWyMRH7Oy7YpLZHn+krsEvuYtqW4T+ekTyxvL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0JSo8JIHsL3WCbvB0l3IkB617lOyfcZuJMJEK3GjNaRw5EvPuDTmeWPgRT0FdfKKW5Oak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tQUzJk/viT/KETjU3P8ANRq91NjQtEUVWpEHmXoLMwUmTUyKLyiZCbYNaMS0QyYV/wC5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yqXkjAssQkWzaEwjCkTgmu5TZgazOiI+qXjOo+X6fkS19h+Rod+GH9yDyJxPuxvv/HwP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jWht+jLsi1fUHmeoifU9CNFsTQ3qvWP9glYrZD1Zt0xwRdy5QT4YmhPl2/JFYjV38ioy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CJLa0IbghhlgJNwZNp9QRUwhLbubSSJ9BGJegoeBA2iSSReybF4mJTl+RKVTgSiIJWkZ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O+8CAxCdr0UMROVLlLkT8zenf+RXDlugiQJh3u5Aom4Zp2kP+0+Rp/QNJP2sJ5CeUvyG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Ywnr0SJ6R9iRWpfaGEqTSS4F+nQppRVgYyeJIhrRkz90eRGPIylGjFrNEq0tco9jbHkV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6GVC04YrjKE7yxuZJ0TOaoSmBjGy7JOTeDOa8I/gn4P7L7Dph2FFctiSabCOU0JBU0kt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EWvBdOZgSUfy8C37+NheRLmEiJi1lEoaoQ6Hpcq9A8DWpBXRKOYldOTmz3vT8L4IWxS3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+CPM5JRbQinBWixpJ2pa2LduYG3pAbWhslPg7UN31LCTkh7oVBf6bLq8d+JCeHVJ7l+3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6iIXW/GvU8M5/AkJ4fHX+5yXTunyQ/wl/psblwmRIgjq31MrLl57FEFr2TJq76izB+o+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n3enwO2bu2WRCSk3GPca7II99B6rb1RHrQRlhgpf9DXKztIXJEOXjf3sLvzJmNE+1kT1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hFLNpZaWwwhTXJcnZUPQXpGx2E62r5jwx4Sd+otPkShjVwNRFPGvIitzyIsjgPQtqExL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gnyxLJ6j5/hl5pN4RD5RK38EHi3d9BKGvms+wqhHIKtGLSZeYij2orPgezghMxSI0PTP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bNRYJJtEFbpLUi8ER0KBkR2N0cwCHBwol0OBeUS5TO1RtlUzRofwn3Fien8pXSu35RSD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h7hCzqC37dPyTgd0U12iWLLWuwSulnabnpPyLD6n7imtIkb0iTt3gNK+4Mo/62JFQkUV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aRxrb9BnBScxFmOVbuzM+Y/c0I8oer4Y/InN4etXyar0f5Mey73qD+Dbu3+JuqfzglPW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n49EJmfRk+uSxvTCTN2UTcl6oSrLMT+Dgiv3jRvnoJUGyw0aPD8GwNxlfgeh7X4IuI5o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zb7iAakJPARtu8RCBIohYOKHjZJj13+B2cTTSZVzpTUEH534GNqlIbH6Ymllx0C9+8SH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Pc/1yJGQRvcpsZiS4jDgg4qx2HuNsfp+BaPpI2xbDlmn9+SMt1qGfcrgTkjGUFCcEkvo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uKHnujj+x8CYjN2KTi3OjY0yK7JdDdJSzJcqOzKrEIah5G3gchtvQm2RuQeA2SwyXWME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+0e4kKtl1svZP1kzN26428L3+jK2R1eRzEoSXWZ44+CxbDmrXskNFV0YEkroYyOkNXXb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g0KlZJl6NahJsK39kMaM4vyJJ6sZn3H3jQnlHoop0UJbk4pElZEztIlXtKJxazJbSvbg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QTPCEZRNQxz/AC6XpIublIg7kFr8CLUvg6RSHlj2WvsKQGLJDB4aQ7qgoHRpehY3Y+i+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DJ4H4RSKZW3PqHKnFtlMBqxPRMfzbj6Fd1kWFmm7bKH5dzoGSNIqkSW01lFrxHDMoh+g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JaNat/71GkL9brQPx7bIyQ4nLkUgzNeRFVqFiEoVZAhmBx57nguqgDQ9F5GJ+BpLrKmm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rcbiWLV94awdC6ZFlr1biRz7Jy17CzUofgkluhuCjoybwPA/Tas6ImSDGkQ3tL2CdkqW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RPDGuY9T7PsMl+KEjbZI8vRMUR2GmXWpGrHMJOE2hMdurSJbhUwxZnezeSk2lNSpCO1O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xHEriTUb9EU1ksNIcJPRBRLR7QJi4gQxMWahrrA9DcFSbhvK8Df+CWST3SDmW3yphleJ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iw+IvwJpfMLP/J3InKo0/aPjQpz2QyrsmJAdy/wIyh3aEkKvL+Au9wwm0+g2vJ+wl49U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iNz6UIMv8hbQpS4/ASxbH+AoM3kG4RJVgty+CmX4/wNcTp0wSL+X+T0xHGFQJQlrb+h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J1/T36LzfyexM4o+fwjetD/rQ3/SZkcXdjVHVSwuW7fmF+tfkYIk7CY/5aGT6R9ZMMZJ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eRR/iCOb1ka1U9sEqpPkxCqUNUnP1WaYl6JlkSnsSmBPFbDTWHYbnLfYhPchTFyMRwRu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Uid0xqaUj1FjETsKkYzcNyROn+TgT1/3cDtBUlY9expnf3gWr/bsLX/j2G5ITQv8H9b8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ceF6D+KDMjKXaO+CwhHjR9qCUp3hUqtbEtfwvyf4aH3VprLSjJ/nvyJi+x/I0/ifkZD7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r07Dl2lmN+Qn0amJKGWJEQWEum9EQiyrkvBHb8DESQ3cE0EFD/JkoZ1PQKxKbigz5HuN2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kYj9T46SM9BSn1/gx0rRmkatl7QM0jlqy2Qm+RyI3peBvCrSe6G+4ch5Y01zSYaEAzBL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Qf4XYmWqsSP5mw/9mginm9BHB0q1kjftD0JonZHx+5GiLEh8DwDNO9RlEy1sQ1NoMbO7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WGhvyiFNfYKBIM41eSKlbHbLghpcFYHEiG1NdAkwd4G4rYsYbZEXmoFmyHosx6E8WSsR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hpuVIqUKr7REWsUFGXsQi0HagWD/ABIxMfaP6W4lCIEj+lJmZQx79xplS/zAwocFG53F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M6wSNkpLEPlhaREEgYSnnBLBA78ixJlCWbGiJRhxNEsNLmtsiMyNppOdRx3dRXJMzdns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ZewmhjBPdE0ztBjLUkg7k9Si1oHENfmoXyRe4/kTReBLg0km/Zkh7fOGXCIQwRrox2B8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QO0qMqDsLbdESg2lHB6ynuN+LdSJNx5YkdXEB3gfSy4g8FiWiStSDdiEVTMhXo4ssRe6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bYW4SMuR5W2uTfYnwQltc9hrqi9QSmy3qmNEpbgPw3vJBPqSBrUWs0tuidGFrdCeRpS0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QCim1VIxkglC1lYW2xOmWIQul4eXlLMFa/CY0ghAsIyoNaCm+BGwueQtUpMC1SkURJNq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NjKup73uK0Z05C/JXOAG4cApZgUeDiGzJwne9SymHFbZGceg1y33LRK0QnT0I/Vkq40T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46LjpXF+pnMQ95InLSfkjZ7ibWkNov0MSVFDbbsmW1FQLt+RFEU7F6qHBSVw7IqIGjtq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nKWhIRx1X6EMtx930am7vfri79JdF8KvZ1Qk9X8l1gu3t9hoS7vgTuvesXQhaGui+kj1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lcJacCplhsHFRTRUiEoSjYauATMKyNQsshoUO4RqjLsWBNaEKohC8o50EQzasHrjqWnu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rDFQseRVdNS4ELMOl2JqRKh/6hg5kycJMSELq05Zb99+TC3qSz/FRD+dQsr4/Jje0p7M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6jH4ISTwKGETtI6kjj+LEq7/AMcjlwjj+UyV+UpZW1OgpJXe6/Y4b13iTNrK8CfwIyiC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izB8Sr7WNLXrQQNlbgOApuwMKgb0aWaRgfw2MQW2d0EjZPYwncSKbM/mCvY/CMa7b0IU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lV6T8n8PcSEiBY/hsTM4MToRNkBGTF53NUY70bIWSCSCbaKO0wyjISliFsJm4ETaBWLp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WlOx3Wj2PRG9hO28rD2TNXJQV9GlMr1Zc+BB+QVCXpw2p0J6oLTSiUQE/Kku8EoOtOGI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1xf7GSaG4LXcj9lZAySTk8obkj2WN2EW7/Vg3UBycEbYyj1RB1UqNDbOg15NnOGPIv5g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lf8AIQZKGma9RDCaNw7IjU5WUCLMHyh3Sm01Ax73XDDjIvTFaapxoMriK002HAFCSixE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UkooNNXP1FYSX7SVEW8Hd/Jskg0T/SLOKntKVjb5Ry5crBg0YKHkwcDsUwJmTTrTc2Pq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4SiW5/BnSm9oJEzULysjoNoOI+4kQiX/AJEfcsenyPwRLlxehxZvh/YSQkoaZjY2+yRv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RdchBbqIjb3RMyGtk5FMu7BRmbazXIHaJAktiFsQ2LEOPUabr1J6KfImcdwlL4ioEWWx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36C5EJav2PYuuF9C/EurcJnz/nrZP9p/Rd3L4XXD3R7/AENI7PYZRlCkdj326axGH0vq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SOw5VhJP+5HV2iWm43lfJqRe5Jxn6CHY2UT5kBdCK5MA+GGR/jpJI5uEs7HQziC/H6Fo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MZhvPAbNz8jwspRBUw9HhlajRMtL3CS+wkblj3an+CP8AJC1qeEkUYyyhExYagmSk90gs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kayVDw7Ls+BO5FJvb6naBLStDFb4gKSnksT2RJ2vuPe6KDVSWa8MhK03ykx5mhsA5Va9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w2ITiTup+Bh4Ls/yYLh7ujMrkbkW13JiWtdBVWRSSFQSZdidLobxNhicJbBQyofmaExi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yskkYVGFTe7IkvKSIpJlMSKfQRmFZDEjm1Sx7qHqV080xS0WCvgRQGpNhshdnBvuH6sU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2ROqzlsWjHI7bVS7jXhlLQ2a1WlyyaUkNNfckFX3QvMK9iatVLXsyAooYJcs5TEsTbWZ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DOyd7XByIDfBsMnzHuvqx9RL2Y5N9m9XAgW5or4EjCZshaCFdnu0L4fRIhD17IfFQkhI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T3FJDR17EHV290GLlx8aj6IkncvgegVltjwWmOaPiKjFA8rDH635RhNQQkdlYOUomfYc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if0EiI5KRW5JoTJCBq+V2jX79NwasbPKyJnhi3CskXDXI9JKHuf6Dvj/AEFsYlHoiDAS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7XpDYgfhFW1EizpzuNnOXsGuVuNqVq3h2wf3CURjJqcnx5Dyp5Q3dV0i+ldJ6GETfVg0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rkbo0LsSkK6DExUmW8Dc6ewjY+TUJ9hKcr1COx5JLhELj1GnojgGyDG48DGn+jsepFKk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bH83Y/jPsMtNM20qo43oxOwnoz+KZNUWo446RYJgzCxwJ9MlZ/tn+mR1Ambvg/yp/jT/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uJuPRn+WKayHMf5Y/wA2f5U1VNw1RtcCOLwjigkOh6FjouqPoGhmQSf2JLZGiJ29jp3N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Ug1wUe4RgFngcW/gsQLoJM+rMEiX8xMKEKh9JLLsWkSpVuQ6USwjgTtop7fyy0QmO+vu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TIxtyCKOkLtBl7llcCZIzFHxmQYiK3cr7fs0UrwOpuBCqLiVeE6IEk0xKFutt+jYLUXO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nZA4nTCsi7E1s7ieOBty+tHqaEO3XgziIZtj2c+gYsS6ElqO7IiubtjYuh+Ww16UO2xc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gIJDA47QpQ06exKI5qn0JDIszDo3XRBXBKP1M1E4SBFmhK0GpUMSNEJQlsJkaFqKQkOI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i9gXAuLI4DHK+c7wQaj2CF0rsn+wYJuluhTUpq7KDJJPYplhgiSdDzhr2Yt1WHhoSIBO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R8CSxJ4CtLQYh2sjYMM355yjyN12Ryx3mcPuPToJgRn/AIGxmFbxHMqU1EEgNMiu99IA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Ocy8sh/2YSmRinI4TMxEm4ZTA9JmZElyqrctmMQs1J0eBfVzW7sbEEm7XDbhjxtpM0dh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3ZqxKAqEk1DzC4pUYE/50DfRSTHHRVDTTtrkZWesktN+g+dvSb3Oyr6ufuSSTP0pGDUX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5dFrRMDGPWJorwIbvuI8OHYTtLXWDGKEtPzQ/sV/X+BSn4BqTv8AYTmW3mC1hidzHuC1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lrT2G2jUdYEgbO+CDgRDZEW7miFsjgDI1Ggu5LDQ/wAw/wAYdXVDY6C9wET/AAY8pKXc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Hs59qz/AH+cI1ChCkkkpdiB3gZobrqXSRvo+hIgTs5dtMXNa8bNkxVjD1GVZbjxOw9p2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vdM/1aWiEJHzNQonmhJwkoQ20UlOIfsNmNEnzdxYQ9H9yu1iQhRbiY3nxpyCFm0JtfpA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ZLzJj/WQUYGkK3m5cWxZo8yIqnolqJChGQXVZLhqulERiV5O/wAC4wJBJJ4iYcjSiWnT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NiAu8zKU6KmIUvQWmUxQy7h7CPdrJStO5cJ9v2D2LRMkSYY9BK8oUmqcPBiSk7ZEKIif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N27ZKGGlDWG1dOfQ0I0IGBJIzUo6jsMhISwtgxESyAwg+tsyRh0KDIYSh9DDUO+qczrF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SH7oViXRJOdlBNvyQ+kWQMQJDJ9YkiUIQJCIHgkhp0I6Rf4SxlpBCxIRpAqEjUoSOiOn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6OgltWRWURAkSKbj1KL7dI+hdMEi6RCyl4IkiyKZujPLwaTYw4ErAFtDvJ5DpqQQQJLU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lkRu3ce0nJOTyPVl9Gfoq++Iule1AsK2XV+g3z1aGeyEhHWnuPbrgXfvfuSZ/Lkqoxn0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IJSVdbIsPXW6FqpENOeKI0IV7QuR6UOiJleRlFVKN8j9K7pkb0YEyYRJak85IJWbN5IN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nsv2KnEJuEn2Gab3wplkiOTIiYUE3K3SoU01dvekOX25opIxaE7sXiDA19Ciihq6cBdG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0zA3sQdWTZuhoCjT+fYUxeDwDsYxgMFIkhyTZK52kZgXIx1a2JXqcuN2EeGJMRU6oNPR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7J6sXRmJMkSGkTsJ6sSkkWBUJufgZYqGOiRHSX0TJESQm6IZAiBIhDjrGwsp/qB5dwJM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pPRAiBoWOvAVB9BZFdatOxpXBA1fSejIlCKkaJ6ai6kIHkXRVwXswjpAl9EEGvRXJqkW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Y3SX0Z0HSoG+yOSXoQ4IENhpJ4ELZ0SHlGkB9GW4X89XhiUe49xCM63R7j634Re/V5ez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q0O4HAUwJbhVaEZlooYUFU9OouqIHgXQ/IfuUY01oYKV0wdusLZHOgZbpIdhp4Pgc1Tb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t4Y0G0+Qn/y+RzSvvYU8W4mRVWIft38E+15/A71FQG+YiBtayKalpVu4HDqje2hClMQu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Z+paoSFPMOEm5eROAXIRiZioO6G1BI6BWSHX4FUl7/YZtmyoUa4FhvR7w99k1WB5KJ4o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xIZKuF0O20iiwZhnXw+sDRr01JJ66i6QxPinW2kKMSwcCKEN9KH9QiNiOiYxJJP0oTlH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YjoxGo+kDCSSGQUT0avozQYvOMhZZxGNdJXR/QmZ6GVyIXSejyQSGlvR8b+wuk9Z6T0e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GaQ7Qs5wQFCvuhGhgv8ABs3vUNRPszEFnYNIz7CGr1Ruv0Gbo7CZTB4GWR4ouhB7CH3k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9yRLv0S1LlMgegjpAZeYk1B1qVBaPChLMSkLnUxTCHZmcP4v4Gq6FUn9hMOZEAx1sElWG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Bz2aOMpxL8SYrPbOqatPCWM/nG2UK2QcaAbh0Zrvkclvt7JL7mpk+hCJJJJfSjgXD+LF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XK4H51w2WoJwPsXDJy5bfuN6jUplojDlltQmt3+BalDx+QhZvUZ/ecXZpnlsz3qDGUHe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XuFUMkb9XPb9CSuiVjXyHGOFL0O4EEdUsE4IY1hZXyDKYBrdMOhJjudvIke5gRJay/gS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UXsJ3s8iDRskYlLS3EilpfAnY0pucDaYODoh7R9S/RA5n6XkRD6QRYmMEiJKqKjV8/25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qs7dYI6N9USZ+iOkEJZKK6JKa3GmTgIrrXTUa6IZkwPrBHU1FEDecXudxsfSPpQur+iC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ff6Y+lono8ayB5mxLDwSFih/b6XvZVhVKN7HqJL8wiDenEASSVc4hIqF7LJnm61Re6Fi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2ZqfqaBStm69GcvpTwl2kSvZIhvczwE1dhoGWhFv0J7/x1YlJZ+1dZjzEh8fjqsLvEhW5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RDwEoUdYvfX3urR3xm8H7HDa9n4FA9RQqZJPR11jp2p8maKHToggXojkTXsWZqGiZLxj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SQN9TM8Ex8jWUlv4GoyWwbLUdxrs7sRSdI1HOlR3YhMwlv8AQxIprC/nct+E1PJjy2aO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wT1G6GoTlk05obeRcTQ6lg2BSsioRJa0EY1BTCBNuVJEKFp2s7DVENcbHsIRROw1DXIk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RgsHB6H++jgZ6pwN3j6YsRjROpmRSLSg2QNwYaXyJRXgbIkRCK+pfQmVsST0MVqONCDg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GR0Y56snbpDZHSR9S6IfsPev7mSDl0kfR/RG30h2HK6IgXxPpaf2F9E/RI2NpIdBQRNu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M14G2oNOGN5ll7tkuWnuQbvCMtVxEijgaInXsQsm4WpNpLCqvSkeGCXYtC2yxuN/QlsT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H0Wbv1Hg0B2TrZPd7dURbZav1zrdHv8AQvGhfZ9cJZdDcWpE8CtswOe8soNyw30CYyCB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5MY2HQ+SF39ylqQSPt9oSlIwUH1+BLkYIxh6a8ElDTuQ5QpVNEXYQQU236mj3GLFCble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e6GpSrPtgillHY8PwRYb0NSOkCXTgYdD1xp5noaA8vkSRIGgYTmsfIkROSqe1loeLgRy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TghAqQyia+VCJIk1Ip7t6IbksaEn6LoToWxaH8Zin7dGhdYH1XVFmnsaCyXcUcUhfPoG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k0JH1hjTEiDHSCxSOesCYxZ+jtH8/wBFEknDqeRmHRv6HkQySSTB3f8ADx0kn6EajJ6I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ss5RV7HG6/b611gC0nsXXJKwYdVEkRExNxDsyW/v0ez2HbkhrQUpYQ51WP7+wS5pSQ39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wRwPsWsJEtaKhzq12IabuzXUUdRpzMNh6Li+gXJSSs5cRp1v5wV6382E24RiepBqv5sKS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YX+3rjiysNgyziWjDnGBzVFv/k2hrURCzl5P9kf6Q3vXY7PGmk5bIdeqE1upaWHcxaVm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5fSfsRRjoL6I6sbs0pewqaLNUyy3JaSfwYyMs1FNLu4RgbIJ2S/YzINWEKj1Y1sPQIkF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XZfFG38w1bjbqYeqFS5Y+gPyEwNiprwLKEECWIeOiNNx9l/qHbGgXNxnoNLI6GQ6jc1c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5rhkDGl2lLiBc6unIs7C9s6JGaNhbsqEPQpO5Q6QzkshFoEEkdNRek73T1V1XVsl/SyZ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0JIm3c9SZX8tdF0c9EzsJkoobguOibLIIGhD6R0bKvi/Z9DGLoukfSyRNdUdDjpTn+Ri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hx0UDSIEjUfWOreZ9Lj7E/Q+rsgmmTQOxpbGPAli1Ri+oxOS4+SdjkieVwZfPSkrmzTO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p+xyH8kN0cs2F6C3yRDMXRg5/v7kiXBdcBY5Jfv1xLZe/wBCy4+7qzK3l+/RCT3z2+i7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Qyv4wvsaFTXqj6uwtxCGXVsiVCKLC8yCSQo6nlxj7mSUJLdGTImtBh7JCIl7k3k3tCoZ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YNMkdJXUywQ5PxLJpzDgmgI9y7/kLeItNMSI9+k9GhUNQibffqYmZG0LRLMnR1EyJ83R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THyQRDtoeGPTU2pTbCYacEkO9FEhJxhOSKekiqeKRFcFaidkomI1S0ogiKg02I0YkISO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fpgSgYbPTb6oc2iefQr3XyujEyURZHV0N9YF1kliRR2L60e69qPsJl7/AFMRj6MC6III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xD3RgT6NEECO431XXBPRk9H0/hif2/5QdsVuDYyCCx1TgWeEfdCeWdma44I5vkbzqSx8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xJ6o7hJLPizV8EpO0/Upw/Gg7Rpam4LvV/vyPLW0/wB9hlmW1FlrplK+rQ3kLCOqz3Po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EhXHrQ93t9Dzuuq9G/3jX2qGS/8AqgaBuZNRE/8AB0xsJSx75jvUKhiJQuYcLvSTx7I3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0yFuJXyO5VZm2NFCaIIGISUlgueTClofnBraIcrlG8DQagt0PEoI6TsPPRiH2RJXaP8A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3vo2DFwm+/8AQQLeBWiXpHjUnbJ6YTgTpOj1EbCR3HsOzSA5iSonjJujtsbK2lyhjKMl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/Q8kDV9YIG+kDVE2+SOavIJfrP7dYNesskdxv6MdIIJ2FbG76sShV3/mZHRYGSTfRPpP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3+hY5xeq6NEkk9Tv9GCekbk7D6s0FkSE7r519uiH0npJJIriRJMWRifQmhK4D2HJLJwR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vsQe3IvWTM7HnwkjGBpRb/Y5XouTvf3H5Itaqmfv+DKP70/I0dp93+RBKNOFnwOjcSbP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JJC0toTsTcdCohjynDP9wT8M7PpSqsk2u6j+aZ/diIKxkqIG6Ef0TIs+1mQSDgguPoyX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DZTvUaXGYbTfIsxtMNlIiPwHP4JAykEogi/+JkabP7+xAIiLEhSKSmj1kl21f5GRYkpk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yM2mWqHlDgmxpNzY1CZqZmUikpXQM0Sp3ezskQkMSHagl9IKXR4EI/oiMkgtRtZBu1nr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MkJYShk4QyW5A0dsJJFAFNLcfKEIpVsgarZ6/oaHhTk6JS4QjATNi2BbTOZne30yPpgk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mL1ZMdZT/eBodcxhvosjwJz1jp3GzPTSJ6RuTH1STJpD0a+hiIIF1kklR016Jz1jqyx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E5+l/QnbpA/qxtu9mvpQQLo0MLsA26PqD6VgWUGeY1hGNRnk2FyRhNELlMTio2SInUd/2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ohrqSKmvYr0f97jWcf32Jz/j9ky0oCROPKv2JUanu8+B5pO7Uji8Ef5x/jCqCTaikIwa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YhbELZELY8FD26oWhUoSO10hqh+k/wA9as4EyZ6IPdvsIlBG4JwSr2GqHQ/pgyGr67Hz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kJaaKRT9TUNq2N1Whh0y7sQSh4sQhjpjmqMjTARjJnR9hlCcpnnxA1LM0aEvA/vknC0+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V46O6sE9nAlqkMB0mDN4tU69dDUGB5iUtGhLUTCJO2GKIEQELHsLjI6veq/vQiycwKxp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lim7KWnRpkyof+pr6V1gjpw68jxT8icN8j8DU5TEuq6RH0SNyIYG+sjfSB46PpTefB1f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qRoRHRdJLYlBbhXsc9UdIj6JMiUDfWR/XXlPcf2+iCPoaGkZpOolaEksRFrqWTETWiZI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llshavVE6v59hpxj5/I3adPb8D0k43nPkaYV+1+n5N8Ru/3+CGIvt9iETqs39xDMpzuY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vYy93VrrdpGOrp6qX6L7jr9v9Ckx6Kvfq8nZhYTx64P7kVuZBFHS7qz1jrHSc7ewhRIQ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zGy+toJ1Y816oeWrApFReNRLT3MtLYrZlBkk2YoQDRaxNSlv+Y8FhWnYw6Xgw/7YuiQ+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ivDckCaPIrUX2Ijm2Pph0BSCnA1S0KDzsQEDk+HYmoU7DRcjsk7lk04WwjcNKPT3yQhY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FsDXSFTyPcZ+0NfUon6I6ZJY1STDVmB1BdIF0no7MdK6J6wQLoSH9FOwe76I+mCCPojp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517HIiPpH0IYFZQ31ggjpH0wX8i4+/1WR11Ya3MzoSY7fUumvRyjIe5zBRzLELVRrKyI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y/K69dSXs4+F+SZTfOr9fwRc0l2/pLnOf70IdzIuyx7Ho7k3RTIimj3Ed+w+Z89YFbIV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FkNfk6I99XuvoeePqPI5iwdkJW5yL1EncpwiSWrsbHS52HkavogRBBH0QQcpD3GroxJD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XpJaTEHh5N0N1rPutRuxPwwitbCX3B+SMLg/ghVs/wCUxrZotP8Ati1lh/DuRFbmoeL7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zcpNB8Cg6RKma1W40TehpqI6W6Lv3/YQolDJGafKO5uEWZIgFRYmhRTzR9gEhLdok2Tw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qyaJ/wAZKNUQZWbkbN6hLPcUkpkgeRWGBMdibxvyQnLpZ5Ckag2RsLyxRXoNsNySFmpG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LI3BCdp9g5xv7gi7v7sRXRsXQaENQPpP0VqQ6k/Rk8wft9+q5JJJJ46ST0rpI2JSMNCR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2eyiRsz0R0wMQr+on6tBlM14sTlSuk9JJ6yYnRZASxAnY7FrqdZoYpoxIvuSKO5claTv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n57+ZEaQ4KeNHv8AqLQYlq2M9/5ycS5ciS97d/JKJL0hub7G7fyXxKtb/sZMH5CjteSE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64ppJH8aGY2Zy0l4e66pK9MHYMkwFy3MTsdqXJFUVkKBAk3XI/1g3/kiyVayYkrN3c/0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kk5TgbQcfri8tKVWISmbvEj82xKOtwVC4P6zA0QUDZP0T0kkk5FH0VBIlYlLMbjUqM42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iGSSJZLclp8MfjL0DKkoN7BHkkm7EhooO4yFvBFprcdWomvlQ6Hoa3f9aAZbQ8SIdhNZ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RDHEtNNApiyIJZzh6Ml6roH4mVKoYwnsKzaVonp0spqFraLMoHf1O5Arq4wxG5lUKy/U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oqJSMrRrRQXbGYYvKRSRN4GTbpHJqe1EdGLdKBWRHV9JGSd98odApketPkXRIpdE9DfV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MEdGuERRcbm9hA7D6skkUdX0gpdE9DfVjGRimw+cS6ST0N9WFuF9UdGEqIIDMOiYPMZJ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2PLJjpaiSBifSn+IuSVeB6gXqcKFkNeA+EQx17PwgTRUF3Nl4GwSX7lPyhJRM41xA9Wq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WGqsJJSXE4auBQZnUSFsnWLtGb06Lok8Z6vD9kxPVOt+6eif0Wa9y6vXYff6G9SPZDtA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yCCCCC7/AJgqg1DZ/GQ5+xCIGicmO0UcitsMwTFe4VcsS+Q8w+R7OjwE0nLwxSbQlZsu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PJP1MC74xb6S8u4qfC2WnI3oLexRZWOpHNoCqsNyTb+CK0k9xlsBJbv8E0xJj8DHGPi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0K3iChSWFoahpP8AehcKLjZv4E6UxJuXXYictnkZcNbDHFhZxqT3GTRnJp0bEyCOrUE9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eIR7ifQ39EMhkdMiJLwxTr0noiCBjYqJJ9t2NKdukdNekIa6JkkkjfWCXRBPUthdNr9U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OHWBdWxdXJTaD3F9MdMTXJeNjENUNWMZLgMcpgBwW0SZ0sU3FXKwtBLs0Iw224lDSXB7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po7KBksi5G0WDrLvqKbw1vJFhXuakp6kZlKPBom1wPhKknPoREcdXlDBhbi6o2zsLq8N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reE/svoz93e/S54MfojGm3guSvneX/d+kIHHRdJJJJJJL/y0NKjUNQp+hSeiKPkJJ4E/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Q5R2GbZRgpGMlG0V74kvAgGLzg0sUvShawqJJpHI11roMPAgeugtvCRBHWRjKKku4zlR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HQpaD3kXNxCuclh7jBHu5C7aRM2oiZClrsKdsFVW6ERWhNNhHnEQTgVNUxYeFn8nFA3J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OiK++Q+KUJgsohhFt0ELq0QT9MdP6Rg818A9Yi6JdFEk9Y36SJSPohBBPQmcCUC6K3YX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0npBDL6QRuUN9H0jpkoj1bvkhkblE/RHVUh2LrI3sJav6ar4ex+H9MdYiBxJdkEDZPUm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RNH6UaJiFYeYEj5cKRbvYGRh8EJWwqemM0dn9jlc56juYHPgUm662TgSszdiQqUhAxj0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ekNfdIEcrWq1ORObjygjgVNH2Gsis5dlKOF6R6A7Vlk3oNrhZcUNydx/shKr44O24n/M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QOabdzORr9of6kkrXLa4Js+IWYR2D0UXiPUI3FQRy2vxEVnoukEfVycr2GlDAeiR8NM+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AVGsAjJPoxBJesjQwqjRVz4MaCw++JNt55hMMkjCEYd9qK4ghVsg2rNsVOS28FyOx6A0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+4JXEsXJOTW/SP7jZW0J7jYEGbN3YwMRafh1kkbeg1Oekz4/MTKg+h++oiyWqoUsR5St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EdGbw/2REk1VQxkJ4NYzzkSWztG4fsbzUY0Pcd5kAvR8im12IWK7J8HKvuazELgCSVwy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vraiQxkdVn1fBX+tCeQMCSR/Sg2Ni+hdGxogx0jo8DT24+iCekdESSST9MMSjoZfXyB7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zP1wR0X0KuA9m/z0eBWGyejJUl+Bu+r6ZikIOREagtteBCmvqJu4Emg0ZpchCPuY0rSQ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QbI3vkYSS8Mg2oDIUxC0MRVrZfSSfJDOnwhWcnjPdfQ0H+WyOq3bjrde8L3FhFx0yRK/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b63Rzft9FO8MqqhQoYljEL6KIRRRBqjLGAwHokPH5seSWEWVzl31/AlrHxI0w6GtHd7m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nYgMogNzhbZ0i2SGKegsePQSYMua7CskiIwRqqEYFQStCRTG3qdnaIRy6dBLd3MdIIIG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1JG8NjwFawSqI1JMyoZWG8GkNSFM5YZwraEur+QPW7fEckPDErm3yJE4ExdRQ6DWhGga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/Ehp0CgQ5KTDeQaiqUdshGmTgUdH00H0YhCdvpZEiurI08HwYL6sCwNmSOsCDr6o+hf+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EMwIfRdVjnPc/BDIfUiBD+mDGOs9I+iDvJfC/sSYiyN9DQuROiczuQQQNLph04Cbqgwi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ecEnaRqnDVsQP5InwlY1YInwkJ9GZCG7lfiPsl6RHsIgEzU6dxSc67siksGLVes0jJt6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+fx9C2RzfR6uX79bbBX0Wfsq9+rw3ZhY7HrfjTdW4ZiRFl17iRtT4DdLyLHSPrwYlQxa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E/kWZQFlxNKu52DjK/BGDD8mZI8QwRM54v4ErRg6EiIFpUufyDSrkRbTTKcTk49+CE3b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Nv3+tSJaIpvQkqme06aG0czoLiRyG+0oGEYwkmxPk4EEU7SsgXDPqXI1TFrFCiWhVFaA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A7ORo1sWhhmBIquBHAnOpPRt9xGoDmSI6O80lRTsxEmeA6TeNgnEPuR7dI6PpA19D+jQ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OULdz8BKFFElEkb9GRoXWSX9MC+iisWn5vv9DdF9HcrpPRJIkPoaEujY8La/B9ySSyRD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uiCRi6YG+rPSHvX36PCGqfQ6DBPqXiVwurTI6Yiz0cIqtdzIkb7RmVKHRxAmzbg0n8F6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mkc9kOVn2CrMFulqOb7bEuFsck+peNPVC3/KSZJyI/2CMEmhfHVSlstD0EdnQan+ZP8A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q1tefSZTahJawJ+GdpE1Tnw/4GMjsl/kIe0JKnLKd5HPhRipqcXlDf8AQ/I9L01+Rpsh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I346ZCyL64IGmRK5/ItDwmUdZdmnsJKF8mudDQk6Gsu8DKo2+AVQahLhEbaQw9IoY9Zd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mPIlDE1qPFDIoqLL8L9DygpWO19SlSUixilWwtET517tDiQ+EQO5PIkKklJs78WWZM28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SgtucjWR09ShloZwexKpvoXHWpCaCti1Rx2EicpeRqXkVShakyk1rdku+ULeNbkSsvQS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JhmbCfOQmDVexHRvquhfUiTAfzz8wn9j2RBElLpyG6mJobGxJtmOhdCXSekEDEhfB+wg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IooobENkGCSUjbGpyJ2B6HJK0JGxE9MEkuSy2RKB2JdI6QR09CAYwkZT+inPQhRuRbzJ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J6X1WujGhqxri3yEaYnhWfsST4G5DpQ7fYUSX2EbWOws/OFaMT0gmj7SBG0vuUMzX9C5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PuY3ZX1YkKjVb8IjSCHC+g0fwaKjjnWkpXIl49Cf5odXmWQtH0jgegkmEkLZunx1ZqIJ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QQijeQkL5+5AVrL93/wEk9JJGyD+CxBmqmO5J7oX/EMz0PXuRE6kbCpDuvJm7PhFxJd0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ltg2HUCyO+Bie/6xDg4O4aUS2CE7OvwNK9KvZdIF0Qx6IaNXiIPLZHofBBOoaWOEK6Uf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siyRImdw3hLnksNvNI+IFTUMW+sUfFkQqHFcX3udZES5bjOLwLFryJLrXApUwxK1foYT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UyQZmxsdlDKzymBLFgaiJP0+LpH0sX0P6LoRLYMeUbPx/wDJfQkXSOj+qqf5Svt1nonr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R9M9I3H0TnEexxqMr6ER0Q+jF9EkiYGdhDRtkkJG5wXsX5hfsNZBLPJqFUpZcztMkskk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CbIniW9ByVJ8uSF8IhxSpN0F9Eu454frK9hUSlIXKBS5ldx2/ub+ieq2bs9voMmnWr9f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J7fRdtzXX1TS9/otwIvoJX459hI5EZh9UggjrRQn9uoxnYg8Cw6bf82G2lCEqckjcaEj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h7kiJirIiCpdx5irLCiVGfBhvIMicmESjSKgdJrI7TWjb5XwLTQkOL6DpH0IcbU/wwJm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oUkqENjqpyJ8IFStcEqeb1E4ZST/ABnOO8kLq5X+hZTGkNoYkIzjGRdItD8C9hORHy0p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ayVIWFE+S5MbELHSN63OhbkPQVVcFrFLXdyN01Shj4ZXK/74kUt4iWc6cSST0npHSPpR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f+Bv89I6kIUfQkX0OjTp3+rKgS51zBqygiFDicch09CnaRaaifgNOpzHKPfO76D5vQ4P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Q4JSWkJTK9ItB+IgOL4dxRvZydfoz9RFGQZMHaVgzS9Q+3pT+Yf6pj2/oz+aYl/ocr9C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WwJco1yKt/BH6WMI+HsBPmiUY9LDYuI6on6Eq9G/l+voycs+vhb5RVFx1q919Fmb/P1w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Cb7EX5j/AEyGNE8SspyjtBwIIbrpXVJJJBHSBoT+HV0UrwnwQM24mV8uitNmMmBoW6Im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CKqzf2kjHhokRkEQw1UHrgNpkPgHTLG3CcfJoCjle2iSSSeiSklDT1FZG834kisbDXkF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7McfCnP1fYQtDV05fcYoFBcbKBF6SQyWZseHjoO7LQRaYU3+h6g9Q5Z715Edsi1SyEoI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PNi1GEnbCiX0EZ2nJE9mySUSStytxpuKSyQ3IbjVl9BbkcGvod4oEkpiEwIAt/cIKokl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6L9l01B+IQYPiYHsxzx7YSkU+wwB8D/Ej1PSj/ABBkeQ8LJdL1E5GW5GZT+TgaP5fA/7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Y94xVHdGozDs/AZlvwzsXHVjOJZ8fsN3J/eSB7EvyTLT3g5v0Evzokw7xJvIMv3T8DUv+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gSvWV10KVe1uN1U3iXHJbllBQ1kxmNkPIcPWRPK3ePzIyWwnD9yMhJpmvWRU2vQR9ykg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iPdFP3f4EMO/nY9qq/AgtubPyZDrPKS4X4wPUdBmGWYJQ4wR2/DFpRClDj+oU96Cf5Jz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UkvM1KOpu35JNYZ3fix4SrC7GmV0JZvGWvsNo7/zYjsu0DscoOUl6Mn4SO2k8shUiPMK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ZrwMMN9hsooddJoNBJMLEaKEOkkOhlQYpRh3dtlFRE5z2Qia2hJoScg+NBpSGe6BwyDX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OpPt9EDodT6mE9nuO/3ldBwmUmpplWJKldjbcHBik1UqNzAM8Kc70DHERpFVSnOBQ366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WiUK9t+ojq3yFu/mW2NCtjnerON0pcOCBFn2xfpBCSSuA5NcP3KEuhl0WWd/okkno9Jk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RYYlLIsaudJ6q2iWesFjGgTUeWNyIJKKGC6qMuCDDJKljc9hr0C+eEPmNYVJLYSDaJW5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YMflMfMaCBBKCNESvi+O9Qz6NCnAbqXWydbLJCFD2nwf6NRfYC0IZSJlE9UQ3YwhRXAh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bNmQ1gbgValZbmEeO4TUxLsjeO9ZfImWh/OSgcjE/wClEtTv+xvKx90fAj/T4Jqew/Qw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V8i5oC2WRlyoMrfYkhK+Aksz9dHJMmYrixjsQ2nvCb4ZG2HcxPJeUL1OETlLkRJJEtRS/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ylvRvgel3iUkzdNPUKubOIYaka+eMpKCW2DZJBRN1A2QFYaYaZnLZP8ADMCHpypewhWD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s5O/sKrljrL8Duqgs902KmnGWteqODAFJP8AA2ppKhrEoVI1CftN478MRKSUGO8pPYYn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E5Iic1ViBk/5goz+WL5GndifkdZN6ipUQIVuSIkksYlCyLhNJlckkTQhcU2tCkhtA2Ie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1jgfOUkdx84M6iwxG2nOKLr3hFdXcmt1ak5OMhUTc0vuJbWhxjZCrpc4R3/RELYbsHO8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iu8Rx6Nht22yA2nwLUdmO7hli7tBaHrH5HSYoTEcRLjBExAnkMl0ksIbLZKhCdjNesfR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QMZeNjVPUb5xYobl3HSY40D+zPBC8nwFiS9kaVHsi1a+BVctdNHUoECLk+/0R7Nlex01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/RTsVZ8Cw+q6O76Ly5dbr+sMciTVcShsdM3UrclEogyOYQQGq6UR4Z9xDk/1fRqsmqEx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4SWLi2Zd2QMIV4GWREMgSUTMIyJidW7jJohZIm7HbQTQVhKsxKkLDxkYlrk6QKpa9yh/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TImtzixTwPIkTYTVhZchIsFOY1M5lyTJ2ti+5WlpyiJDfgZxZ2c6DNtyohQMjogxgTIQ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cExMxuqiemo49CiJRANnvDn0EXoDapnrI0IfgQEZlA1rKlR6I2MyIVYbhitfduMaHZfI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1b82MKLIRSiC7gjcaY7E9E/gSs2EhrH3IMQV0qXEklGtCnkVISJ4JkgaQ4NJoWS2clsc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ewzpfEkQ9RF2Uq/iRnReZgRVVM2SH/g1WldMwhE08yOAKszI5dy6bUIwV5GSqGn7jZds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FiaM12GyPA2nFaSPcaRYZJ03BwvItbSmKIYE+zJN6RVRegkQaBRBdGK122jTpUI1F8/c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hz0uqIhCpRjQiF01Yy/uYA+3T7kMcguw0bjMCQjIqjRTtIbk0eWMMLHRiSn06YJoKOaR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4GlJpxsx6WbBk2kJGSrFUK1ipJgYyOwQwjoJhsUwZ2MqVwof5E24PxBiK9AmtSzwLFDB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lYlO9kWtinCGxE7JophmxjjT6IZw9VX8j27q62ift0XRJdokvt1aGbP8CQjj0Rifyhdb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t+zEnDPeXcSlNNmYtrE8i2xFlIX83JYmInBiZSc1MfoGxaPCDeiTcT/I1gSUl7lDuBBe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v1JiY8pFwztkZ10VnIl022frI+u5v0Gm3DJshm5f4QmpO2DFjTDUoSYm/wAEKMWpuaOg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Js0XQpT4JoHKlryaBI08ibgSyRtUoSJF0LKlVjYcE0224niy2GiqVMpalmQiX35HaluN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2mMEWwpRGFA1QkNaUxkk5HGShhTkiVHQ7WbJJK/Qm9CLGqTTSH1RJnUgSkU7fwj5NG20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zixI7DRL7F3M/wCg8M8ithFnDVKMe4aCbicjkm0JeRC+38mCJhECZWPceDBLlISUCjhv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HwZEIpDudZGezIiOS5Hg0TuOIqe4xCxR24Yz/NEAnwTbU6VMOP0TiLRMlc5kTSzNiH8g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R7R6jNy0m7si/MTs1FG5MN+sJe93JTldYkTqQnumXl2thgE25xwQteUiOUJLmKG6EbiK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YTie1+pJ2aaoKKleZP8AZGoaFCqi5ARAnjhuaBZkdKmJi/NETqXgJ8UHZ0ynYC3fWJBK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cTeuExSKF5GCRsq0wC5E/wCSRyaEHg72v7klhZNrCKzYHgQX4RJEpdkap/kg4yirA5ZF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lL7ij5G/yLvz/kceXd0KN0eCEjh6gnNUdi2iXjoYmEJjipoONCXKTjCdmZBno2M7IWKn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YosTX5CmpbLSciCpzyQ0NFRukJ3MsuOIkc8Zb0ax2SK2CUTD6SJlltNa8OgJmJ9mFo7b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x07Us0M36DgaYais7km0ooen6QWyXdSZyxITRSWp4Duxwp6iOG5BqnEH9UP9QPWFmGXF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9SMm2rk2uxGUTBPWRY7EqDuxFgUnEaDqJLEsuDDdhEKcNUbtJDUVgIRRPPIvDRbCKbPKG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LOWLUEphtNhqXKXsLBhDP4ahog+QIBAtPzuRDsRm4SwcntL3IpN7jlISSy9wk2ZLcgKp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aym2K/mXZSYI5a8ioLSsBpcON6EUlFINCBSDXBY2bNBTjgxmDShCXvIVBs/ES7UnByi0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9n+h0SGxgSVkx0zGjII64sbk0NBrcxS3ItH0xtg8FYw9pG3+Noj7mkA4ksldEGPYyVKU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fC+yC6lVmA+wibc4C/xRBq2oakXVp7MNKfWndJNQhAsjQ04CPJK2xgRzzoUGhg3b4DC+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LKV2I5XbaClTXSJX4INSuxs7tBUctQ67sgrA3JaMqLVVqU5kuDNQkZmdtkszHNF0EWeh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7cbVkQnaKSGR6B9falLQsxhB0dfGOkopdorRqnGBzzD7osCmoxoMcruPHbb3He3kklNn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lIhbK15HdtJ2E4IkaBUDcStOo0iJiQSiI3QoQ5dBmYkhCSKSujL4GEQMR9F0lMPTZ6P6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RORkZd10SkYTwETIbo3LBmtVCXsINKgiSPjo8i7EHOYGBF9NR9HG/U+g2Nw4NYiRTc/A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MkZM/AzQhFAGoh4DZljYOEJKhS40GEdR1LKLcSEJSo4iCgWustmgXSBEm4F0xN1HuJC6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IWOoaK5/KHS3ZhLkRGZkpzknQp5mIcVoJk8akciWIixNUNIG9o1JtkIgRBvNflj4NpDt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L7MgoIy3ohtFkvCgtcrITQk+OhOH94kyVRvgaIRpPY3/AAKElMyI/hWLmby4JBsW2i1t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TGrXEqXqNez+lrWxY55SmShrwycgSKHI1C7imZ8l4M3otEMZNUoGImalL9Q8k6XYgWDf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NZJYUkIneARsTyvpvfghHJyJ0F4MqY0sTK06VJc/1MjqKGJuBC3kTnw1qId10KiZCCTy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sjKNQj4AlIjY6Br1hE1ejk2NVEqbCVbp/IlzWDA5miVz/rZI1ue/9w9CdkWfaJlW7ENV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qXInrum11yVnpYd3R9IqqIOLSN6rHo0Y+0n0g1QhwLMD6F6Rs/AzQJqMiafcIKRQZIW4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ITlqNytzuQnJnfC+5Bk1Y/U1m2gnZL1ElUkCBsQLoT10E0o2YwvQW/CaJiepjLpI60kT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H2oC5eCJCie5DKJGLsJYQLQQgtT7DJ5sSPZ5J5PI31XSBoiUMEZuHqJF8kjVK2hS2cbE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2lMuzLE/YW+NhxWmnwRRbD6JDevzFO837vrjW6EdXfB9CzVqz36p3XyCx19ACQmhkjR3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kUiXqfIqlCTUCupvdEuL7Cd09A+DaIy9skod6EsECI8jlZX+8H8LHzaZqZRvvI2UJGfc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rOlaDhlpCFrrkcW+dmngsLgQM0y9SQo3YsJckHEVGREGqci/U0oCh1evqPISXJGOVuIW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DsvEajCDlFFmWBULN86CJh6oc6DmaKaLzIystYcxqyAq3EIknDykat0XT2ZNYqlDUR6s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6grkoUzWx6owlEWUSJUHEukVRTpqTm41iJKFEBLUp2xLAmmRXDJxgq2MbujyRptKBeiK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OdvYhRmXmfYWBdXQ8BOyJRbvja8xmZo9vkncBkM0GWMRA7sPCmU/kVKl5+S5e4kn0kMK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FPyB5CvFjY6TTaTcC5fQhX2BKSUCynvuHhw2g85XsNX4ht3aeawEE6IouIoyklu0qJGB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lq2ngTEkwqs0vfwKU+RM1wIJlvsiOzwrcn5h0ExdOmKpiThrejuxM8T4YiJfdA30QS1W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6CjsYK3pZMau5BClaaMWLXkITLSptZ/q/wAiVwJN6CFckOJckP8AhFFRjQmBkVINFIk3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x6A4ST9EMSk1qRH7oeuzgesE7WdajGyIixOhMBYButIbqRZWGxVYmuXTANz02C0c/QR6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dCR0CWlrW5Ks53kQViDEMuJEf6Ql9Z4gTZlraJFGbhJ7JFoczDJr2IDbXw2alU9EnI4r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SxG0yBO+K9yvZ6YF2vETlvrJ8YhnE9R/tiKhNy88n+KGn84uRiFfQmsv7pltmoRTG3Bm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0LKlUtjmQDJFNAzL4kmrbi2VNJMrJBBMjpQrMqunt9/kUuTbfJj5DQoafHTPSjb+Wxa5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mDnIkLhQWBwO2vkeqygSNlG/DoIkPZhohbUx4Z1uFDeUKrZbuOJNXyOoUwZiG1LiRaE2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rjdhbOjTkm5pPJL7DHCl7pb07DS3on7HB6cgttVgnUYvaC5t5bmRSUcuE/USncW4hqFt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STUebJurV/IrNAMgmia2F4X1BGkiGYpVYEvyOizqjc7VjJMQuAqyYx06Btq1A75nwIyl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40GfhijDa1JTcGcYwNIiJWk3lLIoSV7LUW35BCKhIQ9luS6QmER4lkwPZJBssWfgTJm0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lJBt9hY+1gPFoipLBBu9B1TKr0IOoHHOotpcSmIzXQNnboHgNNI++YqlgaerINxTlEkr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drRcKIrq3YQdJoYgbj2QwyklshnX3B/syUhmczZZ94m5vIJlutxttfcGoZPMEk3bJRl2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R6hE9yhGt6TJMPgyct8CRPLjZRyZMpNkUtCGj5F+PyYFkMQaunuegiLPohO6G6aFWjuR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nHcQ02Ck3HppIT7THBB76ljVEllHG5BIaJ4uGdmrMBDZrE4ZUJy+lmOeNBEqQtmZGUJc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DlkSRRJbFRp6LJYSIMMSYjY8V/UwJb8QISab8mhZdyfK9xFCHRv5DcqWBse4N+x2G0/k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dsjp2JRJLPSKGkoVToNJ/lI/cx0gS3wch7wu57h4pKGpG/yZ/JscuNSMOFlLbXS22SNJ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IIuwwQV8a9yPQuEksToQj3S+D0UISU2eTSsdYPDoxK3C0I0GXljmB0lF7gVs6+hkVTvQ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F6HGgfuho9EIrhQx1k0jSuxRI6DEhympEjSRogkKNL4CWkiaCvtYuJyDbVTgWtJ5wl3J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pSm5hoitna0NzshLZQndmsmXOg5Q7FIykz8xpskT5LJIe/8AghvKpwNjkqcr+NhgnimU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s53abGGYFMMQWRMNTQ7UvNjM4cIxkQ1IBtCFOUORRhDxHKZbtF4FXDxCy8UxZa/BEh0d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IGgrs+41fEiKNHl8mg0Gl+K6OLWU7GfuhKg7DttGN33CttwyQ2gW4r+djkb15Q+UVNsh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p74XRv1YoHU9x84iLeJMF+6jNXPwSi2qHjvPsaBpc930IOvUN0huWHIt0TsMlZBzEfIM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ux0pTtY6XHqhsmqYiKFo32Zhk4RTHmqfIkOBXLaQisxz6iDSOUZAoJZDwHFsqiMhDS4J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UsSvIhey+5IqSsw1E9q3mU6fgfI2VgLkJQqyKqk3mMTfoiMKUQht7ii6IiaDbKUPJ4Fv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oZ8ehoK9CVxPYdtukvqXRPokMyRI9FljZCUNhLg9ZKegnMEbssDcTatSbFeXBM7QtSTf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HZuglRbz2JQabsC77JzE2MjTU236JiUJIksY6wpL63eGTDibHjuhYM08dPnPb6Fs3bom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6JuNSC3f9qJzE037CRYqJJIb6HS9s5N3H++IoT1Bn+Fzh/ZwVHS5EfrU/kJpQrac+jKk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WZAZx6dBz0pQ+iMioZvnoGXLIWbTkIasgmH0W1LTDEk5IwPAwvcCcVkbJ7CSQZf1kuTP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txMTUEiLVnQlHq5yRDThukbhaKCFScwPC3fwhYWeH5Fid40H6msyJN9jYdikqHQiaZvZ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+ZQxhRYnYlgXW47cGHuaS4VOyTL0YuStarJssaawGFiOBomNhNdqE0ZhzVDRI2ooyNFu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+zGrc0R0fwKgR0RElrRmaKJhE7iyAzshXCE9JzqQJrh4oZEBwjTurREQHwWKNXGUHqy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22JXlEsk6VRFpQaY9Ikg6bRJkXL7mSyeDJUcLEkMq+RgmPgqjH1Grj2MDl+avJRv7HMt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yUEU6OiSKRQ+CSHwGEi7jZRlActBGoZxOYkG1RUuftwttq8zO95j0fXf5EoW7uimoSkd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kuBvBXAnR7DfBLJ/rjEzmohzg1W0iKwJsku0irSbmJMvLqBtStMplEJ2CkdGFxTihOUl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zRYkJRmxAhkVRqMw4GxtmxsnPRvpgGsTDPeChuZbZIH9a6MsPa7xYinONaFbz94gpqu4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PKteiUz8KCH/AFlNfkb8m0g/ZD9xwSQBrLYpyzaGU6NYmCRqcoiCbfyUfcYnKldG54Xf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N6R6APPR542JqiXsIeDV3bYnM013EZ9gSsovJF+UcVkjWoatjD2FNO2zDQUaOqyDswKH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Ccs+xGvH8OwkFzyklAofvFvyEONsSUIUVamM901BLlvsg9yTFvRUptUQkQsiEDU6msbu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nbTURZJQRNC7FjIpmTSbHYSb9hmWpKNiEM7j4nM2L4npiSbcjVct+wlCu1eB4OAp11Gx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yp3J89JvksW3VBKW7JGJg0DXwQCwNVIWE4UC1sj8TV9BKe/2ELsTeRZQwCmskbGEhhUT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Qisz0nhHOSyVD9GDOS77DS26e7IGTRDkcW7dTdZEOfbE9dA3QkpUUQWkg+ZcGRHIFyJq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MxMhtBC3xBKVMebXcR2A5JMIi2OIlExDRLEjwOEJWwRd0toghEl8CGKEyaUskFGakgcb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pInjUPnA9MDSw1I1k8L4CQmBELQ17kOBI/vQurEMa/tDPZPkYm0n7jstFA7b7BoJxPRM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nqWBjSQO1yI9+N6/RZ6HuUNQ3pRi735JlyfATcD0EDBmhQn7Ew92Rr2sTctoDLEnrIT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3TImZEmD9CYZOOwipD9BNTr6HGyZ0Ze4bnR0XsRYDTbKHAy3AdiXDkuiHO78FjP5/A/A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iejbBwa8sDVOhWG3JpRtkzwBhq529z+oIVI1ARhMvcV8VZvNcwTdQWhJZJWjQhhim8ug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LLMThUCGtzsSUzaHSRz/AK/cmx6CJhHmkNwJKpB/L/A5Yhb/AJoTLgNnepJs9R7D4Ykm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CX6zfCsGBpCb8aFrP8kxNSKbZLCoLXTfcP8AOC6CJaRfqxJx6I5BJEbDcGfuTD5jd3Y0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UPIsdEz2FDSbJJTGUs9V8rsMyrM/hoUpbRqmFKRnoWBMiUYdEZG3I1FJtisOT3CaSLBr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gjgk4RJBkkg4UivuhKbZpbtxthU/AkUiIcEwJVSVCSSk5cIHpuEsQySVMmZLjG8WqRhH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0Q5g09RSoSR+GJJgObHJbbaEJt58DMCVjgtoVNAiIqSkshoqJhTiV90QR8MFw6LVHMl3R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CSqS0II5hFp94MHQt3CSk8eoh5GmvAkzLSDuEkeY7y9iKSrSTaNWlCHM3A2mstDQuwyt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tR6iE5IiU6IEcD7UTPAxazd7WRTsuWPHxZQVs+SFH/aGvcZ+7Ma2REO0ZnoWO1SLKs+R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y9n8FFQkM7l8dWaeRjhbruWiRX3J2UKUqQlXi3H+Ui+Sxy6F5qNQmfqf2RRPsdOUySZt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7om1TerRHlL3UnjQ4MmN5J9UHYNlCjhdEo3G7AeExkgFmECS0WT/ABpqom0nSG+QhQKC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m0htJXatv8kRtlTgTmkguIT0xW2WlkZuNakdmRDN7h0gGVttruTaExs3kl9Hy6ZFJiYw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Mh9Z6yTfVzBSXu2Kdy2nRFiaeCSfLMEnYS+RKgyG6L5E1bOSbHk2SUjXtQq8JnR6l5eK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yPiJyhu25i1CSkzCmf0IjdNo3sSoqkEoZhPkYhkGzZIQtVjAhoFpOfkcLuSLRaoF0gvw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UOiL/wBMdWPPCvyQRubfuZippFFRYLEBTlMitaQruYiJMkpQKD7x/vEqEjQn1i7X1CE0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aQV9xEhiYzNRBzlDMszSBp8xBoQYl0LSJvA2pYaDXdIjeFMYJiq4SyC7DNINpbnuOSgJ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IsbE77pmxaTabbF2oweiZizUDDkfLRH2Ip0TvZhlxdxcCtcRKdQsGFqI2lx8i49D4/wY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JOJeghQkyxtnoApDdjyiOSeR4AxKCbEK2pyrkqQXbsUE2oyLQVxgmZsajJwNoUcBHSas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RTboSAq7wSagm44Ik1FKYCWU23WRhNU9ZMq/jbE2C7/mEEToc0o5NKMyqiKDERBBQilh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6Q4kKFVp9T+V+TJdzyVEmvH7Cf0hCSvaIMFP2hImeBpbGQ2/B3D5iLBNVMiY3F/t/IQe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euVfYMWUEIWgWo9gKYqTdCGYSiuA2TJk+BdFEiEkMhNymEywy5fIIo98/wBIRxLcqYEI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wSFeRiB/Ayzb3fR6Rk1rgZGTt+BwJTeEpg9Ye4pZIKqInA9WTKKcUPIaR9J6adFRMjVM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FOEjWpGySSUQJW5AkaC0FEcl+h1Scq9PuOe2Sw5KEWmiakjGt0TLukauNXQvXIkoGT7T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y4QtdpZY4w3U5XyY5JLcTdC2X/HIrl6RpUb2ApOhfCb0MuLkgluvw/z9CeMQxDNM5fAs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Qw36TA87lPbq8d2UXx+OkjV7M+rwThxD7MHoIXwT+CdS9SdtL0o8IqzTrmewqpWpm1Xs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ozvI00RhbEbo8IhMHoE0qJ9FqMOUy7Mn9o/3hYW/UnreJBMV2LpcVOOsCCtktfUWe3oi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JXI2aGoEwGIh7l2sfaMjWtEM9kgIz0CKMaRqtGJJuwjynZdp3Cj3r8jJmqjyFCiwiaZw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MzhW0hUkcxYjMGsVlVManTJdhaQMoQkMVyI0JSMNglPIaVUHLKUSlpYMOmVe7Jk5ZOYG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+BELV3kQfbL/AEQVCnUNw0IHKTyI2BvK0GlsbsQKfTIoUxFQIPKVGzQ24QUyefYRuZBX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MTjgWI5lmfWxlilYVTpYS9SBBNeJMA8vJJTODJ3GqGtGyXt0aHdnuWW3T4oxfJ8DYme+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2IImG0fAMWwpCoohOemWcmEnWVutRQnibMiSbXcf1ejf3wSepGZJMw46J08r7kk8FFLu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CtTy2JUtA0jb0kiEy2wTiUNRSySCopJN/BsEQJt2caiXOkEDqaEeGT8x9yCNnsPGUWXW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Z0162RVN09nJBbgYs2RtMsuktpbokw5DsKSjyY7ChAZdMMpS5RDTyQkdxErVPoZkCpY3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pMUq4SpHeMtEnKhFtdRC0uOWsTVvWnOe5NTvhOhq19qtkRyGtwmeiTlSUPkQrN2nYyDE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2vEmnA6LCvYceK9IJI0kYyQDqUeVeSP8IQRYdJQ2LRCU4V6CClnOp8oZkZh3/BA2e0NG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uNmKZRVVjImqVBy0iTHoR5CUjcItFUf2DRDuxJoLyYIgbHESJ9sQ1K9A/sWQNLKSX2ES3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KGXkbGsSZgblJ236NWRlqRkUCqTCkZCKnJaIdoJS13GJkgRun3G6PYLTKCNRCmjJiPGP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UFIOtoY8jOCzFQJSxWnK0RT1nDGvWkUW+9yI9esLhLsIFej0YzGM4rWSGcpTTuNYh3Ey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WgQ0RRwyNpqs0mXkcEhNpwamI1CzYhU/0Zmi727IyPaKhy0FIiDvQPyZm7THIwJMlIzZ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yCHPuJ+xQyW+iJpos9GKGmmNDN4G6NzEl/IG6FfF8dLjsMPeJskcWz2koHq79yCQ/jKl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83NPIzt0Qdssnn4KIMAYU9EnuCT2P56LNFU9BwO3UNEN/UNP5h+KosfLAxlth6MckJ6I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LVY5eo4g8LDTh6Ts4/CPmlvMgtwFarpOyNZ4cQQ5FBzJqzt8kkVJ4aJL5MG8Pq7XY26x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67i+ZmpNeo7tVSeGv9LEjcp/0EpKffhDhIJOCD8CKWJ8HeM/1SNxCeWELjkSRMMJe0D6G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vyPkpXDyfgVqLUpE68itYeq5JUtdG0caDtQVDr0CYe7y2yRGmCVNCFM2KVklQ247CG3Z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YjknsesAPqnktBCJo5xP8hwhIWyH2HVMztYlE63Yhmis3eobl2UqijY68bCsiYpvQcaw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7BUtWRLPaqmBSVP5KTRJjL0PwRZaKQHNNQPeDdAhxu5BtHDKqRrgajQZL3E+5Ylivogo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oKJsxymo6Lc0hYIbQhtBqVDL6j2Chwadu1ZHTpHJHG8N4E3Ul3FJyiBjCU6RBnTZcGtF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J5GbfYZbLK/UNMKuxClMjCI8FcOLaCPhYShYsm/EuBLJeBES1EsFOfwJEiGyFxKyJL2A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oggVT7Ivfohoi3DqTt+BuGo2EVff5FgZiLrpo1HkVJ2koU2sic6kVeRn+WIbxkGHBFJJ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bp6iDI8vYsHKZjPJPRIJcGRDkaFbEilpQmswJ7DPcobmqSM7hrEwxxKW3hDuLI1oEtWm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5HTJ3plRyUW59xuWLuf6MEa9ynhCdwN4E22dgmD+F1MBhuD9RNiLcCDMjb97XqNDLiwl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g0e4lAlNcbiydLqAjmpp8ryYqZgaO0vkbEx1Fy6xd4DQiiJEYVomeexPu1g5GhS3R3vQ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YWBBVbyyE9qElESfiBHSW4oIspPI4ETbcspxoQG6BbD9QSrv4JblYc6p9iHSbSrQ0q3M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B6ifhNaNIU85Jpscpmi0L9idseCTZABRKaGp2FDAi6O6TF5UxjDIsozVZJafqNpSWpcE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hGdmLXOiJkbClqn8CoDTptrqKxS8OaSPKWVgm9i4mqju/JGcubmD8WeVkoX5EaFaxD4C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RHNQ8lINSbTjXaURIpT2JXDnI92k1Id9UPqkyF7/AGIRKxsP7kUqi0U/yFDVDH7LuTCG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VG5NptlqHOzHM1iK3JJHvcJVLzpGmmJkkmSf6sXTRSaSX3Mnik4swqpKE2LUFzhej1My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Wr/D7HKzJR7i3Jwr3wSvlsT3NXDZKIPP67CS2oOl4ovyp5n1H1MJhxRiWI8my+5rSMks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UwYXwhp2xuaanmRFAnVYgsJO02sDwFB7mSGSChgakTQaRJVMQrI3ASZG836WaJp3MrpD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gJdMFsgwS9RmqFyNFocEoCENDd40SXeBaFQZEJqtCKmi4IGY0jE6DTSulr+yamcZxDbR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GLqoTnAp2EsMXrpDSVegw10JwJMWtVaZOU/s79CECR20T0IvrCS+RTI9ktEReLwyTCzZ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3Ej6LM2SdJPZiw8K5YlToptqO41ooOBbL+X2JfrYmViNGIOX/epovTQ2LN4CJU4zT4MZ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UligolL9oK+lSTTDb40qcEOQ1GApVBrYK3Jj7RYLqaTsadMCK8ERU4Y4jRROzooo6dGD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A67kgmyW9vhHFSCWSKjuV26L2AxhLufkPZqS/tqLoaJNYQhjYagyBsCyJQS1kqiZm6E7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DlfsMexqGK+RSxcKCk0F96Z9CGLTKHDclxAkiJ5RH8gdxtAlpuTVYgQTNywUjaW7GSs8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Semc4KxZSUuFkn8nkfZBtjzoUDL1WWhtmt1eBsm+RrRXPobwEXEqaTJAyaUiLXsPIU3B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p22IBac/WhLXV14gqg2El7lQHvhHEOZsIkjRQYkUTRZ2kHt/QQtQqhM9haQKtuPLJW4V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48smbG0Bx3xqTnoxwQkN2at2tzSmcxJv8lVBTCSXgjq8ct5Y60RbPVkbupdA2wVkp/6J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eHV/6SNCYWJcDH8YCasdxHHOKopCQNIh0z5UE+kMiSR8akz4IojViatbyi6nDEJ5Ymmc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1ZRlc0l+zYZE1oVon9isdSJqN7zoxdIMp0OJKiwtT7jW7tzOv4GpslbjCFlFqUrUCww1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+Ldeo3JzHLhk4wYm59SLSprQNQtMXDXsUY7GCGXaXY9CKWvIxJerE2HS0exKUPRUvMOF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2phrU6Y9iItKBR5nxIpBqYW8gEJaG4jlNkxVtKjyVtvWBV9yaD19pF8H097HJLbiKS/o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0F2JSWliBp1QxMkqLREJnBwRTwYMJ8IPkR4J5YmX4xrkha6CwyXhTAmZqYD7ZJqtlnMv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CGuiQtAaslolInwJmmyl6J/YTGbUeRtTJO7gd5lC/UiJycaFWO86QspWhr7v8CIjwbI8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3D9xwrJcuMEeojU5Mn6IWISks7nXEeN88uoKBoFZTuF0TKqzEJjdnq0dB2CjJOZI0k6y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9u5Ok+JXyR9CZi4XcySSNCtiMyG5eeRp/EN1PiN4uSRoYtocrwxRnw/EaNWUCejA9Zdk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0wk/W7NwJe41PLfWrb4Konpn4hG8ci7ja3DFuyREalresEfSlOfkjYPBVJaDu3RqDhCI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dPdkRyVDpZpD0WKMWU7EBNQIfLbQaWPX5CioTgsY9h4mSaa3IgSFOozhIXVP7DR+EZT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UnoxMmBapDDaL+S4iJp1dSmxCzIcSN5OEKESrxgia5pQydrYZtRu/sWRAvttmkcsCyk5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1ONGKga3Pkjv1LqA9Oukk1kSEYFYheHNdbisJkT0fzGz8OlMTwT4yzOUPcXeivzyGtmq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TMcClHbkiUeNmjQ9IvKbT/foRGBrZkaayxCTPgiMSU0RsWIClHmdUOgSdpQ74+S6XFZ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XgaqEUM02RwdZhKvBAymbeD2QlMx7mhlVpJRzwQJw5TMrbsTUl82NK9nczxRiT2ELCUl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jGVg8oZbbhVeskQsLgdYYtOglQtFY4l2SncnYfUxvVyThBuk3N6cijdBJFK6O5uZRPcL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/JHpOGUD3IKbX5HZhidvDFIiLzNzWz8kVR5QuvgfNew+SkpT5RTtuiqkxBrVNXv3GFSc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uQ0kRnImmfANuoeQl8CVTdv+Rom4F7CblIEjxN7EDgi3aFrHstYzWtoiS+bspzIYlOkw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8jeQYJ+4j92hDR6GKyg1BRFRDcWHrOcyQool7QBGIErD+ZFTjdWEmyp7JP2n3HeA7dl7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ZCp/JEQo5oGTN/ihXhNO6GRgzmYGLYlWEoaW8p2ZItk3KBpQxd8nxdJ/tAloMrFWom6c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MovTqwW8UDyngbAN9fgd5Oa4u1PEJElubXBISfAsCJBh4giE4D4KkWgnBbcruJzpme9I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4OhqygWG0lNCdFJ0mRCmp07iFed6kWyXiCKTZyhpFEDa5CSTHiJMs8nBegvJr4Gx8ZZW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qCC6UVmEcqw5LLIKCyfA5MyDGqZXwFlT1oXKgtx0r7kngdxSdaFpPyjsordsc+pUS41l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Hnz1J43+R1isR4EbihVSRI07liiENZbFQ+nyetE7mvuGaoidGT1Jb68ocfQ1GLIvmBnp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+SLpjXLlmfEJOsvQcaTSrR2UtmqjvgSEWoZTZV6EsNYYdMdS3NhgKmhkRbkQFl6QW7/5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Smao1uBZvQVYClu5dVwPpu/7/YndCnsRFSeDtgY25s2oSGQUp0nmbFiWHHkTknKwkb5H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h4JgmyUDiMof4MBJetDASNkk7oq0RL01ngikKtJqXI76IqWxWaU3iFsGeY1Y2MO3BKOR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nr0JplMNpJBqTymVTGFjR8nI4HhyjBjBZ7HETD325GYWwtza1ox1pW8qcTwRYKcQw3uL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E+3TJMiQ2Wspo0haicsWdFiBwy0dM15g15pSWsaVuQdqeGQ6BJpfkK0SiyoGalKlNaeT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EOUtSEWU1YhJbOliCjQyCKnlhx0Z6QFJibThiMaQ5U+3UVtMo5/Y8KONYNM3TexXKkQt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RC2U+UQ7tBJheo4oREp0TsJRlyk+wwayU1R+womcwvSkmX/EMXlyHMONByfbkRCa4EQl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u7RLJQ9NhUOWGmj2L0g8tWQATV4IfyJTUIoqoxJnAmyl1or4SKa0JpORnoT5E4rnqiO0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bF3F6j3kEvwJYbZNpSdri8oYTQt00KDoINad+5BpOBzKK+CaqVErArpCWxOBNRS9kJTZ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NsMcbG1mpjsNzKwbvTcalNrdEvbJbMiCSTLRDGJ4T8BDJrY2LSXNZJiOwUMVVcNIr0LS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CjPDJ9WvgfZjiXGI/wBEDobrQkS5T1EcJp7lbbJkRWrgQQuwJ6UmJ8d4q6iJ6IGGoGaT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WhuSgcSz8CjTVsmhxI1iRw03+x5y/sxEhbU+okaszYiJMTlEDlxLO2GzWQloypcJNyG6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sYd8ZTlZp3qQqsPtBMSs6yREQyeVNJo7jR3PR7AlxND8pHwWVNBJcY0NETeSlCRVLo3H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4KW35E9torU4HtDkPVKPksZH3E2W29dRjeTaMRlyPQgOibpkujqK8+5BKrMEFoyXtD9C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fLV3T7jenc32EXMnLCQg09eiMrQy8k9OI/xkSJMRMJkRDb33gSB2xRLsj3/ibw9dLRij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qT02IgkbeMi6CkYOD+3KE28wyuZ6hKWHoNUpMisNR7geUqmGiZ7iPeSbSY2bYpbuSaQR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K5CfgF7xTBcCpmTJpGiomEk3oQI/iT2fR06SMYKImQOg5QqXJ38CPfUblCQ2YnIl9QpF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kJV7g1QQYCJSgi5KDXe+aNWhbxkSbbBmFtyEEEpSiMjCajUG3TgxrXMck1NTdsnG6DOv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b+6fqDmMiyEqMstFrGYD2CCUyrglPLNm/qRPpSBIOXGYrUGkszcY5HSTae2gq3CtIGTQ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N5lWPrTVsVHIZy8DRM6LIOAVW6EMNHJ1BoGi4MTJyUi5Foe4aLTJLFK57ExXVVDmm09R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OppuTgUVoSgst7+C/wDBI2awYeuar9CMDd4sRM/Fn2sYnG2pTbiBwy8SfSbbXkq215Ks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zXCflEw04Rbf9iKKTQ1aHUP7VA1GttY/Q75fKMr0F5NeliU2bT0yInOuREeJT9AjCL3T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SE3SoeIX3GrLpyrwXRux0Z0zVFglLaEPkUlaYa+5gROpIX8gbKUpoo2qOMiSFK0W0Jdm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wJ4DTQoRSYY9zqKnBZnVLIzUfQUopapcEakvcQERPvLwKsbqFKIkrluKblTPTQWsNevs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QSg4TaTkUbafJFB6pgkJM6psTmo7jDI1e39Y2ECTuMoQ1eyh/sjUtmkIxNsaVEBk3N26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gTnWwbUpTCwOLI2IeWLhOX8iBpOT9/ItaLVLqSTOfh7i6cDWx+21b2DWicU9yit2OBJ1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F4ZCCXj7kpze0Drb2LIpW0tnGoGUkm7D9iLbp9MYt+Joa9pYDfBW5EymT3gDCC1A8z+x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4jOSmNsSi3kTlEP6JEuXFaQ3+CIo7s5IyZDdvbZd+g86My4IRzSdBeNRUPv6ogd+E6Fh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Sk1P2ExyD0I3lxbISYFcrD3gRKExrQekJHqxDtMiiOBy1I4w4mm0PVKkJobe+8BXOHIx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dU60eAaKfsQ8gU4MTDb51DKbEG15jdpa9Tf+tGkN/I2TLWX9PUatJ5Qc8vk2yANEZtJl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59QapibpjHTQqdJJFd9mZmDmWNkJN9SwSNrIrb+DGg0uUnkNCcirUXvkgUQrky9cM33D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muWQiXcaSSwDTLHhTdLLcIzWSV1b5JDuG17CyRSNynQEoQpa16CnO0mDCioNiyNSJKbC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Kbzstib27MWCowRoQsoso03H24ZIEPK76D1N87iXgvyPUWogWx5EQitwxJaTXC4GpMtb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OIySDSSJN8ByWSmROsoZUIZSpkKtS2Vlw0RaREgMmdzX2n1IbtZ0xUgkWjBvIPERNOyn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bofAucCIBlEGPkTbAyUMzaRMX6PgZDU9zYSFsDUHBCalLR2KhQ0of8ZWJLZQ+GS2ct7O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ZIQJRX8hF0rhw+A3csi8l5Rw6TeMVyVI0abi8Q8NRgYUE1glFgbVykICNnc8lnvIrLts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aSp+4yY00eomKhQxoOK0bYJZWCFUJNwxvmBvYDBTlckuedxG0sUg5bXyONS4NCaQaiCU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ELFKn0DTVKG26EXGDJZEEZRZrJBB1g37C9do9CSShN5jUfYJ5svI2cecp5DuBuB9RM6q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mpJSXylaGoTwxlDROqPtr3FGcUjjIh3rKKZZJa6B3DXchUT0rKqIFr8QTcDTSjFvItnY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2VMEPRymIhAnoIe4+pao4x5HSqcNwKXYLtMmzTXIpBRDuki0QJy4FQR2uiHKYRpsRdHu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tteGXZNC6/QXC9o0WijyuvaGYRFUqhtJ2u3s+TTMvyEMf2mlP0Go6JpEEqfTDWaUoGnZ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fkRNw3UHUc4zLFCZI41JuIEDaxRAyHl6EKx8fSOTCHNkoknS9BtUkfVvKxKOCTpew0sr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CaNd0SlNrRLglnhEz7k4+8oXZorGoZpgcUnEiqwFGhkRoNalssaRNmzEA3hVHI7pDvRC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GL3FDPa4eR5IE2Uph4etyUezH3ZDW337jmtbTQxMhLTCb1GuTYvEiMx5FkmjTLHdmpWX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clukWSEv4JYjOFCeHcnIe0/vka22UFTeJLptHvhkRUzekFHzU1PcciuDKrLk86Y9Bx3L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O2+yRLNNqqdjuU2odkY2qBwyGphJfCHfs0/4Go6py8t+SCbU14oZhbTxqhBKLjQ1kxgc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C9UnJYicVwPliYjOCdUSKljwPIFrYGpvLT86WNJSuKIrc6HkUm8WN6N4KdMhCeMW1Ym8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V0ZDAS5TPKJJ+Cq5LmULlEDCUJok7M8/hopI5DqDRoI5cZROZRSWkKu4oCFTIyTehMKK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p8CWkLYstF0iMtdDdKHdSxlMhKvQalBu3UCakqd0hn5b6Evc3oj4JCCInHLzPziQnCd6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m0TEeHnJaQbz0W+4mOuWCVezKfcvm8xs+qI32RwJiGCNzAtUyOcTFsXmSO3Ui0lK9w5L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9ZtM2IaTjOoricC1GK8TYWoVSdoItDewkq5LRuhRWfI3v5Iak9kkXduV+B936pw0Y5zD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Q2RDcFYVKLF9QSI7ewTSbKcUWnVPcbxXK1DIJJPkfRxnIJiEm7GuYOOWklQO5nZCFOUk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oYsrsxXYIGnmN8LklRKcN6E6ybhCBvFtBk/Yj4Lvu7P0LVFcCZYd0O46FyHDdDlJnuIS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aFFaZIk5S1vIlTCdKEk6xanZatMjUJtPeDPPwKxaPwZLguGQyCUHzqOKchLPc0kuw0Z0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o7rrBoJAbUeRMwuk0bXqIV1bobFprZrQ4I8MwDULdE2E5eUkeQzKxJuSqPcx61O0oWid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AxLdQmDHKTe8a8AJ8CF4BDCgtOvCRDglaM7zdeBPImqHDXgbNtZq/tAom4OBNtsh2D8k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CVf3knGGhc9idN6/IIWYVrR+wT2XCGQeB3BL27upAtdrnekoc1VWqh6CLhV4NSGpdq3M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hiiFvAXcwaFIEqE+Y1g2erFmqaVhznZXaG/E33FDTi4KLyClbpiKNDGBwJiLYUPYU4Ou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egss7oJCdgacMyJwyIa3gstDgplgDmMSg6SZ9hQbp4afkQOmkszIETkYhSIEY3v5IZE1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G6KYghCqQkZjqZ4T2ordK8F75EvIszcHisj3AwlPCkXDhhRTBFcD2Qrg2W5cyMTqtoKx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r2hDaYsTMkqVPd5KU3J8xZFZFM2KLKnYZwZ8wYWZSdIK3BItJE+/JIfGhQo/kzxRHcu2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GwvH/SC0tdgSmR7aE0oVyOo5BEi0p2fwJLtczPyx7NcxN+Ml271bQ/KsDf7Y8oXc7UZs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7wS0ESxNvY1E7Eqe6IGcbjFbiSpKCtxBLmXUEJBprQYKgbEwtoWElrJcYC0GhE2yBobt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ZLpX3GVjsgaEIVEdYcGTorK+vTQy1WQdJssdHiMRslYyZBFMpSnwLNqLVqCiaROUQvmm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E/4BMHKBPfc/do3sCJPqXYiCcaktwki5PCjJBc+LEt7DZkGTFN/bDSQlazQzQHyJk00j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6ezACRodrNVepuZwA95/kzb3w1ybhXbODG5wzgFCdgQUik0QuCmoQFxLVWSaSAoKn2yY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0iwyRYaHuYENpeoYhCSQ8SyJQ0rtcpNmYC9uqJn1mBcYh6yaGbyGowqh6E+8pcCPZ0ZE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Y9ARtyzwhqxbXoXJSCGUIPiJU5QUXSxcoxJ+Ip2Ke44SFsaMbKVTNlJSPXcKLaJmsCtH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PTyRSl8m4k3kbYxtBgtiz2epLFU7/wDAWwl4htK/Xkoc4dh6yrE73GNBqkXCuCr9kDSZ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UJ2k1rjgYpCYrQs7UGIKfZ0ZDhI3WzvgnDUoWyba3i0Q0r1i39z+QstLyICHG4mm5VgUo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8CmKM1pw+CNjrw4GR4SEomiQuzG+qXeYF4tTYYzIWHYnTSS2so1JroNK6bNmdVizJROk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g3saoPKgsOjQk3RioyZFtcI7kp5aejsdSvsPBkC5wVn6MajoRlWap6yQ3TGjwXWG6mep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JjK5NDQsNG6EcUvu8MUOTWGqcdhUl+TT7oS83SuO6yiNJzo0iFom9gxmcoo+8ETBes1Q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QxyrW8CIG4aoZXkJ0lmXdMVKch8hSM07M9k+AcaIu4tpfxvuJ/s7TRyQMQZ2YCoxJneR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3GhMXqkS5ZhENsSgnKAhp0RnbbreBnI8LgMm0ydTQ5K49V+CAZfbX4JBwujhsM4kqdjR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hpPItjw6OyVrFWqQ81U37CmUNcVZICxpBVY7Gl7CoEkmtiirnUpcCYN/C58iunTYifWB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G2rhCiok1cacSIsZnG+RlGxo4a7GFk8yvjBVeFpqUdroKBzD3E+RfCWRMndqvYnF1mYY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mur8FBMSlJRCkLeXDiRm7RhOfsOeBW5ExLAxMinQkz29uXZCABPMghWSEKZEwRZ1G9Sa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BRtoOOydEUjyQxn4IXgaQ1FKkWslYyRCz5aF7EQUlyMqZXf4kat9HOFJJGwrBFLElF4c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qsxNIh2CZQEikw25gYEdnCQ74mHxFEI02aUx4ElPMtmYzaXR+RzRunmWQPqXwbEtOZZZ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MxjlCak0x13KUrg7RImA0OjjSIHpfNxwNJvo0eGpIe5e6ykQNmM6UIqjSVyQKaWwoZbR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ex4i09zNxAYRHtaGCDSd1AwXwDnSo8jPOm4t4HKCsizBNOKN6IzWBWM1rcT5HUl7CqUj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bJMMsbDsbMEKwD2bLabkC5zyxzDFNyqjyLkkT1iTE0ClPA4oo0Mc092RLNrSN8djwRlS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1FxuqkmTU8Ic6paHYnXD+sjXeeXFL3HGR97J2pelr7i2G0RiabQ1GB9EdglttU1mEQNk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oXhmKcmbr8TsqU14GqJIvUfVIWxkJSCl8GMkk6TRCaTfkGjRfci+X2pj8tJ3PuLJGF1O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2UJ7xqRKnCmDHVskluhtLjMUx/JJHhkMWFuEcjkgSZfKlHA5l7y1+hJVPuNsivBO33Go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guzisrFyhL+bO83E6CkaU+GBIqQN5TohYOEWM1Qr1BG4bdr/AEPWKEYUlOtKsTZf5Yk5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ClaHcQ0yImW5JaiBlM8pzBjydYgzH2XrJAOTSgkUW0KcRhOLjsbLuhPsPm0+KV6DrK8K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axGrpS/G44t0uFDWuddJPyjKEbEryTmvQIGoxObPXgVJXXDcf4IM0ie6CgqT+JGpgblZ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20GcJp2e+Bu3JDAV5BTSxEYIWm1wNgpKgsKxYYxsOwpyWY9URRBOLRkJOaHmZDbK9Pke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hUPvAu0hcoFG1rPFwNbdSvXwTpWptEKQ6uBKXuAsFTOqMCwld5G1pDO4aqVFlrLcHPsK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m5mBCZreo2WiRby8yhJC9r8hBXtvYs2XEzHbBFB4NO1QXS1ZqW1VzEEzNtCl99BNlBc4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pegh4YJE63bDVv8Au7EOqaLBjdtOEp9ySlI1bTk0gm3uxMTDugmpdnNiGaVpUNfgUkpi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kK2NCbxoyOKvW+JkZMHLI352Hcl8JDMlKTKPYQ1J2th2Uby0mTASJdiK1cIyOUxSTFsf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1LWEYpu/ljGXgPLgIJfyh3WbbKB5CaM02hM/Blvp1UIu41dzQ1HFl6hfN7EjdtLbJpG5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g6MKXbJeECJ8UE8I1loTQpt1YzVNV5CstnehBBDaWdj6Q88/wBoTjC8hxWe4pyqaQvc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HHdFFiYTDbVLKaY7XOyxnqI1Ys6if5ZkB5FQtywyxM4URmvZyM92KEDNJO1cxVCETyI5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JhD7/kX2V4FKbkcmJ9ClcKw3V6pK+WwcRVSwiX6phjQUtFCyvuRU0VENKheY4Gmgs7WR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hzlkUDsibrs2NtdmyoIBmr8jabb7KUVRt8a8ji6Fksko6lReCxuq1Ys7Yrka3F2Y5JNq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J6nZ05Mk40Bb6WkKIJGm8nor2G3LVkqlGTdWEhzaUpLEjLXKypFHL4xPfa+xXvFiWr9j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DSkRNo0qnkOdFMzJ+Rk0aymljsKFmalARK5Etqloj0m95yOBRolZC4+2JpephsheaoYk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93Ins7srzRKcJTZLJR1BJq3sjEKElNMiSK6lhCSOVeHozSBPSRpJlRKcjbNcJitCko94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kqWxyVhlSlyOizK3X7iivBsQ/wACupvyGcuExafQzaTN7MgkuC3mhDoykESgtDxEji6E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Jt+By3lNYGzQHJSOa2SBZPXK8kBwnbJFIVfAvRkBJHQDkXuRjpxwCiT6eQ4E/YdiqHVE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0eg8uIzafZiULTeDQ2ZTWj9Dxa8XfuWjWx8tz7DYLyMBJCjInukyVQ3XkYURS+D2fyMi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TBqJ0vTIt6z+aNQ28ZGictHnZkWicvJe8FZbJsuBaIQkesiFQB69TcnVF7i+yt0NZdBC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ArcWyJ3CVsEio9ho7DMA0ZENjvNp2KUeBLCt5uxGFfXfsSIiVAIrrMKaivcSauUeXQui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Ak3tJ6CS6JrcJ7DO7goEQknBuKTq0jTlJ7J0iRKFbGIkJfFjZwWwligwWck2Ii5eB3hI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Y0DGiXk4Lig+EEU+VaqBJa35fJYuTrN/kUmUnw2DCNIixe2roTQyNXW6meBpbcbFvx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eXrEJFIUNC3rutga0jZaDhO859RuKWt5+BibapSazCHlt9pJNN2iZtyRP7MurMLNiBXd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3mQhjHMyVbwRghSh7pEiSSVLcKmabyEmawz30EkuzRF4FkTtStC66S1s1hoSQhNLPcuL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ixoZpCyjMEmhKyNjCtIhWVdyGyFh5LgWiVqLaIJDnyw5lHmEbOIfcHIVTwEjkgzPIRYKT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JrLcwShuHYyZME2h1DZ+wxb0Gakm5aibLEanKXOuhKnI34YGPgT194zB5MSJRLOLAmHI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i1cmlkb0Bwe+lhiJh9mQFDT84shCCkVEka4JG83BAcWVs0MakczTO4lS5YNXmAtMp3ol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wjDcCDJSp6yIlOqoVKGiBYVotIsk8S8r0IXPgPZigmqFiCizCx9hDSrFI3wI7STSjDUT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M0aTVMbpyXNyxrVvVQPEo3HJJMlF4ELAaQ5Ehcic7VoPGjLXIxI37w01onvYvPRk1RKg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xNiwmmlHIlFNKoIxkUDSsQ6IepNsoMVLnsyYEjQ5ZVooTai9yQ5fzWRgttEUI2VuGWaN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t06PYyWtnNDcS7jJpmrdkWZdQNRcC25L27Tdk4Ta+hklTzRIJz2Rkhc5ctmvsIHai1gK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JPVuSEjPOmhkWpWbWINw4fQlxWsQjLDe7E/HBkR55b0La5UnCSei3KHgPUEISXIlnDJX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qm0G0hE3ltbmV3EkUD1gVxWTayY9sKGkZtomttreP7Iht4VL89iSbGejUr5JcbNL8jbX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X5ZeES+4FCHFAqhpzyOyMfNjJh9Q0DjpakIDkTDgOP6Ba020yLhDh7ocy0wiWTCxsxF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wSl32LynDkTO7ow6GZQGNPgkzlTeCTDeOBMjsiyXMImlBlsps0ZYStSMDKK45HMOQ5r1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Qt4jgqPZYo2Il1giEJkU4cSVhXcTTkggdLugeStqwePIitVok9yCBu1Iihe9aGxRcj7n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2+Qi5FskwS3rVUsTkFFJTYRiabbWG0Oc8Ho8fJEm5S5Tx5EV2m3m2yXUKspuPcf5Jcr1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Kd8pCjLmoGAYCBHRtbKRLVBiGnQlMoNp3LDF1Umtk4tFCV4MXxJ0GZuOU40JKb0ZH3Ca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a43sIxozmhh8j1O8g3jLMJL1NzCaxguEKcbbCSStu4HfAhbjiMmSIXcdj8iMzcIdSYXB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RNKtyhuaSa3uBJixVktc4FvigS6mxZ5EGlNCEiNWhAP17D6BkfoRUyLdi2JGzkWvkdKs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SfBJUKghsL2IeppQacwMEnkTFLQKNydxR2ybKH6iVI2DeSQLiyJ/K6D0EapFuhDzKyQo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gGIZxuZOI0W+o5quWh7+DcUSJJxrRyMaTKRvlgCrK1J6LAbFSVK8wKM7gDo1E0Y1MeiX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nkPXaFbRSScfAZNBrzhFJs43BpE9NLeRzCpR1RZZeIg0NZMW1HKDIhbRwxAUsuRpDBgj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LTuVoLWMXISJ3cCqLVvGokfBMVhNUhSSrLZlUpexCZdxspKtDGfTA0+TtrPcx8QpxLuB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TtqY5FaQ5vYVGJxgN5cnPI7k/V3ItMa6SJ0yicjViYbaqC8RnOZ+wzdUZaDp1OJWwXfu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7C6W8UMliXqN6pvU+gH34H9SsIqjzAqIOCzakRnLLWo8Fhi1TfYY7mtF8qcRcjKKcQ2o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R8xAuWmjYTLA/IYlesz5I1WTW+46adaFosDjxgTKUjpNEw3uQnOCjIc1kyyHMaC1vsk2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BYMnOJ9JH5qc5omimxIqv0mnksgtKcayVrlSgSfkctxoblEKqFuSJ+EP1EN0yuXJKqbLQ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IhjUUoqhlFtAgUJerXkWNLtWUq1UnRRw2+zQg8WnClYlOO4kbFtbZFaoPg8k5Uh4KijS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BwrokrD8Z6O4H3CyfoPDJdniy7oUDTPVNC01XuQ9krRDeCJRgWN2qE6sFHymFje5ub3D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LbP4GJWtQjIp7iQ6doWqImO+K0025kLJqiXJbY1yS9oQ0yUrFFSxwUDvfAxRLF1FwRIJ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4RFVLqi5UmYEZ5TEai9znFOp3GKRx2CCDEt08+osqeydibInsqRDRnuBHWek5bfBn0uL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HVourn4E8JeqH7kES5UpfJMpwstxHa8qT+SzFjmVhcDXtF1BET5MPJJfUtPyTSUbkofI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aRUjaVSiacljqkdmUmotYC1WOxBbVZJfAu2/JMEly2sYCZNOX/CNbjZl+h7VJbJ6UDRk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EGr5pOx0JZrI+wkx0JDFZLuLVm+woVY5QkLShgQ072G7jQVRrD6RKMYVkTcKWnqLGDWt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qRUQ15MxoTbN6vZDwDIqoT3ofOpm9vIkmW8EOl3RqJLwVOfhk9YFwU5OxWDGTJInXcQ38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RiPUTEGT8I8TFuKEW2u3vRvWxB/AtGgajFWZKBNyZLBSZ0+hidbNy9DYtLOyT4H0bfCK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BMmcDzInubUSPhPGOSRtGJICypk2jmRpzCStUImYmjsanC6ZGOQ1wOEvAm8Cq1JRCSWg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kSZfJyAXtI02+rRdG8pWgmRRdp2FB9k8m4k0bMPyhLXlkNPE3LGtTegxtO/CIOkeaaEz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e4jXDleg4si33/JY+9CbS/5YyJKDqnB+O5oA12h1zvMIYrR15FZt2z2Ia0tqI7T7dxSi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WW41HB3ZRldivViFr+yYVbVOPwUOAsil5m8JiuKeJLialh4ZOGgpScpm9+4lBvh4YuAa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zYzSlMNX9RFTLY1QiYP8XuJZONwMP1jKiSgUlxuJKPMonlEZ3nQ+4qROFtnM2ky2eERU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+RrwqlaRruIcEcW4TJMyITKLgzXyPTpGZP8AnBqB2RJYJRKEFIXDQew58ghBFwfgZPky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Ox3oLBk3K2UP2ZlxSbiVvyLiqiS9gW5pXOfbclwInaRY1k9dVsO3TFC1WLHpDTJO7Nt7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5FUSbMEGDzcn+iUqY0ng4VGYl26wybWjo7SXYc+Sw0/YfOj3JibBO4RyiFoyUJgSNxTi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UFSzvE9PT4shuy+Biy67Fy3FPoxuascKhS6yCqCN7GNDtHPsNyhpHA+ME9Di0Uwm2xR9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lohTbFw1TE0i/cWztljIkSOxpOlhJoSdNSemCJSlkH7KYNdliYMdlvXQdZwLR6iysyj8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fCHnuT+Ia5oTc27nuTlwyRA2QYR0ssthpHfBDwUYaa+RuES3Zkmu2LMK13MzLS1+Clyz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GK7W9x/4SK25K6v1FNObGyYGJBGlhxMiU2mjWmvpgaLdkEYIJJzH2IksJasbWnPI1pO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E3llHwKnZqkkhkwSWuBqOxq0LE7E1jUV2ORuCtt4sXiStA6RlCluOCoo4VmUciVyZHcc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sUQYyKUF8k6bGG0S+EXoS9weO/oQQdFVNqhZc0TEZXs9xkWLXSrpm5E0DDODUGlPBSna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4JKBwxRSPwRKqck7EF6JD1iXcu2k57E6hFokfYu46pgGnzXsVbiUtxnbTytxek72Algg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w+UZZuJuaUrcXee49gWg+QpG0dMMrGxyo9yorijM9aaBdACSxgU4bLiTKh8hV5GdU9Nh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nUYaFpOXPDGKGJMpJlQPxQlWKNjmRpCej4JlY0RnUUcNEuBEWluFqIaxsQsaapiCUxmy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T5KWzC5yvYwnHhi7dzWykWwEFFKv1EmyNELTbSm5MsbmW0E9Do5pITUiIAubNoWdSETQ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fgs+SRVTGo+KRiIyiQMnqlDRHbg5umQWblSNwxb7giZaoyGhQpcRE0QyUuGn3CbPvW4r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Y6NrxN4HUtiyTHqJitM84QtPrCwMyfkQwteMNNJrcUEBZc8PKG9wNiw+8VZ7Cpd2oTck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ZjaaW0MjWmMgoTAhmMx4gmFFUMnGi2HixwlfuhF0YITEv7SycuUFMCrRk/wHVXdJWHVD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0ZFdiL9yVtNEPsMq5tqaPc9xDtw0H2C5DsTJQ0HS7Dnr0pFgGRLSI3RmxGvwoyNptMda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eROz/pZBhYJg+CTM3CfcE4QHzTmJETUWDLyJOzXIgplrBOK3KyNmeaoYlEuO44rE4WhL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pEmfPiJztNsMRlDPDoXLyMNFylTZoToUvbJqLfIg0X9kyCd6YJaJPVKiUbJdhjzw3lMT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SVkqSCdGKOHkJmgymRDnwNiZXuM4YZWhTL+BKm0jZErtcbXkoFGVo/In0cNWXlCG5cLp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NCSrStwXUSppY+5rbA0fEBTc9zXKjclfxFYbiLWJQm+AvcGaSncZChLVC/IZAhsQtOyE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k+EOqaMLL3T7iGlv3ESxanCsTO0UwtRbc6exLto1gSnJMW/8NHgy5hkiLQ1U0YdyZiZJ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Tn3BVNDE5wJpXCWexCrygxjm6tNBDSqhpI4sStZnAtB18kOat9S1qeRl1hoyXLHYPNaQ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2RrkRqOGShdiA3AW2hJcvJxLFEqC4giwTi0qaDJaTUBQNmoHTR6oyPpLkDtbiFNLxJCQ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CLGZTmcljUeFQ7kspYgprQqskI3jBJBQyyXBjySlwGjnFMcHZtwNpSnlkFWG11CgdqQX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rHPgQ+yRLD3kLrPDUjlsDd7jaUE8BkJJQiqZT0IpK4XwMu2+YDzmcKI7j8TQZJNcpi+a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epOSZFG8FVbZZyPOZKh3NCOnLKmEFCmVUidaUPaYMZ2WrWPyNJ4HeR7CmMLQ35E/U+1k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bRm6ylmjeWxONnhu6IZHc4LMrN/IIYBJPFZG5hcJmBcNHiSQSyxbwiXeCBAjTTLlwRIp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eGTlLe3oPdlGrdyOaFNcDGFUGCbelt9xcu8QiJnP9oK2zq1JORsaw17AkUz5GSjWkpkR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ITKpYVjyQ0faWM3OyEaUTaUkJ6/rEhkubC0TZa0Fy5ESis4jBJ4BodE3BV/gMmWsjZOG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OblTd2VVpStC9eoc9yaJ5JQ+SF2KEOBCcnCdEsQFFE2a0FkTDMOpL7MaJmy2oCJo1am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ktrlTUibT6jQd8FZu4r+hklt4uqFNY6pyRWt34lYitEgx1RIvk8jhG8YwvYOdFt9oYHM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KBFk5KRZH2FuXiQRrK7paDvu3Esqboe0wJFPsEOFiWtQhtO8I5cWuEjS3XYZTp5jQKYS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JD6x4mHp+DCH3aFM8zQ0UTNrc0zk0sW18LdnEwhjJ3ZMeRpoNQpaJ8E4sGYCFWNich0l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EubY9yLShe6Jlwe6w+5F2l8ClFCPORp2jYtZbG4t4iavWWRQO7pH3QlJQVLzaCZQp4DR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IK04Gja7QLdE9glG2U0PwKspmRHRCI6sVlI/IiVZNtfAdyfyNR2IMWSEuw6FuI1fcWon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LZWJvYJxGN/ggY1l1jsNZdg9RGsGpJgurehGRuaRdWYNRZjpdonBLm3Ool8IwMsl7mYU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qBDiAPDaHxKVw5Yq00sRn4MRjYgzCrMokNJllP7JPVcbPkallOrk2CtCnm/YmubuxG7q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+6dCUkYOvGapOxekkCzHBCS1ZQd4KEobIdEBY0E4h9iLGvQh244qENOjB0IsxWW4RIKX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sRLUM2s6JIQ3YyxE1eiG5oSZl0GrgNFYlwHSNkObpLhIvmjOcvI+Qx0Qq3IrDGnIkWyE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5JCAMpF4o/KRpU/LKkeoS8FYqUU/BFwkFVqU5YxBIGQsJGGMjMhph52EO73Bst75Gwbw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zxZrckrHuJtdH8xi08roQa3TGDHVQzVRkqdKFbEkyLbJiHqPzIVHQVOxVQxEvHpmHFYF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bOY0ca2CMUxvBGl+DgUs+/A4JOzraMPTXbQzu0GhTkbSlyTZOUyJfCSbSSeD4SOWFNtE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skGEStVeR06PDoO6nRWZ7CmpYnJqkybiLgNlUiw5Fba6nlvkQ9NRFgKKyV/o14B32FST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JqpF7gdompmkf38h8oSpxDfPggZCb7gbozdoclcXa9BQoO8iFTrZyRC2JU/1WokyFrDQ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Ua6xqQCpuZioF1e6dyQY5cvfAwbKysiHt0VHIlE4EYcSw2KgG32UD1NJq8WxBouHyKeH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vtwIOHC2JA1VsJhp4u7DAOi9QkkU5L1XECTRTzp8EJSSqcldxqtphr0v3I7GjAS2wyr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Z21Eufk1Z0kgEWFxlQ1SilgKcNWXSPQUmMY1+SCY2qcju3tvVjUmHcgY3GqFQErQgsTd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NlIci2fGD5+J6h+0IbQPtQ0SQywAwrN6jhq6WqE/DrsS6Mgq7gDquZjOm5iQZ0J5IwaR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GrTDxsNUK+hLU54NlnYsjvVonhLeu4mYVj5ojcd8BVMWEkPUUipGXKZQNervuOgw4IQ8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MlMk9RSZZldxcS5YYx1PuJ0FNiDKqtKbPgU9EPFGUNjbicpiiDqpNwyOTJXP5BNwFFgl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I7ZGnJucVBG4iNt/gbslrTL9BksFG7sUMJ66+hoWzioRRm07jcJTVwd28BlpjeCowiTb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WkLLWqSjI2csxtSIlWTMaCV9K1lNiCLClaDWtJbfoa7FOXoIPfIuDIRJNVFj5tyvOTS9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afBGcojMhTeRvWbJZmo1otCE2WGNJwa0G4qnLawM6UtKvQzFKNxVTk/sjHCNg13FTLE1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nSCU0SNLMLw3EiaJaIdpKRAo8hkNZZyPN00QXkqGtRkVefFYJLcCwhYkK3vDbCGhpMIQ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wQ4NiTDBRaEp2pEQWRYu/sJssSs+ZokiE/dhHQTxbJxGosiXOCWZkV3eCCBVDIkShJYi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ici2ogl+mZvL/RZIydYGST6CSpGlvLHYy4GBUJmFiJ2Jh6m2VlqkK9ZpUkq5FxCYlxct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RI/JJ/jJ3yIGm9FraROqVwxoFuWBacy3TtHLoQj0G9AEJSQqe0oat/eCFnt0oNP41G5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NKHlQoQ0VS0KMNKvKSS7CKxpbIc5aVtzf4IZ33UMvVk4DHPrGokkbrKLV4W508aMww+5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UvQcQ1o2hQbyzpFBcaFokxI5pBMcJLYlVPuJYEyEIRgpS5MdQ62O5GJTUZRlmmhwpMDN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0HHNe1kwtSxEBkVlpchB48ptbDSCZdnkbnKYXDsxXzcYaGV96MwxrL7Y85f7gipKNKRy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QlxmskoYzDt/nBDA7RoIRaw5oLV7xZ7FI6yVlrQhtdSYEzaCwIF0S6qAntELVQV4LhlQ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c6WMapuWwbT+C5qAzkXZjfTNMAmDVzLBS23paSgUzDRiLxbiTdoe2BXUCtg3Il2pvZHy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goSVN7bLHyTQUn0zIyrT9mfaxTNxT2api4XiKYoSuHDExDtdhZZXoQ5NwtkfmjMBC7j1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hbcGIB1uYQlyLsJOMeaGqSheNCKUu1JIzUTqmXSG0o9iw8DGVlpNHkaGo7ByTbIsdMvc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BtcCMpMtiEpFuIEO5DleiHIkc8NX7HS4d3I1WrcESt2cV4Fa7TThVRhrmmlIiHlat/A0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TuFDdWfwwZPembthuRGckQJP7j9Rh0D6hKSzYiDxFKXyDsDnb/0wPVQsL1HOoJaPYrXv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2ZUWTBQossTUpp+jgpzcY9hMqIL5FKaUH2/kZE+cBccy2shQMnOiJC71k4dJucinL7TI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zhhjms0h6WYLCrxJPViSuwbZi3gRNIcokNUrSJQakXFhBOS02QLb9R1VYNhEkkjC7ngy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aY0LQ78CXFhY6WGCSQWVJLIeGjk5ZMHRGLeCCXQ3IEbfcZUVQZD4WlwNMMU5LVIy1FOR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O3MYxFkonAmzR8E8UJ6kmonzI1UY03yTWvyZB5DtoXSikuUkUsI1WMU+1RV8pR8itW4f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lmPwCfoKzX2BoGm8RghXpSpVSKjKRKT0b0FKKVUH4FYzl4JVIzG97athFKNTBCHoPDWR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vVIeVYERZShXhL+gxDFKShPYTI5OzDVFeYPgpvgUryINqNVpbJ9SCa2zl8CZS2bcrgXi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lMSRPJaJgSgsbEwlplkwmrbnsQ5cVuZWhOmDAKGObAmg8Vp6DSioRfGckEjtdSRLX6MC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HZIbDwlHyVZP09E7pn8CWSTTqsMiDiNJLpPA0sz5E5KcRFplpr2BJ6nKKoqdJEteFCSJ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amoDG6DE1Ydp2IRpWS0RazHaiL8C9XqU8tDU5mlDqRznUGolR1D3G5Sr5HCSrgCg43DU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1EzU3zMtLCX3ROPylIoUZyqKl5GGXmjLJppUphRuP5Apiq5nuGiFKsthWHQglLbWafcl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lk+SbCGoz8tJC0TTPAzpUUucDo49NV5G9w75UWhRP7E1lRdoLDH7CVlH2snDtrjkfCSph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AgUo70n2ZIgZrvei0a2Y0SG4tUNanEttRai3OV6wQ6X8p/I6o5PQYidvcgLhCNEtOjdO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5JuuHQp7EnQVqDSCtK1Q+IQOHPkNL0bDS1peou5OWb8PUQ3HZq0O8llDKZEvRTYUxbaM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zOlIUIZPWBHhTZa/Iyo0LM7iKnhsWJLPsvka0gjkTmUuf8Q+JE4KFouahK9CsScq6qdR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yJXPcWVG+jh7GEFZbGXadFbOxjbWbajwY3bZ4HgiKKVNpJh7KIbKRZJU7IYTVWJYy2PB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VgWqYNDqkuWKJyUVfFjr3lskpLWiUZtaxwpWdS0+BBY3vMSOY+AhFah+hJNmkSwQnAam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AaV+RC1WiDVWxFZgkXaJa07jrdBnhBBKTQz1HkQnqxJN4o4jjIZK2Ircser5FHDWBBqL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LPmi8TtCQ0j4UMDks2bfqJLFt7hb6bNhZSNAh9YCzgvFuELb1WhOxT1HzZC6T0Bm0Q7D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NmPGZQtyb7UQyUgoRKU36mfsQkqd9zLI1tCRbAtBikxoZmDPcaq09RXNTzoGVEtJvuy8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fkjX3TEJianAkO2rkQjnCGyacJO2LZZmvTh8izBw20JEkmXIIvJCGRe+RotxtN8AiSwZ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a9g8BbWlDmRLSEpI/wAEI8DcJrJppoGhW01h7km2KiNxb0fMVQ21CNPuRyIlI8SJs0hi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bSk3YqWhYIlR4BE99vkmFAeTXZlhCSy29hqnX6bjcmfjBKIlr2byNXfIg05TB9yZOKeo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5GYkrK+wyOeTaKeowk8sm5/wOabTLDWgYtRcTQnd41MN1llu51Ibe4odrZwTqzKyUTfb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Ow2utE5hcCYjt/LMt9AQcGlw8Rkvi3TqoYpitYQ8/suopKLS4ecFHN9rfuIpW0SR2Iyv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cUiuGl7EScVin32HuHkcbeCGqg4InDb2J5Uz/KETciESLTGPRDGDmZk2kvTBEHRtQOUC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jjsnIMDa0qIblMnkhDEQzA0mKwfJwRARfc7lid0gxTJLsZK1OqBjiS8CnyTC9CF65r0E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rG7CT7eQ23PlE1kapaDzTgjCMTLhleBqEhTuBk4uhCj8gveQyvJG6LTQ8DQqnumJZRa3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dL/aExNpybRj4TkjSRScNuLIhdA0DjkuRJZXckptQ9i5UWHqQL9RCFuORwLZsuQoKsVd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+xQpkWuG+wpI6QrJQMNrSi4EqqzbSRFvTRNReWI6WvsQZMqesvkkfSpWp3l5OVFFEjrUs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bfjcu5pj8vAmU2jShRXwN3EtiWrG7m12Jskk0ZNrvxBrJC40Y/mXJvsOyT9tBoJUiWzd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e0HEq16pHZS1JIgO3Ej0IzbTyXRGongQ2biXNEomJeQn0gEJw7jW0CFLHY0Dwr2FSaya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IRELJIkHZ6tlWhpBmYjUmVAS1Q9qJf8ACM9W9Bm2kkt6IXS4u0icpfmR0WrWeBJiQngj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MU8DYHqCgX3EzEzamdfYhkJubRVVs3JmFakUCjGTzCGyTC+RaY3eBPV2IM5wM3r4LRaF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kUzgouEPingdaJh5Gq7EYh3MaIWxjbv0iJfwErTvYiodMhGY7jDAjaUNdhJvYk2xkDIv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esCktBpkyQlbHaQudobOQnpW3seNowQnF+g/UVdiLcv2InZRQ53M9QsBW4aGEhPuzcaX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AUqnOolscmOtkdwYJeincxyDqrV5KDmN/tKLfd4jsLGv8Ge1iMfYhEnEhjToiV6Do16h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MgdML1IaU11MP8DmB6y19hslBmjMJEPVMaxN6hlIiS0aZxjq3kbTqlRS5v5FxN3OIFiV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3HP4GlJGP7mBRWVrfIU7dZWyLZS2qkVuLUuIJUc7mWFhFpxI3d8sxRPBFN9jF829Fdrt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pEORXlZOS+1y0vv5EUC0uwyWh1gu1iSbQ60hq1AlW1LT9VsLAZHlEib1U1YhRXuG1nkv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04wVSyyTkYe39gcVM1a0+ThgXJ/siuyk1Mpdh9lW/BZs5QiaRv8AULDzIGjV8CUFQeIy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03rbnoZDkpXkgSpaH1GUGFcrwL9IzKa2kSe0LhJyu+pMbyha/wBIEPrEDtpNxm37Ekl1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ZbGu4nt3+SCPkzwIrgGpu5VJHzK0FKp0nhcpfgehknj7qMYD0L+IYcnLRbiOZqnslCwV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ilIbUK1Om1BniSSWpRMQo8pjolMaMcN4epyaUkbHIvAQK2mILUH5G+73RM4XyMeeL1EM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RljaLtGAIQ6W41Fh0mSPCUFkqCo3LHyIYmsk+S95sE5W7rY+xdlW02MYL0UKsGsHWdyC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AxDP1MszdKbTLbZnD3jWl2XoLkWfi6gWJomC+SRMNllDcMKQhobEIwirOGLOJXsN4npM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Buzjczj7iMdlLpRoIV1DMHwjA5Zh5Gkm+CXY6kubyIXNMJZFwmkQNnBvyQ9KJ5hG5x1R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q1tcdhyisKqhPCTqlgap3InrlyOSGzCF4EVpNljIIwsSpu7lDVg4I1vOhyUybWgtK48M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GyvJLskYkkLuQS5HVjSzkTFJspFIdWithLJGFeCmNSN2e0RDUiZKCVCMOhEqrEnoSElCX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8ECZihIik1EOETqwbfwVDcNibsaaGo2NwrLIiGr8jSSwIpwZJuhAldhknuiECipVqVyB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ZhE8ZtAuSW/JSBxLlhyEnLSIKaEyo2k7ScSMiLncTgdJBJqvVoV5Sj5fotiZrGJIFD5b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RDxKS0HLQj1Fsy7siN8dmyLNNFsPcSGidt+BiC43JLvYRUxnl0wlwKW+F7jJKNYhKxRJ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8DULNmSGZ6znRYnbRqkdxRbhOpcNCC8M3+RtQ1wsp+79kSS1FxatxyZE8plM1qknoNRD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Q3uNsRSk9OCW4A0plcy+2T5gYyMsuCvB5oDBHcYuNZsZaWRuIblTH2HrJxNprGYIhpZy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0GU2fEKEQuSS2ojyNexEQuqaFGSLSKCZrHLy9ERyCnYlFBZ5iYyXrQldJFNBVw2C5wue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mBUNJXgplwtOZUQaiW03KUiSmpovR21KlhdEj0oCFPCFeSEaSgt1PZmJNqg14Exjw5U9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svBhibdLVrZZLa8IWpPyJcWhjrog1RnWX6iyKMtlAlelDEg8z3Lrq2R501GRdQoBDnOi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iu1j8ChoplxVE+9m0fSZGUITXhiWQiYH0ggmdrgmhLa0JZgLZgXPxAibIInTYTW2y/ih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2Y74hi+bk8HoLWZFkWuUZCz7hZKd8UTYnXJDSSnGo1m2Ghwo2t6EhXYNm03heUKbI1yj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Q0JOz4OwJsS8jUaYw0e7kx2th6+SXW5QqnZLUhZUCZeRCDSfLRFfueUZTmd0KHaj0iOg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KpArLSGpeohDGkI1e1/Jbs9TWCGaw2iAml5SUJDZclRTGkM4hzMhuWH8RiOhu5CgQL8j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/ISYkrYcNs8mg7asKEmOmiXa8TTkWbVOEP5EToCwiSFrVXjA5rlvYNIJbimNB5RAvOQ7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0Lz5qQymVoLpLuClyMrvBMrdtYuRLgUpK5GKeZQscMY07hwvUYkzshNJb4fImQml9O25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xA/9GI59fCJcMfLC9DV2KwYtp+BcTBW5XtLuxcuXwoHFzIdTbQrohz7pSG08slbk4TlD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hUKtx0EFFyjNKB0oFTbUoNaUxZQ7IUMqVD7KNbSTWdOiTeCAHU4kjQqWXEIe1QzQkmhh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PUuMobiAhoE8ksks4PvDEaFScxncZhp+CY4+hMcNJo13sNXlmOCoIv0GQbV+wp8Y9LkT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yxCdusOR+jTFK4GJrGs/sCnKmrUXmLttRysiCRqx8VcKCRlLBqSNoFcFeI7WpONOidE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it8GZpwjejX8xiS74bg2jRNTDUN9BuR2H3osnefcc5WYVqE1aH5FF+QWqtqFaFNLYF41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lqWtsz3bGVxJN04nyNIsqiSdS2pzYky0bTmDM2aNiiFvTMElpl1G2GolFPek4ZGoj4Cd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s+6IopqHkn2Y2VxzkblVMsy1UakXOMmCZCkcRdoKAtoWg1+ExTuMW7cDImjU2LJ7SdoS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mD82/JPNErQscq4aC76EXJ0b+NzvNDccCzKWqQrQXlKg/vgpHFoJ/JKctXnckUNJinMM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IGrc/BISqW8IhqHc8yU6mIDykpKTaic5MagWYeurRlZIUr1B6By2/QzkeUlqa1GOVrVZ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mb7BNL6I0iZpCtJWGNbduy0m97qKFLTBoYuqpbf1jsOIq6MqCMVLuIjUi9VsS0uyYL+7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YMkisNNB7NyZxTtFdo9YgiVN2TyONmawRghokLyPZkqxBfJLe/weBAne1nsJmz26x3Qh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Ewo1yQ7dpGjqDQQb3ahpTR1kVMCErlV4H0VaMhJIOdBMbm5/IJUo5mp8obykWsQi1f0N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Apomu2RRDlG7ZqQn2TMoz7UdguWRugt5saAp3JLcc1drHbIZKT1GWnKv4aEzpmJ3Wtz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ln0DnlWrD8jQINO7UvUah8J4EKpY4UnP7H6gzjYyJUpvtuO2466JGUsIY5tWorrLe8ih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LuSkyiVEioTRrWDSc86jCWbvFCHMNqZBYdFYkQ23mtn5GkUCdCIgh4BFusZlhaVDUY5Q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ktLTKatuQKrhipJsxJ4aIRmLSGPyVMaS/I3UFsJLQULbVEF6ZWWxEqb8i1WRWZPBfZxV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GpEMkIj9KLU7E+Y8pEaQfJNLCO3Q4Ki9OgMUhy2NtsNkRWoo0Rqn5hTRuZoPoQTDJlHZ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UQmtXsOjLoQURiNPzceFBhGB4A17C6XwXrEjDCfvTPv8DlMpu6HYUdZRKPvQkc2Lzger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C1B50Y5iUvc0lsIrowJHZuoRBLERKGspTHLizlpiWeJSC5TQQjRgTcQV4gTMYNIQULzZ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Hu9xLDb91P8AIiuLWPQgZ6FkorJ5FE22wbyLK2IuSZRfYVllKDjBQxvB4FFLFkm9QeiH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COaTWg6dKClOq35HKvVpyRJr7iIV3SW4ukXyi2J3ajDX2EJa5apNGGtYlBTLMk+WKexG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lLjDGhKvIbaSjaZigbl8SVJmzRgWR5tyO9TmXkjoUya04eqZCw8wWcvYs8UGe4ZDsNdY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PKwEELi0cy0pPfjwK21gmjcQ8jfwGEXf9lFyoXDVyhaUMLLQpKeEhqagraSIcxKYhiss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QkecrWNmJ84i0aFZsSSfguxXONSXFQEnjYhJUk1h9FjeE3sz/s+4wqN7MaW5ahVSFfGH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VTTwZLw1uBSZk2u5Is3ecia9HlLXggxyMySOW2TLrZidYnD3CLptSdLQ5ksqThw1P+Cr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Qx6BRwmSXgCwaGqpk1gkSxuQ4JnZcCs2K91EC2r3JEsIcMrUmHoLftiJVTExwRyXcsdW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rQi0kWNdwFIUGyFFTzavD4MYuzFfXDVjStO2hsiVREh+IXKmMsJL2y5U/BlMtg8E3ikN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EaHxmJurllbMaza0epgPBbCWcPOsjoH8MQI/DRUF1pEyOo66uE+w+5o1KGt0RBucWRwk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6XmB3yBIdz98DG8TbZo49o//2gAMAwEAAgADAAAAEE2nz7vm4vvLAZffaQZMQLHDLOBH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pgNtvqqlotsglsgglrzxw/z7/vv2u3efRTdDCDDPELPFLBPIMMNHCtvtjccdfksn/wDM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BzTF0U7C3kAA33lroYLfFnE33Gl32H33zziBE032mHX2N9M+bsOvsd9//v8A/wDjpvJJ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HDEOPLPBDDHPHPPPPGsjzRfcTjppDv682cjsHTYFQW+m7iv73464x97x/wDvOBAT77rI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QzzygCnnFEm3Xv3f/wDP3vPPT37u+84w0pwhdUY00888++9V8Yc8M885xjPrpl9h5u/j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GT8DYaa2aS3/AM5nvnuqon//AMuN/wDHDR95xxhPf/33rPvvzPp48w8MsNd9xx1/e6yy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2Ax0049ICSyQAght/wCccYTTfe3fcUXXsg32tk02/YTJ4QWL2KA09CbrXuVg2w/84rnN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PP/ADN999xhbLfrL/8AfUcc5/bXdeQTWfTWcecQVcXZcu9jjDDOGpvvPLH1z7bfcfbb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kGadZc2daZ35blv42d3czCV5QJRdY0McohHLBvviv3rivt8813+4CHLb+x/898/zxsoi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efcd9Qc7PgvrCpslusgvrjnvz38+8bWfIMHur537UUaVfXfV/wCOMWoTfcsmgJylF2Vn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MvW+W2y2O+a+WOmU4QmGe4Gua+yivPvjDDD28w48+6yhcfjPf2OOOOWO++6+uOKe++8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DN11thdFtlvjfvHM1PxCJGkWCA5RVNhHmiavjleDvFrHfoJALAee+60e66+OIy6Gmeez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uOOcw8wrc+vHwe//AH+vv/8AX+//ADzjh19d/t5zPXdxN9lllthn7Xt51rpZRibFhcye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S+2Py2IMwgc/5BjtgHJ89lGO+ye626+efnzz3rtd8O++SwwkvIOToNhJxRBglFNJFDT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8z3/APMf/ts+fufvs+2k20r5S8CNYQip4JccvdvPNfq7svcC9TQS/wDlE9jiF2r2vCww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9A91NMMMeS484ACnpOaJZ9/7773991xzTjx5zD7Pfz7HX/8A/wDN8tsv9tf2lXn0ONC1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p4bIvqtaaIH/APUjqvz7XX/grH+57QkIKktY1sVTpe9PV5JkwQk4yy2yY8tnE5R99/33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bjzzx5xhB/8A+8xz98303x+faaTjTPDvfIPqXiRflnqtyQ2qkoh45903x306wwXKW/SV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7Og2ziLIvfK3eN3InvvBkb1EDFfzzvrjz/8A3123+vuMcEE3nlkUnXnG231k3WEmP9lU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a+UmOM1mJMMgbX8ypocK9ctuMQ39d+sSR5VETvtp/pZ/9tg4vMn9vwQiO8DxIx5Wn/8A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Rz3HPXPv9tLznlpx9VxdZtNZFju/N7pvhgdHrnqpXm1iWlfdzsCctKhIEfPcdnb8kxzV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nvOuygQ7N+OUHL7x33/7BmB4uiUVkexy9d9SPPff/vfyyGOPT/fnd95xN9ZJZN5maCAs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1Kz4kenBiTksRjkDSUsmp/hWmf6GeYToMAKwwHnbCWPn33xWXyjv73Sf6kCIIr99vCDP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f8+eOW+6+rzvH/3P1r7lNXvS+LafAYznEzjnwQoMM+VLhX8I4dUZ+/sL4vTjVZlvRhx3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vDMo1aOeDKa3rbzfFxjYfu6RhiGmSvSnT6PeHL5ckjUWyDPN4QMan6nb2amOiKKAUae9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ipRFlbrBVuVMu+WHF7M7yh7SINj3Q/OhYXn89XkgRdA/kub1YRYKvvSaD3vHOCMwO0iO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zvbLvHzMpe6TbSkSu6yW+kUYu1bR9o9qRxWzfqYSlZcwPzOUaVGBZQWiWZxmx1tgI/8A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MUVCiz4JIA4tEqRGrsjl49Z3hG1aqr72oGbfz4U810Qw+39c234z3utDPLNFljf2935C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y7PgmM+FtkhmBP8A6CQd+qYsINpPgwqHwX+m+wPzFBFpMSj1Hpfi6ydQIE3tc6BcSDZ7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3G+crNcOtcffvve24K7igxdM/O7gyjCQ97wK2RYkYaE0p4QgtFdQjSANjSx4evrG2gOZ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7EHbI4DdOa3SMbORFTPnJFDuoVPqqEMhRxxttbts8d/5749rp4bKMedTO/wCnx80I842L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Epe4H1cWlew4pnhLhHDEHR/TDvLIUjHpurE8yhj1y7ZIRgwKa07ovRSltqfb3llZdAP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++U2WnNBytkorour2nhFLCIDsrsL1eVfngggstuvnrnfbKvSENu1rUW/hul0n4aw/wDQ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J6UPdtVCF0XJyLsUhr1e5xkYQKfAtqTiWN51B7MM8eIex6r5U95X/GKdaVf67XV2Un9Mp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CCDgIOEBrqyvDAioFJNjSgWuZr/vPx3U/nPMA48TMecOCxZH0MLINvpTkmk0Mth/pwPk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oFNvQ5TmM1qPiDv/AJfqr/8ApH+yXopk5sz+9/8A/Pe/20MVHyeclR6FG2Z5kKABLsxj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mZHcZDjy+4Eyk8/jsiKx08P7uxqoxM9Fdcs4FuevWrGH2PYdwpTGioBJ9ZPPk/WdVcc9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ygUnMi43/FsEGn7O4W1DOxqIr6KBKnvuNLgSxVNQfuir0VLbPoB7EjhDkRaLo3ubmMTd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wwVvn8xi5xIMwkL/AEVnEXpezMlevMwTHDnVQgyb3NU3baTBnuseCwyHuu+aFN5Rvv7g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48ac2qqnL7mp64HB6xGCycmu8gAG+6aqIXICr87NM37CpL72+Nc2lHIKG8Nc0aJ59P2A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EqPFzLTmYiUi39ssomos0zXnjCCHb/f5b7sT9nbqjZs3UWKCSyeI/dYOhy6evwEoK9ii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kza6/DJx3lAXifpAqGhg8kj93S6wM6kmzpk2lp2c7sYTPrRVyFyJJzq2BscU7PjjmaY9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4kRvXwiQCdmQbtpdFTY7CnXPUrUaD+Os6wajuWaIlsIYF+l3DBBtzrK7j3pmZlbe1n/2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SJgBXH7PmWgs7n1bWWbHnzXLbHa0gVdRdEk4+iSGbcG5lSNatticVWgpb/7HuSG1tAP8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cHVF0yNPPDDiwnAc63D7MhGLcWitnY05c+R0C3yQwRD7cLiKqdlpJoO+u9bn3yoNFvqf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7cpFn/w6GbNC75gmL6bxv+5TEpCFNi9zQ88iu6aZwkqJO7/v/wDMHHJL13wtbTtb3WWa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VBZXLhwHPEDQ1V11CPDpgl7hQPTJabgrNpgso7PthP8AEs0MiLY4Ntt9b7LO6YVbn7Fo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HS7TgwkndXN58/8ATUtKknlqDiZT8hiRepk4WalNlrD2iaqJguPSpFTxddsG66e65DiV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D1naMzx1D8NXiiSeuSSmuNuB39+7N55NTnmvGbMbQh2ILH1rgoXzntHsBV/3t39Nfcja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HRYW1XLCFT1Ngkw/+s2nK/CHRKub2PAr7XqoHHOSJVirCNQARIT0Zp53auTjRZgkUcS6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Ha544krubX8xp8HX3Pvj1B66yUr00Gi7NJEJTwt4FP25fRjY+YQmO8NaKb/q3T42my+A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VEdcuqpdMo0FGIavRfXg8q8yUWWOWXagc4ZVd9JO5RN9Aq6y8MT/AD9PM2FpDBGbL7z7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G058s9fz4/fdff70+/uoq7p343T/ANG0wxecylIV5EmkdIs+/pRSrbdbPsWwNoNJ6YCv7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FfcOkp3bOJFOwjUyPKo/xL9es5nKn5M1j7hkFNrre6cs9Bbn6nvznDSRqY4cRyAKsJlO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fO8mfdcUS3dSDPuItEMC6kSxh5mXQwsMc6Y675ItilwlhADSxzQbinCbCE34yVUjssvV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TbLZ+d6jW8xmYnTwh5a8Kf8AHOxgwn2dNQ6iVRdQ2sET+Ld3yb1HHwGuBav9Qc2Oe+JO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wdpdBXp+3rqOSq6y6GqeOqmG2P1DDajYBXQurFgiNOi6jvjDY46qS5w08c0lxGqMNJNE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4ziMF+XtQHmPTJsJcLeqxMw8Lwm2SKf595ZtvZ/QV9tDVYMuotpJ51pdtfXDTLfSa75t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JDY/uefb8L/hZn+4855VyzDZhdW+eBlxYaV55BB9xRXSaH8vpmcaWtLkwQz2tDEWuDPL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l52CzJ9oBn6rbjzSaaGS4jdcGOpAH/ZzNl/KG0dOaP6yCtHrzTh19XQaLTYFvLjHCmeg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JVJ9bdz/AKGeoL0gHBBHHD13P2gmCT/O+f5vba4gB29xtFzmLVDh0kmmLcTcavPyxDzq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rOrP94goiHX4/pdlw31iG2PPZ2uSlsSvy6M+l1m0SRZ8KnOEKpk0OLGIIZ9PsBy5LT68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MPF8wELmNdW5IpSqOO5eJYK/6Z5x4KRCwo91fjSmSg1180vYB9aDJhHLQwovuj9sbOm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Ba19/wD3MreiHwfvAo5iqZ/XHPeY3HnvjgrVeDWqfBAkjBX28RhUUrVc/DjSfzPnrJmo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IvUyyq2KpNq9PNaYnSHqRm/dCNVDUEaBBK/1Od7GdVVtcDUgT17vur3kwgfkoPfx3m/v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YpbLpV6aWWp/PrvvkJ4vvMj13XH+n2kH8850ssIgqB3axqhKTj/eLSWli260XzGZE2Aq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tpxVFXX+TcJum93ULnBM5tBp0Fm8I4a2KY7bZdOlhCqzzbh8xft7XPkw45ZADnnPTXXU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gMhgcwsnPKX7LseyW+cdkbTXq6Oaq6y+xdjB51L1IYGhVJdJ2xkmQcz2U14QgUXSRnia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ZpdTDZX/AB/yNMw8bFB47dxAH9Z0Pwq9KDIEA27XacDNDHLpt+767mrqEj4u3HAstrlg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180+0UzjTDcvbq+I5yEuFHL1p9Wtc5rhPreLs0tSFhjhZ2EK7j+ysy2Xq5oyd3AAD8PO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dSHoLgP/ANd4QIyTQ7qDpLDNQ/gapYoJbf2k0UH/AHHX3LPzfbYYXzHM66I0AuWqlAFb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dVD6xAAn49mXb1HkPDvHiAIAnDYwD7UHd+k6uE8Kj4UNQ2fO6Sx9al5K4FszeMcRSm6C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ddfD7XnL5shlVpfCcY48O2EeWz40+KcHYegC3AoJ/ljrMGseqi7zjW2FpgJ9DuUIvjB0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7GLjrle1JLNssD3IJ61Ta7dWqPWYOqGqCmTDDvjvvT3/APz2867J5S8INEnr8Te03Pmf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YNPlLxVfe0N4V4XZZ6Fwzeyc0b7OBVMZ/wBPTa3VCZvJRempeCpRjRXZdu3KhQZHgRl2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vds8feuvstMPOcReDjM2xDMbkG5FR4BT2xi47f05xQILknlVTdGMAZD3mJYm570KLmPr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6xGcCYRoQLoSaisWGsk0h4NFtGraLvIgoQRxTAS/g/fXEGN8UWf+qe5xOclqrGQ3yAED2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4A0SP8AyuYZaf+00bMlaPx9hiFJoefu3hxPNXFRurjKQbqToxjCNqFf28x1/hYnsrJXc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Chy9Pf8Afv7rXjHKb5jfbnf61OzeLM35JndrshVY7ViyJbFCxd++cRfbvxyXa0X3Ciho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STrKYqh4T3YiQZTiwHyQLq9oNX30iKWjd9VAE40ky0vft3BjxVXrjSPGXGdRPAE9sFUW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fYfCa6CaAPH2919519cnID23OdXf8AiIPeZeA5x4wV+3+DjKafrk/wDZa/LVVAOQ/PzQ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MABKIR541x5z142caM1UYt20gvWe/ZkfUFIZjEf+neK4hOPQR/M0Ndi+PdXq0fEIZwtc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LkWWiwrxELo27vbdU6URE3lcIta72nAR6TMLCPONNpGhvyxy9x30/wC8T2R4UFW7Y8vA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xMn/ALR/l/GIzq2MdSUOLho68rgXJAnr+VZmmTMphFHMlE0Ihv8A1mA1ufQ1zzbUAotP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/qKIMthE4oj5yzWb90558Mx4Sv0kfuasb/tkVnxOpbNp/dFBjFUSHUB5eXksX1TBASI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ooViqjWLQeGUdbvTbl1y9V4U34wZ0Dy239V+WKWSCeYtaTMj4+y160700/0th3UyKQj8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QTcFbILNt1dWg0An01YkQtGmk6jAkRwh+rboNFPDOPcmvq00aZpDBdZdqUJQRVWY5ui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0+34gZ+k2ia/X+V9cf8AMfAldY38LxIfKGE7m4OI5xh0S3nVr2/3CCeUzwlKwShKYCRC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xQ2SiEzA641W+n7E3fvXLGWoJCrp5b77I2ReAo9GJ4whjThcvMN/OmtvN+MfIm1SsZcT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AjpBQdjQ8eFEspCnJTRkT1oxJwpgGEjSmACUAdTfXBGaB2OCtGj6IDe/jiNKsc3rqxpY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/br6K5ZJgNstN8ccvsO+M+7nvhqi1QPinZ4U5bajd65ukWs/xuf7HiVI3JjZjDN6VrO5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+vlztROltAuVK3p3QHb9aXy6Mwb/ADY88az6Kj3U7+WXnTCGd75D5PnzDn3PfaOGwM9U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THaPzkV5lQHLtm9M2HPJBJStwkoEnBOnxnlSR5UcMllIuOTSYMljrNwitb61smWn0W7l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/gP/AN/jrh3fr66hh15y+97/AO1hjYUxqEZ/RPXKyiAO69SVV7dmtc78ExRuA3o14QBs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UnOK0UmgjQJI+0JzGVICgqkFbg67LhL5PfNi2zd89F8AgSDgSjB94Bftv9Fsc8PsrrI3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sG2u5aMeK33Km0g8C80nZwiQsGSIlLoLMMQThWyg7qoH2YuTYbYryDSgI4u7aCI70sn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RrYIKmQ3s/ILTlaL5mvn/e3fdMKefBSgndY4akodqphj4n+flKvjY64gCPI80z8FxDgE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dFXLnUXpZHligyjWFE2E6KLSxyLr+2vOLZ6srP7UGJsEH3W38L6k47rMe89//vstQfnx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Rb+ZocM9GLZ+Ecy0CS9CDkvqk9hy6eEHArKGG2mwUlUcg76oxTAwghInwJ9D6porbfB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z2KIVG1vM9lO4IIpr8dt9Oetu4meHxixlzYZNqkWtLWVZWKXvx2+CFpBAlVXWKCPyauH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j82PCgPqHU0RzbHXiLZpiphJrsGOcv8Af7b2sglmdamxurzo++qWj0EmWT733rLPXCrG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T1Z3+8lHz2eqVFJ3l6Bsl6icLNCcZBM8UzVf6g0kYrO28KhJ0i/+aus9/O3OH5cb5ZO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idtTTksWF9Q+2CmKSa6aea6qCKYjPEqxxIhn0ZOiilE9MVZLqlwny+JVOum9Bn5dBXA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9NcYZutyc0r3z1064/YAgBMyUie57eA5HN7wxFfhr7bMhhKNzdR5dy2qiGiDyOqacIb0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9C1hElmOw/QZfXjJsS27Pv76r5YB5Tl7Xcu4wD6i/wAdLCtm1XiXl/l9Arl6NKskdY08I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/mv7pwU/lnxXxbEWWhwjj089v3luCv1IxU9SUJuYR0t1s18vbB0fYnXlIoGjJQscepj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9VpJ7dbUYaUbEZV8VimsQDpaSGwcR7Fg3/VdaQS0F/fwQ0MTBGG5DLTlHV+fvkVuHcf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LFKdpureTJiigkAe+I+x2hLPxYwUfSXGmmxlKNQgh4Yk6Cl3yeNW9leMHoa70ZzmC1lp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IPe1JtO3yGGNpjp9ab5DbDX3fBxRKky4VvhYmEai1EA+hkjNub3y3chkLSZYC1GP9sfe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TQkCRBXdhnlCE4Y51EHiBuEUVwkLSvfotx9qkiRQ+qKsv3/lOB5LL6qzvNR355bDv/Df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/dvapgjMTgl0Hjn2PLtm9sF6CztZJn7ifwYZQ/L/ALVMwX9VQ1eYPOp9qPl9azi3xIXP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n5U8CFxJB4UKpg1jUWhzs7Ts50T43G2/qoR3zujHMz1QOrY5tdDdTfkX/udWnl4o+lM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mhL7hBB1NenCHUY7T43phVp1Dvofri6PzmC9/r99s3T0I605cSFOQZFMt/nrIiHKnk+W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8/s4dYsQK735mg3TCA1WwnS5xNcOjPCB78NoXnCieM14jBdnoOaT7p7W2HBPPoeKVVn4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WyEnfrEx743i11aw+sr5IfY1mMbSNHKef9S354rX1SY+CeRiPSBRp1YVuYewSsWdjnGE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R4osLeRcI/6nXoGX+GBformcVKjlwnnYh9HlUv5ql3EPpaoE+K463aidyjy5h4mhnRuS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43NCL/zwtrmdAutRk4WWP8cY5KMusF+PCGpiGCCobDLVz42DF2QbPVlaBCn6IXiggMz7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b8Xmdfyo1wS2TRjcvhOvenQVtEnFMVTkIFxTMcNyl5+63Ws55W7tPdRtnro860d6UkX8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eOYYl8Tz+CEVR5C0n6Y7rZVwbMYs/ulzVqkeCDv7m2fx1VzoXnGgjiPnKg9faRXHyIga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5RnFz8ZVYvW3H1oAbk30OyntxR5oBBRqdR9cywUtmfcLKluVrqBHl4/5YmQre15ytX+0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jC7DGeaxwaVj9tl7rS2jIbZRqnCjzzb1aHYa52DXyqcR7gwRwhheFqT/AH29xs3HOxzR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gWLL70G0zJanHsFJtQAEj0GAGsnnsugZruLlexSOkp93DIbGTVO4o7QjxhitK13CzwPP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zE+F8CYzFFfVTAJ6MZdHJekjVIAFJ9/D4WHK9SHAuJK9QOH2EBabVXb3fGPC0K9onf3A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iheHEI3zkQvCaJB/U+bLTpKfpMvdd8TFcmnX0QdGCfsP2LHsUCnknx/CEvRZ5I0OlMaZ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NPYUdLc74yStmiRyuljDtvj3jSW5ljM3b6H6u9YmqqdJPJD0/iqQ8Bdx6qahl5L8Mcf9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BcEUsoCqvfTYTO95LLNKh4DztcrrL/ZLrzjpO3q+VkrLULgmMVK9hV1iAGoJaqKeP3Lz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VHYDKYFmp8/iBG7NU5jLbJ3pdjaVJcUesrRHtXE4CeNJOKAeZp7dlWPGDZxJ/MibqNkR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Bo4QND54vtttMyhVmUKeP4K6eCfyvj/CdXFJJCs+UI7tdKGH33EN0abYxJBj+sGPPNc8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pYv5WpVGDdwljCgadsU9yvE6+9CC0x7T9W+ris4avr/9b0lD2eGrlxLp5+vb8+8SjuCx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KPOQhsegt12rl6CL5z/x9/5+AAMP576F6KHwLyP+NzwN+B34AMGF3xx7z10IIGP92OL5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J+CNwH7zyD0F18CKOMN7yGJ6KF2J98KJ0MPxyIIMNz78Nz8CABz/xAAqEQADAAMAAg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REQITEgQTBRYUBxULGBkaHB0eHw8f/aAAgBAwEBPxCj8X5Xzv8Ah74Gfvn+hf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v/Dy3HoRwckeE/WEhKEHfKlL8l/xcT8IR9CR3+v/AOFR9x/4ZE4ZCNiF0NXmHiCUFQ0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/ZBH9t/7I/eXxUv8to6KBElofsE8EIcA7Kh7eG9+dLi/y6UpSlLi+NKUpfK4jf2xor+h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wf8Avwpc3+emXC0qXSiaZOGP6F1jhr1hDbwjCiE/zEGaIEh/D+u7/wCh/wCJTadQvoto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1YiZI1xsf5P6Dx2RkJ8d+G/y5CIAxr5wgn8X+j9vTFkf4p46x0VwS0eIQfDvwwaseK2G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ImXpf8Hc/wBgC1H6Ou3aLF/i/wBC+j85b/xSNsQkRVMaRCloxrfRfKvCBsI9D/RZX0RR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H+kJsSqMR+BIiF3Sk+4/kub/AC9K5CacGv8ARC9gS/kRDcMvwyxt9D/GaiP+Xo/JIXQd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vKf4r9Bs+jHiJBjUpFOfwr43wXhENX6xfkYbDccF4p/E/YWcTRHxUci0PzR/7/xUZsBK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4N8V4rpfihLGE+hm/of4wZonyzP3sQUX7HqmaRmg+lf+v8QmfBCpNjC2hCUWE3fwaG2u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iEJ/Lmbm+CWYQxlIyw2+isaK8Urh/wAVF3NAeHQWlzGP/Dw9YbhfGkwljdiZbDZDBuiE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nhfN+UQkk7B24NiGGLfENf3GhZF9I6C7P7OAlKz/ANw/f8MxohNWhb+sa4cKOvEIVlF5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Ejb7G4ysniiYRzHcXzn8SEb+m5SVmzPwu2I9ZhsN1jRH/gOnqjWDSehKDTgdon2N9Hsr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WQsF55Eg0IEmGz0Nw09D/Y2Q0cJZQaxCE8VleL78j2bT6R3NXG/9P/4G/wCzxg/AavBu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Eggyf+yExX7Il7ECejccCIQhSlKUWBfAPoPTBr4vCkZFiZNRihg0DYhPCfMn9j3i5Bsw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sPA1Ggw2KLKI/wCAmaCeBl6GwmFKksM5hZp/cssmaUpfEEEG0UfWCFYaMG1kovPBURMl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RY0yExMzwTj8av2Z2xo5s/8AR/8Au/iQggaEFODGj+OYbuNo3GGS3EQTwmvXhSyiPaP6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VLKY70E+HPFKXQ8oh/IDQovPJDNiXiZNCiQy/ApYmNMWIa57H0aOhdP+n/vfk/8AAky/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e0KcngLGH5Yo/OiYrD+hwoJfZrQojIzk6jUZqhSlKJ4LxCvD4wpReeSCpkTGzKOxgwl6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jv8AT/0fzRPle9Q3u0buxZxj0mzoE6DVR7aE/CIh+JVt9kscvRRB9BPWjh4M1c0xVJB/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kvwD1nwXI/FB9EN1WaIWf8AJiv7gy2GT+or6IyE/nE+FKUTG73CCiPwpS+cGhKaQ1OP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m4pWa+jX0REH9isEZSlL8QAoNsYXgkosV2af83+yWYgqNEQ2DBgw2GX5H5EZP5ZCeURc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E8uEEd/6OPBjaCEU0vinFuUWisTwrKymvojEfZP3nRmylEx9jk8LJ0omUeiaPwSO/GLC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AgqNMgbB5I2GDKXoon8CnwrshCEZGJjbKKEEdSCSCoShCueDFsEhLJMJ1Fl4p0a8hX9F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wtejnhRMrDX0T6CrqKGMDcooWqsHn9Bp/Wf+yUXkAiig2XcVRclK8BUaIKsQtSKKckNN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zwWVQ6AaVWifBMxditBHB0oosVDEkEFQ4RYQ2S287pGl4lzw5OsrpoqWWIwJKxfFB/Yo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9i7GngQlvQgrjz/8Aj2aL/EOm0f6R9n9iiM2UpSdtjZvRJssKSe7OKhqzbo5hw4RKI3Qy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odR0joL6Fv7M3P2ctCFsLRBYPrSFuxDIh4M8eAS4z0R1g0dQ3XUTM1AmKLSo0/WCWNT+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vFy8fY+0JkEJhCZ5H3PRzld8R7KUMbGmfYtshvmHDEReMVwFivw0H54Uoo/oa+sI+yGs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UR9L0sKtmoYXVHmbQ6lDoIDTQcVxagSIqR0CU2fhjDaT6RS+8QE/tH2IXcP2w4SQ/UGu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41lZWU0RF0Lp4+xtTZwfPgcD7ldnBEQXRaQesHnvwIWzvj8sTtkJCp1RoPpYW1vFB/Yr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IfQ9ShOVhbwXoII+yrolFiTWG1aOSi6hXBEhYvELEcY7kIQNX6H9I3eht4NPTH6GNQ0i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T4+mL4vY4XT+8QQQRJhZQkQ089nOejvwMhGd+BEXRYmYcM3s9yS45z+8c5pTpioZ8D8i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hpwH4DTXSAOT4N7BKNikIJEPrKx2jC6Zw6YSINEGvCUaw6RiIQnyvp14+zqcf7HAjAlI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DSZGKDosoSHGes2JiOOUx9MTuhNPzn3MxiRZBrTKUZRorgZsxnA1uTC3k2Y3D0DQJTWZ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LFO4HOYkNMaH4JDOBLTKl+R8PZ2/FEWNVG+KMEEfZ/bCsleEEkEFRfGISSGkySBxSBdf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ffhJD8rvCzs6P7Q99KM2WWiKfB2yBCxGv9A26ViHGJ8YSg/0DWrR9aFg1WxQkkM29leV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UNvDmx/DWViYsss/rilI+z+x/YosvGSMG2Etw4eHYas6+CUJEGnfM7KJj8jvClcEJ9Ie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SFRT4IQeCLe0dx+hrOsoXRa4RjaeynC/ZcInksWaghwVo+CVsaVSHNhFtzloTwQ239kO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UWXhT4htB/UJE8OglH4WViV7F9gmfCHSKePWCDRPEtvJPvYwqLheE2I4bRs3ED+70PyY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LSEVYvENTCQ/FjEpugk40I2+xMGVP1jqhUv6Dh/a/wBiJsUc+xjqDfaKDS4W77Y5uE1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a+WgvNfgNxiNiCnlSYb7fDScZ+PLZR+gibJH4cEglVM16wu5WH9hCCBQgYG9kAFyQNfA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hsJCmxCEtldKOnXhDQlREIJQ3KIuL/6P6hfqlBIbNDRtE5hRld4f+i2qGCUtDvqL9LL6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HuxTGQmXqKKLLKR9hIbNkeYV0hCEILKyORSn8ivoXsQu/K+CpKLyuIJwh9JfGNNd+BIa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M+w2iEjcglwf6EMSVF6JSBox2I2oz0yR6UaVpDaloM96EnEh0TY2xPFKVuro5+v/AH/9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jl0abSsc9McK/bKOxCRC2yRMiJ/ojdH4xu9DYkhjxlKJlLiIj6PwyUjpSn9htissWJ5R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POMT9jbqNuMbFlFCY9rHN6JDkuaGz2MXSZTLhmMk9lFcXHSQu3xQiILlYuW8DODYbE0G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hMVRjEUQdpt8EV0026hOWw1jCEEjjwh+NNlxSlL5MTvw0pfDG5Ymwf7KKG66e3LZ1FUR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GKDpzht2n2D8PYym7aFpeHI7En7iZ7GP/wDQm+gncT/sTuMSPyiITzQg/MBS594JENMa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D0s3eHsShP4lwtcKXBQYboaaxJiY5w+4JJ7FzMNiVYqnjyOh3/yGfsQsbFjm2/gpSi8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MjIxdG9G2MN2WJxsURkJ4wnk6dNjgTZvNKUpV4rR3+E0ZdaLWeRnQuvJiQsoVN+HI6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CC7fANTE8evhvjwIeENZhBpEYJJJ8ZoorBD9EltF+uP6n7H4ZZ+RS9YQhGMrK/or6KXF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DOjg6R4Q/wAwlBti8O0dTjxNncXj3DRPJvC/GQ83NKXExCLwhMUuIQiIZOefpv7wfpG3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GhoGrqJmlL8Vw1ekdo4wmyxCIPExSH2Lnh0jqceS/PZC+8S4W+Iac0IXg/D2yxKYXmsn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EOePB/EudDIiCCCfAUWWUURjWVhI4EsS4fMIT8ekdDj/AJZe8RSezscWzgEiSEJDpYVF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+/wbl+Mz3Gi+VO+WvBYuKUudvMQkZBBQhEk5kEEhJJIkfB60PsPVhBYJ3FAkqhTQnciD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TaF5Fm5Q/j18FITD8biEXwzwmZ4XxbxS+MIU2/BIaVjuqJIg3emM4KE3CWhPUpoExWET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kPzhCE8ni4hCEJilwvJFL8DxMP4E/BIkH53N8LDuaXKiTwwhP4+HliT4jIQvi2XDgooT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+LcwSPD+OExcv4Lmnc3znhCHDg/MnBC+Pn5UMXwsQss0wuF8IQhCDG/BrieFw2UuL5zE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L8DcQscFL8XHzG9lN4l8TO4yZoaREPFSIWFL5Kg3GNwYhKPwhMwmYJEpJ8MzPKlxKQnz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uPlQ543wYlcHSCdG4SQSacY1Mdj6O/CuSxuM24bIKejRCT2K6YT/AEOPQmYrG5sTt6w7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KvsjPfK4mGTMITFLi+EJ4svmIRBBBBBJOdKL4plZvgjRB8EtWJ9CZcQ3CT2hwajcGrEJ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qjhk+xk+DxlJ2lJRsdaxO6NXsNCv2V7PwM/ZQzQq2JsTkCvQ/wBE2NbGyORvCBY3E2cD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9IlYJCHhuCaeIaRUUq80TKH3n1YS/g35JhDo+DxDt2mnSN8GTY2DNlhoo0dG9HQkoLEU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nIxs09BByaFg0RWE50IKhtwbrGcw5ORtwaH0YJ6E6iB8Ox8xaTGhH0Kt6FHR0oJHBMUQ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NUUasFexbEc1hRRQSukwu8JfyIQhMwkOnA1SOsUKYsgqTE1GKkxFBUuHJ0LhyNEO2RDJ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IzY77x5E2i1nowfY+hi6McHJ0Lg1qk2IXQqT0PhCGgpSvRG8KXMD5TbYmG6GmhBtM9Co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iCZoNuawoZdiUgh0JGdCFf5miorNsThshoSaMbehvsZLo2U2eHRwd49icQpoRoPcEpjV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ExohFNHImR1ihNBScDPaGF1joxez0exi6xSqIhpSi1nIlRqCTex1HB0IIGn7OBULjRKJ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URD6JFZQm7s0xTYm6IYT/jLMINMSwmHoSqFNGPSF0m6EvZA7wQ62JQYFA6DZjVYYbQwL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0orLKSGzYyidDWI2cEcHtnJ9BG2JbK5BLaHoUxRIM2GRyJUansoQN0JGQQO+zgWmLolJ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IaOC6Jsh6HaeJio5V8s8ITxaJilN5Q0JBrY06JzhQlWJENXCZK9jRo1bF9BHsbuxo4N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1EdRjbwlSTjImREWVMaIsRfQyOpDc6JLo1cREg0YlRJPCBqogaiQgSig9sSHQsT6NbwQ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iTWCntDsb2oilOjvgmUuxTgXwr4L4rEGhI0i3LGJRBB8ymKBqHGQSIohomN0fRsomiNh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6bo8etjR6EqxmhIpvhMJmM2NkfQU9MZpaKUORPYx7xHFKaOaVjgVYzKNELrJG0JRkxtL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0NJCmFPpSYm2JxClzo0dQ0xfOlKvmWKUo8rpIgShk5CWsI0bNIUiAPCehKKCgWKHoNFc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hK8ZbEoLoj9ih0UOnOZpQXtI9k1wakYtnBsNaTH1DW9k0Jo9wpuxF6FpQgbWjgg9DXB6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0gRK3R+haeF2yVEmhDmErlZVnfki/Ihvx9Fwim5eSWQKlQ66xVpDDZMoo2NWNVEvSCjo0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VIMJMeFwpSGc8m8JDS8pu+EEoREXRfcaUGkJUlkUg1RpkS9EmHTokEoNb0QxSlxBFXBE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lKU9EFl4NhsdmjbGbGyox4WG8dlhsRno1iEakC2Pozn4WxYpfmbETxRMPNL4TwRRLQ2J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QnghkGiZovChCD2QQlmfkaLDQtGoLsQxDVDSonwnsZS/LCEIUuEPN+K43hEG4hsX8ch+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g2UobGw9weiieH1inVi+oUj2NlRBNNQcqIbQ2MbWYyEEhsbO+NxSlzCExSlvjfG514wm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rxhMISSJ+joNWLni+D9Q0KJMmWDdQ3o4Gq6WvRNjRpDbZvg4huh6Y5ws0ohiRpkmJikJ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GE8ZlZuYNaJ8hfKhsuYQgLDZvax68XxE1RRa3hwRi7uLsUibOh9G2nodRD6gxv4pcw3m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QuLlfDRCHrDeGf8AGRCIpSlNmGPe0N3CakeNliPqQhLYmmqjt4MdCE5ipVhasa9jexs9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TFOswgvnuUQnxzxQ6PCF8KzPiXlBOjRoS8WKy4WhtDrmmhXo3NsWhHGPtRsJSg6Z72dE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Xwp0kH4XFOkIXHPjpTvjTpMpTD8EOUpRPE818N+Nu4MmIwvGJRRTy3jlFQlMWJwXoRRC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sSoWtkTVeCarLnvyKMSKvlS8pmCaRcTwQ+/BLzbhInV/E7eGzjCy4G2MyseqGpYMrwmw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GaTQq9DW8dCqDYlqFIg+F6+GfHCEwl5JUZCTEJ49eCL4uBu44+WefTGmyzby6w+DOMaM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LeC2imxoZphQVLG3RVoSdG9VCaFzF8n49EipHSwuKXMIQnjoo/CorxcJzwojQfgn4Nwf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M9Mbce46yeOXlqw2i4apoOeYhqiBGjSKsFUNCaE4ehWGN+aTGLxmL5JrCKiCCoggqE0V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YGokkaEDCXBiXhGF8Gri4/hUpCEE2yD4p0N5MXMrDwmyjJjgqfDavRLIx4aTGjGwglNI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TQTsKINUQEtgnQcuCZKxM7goUaBtqhlpBkykSi9RpqG/XiD30cqiIQcHpqDdKxM3Y83R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xLQt0a2ozo64BmDaPQzNsYqOiTNiQrleTQ9MXR/LHGoJm4OFTYc+hithg8dDexDGLmYK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hjUextloeMgXgyGwyaEESFttbKxCFioGxkxUTWqOZOlXaJRQSNbbFKk8DJrbKamXfR9m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dIrobZCpKIo0FGkU8KeDitC9Q+sIbiQqcFKIfQNBwXaFU3B7D3AncDdMb0b4MJlCbKMX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6HOCHTcNnsJhwiEp1HjoeDGeiCVFNIUZMQpiUZWY80xrUKwlo7w9eEMZD3YELew24NoG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YdiqLmUqF7xBTqPRD7tIYQViEmJDLjGIKDE8ZB9Ht0u+jRpVkKKJLpZpit03jY3dZArE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poaDapUaGyjZdCYmUpRd800dfM4SD2mXR0sY2QDKuhSFQ0Ix0PCREfRZwRKL6NQURjaG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3g1cagZcMY2KzSDWSXBxrop2hwaN6IW/CUQXWDW+DamwmNTGHvJHqxpEWBkRVMc3sYHK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TorDckUGx1EXoWxBjoYY0kM0Y1BQKTRjWx0RDSGkQSRFMKGsaF5Qa15k8YNDGhftiLRn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GyiG0lh56yYjoTaY2DMeQbaDaomhadQxLZRii24LmDKJBNDktibZjG6cEKVEifRTXMRs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YiLYnLgy9Dvwf1D3IWaQi8GqbQ2hyhrTGtjeiTHpI6aMJ0fcRsIFaH1UJhQkyOlUadIN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Xhdjwi5KL8pjTDqJ04mD4khBGzdIVlKxFlh56yYhoQQUK9DBkloaCRjag8obo/ELEJGM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eqV7L5jY9obGJNNjEQxJjlVHb6foTrRC3Sro3OihQSltiyxK0dE4YypaF6BE9F2kNPg0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TtDPZaVlUbdKM2bNkYScEmJDRBUhEQYhPCb8oTLQsPA0Pdhhos2Om6UWMSvDHjrJsWFY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TD0HgydlTeskokILeoI0hP0LSWjYY5uFQ2SQxpsYcpaxOxWhVF0RxCOig6KxHqOSYtw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NGiKFSlgJkLSEk0KMUO03dpsP3ClgIEiJ6MtQ4IQlKJBeEJ8HfwoYst62Nz1ih9GG2Kq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TWGPN9GMWE3BiWhzZRUDOlY3Eh5LtBWuiCaEqIp0xsuCTrxMEVGxKdpLdGrErRI0dFgl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gar0OvQkFKRYQ0LhCFCLpVhGajZ/Yq4UuIVG0dRSlpRKkZSMSZsMwg9FLmZWKJjZ+hNP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F0RlHNjvQWqEimGMQmqPo8Ivglmxo+khF6BAvoKeiTgou40BnBRRpicaeDDzSA7xTo2w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UUJiMjNkYvASiCCQwkhUKxyJlw06P7g0mMRTG66NQsEEl1hdaIdNiI0sQhMbzSvOvC4J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Ea+ixIcVD9TRoxDwRIp7yRrEHERYmENlGE0NDIZ6jOBK2URvhRSFRRqMaCa8ZYmGIaEo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TFwlhZilKWcPtIIE1wUcEvtETGvoeowjtCDaFpjNqNGwxJirIaGYQmE8J5VoTFvLZRD+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Ie+hY/BsJDwLbgsEi4RCMSZBo6IKIB6PB7HSuEhtCD3otIREIS4JkJg0GEGoQhBIUorw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kTJIgqujIKOmwoNQ3Qo6iRI0btI9iYUGni3llKN5uIInhBohwJPslnRqEKKjwxKiFiR6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0MJCQlMvFTuGlVRQiRY1Rs+C7CLNbwm+CbCcbIssr9kEcEQaIIlJhA/qLCokJRCfhNEn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Dq4NUMaG1KfoaaY1wbLpXgqujTXPB+K+b0LwaiGUiaFqDy2rGMQmhOcFgE4vyKijousp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amJGIREEWGoUhMUTHsQkQY/soJY2eGjGoUosk4VWERMNOjq6JCwwJLBhUhBCPDGhTojT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IsvGZuL5TxhCEPhSlKUTIkO26x4IF2MezgkQkIeNBP2faJ0TYbgy6lrHaxDpLrQtM4Nt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hENIi4TCQpRfbBs9ikYbeFexmxfonuMZKs60QVE0IiFCegkehcIsEsJtEpijYw2N40Io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4IQhCDHM9YYlrO8komEG6MQilRZTBNi6io1Y2NvjGJWPU4h9BJIQoqCcGgiYcLhLCfRB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iwh4MbHsaG9Zo98ETQmS2UwsNjTgmPg9FOjRuLBQnEj3hDY38N82SkZCCaG6Pw7y4ZR8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TBMOYtB62ViIhBkpBYvofTXRfYxDRtkTFop3gx9E8ExstGxX0L7YsVs/oKiYsTCYr9my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wm0NsTTEsvzZPJeE80FLBvwuLkyzCxujE2L4sQhiHghwKth66MSqhLWFo00xIg1Br2ON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kKUn0dE3tiRKNEJhIQhBR0UZ9EURUR6wn4RMrgSyjb9H0Eg/oWdKUNiDyblsXhM0vhcS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BsRnMQg+kGTTTGrMYyRjTWsRrvghc9HvQ1qhw9NnDRj1RCvCTYnKEb6TGRoSCwWBiFhE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IpSlHRMJ9LFGIKjYMnhiKNaE60xO8KVmx7OcE6NwozeH3CH86KyVR4fPBCSHQsOciOBG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hYo4HLzIgu+BC4IeEPDgQvA4FwWEMeFlYWNGoehiwh9NOCYYVcXCZcKo8IeW2JjjH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gMAAgMBAAMAAAABERAhMSBBMFFAYXFQgZGh8LHB4fH/2gAIAQIBAT8Qgl8c/CmJ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ofyz/D8wRMdmkJa0N4LSFymOVIVBo034whPjn+MofsW0xRF9f4BeUmaGN0I32hKNsYJB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oVDUpPwIT8Gfmaw2x7/4apVBo4dAr107mF0htE4Gi9E4JGrfw5/i7x9G7mzEW+yJ8D+V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LTXoqQqxjEymN6FN7LY5aIWfuQX4YQn5U/Eujox634zJ81L5NXTGVFSeCUoPYTbY5ASR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+6EovsEj9irCSrFxf8a8Zlm2M9h3P6QNVf8AAz4VqiGfsGTDOj7Dk7Ga38NYkexLL9oS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6H8kiRlyqc/wkxeHJKhqwx/GP8UhIdIMk0boY+xW3AlfxPxpsTISfYl9F9kIkJDdJic/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n2zoJKOhEdfXzTEJ+SxNBCw03RP3mWePyVYl8Yk+xN7R+gX2CR8Yqxgq/Cvxb2NS+l2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EJKKhcGlvYh7Qq/x54PwoSuMS/ZXtCT6EomexKycV8L+BF+iwfWPEm+y/wAVUaT2Mase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+AyfE+ENeFNYmKJlxi+0TexL7QlEv2JGIwVP5a76GHaJQ3RtX49/BaLpqH0PqmPasr2M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0So4Ez2Syl/DXw1miEzPC5pS4JfHiTfQlEz2JPsSsgqfi3Ef2Y5OHsg9w7Rf4W4clNvD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liBKESKUThfcJXhRYqwvJecKPwvhPC5RPClZqlFHolOsX6/9iX2S6xdF9DWs4NMJKuI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4xv9tYTdKbo0SiPuN+s4GmFFFkZspCQIEgRSfQgX2H7C4vixnRHCUnlS+Ux3MzBC8KU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EonCVkF/wDZ3WNqhm1WBKruPWvQRC1Tmhr7G9ZjKy8bDYvFqQRhRQneBskn2JYvchL9C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E8UpfBDfhPBfB+/BKEpwbNHLxVYleyPsSBfqJRfYIkjJE0/yF36oTYiL9C5roiNaHJtc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VtjGo2UpCEJknKy1HiZZYrtjwFKXCXg0VoSBKES+wkE4ThIXBExSF+Rr6FrExoSOBuhw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ESdCKBMEjJIf4D29xm7cFW9iXYMXRq4V9BjIPM4P3eMITxBlrkF8IQoiIJuZ4GmSyBAS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8TPZ+4TRc07i+D340VHI1qcLIhPwKViR7ECUWK9i1q+OnThTRrzO3wVli9BWnslGy6NZ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F/R+6Evs/YJHmCrcah2IPCC1EaeF3gaYPKgasgZvBAqCUJPsXtE3sS+xPEKZ7IZUN4VW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0n+XUpfC5sRBjSKjOgs2NHR6XipEH7ynsjzhGGy/cathv6/+iW1JIKsbEnqmzEYPA8Dz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vFp9EEn9lYohAS/ZIXtQnXUL3DIm8ZK17OhdOHkp+MqUpS+FL5LWMSFwSSUQsHvo0PY6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rE69n7hAg/gSfQmCb7E72QUXbDt2NW8TQNjE0K+j+CMVTIQhCEITyW8hrmbFZ2NE+kZN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/UXsEab7P2EMpfzWlKUvhcNjrQklzJUXwnw1lIdm/wBHP/4dfElLX2Pck8K/sX2FlfR/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IHxNIhBiY6LudGzFm89lGmBK9iFAivYIU32U9iQvydxc0pfkub4wssrBsryQVeXf+kE3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ZoRPBR/AlEVPZDKXwSIsX7YL+j+ScFWIQdGoRNKLGsQgui62cB6xZvO8Fl+X6KNMST7E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JnsSMpxxfK4vjS+NKUktjdwqKioaQkoREkkiw0UbNP8Acd3/AA7eNo2P/Nj1v6PDQajJ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fZAn1F/QlwL7hO9nfCEIxX9n7Bj0ySf6ESv0SQVPCOR0LPA/IdhhpRcAw56RF4QR4eO4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jtIKWrFFIPeVNYT3Am8YmQey/HxoaobBCCCRIKyyihsLFKjTLSGjfwbficjbGaUbG9lL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DwVkXhP3kF+ggoL7insctQ+pun8yxyQbxBdDZykYr6xgo14Dck9iS2RGhUqJa/Q0mju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mo3cDlCWxOKKNbb2SxtiM7bP+kNxUbk0Qn8x12N4ptGGm3RJbFJVCYj7ErqPsQx1DHsT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4ZK+kERBUr+xsICf6P4JLIQVM0yBJC+oQx+h98FoqUG+sdhsb2UomdCeilG0dlwxsU4E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cVA8T/3oe502aIJNouHQXfwhEQ39l+xRf0SEEf6SFaaOf7ERBUgkp4T6Fq0RbYUUYkzg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4o2ot3wjfRKFR/JEuJsI2CcLIcFwCV7Ej2eyJfa8J5xERCYrEn8B5/oHi5JX/pov+RiF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JlYN1DTBO4rPGNKITSNnxRnD+kCB6J+kSxa2hCiX6CX6GEzxOnU6Jse5ES4w9HsVl/RJ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6JndEIG7PZWyEz3hijKJsTiJOfwJSxuUGz8HREvpexyQ/vxZX/uNH/jGVlFndxgkdMuW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aGLlYNXH94olREVHZQEZMdZcMTqOWJddOwP3EqQ19Yoh/AyuP3CafC48Di6JaFgYFfRJ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eF5LFK8UpflaomvS+j1fv6y8vA6fw2G43G5ZZRCYrE2V4pSiZBUN+DyWC/8AdNgeJgSbH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EOa8EC6V4qaYFrEd0Qt0Saiux0FtEdC+Dsaa6U0P1DRlMTwvB/HfLdpC0v8A9Gov346i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xRGV9H8E/XhFBZRZRZRH40pSsU1Is/8AMf8A5hqkxxIcPMYkcviOXhx4CrcY2SDzjG4J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IiIhpD+op6OlotiLsuBgj3+AtRfsn7/7EcP6PwbQkp9C7eB5uYRERBOH94tz+T9kNPog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X7//ACbO/ZTpDmNaNl8S5XDh8Vy8OMTRUZsQ5dGiMQ+8TZ1MpQ9yF0tKbsah2ijYnhkG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S0bQTu/je0RX0OPQwx8RRzfs0C/+Bcj3wXT0E1/gjj4H5r4XiEIiScGXTJlYnvo3/INY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jZ6H9Y0dKcZRfInhywsTUyChEN3Rv9i9jRiUoqW2KY7wmnmhdN7DnSoqFH0S+DqF/YkY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yFjdBMOgrpNEgn/2bbv35UT+WYmZD9wvuwyQc1ZCQiIIJK6hbOPyTLX0ft5aI+hv9H6R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EgiCGtCieU7e8PVMY3SlH2MJk6PSstkJ+hEniafMMhIuGdChTDZfCj8xWjQ3gepBumhE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CoSsdaOEwSk9kEYIJZ9AqE17KhNPNPoXFxUIcWCuRz9pD4z02NVPGEIQVG2PymXspbRS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sbY7TP3Q1JW0VITuUJbKcTYXDm0JnRL7NAbdFCC3FHoS/WTJwQicREJiEwXI6URQyawN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JsfRdPC7KxSBCVYhCEIbP2E/eNKE/tCh2EfQgQxgsuaUonNjdITE8k38dQ4b9MpdQlJK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vHZq9mzgjghpwr2OXHlErseL4ufipS/C0n0+kehBsTKIpEyIf1ZjVMSVNFgnhi+RLySr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YP8AAlwP0H8CT6JxLgJaRWynAY+zxH0RgaR1odY6LoSTUG7iGtgncKx1oSiUH7iJLXgu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UfqKJ87HGJDCEIQnj6FvRSIc4YvJp+hfbxTh0PE1cNHSqv44T4k4PfSMjSlErE7i14pT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2/oXBuI4I9TWDQie14rB7k+siQiF+c8FCdFibDkQgSECUkqY2YpCBISSIqi+LRxCQvlBQ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EIb8qX5ZjYkG7Zbjz2I4Hj0JeCjj0JVRqmtRegzRFTbvkHKw2bxS+ZSifwTz6yiIg0Q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42NwoTYP2CKi0UYQSSSQR9k10tupmzZWV4RisVKaFPZBH2f0T4qXxTENax2Jw4OxdQu4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JMl9lQFzwRydvwYl8In58iEIR/CuHY3mgkJi4pWLNLmYrKysboooov6P5IIxoe5OBI/l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7wnEKOGMWgmnYMehjhM1hp1FibH2eLg9/J0EJH6BB/Q0XseIUvjyNhOFQag/C59YN1iw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SkbJM0exY55HiD1jYqUWWWUvDyQIJIIKUo3cOW0HsFUyTSn+x6aLi1Yy9kpCIheLk98t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RGMNLyXhyPMGQgyEIyYbTxcQQvGE8pheNxDhorILxhwqxDRRXwYtEyhPClKxui8CW7S2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B0yZR6LXWJCrKOT3wnDYs0UNje4V0ux9Gt/FyPuU9QajEt7PpH4+h9MhCYYvxKXC8Zhs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aK83wng1RKEyTwpca8GyHvo3pkE5YvPQZRuX4Py5G8bOCClheNZhw5wsLNE/C+MJijZS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XEJ8CWKdF8DxvDZaJeTJiE8JSQkJcIUoq08B/IhDRjCMhPJnGFEvFImK7wNSO0U6KUpc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Xx0uJ8cG8R/EvGjf0WnULx6GPZ18nr4NlGysrKUpRnAzgvClxbbGyCROieyDCXimUsKm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wmEiExPlvyTM8JhJ5rvDOx/H2vOYmIQaEiIaxpgsrYkUIDLsQUNkLCTfEfpiZjgjNouJ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Y9FxRPwpS4pSlvlrLYsXyhBlmF82xkOF86bGP4uvlfihPBdG4hWDZFMduPdCd8DzjycC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oddCd0b+iGqDVezbtjT0Nwjbg1Ksp7FSolXMiiqNn6MX9EqNTuY8MapwpBMpcUpcNUYh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PEhB4ssrBRRRZZR4XNLio0aH5nCNFE2OSIj0asSJQvtGoaCXgkQ9sRpbHPgxLY24RWlL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ejbaEej0BHU4/wBBK0OTYnoSkIuhxI5ECRPsSS4QaE4qI4OhHROAlTo0bp9QmaNQfsEK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KWPQPYKU2+H6CivBZbhS4ZzhZDfxJiEHiEZCExCV+VIMUOxa4JIpBq8wihCw8eE9zC7h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+qzTBp7EtUKW37IF9hl+xTeyGYf74CJuCSXCS4dnQiXA705olaQ4ZRTZwdFCZhTlm7o0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pHMVRvQcOCFUgmkwkY36B1pmMfDPg2oVFH0dD+cvC5QulKUp3EI2OENicFeDZ6PAzdM0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DN9E3gfToWsVq8Kkg4gRJ7RRAzcGOhE+iURVUSoZOiYbIQ6OsD6jY0PWj6hmGNbFofQx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cOuEW8EOGVIMk4TXA9FHDR6EXJgNbFTZT4M32LSirsghQVR7ijY1VOcH8XWVDXhETw6w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02LBDgnFE+E2SiTCkHRzhwJdBqdY1EbiA2EysUGGhxjIJnCrsfYjokQwaJw4pgT2z0xq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fRLBh7jcCZtDG5BCUOz6Ay9BhGhEaR0Q3tlmOGuC6TG0NFoXRiJoWIbrpSF0aMMFQ1TC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xdZXx6JlEhGFEUODmyGhi4PrY2Ksg3ekEGexLCgb3w5SFdGINC+hqEhJEdw1Cjkxk+EL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6KSoZJ7Nm2JE2mJRYE9jpBvSZANqNCUUmWdxfaKzF1eJi4qMfUWSH1h4w12LgbdHZsHt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itoNFCooqhDxCc2bjctlOxqoXY18TeylEylKUpS+G4mGhYhsLRDbhsgnEJ1lh3DT9DU1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4I1+jdU1evZVUKuh/Yq60ILSE1htLbGOPSoxBWbFTZWjYrXS0rkolZScYThDZ6bE2uMv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M4GzWLdcDE7iT/Q2+ivoaqxaQbI9iTwTwJQsoibYg2vRAIIbOkKU4xF0JqjKwtZCpIa2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MTwhCYgkNEHKhMY2yQWGpbhHvLDDYmMV1vRSx6YlQpqkemaYySMrViT0UlH6RJ2uEpGh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QIKnH9lqSRo9FENwYFJr6E5xITtsaKNEgyL0IdrEbMJEqx6mScol0IFezqR9aXYJmNOM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sEm4S6N0qVk6gm3wdXVgiUgg2MjCGiEJis2LoodDflCYfyrGEIJw6U9GykKYGrw8JtMe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pooo6aGqs9iiE/ZDbonlNdoSem0g9PaIXobo9qDMohq0kIaSG7INnh6lBrINNCcqia2m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VaIooF0rxVMIcRDJtDZq0Uo0mLaUq0RbqFt0KRHtBnSZtlobKQVSf2NbHilQWiw7qNkY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WiopSlG9FF4aNeSF1i5fSXMHh7UUihuxOMSs2FtcvgkJCAoFj0JuM0gZtsbFRsVHAy6v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hC0d28wghLDYmyZmOBCDVKQhqj9gm1o+hia0TaG3BSWhMnRMhOtYXItbRXRwgpCgwSvq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ItERS+Fzx4evhRyQhCHGWjytYrlFRUJq7KFLGjRxeDwkJoWMMQ+jriK7TajGuyIDTYbQ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Qgvg6JeCQ9FJhEHoryiEITNIXDIXcEEFwggaEDUzwUpSlKUpWUpSnBRMpRCQ8NCjF/eC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BqPYtH0Nx1MENiNMZwfQkfzo+CIT5lRS0hMMWJhBi+Go0NoolYkNC4VlF8ecQhCEIQni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ZBHQksIEkhApWINYStJGpRvEWMd8GJQ2Rj6EadRV1ihLBZeailGEqJD0/CEzPCrCjylM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MEqRw8r43HPzLwuHBjeJNBIh98hY00fuG8ZcMWqJRi6o+xM3USLYnEJ2xJJDk2LbDJJR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eUDE9DG0J0vgmXL0SkZB4RSid8OFht43NeITKY2y5T8bBIazSkliGuvHvCz0y6yGqeCU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ImBcEk1sRJtCNUTRI9PhPuF8ikGh4QkL94pMQWKTx7hsSo1BneEieKE+A/hRYVkyQ0Qi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yQP6HsY1iQ02jOBM0YkXocV0Q7jE+hEPQJauCQ9RFwM1lMMpS4nguGUvlcNYSNeLE4J3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eWQJFGP4Ww2UbxS+S7mZo+hFfEiIEphibHPMNDLKM1okN0L6hcjwlbtNEetHJvD6j6yC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hIW+aEgmXHC344Q54Qhwot4bpBMeIMSkINCfD0QYkNEIJEITPWF48iKQTYThUSEErH2C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FFEyh2mxi0J7KBcLrCwPehMQbZRoEvvPPkNCG/ojYl+IsNNkKXxXV+MmZQsj5UwvHkRo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JChILHUPbxQaWHJWJXEzRa9EJboVbYzmxOBobia7E+xtMSv0KqvwHcMW/FVi4bgnS4uG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wnjnweZlX0SmOvhr4tF48iVw1JYfDnHsXTtCNkJEGjyuE6UCZbZFfs9OEMRdGv0R6EjQ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fRtkILwXk2/RGxKEbJiDXhcLiZaZHsUITEbIvY/pZNZZBm7FzwaxcJUh4dMP45GJkeDk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jpCwkQXZFj0BlsQ+sUCZH3DpkDhPoRCYw0DVSOhSp3zqEeyiYxLG3hsjIzZv6I/oj+hp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wfqKKH6Ci8VCcYNihOG4vuExQstG14CeCgspns/l4wkSFKUaoSrnkQawR0hYeyJW8GIx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RYaI4X0DcIIS0iqN7JmhPtGiCCsay2IbpA+2VVNAMTtU3jODBKsN9jSN1oTppD9xsgl4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blj1MQNsYdDUgQSiEVoSA9Q1VENujciEpIIhYwCKlEZbwQFKOFQ2mNoY0aKhrwWExOjH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UqVcEy6TbFskEKxyJaGJ4N7zZxW4R7K+DmxC/QSb0Ugc1ShqeCv0hNEdjHNYxP0RjY1A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0iBTFGSUjKMxhapD4MK6aAprmGlcF0SWhVNIbdXNjG2Q2QjHKfSHYdBiewYVTGW2e+yp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imxWXZU9VEJFRCClQ0UJiEjQlEFsQQRdjSEIjXw8j58qJQTW2cpmgSqQ0eEUnOYscCwQ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RDwvoba0PkjVCgKO7E1hfaIMlehhM9RR6MmibRLQhJBpBF0NIouDUe3jFjnKRoaNjKUY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xyshKNoQaFOh0QioQ1ILWQhwJkzSLVBhrRJGhiQohCxFZpDcLFRno8w07YtBI0KAqRkE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XlR3YdvkouiLcYVtDBJCgKbIQkSpCCgjExYjnJs+FfZBUZpmKjpU32bhNgvWhrBa10UY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PsEDfsTT4HgT3GpQ2StGwptuFJ0Sy0iMICi0NKhiWINJIYHBhahhumghSSggwpyi7ioQ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x7ohtRimtsetRaBFo2J2Q1ZDodnAgxei/QmxNlZWNqVjZXjeL40T2dPK+FKUXRgSUSGE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0x39Dlkk3hYRzkhnIwIKCTuCYbE4HdDKRkrCQhBuKj7gsMCZtUhOiFJQW5lpoa1wakSw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FENtDs0JarEVVkGgmPppaewGTpRJ0QVgSmhRUUKMUNN04YNSQSWixgKaIrEVjJ0I1Bs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RURhKY0Y/BiwyEIQfb5jLQUkNUjQIM2OMkzTMYpoaDCzzmhiUR2CtRhbFzEbYmGj2K3w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G6wraDlpCIKg0sI0RjTESYkIZNIWzENHBUIQUh+kTbwY2lCLguAMdDzqQ61og2cCvSEt7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2RdE07gSsQGoaSIiIiCSlEhLOhQMrobKUpcbFmYffzuUTCNAnaFhPcMknfZsJr36Iqg0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DqjIcjBVREGosghXopLeCE4NKKymhs9gm+xjuzWTYpRINNiTSE6g4FgqbJSHwZVjajBR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XRsUo/QV0OBliaY2KE5RszqGYxxcHSkNVIaCZwgx0GZY34ItghRvLb828I2bKN6FlYQ8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XDUEOE9Pr/X6/Y0X8hc3ZXd4QsNo4ELmWrdENuiy1iRUKoRCbYs30op8GExozIgkK3EG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GaKDEMbpYbtQfBQN37GFeimN/sUZn2hqaPY2dYdZBsIihGRjxvBPsSQkZIX7HsbhQlwh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SlpCYbKLDGaGuiBpdDENNeZ6QkhIxsiaFLcRVDYf8lomthm9vCeDLOCyYujG3QnT0U0x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2UofFzSrBIoCaG6LEEmRp7EolR3g9iDRiU4QSNkIixWqKVGjWKUuaN4apBuDgTIfSXgh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2EMohRSlLhTLIhooojGsNH0aehqEzVzT6FAdNQ1On9CTDcRnVNX/AD/19Dto2oMWDE74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NCQkENvB1YvRIQ8SWNCaKmOCTYQtI8BRPEyh70ITKKTwvm/oXg0+m3Rv6KxfYpQjR4Sh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kZpixM0uYh/QamUgkJikIiH1Hdsg9IeRhYNB6PwaKlm3hskKNobSKU4ODhkw9zYQjcw2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yjUZckwgwnc0tIRGvJ7QkzSlLilGl6xSDICVlxGTFFG0VjeYIg2UTw0TCIPRR40awhqs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ok4LJ4zKbdF0SPQ/A9FeHobLcrXCCGdTg1WZBASukCxSGimukQaGxBGLhO4pSjE2i4Vi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HvhRjzRM70ehNFQkIE0xtLpU+FhTT8VH8L8r5DRjdYrTHqojgXcWUXcm3CUeKajQgLQm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tFwRu0hiGoNtFK10ps/YnSeLQtYbFhDQ3jg2JkJ0hBrw9CbRcVC/RR4KMuK6V41lBhtM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vBC34Lh+SEzGIhCZaRIkWVg3ToWsPXRsYssS+DTXR9oYIiUTxyxIg0yUTYyCSZETDcG7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SEIQRciIREDGdTEjjxQlGxIVlE4W9HGaN4tjZCEJ5QTLDEIWhv4b4LCb80THAunA0iF0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LLIREnVgw1ccNQlHoR1CmyFudU+w36ZaY0TFw6TNKUpSExRCYkvRSKJCX2LR0SYRNC0M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XjoNlKVeCCXwzGvFMTgmX4OMPo2aFg7INIJ5UpcGw7jdZJCYPXeKIpTmJNi3h/QtdGJm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EEiCRr2P6iCRoqIfCiCDSNGhJ7PsspDcHsS+iTF+BIWsJ4QfhR5uEPQtILynhNEN1gmN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1JwLBbGqx4eCao2IKisSaYsUEUWxbFouacGx24xSlKXDvhtaNEJJj+iule/JODgcEGcW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CQsJDxSl+JoRdDQgRDomjXhRaQoGLNNCRYIm0Jp4q9eEysPSFpmJXU4pshI1GIsbaJIF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PNRMUlKolMVFKPxgmNIP0ZSCwcCCkUTKIQaT54VFL9jaKUSEFFgz1j18qIstnvC8Gez1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WjfvwLO52hFnRi0HwWXwfRiF0YsH0fcIXfA8MXivBC2tnsXcexi4bdGgj14PuGLLwhpg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DAwUBAQEBAQAAAAEAESExQVFhcYGRoRCxwdHw4SDxMED/2gAIAQEAAT8QwhGE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/ivpWPpUSB9Mn1r6blSsypTEiQIET61D6VKlSoypX0T6V9K+lfSvpUqVKgSvokSVcqVK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9alSpX1qAymMCVKlSpUqVKlSpUqVKmf+WCEsenWAvoiDQPhsLP4hodP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odeL+lf8VKlTJ9KlRlSpUqVKxKlfQkqVKjKlfSpUr/ivpX0r6VKlfSvoH/IfSvpx/wAh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+hKhKlYNIA0VwYmjQgKc0Dtuswx1V6adB8Wr2lwdBqDl27DmKpgUAORfdC3XHiqfhVgr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gqlwIOCusMYwT3f/ABj+Rt7F+B6bYtoU+qHFx0ERlmmq1uW5hGYBYcYSX/dj5GaNpmdB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zicjnaZMq6rt48wptmpQLw9G06UQFaQCvDrpuXMGtE2fFVCdDYF0531wessSpYjKpwXe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pe/aBfOqToMc13iXAlfRJWO8CJKlSokqVKmiVf1qV9KgRLgV9KlXKlSvrUSVK+gSvpUr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r6V9ElSpUSVKlfSokSMJUqVKlQ+lSvpX1qVKr6VKlSokqVK+ipUqVOfpX0qV/wAc/SpX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oEqZuz8jb9oMthPqxBttAtCM+57zEHPzJaJK/wCUK/ESVKhKlf8AFfVlSvpUqc/9VKlS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K+lfSvpUr6V9Kj/y5+lSoE3KlSpUIQ+gQlfQPpUD6EVFg/t4zFc0yvSJ71qZCyWdDpzH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rRH1sih2gDoW3zArJMCjfktmHUd+Y61VG1vBzOuSy1lmnBAYQdOKC7PYKiby4XNNZ+Y6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bZZerEOGMz8VGm3jGMaJlKORRyvma0hR6uYZVkMI3YGuXMZVRhatpSnkrxMtVaq3JS33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NcZhRyoDS5SYFflhPNe+sraZYDKUyNdLoXt6QK12tS6BzrHr9AlEr6VE6fRX0qVKlSpU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BNRJUqVKnP0r/ipX0r6VK+vEJUr6VKlVKlSpUqVGJmcSpUqVKlfVPoyon0qV9KlfRPpU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V9KlSpX0r6V9SV9KlfSpU4lSvpUr/ioZyVPoV+YfcNGwvDXpGr5zbzmmYqRwv72nBjvC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+lf8AFSpX/NfWv+0lf9KniBNyvofWv+K+lY+lf8G8Sv8AmpUr6BKlSoZmoH1qeZslX9Kj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WjbwOsQh1TQX2OgdeXvFGh1qN/wiMjoaWMBQ5DpKkw4Cgu3uwBfWVOKDXLvzEMrVjYro5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S5tK5fc3AQEB0KYYB+WyBQCl7q8wRIUOzejqvxcCC5bGWL/UE60zCltjzdL30o7tvgg8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Cr09pjagLwKceu/EMbaX90RbVMGt0NPv8Rsa3hy6DbEAETSgdvb9whH6Vcr61E6Tj6pK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KifQJzK+lSpUqV2lQJUT6VE+lf8ANSpUrMJUqVKlRJUqVKlfSpUJX0qMq5USJ9KlSvpU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pX1qVKlSpUqJK+vMqV9alSpX0r/ivpX1xhsL1OfzL06Tuy+9+owri+z+oEevFXon+RPo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f9VH6V/3UT/8lfSv+dS7/wDgEJr6jEPofUGZ4lQ+gYRLdT1VwBMJeAGMLR34vio0u8q4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MFYtGVNnLKlKlU4jYXrbLzXamQ19oGzmwypQjoQA1TSUnQ6UxD0vfiBVy4c9ZggMD0ju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eQLBoRRwaVuPB4v7QhGyVco31IijMoC+q/iW9w5q+oa95k4CVZtluF8AkLtdV9oNtMGr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BawpR0/UvYh4m8GiVriB0AwfWpX/AAkqVKlRJUSViVKlSvpUqB/xX0ZX0qV9X6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vpr61H6VGV9amfrUrP0qV9KlfSpUr6V9KlSvrUr/qpX0qV9a/7IY/8Ahx9S0qRwoeBo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fwLtk/Mp5S/YftLWiUGQF8P6uO//AMlR/wCOPpX/ABUP+3/qvpU39K+mofUPofUx9BAh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IH0poNxwT0Xg6yhoVrYrq6pz0KISQotlTWDh+PSXFyUYz0OucvtM9JLVrkmAJZ2WG2F0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kNYF9ViKiAYB5t1cTBZasMXNlzSbmzhMQAfJ5b6sVgNTFflMtlyygrl3d8qnM/wqzi0j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mRa3ubBOD39oJtVYrY2peA6uYQ1IVkKthq5pLHFXCgFHmIgooh5a3ApuNCh+JVQj/wAp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lfWokSB9eIEqJKx9FU/RJWJX0TH13NSvpX1frX0r6VK+tSpUr6JKlXKlRJUqVKlSpX1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qJA+lf8AwP8AupUqV9alSvpUr6VKlfVg6Ur9C40dlbZ6IlWNU/H9yj+7H7mQz/1JRnMI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f/Wvrf8A3X/w5/5D6ahE/wCNE3D6bj/wfXED6G5qEIfS41BhXBPWMMZhFus56nHYiGxo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ZoPm+1YVeDlvtiXNMFGy7dD3a7yowquq87N0bcZ7R5IFrW2i4PL+al4IudAts7uXyx9S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V3LVq1epe5nkC9hUwG88wCHDqxLDEPU3bfVPAJZAFpQXLl3XbFxrnDC1kAO2gJV4KviV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y3noaNBqutQEK0W0F9aDzPhLmMQQ28Atl3l7/aWh84ogugYMoZ306xJYwH0qZo47+7ia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/wCK+lf8blSpUqVKlSvoqVKlSokqVTE+qSoEqV9K+lSpUSVElTX0D6H1r6V/xUT6Mr6V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RJUqVK+tSo6lf8v1IEr619OPrX/NSvoTLmQPqhMvJKkrdQoXG9gSzV+SYGcs/QTvEnz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0frX/Cyv+a/7r/ivrr/nz/wEqV/0qH1qHacQIEN/U1KuaiYBGem1BWv35ldCEMWXNeKl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+8trkht4vscEKTRrV384MveI5AqxY5ddP/Im18Dpq8el8u6daml2cU3H4CzkBOL79CIM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Mu+hHemygkFcb2+7MByHlKqq5g3xZvKspMY1X7jKuveYnCGl5ely3Mk3B0GmOlp7xCn8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EBVXClZfZ7sTgoUQp6Rl9wuat5JT/cQt1dXlm1TFZxAyypUqHf6V9alXKlSpUr6JAlSv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K/4rX0qVElSpU3KlSokD6VKlf819Kz9ElRIZlfSsTUqJK+lSpUr61K/5P+KlSvpUqJ9K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vpUqVK+lfWpX1YE602vgH9kyHaVt1SNx4fev4lXfPu/5HhmnDB69xPq//KvpUqP/AG/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p9B+gzX/G/oEN/Tf/DD6HT6GHx9DUDP1MQx9KlS/ptEqAunrNs0QgoAdps7RpQns2g/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7LOzrrbslqTMzErbvSer2hs1dPCtC9Nf2cabV11iMnsNHZe2GVHLiuMdVR9tzEfp2G5f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6Lggaiqdkt0HNG6z0i4rFN1cAaNtBfvcAmqwZdGOq6ljo0R7A10vB1jntId6vVXtceBC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hn6V1+jmVAlSozf1dysSokCVK+lSvpUfrUfpX1r6kqVKiSokqBE+hE+lRJUT61f0qV9K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IyvoRz9AlSvpUr6sr/ioypU5lSpX0qVKhK+lSpUr/kPrx9H62Xt3uf8AJnBBOiZJzz5a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ZT2vK3+/WoH/AOF+j9L/AOq+lf8Axr6a+pL/AOK+moQ/5Pqu/oEP+D6VD6sH6J9coX+w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sy1aXv8AaWRqExXKnNAG+8axag7awcaYq7FgG57hcFoYVNDyEcqMKg9HYAxq/EoKDjMn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1CRysuFrVcppd9HjxFmoDAFsDpXnsS9T3BZvN5VV/wAhwKoYNHSsnGryZ1i1WRM0aDLG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3K0G814uJEqF0Zx6ReiRu1Ag0/Evo+I30e8RU40OG405TyQGxGVbREqMYkqcxJUcziB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gfSon0r/AIqV9alSvoEqJKiSpX1qVAqV9K+lQJUr/mokT6V9Klf8V9alfRPon/XEqVOI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fXn/ioEqVKifQ5lfTsep9Av5uC/WS56pPxGMLFF+7KTf6K/z9IGWc3Nfo/4lP0fpX/K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/RzKj9D/g/5qV/xX1x9a/5qVKgfTX1K+jcIfRUPoIfXz/wMfRj6VFUe04lGVF1Vyuwt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AAFQA/Qvp/7DQPYZUrg1dc9YUxgK2Jjwf51h0wFIAt0DpFlALTyydOfSWK3rbntljSC5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94O6R21Y4LjznEMjxK5IC1gXejB8QDp7FbhgGgFueXUf35MMzgeud3+JaqAGGde3eYKU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QbHlzUorByU6uObghZ61LKHgBfH+TMbGxNSiU1cOpjLGvaXl3m/9JnbT6VK8/WZPDyRN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yDE9LyVKZXaU1KifR+qfUSJibJX0qVK/5rEqcyof8V9KlfSofSpUr6V9ajKlfVX1ZVy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+oSpUqJKzKiSpUrMqVKlTj6VK+tSpUr/AOSfTJt/MMyLsjFKCwgtutQqm0S+wP3PGa/G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9E/C/RLlTj/ipVyoErMCVUCV/wA1K/4qVKlY+gfSpUr6v0fpUqVKlEr61KlfWvpUr6VK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XK+p/wBB/wAJBmpRYaU50o85m0Aa/Ok69YAhRSq+inS/eUqNMSR4YN+JaWVdk6tB7EGV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NOdbhkRQF8EG6faLRKLsxV9Tl80TbQNqSc5VyMeMxqsEZFchl8raCojjPeWgAsMg8f7C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27XlXkJkZHEg8VwxY2RVPlf4jKA27PcuFrbiZz0BDpgeHk93pDulbB8R1rrL6Xdx3q4u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LxjSnnmyNA2iVK87HBDMsd4p95wIr/yYgpBjI/eKDNPpGxFo6Fk1bHxT+o28fK/FxN4f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cSridJUqVK+ifSokqV/yn05nH/NfTUr/AJr6VKlQMSoEr6V/ywlSpX0r6VKlfSpX1qV/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qP8A48/Spz9KlSp1AQeaxFQQ3E6K8oXo9n7x6IGFek8fp7AmIm7n/pKjNVH6V9a+h9aj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lX9Kmv8AqpUqISpUqJKlSoyoEqdpX1r6a+h9agSpqH0JX0IECa/4H05/5CB/w1qVFwMC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DNJqHBdg61F21I7Ad+F+1thEOJHUXcqtrlf/AETVNRFbR5DrzAKk06ZVAIp4HmL4aeA+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nfLHZ9ILG9ulu+XtHagIHArOP62GD9EFwA7HgRuCZOLcwCFnWHiErQsaeR5mhXbb96hi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ILteXp0mcKAX3XW5cT3jg6VLwD4MuT2YGQZq+D0jq52RvydLlaLvFj08WTqqwWDfZ3gD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OU12HaCQBbo8vRjKst85x1SAc2zNXPZjh32rcdyPpBlsmhqdSWmEwoXKbzLoUr1xFvtd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pPvcb/ZJ+k4ZHn9LlIv338qgmvVlf2iGCeZWJ4lfRlXKlfVlSvpX/AAESP1r6VKlSv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tSpUx9X68x+lSpX1qUfSpUqVKlSpX0qV9Klf/Xf/ABv1NPlb8EeXeXF3iFRQDIC13+xF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XUH78VQ8oshw+87l/y/4qVMSpuMr6V9eP8A4VKlRJX1r6VKlf8AVZ+of8V9KlSvpv6V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jUr61KlfU+rn/mpxDDGdEALIGA9eZTDpbC1Ac33ho1BIyd0e0BhX3FbhQEbjY2WOc6Yc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gpuqiFK0bdCBajUtIFlGXeaM3jjiXpyk6hTDi+gvvBCGwH3uvaXEVvWDG2y7DAS82ysJ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VdGQcu4w9JsV38PROsUeki8jzKPR2IN9SRUyW1u3Ha464kXOOZ2FXgMAQbFZ/wBxES0O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IjKRK2t29Q7R4iSBQjrxcdu443XA7Qpcm2lfkylOpr9whMFZxY+y4RjYLt0+ICK666z1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eDpUa+cVzbL5gC0U4FfNSksaYU6vmCgc1Ucv9QMsAd9f0QG6BBYMCzQkIjiUpsNKH5io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ENo8A3bzZFpYesfwke482Pin7zPGL1or738TNXoz8gQRpJ2vsjdMu5U9oHU+j9TaUrHZ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f0fpUfpUr/ivon0SVK+lSpX0D6JCJKgSvrUr/hPpX1qMSVK+gJUqVK/4qVKlfWpX1qV9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HeEjj13N/iY8rKO6X+Z3zc90GZzgaJABaI+pEifWv+qlf/Gv+K+tSvpX/dfWvpqV9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qVcrED6h9D/4D61/yfW6LWiL1CNlxrpjQ4Bzxoh0oxcGmHte/g5VergMw7HrwQ8iKOA8Q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+8bOkCKGbDI8dWB4uF1cOVkIqlJQDN8QLdO1VNPcbc4PMHMZjt58OuS5ij0q5oC/NRQO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VVGwK7OlQRFcGFcO9/EQVKO1Yw81EBzCUMrJxcW1FWjCZfHaHwTBljrz36RquX1H4lyr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gVbW661LCgu6C58XAOoex4ZSgFe5BFyUMj3f1LDcD4SBABqtty61KM1uL/eIqPjQftUJ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F068OsQrrTR1QNcBfeuDxGXu0ve63Bgdhuzs6JHhp5Dl2luXomw7Tv2ggywy/MIDUbzO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cJ4mLrjyOHvL8ZHff6giGEXnDz0PeLPJefS2keLg3S3XZjRFgLy4XnxOUAXxV08y7OB0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3pmbUrJR8z7CIPtUVXg8Qttg8NT7SxVn3fuEzu6HUH7MNDdn8ePSaRseKzFKY7lSpUq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RgRPpX0qV9GV9a+tfR/4ZX0qJ9EnEfoxJUT6VEiQJWJX1r6VK+tSvpUqV/yAPQev6SZ+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HX+M6d+xgTuUPzMUeCDbpDdLY/Rf3H6VNf8AR/8APX14j/0yvpX0r6+Jr6V9a/5qV9Ag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/wCAlX9XEr/kSoQfpVxOyS+Yhf8Am5huzXYd4e2A5Ce7kB6X1ICGO13YxuJcCLgNwZ8I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/MQC1rahpZtWAbTgEB01XqotCGG2ijctAUAGQYpcB0OYe8Aryu/iNCCl4YBmKtBz8QG8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rqdT1ekqofQ/cJfkwjIYKdF6RNBVGVdfaXFliqaGHFwyNO0yDpqIClKlJ+Yk2dGzbXIR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kiJebcOtQEbsGjD2uDVm0BYfqVdrsET9x7RXyHL2IqUcRXDMAomThIwgz1eO8bqrjgft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WCFyzofzUVh+Y4driOeUG3P0lPwbcDh3uCFDs/SkRpMhm3A7MRZLbUo294B4FMLGQ2Ey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W6eSBh2lGx+YVmhkGcuKiUugHY2HX8S6qRdb27lSwUgtX5OtxQG0ak0dKiLbNFXur3hg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o2yprqCcywBzeRbF+JaRAQZwIlXyB11zfeWIEhdlYX8Sk6wigcGU7y7pDkbPSacfqQEr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1TPwksv+T2lfksPhlfIeE+5B+AEYo4lMr6b+lfVlfSpX0I/R+tSvo/SpUr6VKlSv+Klf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lZlYlfSvrUr/AIr/AIqV9Tcss4S+jX5mzLPThvuNHpx2+QX4mba+kU3HBDe5p8Cf5GV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v1r6V9X6V9K+tRlfSv8A61KlfWoE1A+tfWpzKr67+ipX/wAD6mpYWwFQPINaM/lKrdRvy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HaxFKwY1uWjZgKA0A4CvoxdJauu3THMccbxvu7S8RJEovGD3MZy87iJ0OQFaC94heFcA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4iUt8RWmnWrmJ93/AMy273w6T1uAHd8j8VKvbRThOXuxLIP8c1AVbG8otxS9q+eIX3ai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XtUa0KZ6J+WWRdfl/BG7vdwftApS6bP8SwDN4y/e4Ntd6PxUUraK6VDCkF7Mai+06XMO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fB1lkgc5t9kgSHEOf2iVrcmDo9ajsNS32ugwekgxbqhKy28U8dyL8q7m/HmVgBvApwmV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hQC7cr27TTR4KMU4uOM8bGnl7SrYuFfR3gr1lcO9eO8sl3pTy94ShQ6lxOcS0GstdDvc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9oLJbm5z2S8hKwBvbynWG/0ZbLheQjQFJB0RwsXt5cjT27ysIORnPdClzm4/zLUKHAJx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Dyk0E271vfsSwoihkSNciLdRX7i05lYPvBqKA6fZCrOLNoo0/h+5ECoiwpHabvt0lmcz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/S5Zr1WvvGqxJ1lRPoyvoH0qVE+pElRJXb6VKlfWpX1r6Vn6VK/6r6VK+lSp6Sv+a/7q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mJf5gjSM/cj+J2VX5S4YZ4ILBHizMSaJPD+rifR19X/qv/lUfrX/AHX/AMK+lfSv+a+l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czR/wEPqSvpUP+K+hqODFd0w3u+sElsKoL4JULBgKt6s3COukpoECAVxR1oVhoNChXQO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Pd2RXaFaCNd6vsfZGYijVzty44lVqbWxzWADlcQ2aKilNv8AkIo135dyFzS3hHhZaEEZ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NVh/lDdQoyJ1dRhqQgAz8HRIm6YjC6Kd5vuLbOL5R+I0gmk5GuBgALCqz9ItwTx0u9xM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BaBy/tM9WHqcekvFrZ3f7XABAo4g5nfFoBzruRzMr0r9yy89GmCZBtzdvtGqzBqli4PS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3nT1WZT8RlWqmQfyRs5N83gKLGtXM10uYh5yP4lVaAPwdElC2YF2OXiu8uXNq7I6dY5I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LxYUrfFyxWLAKHHaFxQoKv1c2wqJOtu05DpMUUqwdBwsqSNu/ivaUNYs0I8nW+kPRfDk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8nzGzEqwOkea6S+4Lhd+nJ5iVlQNyt8LC3lnek29odiL5Dk7s2Lq3C/XeKqrQK9R37ypi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NgUMLOpMNqBZ8e8dm0o5nXt3lPI3akeXeUG9W3gp5qOWtdLk/wBhfBFMiijz3uViVA9x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8YDbHDf6YAtFujj3iDaegip9iz9zZg6ZPvU1yT4v7RpvDzL0aa6ypz9KlSvokoPpX0qV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6VK+ipX1r/ipX0qVKlSpUqVKlT/wHCDgFX6v+fTuL3iD1f8AC/mWF63ymGOJVFmMSmGF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f/lX/LK+lSpVRJUZUT/upUZX0rEr6V/xWJUCVNSvpX/VQlQIfQ+lTR9Qh9Ga+p/wfQgT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5HSr71BYhc2nLLEDAlXTH5l+D5mm7U8vTjazCOtMnbAc5zdsLtVdsQHRnLE0NQ23xigl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z6JZqmljxD0MCuex794gCpbPdO0oBxDVPL3gusomVxjrULXQugztq+0UFEzyc9yVUQOQ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YsZw4qOYHsRNPeXhOd2lYoVaGvvAWm7iP3GAd62/1SCi065H4YWxVXCTTLnraJVXgGAL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1L/MKqls9ajqOLTAxCeVeS5bHS3CEy3X6ifaZHBp6Rossm7SLG0ujCVlo5gYc44u3ERL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tKesADlWv/gyrJMF2vjivzCsF5Uiae85FEzbHPWpdeAQwmsd/MtW8shNsAJSHTwHVlEo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hKaeb0uHEQ1xoA8RFvq0djvcwm9dXw9EhCikttnsekPRGNTx3SNipdxe95NTEE2rMuuy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0AbIrkfmARCuPletTEo6wvszK08BRkjdSaGA8Ot9Za6LU5gYvaEcPaOcA61z57Q3XdjO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p1ub50LjftU3gxGV6uz1id/ywPLLjfZZw9PEKDIcDvfaDosUb6DzDMdQYHcPR1Xm4EOl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mq4lobdkKr5D8Klv9D0ubKfy195gsSdsxEaSP0f+alSpX1JVSpUr6kr6v1f+a+tSpUr6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A2Q+qEuLqq938wQux6yjwrTQAyvB3hUkCy7IYeZa3kgbGFIx8mQxdqDKg0OvF4nP/Ff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K+qSpX/Sf8V9a+gfSpUr619OJX/D9CH0V9K+qof/AEASpU2yri0uYcetLM9D8sdPKSFR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VC7Zq3HmCrwUluOM1iu5qje1Yzyqatrk0G4NU1aBrr2Ywa3iFdPg0euDG6S74m5Qlmht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6C181UxXS3NVM0rC7f7crseIH9Tbq1wn5YjjI4V2h07TNvCsUPPQYKgWVnw61AoKDBvb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9ISWSumvD3iBL8cU/EoJWhkR5e8FC0OVeMdaligG3Aj4uPYCU9E+05y8/wCo6Y9DEEL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FW4XOTKt1EsbDJT9yHAsIpL2G7/ETXHbwvR7TyU0nbvASuj3kOgXqx+Y0AQLGG/cmPo0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q9bX9oismKwn5ZkCAlrVOardzCFZQsva48JlBpNnaGvcZc5a894iyuAUh29poEl6eHeB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RUeK63elekO4yDgE46VACKFDT1eY6NwR8j1qXaUbx4nS5RBS2C8LeOahyVXA8+9wWDpb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5sb9I8lb1EeHrHiLyy+SXipTl0OFmRcU5BM+neAZLyHD3Zd2etzrfHaLetdHBBgK052f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1uCqFD3noYmTA8k/cAaMaETZEMotzOTkl1sNhi/HebXRMwO16V1lPXDzwfMoZAeQ56qj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UJ8ZY4eGKSj2gZe1dJUz2Q/kyrqZP/qExNj31jpfSJhqpnDg8RejIG3cbTCsA8kpsF0W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fZlGv1df4l5GL1kj5elpZyPofuf6C/iFtZulyySpX1qJ9HEr/moH1r/ivon/ABX0qV9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QeAX9TDuXsAn3phaKmQ202M1C2F7BYVm857TpiuqlljiDCjh3Gq0NSPE/A1+Iyv+H6P0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QjK+lSpUT/g/+IPrUIH/ANya+gIf8qlfQ/8AhUqXxAOT3m6OYJ4XJz0O8drUgDBZfWj5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X031i17VkW9jQfitQxs4C7FAzvvEruKodI5Xi2X3qylBWALXB7ygrKBJoDL9uzHTKwc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LBevEHue7c8ZauGwazelAnfpArdpXCdINW2l2Ga6X0gKkac9TBBNadprvctHfqnlOKiL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jA3cVyExq+DI5HRYW03ybcXtLUydxNfMdTAch+oAaxwZR+e8VdR7npyduse04i5t9llG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CxQo/C4HFUStT0c/6gVI1ro/EsO9Xmq/ca1jal09agQuWAlycXLFCmW2nh7d4HQjl/qc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UlTAtUOfzxEND0bfa5wtr0YCsbo35S7Ft6viAAotKSvvcauzXKso81ECIzqmVk4vuwPE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DUuRSz5v8QmDFDCv7fmKtTdXJh6MQN2g226Oalmzxk/MssZdyhNviAWBWqeR3YWgduys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mXpcTZkTpqfEDedoOjrcGY1Z28uiSnaw5Tl7PSAWrnoeDrUCshoXl06QJXqsLOHhYW2A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lH7gqEumM9naWZduD7F6wjiy1HV8TJ3i/rPW4MWJDb369otNFT5Tk89IUXFapHh1hZJc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Pjv5jVRAGA9XiusozonBOXzBXKX0J6lQtfHNV56IGjf7nXhmAd1zY0vBMhjNZUy93pBk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Thw7TBLIOGhlhWf2tjBAKBhRw92LJavcXqEtSjabDRTjxCQLo3e5eOko0hgbd2+xA25s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H7ldC5I+9QpVWm37Q9enAz9oKm7xT8MsvX3EfzM+l7qPdvYRfRiSpVf9K/4qJ9GVKzGpU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BUr6VPBKeqB9mUBz9yD3svu7x0jJTgGAmYCJwtoF+ZQGrW17HS+jLJEpco+Tj0gm/Sz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FYUrRl2xhfRuH/6VK+gfVX/JK+jElSvrUr/upUr/AOZNyvq39CEPpX0P+Ff9kJdMAo2a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rpRqogomLFhd0Loji+l5s2l7uqCY7MpNvbjdRnBrE3HV5PEAsbVawESkoaJYOBq/wxZe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7gS6shildLmgwFBzG9tXtXeA145qKnUtXkGmltWtHeD1HBkOlDduJZi3WqeWtD57QAGh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MvOukJSk9SZFYTSnPiHd4tI/24g3XyX2XCPmOXP0lKt9IeO4yuliww9TpUAwvA5s/cGC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LxxOT8LlrR7k31631fvczMNroftUIuLKsJWPWGzbR/KSg7XNP2ZblEQBffNfMDnKB31x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hs49KmYcHJY79fiM6uFu3bmpVgwGDXfeA5rd2eIaZLv+ZnFp9ajcH3BPvM8gR7vyRHVa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1VI57kTYRBV+3N/iU1Y88eXaLARSvI8nftEGAmX9giJEydPGelxq4NgsK2HSZWgXCjl3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g1No7PHmXywCbDrzUac3XFtejctRz7D8BCEsKCqTr56xYNl5+e4RgVZGRyOlyjDq1/BL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cgywN5elSlGw88jzAktKXA9OtSxiQ6nXpcVy3eN1t4uY2ZwIwnaAVLpLOe6AW/JVb48T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u9BgNcS4A8vWEXmb8e8KIKOpOTtKmuRgenWoW/qWG8HIesvxbBtm04fMzJZXSNdjvMEb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AbPWLDkfu+xKdw2Ll1TaOTDTpe0NifMfJM07V3RVaOOA8srrD2pB23qqjzCZGZxeruTr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pwHq/mA4LjbQZ6oMRgWB6dRl4HK1fa7xB3YV2HZxUqrYLSO079ozKl+DXeoHGNW0dnV9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7doHFgOqh17wg6ClLpXbvBLs3fy2PFjr9OpbpbuKfuOWPQr9kQ38j9pQ0g92pQXkd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fSpUr6V9K+lfSvpkX7Bv8pZ3K+YcJUnQuBfBvJLmFCND2daP1DhdamJsA+YDI9JSS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V8GZoT+/T/w15WHyV+CO/pUqP0qH1r/uq/8Ag/8AG4kqVAlSpUr/AONfWv8AmvpUSagQ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K/5CVCCApQdBtehqaBifVOcXbjiUfEVgDqhEiLcG29R3j2mpDXEY5e8wlPNjtixFJzKA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mQLqvuwqe0zwzS4tXO5aE+uMEHL3iGubAYWdZNvFyxhVkFg7fBfeaopdhastsUlzQU5H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4t3TpKJkIFbfXMRABTqEFXqA/iGhra2zg795RSweo/EpplXYoz638Qqudz+9VKAMUoS2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jvGiDgXNuncg41dHFkpvN8j8xVZx3d46JtpSCugcEEd6GCIbV5vAnHrFKPA4H/yXUoUb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Fq5L7RcL+1Ltl3HZmjGAmPDt2hmUKB03894ZbO92K9agWEusU/3F06AyCfaBSlF9V/eX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Ms3kNNI/mYIslceetTDSJWXf0uCoRh1p/ELYlofJ79o0zZ1veulfmBvqq5Hv1gCbI54z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dFi3SqinD17QBU2dK+9yl0SSx232r8x2iDqB4eLig9JXLkc1Hco0K8TrDAFSyCc9Ag5T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cTqERykGTg7LLTYqiLr8Q1dIY/JcwlOTieTpUqzZQ54HmCtXZHr1qEE1kNqw9LjYtLt9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O0KVLYq327x1dw2dj2g3cEyYeXvKoZb20X9RLyHht8MJevSnk6VH9tHr9xLgzJqz3Kl9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ZpU7CsODhg3BkrNt+kOYQVppx1vvOg4DG2+vmNJnlodrEG4U8Gn9xIo0GEev7jaD/dLv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3eGQQAcPXv3gNk5LpGX/AGKE/LgPHe5daVDN+DonWMorq0uU7TMVzYHKC5c9IGnpHkZB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7IUodXpLKKw6dYkZ0TgPD1rrLk6nf8TBqCs9jrEV3VuB5hElXPk7d+kVi1GmT3K6wLLQ0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N1GiiF25V6+I4ZqgCYR+IMqkUWzFdu8vollr+L0sz5XCFfaKqFu4/tB6+y36igWg9P0s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e2NwOsCP/FfSo/8AASvpUZY7jK9D8R2r1hwSqvEzDR+D9wweB9eX9IbO8f8AVzGXFQeZ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F+0rMqV/2/Sv/nX1fo/QPrzK/wDnX0qVK/5D/mpUIQJUr6BAh9D/AJYhCJydGg+M7hxM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M3EgqKqCjwRse4GIGANB3j8tXMjODodWU496B3XiMIIp1Zfv9sw0qPYHQhiIlArZwD5Y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9f5EdywPuc25/EvkvpBVePToQlwJ1hnC6i5EXfVvVjQHEXbWgW7LrV+vE3ENpgl5Fw4HA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XMW141tXqTnKFAtx0sgLcW/9EKvHbhCXVKL0iceYiSlZkvz4JeGjrp4ejLsgU8o/EALa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bp/EJeU7nwy75RhnL2lVvPA8eZT+7DKOjuyVA0aZfV94hsa5Qg7iDWkdH7ghsBL4Zkoj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xC2X5PwsbyajCE+xLhbhixw7x2UpZxbnxKlJQLxWvMWxiuXfTzMbZWrY1xcDsBWu8wU0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zECMUuk89YrGCits/HmJMKUFAz4uM4KNZpPtcEogXKy+ITI9j3T2lyCO+R/MMiVea/WL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MHCsVs7Q2A5HDszbY04I58Rq0jblwd7+JditO18vNQklHpbw8LDKEOsRvsHSFa69LHB3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Slk6qeHvKNb1vY+UYHZOwdbgRTbzq58VK7PAvk8wKi8HAP3qDUne7cHS4JNsd0ckQ1Fbh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fLvOdWkUpyxCWHSjw95aykHkbXp4m0G08+A5vpEzJdUHkeKiAqNw8vKbgCcWcOtR5Yj0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nmnDAckoYo07d4HWALK5Tm+8W1YWzw7d5eVFpeB4894aLasvWHMsh7pYL06zFw4b7HeN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vHimsnWEXtVWn8EKMzPOex0zQFLcvJ0ZfPlubT8S6BqHFJ0esMqDs8npMpMgZG1xNv6X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4fuCAXXHh1jmlQ5o8vTxLgc1XBy8SqDO3h4/2WRjORAcAFvHQd6l9rUro89HmAvIvaNq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pfI7TuInD2f3FdgTkDwlIDIPNlzEiJiuL3ucJcYQwvpD5oDmN356RHbF4XNduZaV9XgC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m6O1vxLAyD0v7Q5VPJUEaGvpaPSZUqb+ioFfRIRrbgJz+94/9mcDU+BHQ4PaVD/LAvzN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GkY669glJ90jn/mv/wAT/wDCpX0qH/wr6BCV9K+lSv8AuvofUIEqVKgfUlRgSq+mdSLs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oeNi1Nu5AVXoAywhU1CKDdBgz6+ZqYbDCaACFoUgADbF9wWzVCd/czEdXwl+sYBnBVrp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V73KAMArPRxzHcYWcXoO1bf1GtHvHqOXoai3jaK3U9rmwV5BHMBaXiW3lWGh6XB9jEvp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yQX1b9kDojgcCW5NMX3QQKinlVHPuvm4rkZRXIIr/IdI5WAFuL9Bl3upX+gQVVboofs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Lop1fe4Y5MejL2vLimWgqr1SqHGtP8yGq69C0KhcuiEyBYUM421+ZtX8PSXEVmSqOjpc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e1WyrcHeDLeRhqvtARomqr/YygDm99mWtFgM3X77SxHnvx7QbW5cIiZpZUQFXDZ/GOlF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cjx5lmdiivGetSpVVBWPxcsVSvWHh7TIffAFas85qXa7C4T9wI2UZvgvrUWoBs5RNcX5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xoYF5Rrr26RRmyhv+otTLvaNPeVwAZucvIRt1Rvh49Fl9SoyCcQYT5NWOHvLKcIafV7R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ErGyPkcxTky8uO9wWw73aH4qAFyFLs5fMQQXunJ1qUJVUyOjpcQxoEOePp1gK/Wal5et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ASDE25djLhdLxAm3qkdbDA34XJLYGq4Wc9HxMgk5IeDxDX3DsaTv2iNhTZ3TqHSBA5OU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JsZ0EeeyGo0f/UlI2+Y5O04ntlPJEq1zm56hL1SrGimeqYk11DnoSU2ujDZw8x3FF6JW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N57QuRY4Wu/DLrT2sCktmDCcvmKsakaevdLlzY2jz0XGWpzyj3JdaYTkTTAcsFN93fOQb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PeHn9oW5IwISFJ8Jix5RcIKo5O7BGixdv4xyFgtI8n6mwgHY68xuCWFr0dY6A3yXxjRq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p0eITMw1E47TjYHV9+qW3O3OeDAWL4bU5YirQoWX1kc5fweT9QKoARRMwxfSdWQTGFN1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rDd/iGtNFHOldu8E5WDWeFMF5yRVCVybi+tZjqg8olt/Zb/UpdToj+IB1Z5iWxlRnWt/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Mj5mx5mA9oXFp+2F/bj/AHPtR/28sv6BUZlBavSaYNSnHT0feP8A9alSo/U+r9H619K+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lSv+KhK+lSpX0r619D619AgXCH1r6V9D67+jvmawUduj3iARvorgra/u8xlFHXQAdooo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DcVOF1boiHRRdscGO9QNomJtdBtexHYRlEHhjnvC8PSbZrr+pcedeU4MbPl3UQirUE2m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1DjFpviI2gFAIL2vNeYzNobpuC6k2mRTlpcHLrrEuEm129YBLwETmOWK0p2DAdZTrAdY9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z48Qy7veKfaJ/wBZcMqkhwU/gyixfGR7JCSScN33ucYRv4BCFa81lA13MbZ6UhvGzpKy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wrZKRG4tA1XVnSLbC6c2fuAdtYwfmpxSFwnl2ucWqe1Luhn5v5l7Pmr9QjaMaUX63+Jc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groPfQsJtFQtZydpYAVezx6XLXZVWqR9oR7+WcHeFpqMu/2qKQN8mkrfmAUQYeC+hUjC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hUppyz6zrS3q/UxbYsNKNnftErsBdlMHIQbBqkFjrxcw9EDkbO0QqZzv9GJZIAu517d5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hKUKq36nMQZsUWH2uWNQ7Dy9oWT7hXowCvzr3HaXgxENPT9xu0tB0cRtLx3OXhlQIlco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BOTvGWsE67HaUtrZwHfrMLay6OH06wtBNFHWetyi251Or0qG4NF9v3EAdt6h56qjbCzT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S4eFi2sDtTfjtECRFUo169paRyxQ3Xp2iBEUWaHbLrJtWjQQWLbtg/eVg4cjq/5BCWb6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jrz4jwR5nf28SjITsX2WJi7nlSaf1BwHA4Tl8y7BJlR5S627c5unpGXfxsvhYWLZxy4d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2iDhnToK6QZuPgPLvLKa46G/3EnQugLnu8y+cFs56K6RWMh1Jo9ek2FTijCklKAwJW+n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dZe7K7L5mCtCj5gaKyCAPGP0QUszerOu0tN9mVOHrGKy5OjwQwCgTZXKWdYDfmVVYni9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ig2046GUqq9DZ3Y3ewThc7FMdA8/5ACIZrzW0FyStfWAWKKyOrfzEDg0tNf2pg9lBpMw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joiMpp6HtCYIHE2Xx0jqJTQscnWG6EyIvgWMLUvIcRGVlS1Yd+kpriKvdlWYcfMzHdGf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F+Gf3eqJUB/jQrVhYgd7D0O/ViV9EgfSpUr/AOz/AM1K/wCA/wCalfWpX119SV9K+tfS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pUP+hKlfQcyyuQADuw0uXuiSxLGE4w+ZmoiORV29NyvqZyFwerk7d5cGgYq9KrkOvPSA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rf8AdKMAWgHgHa4u/wCE6YOAFNqsrvKoEu1tgqnLnPOorWpHHqozHBCwtxMG64ziO5xl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TXaW3wM+ktjDjhpyr5eDjtL8YMI9XW1nnnpDYppsC/4HL01mpiJ++dYHpuPJOGOjQeOV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B6ykem+0HACcnWB5it+LU1iej7ps/NJ9obXdlI7Y9h/UV8hGm9ayVth7GD2ruMA8/QR5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mk75nwWrG6z1f7IkltNL3ZZMNVfO0PzLKI3nNVspx0jspeC3fD+UAgtAoh12H4lgjnJY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xJydazH9HN/sMCQTkQope0BDXNuldZaL3UrtXp2j0KdLw3royy7SgtsdeajRTJWBlF1q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Imgz3/1FNi4c2OnaZm6i6T9wcme3k+ajIM1lF+XmIeReEf3FVDTl5eiSl3HDKcHZgLEt6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G32uKAvUcdp3lrptNI8eIBUO3m3L3lIo88hydpRFCnAj06suYeC8n4I4NYV5meLmY4C4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2d4Nmh5zkfiGYslhM31e83bHW3V0IOr0KMOe8LSAvnCYx07QEid/cc3+IPL5Mdx27xba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sm9I29pYgNqjbjvfWZeuDIevSom5Z3m18wtgfIrD1qCbXYnk9ICQiqOxbOgqAUbPT8w7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zk6b5y9pcOdoUae8MokHM5eSDqAgvl1jjYawsHh8QL9AcJy+YtRPHFuXrUyMPV4ekLJQ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jeGky+JZupix+ZY0FAK7HaJjv8DkTfodIb/yK688Q8vWUgXbb7HvMwjyVl08RLgEfDyd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OniKLXt9fWF3Ba5B4elTKCsDpwfub8XSMc2XegPMUSImeVN/6iVc1TpgFw5ODOnvEcWF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EKVFUwsuQmsX+5YCtnI7S6rDA56sF0ieHp1gUTLiO/RKawUzbmQDM0cXy+IKsWU3ZFKU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E/A6Sr8eDHq6wLMyn3QMMet5jIG9uR5iC640d3pLRUuodfWINaq2XxCNkV25Sz9FoG7p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f6mXphvyQAV4zPMB+YCDpewH4iuX9PqjBF00Oq8EJsFzJDt0HfmCCj+tS0EFHVZgRpEZU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0qVmcfQj9H6MPpUr6sr6P0r/AJVKlfSoSpX0D/upUr6VK+h/wf8AB9CMZqNtMG2E34bg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LQyjOvTca0Gu+pUfewsqs4ouueszovBphVFdhnoXxEWyAQtyTnkB26SsMBKtvTgu2DlA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AwZZtXSr1XlYw2rMAvYWt4OOkzJfA5cYmKuhWGgUU4zC9pa8SUZ4M73GJd7lL+vAPmoE3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08XUMACRgrd/q81O+1fIVQcU784hKdrRTngvXaIUll5zGBTgbyXMlQStHgMrEkQLbjHV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UGRm302iiWziJyQToyq9yzRemP3lHj96faE1Poz7OkZtn7v4nEPgn4m4fohAkdRueqU6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JAOI+YvaHWsZ1n9wwxYCgR/BhcinZuebHWUssSrq66j0jwe0ftoaSalKMqmz1mcmo2HF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PeUVOAuxGHEsUz2HfvEURULtIBlyNJ+UjZWb3+IZrdRg63iyADo20j97mHSiPD6MKYVd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Tz3rpEnzc9A6XCCtunqPEsUjsQQAKs1bydGVtPUJweYGru2wHPmpzIyyeD0uLmtzkvK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DmjZt9Jiiza7Th7d5U7fod3hK4ac2/LLJNENoEFMWkeTtK1pPYO8QuwsrHTtHcrDhOO8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I2CtFo9b0WXWoy8P2leYMAUn5ibiicm16+YH2sTaeTpctyoDnlfEyB4UR6y/gw39AkrU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pqI7XrUdiUbyPcPMEIIphXV4YqgTfRMr2jpWlrsfNvWAtosLt47hGyptWh5OlzdgsruE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KCLrN9nmOhSprsc9naBS3rmHl1hDs0sh05PMCAxoZ1wdYgBYoZL6QD0wbOXzAghEMMMy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LwnfklQWRzGkTaZLVw+7vCtFu49HaXTrmMjzKGTp2OWIT0HHolrMCLrsjCCY8OUKK7XW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OqVO7LrCvfrNVZXdxBYto13e8HHCLYt694Fo2KdHlgi1FoGnOYQsLDp1gVPXLwcj1glU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MnSZIrwUMc9PMqJRjl3wl9qxxASlEKK9coLjzjogCCjpfSAB1l1aB9RWr2IMvaC/NP6k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c0s+8/E1hQVX2DKzqYZIgtXy5GNcmlAsle/YlzKKWx2mE/S01vA8QFdRfR58wOgNXdzX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/JZENr0RgayHyp2nvB6fSpUr61KlSvpX1r61KjNf8K/+FSvpX0r6V/3X0r/moEAh9eYE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ti3CLvL7C9sv2UoDOinJLv0iet1kLaNaer/kVqL7DpRrKZLl9z1ORYCyzVuI2YkBadDg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iVgHHWzPeN2is0hoO+fljM2MFWtsdZaI3GdDi/ctzlJSx+SgAxa7G16RHLlqU15Wiscs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N51FvevvzF4OwZXtKNpwojS3LeL0ekpRe6K93HqZhTUHReDrXr13EvwJK56AWvtus6l6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giOtOWJKodaqOGsu8KhLK8ri+wcd5dswSwUMWhGjQkTyY0rGL5KRzZSqtYxpaWQ23UcN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rvFqLrJPCAjZZ4ah+o1TheG8B+82of50whluoiHxPCxhkvB/M23YLEI2TIdm5j1lKhjA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gXAsj8HFh6LrN9rBe2/Fz7WiR6K4b0CBaIhbe+yPiAo+DtVrNB06yxiOQHi+lviWxXpR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PZwpCY1Wq+L5heBpsLz0V0ifeDTp7zKA0Z2Wd6gGO1pH2XMlRwx1fSIrHZfgzm41XjF6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i+YYMAt27XqHSIvvrU6eLi20O6uZ4jljh0ejrcSzdDGTzoIXYXYwUO3vCWDfU4etRWWX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bc0/qhTgcB6dbjbhwG3noSV0FxdvgMyFrWo8nWotc1Lu9OSEsHhlcDi4aIUOE2doStzL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W2+0Vu4ORbfMGO93D4QN6YCm3XrEbRoMWDtlL3VbyfuLJKWHod6i2RaloXNRSOg8p0/2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wzW/h3jTAFF9kYo2hzh4loBW6uTdukt4UD5nrfWDtYq7s32VGr4qLt5eUujAbom8OtQB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lGbnTPVBn7abEfsiGg7h3O8XEDTyrgm4SlOHlOgwohXRyc9yZp0BlL3f6iphG0fZHrx1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fHaNEA2tK3pjSNDhC+x2ldqnOO7vKFA46nEBrQ63XVLlR0PDnpGqrFpz2ZkqRhsF/E0Y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ou+7jMZtW4K5xjUaYVoq9QANmC7zygA+itlQCtq0uQ++2CLp0jitmHI0jQbbb+yNFXB4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fMK28Cp3V+iCk6sNw8V3xUu9dXzGom7LzIruiKhBoBulnGGTioy4IOTzMi6OcdU4076n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a6GeZ+8HFIGl37RBAaLyDxG0zyKdOSVBzMpzH1ipWhpZYT76Xi+ITUouQ158zKNN1iof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vWpbl+mZTmzyMOg95bo/VlSpUZUPo/R/+FfTiV9KlRJX/KpX/NfSvqECVKgVCBK+hicX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3C3S8NIExaFTNRjLbXmXmLjSxsyq0hbxqYlvpo0tsiyyHMAPNQBoLRm6vOIxy1EAzvBC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ub5b5hoe8BcArvQH0fNTgEa61FP40sBhRwXe+ksrqVZM4duLb9JUA5SB42NcvePCRbWs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2DYOixzqVnfYcnUjadYXQcK4+89JGB5jUW172wGwB16vN31mgs02+o5X7RVA5QxxmWWj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MAjsjoZeYjq0SQsgMod7+cKWxjmjTARUXDD2gFbIkgXwyxW4i+D4lbCzPioNTKF5RejP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XSWcQpohOM7Mm7fZX94tk3cwP4yycL+LS4wFW4YOfJB+ZnG7KnzGcE5Ax2QmZYLKnURD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LzHh00CRsQDTcPaJrLjB/MJQNtQL5tAmuFo0d4JKi1I47GKqLGkc9yEz8ksFe6c2FiWZ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U313ZnIoKQevQJYRR6WlOvaXa2j1e52ikRyAee6LihCx8L3C8sVsX32fMt1K2AeHpUBp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843aXqEtpuhhw9FlodLsG/SNyFLQ4d7gA+6OnSohNIX68jz0hk8AG8HWoJubpZeTpGMR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wKYtwdoo/qZyd41PAc3PwxSK1homvMOSW1u3IRXS+Avr1Qt6aPCaITQnjXJ3mNVVTp8R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KoStkEnptW5hqq65nU6kHJonacMCWdGxHHmFAMvg8nJBKDMjL6nWIrhvZCtSwCV2OHzM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mo2yDyfuBDqugPiYiZl1kyylPfJfDBhjT7EdcHYPaYfZAeYwING8nVBZBoLSdSX1s0yd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naNR0DNo6O8bcF3HHaUKLhu6w6w0OvUHiWjmP6X+YEULYxpt1jZ70our+0zpsmUS8opa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B4a7u8XHkGQXEGiwrFrlxDRpjKg0YdMTAlsvJC3tjV+ELjqcolRVLLsw9oKVONPMBqVf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V+YflBKw9fcAgKG5+GZN1L98/n6Vui94htsw13doi9tQZXo9YIpTXZ4nKGXjxLSgd3fv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AXPvF6d5RGylunpOqXDVRnkMdPfvB5Gy0DqgFod9mnpLe6FeR5JZW139y9YZBKgIjzbD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UxZILKeMQ/IRbrSv3K1bWyrzXEc9LL8xMLL6B9k0WO7I2YaSzdJPKXwR9YkqVH/iv+d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VAlf8V9K/wCFXK/+NfQEyyhTetPq+3MuFzUEW7ADOMcSooW248ZCfOo0DSAFjJWGVW8Z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KmVUl5tbmXgoJwqO3Fdq6SocyNUIPUKUxFcUQVeReO0a2QvvLk1wK3npOdDJSLfuOmpn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Ml0Kvq3xNJuurYK83fbUpQNZgeNrdZrVwRY6KorR4C3niZZlQDXlFoJRHraVt6HOOWfE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ajq9YuIuLlRmFCq1FBusyr/ctbGJ5jcwfRPS11jWqh5i7x64NbYwsYGPY+0QfgjSoo9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wxx6MyE7dMGWserEo175S2e0ECyLHdscMoVFessG19IbREO8yasQXKA2MUTvyq5nIK6j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XUvKP3geAvkwxKXVQ/DKVtXb/EMQVelM5QdFiEIeDLNdyQoIGVi+MIj6oe4fswX4C/Er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UDuDHLS60udapfi2WMesIZ8F+ZTwSBkeWkvaojlzrfSPIFh0cOQ6SqwYBWVbaZagJyYb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WY2iAtaI32RWrGu3J3ekfszV39kzGDfLl73HDUQsXDrUswYBjJ33ZVguckK+KhYLwVT+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k6h0giip1DgdLnsoLyIl0DTq3TrcSngcnB4mFLu8nJ5jkubk5OtRsFxby47SgbVcFQbd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tb+fecxOjse0URsBw8sYax4I5eSNKUc9b8wqtNUwHgeK6ym9anBP3B3gvCz71FfQazq9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DvG71wMI8H7llRrm9x3gWOlM2nM2YNonK6sViyi+GOnmBbqjkpWCYkTbWEeUD4JXu7zC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ydX9SyLg7gzlB4GHudYhVZv9iaQttyV0/cqN8rL3iKsRy4GILo67KxFoZEcg9mNbR6Xx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Mv2PtSxGC9sRg+B3ckWiq2WHWGMwrkB6PHpLlYU1SuHS5QQsbHpEpa7FAuhKk2U8p06y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c+n6lkbbde64YT+x+YKENjzKv/Uv4gL/ACvhh/s4THwQGm753gdzk2dmUlFY8cRLsFDy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F4hgxffvLtW6bL4YCm1HiEqhy0naNPIAfjCzl02vV6wCbaDo8RMtba0nAS3wQN894c1G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SrejrKYRRbp6Qbl+bpOXzFnph09oryIB2nEpf3mEw00s6ThsC4rp3gcx2eUb7mg8JWQY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0XmBrAAuuUOWIbV69HtAhUKU/wAy4UF1o59Ik0a3bKjZtyzkHpKdg84idB8P0qBKiSoH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IfSvpX/ABmB/wAiVcAswRSLRNrCu8EDi1MBewt94+TMsec10LTXPeVoi1yANUc1TjkZ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J1aNcalpG2GStPDBBd0MNu7O5a1lllGt0ByzfIiFeBr1qkvFQue1ur128Z7RdFsaV6nl5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KnfvLTJqcUdCvq1qPlYuVq8Zc106ws5Momt0W4XpuLI8KSgXYrvbECWKRo78E5l7/wC8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QdiW4HMg3XmCgGKm4klwQu4EdYlXvUpTUKggFUz/AAJlzGZKPSFe08soNIcMD6SyWDLX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nbHpGhpHrO28ElpccuSCt+BgOd3i4bkPhIsnwMLFJxWQZXbY+kz796KEv2SkIY6Sp2/R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2roVGtxlq2qYZI9KK6RBQ4BgvNRAC2Sxta6QDJ6C6iTCDgNIygWPEuLf1luNmvSOJa6X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tRMRyK1BsQobPxBBd6T7wH21ud2d2HXAQDuUqAnRzGL6soPuRQAu/wB9EWu6Kg1XDowo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AcmsgsrvHMX69juMJgo6y8rCOcNtL1JfDhG1Gsp4lIZMUYyZFxqLbi6kFK9PEuwANRZ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56do8harYy+e0AMs1tTjqQEWF7P8wFVjXY8xQtWX8uVYcNDse0prAaHJjWReFGWkqJDb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6C7IAGZTlNvrCgpHUjz1Q9gZLlw5IDZVQLZw8M2V3Q89kQCxvddXeO9Sw8+O0HciFmqe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x1IPMMFWu/WdZNcl7irOnRTnymJtnJ2eILpEdjwyiqmc5AY7R2dKeWL5mg0OjyxMgN/T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vNK87cC2rpAIUDg9EV1LImEiK0qzeLma9qevSN2o1dXp7xrKPfLjtKjbwX27zHK8nsjiA3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ItFzh27QugU3wRZoFOo6Iogno9YSxdew71LXwKGjOcktJwFdo894iQDk7la7yhdCbLYI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2TH2X7nrsPT/AGBT6A+JlLhix78wlEWB06RAHQdgX0iGFaeR6TJxe4ihaSnPdgVYEsqq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7Jw5lt8dYFlGm2SDcUU5TrCrAwFl7xNLM8Y57TGziG+56wbX1BfKKVm56Jw8zMWsJu+Y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jrxVWeksbjbDT0gVbdx2ZRoVbvs7TBunUB17S7PuFpp6xWSinR4JRvYbpy948g38cTmY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bqnWCq0N8KMVTZLue55uO0pVex2iFFDsXMxWFM5nEVArDlq6hCOC8DhCAZxe32MAg2lf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ogjBsURAHNa3LzkPMHk15xB4J4Z4lSvqowY/N9alfQ+tfSpX/df8BCG4bAKwiWMJYtX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sI7wUc3K/wBiAoEiwKU6fSomYywytE8RlDdcwLdYZ+7WtdpTPqID0DW5Rqnow6XVXcaK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s7blLNxUortNXv1YTlgFVanga08cwlOLQ7FDgDHYvlgCp1eHyC5xXARrSyj6bTLjU0YA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vaJnLR46wDKUPLC18LXQYmlUJijsiWwRKwXgJglPUi+YHbKNLZHiWLvCmQWPpAXAYDUI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l7was30gS0j6StKGNa7eswrL0iwqz3matMdYWq90wHRKTD3laPyy1bK9IGNV9amRjixZ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xA12royxq9RIVDxLZZPDLO48zAAmcQo2xcLhXXd1EnmWWWcdoLw2/kZmVYas5fPSDOly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wD9mUIYLdsjUx5/eHvIDxcMOfRUtGAaesa0ozG5qDSyWCNWIKgqXJC5VQjGrq2fnlfiY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j+OIoynah9yJ7+WT8SBCLK6gwMDUCAgesKojolz55TC7/SsGFzbXZk7Ms1DQ6DWXJ3FL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EQZ32r8xQk2qhFjY9U4iiwoAbNvQSZ87BBNrWFO0pzGBHgsMUuBh8u8sWna6XPhGrQBo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KwP5gnLl0704YtY8bAdv6RsrArVaPPaENrdDsSIK28iHmEDAC8CbY2xRhOvjrKFLbcg8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h7yw1XYGHz18ygdozQukRDATleRMaNzgB5ZZQOXNv11lF7VPSuEWohyacbdZQliwDR36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jRjYVSdWNl668SpiLrxL4CW4sxmLEBedG9dJQFFnlJsDTPMsyNPw8zNaT1SXYo4AXTA5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6SxSlZd51HMyN53+paAq7NpA+jE69UCBplo/GckFha9Y72Xd5zBPS6SFbN/FypVxMtXf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k9U/alV7C+CYsNfRILFDC+ktQNzN54lJeFp0dorSkd7jkYJ+0AoA4CrerBdSsC/FojUK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efETQq7AZzFCkaGrOsQNM0Ze0bVTps7yxuFOU5YNJfazowz2y0PBxKfdjXPeYs2W6Q6M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ZaOG/vKBQeg7PSBU5uq9DrBypeQPL4grSjCiuHvNzkdfHWBuiFGnnpKmtBnL0lxHaKRe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cvs6kt2W7YHfpGzeUxmtOsWFXBunllViK7OPMVMyDmCXJdVfhABHVyv5jw0Penicj3Xh9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niYdnqgTILsojpySkouZimM9Ze6SAuhx+4B0DanXp4lkVS9yJBEXVJLZEGLXUBxW/Mri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XK/6JX1f+q+lfSv+FRIWargNMoaL9X6V9FovpnVxTjmjzswXig98sqfIUFXBAF3QdpQ2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CHv4Hiw5hAy0nQNvSVRbW4PTK5V8dI3SXLwHPKDTbO0jeLDnfFTGEEKhaFdtXV+kqRFR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iXPlX2NvtF7S5lrd5NssBlMRoVkYIWIZQGl4xqOB00BVnWEOwxiDEYQVD0Bn3oiIoFAV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4ih94fswKuO6/hCvZT81P6SHa4084h94IXLvNwfiApiOC4QvJFuJ36htULf4lruR7BUU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1iq8XEwDX0iPFyQ84gr74jjKvGYRQiHTJM7ResbXT+IlgK7k0zaIFk8JArPfNpXKDXZK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GZ9r6LzUqZTaUfEHDK3Qp1FiylbrYxAgCl6GNIfAN69WVC4WyLS9oU2YKfyGI8nu5WTs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UjUEpjf5JYRFQo9qhbQJB9nmLiAXwdZrDpDIklpfSDqL8wCTJCYuyxlbcMpbLcXGZmi+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p6fsjK+dK/dKYN7B9qgmijlT73Fg7wB+Ueyl205v9EH3htldllmHdCCDDDGWJ6C4ajh5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ifMeRbxS/EPGVUK5veX5hkUeS38QROYKuA1XaWCcMSfDfxEorXq9+KjApa2CctYU7Qm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FGSAgJVhfkmG4HSdusA7WLNHiLYUmebOIhVVqtIyg2zyTuQyuVEu65f1GL0LeR2+YKoL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7VOCW1/eKRNMCYNiGTsfuIja1zrJgtkN2aeWZAwbYO48Sw1phte8W1Om/CAslr+biARb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ZxvpBTOGcmB7R2HXzvXWE2qmar1IENJe4dFjYfId65jwjhtoeSNy0yy2dEcI2hwV1gtt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Y6p+IEbou9nWUJix3CH5SeIEyd+2QVU6D8fR+A393/Ja/wDpQmUCWvpxb7RsBuHWukqm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GOsq5G/zLK2VRv1lbfRw7x3lTrO5n7RI29xZz3ifsaNWMpi4rpXEpjHi5QjZ7sdYlgC0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8jnkuIXUWuIFCPlm8Q76/Eq/Djr+5Q1wbxeeGKTrN66TJUuHPd6wcCst48RGx8h694p9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iBlIO/vGu1LOA6S8itDuzpEAMzTHRlO0ps7EVorDnu9YckGt0fiYDS8txDBjjFnSK+mo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My1UXbJVw0UzjHYS0gimMd+0JsikU+HeFjpZbU69oF6Guu4jmpsFerpAJMfk9+52mBim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Yp2nL5lCagSxOOsoIxQQ2GekebAcv3RGkgijxcr6hK/719a+lSv+SQ+mvoH/AAQ6JzEo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6Snv8plHyDoyW3l3FW7EHAVQ1eYjESIW10WXo6UR6NusF3byh0xA1WRhcLbz7SlQIHLc0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ABWfBqDZA0kEprpuKLuguqYHKnLG9JziWMOIVgajWc43RcuHDEUmgNX36x6wqDgaQcfe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uUSBW08lD7RDpmIU5feU1uA9Y2VVZ7xRw+jFPaxmBQ9QL3Jf03vn3hOU71+EVq9f9wa+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Oagbf8AwwtpuuD3qLAX6OI3qVxyTtt9IcArzEpdZoKPSBfGIBWq+syBw5IljaOPDXWZb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ak9ZaLfe5YxfyEUs28QV3j13E8ruTovEK1lmANPIQ9ACjQc92MlhXpb4MORoFKNesLy+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SGE47veDzAUevPJFCcgdAzLdTUPLvcHlO16HSpTix0ptO7HMYl27+INvAJQ3zFrMWcMW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ox4scnWJQxi6H7TeAL6JK0tdLJYaar2IwDpdSXP4Y6gLi/tAZFOoTcU9IcBZ6ZhCbiuG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JUuUncRdmZReCFlIZ6kVrwI/Mzw+35E+Ea/FQtev/wC0Y+yL+puS9Lftc0Qer7iUN/0B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kMpQqid8xTL9U3K4I5+2sZWzYw9o3io4P1lzxNDrVOfKJlLXjL7IxPPLvE/aX8lYEcdr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rmAIvEcoQNo8XLzTZiuYb3GtXpcI3BlyDMjfLiwMOkBVAevd1hcK4Cwf7cBtSzhXEVbH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Q8yx8PBX2l0LCrz3lGwlDvPTxALXlbx3YlScOTjJ1idDb0vaWmSC2yuOkOBvoWE8dclw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R5esxCow15viULgue71mJCdFpfEuDZqa4Io7gf2EV3duZifSj4iryShf2X+YFT+arOBN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NIorXCXmPC3jxMNDasZ6y7AgcCVjtMMdh5O3WZ0MNcneusMiWoc1ywaNCzk6MCCgGeOO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QaYbfUdYbXSorjYhgAe7EyVhjhT7SgN76sXLXKFgoV6y2SmZwl/MoHacH6hYbVG3u9ZS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DtzLKzeUAu9ccB+Jdc+RZzFVHCGsTHJUt5UevZ6yhnljQdTpKLDA694KuMDY12mAp9H+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7Qy2NNV3jQlAU6v8AEtC1nhe6V0UVX8ZS9pw+8yorENgi+FIjASn3OsFKK9QPEOaPYnMR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gkN78HoxAA1xZvZ1JVu7GhZh8SrmB0vL1hQULMjf/wAHH1qblSpUqVKgSpUr6VK+h9Kl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NPaOumpQZbQat+K5gUtaqa3t9NQr3lQFWdN18XGGuJyQC7a28sO4ogKId+aHKL4zSytg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ZfwQ473Jz4G67ysKemp0BdF1cKFbGEnp1O7tmG3ymi4Hu9Isy912m6rL6ytJrmqurjpB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+Io0XAXQO12AAi5zgj1Cw7e80VU+Hnq5fp6M41LOcSmPoVuF1iZrJKBqr7SlHEueUqtJ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nK9uw/iWOe6H7Ypq14XvcI9zo+xMRPx+liAY8Kr7RJo+35EjNU73faCDmNi+8Xk1A1T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Kp7wWltRK5HpCK16khGXsxd8ypDLWsBzf4lYt7wHPOpTqHS9HhfETeW2dFOniEmfq24M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0l8Bx5fYSCY2O1P3EBuOnte0yYYnqPeCi2TIH2gsg62Vk4XzC1yyJu8xbrK3bjzDygGS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u9yc9kYtQpkPhjLUCxNs1yHGMREVQOTvAaqZ4a4O0aFnHQ9IgbeDy7dIzNy5Rx3htZdL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d4D7ep+IllcUZw7Y5KgLYzp0gKGWGxwdYJvF6NO07SoHKfZilEPBCsHaDr7LIGLIAVy4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95SuLNYR4giup2iV1TJSonOyGJS9Yu3M7BJTcEoGdUgBT7KT5i2v9HEovShX3gUZHZ/U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gn4hdh9f3EoR7oD+ZYhB1wEo7ZZgbsFltn9n4Thh1hvmUfQoop7IILteZm1yJ1hXNiI7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wdMBqu0edI2kgwmKe8ZusB5KOarrNU6LBGXVjhoDIDn9xqk4G6mKcAeeV/UVjRL5dkut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WxujTypFwOA1cK0wfN8wHoBtsqODalE2jGzOl7Xl6SzAUoRzekBamKYaeWBznNXiFlBV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TowgVRTd7PzCs6s/KZEnzY68k87B7FTEGj1FKwYxx9BBhDH7IXapVOL3CHVc8ee0Mg0d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YeFiDiV2rh3iBqFteHWAaAzbxFCUxDgXbLAFaeusMKLLd/SMisvN1qHkKJg8ue8W3CoV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3V43OVCNbJaXBVOmOlb+KhaiT4SNm/qPzAjOw47+YYyxW7T8SnAorsyw3L4vV9o8jF5U+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IHYkuLh43E5NMcH6lDhDu9INR4FF3N1Wv2d4mSLDz4lY2Z7TOoZNfwiFoBSs1KvZFOXw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FixZqnpEaHGKGCUyMc3+YFAfbBTI8K58xmilnWZoqfxhlEMpu8a6zEpa6ZDoxsdFWa5b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/MQBuj7uqAZDwt07yoH1D/mpUqBKlVK/5qV9K+hKlfQYwluXcuwEarTo1CohXldlHGTX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t7se9bolPWf3EJ6vucfvc1+0IrykdMi+0ELqx5WxZasuz5trDGO+YKFYs3ghngXlq+kA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ji+YU05zlo7oSmoto7lflmjlXDQe8E2pVUXRiKcyUZEOh0JYAMtFemi/eBarsPm9XQGS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0imBPiJan7wC3LjvDTlgPIjeNRu9XiN8jUKtor0gFNX7zS7aj3fEROSGPylYYo6c9Jwc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CUl6fWAHfzCa8OMe3XdE+0IR9/8AEueqIF+5Gt+GH7JCKr7n7QT9YPyEqhoDULwYG/iA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hDg2egtOpFxiPIujydYlhSiuMsDrC33XWusDQ/FyDnCwC7Kv8kSsuBRfUvC+ZfY9ubce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kUGTlOXsxjBAaHHmpSJVwK33jKDjt1AWdmoCGFLaaaf3KMHtjue0UoVXA794XbhpKdwV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qkjQ9pxf7hyQxxNCqjkqWuZnhiibBlRuUNFA9TpL7Az9neDoEDY8TCwkHqckoUissdhC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89y5EKKq1x495hrarYftM1kgxScsRSN1s7nrMst9Dw9I21HQe5LDYNmKPPeK1O05S8ka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tCstrC3h6wYDwOLdekQDcXiiczAMReIDWIm0Y8LZ1iIBSkXTKIvbMExYdzNOLhjccNnU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/kO1T5RX9p9kA/gnzll+zKiiuiH4hl+nJ8DQYQuEB6xCU5OjAva1iFOpKvhgArDIAD0j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MGhqu67qIrABWgvOb6y7KEW05vtLJqQu+t9FhVeXUzC8pWpjb7KHPCzMsDApN5mbsKR5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30jKUXgcneKiwhRRvEBdTHfdSgld3vsymC+ytLH8Q5zYXqKfuYvmfKRW2hGM9tLAAG9vw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XnGEcmjDz4lXYvk47ytU+RXLC2hTHTql+MxWFCHmg9zrDK/PlRQsA6TrHiLV17MqQDmt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xcR0pUXFsGscdL/MpaoXxeCDiRvr3iXcKrOIhY0Vd7h3Mumok00dSWOwrrKtQDnt1hGw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7T8xXyvUXzHilTg7RyGB1GVppnjn2lFj5LlNLQCVTyVBaoy2LvmFSalZQPxGlFMdYoct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I2XKx1SNqmg6qAsHsv8AEom+OXudZYMjFcMKCg47kuth63AA3TK4rrCry3ZY9LvoH4qE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tAPXszul3K6wJ6kCx6HPrFszPqrvFSQltFcf819SVKlSv+KlfSv+KlSvpX1r6gMQtaU4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NKzbiymZc6VZHK7Q5zOdQNsL4vVxm/LrOdhmvW4K4YahbQOcKtrHVgTQanTEwbZfHUgL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Re0pkaFIelmvWE2tE+53LBkZf+/sQ9x37QXTSrKHWpmJ03KgwqDJs13dZwndR9kuhXQJ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oUgqtDnH9yKj3U/NHBuP4Vc/Mx9xL1fdV+YViPJFXyR3uYXZDnpBw2Sg4PaIVeMdanO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rj3ipVHeOXJfpKM4SFZp+ZR1aiR3M00/MQ2PtMdlelTbD8zRpeMQJpYKq+6FY0NScPCw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0jVPxJwOiS++dvKqxEUSCg0cdj7wyOUKY68ndK3dw2y9SFYjsij17RYACW7dOkeHFhof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M2liYDTyE1TGSrDrFRtkUoVjrCi7IQi2HN940nsb9sU4uHnpPSXV6qwreFMkgZB7PMBZ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IML/AIdoab8mpzH4Y4IJZsjvvjhjUTa91KRaNXRKRpOrKWFy8SgJsN/6g7AvUcw7L2I/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VgYZtTrFrVy4seWWgLlS/wDUDW1i6U4iOidrHkldeY13HSI0qbwqfeOC/oPDAkHwb8u8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IPKaR5OsPYsgTX2nO2eRWHrMgVpu14goKFYP+4quhwpK2qZ4TrBgPDd/rKUqGebJZLF9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kTHiowuXJaDtNNhXieyCL9wChPH7ofQHh+0J8UpOt/31nyFB+zNYfIPxPh2MKLQ+G/pJ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Ats5nMHZRgBXvDJ6ykHHCq+8LnFaB6XDNT3AKOLl5oiFZRWKhFysr2Q0neVE9smOhnPU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uJNU2jGtFhuJWEAbotvPWGnzPn5x9Fa1fyBKRrhDWjprgllUNJw9yGU+wPMauqwNXj+u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3h308R0l/KuYoUjbjrAnEcD07TVEG77d4mtZeai6cHEbaKtTPmGQ9pA6ExoyumIaFq82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b4YUuzHmEprut1+piCnruQQyPeomGHqQbbHEdN88JEgPwOPaJdI5a+8QpV+mo4tKL5xO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J/kporn1rcUKhxVY6RxUPRNb29YwbLkyV1mzfvoteWHL+40UKX0/wBgrRWHbmLIGWm5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YAHc5r9TOaHtMWR1XMhxOKhZ0R0WUEHfFTrLcwI+B3l5i3DL57SuirdV0lQJX/G5UqVK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/zUqVKlSv8Ag/6qAL7y9YJly6lbWP5/rrvEKCilW+uicBFeoYLOsuTRulZzRKMdvdiS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GCYAAqgoJU5j9AXDg2EDuSsoMEoPhx+MH8Fk4T4Psk0NHQPvcWu4nNr8EejcOqn2/GOH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/wB2E/NK374A9JN+YmNjlofZgy6XZ+2SkTHl/wAXKZEf22RanU1a9rlqF63y3MBOfibd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MfhKY2esKVpfeeqxGuGeD3jfJZGqyfEve0fen8Rlu4g8eSIUhRmOvS4UJGVk6OtdJego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VQbdXJ0Jmrcza4TZz1oHrMYuuwlBdSxY5O8xb7rL2O0ShKf1qG1YOKaa01KywAD0TWaG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0aW2ViFfahntO8GxslFPxGZYFroG8R4o03ECtEneDeXwRKv6QLJV9ZSlS7eJS5B7wVwi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VG1Z9P8AEAWd1hw1CjluicMAABRtd+ss3j0NPLKbkXwgDN61SYFnWcPMossHSOnSUIf5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vLxyR2w3w8oE2XPQeJYKvZH2gURHB0ydYI15lPM2RHllt7zLt7X+JWsrPZ4JQLoa7O0C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otcmGnmNW1pbpyd+0pDaW6f8lgweKgOGdwPScsPMbXa8gxKPjVMgYChVj1mYBrvjYuC1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LEU4jLNusVK7T5jFTUn1zSudgyvKr3hW7NrKlVrcuAgxNIb7s1lPQYMcyghDvCpaP2jt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lU4RZVUh+0GSZ+XOJzM67+0PzNM1BzHDZ+4EaleVyyuYVNs9m4hlVBvHEtbQcPPaAFeY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mLMZ6zQWDh2lCEsOrI0C+PSNTIUG9YuEqrJ1g7DerI5yF9yLalI43KOajxiYaLhvpEGx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u62poyqHhILtFnrCo3x1AamFyJ95USnBjozKj7f7AY8er+pYqpzkl+uAMHftKFbxcr+Y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lydJy+ZfaToN8dyYGNcODq9GU5h9/wDyXjVHhTrAtgeuJR5CuWowXXtGgVzPB3jWDuVm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h7S2uHMI36grENLDZxcu1A8w0wPH+xUDA8lIAKN9uhKBGFwXpKUi728ET6a+gQJUCV/1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/klSvpx9OJUqD9KlV9KRj7lNJTTAQVw1xVvVjicEaFdsMkv6MKxKABjdwJg2Qc25gmbl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B3ljS+83lilXbzPhmRMXU6KT2cQYcvlH3q4shR6AhsLQboZffYypoJ4gKBTaMfSVziK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Nsrjyvxkzgo2tet1FoKejn3GWITm33klUB5K9zEaIv86TYG+0+1z4cb8oncPErO69Ij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MaD65Pg6VA7AA2cD1uYyZHI8viOsp3J2DUoe3knPrC3el2EzCOMXTv1laxZNI4ehO8od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47kUqGQbOTokViqaAXRy6y9JRHBPiU5QVBvC63KVnVRZX9ULMIyWHFd+3SBsHWhfYdO8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NKsfMfL7ml+5H0T3AfiZ0f1J92OWl5vuRdDdC/5GFXlNfoMRa8L/ADUvPVfjQLzr9wii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2RoMsrycTkJgwQpq5d0PMKXAeEgVQz17d5gFsKkO0o0sg8JyeYUsCdtItkX1obgKw4OB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8u8ujKU7B6REi89zgg0gda2joADYPWFdftrCc9pTNOg78Os3cJ6DEwFp5K4ZcjwmGUOS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0SNzBnrL3i/mpUMWeIBBTPDFWs9mODldE4hZZPLBgAfSNylai4sWrmXp0dEaFd9TKoAS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EUNPeOLxd4BlD6RyV7iArWY5KNTePMuQJ5mwIh4gVFR1uDRYcTBYrvZ5ltqA4WDyW+oM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2pVpPmYAbXN9IKByR2/8XDUNJ5hXrJYzPyR/XFDqlpZXzY+0BjxClUvyw/vc4QIPwqlf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gnAFD9yU6pwfAMKBjBwniZfIe7x1ZcXKBcvMbogBsPMsRKvi8RBbZW7i1WjsQJYmbb6d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1wr+bl2olLHUG2vGMQKprXEAC6Q8y4yeNwDeK6V+Yi8EgWUveiNVoujETc9T8ytN/C9M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6xGSZ4P1CBS7ywbLvhtOrC9AniMWrQq+8pW49uhAMxxxf4lGsbl9OXJcyZldDtG6lvWX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oz0YqXP2RyOSytQx9DpGlN3eiAUYqbxf4lKAOXbeIDPKzMCZRzp6Son0VK+lfSpUqVKg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pUqV/wDCvo/9MPqZtDFDlOMsu4E9IK8Qai4gjxBQ+jW8xK4lWKNTF7hFtWQeUsfmO8hE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HLxCPO1bJHYM7kOFRsyr5gV2W6YlM8N+yAKX4D7iCcPQH2qNli8hT7JQSztaMK7jBV84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A/zfZPlQT8JA8134mW8p8Ru0DLwdanIds4NHdmAVU3UMvQhV4BWxTnl6QbpwBz69YC+w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Ped48F7dp+Iba4NDvBSON2sHmA5FHRHJEmIqobsOYaPEawWYPUPN94rjNf5iXoaIoRVH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79IUENkPYJdtm+srJljtbPaZ7e8t5tMXn4Rw6esKdKZzT6SibGXf8abioU6s4dFfe/Nxj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O5+GH00Hk/ZjDSbvshwowSeKLG/JGcxugfeVxq84sZbAUvkgXYePEtA4vc6xlzMOv0lG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LGsSwBVGW3WIcpfiYdlw6hoTyvRMbkcWTZonu/uCaF13hZy8GyoOK56948w1xXaOtM8X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wD8zBq3TEQwHwxLJHgOkBcL3mELnrMqhClFekoW28M0L9lRsWOOBgWD9ZRWz1plgU19S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ukaWN7TGx7krWmTubvebuIhxW5dM9uO9RwtTaJzDwy2oUuKlML4ioc/1CF0VKMCYhVRd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zAxO5QPmCmcH3f4muOwd5TEQGu6J1TyMe/IpGmPAbgXDKXIwPWAwXxR8xfkYQXk7YjR6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94gOef0paDtYF+8LivIefSoER1qg+9y+rJv8IYSOtj/fKql1kICwt4f7KfkMS2Fbc5hT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vKN0jOsdZWG2Df8AqXbBFQr5XFfmWC3jL8SoXicv7gtI57PHaUitZ6VzLNZivl2gZvWj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nKcuYCbBrF/6laSo8RtKS56ywWmeMcdpgrEx3lGANNlkLpQ3yTlkZZVl9sQo/jGAWx/d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Us3YeblMCjlftElSpUqV9AgSpUqV9KlfSvpX0PpX1r6VKlf81/zuB9K+rGUKgoWnwPaV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f6SlhO6/M3jO34IFje4fiNMIlTEuPRGaqVnMqoMuncMhw1EghKlVOLVOprAqHgYPqrMC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3LGsPaWtyl94wGHYMp5ZTMwFhU0PB+Z08HZ1eIUQsmfHowwO1aHHiAYGibrl/UQKjHI/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5CBA7S8oHRlOi9OtwdKa2D9qgCwOfDl7xW6F/MRWnqw/1UVJ7RCKdBym0Iwi8L6uWKqI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GcOei9I8AqXsm0/iNQcheYqmL1xqNciMOhe8rNj9BarD0YvJexKtpvwx6GvWVbiC+p7T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iFMrxmpkbQ8pC15+jKAzXpEcDzSxBe5fxHr7ta+I+0t5N94ePUb7kTbHaL7EjAt2ftgj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6n7DPV7Iy0Eccv7mBWLdkbylekGJD6zcO+tECS6HWYdBrnvBc3HNMqVKFeO8dtMcMRa9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Z6xV05zLRXpEOTevaArHqhEVovWGFH6yrBPSO5PD2i+T7TKPb7RouF9ekVyb8ywoWu3a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m3NrC14mE02ZgoDWDYemXBeJsrl8wBoKZEzm+YojKNB69IZQe8qDlGsfNCG8JtMWGO5+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MIa/ME7T8Rd1H5iREM01epMPQPn/ABA0shuBb9X+X1KzPgcYa3qZg9vmgO19yDyHiF7D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Van28NwDYwg7/oLJleIjrxrFpW9X2M54dpUwZjRS+ZXkv8ASwiuXabf5mOaciL6JL2P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wfbiO0bWbpZsdiBZUUO1yqKU13JkNoZwN47zJBDod+0wyYeV+ZZyWjmme8kp17yjEeTl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mFcDHBKgtyO4kwC9TpMi5KqNAAK5YZCz8S8rDNYH8S2gNY/rhlaxrmmIaU98QXkIt22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5uJZjDKuV9a+h9RAlSpUr619AlSpUqUSpX0qVKlSpUqVKlSvpUqH/G/obXBG51Gmu8sL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rmAbhfRmvBXSAOPXY8s8X7p83QfaZgL/AEZmt9c/cjbt+4/Ut617p9mHe/JfJBf6L1jF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yqou55Y+ojEY2TMVly1luv0MPdCfTB6Q1kXjF7o/Mo1FOw5x0BABHC2jvz2iHRycdp2l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Ow7xLsO+pNytvpdj4mLe5bBggK9i6HaVtRjVW/WEln8EeHqR7lAImdrx4mT6OASzX7EC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bCZNNPIQQZu9wd0RDWJGy7kICJ/XbCAA73/eAN/0FBzNdR9hjWU4z+4IFvOs/MNHEbEZ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jabYdJ2hS/dBg0S0fUgpx8yF8RmtnEHoPeKqL5ziY1n1Uia4+TKMpDfCe053nmW4xZEN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U9yVrL2lsEUJ7g/eWt9nIT8TNo/vYY0+FBPkj8mOhP2SXXa/9iCin7P3CNEitv7DAtXu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Wr0esaNKaeK6R2pvmYV+yNO14ibUjzKNYbsDHiCeYhKHn0l+p0o7SiQM9XpK5v8AEbKH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ugXHWHtr4O0ufYMq5Fy7ja2lQrz6ksIjwDGOhIIS4MmS/VINMpDdnX5gR1bsDnol7wS4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8dohWuxScQJsbNnAcy4kFlHXomUAXSE7U2rfmd3jezBUEtXAPuYAM/UW/M1QZSsginym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Buh9yWq7I5olxFHEvLRiszWrPE0C9U03qZgNp5g534sgVheG40zd3IPoHkY4AkXmG8Nw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KlZCsw7Uz3LE0+YwPMRBW14sHyzHO0+QQuUIi7wV+agRVSrB4rVfmMw3VinyRbnS2gw9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74QlC6WOveDhDK0JxKsB18TCys7u5VmzroSjqynTFQaXop+SAxxOq/PZIVvbtOU6eYna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Q9P1KN49jEDAru8zNfcjwzC15+h9T6BAhK+tSpUr6VK/+L9K/wCK/wDlX0r6JLm19Tad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Ep4IF2PaFG29I9r7Re4QuxE6UYqBpNpAzBJbZhCjgVgTT8haCeoiXzHIz8kv2MUZ71vz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lTt+piqzu9nyS57d+SCMrkCt7MoinRc3B5FSpUbMYpJaW4qyfMqDGuGzjx3mWYzqpeXq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YdxCQ7B/sM73l1YaFdAmURlG7yHR7TQYhvue/aUMG25SYdvYPUIyzZvYPHaMeSlCtQ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CNdL+IaNXLRR0buCqTNtEfjzLvuWMYcPWussVhKAoxu+YM9BctK/9iJjxiks14T9kbXWd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zcX4Yv0nyz7TD9zUe11FMcMjHlJkagr/ANxNSn8O48rwn9wRqsX/AOAoDfaKL4qVRqtW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xViK747ylyjzgqC7B6MtrKb5xMHKPRiCz8wyFMLtqo22CVmWp17XMbfCGHPzGnSPWdaZ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4Q3+kKG795jFKW2pSDbneSI+ggR3+WOGDi6vk+5Ht9sH7KlPwpD8soLU9Q+5B0/ax5gL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E4lLpGCo9u0bf41Edx79oNlr0I1VA/5LGAjNAg1g46S1alXp5hFq62tbdSymxwO8MxRb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aNhrN9Ih14Ge96MxIlGxz7S5zVrbHi8+ZXCiJojx08ymbGivXvLVSOqnmPcYex83GQJ4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BL2rR/L8RaePi/dMm7QW2IZBzfqymvei6oEjrWxNss9ZjsX2l/RiKVSI4uEuoAp6vsxF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MBpH1gYS4ZfpH6DFJqyfG5GmTzmFflQnF6Qco+pFOXpR2j62RsYBtIFyoLbOShjOTpLt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MQ291b9koBrAo173HgDMg39kXDC7r5ilhrfFpn9yK5NUFx4jHVGUfzCBuTY2vmHoDUr8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7MPEDdh9kFrD8S3dN4iqxFQFUFdjy9fpX/JK+tfQ+h9A/4f8A5KlR+lf8V9a+tf8ACHAD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gvhYKRpxFOItwkN8fQuM1ocrd8Q+it9pQEi6yphqicSH0l3GNNY9dh8xmlJQy3GRbPaK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r1FhQ+IUBKuPVHr4Vn4jd47L7GDZfd+dHOn8h9o99E/Qyr5wSOGV3utvwQZBW2O3sYFC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2Imz2LzAgVK21wStqu2O561HCEUbH8x2FdOm/YiF64m1i7ZrWL8sBTs2B5J3hH4d+8CEI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4QWr614X4hMcOhPzFm4h2fJcdIZW0eDsdZrbcSg/bHIXdVKci/MF0j0YHlErK9oDpZ4x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cotnYsLOPmKd/A8SsvnQP7RX70/ch9r4/mLzX34K+WQuwVkQhtvaAuF4ezCKv4ZjfO7m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3kfdA0tKyxDoVbsB/O0rV/scgx8qjr9uoItXj8hFgzbriVbfuSijHvFX+0vOX5qWPCHr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hd7JnGpnu9p1cPSUUY+8W2TfSJ0fiZvDiLY5PMSxx9oAbD3gClo1q+0vooTjSuS4biO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TLUtdZ/9itr608eIxL12PwwL1IfsmLEpyX5qJNhv8RiFrDf+EFjpV4SkzGANKFb31UB6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yoJg1RfyhSQpYHU8xsiVWhii+PMqDdfVHKDMxpasbx7R2Pb+7oZelBblJQg4NI8vWZu1q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DF+GLs17AwIYIG0ey/cqp/aD8TH0Q0L6xdtjRsgWqx+Ijkx1jNDHEoXSuId3MXamA6RV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SgxCooMwq0nK5U1YMcXqcTgGasGIKDYzO2EurRFdUWbv2g9fci+pHgIlwztMWP1CxwpN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Atr8xvD4snEnhuckfQ/cQfIUS+Q1EZ8QGAmWYO70nLA63DMnkwvJnqEtrHuZknvGH7x3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F/7l3Lp9+CiRcG0Y+okbYpSMHuq//U+gfUZulfQjKlSpUr6kr/4u4lfWoErMqCoNvpjR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V3UFfVX181BHuX+bHZajf5Bh6uQUK9wgMa/h+yCj6b/c+E1wf2X7TOFzuvzNingv7TJj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OVEhxtSWpWA1DBw/SgPp8Pov0uJiPhEN0gcLiKjSrD6GdvjGyyFbSqWNTBlCJumHlNjT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vDajg6JEJoN1i94LF0r4H4lIE5OQ7whp/R3mvDpcpyQTpy/ARTKKUunr3l4KCuyn4iZy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0C3r9kyYYuj5hRLUuq1347EBWXOGLqHRV83ywNZ6DVdHrEEtxj8/4Yrs6avI/UYqDUW2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MR2HVJULTb2/dL0jqIdIrsRaFXpHK4A4QM2dABTwZiQWK4RXMnWWOX5DKGw+SvtMCV0H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5fIr9mXlu9k/Nw/oBbRSFrzMFQ7PvVwooTR/vSk9Rf4EM90PwZfPSD7gluXnWfZSvLHT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c9lg3spAJ1qcbT0gppu44YSuMyn/AD/kwCpR11BOH5gCt9XEQaRfUiqce8tWQ+0vLax0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5+e04zy6RM4NJ36RaVZl1/cMqs9BlqL9oxG8A85JZzUdUH8TIFYR4GQOyivWnscSyq+98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UBLSeIrAiaCbdSWm+ao3j0ZVuA6X3RgIK57Rr0gt0ALz0QGbM7N+EaPuROvVLsoo6ufe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VY+0r6MW3d/sfmWP+xr8Q16ZYc3+JlbbWjUb8CjvEWDIyyxcA2b3BKEQvWotpBXKLWXx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LBQ1MVFWxV2GUC3tlGCFmGzmKNFJRVbEtsbPWJV+qU2Q0Z2kEtEZhvCinXPMqlPpEnvB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tUZ5ldpLYWL09ki00+kxFhHQCOO45p6w0wfUbJbqCYQd80lMcMhc1j0PmEpYVBJY0Bjv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g5RW0bjEU4xCy5ovC+8nr0OT7ncjChQxYLQC3D7P02+hIf0A4Acwxfwx25/nsTJO6fkE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IOPk6wyOZtl6MPQ/Q/cY94UILDa0nY5ZmD+IDP8AM3FfNMOMkqvT6qomhS/EUoAarGLz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lfUgVraAtYd7bDPUVBVh9Veb6+PrUMS4baVVHknTtEziYmKDIpvTwyqSphtd+LjGPIV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itxJhSgFi7qoCsfqrzfXx9A+lSv+KlRJqc/81/w/RBEQR4Zd7EJz7pUlOTZqXzcVpE2u4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7t+J9rdPtOAf3Nw+D3/MOH3S33Ia0DR+KiSgOhP5jxr2X2YEeNEQ9oLFvQL9yD/m8UW1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4vvOvD1MRg0HQT/IIpXvRBl+sT9wJb+Z9yBxo4tfmZ86qT8VwWvEr8RCxK8xgoLluyVu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I9KEaS9JfHdAkPNydXpcDo+EU6S5YtUnh5mZJasV1d5VZ2Gf3i5OXLwMs4XRfmBlT4PB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1lS8s9U4YP0g0+Y6axy1dkdA6/JEUq0q0zh+ZZ0La5HlOgYZ8u8K4SiyJz4lcSNHcCy1+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sxDiWdmJ2lW/5WVcf2Ur8xCA3KZVxJqZuUSuT2bivwv5lHcn5xTYS+HmJjxiBxF+EgQp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gs13SJfBLaYcJEvsx+I7g8H8oIZXq0/CAEVN13pleo8CGrIDQu5qZbwVX5lAONP6Wbq1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PsJSniUvj8INrzq/a0cV6CPlIaV7jI/a5YXX8Nkqcnx+xK8zqKSk/wASt9js7RJp+Zba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EzLGW+keFL+OsHdKTFH4SkoVdLSGN4wIPeKR2p6uJ9hqmLkaqFljn4ePCERbGlPrXMCJ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WneMoGQpodzpEOFRrm4WVE4CHPjtGt4q4J5R4ugGl69oIYlKabPtADU0ADxhA1gF+S/q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U+liv7MMQzXAgbMNRKXkXN04iBgpxxKbu9xHCJyXMiy5dcjB1gVLY6QBgEhWaDHMNBK7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xr2GIbIhto0BFIOpItGlYLTYrUxDBvIcYodG8x9fahc2F01nnGO8PO/E6BC6QUzlVZqV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BtOOZWNlQZE2M6UsB58mDgWUikTfiPs0AUOdAW2po5i7bFB7UNkwD6xxE784C0gat11M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Mt6IQKWKkSmLeypkrMgSaDVN0mIEQWVBVKAMu2guVYogWASmuXMEwgthkuZKqt5i7AkF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B/OjV2VSmKG5m/vD5h82uAVBG8R4mnEgbZeuF9IjBIHDVa0vOIutFtDg8j0PeHvsYLsL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pRYiWq3YyxekdLcek2XLxHGgiGgl+MIdH6H/BG5Nb8JIfMDvegtYPCKdnLJVicwESxtBt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YRsZ/N7wgSo3jNJisg4Uv/IKpm3PNlCtca6RtEIxjRWKnyY19HSuA2ssmj/6XRE85Ulp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hPyHZeLf5qEHq2tcjuDq0SwwLoq/sZfjhdYF04W3OukA5wTucsgoN8dIegTsMbHHaOdb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WIGW0MNFfaN8ul1SHvTKKytjIPwh9i/w5QpUB2J9yBb7oZ4z9Qj9KlSpUr6VNfSozDhQ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CAq+5UCLgooX5SLbKcz7mJtd1R+IvQnnE70et9CnDKPMolkzGAQDaDsrCANQCoEe03hy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rOP/ACDDPgD/AOZUXmqLHySr6KM77wcexEfZhWBvRgf4xu5Me31F+6aX+t4feWaUcMV7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sulXX7XFIUKqi6xAICQWzVuK6xVMGukdcZvrMLJbTeoB2G+GnJ3gdEzaS+XvADzuu05I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mwcHR6wZsVuuIhNBwclxSrr/AJbCu2BunrHAG1rr/iXopd8zA1tSHcfzCiNN1H7HeU0r2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dPuX0lQrKyPZ+IrbjeqqUD9Curio+hFvB7TFDJfGMrLr5wjrIwOsw5jxUzo4m5UIhs/m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qW1/KBAguWxYReqGFOiD2gj1sqvVms6feK8s6MPVGVcXMwdVECYtQORnncP1gTNDPiGR+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fYg2PYEYBRWoKLn4iiqoYJkdY5we0PyAbb21MD14y56m7nxwB9mUZ/ew+bm68A/gjGP7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+GOr0n+6pWlUPLV+Flxie3+5Bwv9B++o7vnFz8yxsnUEe5due+OyAUG+HRKmY32ZcB1l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hQL6xtarw32qaC9Bk7kx4MaL7dB79Uauxpwdr4g2aGq6nEqaWi3TGjRXh0Msphddf3gm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6LfJM09feJmsuq+sRLLmn9SxbPmfaerNb83LMs+g/SDZXop9mGV2Kx+IuAByy5rV62fa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OFl3EtDEuy8y61fGZZS08RNMzNyhmYhpTHMzF4L5CZAcVfEc9b4AbZovfZ5hfXDs1bov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KGzpQKiNOdELoUBLsSmKJmBhQtD0upYyLEeKiEWK212Q9CA3VUIdvmRiXjakwXysTYj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V3QGDBGsAUGWN2jo9YObPSFdJKzRq2BcmYihVhVW1HFiNYNsAjb3lq2szKojldNMquk5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3g+UuJ2TG/UC62tiA2aV1zEWJWp0iWCUcevEUS1mc+kb0kqjjGV6uqO0AYijC9J13B03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EB5WpXJlViirj5xORCG9FnwwmsboWbQRWbFTlV1YNRNzsNqY22dOnMZAo6ratZ/V7wPo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gDWlrS6DsxOi7xZxVVtjFxSFV6jDfmj2tdLXgZYNwwxHoM+8Sdx1PoRUYxKloMAtZsIu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FaynT0l4CAHm1Xe3qx0EpUO9zqj3heAWYYFYDwPEsz5UoYwWuWyIyp0l317vmZcRj8g8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lsAIzhtjfWKxXYvDdd/ygEU9h06UgBbNuzL4h5Fbrw+YvKf3T+Yszu79gjuQ1VKe6Xh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5U+BuPcPoOvi4V5VwWfgjFX9Lov5g8x4GVRnEM6jiOoH1IkSIBkopZ7WfOJVB0Fz7M0r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VQCOFE9FlG2/h5U+Rh+2ovT5GfK+0omk9F+7l3wz9MyA/HXs5gkun2pEEzBCm1eBEFfy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7wS/PhKk54gZTmd6UYiEJlx6V94xIBEuDcRNSly8y09cMRax5H2YoHMr9iKU4jee5i4B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VGHi4GtHiJCTupbIQciHacXCCpWDPnvC6CFLx27TAOLf+oIWnXccsQDzGu7xHEp0E6kt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gMN8/qgALRyuuGHWdBOev6ZppwsepLSAXizR/sZxldjkxpZbCR9P2hyBzXiUikrz9O2Z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7Z/Et5pocEjEY8ykbxDrL8XEOli/JLq2kC+8E0ltut5hAWaHrOEpAdA8xXC+sBdD6wRG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IpwV6F+JqLcFmbipM/M+0CZin2Q/X03jELlQLiZzDof/ACkzEy32/fNoN80oiyu8eT4Q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4cWM+gP4i/Lx+JUNuchi8vaWvsgad1MCw55ZU9iV94h+wfiVMPkUV+HFiC+H7VLalC2t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heorapt06DodI9EopBn37zVws13O8cIco250l1VKF45f8hRztcQYQqlubv1TJF1DflEk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FGhvXW8wYzwHtKOfa5orJ0ZdSizVlw/ML3As9HUZSxp33ht3kPvBo6sNOGLI2bycShmn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SxyRs5DKucpimhPWAyK+sa9iWb1X0B9pZoH2H5lva/oGVD2C6CAdTzEzB6BfvMji+Z9k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pkvmr5e8AXIlDVKNeA+M2klgVaDbKEaqvW23xB5AmU0/HiDoQVh7bCwUYA14IDd5X1i6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fl6ynRz2HdY/U0F3eYtihRt2Y6VidJaQNIUIlb4YyiAW+lw0xwXigRtVyckXK3zF1lrY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1JNmzMoQpHT5mLAt1Yea/iKKMUspmEb3l5MHy36SnVVDur+KjdRxE5fuD6BJMgg1ZThn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+n8Ppn83v9KgKumrj0VAWDA8RnlcmA9WVGIGcaNr1GH3tAqzG+NEUs8qWvrLxzqMHl0Q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zNAPWR8hv7QvZFgiuPcsxBvJgUtybPbMyFk1YY9YhtS6OgNQvJbFQwDoOiIPFwBhVvMB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vsoX5mm9J+4mkzp+NUI4g6k+7ME/+WSbiOxnsygpXS89SYwvgtb0UrkOr2dBaL2u+zUz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B1P9kCwBrWn8MBCljqNH2jDC4Sg8u7DNv97fuTZ3e5/sBwp7kGYHpYGZfxKIIigGaL6m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uW6OYdTiHDuFv6lZyxLchKtpKNreoQuhetjDbHYfxDUTzNPO9yA4qdQlJT9BEdh0D7rg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V7N/D4iSru6fcgz+F+kCXT60o9z8IGvnL/snzFSGnUXkQ+T+hwoP3AIPiWEVN2ERyInr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hkshdTL6vIeAOsHQ83Jp7QN1QYE1nvAwU8z4RAqbbO/eNTkcHk6Q2gAa0nBEdJaB8+Ll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2b7iEZPETg8xpgKSm9qlQCycHiPFxpQxcCkvWNd/rE6wXqR47Jap/brArcgTo0v5WdYn2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uzNNBNgfKPDb6Ra6/MI98e0aJAdj3/RGdLI0SxXMScHpDTLjtbd5V6z4i31yfEo65fg/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HQh1iNphhfiXEmEX1SIc+n5/RKCWUezUb3YgQ8S95U6ytYfiYAlqIHtQeP0QK2RYbSk4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x9p5B+1QBQr7Q/WILqLbEU2Y/wDqiNX7ywi2mezfiEtBDimPljKLbCI2PoCOGU45T7Jh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aB1h1KhUWO7bt1zGhdm/gEAuKoxZz0SkbFd6fOdb6iur0gIIFOPXrA0uFNp1eneGltVZy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j09JTVtvX7vMNnhYszyEddfegy5Za9Lh5KDS7V2bbmijmbTkfxDGwK7BHJ0mAssBRxgi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W1D+pE4J6y1ZqNjBzY/MxaNwdUw4qmS4PWFUoRbKpJYs3K3uFrpMg3W41nBApyMqhgYM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f3/AhLM3oFB31hoIHoqXR3WJdFvrC26Y2cLQRyL5SWH+RU1F80Oj8IKr+6IxYI6iRKjf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wGW2pk1RMoADowIcr7Q06lWooXWMtNm4CdAKoFqVXuwSxmzGPTv1MuuzE4j6RpMZIsY+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cI3A5TVIyu4BQlcvDXTkio0wQKMdCCApgFYM8QRSKs3sfke0ZjVvqrEGIKDorf5je0hy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w+mfze8qZdQhFn/zzXrD3/yCDR8x/wAcGI8Gj6OvpOl0H8YJ43oP95mAGwVGvP6qN3va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S0LoYXAbugFO3u8w9u5sbADjqFmOYOZa6dyChCiWHN21vrEihZ1avPgh9NJwg1nnLCwK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VTTX3d5qh3qz7Q32KvzKts+zA8p8MLsHct9p8tSIGklK1FCkHvEDseJRq3cJ8T/yIket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YkIR1/yQOPMEHuE7N9yGV/dcMoqCvWygX5rfhgOQe8fcYbQOn/hB3M9b/cq4kovvFgy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f0ZVahiW6xSXzO6XBjGXLuDT9NxhUQ6Q95A1NHvXGcfzTKZ/G8Tn/wACRO/Zf4lOGuK3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hv8AUh79S3zLkG4/UIzj+YPZuCtK6nx6feKww7xegK215eZcUlDAOE718SwkzIU3jk7z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ygChiuDpCKjdt34e8M9rQ5HXvAPJ+ydo1boRpHcZ3AsPD0uAWnqJz4g/nEdOrLkr5W+v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goBeKrbrCVptAUevftDnN20n9RxDOFsVhGQ5snqgLlEPAHoEFojCWMVGDiVGrhaiKO6t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35gu4L8E6W5SJtqAwI8TIy5J4I93di/R/UbQpMQD90BCL1hHZ5EANYv9DHaehEts467Zn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HQPxKpaeSDmI7MO1EVKVD6CvcQIAOySckJ2+lAsluSPZK/8AqWFz7Vxk7Vt6D+ZV+Kze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FVOoRRwxeKhYNH2p+Zfa4ZlmDMYxWG+2P5QivIPdkq43O09y4aAWKwfigecQwMX35cIa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Oh3ChZ7Ylb6oBYCg4d3SIFw2WvR1ii4gPI8TRIZK8K6wrhWm+37RgsddVr1xENBgy5Yx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Zp7X7wrDDPbHD14Tf8zEAOFh5b6ds8SgyCZXe4WY9/tKacPSoUGT0vEFtpnrM78HXdjX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QirjtD5i5fjr8TD5/H5NTdv335lMy44RlIbfaObsQ6YcQpUaI0esUpVfEC8QLqEaWypT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FGx5GKQ0aCgNuCVcxuyzAHg6RuujxENY0PzfxP7nSJZtekpYYesQh4gZSyKNdnswDucS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/mXXaRqk329h/wAMqXQYWxeWmro4sldiIQiBW15tq6LY+KNz1S1TurGDtCcrnHF5RDpX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AK5Xdw0Ze9Hf4PePYSjoljnJuDBYbFYfcvXRUBQVVTJwXDPRFvP/AKZUF05a9YGrBKOq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po40SvantLD6VfYEy3ZKVc6OZ/W+fq/Eulv+4y+sQ0jwk/gLv0lW6vvF9F/8loB2LrF/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SAjr6BcQqiX4b6LibYTpY1kaeezzHqKQtTlWEhVFdNYUOp1gGqSoOWrwmGCpoy7VefBM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lhrHXYr4yKs4dVr7iUhdvAfe0aaaOW6r5IgdfJaKGtHGPwS6czzf5Qjdo4t/y+8sB9cU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se1KMLTp6/djrTxn7DBcZzjr7Sjkeg39riDiHIv6n28lwy0/KjGkio7UTSoV7YiGUcO9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LH4E+zKOx4/NcVwa4xA+VrXXwvU1qcwv6JcqViVEZmDOyXN8/S5v/sai9ZfX6biRDpMN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QVyHL1rvEGFNSlYetSiOAOtp3e8ZWFwCkp6Be5vhrgPJBisAur8TNaYKtnXvB1eXCPPi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87t2PzBs2YDHl2jXyJpOF79pdivtoLGNHU6kXmQG158X3hnLXc9vdBXTycnV0O0JQBVR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U+tfiKjb92oJTT6MXcsYl1WHgjHHO+wfmOxcZkYoocpH2mUIu/8AWUT+hRHEhmZyvMwy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zbqr5ihLW7UFxb0wDlg2GnRmGftTsooWdX/R6zk8Qzhw7xLRK6XDcN98RkXibzSxKdv+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B5gmow2ooZWPrglY6R2n5jFOv9bxADTDEZLjlj6ClzBwa+1KlaL/ADg2G9FFPcI9aIty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76XiAx1QXQ6vTxLCtIZbD3YmAhooDzBKhWDXfEhV0vUKr5itCttI8nWMuJdg/CLujLNP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hUiNVefNzgUUKDFPS+0uYC3Zzgi2DTJow1C2gW9M51FKmMycf5UqHECzrL7pnp9o4aS9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lHz2BQasU+0a6PWFZQmr2tQZirp8JX3w4V+LgGI/lwz4Dj8VFQo+hPvKh2ttraCqPvKT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9sDLoS2aINpjPHownwRgq6KtrmVKwgtFUNm9U9IKnK9YmmwYFYHKMux5ICmuEvQFRGzH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8Tl/h2hRlpBpdo6eMBxla/MeUM4mnOmujLqwrBodTZ0dRUy9pay3sgwVTolz5iZflePs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TroSZa6QkxWo34GarfHMC909sUB1xfGYmodaGfchdbJiDlz0hIFgrqAfiE5TosrRUXn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wpUQ3gBauAnSVgtfR0e8QYRttFIvrM1gALwb1Fz42jB5dSh1HvY4QH330P8AyWol/wDI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uIwLnVpQFMFYddMwuptsLZt04M19FzVn9yDVHFIC743K1EL2q/girlU4dM85T+59sixR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H/gMsZ4dxX2jRtbvb7sBjAX0oPwhLkqfZ6P4Qy/GC1/zvBBFUcXVfCFt13Av2wzQKeTb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Ai6DrSV8EyU+lRful7UBepT+esAouu+3i/wiDgdKv2UaLZez+o5knYL+Ja5Puf1HfQbX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QrvP7MrxBEnDOk1FgNA94eZN/RgfVawS4txqcQqpr6YlEa6Sukr6vb6rxHZEV3iBmXuD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I0VzRxTGELpeQTt1hcFwfdeF6S2h4Gq6ITa1hwkVg3ufU7S/W2GB07zAj8sg8rBhsYaZ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WVpo2PHiIWsw89zAr5+0CNGg1ya5hk2QQH+OWK6AddOPPeELX7K8pSITRiil9u0tpqUh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FwKctUwFwGP8ghLDOR3HpAbQf4aZpv5TdSwv12/YxH1d/VKIglCqwyhbMg6wIwUp8MDk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KQeBT3f8lKObydFk7Mva+hNSqJcKwav7CzNuj8V/MfX1e6lEsslELRdRDEoBzwlne/x/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HEuLc4q9ZRHxE0+cX0ykwLbSPJwpQDb2/ZDIonU+lH0QMZghpr9cfmI7tPbg+SIuGTJE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zaiFRpq8/wC5QmMGEdesMMKiLLnjEUQCgyf3iBDh2L57pQ6NF0uB6mgq7Gi+fMKYprR6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NJVSqwUvfUTbFO8+KTIzWcnPl0lqhreKJVvXEXLihKwe0UOF5EP5jcT4sJcZqut5f8zF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m6L+0pCBsDjtKRsfWaMPiJQ2vdlOITa930IgqdGyVaxcz0AvZhlbFCxoX8SmOYRo8VD4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tnd2i4encCMmiVt051GjAygrILqWBy3LN1HBR6wKiVNDiwOac+YxlZSeqr7xLnsabIuB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jJdauI6bcRHhXdAY6N7mbMQhMJZFNjKdNw1lbTzVJr0p/wC2RKydwfZY7eyr1KNloWVq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ZoCrBTJaAtDoKOhLkTDEo42X3uKTZVQrbf5iAtLL5HiFkFfEF34AtbBHNKzEXFLhebB7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DMagbL8P1LRQt58MR6kEjXiPUCKQCsC82fgY7sYt+7AWaYKy54hl9pcwaPgDl9Uja289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BbCaQKPDEWPuFBw1Ggul/duCVW1drKr6EKXyi5KqcTzAs0uV9kH4Q+QshgsGVOpzHBed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irWHC8NvTNu+Msorwvsl58ICmwGuOef8TpWH1LlNFL9xEYEs1Q9dwstQMXYr4JVMp8n7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AhsBxnBx0hHjcLLrWnEcrLrbSn3Eot+Rp9sRkUBfhefBBtUXs2/KIilM2A5wYjt6H2fD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MR2UvyX9oBateW/fLBg0U3SH2IiWKe+fvqOPbyH8+ZhQ3Xf8ICdLdh/KeSOtJ+pvSj2s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0gfBLzlPXL7px2nGQQs076guO/p3hVb+ht+jGK8RqChpDcbGkZpY7ly5x9Flwfo4iRiq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OeYSoEpwA94GDVyFsnQIGm1TU/cQpMrQqHk8TcBnl9GAa2cKefEHmvd2E32t9Tn1lJtX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Hd/kyRUegeDvGjWhrqhGpQ/DT8RDc0DmuWO+kUWdKceJagTRSOOyNmm8SOeyy8AvjYBu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6V0lKFAvuc+e0LQbnY4IMNSwN661LLqAtLp0WVEgo4THYgDWAQda3AE0QQSyl/BDYX0F0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epZPxFZaS+iXp2g0agqG19E6RRUl249KPL0i9IusX7wsrOn2ypc3/WPssKAhm3Y82S8B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kHVD9oZn3UaiSupEahajozOZaug/aApuQ/k/MQNpHywYZeveZe0CEpcxVeX2b/E70X4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gVSVAxqevpgv8a6/iJevft/ucgHtMgLQxgIQGwekQbe0sBoHv+uGqXcfcgRWR1IDc1q4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xAgC7R9wjVxwnwYsiqCh4w1O4sbPR1hSItN4NvHiAqHJR5dEp2DBmkhF7+l9nWJjjQ5S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cnbvBCw5a7jtClt2ul98xMF3FJZelMvmPN6DR6usosPPDT+IT2RXYjuxXp6l40qq4zHH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o9iULs+YBTL7zlnmVISqPiowMzEOnXiFgIFcRBPHsp4joMgt7xEVUOi7JZYKYMTaEL9c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WcCwt95i4OobKYt6y/NAJUY4euSaPj/ZDpHf/ePH/D3gDiAUb9vJAtCnIrkgR6fiCVgu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LVtkVLdXcUNdQEWnqk+ZZHmgkDlO4fKVLDIJoC9rbBeodzitM60TgcTCOO/5LByYBIUi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IGukW4LQM9ZdH2uC6Uo0UXRc/iPzNmX9d4JNCuhi+sO5AGkBaUBjHmbTS0roaKsNsegL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spvaCWQRipkAqxvhKhfmIOniC9keAhu5op+WCwFanQRUxHz92CEIJoHVPPpMnbO7h3Kv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nMWw/sep/wBil773uipFCm1Yj+jhlOPo5+j9bYkr6Xd9GDhd9OLmJ92TocCtUEqG5bA1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eMspHhbrlnrSWxyZrgvnohq2gZ7lVprC/cS9ird7DzudBVVmg/ZHEB11ZOP5qCrA8P8A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6/JKR5q+iPO4asFrerA8YLisDPIF3wWzCg89MnPNCn1i5tQe9Pv+EF5M+gFMeWIlF2vR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PuxFNCHnJfwS5qj5t72osBYUWHtRLeYcmw+SMTA9MD7YY3eg+qXANmDyP5Y8BGsBe2Cc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ROQeS3tX5RRSg5q0/Cbh2QQ1tzmMxDYpXbMaMjOHcycTjTKSPicxjnEPiLgN8jNUR3iI1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jL+j9CXLv6VEj/xcyLqxCahbKaHpKA0RpQpp1CHUDhZXFd2B27veV0wmac6T8sERfTYP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rVobnTvEsi7XY8MMBqNh37Q007fzMomZjychMkKfksd5Iozj8zJ8yONM36ROWlhQ7du0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EmtrQonXvBBnw/GMLmkVSD7oYbxZhPWokI0KGE57EaiAgHdXnpKClhEtUGkdILHQoVOc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PUzBXi7nnrBMNlQVleLlkdXVd/cg6+wDz0VMsMXz+5cRsVfSPgYZEvS7+qpTfyrvD1IB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RcLELd2e0qdt0aDLWmNHJN7x3uU0qKEjXSolCRhta794JuQpdeq/KB7xGuvOIYNbRz/m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zMU+C6ueLPiMvk3X7zHq7X2MpbjY/pThV6hFxBumIcafsaNCz91L0oLsqZyCifQyghNA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8e0PPqnx+0ywGGyFUbuemf8AIbF9He4VjOwy2lQqXBe4/UZT/wC7mL6dENt8NysSgusP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cvcNOkZp6rNMKOh0cVKrWFlBcS70VZC6c9KlOgs3f3UDTBaQ8e0pU58HUd4iqiOQH2Zk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WIWNPNxGKCuOvf7RKgtiutW3v0ggiG9Jp7wy1ArqrR0gwBwYqzB6xio3HXf+I0Fo9YIO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/sLzQr1Im8l+scGAYwmrpqtgieiA6Qdm+JRHky6qF0k4PYIKzqxSjn+3vHCUWMYhtIZK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SQCFhjrkQtwaB6MR3/xCCAHZzZVwtwMdQdGVtFW+UoxFY1V5RRUNWGLhHmB2FpQacMvM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ABMjmeoTGY6ACiA3Fi6ukajQW31uKWpdmAgCBoJMVZPzTDfpAfHyn1H0W7iBZBAK9o5O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+Ij3g6x0p47wn7S+5O1opONAwrysvmy8A9PeZxXzPaJdJIurZxziBPo6uiodK6QW6FW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jTdPaXAtvqNtYM7goCSfRQ1vC15mdNt1QZtBjEQteurM1NMlqSixjSOpfzjaoNlAfiUC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leGgypoO+YAWk9JWer/SOYAoLR1grhbgbRQ0rNsTe/UlApClDiVA+gA3tkGrtcuTL9p1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otgKocgy8IrpWRKFinIwlVJo63a6iOgSncQ85YlhosGl14R7AlWQVK2X+EVKLZEJ6UOYq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iKCK2my7fu4mLeAvoHcafeMpDeVnPBb7Tek5FPZeXrCqzg60D4faGCj2C/ZgPK7MON8R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UZ2B84feBZnBxRDVihrdX+GVqijYYfqUVKdzX5MVwr2fhFzlvzb7wTq/pb90VbIHDYHy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PEgnB78QtYEgIV6u5Sz5y1QdgIwqnETGo5NEHpcp0iblnTHvg2mNBN1EbMEqmY1xL+l/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KjGXOJc3MBxT7xyUZVnV5hwRGmjz4dIjoINYO4mdSWxQHXDMFLlOF9PEG2uDY/MQSzPy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5M2TS8PTvN7lReT16EEco9QY2fBwz5mRW8x5lZaBYZL48xCDU7MHr+SDHUXXL69IC+gc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GnzDQpKRFsZXpFXqLWSNJRTpC+E63gwWHen7wKroZyI4V8H6xhF7vDe7KkGF7fhVzDRe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6ZLVlXYuvSWf0s9BTldY3BoHnutTIr80GexPxG5S2jWucIFd76qeO8EOPGDJ3YQClVly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e1RtsumUcnr2lEOZ3OeyWBvdFHKlp5IyD06L1laBBrQrBON1RVvruWyoGkW1/UZEWmc2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0e8Y45LsVM6yPaZmvU0VfXtGkGbx/CYx8NgZ1wRyheKX4i8qfIfEVUDs/mpb2A5+0Mck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h4fVv5iEzQcPUrcjrDxjDuBrJhThN/McXAcsbFUXFZgtvKfiClNevtpox7jIKb1/CaQt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UvpCfFDx2I7oOo78+8u7KF0xTcS2UZ5ro6+YQyavgmkcTknBMrjHrAZI5KeeiBqo6f8A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7Q42rHFPJ5io9knf4lx9IUAd+RlbNXFkeXiB51yjod/EJOQK5lFHKPAffMVoDLviDRyV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n8xQHCPmWdWLA6Ql4QK6hcOfET8wq7QVD/Yn5hVni+02IE7ae37Igfug5RuvWBrnI8ZS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dvaXpzFc0muYCNhX46xweXEUOpGl3mVja2FQ9N7xXZqFQ9IeguO6HNj3YDsxGobqolHV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GYA5MzltLdEO57oHQ9mUF4Zv27+6Zju+8s0J/gR71qO9ZXhKXEULZ2N763Lej5wi1dWy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ONQOWCl3p0fP6g6QUWSztXHmAEnPF7r6P1r6cQG/oLa1c6y/qDAnELYpj8yMgJeKMrzx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uMwaLQKzQZc5Lj1drurfTcJg2zW+etFbjGzDih8sOSYMmrHhmeVsVa12qNAvZKhrveZ1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GwsZcWr5faNVCq6KvSvyiAPL1S89LwxgLpaXm9YNRIOSqtzSDmqmsi68spQwzdFPXSMK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iYVWnPNKFHQbyK+SYURL8/mAaKVwT8EOOx5f8+ItoaaKn1i2cg1lH5I+GeeF/MAVVHRA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fpAlVNWWP51gwSbSV8r25i3XyPyMalAXc7w+ihFJZoRp7S0IbgZldJVesaSpSskZP0hEp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kcxiRqvpcrb/ACkq3yYOQEBVSuwZK7PEKt9Z2K6J0l2MOkEZHzGu+nV5eIVmnczg7zCi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lIXSLl1O8penkNpwSx3WaeXaOFnm8PQ94PPDhVSt1l8TPU2UK7XEoVvF9Xr3mMauf5kX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N0mjBq5HxHmnxi/bU3L/ACbYS2TqJ9yMMp2fsSXPkZFrM80/DCXA8f3Cdk/7LjbT5G+x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FL6S1aftMLwy5wkTbFKiyiokLGwqfAwiWdVd0ynpp0QfxKvDqCvtUZvN/jo3KvZ0Sur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LwoR9S+CPrUhrtTrfSPM+TdfFae2KHKic8OU6xZqIL6p0XrAyx3CpheYcjUzJunWukbG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ZMg4e3eYGLqZtw795QV+pNF9+kK9b7z1BMRaEOHl5xdQoS4XkrXrHPAiRAzacxQSAcTt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xXApzvUrK17dOa+IQbHS8IP5jIFBxh+YyJ0k4b6d5knL0Nn1GWix0u/mXAGlKO9NeJQCA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3+a/mPv5ros+ZH9cbKYqKfeDEYn0gDVWHjrTlFVtmHB1YiZeBr0rVTJRcgXn+4x1seRrH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eF7kUDRoI1U5NI8nWpYC7LJ8iAzBWoHMCJZdZsvfrFXBNsvqmBDszswTEJ0i0813gkbS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+hK5Wfx/5lDm74uXkae7A6hKOPhLVQMo3TFjSrpBnuAD5jru2G5LF1v2PzPHN8p1z1Of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Yp0ttvruC5qN9iV1gNLC/SU5o9o4ux1MKFTHWUOC1e5k03FW9J5ltJa48CJNwC5Vgy4m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hwo2llK4IDeVCVOkefRiG5TbHiDhpb5JsATqULBAvPtADg95QxbF33TH3/6Q++/divRr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dGoLoBd0KDHtKyv44bWULh38Ylum9mKeGzzgxKbpw4s9DzMW6hOu+8Hw+sENceYNbBtl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aA5hubWErrA3Nf8AF3K+hYhbOPzWj5gYDYv33xpx3mMXFiZ4cXeiPL6a4bc5zWHiNabA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mM3b6ZYKs1vVX7EFmFgadTrGXkFgAFnb0ZcKKkDmt4y0viIUTYF0BQ1it+kxBewnK7zG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xbgE5qF6wQ60203b159pSEUWYAvrXeI1EsxFGcKe0WQCQQiYcWxAoNPtVErdlp23zdyn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3Y4zb8sMFDw0/neGbfuZfJLwQcKU87lgtaOtV+CFhZ2sfuxWKBrkHxShZFKqnG3klBNA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LVD3eaihXLmA8ywwwqsuZiYuBeD6QUa3ADc3KalQ1L+gVOtzK2V/wFZqaSpl9FJTpE9J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ugX8S0641ewsCSy0sOg6d0wzZLseSpVwhrbecZv1iv6B93aBR9B7E2bWnT9xBrW236Pa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p6vB1ljGUcFZ9I7Ro1HJQXnUpr1fiYSQ43TgeneIuoWJfH7QTb3mtn1iqxR2Ya4VKEOx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fqVdZfEp4PX/AFG+3EzfX1jbV29SJlZ9o+R7kwAfZIpa+KB87wNS2ym2p9pa3/ftxJ6O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L4j8u8p8JALScXfkw5fFov3jVr/PcVCvez7MFUoc2ZjPMfqjJBPcj0iA8TqToxhlXSUc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vmwVFC7wP4hE1Oar7VCx3K1QsOmX0q5GW5MCsMeh1ZUnEu4038EuYihQ9TswOlsUc2TI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p+EuU+NZu1rJfUiQZVqvPYd5YhboLrhwsShf0iu8aMra8/nRs6g5HyMCyoOfAeneAJfI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msdnvBpbAK9Q/iXUlAChx3hhtsGvJ/ED73ey4zo30ML07TDSTIAXeCuYr9BjJkZsMzU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4r4pgOnqmIlbdoHGOYBFtjkLj3gBsNKNPR5iXYseWnTziCpHw31eInkJubbt1hwCHXq8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0yQAa6Mb/mDRapVU4/wmKAq+Lw7RrQ0aweR1OkzkHbdFOJRh+H8wpr5VBaax6Zl8EiPI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Ja16wqr0vgzBO1B+EV+FfSM7Wz/fmZg/lypqTY/YfxCxRh/m3+MFnLvn0qBZ+E1m2PMs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8Qsxj5YqmRDdMZLtRD1SUW2xFVBN1d6eYBhpfhL6OB+8oKEy81CdWpcItHyfpMyKWyvO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l7sBW4WDKVVBOmBcsspTAwDX95mvd+6Uz3WPsToIhjWXiLgMMWGwylmlOkNrDwVqPjVV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xKNsRpHu7ws1c0I7ddQVDoLmpcRphRXyzCMH0a6zJdUsTkjkLEvXJC5Zw+jFRbIn0BcI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QVuq7be9TL7B0z20e1y0HUFQOmIvAjaZVGoiKs9T4RBjUAwovbTmUMiE5ug7bJduWOt+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etJlrS/INpdkqu5lQi1V7R4rVFS9cxFpyyu3xGBUcmx4uFZf0fYy2UfONIoA1bGnYwJy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oa4bTrf/AJKXrERbagPPE3GmlFAJRncxu0AUIvL3oJQHIYqN74vEfe4HwJTiWEIVdOu4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2VfQz9iJKa6U0+WVHrxVGeU6FDzaTMmMECjAWzdzFQTeEvQ94aCWqjvYMfHcHvyJ65UK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WUcwUZlh3LGbnexLhuDIk31DtgJSA6xKTBVz1i1E6yujAglVGVGVKlQJowtDzi/Mqkit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Wmhg6l1lCohmsCr26we1EVkPxG3ADSPXtDJbbsOspHFh7jvODe+UiC0cGvKLeoWnXD5j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Ar8jlB6APhKlBQs3TLyDwOCIZcaIdp1iTBNTZeIgi2nGxVtGeJss+0rl37Rro+yRwy0x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8S3hMFUe8U4b+pBs3+I8n4SxXFl7g2Q+UDFWy3G7wMdSF0tniCHj0ZavL1J7kwGfhBIe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70SFjuSeaEVR9EfZhDq/wtYovbRj5hFiHcfqA+Ox+Z9w1PwwDAdkfcgrQeu90jWT/LUv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sqNnEDcTctsqONBUV0hmJ8JnD+HHNAOrf3jlieal8AvdDftChW0FvvcNXqVhiuegjWar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rV2GsB1dJw95s4rT3dZcY69GDlOkL3KbVZHC9SZsQpwjmq33iEpa9BT1TrKuBLlmOsty0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a9NuQ6d427DdhTj2YSWBpadB0gqnZG/DpAlRXzu+A8zj0gWIHBbl6xalmhuup3hbmqsX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K/MyDAdWNwyMc7sXh08R9Jas8OsRmF6Kd/7ER7ceRyiIcaTL1LEBXX4lrb9pllBKvvLR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ZvCesuj0X3fp81WPxj1uE+f0nQS3qQ95vDZV+UJtpUYFgPxH4l4E5fP9f8jLl3+0s0Y3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NXhPJNOmWW3Bw5jEM/lI12QtllnZA3MtH+9p4AfwyqzGFVR2j6zOcbs5f8ywFz4lLauZ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ZYfaWJn2xQqGBzijn1gxe/3InA8n2mep7xFQCsyl8vHyqESwfaLHo1XqdY2Wsl0Xoe0t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1RYcDKQCWgsFbXkivgVpArOjOYuxMkCZy24xHWQqS7rowiIRTjk/UoY3BfhjeGbR4iQq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aZQ6npKeBz3PHuQwyUQafienzNADFg8ER1mTHsS9ABZYEFAzBoLfcyxDF1Jbne4QRwDd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7sQjyAGnPBBDPnR8yvV/yxNT2F0i0lLBJCFajjR1mT8lwRdUDFIIw3Mu6NBW6pz8wSAU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jlnGyg1cU6V13g4YVS6F8SNKkypHR4bgDJ2VfcxcDtmuHuL6nFSmV02ldB3/AOQ3AA/G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+Itjc5LF+I8L22h92LjSAtQ/JYOhdUrMVNxpTfqKT5iL/UZYl64ZT8oyrnW0vfLNDWsV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WjMxLtr6Vv8A5PqF0M3qyXNxAF06iuGW6wfWWNzGfTUUFsVdwowwR5hXWAQT7NVZW/WA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JHJXlnZ6TC37VvKjpUoq0Bh3QSmQ44GY3oq13OXmogdSzCyI6i1fp1hcLGDj9QDA55O7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tTTtyV0mjRYJGDuSvyoChpd7hCXLdHLwyxjQM1oHjpMTzUzTY7w5AS4Eql+5ryz0it0p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rnrG+V8Ta0Sugy67T1ZhSuLyMBuz4y1P4S2tlwoFHvMoqy5Y1fwm2n5gWZYospV1xAb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2ZNJBy/ctSBn0jxY10IJVo9mOjXzLsIoxqFRCut/+TpmvSDIDa8xFPyP6iOShxvEH/jE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pg42+8IaVnQXMi48s/EtA1918RDddTfmON/CX7kRkruL8S9rOi/7RTf7Q6z4js+4Rtv+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34lt66E0uZSalbiczhVjrFzQilapiU1QPEU0CTugwBOloOVGS5rUDJKnb6vJcrvNjRox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bWbYeCJE1WMN3IEFY1HUdGKVTdyD9IHpuYdeqagbo4ef6lKFYO30d4Wwhg1yeYhDoYb0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oDi2UreGsRowDgweXaAcgOXIOfMKLiYeq/qWUbuUzl9pbgReofP+xvL7AS18DiGvCshw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UejJqcxTBC+5DBzbfEyvGjPuRmIrEKObPKW1pRIKTFxOPKy2faB+i6JVquOlSxH7hC8w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75xDuUpXT4jjY+8sDJ7xWOfeWW2vtF5G4NuT3jtafEIKGT75nRcWVGXGpe45vaXo6gA3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oi0uxx74mahvglNtsXEcNccQsTIIJwsab0bhvJf+8r9T7ouA8o2OnpL2Bw72sBHjxXWm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oLtXVCqcGmjJzCK0YbHkV332ZfqOCMMDjFUstqK7gsAq8AidUAJuXxwJl5/LBy1b1gIu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lT5gQetuJ/bmlqCgdBz6wQtVB24YklKRL8WdUxtzTWfnWVQucLTmh0glm98QTx79ImO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Vym0PwEQVu4W6/iLMemPsRqq/KRAbvgtTW43F4LtWw5kTEIvNX8wUV0f4olap/DaMZWB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HVv2UHsNda/EFIJBCFudEsdQAOd6ojVdy0WxKMwRG0sDeXVQSgwTFdvm0QXhQGq3ecB9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xWMJmBxoQsUixotdFwa2zGQ7LHUWg/aZHrRULBGy10HXzB7vZNJjpdTFtPcX+fEN0Ow3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dcTBrqTPHQLinfAIGzJe/wCYEIWOQB5wFTIBXsKfiAlgZAHrm5Uve75TMvWUn4YgwVKK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ExC4/SpUqESYJm0hLsDACeYtFqAtY4oYMleLuHXgd37RTdX1/VLWdocnCn0CppCwlvWK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xAdj3hmOnVK7yag8p4gjVHMUTCS2r3RN0b1hwd4kwMzaufSBstyp7MsliuVPPntNz83g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ZVvqdHvDMJTgjdgqEKSzQU96PmEAg5INOveJoLp0OSNzxpIFBox1qYg0qGmNYo4gwUmS7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b5ofL9yjZenkmYbOea6MpvAPJ/ssbm+agDQ+GXdWr0lC/rBpaD0YjWJGMWGNS3J7TJWT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sL9HtDDbn4g00nuRRy95ZyG+Zswty3qe0LNiXyT3+gpVBLOjGmh+CQC9McsstvokAzHR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x5mgYeZaUl+owUNk9IhRa33I1bTXYf3Ewv5H6hIuWdL/ADExhJQcI+F6Qwat/OswFj4Y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erGi+4QarLpfdBc2FkJj/CoNYP57Zm5J/wCoMRJAyH9iRC7Jb+TBGo7UXnoZ+alMolAt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FV3nhLkc4LqrLokGe4AbRLR5vpBUUG+3s2eIjniytINqjRy07XpXSWlt1unugLw0Ms5e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+sQgDnsYwPezvWFYFqJ3g5zDFtcGvJMMaNYjfciicUqXWXMdGOQuNwKGlQ+aX5jbwvNS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4e8Wu69ZhscSs0W9JY3F93aLEyOO/wAwC1MVhT3ghlw3d+KYpp4do+7EcJo3hUKKrPMA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ihiDEbE+5HrjDNL+ogp99YfeAx3C8xQYOsE7VRR0Q0WJKZykC82DxKxiFyye8F1T4mqs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fXj90EwUq5WDiHgzS4i47wfCKicykXvKu8mADzb3OHUmBb+6KlbCoijMKE/CC1AW8jC9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8+IlHTaHcrSIPrUNtmWuspogcfGJf69AcnAr7BUQdgeotlA0NNI6XpbTmdt+ved385nw1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lplvufMKAxWA2YrfEM0q30yxyZqiyAby8S5E66BE+YhHTAIvj0iAs4Gig9It1Sgbru5i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cPMZYcbYTcdgZ8W9fGolyxFJ6GY2JDJqEFRLx9kYN8t+6ZAn9cy1bR7wbYu4FLp6wKgQ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19y6A7F/aBqnWCjTtVkrgTqhfuy1FHBepo+8AZP+OsvZZ+mKotMbG3JjJLGkAKRfwR1w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tq2CjZbmBnLkxQ/Ma1AqvJbtuVc/kkYaLO5+ouxKyVQ8XBMBFa0Ll3mKmeNbDYL75XcS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YyJoGruvSUDZqARRbdSxSd7v3EG0eoF/MqSHco8YTFptXHxcYrPoA4Xfi4hAC5MvivmU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/iBSKLv7AR2W+P9wu/RB+ZtEvPtK9JXTcqjMdRg94/wDFw5lzvFrMHQ3KBXEp5KjgDrvX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OH17lnXJhE9Ul16vPxMJ3Kr7QEWWG59KYoTtPD0nKj1ofEZfgLPsw+olCY3frqJiYyna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V2rvzDK40Ha9kOHmJWQdMFRhd3X8xqCOB9okjkvsYAqZBvue/aO6yz1TiGzh0eHaWxwK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hs7ceJleGIybts2CINURsXb1mpwBUSnKrv8AEoWATQXldvW5Y7Qd2N4DZGxVe8zbfeIb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6jZ2PCkaUPnkiihG9tdHoSuU10jk6xKrKPeUPJ4Yu7w9JQOKtQuzBXVge0FnlCqcviGX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RUVZKtxXmXZavwkpd/Al9X7M5ZT1g8GzzKLctxB5np/svJSMtWH5iSO3yTly81H2eJZe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uq3DG3HSOlJnvELzjzLJr0ajWhcuHf8AMSsA03ZW5S3IeswDS+saeD0/2BTYvtFVGA9a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Ptkqy9L6MpJ8C/mCsC386QBQnVGO8C0Sj5eYVqcdbPxMZTULFzDaJdrHaz9Te5ocWOR1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0lceGOaPZzFp2BTdXWMZVzu7pHaDZmx9w6SyqOXLnvjSW9OF1ME3BNKn5SodUpoTkcne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VC6EJfa690fYC1r7DUVq61rDPZgrwLtYdYaWCZSs9cfmJqCtgDq48TE+Tar/AFCjb6Mv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YP2ZQ6JfKSnbTHSsTSGzwEQFKM276wbZvtmV0p6TSHlEtZCj8ymwcCGO50e8C759kN/E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HXw9oEQ4OWZVRW+nfzHxeW8dvmDgqDZp7y8F1dZnSg9JQqrPWNCiJ6y8KYtG4PrmWpMV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JyzxgyAN7CCb+QBup+yKaWiUw63El8r+iIPoR+SXV/1rcpvMCrKTEpkyi16Qw2dxrNLB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YPiW1w8EYQpZ1owSuTK1g9q4PMOH2p1N9ZS1QMfZ7UtvZK6Xkr4x+Yxam0IsaGwrrEYz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lJdU021s+0aiFDAnUWt9syraEbFdtZWAkb1oBelFS1BDun2iUsFip2FM6seUvzEXB1SH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wrOMnPsDlt7Q6ElrdElkuqJ+c2+JvVkEFN429N15hBMBaMtA5rccFnkMM4yTUBDZvZS5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kSnhfyohOOIQ94KUrS0CxUCMxs165QcraN0faEWuc2PplE8MgHhzwfeKPsdcNquO8ePT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gVjlL1jUFOlMCfxMg5Ucl71ETyCt7y7yg5Wyiv7lZQkpCVbL6r0H4lPN5/zKAFsW8ekR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s8oDGMVsfPSIL0bl8tBaa94b3kqKFGTh6Q0q2ICYY1McpGxbi3cIEY4sflZnDCruTxBL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09zaiulWyyVmhcnqlL94gWVkBlnWocQBqy8XuJRf5R6cd4M1lpK734h0lZ7SgQEUrEcs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h3lxnH1qpaqlLEoiwvrCiZUfWj8zulQckdFWLW4uYTDPRuWtc/TcbIucY9ZSL0lQg8cI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x8U1U8U+0WKA4M+9nxE2NXVUPRIaHUL/ABBB9LO7EURK3YQV7flgJ7yjcO6qorHlbSLg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mahgu+0JTfyqGs9vLrLQtlYPHcQZdBbC2mrekrZlrySkWnN8kLrZ7f7EePlUXl7GKqsX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Y6QeRLMm84VFsHcDKbctHSBrLh4iuMrPSDawNcf4gwJs8w6kycEq3DsQKV3eeUiG6QBn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8FL3qKgomO8p6ekOHC+pG7Lb0I0GfmjSUETO2ZqseIrDOkzks/nmaaSlf3ESlNPaxhZk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HAcr1iFX7MUvbNsXQtw948ApamEhLLszzFapBz2YqaPacZfskUFsqWcruUcn2uWavPiV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6xVdsOUGUECmNfpKXAHW0goWXJnqeJo9XpFR3a9F1yPQj3gIhFotL+5lh5iRe8Vfe4YS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N599Nd17UPfDGdLYsig4I9ahZ2x5BqxplM67yxIZkrKcZO7nTKQM1uniukRWi+71gOva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hLUe7zHkYQwNp0e0f/s3pcay12hqRmTvvKwiNirx32loVLHJjpVRlFUJVdF/EwpAmJ2/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NFg+aYDagPE6nPojB1seufmLyM+JbcigSu6u/aVHVf5l2b0iawgK/CIChV6x0RV5nCDz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PnfeBEbAJX+MMBosEuHT7ToSlNfSVu18ws51ALhTRp+Ja3niJrNLEwYeIAl29LJiwjPM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JllPDULsXdx8L1FYGsGkII2UNi/Yh8spyz8xgu30RBHx3yN1i5YYbUZL7XBFVGUVR8y3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YYcl7lwyb34bgqWWfFwshBPJr5CIRG9rBx0OEQrGCwrokNRL99YMX7wkoFu+a2uh1jb7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8Kltw96fqASo3hGb61G2yIYfAQ0GunJ1ZolUAcKp+IMGB0nzWZcLQwwrpSohLLq79Z2u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C8Etyn6rlADtUuR9JtjhRYzX9o1YA2AMOGNEIXYGca7wIdLSMnmsyw2vxCQdX3p/BZfm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qxRb4hCVrGieuUEAN6AfsjpmtNZL8pW4QsDDe+XrKzS3EIF8LmpYEBK6CtNlIsIDud1a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wb8w9rMOSqu7jdteFjaOX4ab8we3+7CAjoV0ftLgyNJMYKWq1gvPeKnFxdqAWcuC3BDv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QIeS/wDgmQ6f55gJ1PiLl91j7ymq27JiujFgqPAo7tX/AKwKq4EFcPZK+JHqaUyZb7yy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JgYxBgeFiZuVZepVJNot3DMfqQX4lXWBAqdcT8bpCG49ylyL6N/MOFeVJ8JuHKqhbZpA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KqBb5RRslSyU2wUHRSKpcM9Cz7xZm4dGAVdXj6ODETkFueckp6EWpdsrWBTyc5g4ioLB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FvNHrE0baix4DzEBUPPpS3EW2HV743BXokEsx3vCY8V6v7nY36ym2vgjg91/qFNvoIX1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l5PqfuNbdfL7ShWkXGRJSKQXy+/Vg/gUlgW0G+Jo3/DzKszGnHvLD6cMtVyS+0DGfjGq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tG3okxeFqNuvhM0YRVeQPLLpq84zKurPqE42vwyysj7syO78yxdsxex6XNGkfiCMAVwL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lb0GIcoUKZqgENQYH0hJqQqRQH2l1nhB+pxl5L+pQtPln5jn8Uh+GA+BP5CWjiNK/wAw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oS+5AO3dFp+0sFw37xtuu8fxl7vQy8B669/MPRAXd5feGV8UHdAuRtYmM6YukwW85oYg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nmy43d6Ss51Mxiu3QHitmx05hWuHUpTuXbItPVJb5tKIprA5AmnHTl5UZQYjJcUDeOId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+hVw3kkYRvEADex0lkK4gBGozZgIiejCgszRVvHlxjtMf311ZsNZ1GqoWjCuH+4bYTa3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3gjs8Qq6vj8SinK3jx3iI4QvqkVyjUDGnxC66PHeKm0oPb3loU3HX9IMomXfd5iGYw8H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2Cd6ZVXRPAQnuhSix9Jk8vuX7j5naJbixXWPBj0e0KaWjfJcpa6+kBzhrmWxaPrKS6Hx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rALZ+Ii1Q3KRcj6xs5BiZcJWc3uH1EVFTs5ipL4TCvyjYyHMDZTvt08wA1hKpKITAwgW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jSwOUH8fEoMXq7JnEZ8FQe/EGhQ1txruHYSVDYlc45wuekym8LO0hwUrkgAWghd0X3g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ZwEUDYiwZOoO13cudagU106jAWpjpEWcYXdCAi4VVG3zycHglgUC8n1qANY93aRhwfpB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ZaleuZoDs17twr1WoaZzj23G0iGjh6cSitfQD9OlAb940AKawNjulrDYfOUtClKowqvg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ATRe2H3ROdOCVWb1jp0lpndnUCq0maiYVuGkUMnDhezAFnfVasrWyaxHsIv3YClRngPS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IsdFhC+aXrMrt1zPmDUI5H+olfFtvUUS6IODSjua8GyV85K7w4vQaKHpEENk8wFF+CIl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Fvc+MsBcfB+iFRpB3uEM61li8C5CMou6uDs1crN93SklpQCi+CYiK55JvWCG6iERiolO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uBmeJUeRK6Rlqtw/+Shj4lp0iX1F19mMtMucAzd5bgm7HhE6KSmsy4UDwfsmjjBge9zO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ICt4pIJ/dlD94JuJQG/Zhi/Tr7iKjNqD1uEC0KMfuN+/wmC2fqlqFTZa5iDQVM2kszdy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sxgGeI2JhuWzZwr5jmOCClRpuZA6qWeigLRkePE0mfQjR2QPDZ1my4m6suCudDv/AJKD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srMA74xykbeIwhvq8IzNEwQ2RAMP55lqtJjtUBs626AmVacwBMNeSK5F5pr5nNovUDFK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UsGz00lGMvfH6i01aPiYra/51ngety3ID3jnw+pBOXxhez90W1V6sUsHPmDjfwmOVen+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jYtCr6zew+gwKv7YwDaPcmnIRZWH3ERQCmOSHzVWwAYFdLxG6HXQqVZJ6XPzCKWd/vCX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KGg5xMfEmvwZQKnhfwQYUXsMiiV89vtcx/lijEumifFIrcHgSHWRWtOoEQruh4w8938E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0hty7u/3BgBpCvT0jcuVGuuKy4MwRG0U8GDJ2ZhDbljbTg7QoCJRku3oc8S4ws29T1nR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xXvBG7nlPKEkslGR5fUeGX2kMaFPcuXITccd5+IaYOozBg+7iPkx1IaaV2qJa2+Y0YSu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L7SlCybZpx1gEq4DhCnMqVgt10xLp0nvNW7vnMLXlEcW9JoTK4iIOct/Eqkpyv3E9b9I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Xvcrku25mshKBdvvALq4rVjBnJXmLntmZxjvtL20/Ms1SRYLZt5R5tKhmhRlZMEjTlWO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/wAgDkmKaRnp/sbtwq4G9lVAtr4TQDvrDwUWvun0GA11+CbAAB6zCjEaDVkavOmO7iCz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MWGEz5l83XQOppktcWvjF6z94pBlxd5mPt3G4LqpTjmN0S0NwX0GW0VmcanBi93qYc0F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GEwhB7XAbrCQZWVdLF1jnWJnO4Lezr5imwE6iKIuIPCRa4iswS4S1HVfZhoy3RvL0gi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Y6WgHZX2lO0qiLfErKA5vt+rSA9wNdNCVR5hFpNN0FXbsaYAmtCAqqtGnP7ItqB0ZDoo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b5WVVu9kPvICtZ2gznskUQuKtu8+UthYMLev53lcHXA81rklzMeqlMLmER/UuCRbxMBg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+PZg6lZYKx7I6Bi+UO4QlmLvPrDODSysv0IPeY34BWel/iGpFL1dwZdbtC5QKNGLqcg4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tKQmWkwv0fMTMCoOWXmaQ3c7wE+Zeno1Bx9JZqpZ7T3v9/peIblpRMbi/RcureOSYMVm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1EOhB6YiJ2oiItDAeSK49AfcRZz/ALfEG8NQFe5DEeol5M4u+8F0PUcXgex/iBBo3ml8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7MLPygdCB1s/EQ8LSzPHPmGueOMxGvu8JYuNNbrr4JTCc3V44Yhd17/7wkHsfwalQHqK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BUhr5/ZCTZBbX6iRhlb8wtLt5S+5cUAV0wLqximFt/NUdM+4At/Mp0hVRXaOm8Uz61AW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hq6LWPMVbTNVpyd5YAoVt/lQWVXoy6Wb2/cS7Z5mm3I+GYOK81F68+YUjl75JRgt11Bb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UriK4AtKh5WgO8ouK0IZ4blORb1ErO74I0M08r+4KQ47Rk57eTPxAIUjqVf5lUs3vZUR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5jYLBz2Zh0UUSs0v2GLmMh4Oa15lKodk/iGloWn/AIQSoT3z8sWVC4wfiAewP5l1fot9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kd0QhoD1f3C1pd08xS+LQNnTUpAGmARM44Le8d1oX7el/f2ljmhP2g9BFIiK8MO6dRA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VefeCXhqAafvC3fuEB4XpD9RKNo9YI14VPWv2ZrpsrRyn/ZSPT5fiJxc95axeTiyHIZg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1ekXC8uq3FH3MS3OE8QYzZ6wOoC3J1O0szS5l9GD7IKjkYq2ntHR9p+oAv8AJiWDg+YR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Dv8A0Jv0JHBoOonnR7MpTdjIeTZ6xyynrGxYFVxAYze+cSgpSeY1e2UcLGjcZvZBecMB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n/sorTN3+EvbUF0RbOWe0Us4rQ9YPCMMN5O0QI3Osv8A0TGWSUgICEdAV4gGPELRnm5b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rEkcaqDoopdYO/WXyaHpN1Z3PeUk2Is5zElp1Ah6kpa2PUxG0DFq6U94KagIW6RvyOzu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WVDA5WGLqsQ9dJo1mcAX5oMQWdKouexG9rF6UDWuSo+I1XwSaD1hYNlsqdV7RqF1ocGt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bfPtMleZXeBZmC7TGme6VcPBDeH5t+T9onXYS/zLIlqrK16RK0OVbLfoHsIylTDKlQJc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fzNyPQRps3sPszU/xG2FJ6pfiJ60yVfkQZw5K7POZeCt/HSU5mWilNeY5CyrBK7d5Tn3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H1qCrJhiqWttMsVeUXEMjHHD8QrcieB7P0hd4lb3MHLuN94m8s1H0TqsoRzAiuIDvHQA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+cN2eDByeEYw7SuUXQ74ichti9GC6RcKiNXxLLHBNGHlv0jzFiymL1dv73gz9LrPfmMp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qaKdHzMC6EuoM06ZX7MB+iubVRDKrNa7q/mX4WCPzRF2Bo5HHSAR9mrCMcaa7Skt9iKN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UeJph4ZCGr2vUH8TqU+iKNaPvSzZntB53hE0C8f5h2/qP4hFdCqv2jV7zF95RfuMdLjZ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QozqFQPInX8Ayp7EP4ldb9hPyTau3+lm2Tf64nBTy+6AU57WfeACHfC/mN5bVwj3uI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W1FUfcQVq7PEV2HPECtmMVqri0eYIwL0hCr+4melIApp9SfqUJt9oDAUEigKLfeIjRab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So/wtFO1oxzLIsZTNeiwNDFrG3alA7xDV+zHzD8kKQF8WoXMHk7X4U2xOGP4lHh5Cvcg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BFWvCGiAwKj2SXf6LMqrv6xjJTBfFQXNBFEN9jGT5c+cDTV95acLCmWMvaFl90Sx8pl+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6PtLx9A+J7Qh2+gly5iUics3vF7/ABCZVur13mYHbddP9l4qy5VlD1WWFwPXUEYnwlN7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ZKlhdvvC3NNfiWDv4/2agCsZYqvhKeB8S3X6DDLK136RTq+sEKr4Sha2ekNIVzkieKTt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5fhDJNcPvPbn4mF64Ty4yepKjxQl+25dcvtLcl/MctD6kex6VBvl6DFMWiNVzPD8Qsq7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xFa3AxBu4RDRdo8MwjTesstV34qA4ZY2ghMlR9HNMeSGgG0aLG3tGBquJSGeVekCJWuh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PTn1hAIGgKInYC8ID8e5LLmBb1zLylyrFWuWG0mFCpFNV3IEESjQweNc+8U0hwMKerB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9juxQYFDK5wLgyg7+zcQ8qQ1N2cVMWNUiXinXeCLl1jluv70hOUyYOgs398TOeFlaHGH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Dh0glhBaiitQiLnAY0WiL1iOws5zwy4zSNqfGTgAbdRpuNsE+J+7Li/XUPpf/F/VYs4l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8kXd+zGCoyhca6zCWlfEq/zOdyrivrLg1ct6zOIsuYRcfiDhO37Q/wAoBPRnPpBL9QgD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Rr01YPi4mPE3cy4v8dZTRNG9vrcLx4abfgCCHtgMQ8yvS4H7hn4gTV5ElsCHlpGcRqgM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LMc5qV3EAntKvUscMwB0w8x4HSXEFo7dy69mG/ovUxCLgH2lwgd+QXsI9r0Yggdbn8jt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D6S1z7Es3Bo/eV3CGD1YTLDBcKR8qZdP2iOh7R6SVdH1lfHzDhNOkAVboSiybrSJhsiR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QaA+FAh+dKDHrp+Ic6ncwty3rPzG6H0Vm16ctF7OpLYrBsq9PWcVmqlia8xxUKf1cABD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/TLhXd8/cuDUF7Iqxq8d2+kvOyr33hiU3MAJRVlX4o/eZBohDya+7Pab4Bo+AxICWCIe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wIV0JjpBgQTvHNx/YkdHFAi9WhmUEciK0+sbvVo36wli/GevYxa+FUv1r0hMeKBfQ3AN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mWXBYBr1crgCQDZJNgtz0iECOhTL4zN1D3axtl7v98h8nj8CKKiOHH3TJFmkIW3ayk83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Yzib584bizmeT7Sg5379WQ+Feoe5BmG3+YGELXp9uJS5Wv3YjIIuhh9mUVtwGzOf4IXZ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dIs5wOaSVS516y7cnrN299Yhl+z/AGOarLvAAI45ljoHWz8yuVfSBbDHhgGRUDjMbGH4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1uLq7TO6BntKCcO0QZF95Qap6XBW4fSJzv2r8ywxBea9UQvrEPluNCPwD7Tn5jtD7Fe1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fiLsjbPmKqbcdqXDr8SMtvGYjbi+CCHT4iptfM1R5CLTyFn3hehd7pNhiBirUutaVtz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dtGq3NV0veQribKDErX2MH0EDeV6gtPqjDRMvzAD3hpWKMeIQOTLVp3YrwdAu9DupS5c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kFVvKPn3nBad99ND2ucSOFtvKaiIuYKZ9YgsAtdpfoVfmDhiuVouZYGqt1FAO+8Ixsc5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/wDZdrY1HaIBY6yMWWVeLHMrlMoBq7Vu1gKh4TYXQfoNkeZeANGc7yd6lEbORrE58mCG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8xIEIGcF3sxFgxl/QsIvSUtDPvahWJ8P+Y/XX1uP13v6DL/4Pqx+jhl5pIIxYI/Rohjm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IoQyzOoRJWJzK8P0b0pslJ0UUD4UhjbA4GXlJfhr7Tc71Y+5tiG4EQFuyEwVMt8wCgE8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XguuXtBBn6tKc3u/+5VFgzsfienFA/ETjPJGsEHdCNPi7P3g9A7yavITczHeG2WxhOKu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wxvR7ByabY2S6AvBcRgJ5zkpZy4NrRbaPxF+X1pPgWMpyKOgjt30IjN0iVTDCg2uvp4j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gPwhheEr0Zf0dRMUWDRZHAqxlvKMF3kSD+HfBF8qlLSPadDijNfE7j3niesQoyQroXcK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RDk95Xq/eUf6lDZ7I5QFVtKPvBXAaAirk7mfKx213CsW49pSzeAAr4wzRDRRFhau27rO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q9ZQoajp5PvBrxRh1Q2zSi38kvMKhPaAwR54guh4R+5MPyFGA9Er7SpkF1bEUDhPL+DC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Dm37TiSfJ+0qVYPBJU03dKXDRQkqEU9Zm8wyie390Wt7vvxGr+8dkfhwP2KQRQnSGpp5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5+Gw984wLuvuL7RnF9BT7wCQeBL++dfyJLgA5v7ni4NwUjLddB95bNVz96iwpRBMDwwT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u66Slf8AKhVdlvmGTJjvK7lvUlNOHxKHL2WfaFkp45iJis5BDRTXi4iBnPhInB4tgp2S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aBa6g84i/DvUEpLOV46xLABVTAHrGRDQd00fNJ4hbZ60AoPDNXVxOczIVsasFeY9GA/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sxdB6xKOmLX4BayimcnXjCC09WMC4l3frKLNPSWGDwPMB9iH7y8XPUs+IdB8k+zKuL++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35L8zKAHNVhPVAGKaCibrSrh+3uzPWiVasojxjCQJutCV3eK7Reux1krPOXO9RG1ksKi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f81P6FpH8LxaybfMPiEKjRXLMmk9h+YBu1pte5iJbtZKDu4cQmOWqAOkQyd5g6S2VWxl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o75I3SGooXK5rZY/KDbpKaDhMesIsAB5Ko4IK3VKjCQQN5lClKCA7yecywwcsGx5A3T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zTEw3I1gXk+8C4iy2vzDBaOhg8zb/i4MWG5TWc5/b6BXkI/RqEcfR+tfWvq6ly/+Ny5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W06luIieIqcE8znEVMbTxLvEHiENrg+kR0IA0nc0yjvRTcugo6yJqJR9Elj6EWiLHXgl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rYMk5+gaMyYgOzDFcQEdyiHsgBh1M+beROYK5itSuFkFcgwgU9Ix9gh81ErzaJB0GnJ2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z6wrsNPbvN3pvqdY1zAS4sKE5+ynfXh6CLvUNSqIOkTpBBHumI9P7h+Y5oO+6tmOCupF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J1KhtoIY4jaVzLm5L5n8WaH4jhUQpZUcTMsMGJdVJPeD2LfUlN7PXp0HwW+0DBleSNer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AkWgUK2Cva/ZBq8vUMUfyH5jchFW3sd1o9ZaVtWAUhWmkM1NCB4ofEx0PuB+Y/bb9iUi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DrOTZBsR5Eh+EP8AJAnU/huBfYF/aX03uH4lOE8VQ5S8hBDB7PtBevm/cF2+4wxw5Vw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O9e0QwjgjQekL5CzlqCNZOlyn1jXtPpqcSp4MU9U9dZJ+3FrV91+JZ7PQPtOIeD+zLn+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eE6flfaoS7ERrX+AP7SlkZU4/KL7RaiFri9wnAxy78zJ9tZPhlgfEf0mXBlVWfZPCHBk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Up0A/eAljndT05lEmqTCu4wBfXBuuWemPWWRkg6i8nL2xC0QU9uld8u4QhQYqA7QzWHs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AAvvuGGkWRAGQHWLooba+5+YvQfE8xYcPzLJap6wp0vrTKej2hfUuWu3yngMTdD0qG7Z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L3HTxGOJCqNcELEwC6LgBdNc6nrMoZNTAVvh4TH+XEND/NIvNPuxMwLJOlD358x1oOgC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dY5bOWEO3Z8S3GKlFyn2MzPNZPSM6Aa1z3tlzqhopUuICFOWe+WJG6HDm4TVBdopQA4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yiWqOaHBWLlTWobRTrVqZxhYVkwyiwgUoOHr5iYlSuxfZ/ErCgLLVic/D6RFIsu7YriZ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JMbgZSXfOoR/wCLzFrH0eP+cTDcx/ixApoYEpGtkrRq6fwRcN5dBcsqgqi48PeDU10V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QBr/ZiYXqwfsz+A12lKDHj7oRarnRJ947XkR+YJ7EGMuP8AwTj/AIxbDfealQYuM4lN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VKTsIE6I/SNpcFbP3h2QBnMC4kKqKI5LZWsFpZdxhkUG2WxFw0ndK07tjhEqWt3mOUfQ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VtCKGWOUugLGEfEVMeOHPZ6y10jLwj1lReyOyBQAtW/lwtekuJ0H3YuITE5hF5sTzi+/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qISOobmRcB/HidcveFit7ik4QN4Uja9aZpIwqU89Yj3QivuVxLf+l2PhlJmExbV9DL9p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EEmEzHWIFpBgEVcKXnwA9IgbLK6qp7kjjcBJFqmLun2UEvkxb1Gj4H6SOXa0A7gV8wn4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wuGLn2qAlnt8pnAtuf3M4ykUeX3oTdJUrD1wzBNf9YIJCkvnB8yA0n5fmi7cQ5A92KGe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/KO1+OWNyx6CKcP8GGZv4B1ufuQ/EFreF+zAWPOT8sEuA7k/EPwUlBbjuvzPxqn7S5Tv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KRco/UTv/U1CirXk+7L7wu1/vG8rzvsEAvJ0xSkKZUELAMekPcApAL96T7kQWPsH7FgC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kGngT7wT2ssAWIdSJeESBNlSvCNVLeGXR4n0gWU9J8QCy6zewPtN5Xwvsxg7XVfvDX8J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HaLeToQCWAQ49WoIrnKdvvDLUHALNF3b7QYI/sjkiGl3TJ7XC8B6q4t+mJcBv4uPAtkS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P0mGvkxa6e8t6S//ABKdH5mKvJKGmcFqWWC2DqHvLvoxWL7vmP3/ALj6QCu19tELSCuF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W0X7e8CudDoCLQdF7DA5zCrsRYB5oZDjOGrIU1RR25BiW1qWDuXWJwO5RIBXSt+WG3xr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jctUeXAOLa/EagYKRo1EL1hFTt6y0COhXxVfaYcDig9aeUgSnNV5CsDMzPLF7i19H6Eu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+0HEf8/EX9XEfKWpUufWFwAV0wAmTEWCs1aCpBYbWGUqS6lR48n8Rra17yrtNsPhOyka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DBly4xcHLDDBvUrGWabhucTX/LrKzKlSrlYmEPqA+83mC5k0t9WWleMyIQgqpXUrGyuE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CVTQ8GGA5foxDa+GAUYO3KMRx5INp8sXw/SMoyrgjoHtKGS8sfH3yGxd0coyGvFKli/Q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cRiAolXKsX2bl8sXSj92OOc5se0Chgsl7IrLp9j6GvpmdzCSqDqe7/mXcdwSomW2VR9K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JlLYCpYAFzPTP2GFkkSZ2o65PUlVD53PniXXIDYeHmPyzIU5aSVJovmNRWyvaFdJtiaW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sQuleOb8D1lEC+3cpeACMNwh5Zd6X2k/pcwgNCeFfhmsuLB5lK3l/p6xSisgK4PRmEFn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fhKb2ZPsJYF09eHywoQWxA/aFPHI+5CIp9T/ACZeURyEfAhB9cR9oBh75+4sGlv7BQi1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G6I/YGa6V5X7VRuxOpA/ccILXV3u6nlvBvcsyUk98/adq953upBqze6/gTNf2J9oG077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/MawG8JE+TBBNj6EWzY8L8y7bx2+8AbPuo+0APuz8y3Bro0YeleSOEW91JW6PXZ7xJbz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ZK2vLBFG6e1cs3f1VH3qJAqOA74YNoPFJ+6w7XGhfwXH+T9yyYHNn7mfh8v1EBhvhIjv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2hkHD3xD/YhaUmJZLJREmQh9A9hj3xwQVwUFCdEuBWW1BU+QNwVrHA++UI7aD0T+BHcd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wQz3qvmW4TsQ1dZjZz8Quik3HGF1Jpc07zwQbLq30l74+krX2SwKfujWcJ6x7lxy49Ff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/FRkAis+ItS1uiAFW2h3M83k8bvx7QzyqAG2kPlDRCxTKAlrrgZg41apa1HOqizAL5gn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LfKZWWHYrobrEsnRcIIe2dSjFqYbI0qSnGyWWwbUWzpzdS4sa6BkRmr9AEzev/JWRSE0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tV048NSqkQ4r70fiMucf8vWMUrMA0ntIDWLuGRcw/txF/FxGmDwhhSpt37xfChcFUREW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qXcMRobnZZ7RNQGaixjdtSrHm4qLp9xL+vMP+H6OsRuL6qWXMWHRv6TDMrcYpKdZSUZc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lww0FJ/E658IW1mCC8TfAPzE0FsxPa7GVq7bM/FwbwPB+SGkhov4DEGf6Jykb3FRr8Ut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kJC9dSnwSs+yJePo4esUxRFK8R5n2p+mJmIDCukQyB4ZYaoe0cWW/oB42QDr6JdcKoHO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M3CDEO5xUyosq01dY9ICxKcy1M65wBtHuK+GWwBREKiUMBfoVFXAqVKzCwtH2JDrtgf3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WIiQsgSj+K+x/wATtK1iMyVkci9lfmIZUFPO0GTNdbHhmg8a4TIVKUYMlgis+86EvdMc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KFuARz7DHoQbbtkx0xbtFLMZjZvrrcPBRLk4qZxbZXcZWWhioD1zdo5bIHr/AGZp9C0d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qD1llRD4I0SdBFGBTHum29kFUNspDhiLPhY2/AyHbu9yWOIAHWYPziqds+E6j8RMa32f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dnVT7jKKvnfclpS22Huw5WZyC9y40lXsP2gij2CfzYklsawfECYt1X7Eh1A/0IoEofG+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BtA7s9lcMP8AM+KRYop5D+6WWIwqB1VfiFNiOqv3SIFnc/gRgmD2QBYY6I/mo3SHZvzC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oYrYvg+0vzcey/M5Tw3+8B+cUfaBanqfmB6buEA4XkP2lX2r+alT5a/MdL+G/aOc6sJ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H0BDgPslmvtluPhMWEnjj/7p3Uz1e08jLPoAgB4S4oq/ifZZgjxT+GF9klghefuFj7Jc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UsmaiLQwM4LtWEc1gCMpw58WmYdm45NxWuiZ6JQNtpRwn+s+X+0Pgj7RHigYDLxB7lvUZ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L8iOeoax1sPuypRuMuRGIIy7dUB/MR8x6MVC59GKXgbiGgTHII+zkNyul15miK5xZiVH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ZoUIBWTvmWyDRuUODHjm6QY8XdkpAlggYTow9iMpoFmBrXeCq1e1tYrrbKK8kAUq6G+l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U1zxEBWWxwl9Yy8S8S45MTiKztzbntFjtP4vSBCbas1xE0XeBmvRmL+ULfswkopL3a0R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dyIXu6YV1QKCbJVv6fcllBFQ6DLMD6LH/g+t4l/R+l1CL0gLsil0TiNSvaeJV7lS56xv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Xn5lOWAfE6EFiOTxbCRCkok6TLiUpBOjDdxpeZOpKPhNnQ8SwOc5/xmD4DK/EAj5VTh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aYaBcsN4tw95k09k+VEdXMQlCOp0n8SJ0WERPpR4c37ENjDHFYXmw6QrjwPzRytcsHdQ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Lv4lwAjCkRbGGohDNb3uMGVNdNGPeIbUQXVekSNFslnQvdhnd2dJ46B8wtuHn7VC/wDX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3H/PHB+xLSk3Qv2MH8ZPssS1ytP0DT5lArIsYB07QG/6NtI3l/0YUXwO/wBkGKAk5B9y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z0l6rE6Xbvb98y4itRGpm/oWJYjCyPnwjW5To4LtSQ6ozkc/0Siwu6h8QvdyqGUmIXUE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0L67rbNDVDf/ALM+D6UhvKVgblc02zopAtDDeOkYfCw6NY/JATivus/U7IURKJfJkmO6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J5j+IHyMTuUUj7CDA6lysPowp/nXVLi3l/yIC/zblJbU7o6DKr/AI8MvX+g5lKQixWn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bqKjbRFdIqA9Yl0+5FNK9Ig4ylEgg/vFzDh/naHTJwrE9nm/3A6vwH4mlB6i/ipSW+IQ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yp5dv2tuPq45W0+ZSEObsH7hcqGk/nTClEK0T+bL8vOMHxAqKdbfwkMUf8hPwgyiHovi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Y8GPmp7CMAV6KfsTBc7kH3blVPLZyTmfZvlJWrI73+BMOjboJ9oBx/KGBC+hHpd+Z7dy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+0WeD2X5m72CfvAjNd1fiVa/qfmUHHmB+4ahO6PxAj2A/mFS95H5lep4b9pV8w5wV5h+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950Zf3PYkWktiO50RlF1c1lc6Y7aLi1+BDmbgCz4YNQTtNr/AGPmPJa5lcqLV/TMPN+x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CnqlWUrI0/JL3pYBA3VZVjttDscOCINKyMIxZLbudT7sEw6FykF5q4MQS2FEdR5A7Luo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dB1RsSqwI3nNJKM4qpQZet5Zbk7/AHRncR0DyYbYXSSCil7ofB7wSSmBXjwTbAU4ZC+F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4LKfea4/cos5r29v+Lh3+ld5cW3+6izH/bxHSIjieUT2h3t94ct3lPxMOTVpjfUmb9Qj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Q+A1Wj8MBJ6oPzNqnvfhKwy9hUdsV0Zdofsv5gSNLByfEAVCMR1M/wCvP0uEYMfqxmY5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RqpUrpK7/Sr6fUz/AM6SoUjPK6fmLg0D9gQSrp3k0KI4p+0vuFCqU78x25+Mw/MQhU6i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gdMkTxlIlvzg4pa/gdGULRKUbOZX1EpXTxBFAG1H9Q2wPIPvC35Km04xufEg3EsZkroL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w2OU7zh+Y7gsmKWNZ3dm7McO4WxcUKrmJgciV7z3I5gVWgJ67ZHSfBR6RURFgURM0HtH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bzKGvpXpFS3M+FzfvPmo34hzIQwKU2HafwNnSLwG/vlZtHeq+6h/qf6RHmR/soQj3V/L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2+zYBdhWPMdVtizANL1I3+gSq+ygOFE3bece8solYR10PMBy7gLAjSKutmdTzsHP+Yis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QXC29BYd8t253L/ANHH+IhKAENXYK9S4huq7F0ZPx7EFIABgDpCXHI+ig5Q8sA6T3nI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4W/fEGL6rCmEeU9P8yvL9IOT0K/cELQ+kH5nqn+9cF17GYTzIM+Z1fiX1p61vvUuqHk+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ne58HT/ef5LbsRO07X/Ywdl24D95kyfK+fylx6LvvUt7/wDThTNUutL3BlzjP7Emf9yo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hq5XxUt0fUnFvMkH0Y6o+SJZPwX7z9W00lHdZyR5H9z7NR+ohYB6j/5PxhIdLF6qfvcc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WL92CKPIWe4sspg7d8TGSw5FfOayHT8uG7YPLH2RpV7iw94AAHwfsXGU3ujL7UdCA9DJ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mGx0J72yuy6l3xZLCu/gagFxdcEjXfnH7iJMB1A+SUhrPUH5mO7eGPlKH4izn0qfaHHT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JdoVvKgnQ9T8wPL5RF1AXjLxYHzF7pFAOeRQp4cRQ2pMjl9Yo8vtOuv90w/noma6fcTy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y+9xpW7qZWpYK44lC1savBHFsVul75lsyl/BA+MvvAM+Y2svXQheSUS0eveAFkSjjxHC6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V7VAtKINMMY4w76wEeStwzh6NSkSibatZvncKEq0C3zLpvFlG8tXf9iUd65IPmvFxTDC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UoVCFrOWeMTjjpKdM+hiCmX9L+lxfoTT6/jgzP5vSf0uqWT0jVH3i5Oj5ji/pUIRQA2M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y/jn9fr9Ll/8V9GMse0ocxuu0UGIfECoGNwlEQwCUREpNvofpEalwX5/xASXIElTgcj9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Zb5K+hFZbw9xLjOAfEuFNfUxFbLe6fia6ahs3V4jjN0WwAAEroeMyq2kiZ1zmmZqeQBt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pS9oJcrFkDpj7wOpj0rAgK7e02zHjgIegCJV/tQPiXv47s3bg46GeIqIw19iY/uz6GUS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9AxAUxqcRINHUDcvjpACsyl41K7yolGfotEs7RviZja5gTW5ZbcsohjvEqV9FnUU7Z5Q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wAOjmWmgcUiJVcrZ71Ki2LV6HTROJSdEXVawgv0oWQ1xzgPaCYCBbEYQ/VPVvwSCFvG5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0NflhnaJgD3BCaetHzWMAKttVfl9pcb90h+CesDZPtCciN6L1qCoIpMj7J/WPurO+mAf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PhGK6HyDDh97lv3WILKGNW/9O8f/ABQ8v7MMFi9E/MR2PSKd+nUG3XyTUtVMIkoqX0Sg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nxG/3Ta/1bfeoRg6LQibwnSNQF+RYjflmaf7G+Zbf8k6SDP8W6UzAHd33S29Fl+9Tff+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wT4TD+Jmj0BUVET8e/ee+xZlWx8Q/EHiH0Q60dk/Jo/cdqUdo46Q9O+f7htPZv8AE0we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b1f93ubaOtkVlecf2Sp9pR90pz1Z+0JdPSJ7URERTp/LQgTdIS1knkHwwKj1sPZAyjc1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fEAoNdPsVMZ0dW+zAhdBVqvqUYxFbbN+gjBKcLwp7lJwT4/OqHWqR+0pCENfY7AwOkRI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4T1lrCkTsPtMcVf7T4n8QWv7tLDQKVK11hGLRZl7yyOpWyYUrQehDrAoRQt6LHMoohhb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Z5GC8Hj7xslNXns1MUVhw4mDL6wxbEpFr6VC8oXSjyKzUeq5CcLgRiJWRSVDWM+rDLaz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Qsa33pxAVu12cFab8moFECRrsqgu82ZzKsxQBditu/3MOKqgWaXk7VFYAUtBR/8ADRHg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Sf1uqUs0YoMkV49/nNvpxCG46OCq2anwkdOX9frF+h9bm4y4sqPEuiolwzJmkSjczBc5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XJVCrRDtmDJKdYv+r+n0aPH0yboHzNmMXD2hHNiqPrD6MDYr3goDpj6O4F1gZ7v+PoNR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+5EjFfGV7iMZYHDfEDOBXnO1+4DmN2tenHmZWiOHiZ5yhwrze79oz2PpuiILcE8h7yxs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xEl4C9xqxNu8KYh9AdId5RQ3OAQvsmXaPfFXeehLYOSXug/KJAcEpW6mTDAuOdwsgsod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MqYIlGWXeUxJ7CMVt3r9+JdG3Zx/EuBL+KxBGL6/3YoA9ZX3jBv8h+CFv8S//id49osg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0e/80/eIJa3zX8RTZ9/wxOkvCwLKCJt9OkrVQJ+rDMAOyfhl22Xlj3qCsb+u0Gx4RFF2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mBpADl6/rgmwfH/K/rSAOguA3l5Gr6v1nXT1fYSbaX+1qWdIPAv3IHRj+XCamdh/Blu3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Av3i59AQ+BB3L4+wgP1Jp97RZP5vxHwwcFPuRzXDq38wGv4vsYIhAnxU/ER4r6IC4TI+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9CluZ/Bl+0IbHmRplgravgiGC8lMIyngPzOYOy35hWQ+K/IxO1X2fwCYkPKfwYAuOiH3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mHvAhbe0BO1obYRI1AsSEDU7V+78RW6qRERlhw6ir+zc0u19pm+ifKVFykR0bYmeGKbZ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rr5CF6yqrHbfeU2IqkaAB6WmG+vKXGbWVmq9JSuqsFBeiWNekzmGCUnrzBjqwnZ4RPGm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eQZcurc8QRF7JkK1XCbgSRFp4aT8xrcKrAcwiZk3S4Ct8+0FHYAMeD/kreOK2Ld6pljV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IYyyorHnpCQWDh6x+mvrVfTdxYv6ohhn9HpP63VHEDoxuIP57jn6P0Vc3ekDHidfiscyh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UjcYIBtRr2gyIIgXvwRRBWc1DJGk1ljbicdZX+xY0B6UTFXCuxwOI5ZaH7up8kaMv8ci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6Z9jd/tCTFaCB7QIiRYv6JZ0PKI4Ud9IYmtscToHiDL7H+0IZsqcB+YaW7zZqDDIYKFL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xEyFl/NZAKpHATjuRjrsKDK7huPx+6b0eDCGhB2PmDnY+sp6RMyzswNev/v0Gd6B8p2E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i4y4o0la+UZJSzXRyjVlNP3SYQ/wADE/Cs5VolHVW/V5fVtiWy+xBAXliOocwwzKyo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x7oDrHgMDf0B8w7oAREstcS6Wy8FKiJY9JpiA0zzNtbX5lYXeIDyxadS73GjVwqN1jUu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SjpFCA+I1uJ4ZcuBEvsTLBiKiHMSsutfShxuO/MLgpnB3M+JQOYFuSNdqekV+qPRqKOf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qk+zH9pUoBKcO/ecLUEuS7zAet/nvBGA74+xMNfm/ifYWfzNdfDHyRD9ridCF4/Ig/I9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H0nrD6P/AMB6F6C5a+oX7kKxr/kJum6/bI+SW/NxRQveM29K/jyTK/mXSgLfGI9qSW95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PtGcePL7Ja3lfz1L4RXBZ9oh9kfkiWPWqMxhgJmNBOIuhtZY2ZXoqKHqkWJf0H2IGE32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R5i3N/7QI7KULk4u4sT+lKK8aRCy8S82J5gs26R8/mKe+0m/ibWzRNWSmkcnOvJzeYVw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E41hwr5iK0F7AvOHsHzBBt3ij8TQBsMxYyQBaj0H8Qh302v7RB0sGmhW8xEFCsHmWCAa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kTK0VW9LFrUwGnu5NyuCoyUPfVfJGL2GZNF7rb8/EEqqagUibs6wfoZl/wDOtzT7EZ/F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jBvmOv6bgxjmEOY8EnoJfgoFsVYG0sNzd9qpHOm6rVcxXaLyH3iWH4vHCYxl7KG5qxW0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J99Rmn0P8gWSdsldqm98CpyCvG3769ImIjVrUXMwYRghLjiCXC5F0syEc3KchHqCfICE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KOUUYeLgGGP4ZiVQAQLo8QgDuHD7pSlSiXoiYirYA+79CKgG1K5ZsqMb2rftABBYDrX+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F1B+JWafdDmcdRKiBsPcfZi2zxb+ZSNVwOfLGW1piSrpo6YGbH+WAjlVbgr4Yyt0Ii2G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JWL7wf8AaHZlWQOov3EaguwkLI3E/FN+Yswzt9osHUHWgAm17RQuJFCVp0vbcCHZRLL3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K70MBSUu/wBAXErWYrcKTP0ItRWqlxaONbluYrcHMuKOk1iuInjMUM0Qp7zLEBBuIO1l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M1rMofOf2SqqtxehgjnEpWsSrpEF7lwYa6QUZaYbj4k4MoHaZCWGJx9NQXFNSrtUQG3J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NFrA7Zi3A7Su0x2iCItxmNZJff6VcBWIAIUesVzR9Gb+imV1hXMLNLGr1KAvLxAWQLAq3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VhV6tTpj1gWvclf+Irg+SV7H6TrN4Z3L3gmz9p/Qhrv7M/1GDaXwIJpH1/8Ahct6wKhO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xNTf76qJO4mBsT8pkeKvcmMr1gE6VSuXbb9FwYQTNdPK6jxDb5ha3p2VKS6wHb/i0xfv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g0be9xDtxpd4h5vYANGiWr+MTlLQ/eNQ9lIUazeV6SmzBODI37TRPTPRLMuOYdSim1V84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BhwngDvGNCFgvz/esaqUFHBrd8y/nGMDoZrvkjEqtAUVxXeOm/vMHMVViWgTmNDrjwe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ZflKm7Y4tSMFvZYBTuHdhYVhRa6h9DT9Nf8ACxdn4hmKv4MI/wCPlDYhGW8Quq0Ct5ju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1PHtcLaAgOEuXYR4uCymj7Ssx1bqWrC9Zv8AbMUFPRAy0oBcW1SZL3EDFEwLo1HJHXk+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LuGckxuXMGoPU+lLzKJQqOyY5SrHtBoKmAOZf+sIgTCfBEN+xPNwZuENsyPn9H9G30Lw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pBUK6EjAGffVKctSwsnTtNrRV8R3ngQz0cuGfoFiFY3Xh7/Wz9Qe5hodAfH03KPWPvGU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b8EZ0AFWN9GIvqNTsw0YUngK9cTIW+SQtVP7iwjhTPmE71gF6e1e87om8GNwCtwNI3iU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WFOczDcKeZtCjxKImAlG6jqRkbl/TZjqF3LjkxklbnV9pgLst9kA0IwULQ5Wr/EGvMFG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CLnUVrEF0hEMu4xMCbH0CV6SssRxW4JlbYjgwdI3UbjlEQKhbKNK/dL4QQZ3HrZc4wTB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mAhk0Si6jDtsqiAIPYgDCDUpYtwmge02ZKgRwxAQ0MHXUBq0Fe2JVMScOY6oqLNMytxZ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EOwiA4KgGvcToe9KeR6EBM38hC3l6TSU9GYLr7wf9fqdb3oNATpBtC9ezDsoYHPnlp9m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r3oJoPhg39CC7ZT2DokdPQJY1UO0o7iDe7n3ijjnNOG/SFaQBSvzEUwsrzbzKtBxo6hz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JgBtLtjPqLDIB+0VhWhs6J7yqWFgqrywjV+ZaPINDttVRr5jlCG29B0IFhaxpyzk2Szg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Ba0XIVGGLf3wWMsLhBmGhhoZkAcmg/cl5qm6ZdO24/gvbSieJdfW2XLlfTl/3EU/kdEs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Yd4901UB2gdVLpipoo8K5ute8fT4DkNNfmUrwycBsRyrM3Ae78QDtTkc8OJfx6CfmXsS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IzTTmE2xCvhlvZMoJqYZloRjUctlv3RIpKBD8wFLkY/tCAVoD/VI2RYzw6Xbcfr0p/X0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W24bjY3iLjcMc4l3AWMvQ0qtP1NrOdkQt+xFzezDOt3f5B67luLlYok1IX4Gi+uJhv4k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7XvqY+YJG7xDXm8wZYphfymP9uEuXQWMTx6S4B7DLx9BS5Y3GVnpUxXeJP6IxgUUcSpz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EAo1DZ4z8yQqenHtABb9+bYiBZl6FX4EFBoFAcE1YIPAQWoFg+SY8IenMq8QZTYlIxKD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rL9Y7zPaX9cMxUtlrlmFoka003wyhhgD4hlcrN0UN8ygzuGY20RGCs7mVmc5l9Jk1Lpm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GBrbCjGO8byZRFdo3RrWo2XKlOYgUs6+szIxBaphdZKssqMTIALHK9I5ZXT3iYgVMK28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CqjZAZs1bALAekrLEaUqFJiAswZlkIsVLofZQs4uWC2LhFV+tuYumZoQoF9TFj6FtRZj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mWCVOInUn8D2v5S30FuJQzfFRAZiViuh6zpH6pV++G5ex/EGoKByHddJQmKC4X0cSmTF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or2SVcAytV3RysXaOjesZeTH95tr4TPuELcrfQJRunCSq3cga6JSgcbTXHZBgG78Msb0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H7gyQU0IJ6xrdedD4hF2ousUlV2lGway+MxLY9iQCZJSlrxAscDIE6w5dMAveM89op4q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SqgWyoy4BuONLxohFj+PEyHr99GkZZNOd7EaPNuVe5Vb0faWQpx0FgZRYHKlOxoXp1eY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xQ1t0cRNfqS/JBMB3r+SX7VbBB2Lylsq9yqaPSogGBSSvdStX0lqZdCr9ZorfA0EbYV4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vWXs08Aw07lI0QUipDcdUOIfR6QxB+gS4q8x0RY3HBLvUuDLly5cNzUps1i6/bMbVkwR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AeTQaK4nOB6vsYscV9FAUJQWi1yLHpetFoaYLuOtV8XHzCRXnvuCVq68Ql4N3KvYAfaE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/wCYwJLmo33VDiCfnH5EQSK9PyIg3GEhXgw3EmkPV/aP4mvDNbHk+wy16LsilvFjfDBC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B90QdBFjhenpmIijMLmnpKAUP2NmU20uAF9yBd/SU7odJLdIqxwzGozFmI9oPWDTiFzJ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mDaUnWZ7ymIluCV6ICZVjRQEy7Ryw3GzZ9Q8Y5SF/lReiB8QQ1DKzcx3mNVGmsS0DgJh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kNaqDOIGkqH6AnZUDd+8csCVfiAtW5lr6ECIUazGqmG3rcAxg2mv0OIbjQhlzcwyGoLa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IxUFbiVmDjEJERxDQtrqqyw1GbEziUqjUNDuW6CmFO47wTSVmEVnMLWiNPkxVshplgXm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DiUSpUBZYZRdS15YeuIf4MlVscGWJJbipeCkWfp5gDM8MRMOY+UbGZuNxll1FVVQWp5I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+Z8Jaz5Gr+JkbXUJ9whkCxmviJjZMrI1kblgKmkFQKNk03feBkhvWB1jbiXaA+BJn2nvy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72Et4f0chHX+RcpClf6ZiLC1/LUs0J5vxPhpP4iqMnCECGsBLyH+xFgr+vEG7H70Fip0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owN1FASx1qAAVi5mPJs6sauiIk8onIV4tmIeFB1BjDAbxMU7RYWpSp5lEBqUqjDbxGUv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wxGEBzKGc3F1ggRKesAkaHaJKxAznUA2sj2jHAwSXLJZMT7fRb338n8QAE4+hvrCl3OY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MWA0OMEev0ubrn1CYa3AqU9YFYA6CklRdxXyl1HLzC65fskxBlwW6rYfAIFwVHrT5Es9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09340+pGKCBFoq3hqcT/AA9QoMPpFR6wxAlmW5jzMroi6EWYHRjniUwIjkUy97lusV1i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hbDki3KSnHwijp7xGLiw1FS6h9MXdwtMBAmdo0xLIQo8RohTBDiKFFmx2mWWKyIjc7o4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awNXiAOZQrOZZOp+7NsBF3WZY3D9LcTKlylANwIDVVMDEerg2ZdyJcGeIGJ2QwmBbnm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VuYjB5fkg1HLBBl5IzfVlQr3TIzBiFQOVYWw8QxxEDTMiUb3LK1EJQ+iy6I+8uy6gXiA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EQjvvFOIVWwxFQ+puPRKxaqIpEhuhxKXuK2Y1iUsVYxLGGH0DMsGczUOX2luMyzoJ3fQ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Kv6BRJTABG0XMF7iGh7T4+B+8zfl3+IgtYLbJrxE1nAFY70zKWErK+6wlBLsv3UqggUZ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PXJDgx4QIRSxJAD3iSQtWE8RWQ5uk+4Szo98JMe+v7DEyX+bBK2Y6feibnXVPvEKGZor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StwWottzEy1ehUwJvt7g7L0NRxq07eg/mH1bysq4i4xjerdzqGYlQgd50VsUQWYj9BG5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UyZWq1ckODEvEZvdfrqg60+EABSsbh4GrOO3ERedRUWgbMGzXVLWLL2dyAAA7l1ANCrv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xyQu8wFfPtFLh9HcdD4EPosTYBtGuzQUx7feFQZVO2b+IYwoPvMfFQ3gJUFO5Xkyg0QH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UJcGynU7My5cuZl/QF1NMuYiAOXtKP8AiMDLlrgTOhlraRysFzBxBzLajl7TJuWNFst4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VCfUl+8ZiDEbajaNDcqmWINRTTBbKCrg8sewlYXCcAsKcTX6GBmDYROkSpdMUS1SyxN2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gOJQgjcCjVQPKFdzslp4xaxfqWQ6H83+YnMbDNxo1Uuz9CrlXuA+0MMVFEzAYZwQwlpT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HeW+J5QSSyTf3kR/r4EwuYAMMeZcWkmMbq4GjS9YZySwtNssuI4Sh5iIhRt5gOsRlrg5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UqXesD8QlI3FFfEU6gJshTuFEwcwSXfE5EbS4M4lhmUUWoKMM3L9lglGG5mZfpQ1LVLW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aVWpZMsziJS/xxLxjcbaLwxKVbZWYETUd/gR5rzENZkq+yFyj+2kGFPukq4IBa5Y71Zh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R5CdptzDe4nOBbEQeE6kRuVGP0qVNoPjogoq/wDE9mg/qL1PU/Eo0fKvxBTN8oG3O5yD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3BiNKK1WRWblF15B/mAX5ZD8Q438d17kWj4guHa/TUpM3mV71MZOUPmAaMe6AWfvZYAm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BEKR6fowwUmDpQGKz6ShAbdD+JS4XrSZb3iQz2QgvO25tB4EsLEfEdiTePWfmPLrYQb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SjAFAKx/pEEFRmNSXf04nBBlKzHPZGmUOzL3kgwoyruMkANEGyLfNLCzncrdGCJV3TC0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mJcXKejBdILbWzjuY8wajbAnMbOS5i9Rp0bh6pZuJUKjlMwHmDRUwhm4WudSzZ9I9BUD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I5ZYNMA7IjYWD+0XMJbmIkpWYjxiECxBrLDO48nUu3WPES7e0SsMWtS4tiPiXWmUdLmb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5bBRbqe8o232lBhVvd/zLxmYiDZLOIY1LXd46Q7JaxsZhFQrEw5gdX0K9EDKjcB0lOkU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Kr+aU7jr4QNwXrMU+jxhtmZgZtjbUE07+m0bRbWuFxu4XFr6crzG5lCFRmzGq4LPZgXo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1F2GW8S/wBCDbE4bhazGFufpTMGIpZqAFEbQbjEEobfsj+I20ylJAZgqA4YFQHiDhle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i8Cex/LCtUrb4hXDm46sV7KAAsbHYQWyd6fmJ9LY4KwbzOf8EbR7N28YdpS1v5cQQIpk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qKcEYgsfR4XAaYE/wEbIqy4sxcS73GeI+0qRNfIv4m0IrHQWBsdqfdfRUd7hhAw3gBa4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YqwfpWeLXww0tfrS+8V6sYV/lgRzuDe/BlIcZUrUSixKhcu3SpYW/TG26vFn2Y15CN96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923zGWDAjAlYVjT1JwRivAhqYkeWMCpS8/TE1iWXBKBluJwFeZThzLMZYlxLEfZMmmX1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OowNuJewZQ0Zj8sB7OO8tBaCWF1Z2l3m5RiciLB0z7BLXAPMO6UjKOuZiMcKzItTGHBG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IqcxtzcEBFOBUweZm9Rd24lGmYcTAwBEv0FxajmcWUdsrAuAHSIrMEpxKob1CuksH6Ag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gDRAJkjfIwAgpGJZPEj2ntFviLLhW/WKWktHmCGdxF1uJcwMtSuqKGoq8yqbN/SYKgjT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9PpczBs1BcoSjXzNcMSg2JFz6fa1+JQ7Z2H03iIc8xMEEjniXtxIJmIhYyQRlhzFIpyo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+kc6isehfLLSXZmCy45TXEu+pHWoSlZgqMgcTT6HoiRDy1iNyhiVFSqzUtAqB1cVLUNXu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oGUSy6Im5Wvo4sSk4jP2A9sTbiZmG3oJqT5L7EonvT9ksn9XolRNRxKHGEYVKvq6RyFZ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iBDmmpmtxes9Yv0KX9FJczZaErR7r8zn6VZtHwwhHWhAN3guHECpVkLV+0vP0Z6R8h9F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DfZD6bhufw/V3uHxHe3T62V9XvUSqoBa14lue1XAi0OnRrqQRZQA8VUEqEZLVhM3Uam8z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pWKvJUQFxSxmXKdy7ILrLWsYlmsS3SZcRsgOhexOVTQr25l0Hd0W9UfaJQuVWS98IPEd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aKXyvgR1EQndKoD3l3oXWkR6Jw9pgupl4lDFIfQWHXFGUnSWWotjwCCtMNkIYwxvrBes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m9QL09YDJbY9IDG8ZcWiHVMVOqUStFLt1KwWUZrymTBd6u4VMtQadxHeLmYVRmZVsBaH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woNEZVxPoMQg1EvXtKTf0pdDGzf0FoSpvKGjPL8X4hhEV4i8jEaMrUeggtt+tow3iIMk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eQYS6SlaSnRLJcuLHUA7cOlBLgLA0mo4zqEalXqU1NNxrLbFRI+ZiCdsHeNTiYhrMuXG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pat5hsDi+4/2c6lLxDqaiEo4CCHUA5x9LiYirxBUZwqMIsqBjEQ9ZkrmVdxRGm5kv+h+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YipUD5i6MsVv0CwbS4DD+WUJDtiWfSDRTLDQ6L7EAlj5YdhgRQcIP9OJIxwx6Er3AnNS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slvWYgOuRDSgoPmG8p4B+GJ5y73EsZCuzC6o03/y/VUgLmWml+iQK0TxRUT06feKWQAA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ODb3K9Dw/wCYlnwA/mNWda5aaALbCrB7/gn3k/jgRfkJqD9jCWAOkNT3YcpeQfeLZp2J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X3YJ7mvzPisDHoEKjeFWN/S09P8AlKi7v+PoxOCf3JhBISweYsE9K4agNGHTiAykbxLe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u3cEeamesIcsxIoQr6FoxuNsCmUg8xbMzNbxLNoqVRHS3aAFa79jqIBW747rFSuFELLc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u24isMBJsRgQty4dOCfaXoEA3X7zLTXefuwWXiChDcu2fS063ETP0BhhmFoFxxCuUlFQ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BZuXrcbzMBVqPRE22r6GY75S4b+eX2i47gFsnQeK9IjSNhUHgGiWJO5C/RZGW/Ti0vD+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ldRJmXUrq+hMTGIt2xbjF6zJxDqnQRAyhVbhoyPiXC5kGUvR9KDbLuIm6qiJy2TAYL4C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oYDMy5dzOqit4QAdSw0Rw+jNMGENte01HzKej9cGcEqEAOWArDBXQf3v+YFGSBe0pVcw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mNfErvKiLLcwxhldUzcogpwlDAzyxONxoYVL9ZcdDwt9z8SzpNYti81G3RADnLKLBE1c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3HiTIY8VC0SptEwIWsaVyqXcEqF7l92BUA5IqSv0+MUy45+gpLH/AFAsRzluNmb4gXkG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rLrBGBa+RCEsAscFJg17eGlAIAK4uAdIorhAzG6lHLKsLUNHVmbvibYq8uJhpnlLuLLl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cyqJ1K/FO3QfB9CmF/JVKvVlvV953HvFwAT9oD5cDGbX5T8QxmEiEUFjXeIrHn9UVd+i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2mKZjcFLz4gGm9Qn3uGJZ8mYzdSEleKS8naYEgWSmOMQrY+yX7kblD+LMCC/Kw4GVNd9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ce1C2ssZEKcodTzOUqHWaTHrPWbYbhnUTdXUEGwt7xEXcq4n0xKGCEWstW6zGtALrS4L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tErEqLV6sKsBZzFF20+EKGKjdRQUKZLK3eq8Qg0IY9ZXoveoaenvVqk6LFnWCgB5GxjK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6xC2UMQZWLlVCrg2GXX0GA7uLklxCCLIgRzcQY01MrBGrYVirRA94AkYtAeps/EWFudX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2oxMS0uNNqIlZHBItdrMr3vaCRJCuRjQgPSDNxxOjCzUWMVDK5xDHeL3TLIYcNwV1cOK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UrUFauC1gjVjo3l4NeI3CqwXcAvK/EWYIp5jLzFgxlYMw5JjrODMumFjITJogIhuGzaU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HEsJWBlPc35gq1LV0iO2CAx8BPSKfEBeWYHWNNRthilxp1v6LNRjAVwS5uoCdLaeifuC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LwmGi2WuGXZVM2h1ERxuHa4wMSy3AYMRWpayusumaUTdGXvQXioNagNo9OZ2JTUpl6z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ZSC9HyV+fpFFiDMS5ouXNPslfUQ3w/sjxEUc39j6NkqYMeVwLtzKazMApiNLQpFBnJB3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v6iy6swbVAewfj63fsPkgp9AJcLu5UVaF7BGMNw4hX3ivx9TY8CHMOZUFg0+w/Z9Ufsv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Bq/YgP2i6hE+YGZpb31/NSonG4TbLLVblxAIyJXSF3ZGxjcOqV0IVCNIpYNL2QO00WWI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K6CZMW46e6GHKHKu1gzFw5Yn3GAM2S3DpdFI9G+sUwY6Dz2hVdK81ZiYA1VVy8NOMwus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Q92/UlS5mj6KZjriYrUe2vpVKvMsMrKcCXGZcaag0zqA+paLOxx0hQ03EGcSh5hCRLqh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5bhwVzLksqIVkcBRtlQ6b1xHwzFDqKUhiO6wxExUXy30+OPaCQDLb4sl5iUvEqIln5RK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Rv0jWbZamC1kgW4hBudwmu/o680UxzogxcIv0f7lSUqDWH6VLBgmbgvJfmbYmDrFcPaL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mHj3iMpuM7xFSm4mukVuGt1ONwJGn34PxL4XGDgxHWCAd8Q9BKFUMU8RlxRDuVUqUZ19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RERnEpbmVhgjUX2S74/sP4gxHEq+ZSairvMMZqGUcJWblXvcrOYvZB3wlUKxT0ETruH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FGNGRp+SSjKHtBEEQVbg5aL/AMXN/YiVU1AbzCIkuCJCp0MUGKltvHeN2gSw4qXEJjeD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7tZMTkf09oYMyrgrncFqKCAmUij6guOEF5md1G36X/zz9DY8IPmFgWWg+tQLq8/ogt8P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VtTpUwHl3+Zk/u94Ey/A/cXi1bBWRDUTwy7glzHrr/P6XPMPhb/EvLLjmlXHRhu9dT2B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r4l5ZZLnUlY+36iBVBG2txRYJB0wL7JmHSd8FuaalK+ZY4gdJdOYzUNG249OohiI7YO0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h2iDNvYTfkNiFxfeg7QK2suALYtTsTGGwIuoY75VitJ/PiEHpYaDnIkR0UAqjDXPiWeB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29SO2V3sW7gASTF26fslwNVauuEo7hClaiK1FOSBbRCWAc6lHxKcRoQlEDe4WIMdkoLuP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x2Aq2LrvG9W8XBt7wOPNTWATWCUa/L3JmAtyZFX/ALKzNKJsfWLIKGm/xBN2d44A2U1K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J5mbZTeJYq5gHMJp4h1IZVuKrrLmaqVCxg95hOtF4gLxAGVIvC4kJNKej/ZF1jAZ1D1g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V1L9UHJuFsFBE7RVbolRw3DMwbqW5blK39LXui7RLhjAjEjXyp/BBjG4vqMqpdOJcbYo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iPeY2zFGtywx6kHAhvkixk1mW2ZgWbilJmHjL1D8y2X1mUMd52IFxAl2kehgtlli7lF4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flUS25jhxFRXUpqO6nkx7wRTiEGpQ9mVcRJadqFN5ZZFL0Rl9PYZmzA0x5iwzBB03FZd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+ov4uMdM2O32sIr1go7ixIYYu7mSNrQ4l1iJGJ8D9dfS/qTGt1X2TIEKLt6sFOXvD2p8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jJZe/wDKFHqa/E2E9MSfTo2WfYjavP0Km1L+TDKqAjk/bABFWIbHDAPgP2xMSw6OKq1D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ywpvQL8x+ZMimKuin4iwxerwQ5dWVOCfzwx1XF5J9oaWHqigKXyO0Dh0RB90bCy8o/DO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2ygRa2rvXEoeZi1QBb3TOtBKFPCKFdNagreYQ1gKxKHWUiPWNojAGI1a+YWcsANjKjEt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7QN1cWEUdb3d7iDXE9VgZOrqMkuCSyb8sIKKgEFZ3DtZq9DhihzIvh/mMUV1jHj1l2Br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6anIlBO4wqhb4ciA/NQUF1gxFf4EYMm/iPI67f5hEXWxyoGz3hGm4crQQClAUKdYs1c7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hauc6Y6El93K10ESbh/fEoNugqrVefJLhdrGIDmZ5ZalLcO5cyiQ4RiQKaRlIhgMmczw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KNsUV0gSs3RZzFpTFaYpeHpcTIUpa6a94tQqX2QW0aYhqKTDls/GINwuM4j4TsiGnMKE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uJ1IbC06SwhbUSwTKG2C0tim2JRe4KxWI0y4/u+YWlr9OKZYcYIJywl9Md5RIdSc0skG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agzCJ6ZilxDkpQesV4Cph4g43HDp0/J+4AbzBikQSPqIYjbiKuolYxK6kLClctGAlOOZ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Ut1CbRts0zN8Q0Oo/A/MU0lwZMssQdNSxvcbalq5iW4g4GItzBxLNxxmbm5T0Y3ZAQhh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N2xZ1iXidkKG4RpgiQ5XLscQpuKY0IF7o/2Es1m8GJXlBLAXC5QKrJiIrS2DJjX2GiyY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oMPGIZ/nSyGYpLCK7i4yzSXcWpjrMf8AwUcc3sGGqtJfeVGZ8L44v/DJuhfc/mc/QKul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L9AbtgPYfn6Lhsn9PXC5c839o36VLMRKmtXP8bhI/wDopKNCa8l/qSkOgplaLhVaIKQ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ylWCBstjZeQRCbpizRArP0qJ0jVKRcRwcEEUNMIgXBbLvXHE5km4o7TFRcoYWNBi6m7C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c4BQP77sdyRC6Gm+ESAW1ZR7YDpAdJRgVuU+z/cOkNESnfpf4h9XSRtVtbcPdxrCZL+P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RfhrMuA6uJeAzgpVLAe2hf7+zFlJVbFVejuTln9dpnD1h/EH/W/qM4fKkCx+djFdoUUx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DhmXqPuInDHTMAhtacqEGirog4dFNBGLVDUU8fuMdMtkLO/xDtYUvlcArIWjdVjfSpRa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ICjeL2xSLDDaPcZSqaAKYmfqwbpkpjNcwWl/O8Mw7W0g/mGMGYBsbPowagLV4iQmreOa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AyO6NTwzmMsyl/eGS8kTg1AXPpcXoxHQfA28XPgRGJToI030b/ty3iCsJT/638QHn6NI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XNVAEGyFckaxUyyppqNDMpY5mUabY54VC+6KgCZTMWiLFl4vPCy1ZbmsYtmYiNmJmBYU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GnEuXKg5z9FeZ0ZS8QAWtxHAyp+B+zP4gxNSuB9DtMzKzB1UYNS8ZPoRvtMm5uW4Zkim4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pgdQ+wfhO5mCMka6YhV6mRqU4lYMYIQcplNRn/aaH4gtghzMTCs8EjOw1MxjCj9N+xKJ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pXS2iWJapeDi4uW+isS0tCKgMK1oXsT+IwqqvsEuLKLP9A/36BlkfYvaH6XFSm/zp24+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n6G4+wCwtztPcn6GeIvtk/MYMWi2UQ7c/c/cM2cJje/8gXkrwpxbMVGHBA4xKjjmNmPe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2wQMRtibWZdQwfvG5WNys7iB1TzSq1y429P3R00u1xCrcMoAvVmqAlPeM3IxhEAGKhCY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qyYyxRo8RGKLQimX9BMDOesVJmoevRlfMPR8kAeWAf52JcGLPQwGcHLcqpr52v1ALBKC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tHXH/gUCzyqwO6H3Km50YD7h9WQL6YfiZ8aXHmAINKVWIQAbgVfKZ0V7Qp+7Go2h7kl2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w9ooUaS94bJTGTOn5hIQG0Q89IuZQELXxuObglJ/NMcE6XYfshJmAYetJWbZtVcae+pi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u+L8RCDmbLMmvEtn2aS1VoCstoQjcQUIUqx0C8QOCIxQHD2hC+aV9EqKQANsXeEtfben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HpnQ7sIWXs44sMeLcnVrRdLEji5b+ekV+KM8DcNw/KvvNtNrsy0z6MWksvNv4ygZxMGi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ai+gvtCtAtBoofzHKnBctkzWOlhgBvBfxKJfdl/MEKc6jzdNYI7XVUvSM2gHpq5yF5tI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MU4ICtsoWwwwlZ13ka1FcgLop4JgywFKpEqCdSOIN+Zy5GZi/dF/ESErzA5Qq3B8dzeo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zmWViWZhuCSkwW4FMwBtiWi4jMndElud7g+I3Sx+Ily7UTEdQ6zDumYI5mDMvEoa+ltx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6DqFViGZXWNDBP8A1TCoBZew7lxLFariGJp9L6xLipSxIJs0qHRlJUS9o8Zj+gom4Iyn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9kUeg5gsJtvRKOCETTC8PzsoND4l+mqD4eJfvHAB3H4RXy7Tjn5P7hH7WwlLGeZtWPeT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DW95r+JgyvKYan0SPTeF+xLQayytgoG9sB1iDH7Ir8MfzHgPx+2CXSmotTiJVVd//MQb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L1u/EXQFqe4M1xO29f3Sk3+j9xaWKhRSuMy8mALJqo5g8/vhZ8L9sXgVgiw7bsjWk1mx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EmBTZgptk90dsNbpwhr2wtv4lj76fdIPhnqKN1ivmFufSWV7D+d46laKtdHlgJYFrg8F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lOAnPLFLGbLvj/Ec8scTQSLYYqwEcxUexl3H0AN5Y5xHW1cJFZiZc/JCwJKLZFbdVGhO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sBDIxH6BWYx2QgEVO4++YvoKXz9AX7RKyBeRz6k6fIG+0UvHKRPS4QTGLN1K21m/EcFi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8BuIqVIll2wd8fywPNxCRNVu6NesYbkpe9sRHb+G72hLiMEf9rlK+HMDI3T3SXLFY0/I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mQ7oXBDGPg/MUlNfT9kWYusC7O6j/dZcw3buhQ+gvBsrwRgPXmcCdBCFSjmXEZ9JgNrf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Ab8RKsoQFWEWwxthVAA5FCKmsr1lVfXFmx4fEG9IUUU1CgVorLbWiIkCwI1ToKlQdKJs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vyv9wyiQI25Uu+vM2h8Bh/C5WzbeblHp0UXJZ1LE9II/A0FoBaOOurDY+AznDeUcLTW1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eItWcS1NTJiwSvMuEPIwg3V8XEW2watpi+Ifd8Wuq3cq7o7YYeJuWtpkSg/bw8CVS8hZ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M2w2lZzEFZvmLNMC2gUfaJIKzsh0qKthYPCIFmISoYXbe/SDbLicvZqfmIZ6EwOUCljT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n6l5pN6ALY+hd3rKWwi13DJEdP15PlF+JytMamKAPL1gvUZJnAFhXMAFLHJfaojjvSYE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28krpvmGk+d94VpAsFAba6RSkCNQQv5n3Gv94Le1dZMVtM5P8Ra6f+MMrmUmAtWaQIyE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H/sAF3w7jrKOjW0L6sGRamgv5mzZdLRuCr3GbTp1I1kesvgJ4MGyRt3cBy1LnUC9JMkx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8TKUcQCgi5hVVzmIgwOkdy8QYQZpMI8REqQTrLb3LeswENQI+Qz9x/CEqY5nQS1hhKGD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jKh/5R/M5ImdQwbixKuoFQqJz2gFjfWJsGgzbpA4AeP3RoIVw6XmJcSqebhR80aaZwv+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FEAC0EVu7lktAd5tqWb1CxsHeVLSuljj5jaYL7RzoubbMPB5i57e0AtleZQrk4zDQBNI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fS4uZg/8nR9Aj4Qp9wPzDQdA+lQ30x+/6IZIxCnofKGDw/h9MTCv3xPxGbjy2k+GY5tF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tjmcCVvIv4jJkEqpcCjMaaIviWiri4rLMoNXG+ZvDgUQzDmK1KVy+01hWu2n97TBp1id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vXGczSicvhCXI7awPdhby4R6GY9p11+zUyiviz/WXZa4D90aQR3nvUxLKvnBV6UVCjVpK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rE8ipbQrzlWOplHtXMMEsSx6kFCamkCgBAxxdStCYrh9CNTiN1FW0UsLvQ8ECOUe/wCC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l37Tcm2/QCyOE5SBtGPReK3ZXvAUPNyl+ZfqLD5QxSajrrD753I08e0eYPaA6a8R0Xbz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nSrihppI0POslYjLhJlKOhsgf4Fe9BCdjVTKcAss2sqjPUrPSpjYo0I9mzfU3C1t2ivc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UjDecrxKVEBrcKcnHUSS6IKvIlOaL1YJnfL94mDZwUdr7rdIaQ9D7wroy8qStDqwaPSA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6w324XUbqx/ac0PWK6aDtas0eLjaKf3xDlot1q9yB4PuktU0J3jjqUAFdX1mOYF/vMHW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2mPUP2j5KD91llxXfp9oSoCAOCAjR7qpUMDRqyvyst4TJmi1heBjDLdFxbdS07IsAdJR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JXmhvmzqwbiw6wDBTSNXvDbokZZDzkKHaXLsL85/MstMMdEGpQnCQv18Se9R1j5SCy33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ojakGMcKkXf3JUGKEjijVrWmWrhCzaczXNOy8PRhI4WYM05PMyMWAGxoll636wKkimC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TDMZ2c6UJfpwY3/jjM8Eu8wN6iBYU9oQQihu3tkJ8XqIisJ2L8wKiOxfma84FRKXELDe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WA4R6H75TZEsgc4aZgOIKIW95dAADtbW4nle8RQFlXo4BsPRBtJ4EzdZj9pFpYv1gVq2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wNsdGVwQQbdQYATz+uYMfKn3JqPZEW/i+sPOJhA+gwHrE0sQ01UYk3ZgHmImLxMBF7Md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eZMxclkDWJ3IFbxEhROhMxk8KewH4jAqZ6JtcUg0jki2WHc2XaTJz+V9C/t0imgJURXB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uyuJXALZlLPVlRnL2guKx5cRfBHdx2MsaXOV/CQLU1Gg8QANg+SbQ19P5fP0r+j+Ilj8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3M5+uXbM+X5gRnYSXZcfH05lX0ge9o/R0/a+JiLrIjOXRB1aJqIYPU/lFpXJMGdxwS/pc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qGYJfVB5mIm43GGTcPWVKN9JSbeI4LT9X6xXiOwAAMhyaiUDkLT2TKohXQlbQ+9fxMJ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iVB4f8VGS5safeEAHKjWVFRxhqnGxv2HqywSXwtWbeRX4hu7m2fZr8Qb0Y5hRZeq/wBC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AULWPEVkvMv1sWsEqeMmCBkWaOlg96+grKS6i6UT0v1g4LpjBK0XnKUAC0DGY17i/OOU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ixreR/iNwD1IC6C2U0aupmOqD3YuAqdUSJflylaFLenzL4I0NEavCFQEoRY33eIREc3z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ji89eYmCGhg7NSCee1m16KPtLYkK0IAztA9LZgYVgXbOU6MXyp1HhPq+VK9S6uKGF8D9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e57w06j7OAOsdJSmJhfThXrNbo6hVllw4l9Ckh8EcYJsWkprMAAc5pYWGq7EdCodDPxH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pGfQ57RkzXMNpz0H/MRLPgQM6WixgpSQ521bmB0esuoOo56EqqdY8sYnTYUVeU6RgfcE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3vTAQ4/zfxKCBOxJ+U6ZfEnehLhSqhGgcq9yl6EWJS0gTd7PvFnTlFQ808wihIqNuMNx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m4uHCldJWekpjvFhrzAUl4feV6ZAAsEyHePGVRDCmyo3VxGhkqM1f8oXgnbvshjtidE9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mdLEjUXcrNXm8FS3jonxMhPGF1ZUZ2g1ZvqYvmNqBx7w2x9wJfyh7T8pA75NTMhlr6QL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RW1xVBq4ALWY+tCLdduPXMRtaAYeJgP2RJrD6TbGppmGhADFF2xBaX2YeqTdIH3nw5fu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5by5xmKrQ0NXWHPpAF2OBdHmWbiNh4RH4Y3GMgaVdNmseZU3ZFp3h1ILGcS4whUUtsMY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EGW9bihqmpU2ldRKBD70/MWlKgLKLpI/TLZtwEdSznhT3xisb43FF/Eyvrl/E3Z8v1wS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Eaq37gfzIjnzyTl3wyG6/TbIF+6NuUpsoL9qfkgzHpFq6lmMCOo5xYhGQlHFwACjK1OJ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+HHid08H9QVqX5+6DZHsQBke6x+ipnyKjx/KDYEEFc+ILmAcxAZoiTgQ6yhttZXTEByZ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a/a9SqdEli1Xo2/eBosdQ4JaJ4PxEVEjqIqI1nnEDK3IA+5Kg3dpDAMl4b0irGIPJOnM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YUZdlS0IN1vbEi30i/mI58z/AHG562xwEYlOsrxjcfldMY1mCk14WmF5QS7lG5AL8Gvx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VyVDJ1e9REVENrh+Y31m/vmUzvApfmHwEFFHG0werEakBVKcFekcZg32Q4RGghofQTqA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dzUsZe86lH0qOUVxuaixgKnoEHZAkdllPiotZTHNa3aGSx9A+kqfHhRD6cRvokYL2C1+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JVBsLr3YwHYgfCWRLqJevZEH0NUoPlG6ggIcCrDm8TOcrZKjfMZoslvYlv3ZmLQD4i3T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zCbqWt1ILVtBR8QbBisaSwvFHtGrHfSKGMVqhvdZImgOAONbMt/EVhQybOya6iSqLzUN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+IVbzcaHABnu/uIDG3/nrAlzefuIAiZiu7+VB/RzHbzBKw6JQrUOHSLSLVXV6Q9qw6T7z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LBQDkHUKb+I+ZMpSX7wjgLduL0ckb0ucvNgys2LZA7AhFFh2qu9OZo28pA2H90+9EX3J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HQjZRT14pAUZ3qOsWoE2YPpKJUtI8MSo7Xqnzj2KT7XpG6L+L/aUGtsEXrEYiJVU6mLE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mIvKdQe0C0/lpQ3PBH2koUyo11jhLXbH9QfiUSt+8aW69j7yufwHOd4m+z+JSiC+Phr8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YKTvLgoeq6dcB0hJgfTjnZvcQAH3jh3PQ35HaKVgpaVJm3uRyjY3EnOUev8ACMp/sgg7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hTrMfCQda8iRXwNL3LjGVQsLE28QU5lcW1+y4BLsf+K/MrjRRaxw88xdEAzauj3hk0VA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lVuz7D/48TfIEdnUdJ3I0ELRSPZ4iGztifVhVQUaALWDZbnGw7cPWZGgyvuuPSMFEQGN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KoqBNaBVy4q05ykXgdGO0dU+F/MTfEb8RXOwPhv7hnGHyy4y8tCUkiIIuEx4l7c55P8A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JVgCgC8ifeEjZR1pfepiivglMoAXMKRBfB7wE2vi05KNCFYs8JeTj2QswaljiEXcWhTh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+A1/Eve/H+JV5XVlvcgApBsTZOFAE7PB8894rFdvwSJIDrwhIgVBi0CVj5+IJd7wfyhm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f4myvGH5jIVAsWFDruPeEKyWogujDGIoBe43ARWIPUSVgonZTY/f3ilwMWq5QfZzMrgq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LTMKV5IMM96fYwzE/wAxATRCmmI7SRa4F8yzvUB0iHSUZ1GfMQXcKrH1ZlstlA6ECe3B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xlLMNXSFXiqR3DUonYw+e/n6gb0j4lK8vdWMSJeYL4EhX0WNucKPY/xMnWZ4WXt377J6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SzWrGJSR8I7L+Ys2u9UR/V/riG+8aeB2mHCigCgldYlF4T8ExyYPYVKvUUMaPErW0xQO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AocdotuVg6Eom/odE7pT3mAmCXi3RA7dB5jn4uANm/DeAEuXx9iZyYyqnk3tYeGiWqw4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bjlKt7nrLJX9Yy0GQdRfWjc+2tgOidv6Vk+JzKAyrWLtrfNxRbwhm3RnSI061T8HvA6y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9TSdE7jmGKsSsoTed5mUI4bW/nvLL2LQFu8IntL5SRcFBqg6wi19CC9wFL3Z+6Dl3AhD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3Kw2t1mS+kM5IprqXjEViPD/AHRFCRstu5/7B/fz+jM1/q8F/wBmSUqJdk08N8hKI9+p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DCht0tPiVAzu9nvCkrKxeDqfMUX4nEmxXHmjMANjpUoZ1b0Mw3zUWH5YFLN3H6lpChWv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3n8T2ifzQ/CN6OyLbGhfEwMUzd2uJl2rYrJiP5tAYI7WinF/SA5wZexUrdE0VKTzcp2w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hg0K6uFtgCa3zFYg41y1QPAxNBNG6uBdkt9Iz9sfYtv1uK6InOt/GhtEIvClj0WL84Yt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aImeB8UhrvD+jxM35PuEmHHzKGwX+6ZQR/dX8RcR+ie8f6ncL34lC8Zjrf8AMSPWkJyw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pVMjiaoVM5gLG2xvUs+VdyyWq5nv/iCGo+SGDFJTQ2b6Rc45lC/5CXeCvijL4Da6qOXC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SLpboyfJEEBLXSt45gXhC2KTIlx6CQvfAdBTrC4KX1e82liYn1Y1gZXQcxqUArKPDM9t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Bfvv5lQM9KA68Aj9wdB1oKRO6sqUj2lHIQFqA0ZmUJczwQ1tC7sUetwRh+HNc/H7IZW+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PyIP4mSK/qe86l0+6/Ua5AXvag/CzAdCQ85/MKnWV2iAYKjpxuJcX80GJWZaLWDdPPm/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Qq0OV3T8RBhnGrO1wjwkw9DsF0Pt5JStWk1zLswxoNadwdzrlKCJ1gp425ekEryn4Y3C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AzI8n6i2agNin3CJhEZgyHPi/eGmGo6baBeqUfkmDE2PEbHEL0gQsX8XKAhBR0RpnrqZ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q8TFX1DFqIJRrnELvxoN6kXah63M3IdZ0LZx/CJrCYhwveN7L4hjWJYlg2XkgBtPEHSU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Z4Sc5b3iUQXgYOL2glcLq1uTCcypn+V/cPoCtD76dpPs/VLwFHov39CJLX+YeLn4m5UG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cwcSjP0I/f0SMvf6E12in3lyMLW/UIq4BIqgpRUzNqA3TiFG3M6KC8yzEal3iU7mDi41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NETS9QOVQal/gDJfx6W9ZmWfeFYaMMD/ADl0hlq4DGvAKAPBi5UG+BEfK0EV65c+kpIC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CsV/ocg8rlnXlYcUagCmB91qHHozbKtTHWw+6+0EUcgj0H5RN3LO0TVeLfmRlGL8voan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8QTGcxMrF7zR+pQ7h2xGwdYAn1BVAir7woTv8RBsLl6DuIX5j3ph/ZnEFv8ASTJta2Dp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YzoQ84JgEIELIYsYqrdgUfZm0glCwUGm6Q6vorAiuOuYWHWgQuEp14gui8uTR/k/WcAH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yKfbpCs9cx+UA7P3uhSzswUsgxgFywMXRLERZdZcPvL1dUFq1UHW4XrruH4hJjlavZi9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xOsYRYoYoBAwKoQ4KoWKncQ/kCCSMDcNN46j5fxAymEdofUPvM0Y9es/Er6x/FfiOpqn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vfcGWHr7qVKaitT9qdUNesYiVQtE5ELrHuwlp4VIZHWEuHgoC+IUZ0g1xt5gbIJhddWX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m7PsxqHX7SWCLORQ+0MSLxvxMfiHXBvUFHOmNKymUq76RwHgQLieCxUYHrRFswTEPW7g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6wBUuiMBq0FW6f8AMezDIRHpuVd+VLfLD/8AOP0+D0lT8cXlhkjt84TxLBHziMgPd+QI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kgORp56xK5XdFLXxHsuQzDHSUhyKQUjLlfo0PQnCzhHwcXqPF/KwSrtX7kY2qAjdEy9C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ecX5iI1zOufuVPxMX2u9xIhtuj3gfxKAlqgVV93rAEyPrLKilb9Z/UoyhiUwRzzh959+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dMGelwK7ZWbap5/wiMwMIU61uCqX2pz6tsMOyvuqPvKyDkwgULk66e2ojebw/vLW1rEV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u68vs/pjNCDUo4ZxCGPQsfeUKjWUiCgsFuNW3F1N7v5EwVvgzBn91tgxpfDwDfLImUAY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Ip9jBXnLGbQvDT4SPIPeEITDiARbWdkqHnTS7jTHju1cAaumYXEABnkhKJSyMYl8Xaq6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o9iJRvXmKKNkXYWvMGZvtmGXcvMIEafgygWvpFFDPidPfaGhvPFX6o25lhbFH2vUMKHc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PtEAWHFTD0z1lclHSwHKoSIOTv8ApjD7mal0DqKMHyp+I8Bm6gitCglbxqEh9RxHmD6/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1jgooBBoFsFMew/cVr2EE0ngRWdzsdYBwPeeR7w8sxPYX4g5lzPSXbI2JXFA+jglnSj4X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gZmgeiltNdcWGHaVbWMCukyUQ7Iw27hEEiLEsIUziWuajwNRbtYBxKmj2iLvHt1YHpBT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Z4fEAEcVjGaIqxOJaM7OPDv2gWZCcRiLluyXyPFsPY4Hu3BdA7RDsOsqvSuXXfzKXtfn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IiukJDzB7j62PhGIK0Krs5fMVeYlRIfEAWq9pQlRm+H/AHILHUuN0p7p/WZwd6GWPx9D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HBdA7KagoEe8/idCGKl7zlmy1EQzBWPdYCrU1fBy31ipVVjEC2XHxAzvMZZJmK1WafmE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k455eD3+0wnEB0tP3Ihdw4fECwkCtQeopB83h4KN6DdqV0gDEgNhyO5vG8X+0KV6CfYj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6y6gCrIpStaxcIDnASql7Fs/jMCg1qsBF3zL/wAtyyKEEN26L1joX1gKHP32LvlLBS09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7MrZDBTZs+8VuPH0b85zDa9r/iJVP18tF+I4LwF9fzBO6G+R+J3DPwj05Jhrl90lgefe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65PzLuwf3fiWeE5EynwJ1m90P0lGlZ/dv8w+fDy3BNI/xL/zWFCejAbQ3LhiOieKfmUZ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kFhdva7rvUG85DxVI/6ViU5wSwG2WJjDmoJ7x+mVuF5/RK4K6tQjrmcbR+bH8RklTklD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/wBsRKmD4/dDXvj9kzKjp+yKQE2lnLtm5Wllpa+I/wAt0lBYU1EDaxpcuj7RJTV/H7Jr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2QvjXXI23H/2AGx2SupAoRQ5ccSu7T7A/tLI5QXoJZcmStzZA+spVIUsUdR5WROuX8JD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GbrIOmX5g4bae4Eo8xzWrtWEKHyvpN4Dw9Cwe9vpGtlbnCvYcH2tg4QpTi4Iu1iODaY1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6j5gQlsIdniB0B/LUBXC/hiOYn3R9mD0p5iw06CSiI8rpK642GtDvpXzEa/AVPxEc+zH5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U5IABSg9Fvzc1bng7GIpRr6flNMKdD9n0KBfdBTm8T9MTisRbos9CCYL1lEUPlYRU7GR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l/pui/xHqj+KmGhvdOj5qNRR1jb/ANjBIjeinjEtgd6XUa0veRYpOEHKw6ASGiZtc+R+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mLbB8xK4G56Rlk+SxRljv+qBGpCAKQYhMOgMfqln93xALr+rtMM2/CWoNV5i/wClAdD4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6LJyyxB+b9yjsV4fmFn6DKFevUI/1H3m4N2X5gZA76fthYSrDdMF5PeBEdcXj5zAhBDg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hxbjccyYb2WHKuV8wtwDxMchtyNwVbFXL+1l2R8TErRENFstUO25aEeUq+YDKwqoIRW4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3ChvNY8wHnkDJT2i17gWFGUAHZiYhgSgvZGgaD1e82idAp9iXMdeuH2P3Mq1aBR4Eve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q6KnrEdGPSmIxpqWhYbMvR7MKUUNOrk+80p/BblqP0HmQS3Fla0cD4jKlervDXiqeWgg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DPWB/Bq/iEVByj8n4hbW8DEWumc4CnNF9HJ94g3+j6DgOGRUzual6JavWU8yLhAdzPs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PLHEfEyg0E1IRgZiWiWMrlVA/jqspQKhnhB+LmW7ESxIVWixi8VQkZDJEKoH5ZXg8coE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0qhqyvxH2oGVC5cCO0NjDs4UfFzixA7lVddVgWxkfQ79RUUm5iVgqlxNWqiCrdwcIcQO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Cmly6v2x0gtFa67YG5voMVIQbsBTKgADQTAlwn9qecZ/wAL8Q3IJNX7XITmOj5TX5iN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T8EiorU65fHT8T+qNZVpVG2W/sSCXY/rDudD2Z/GJDDFO/ZI/MIWnuDRGXb7leEw4ntT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QuKhjlDF3avzLMxHdL5S8CmSU5/1b/MQRUYUumNdg3l7qCYZzTD4C7j9oZPdHwHVdnb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eCPMVQNr0ggjU26cCGxmCQwe4iAyQQCjEEGgvD7SkIKwpXzAKLBA3fM5ACKAGMiSzjeR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3io6gNbZV9QYwKhW5BDvivxHo0IAvpYkXwPlUK+9my/ffuhg9vhoBb3TXHfWfEqpSj/k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46v7F/iLkXiIqFQ45P3I4lclkfKvxH0ynU2A16SktK4B675g3lc11p2lHeCBVd0g9yUG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CZs31IKt26UYcaByZgzZ0G2elhHYuqeDge0DVEGnGy9AWWCOKgAGDMzngx/MMWEhV4MX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lKl6iBlqNeog/hnJeIspgsqBl/lfLHr0eONi8hpsU4Y1zQ/q/CWCCzF+D7zJXPuISL1M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5d1Z92EHms9sy9h30hBsILc3i4HbfYZvwaF2Y8w6v6CWbRdYiR4dyDovfMUo2OoLYX2s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wymehMNv0Ki2ivYV+MzLOO5fqGoNNqbtK+jHUxTiiODlnSx+JeYZOmalZa2+ol9GB0jX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X3hrbDV5/URgRaLeMzJe37z+t0v+Zht+lzxRPdfQioXpDXdf3CCXLn854n5jqal2y7vG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4WB0+yWADeu5BSw1iMM3mV11EcuY1Aq+IUd2GTOCUJGhBDi2IsOUAvLLMEG6oJY4yyh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HLBPcsAHnbqIPlwd9w+OF4qiFNolPGCBmYoLqJEY3cCDFEWw2KnTkRnVDFthal+YlEAP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VZ5cR1CLejf9zno55j+FsfWGLa41rEfutWGB1XgmRwp0UKX1bfWXvcuOLWvwhhRPSP1S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fjAy8HiC3kU/iKyUhSvnBCYMC2ViL5A20faYOiPIKtu6y4+8G22V0QbNOngGu2Vjdkby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1x2Yg1Fj7ggIAeDj1DL7w0+U3VT+Lmh2C5ojO2qxDsnHSM2vD2xun39I3Er810a33u5k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Uq2FpRd11XE9ZEuATmYFO4aquMLrJ2A0GIFzSNQhGqLUSgt1lFsNlV/pQF4hzjsYEYJ0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uPYFDVYy2Ke2fM2tB8aRAAoco6CXS9s/qsU4bo/iIhlgUyGnDFvEJGLqAqDAFwetzSuF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e1B6H4I7I4jkRxAe5XRVv9jligJ7xeHBlKf+U/EFWssGRap8U15YQQrRYwSgzTyfpMEm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Ktg7aWK2ALbC1bDrKGHGaTOB4YgqVVWWET4i+yVXWPVf3v8AUxPq++ZbKKm4gqgc5GVp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s4JQtofDB2RHzLUc/OgM2E+5F1ps6OdwBFsVvsdv8qKyYvSVMGwZuH1AByOtdWAANBiG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iVWGSvWABSO5L9ZmWK0MDpFrrKeG1YR7XFJ5E/EAcwAji9l+4B0y1KMiQKsXe34gTJ8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Ig6OvTZo6kPFo5REpt3FFvaWO0IvUJb/AO1EnjTULLcw9D7VGR2p8xc56FRfzFZZQeTM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7Qddd+ktcW3uxr9MJTQo/L6xsdjmCzFUAhc0GfY+8VOMxLMGzuyvQo9WEArzk6J3Nk20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c6jSF4O5+yABI9YHIko4P9mdJzi9CQfmILV9pdaK/5TfzA7LLMaTHnI+pGcg95VfITHlf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SopZmsSpSxC6h4cvvKaQ1Ly6r7TH9JZR1+yPJFp0/hNZiKDHrBahrrFWrF9EQ0kOe8to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+IFpdRd3HQFDY4jIYl10PeXaxyXvyxmwPQSoKi88r5H7xKaOV7gmw3Nqillo4gAxVMq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l65W/mVsrbr1fmMJc3K/E8NX3V/MGMy/9dQcv0JcX9sk5+naZPiDth+EHMuGvz78j6Bl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/cmDETFgKqXX/hCZWsKmVmuesfXjtFpINjw6XBErs6P0m0U4AVAHQaVj2x7XLzGOtkiK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AvF1l+J95XSt5MrS3kB+0Mp1xX+USUQbW16VFDNv96SksR3Uk3NfUtD1+n/5jWLZND2l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weAF6znC6tyjTe3sj6zCEgepYDt3eOKS/ghpnKg7hBtGaLHYz83EbyrVBBUOu4fFXMTD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Sr87H6oW1W3HfTrqX4cV95SWUE+80qwFelP4+GBMNrPQU/MNCezHIUJkv3h02yEa5q2E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IrALgrlVJ3pA9iPNQpFuUarp7xJdJm/8ICLaEB6EtcAhY1tpg12YYpPf/CGl7EBb2hqe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67rVvXmO7buEbpPj7TCOEItG5RI2A0zKIaeR/EKQpETvLEmG3pPvtxKs7JS97ijAl0EE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wWRbHIzEAywVc5XtiFqkwe/X9IbSZyVNbI7W/ZMvD1Rv1/dygLunX7OoCSDgqAGzYZIF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qrO0c2GS79ieQhaDUA0Vy9rgN+g/NAP0QF8C1grcocpx40/ZibZ8NgcGqVE65lXSDXVK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K2Ij3mUqKqdd4At+YC+DkuLH21GXEi2laxCqYLelEBfl95SApye8wlt8FTGbgClOtISK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OPUBtWiEsNHwjV1U4Q17CBbOsrC7SZo38hVhy+IZyJMKooWvMsRpP84j6q2xUQ70uO0T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QQEFC24mg7kXdbr3mBQCmAIn5gYpTx8AHkT5JhdEbIEL3pDeiQKlsqMWpcPCiwhEEoci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TGpS6og5YCvZCzt5WDWIdME1ULTldt3u5hpWzD0zp6kA2ZkLXltGSlNR96az1P3AoNrh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SweX8zCOAcDnXEKu80M82czIq7J+ZGOQ6+uKaVmD7wuS9rR+ZrKhdb7jAveIVRjRtsvp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ndEIOgpQuVoFNgWX0gNoVVQ+Ql5tDV7UuAQ6SwisB4UcDcAqQbz3uNauLOS2Btkv1A/E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F+bLnHIOBtDyRdVtEL77oPnzBx0DZuAJaB1Y9dtr08nvj0lytxYB8gz2uvSWOJQNW9E5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ApE2VLHbFdp2/kep0gK4Zhc1JH0H7XHuhag2OlI+Kg1KPMAYD4YNkXH8QaHC17Vv4uU1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ofXKrhBgl5iDCFjEcd6x81KRR3ER5qKhKhVxBLYvBrEAry1n7QJta0uPEwh6jUAGz0EJ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iuyoLwxk9wU9ahdk1ylfdPz4hFXK5Nf1doBUdlmJkKF7MjKW5GsnpLilR0T5PWOPH2mi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W7hohk7Ra7ONVLelbowG7ccUQNjuYZkLgitG9dfzEGvxI8o0KI0XSJqKNFKYsugrUKDX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VSMpvBwxuFePbfqH+N/USa/UgyGSqrCg2cQhZzjOin4gFiYlBYsqoOucQNYmutHNGKSr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SacV5imn4Z93m+x+4+GUtB13XiX0aCVBLMjOvKEW/wBIzG7WIR0FW2bfaBo8W2MCh43o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uiC3rcLHSLh1gM0j9RcVYYsCBcAIrGEeDD+kBKsBsu8PiU+XNOhR6JFNDSpUUW4PD0CG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dZV/CE6sfmKXJ7HtX2PWVvZyfWN25umhwD5Zm7+H7FHvcwYhgVPtByB3R8AYX2qpB4IA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Zy1uXbwmx62ff4mHUgp3w39yAQyBeRDk/uYlF4sBinh7xDWOr4Wx+8NVGtlJFaq2eQfM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HWreD8xapbqV+7Lij4Tpj0mLoKs2Dp0Ys3AacCeC+I61T3Qt3W2jd+XFk4dnDzV+ZSgH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oUprzBw/HuQuTFJFFrwRG0pZ5iW+pWuh/KRxW0OGfMrTBSdY8SJWFMF4Zn0yngYtdz2x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D/QYaItAw0sfchPl9EXgoVeUw3iX1wea09/MxglaWAtv1jYrpAyltlTuxuzdtTWhV2C5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h7DHLrcYFUdn84pJA6sly4MNPgLQeYPeENM7J9oAvLgRoXmUVh13af4lSTyX4ldg73TO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o/uhxvzMt+LxglaX6ZRSMXwGLKuuvqMfE8GyhYW0QgYUglpMe9cINvWikK69Mo8KYoCS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nI9yVr1s1/MN6s5Harl7spbYVuoI9LLUWQ2nha24j65BkXqZxRXW4F6JlZlrb5jNpsD8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anAgPUvT3jcq8D7MGTQ2NMjUIEul3MvIxXKXYrkoHfSUIJsqn3Ib3L6aO7HU3A6kGCjd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fsj7Xa8HV1e0uSIyFel0wr6aB90jCkBZQBdRSulSmjCjAaraSrIaJfFvzN16NvtHc9J/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KYP4miPkvxG/J+uVVNbTla0+CHF8Qgtrrwr9RhFW5fS6j9oCIhTiY/VOotgydJVSy+r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HtH76AQFBxiWEyCe8HnRX2lX6+4z+YuGYXGNKFOapPmI1oHzC1M/ZQCwD1t9j3imMNHQ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qKBFc5FeesZCAyI0j1g5hLULSuauU9pFkD5EYAIdaj+q6l5ZWJKAEa5IJ94n4gZtMgGy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62d1zFiSEqRNJBPW/IA2u8LaMb5VUCr2jrhrHzAFhAAS3eyBgq7p94MZ8ybYCja1zRmC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K2YWWhycTUinyh/EJZYBICLw3EIBZqYkrBerM7YB2MhV4X2nFiPA/YghSEepAsVp4RwT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C3Kyquwvz/kuoytsVC5STaNV6tymNjo1BpLrKWnHiJLeIPvAYChboDxAKDyCXADd9mZQ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KVcFcRG8U6mISOb5gHP6TpeMcygarjWGALpSe0rlxEHQ9ydiC+CXAlO6ey+kYsRc3ZO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fFQIBoKniM5LAvVTHc4naZ/lOxB/D6MFt0D7vzOowL6iIDkoPYKTaKHMrygseIleUxQEp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FYnvLJtASqG+z/US44OOITg2r9vzCQpRbst3HJZKV3ShfShCVhQL8H7qEh04euY/jGYS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mAXigIvW3EyJY9LqAhAbaZGr89ZbpfqNv3hRfuD5Iuruj9Rghbbuq/EbcWC6CkdEPFML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t0ba+0Zs4QA1jT7Qy4FIeafvOiSocLr7r7wBXbi/tKKds3Fb/ADCASM4o3BzAGmt3+oah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u7IJ9MUo5VauhR/ENeXw6CTwrGnBeql+kTFKXfDXhjpMiVpMvBtnABWBxW04FfSEA5YT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wmZNlpK7CWuFQC+aU5w/gCYNsCI9JZyhz1CULMBRy1BeAgI0pu9umfMB/dC/E6JXhSZ5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Hjy8ldnQ/cP7lWnFOfLbb2KqoNXvBfSFFnxEpYqj3w/7OMs2zLKmiLm3vBYsG069vVol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0ikUFrhK+wiW7h0XB0TKFh3jc4ErRL2QnaUWIUHBFlszKJpPFxa0ym1AygKY6RXGxxzB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YfiWBbrdoN+8faMFvxzjMuYQiSWNAgSstPwUDFh0pQrZOPv35f8AMBn1C+7GvXPgyqAo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zI11VF8Od9J9tm4HWMIzsWCl1ouXaS9EVhutHN2nvQiC9RoSh70Zv3HQJEMMO3FG9H/z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PTjIj6CBoGP7rlUXRzRChLmCr7ylYEdH6I6hXSmUWoI26eJTVlbftIezaLM/puBAfeLL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3gqw9TJ8Qk09ayPvCWI6XPujyLZiwzlVlU2dPrKIj4MeVhOw/wANkQLJxLAAe4/mV8Ie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zLFb7j8zCrOzfmUNMDDk7q+YJkVXCfmEVIU5aPLFtPQqWvbNIvioj4X80ZQKoOEcQXW8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GZV6gCLUw3MvTFbp0g4bhsxu8rFlo9f1yjk2kFHiiJDr4IA6WXcSW3ycL5eiBQI3Ybsi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+Y0H1ZFDikcKGZXFE0qy/wDI0YY8Ico8b9kSZHiTvXxFyF8LBTkLJZHherHrIso8o58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Ua9OOsbOQrWdQiwJxcn8yP7jVY/JfzN0PVST0NGwDpaq9p4DEikH8xpqeoA7V4Id9dZ6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eniVdoB6hfyM1hrihLh0EcNPaIVNl1+xLoEFJcYVfB+SA11TdADv38wYFDob9pVMDhQV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2IpYBeAtmI1OW6j3qUKktbd36xlAFd44yuuHiWgtvOI4oF4xArSX9xKilv1f1HVEeH/I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JGWwIWw83Kj9W+x+PqDVQj3AnYoPoR4z9KH0siKmfHD7VLxBIVNse4CLn6MN/wDtNYzE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VZwB8fS8x8mH89YV1TZ5o/8AJc0yx61a+INdyJSnLHe5Q9cr0lRG2ipVgywXsghRC2xn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F4qHVakzjk9YTAVK+AgrtVbZ5q/f5iITAfBWfsr4nMwsDqzb00d16QjG2r78znDF1A259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32W+0phsY5Zq5aMEAL2iUMge4YlNkXkf8lDYo/QBPse8UwJoe+IigXVoZVUh8y/vKGIj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/EShfRev/rLCWZvImfvCDdh4sIhSQOlr3JZqTWx7vRArVDXgdPMQV8/YYkZqPo2vYzAw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xGX6ByLkmcxsp1dB6tTs/GH+AjIfLUN4DjUsAuIl+oHv/sve6KMzOLe4LJYz6YLgsIK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iIVkDfYlIS7tFdlgBUxYKo7R4UAbOQ+Z7J3fozpOOBGWz03FzDtSm+z0ixS4JheiymBa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xZ7f1faIDU7sBtp+aHyB6wNSUzF3tj4iVFzbB7a+R7StDRiLoEZKwy/AyzjuoWGzj2Sa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GYaeCzAdSGNxVhpWtu4OjYJtTSJwy3aI+guG84wQy4wbZfB1UWKFLy6PWEQyEN9RYhWo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RSIaKSihzLp0OkJuYqLVl74Y8eafEMMTUZExUzbmLUc4jDEMRjgdu8caFiLeC+PWCsQz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R50aRpPksIBKbF6QIMdYCkuNso2T9viB3G1WPrB11XBocmMejrFZDp2lDDLyEKYGvWXg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wbQTsxTFFqUBFLYav3QFTQoYglLHEXJ1gUEomPaNPBAI0ljTBObbQHZjhDRvTrBzTwgi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a8D9yhlCDAQ0eRLq9VUK6oNPZIltbOtxlbxAtPmA8RpEhhHYY5wylWGWQFNxL3YxbK91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1Fr9tQvrU2wdv0Ru0O1u+0olPzfiWT0BStQPgn2hVgDsP5g8C6aIKT9tH2l2XUFdpy94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Qa3fA3hRixFrGBWXzlxVdx/dQSgfL+2Pzyh+wm199ZEHPpiADLWsM5BZ2tfMECCZ1wxW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uRReL+2FpW7FG9wgrNXicmj3X7iVhQIFIZen2JoInNQEZQ/R2cfHvIG2UVtfwi2mspVv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oywFYzR9oRl6G32WALcfH5YUF2gZf49BP7ym2R5v9McZ2dF/EFAqbxuBDuFhkfRZYtC6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0f7SwBLBuNn5iBr35hAlsNwCeYOOIb7ffmUinrg3juQYO3bMaGVsrJ/crOYEAYdp8USf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Mwitnta+0F63Fuzu7ZSQ88h5ZiubbcfWOQSvAc+miIm2PDPuxQg4usWfMGCLtUmfeIRg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SOOzzKCxaYesY1di4g9LqrmuGpOWowNIolNw/bGeFsaKjbmncYsGF2gY2SbS1xSIIzvk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hoq6qkUzfhMl+1Jqc/gfqbj6BP1EolpqI3k1xADL+P1RM1fEM1qrIOPDljjevi+8Xmr+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mNxKg6nUG4rXnD/aKC8f9cwBEhquG2473q4iaNfZtgy7/EwxKEloBYLlRo6cy8MS8YrQ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zgv2IlbiblWmAqvMQYDhv0idUdgBGqiYJUql+4OD7yzGUot7MBpGLguHuH2lGed2i+Z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aX2O7294JoBi928r1/vVclV1f3nJt9O0yD0lZbX5H4I7igGnS6feZDIvBSbDNxA8eI4UW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7DKj9yYjllafA6+KjARDvRIYKRArkw/h9ZaWsIOu71q/JD+hrO7Jfs5PXrKxeBbBzFwr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mu8DBLsO/B5uEbyyauxG6vla4gPHYgR4bTJeryYkhNjevNYonqz7uZvgT5RxLsCTJqu2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v2iYVve63/FxroAJwGn+OZYdG4+74HczHUdYiFpiVoOqGV3j7S8BACyARrYUXqesvyvT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0xodmltT23CKrLMGj6x3QqNbGn4jJXtQBAWHy/yW3XCWs94S30p8jExAUeYJCIEUX7Sq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oijCuMRHGeAcHPyvtEssLmMiTaF5UVTvcxo1k0argOsseBWycPh6w5q/BwnTrKSi2Hpg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lXxM/cahUqzW9QyAlo82HzCXFPnqJH0QZtLv5RH13C1kzGxmChwHzhdoV0RuuXdm5sQf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XLrcC9H+mFpPZgnLAlBhVHeoAkBcje8U5loQ4xWJkB4u4rogidvb3gCMEwa9/KTI4giN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6rKIgCm+2PSUFVY5qWPghY+GM0A11wneODS9MGn3E9oJf/nPxBPXjO9fpGcs8BMvtcuI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iIiWJdKXXk+0FYomLOh7RdD1IyFg8zPDA8br1DCGrada/wBQYzRjDNO+YJANvF/+x6kz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eGgpkOtftl7AMXmiNDhmLtJ3RI+IT5sE7+i68yt+LDtqd/4k2gFXI2epLoVCrV1WE/IS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WvAFN7wTJwlMyKVddINpV6vC0FVp5QSZ9JSwyBtFOupUWLLc1HF9CVqa2Nrm7XG4Sxx7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INqIoAh2GF1Gf1T3Ag1FDCqWtgtzfxKRbdXx9qmjSkfKGJBHl1R1XiE3hpK/QhA40FdA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F/EvxosIaUtabo5jrn4AptDpLnKpeAhUdAJSF3NTfZlVk5qOMs8SxDhtDxxG68rJHyK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lUdedRK6yasPYd+kRSiyO2RB4Or7k4JEu6v5S3r7S2YxJa0b2RxVY1yCZt6MzOw0uIjd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jyXFvBBNy50FroqHbbli+FLx5FjsbpIRK9y6fJHXAzdBGig41CYg1UAMfaF6ph1BTzFc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GFX1h5tjnMFve9U37kMwKbsRXzHhxZTQpe8yyFvVEIhgqDbOSZg46RSi8jEfgs+0rRUV+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slo4DzUXwI6WnAHUWZdYHWK20J5/qFXge4+xEUoOlEeUJw1aevMH0BsRlhFOikgWmLvJ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2TmIYm3Q+eICJzVgrmncNogpN+S6TtqI4g8035YFQa4gz3p+IHAfsw1KuOYOX9n/AIul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yv37y4FZi2yt7YD3v8TjH1ZhpN6fulwmo4XmWMxiKng1E3zdPXiHIp2FbP5TLcwZlcWl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Bgi7wbh9AUfK9DB92YhTT+H9qENK9kcVSZqZw3QAnQLzENXCUB6G/WFiNouCL1lyKfYg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hyYqIGveJp4Wr4X4GEaNg6XGT1GAs68zkU8QW6A6zjY4O0PWIL2VYHz94LeS8lZf7iDD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GLrDp/TEFBxPPZ6MJlgVSwneU1MiebVnZx4Ych12yn8wSFkczWJleH9iAxL+GAAmRfC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4FdJduvWBTdLCR6fdxTLuk9kwasekZH3I18FQYTnyJeZTMWPdK/eGk5ofaATtzDUIF60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K4cKcfZggNQxWtZyRdbRtwob7MZjgMhgnkJhXQZCvn8ZR6qtshScP7mICG3dmTlKAMAd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SzA6ZMdfaGSVcadL+IigpP4qUUAtWepXgcdnxE9iZdEuJciC36QB+HMem+0MYOI1ubrb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aBjrrezhTzCKppsh/CYV234GPrD9rAF5s92nAv10av3iNoMaAO/A+8sPTgNMGk2q+Cb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7jSeKEQDqQfiK7oj2X02DhYaFmicqo1L0STjC21dOjjmULoJk2Xa04i5N8WkLT7RWoq0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V0r7qwv0iAkqeLV/KYBXzDgEQyrv+9fxA8qvYQtvlgCtJ1EggM4lVpWMcS2gcVMFXhl0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YF/iY4aqyrOLOnWBrs3OQMW1pNwaikoJTVVXUmSNHPL7RuABA0AoIfjiW+EUWwG+OGMh+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MU7o0+mn0ioDkDqv4QxhRmV58BP1MC1Lq35o4upeP6psL3oRn45RpwXlmoc+lfsan4iW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zg3VXVmcpEsZGdJzTANyOe8uaYOmTYlAZdywwZlM3ihcUmIXN8lgQy8sbAEWlVPkl1pF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woF3V2H7kcy5l1zL0RytoaL1vNxormwVXb1JjzQUV4tW9kMIFVCLHfpMdKoZoyD0mBoU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HcBh0Dzh94kXOXIjCkIA0JWxy0M9ovQAwijTXk+EtkIkqHqrwkCb3UFtdq1DtW4nPpV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UeHh0it5QbdgtznmPeW4G1obO2PSDfwFnZKU4+6WWks2ULL5wlSoAVpw1ft6zShrOYby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8Q3cKtv5y4UcIXqB+z3lQrrHeyfMFx1nen8iNfMZYjslz1Xe2V+/JCrVJ9S5U2zRBvmW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iG4xjpO0EYYn1JUETAxu3VBufakv+I1izmv7xNuI3KYmD6qodSfEDCHcjzqN96d2JtVY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xGKOh2hlx5hmOBBc3l+p0F6CFyroOr+pquRTh946QPflh9hILfuAPxDCvzfQw15j4+l8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/S47v+tb9bB0FmPVRfKD9B3Qr6N+oQnE8xH2CBmczOAA/R1MpZB7YGIZJeLQl1GSh3rD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DxHOomY2alt4mBHZ9NqlNjAdsW/eN22ralp6ylqqNj3rmEEGHsfA9bqX+AQjYX01cbmc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Rhap0EGNvs79IBEbBoU8LfFx88HQ0tFh3tYdClzDCP2fyRDdlEd/1wt2F9NRs8PiCXo9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Mj1ABwZr9+szpQLN2v8AMrlBO0H3UPVCF5jPUyvmWGzD0H5gFwDePeHEucr8F/2IBSEQ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CQC1FQTeOIvHramr7Q6n/fSJ5peob9oIgjUDh4YGTLJPcIREVITCRNB8gKPZqZk7QE/h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AU7g+Cv2hmjXRNl5iqvO9LC/aAAKtEzL2QgYsSstiD0E94OGTMXYxty1R9IeXd4vjL7R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Avu5fvENB6/ADKQ4mvnKFmMAq1VZrhhs2FtrV8SmR6uzu+0ZjurFpBob6kRSz0h7lX8Q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mCw0gBrHNxucILUqNalDawl8M1Srq0BAGPQUB4mX+gcqrp2jZNa3oFEBNKOKYA6dAhK4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mam6pQfS4vS0ZZJgBVOjg7w76KLhBPsTCFnpKBTLK4iG2kQ13mBlE+QiBCGXWac9JgLg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y3vpOAQLLDs9EYBZQKA77GGmi+IVk9y/aKCYW2h+zOj6gE2AM2ddM0WMt+VwEDSrAbi6+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W07zHpSLVAxgSsMLrvHLcpRBP2RN5ME6p/MciLSnBnML39+wsctHyUsjIHbZo7jo7sNa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CBiKaDqb6S6uYRmh/wAwN+rKsJ/U2tTDVVTx9wMekoReC9/9DBJjkiJ0BeigPukesFTC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lkynQyi71Ewamwc8xVF1sXlNemT0lFah4U2ndgjKr4K/xHY1PWHFPyRZhCGgVjrdQl+P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t+IP10QfhjQ1vRhcgeosp6wJiVTtzL4nGwvB92ECB5bFP2gGto17gH7Rq7Q0Xxh9mNSX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Kk2mD2uGziRYFN0fJAwPVpi6B57MAHkg8yHvMIUkYClI5Lsr+9B9oNDBaCGg+GLT3Rba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5Xgwl8ZqFU7Gal+sKTpGn6jYs1QoLOY2yVMK5QLpxcY+9AyKPNn2gko+qq9/iMyMq3rf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gNiE0F/KPsmwdh/MPkl7yGrXAoDB010h72DMHhBki9gQzM/+qC8WF+ZVkA7xBqgs5KB+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kY9JbAhUCNQjDiXeYL3CiPrkRwspoCgdnP5ipUzEuFVIVUVAaK+0bUsmSHmPHt6EXQw2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7sOwRWsr+8tBRdo0iCTNvS0faIB+bU/MLss7LMqaPvKTAntDyxPIfuF2vwH7gKyXnUoa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/mK4b5/LCdS47PaUoQJ6MIWC94sY4HUF9x6A4Ls6z+2/E35/rpDwv64lAawyyGXEGULT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+oJNGAOVqHVqBvDKZhtTZLX9aMwt43D+2+8zVn6f7RKrz65vmICs0WNOemYBaTqfsh/d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Xl9anR/u7xLY+f2RTVv9czFNJHjgV4IKUZAqgU/9OYRuvYCoUjVlVLFidSCVFHLgmW8S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uy4QRuJvkH2gd09EU81x5+ZVAJpdbsfVGTCSnm21+ZvIsL1ZXL2nDVR9CrUo/kIKLIId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la/2JLZa8BtRADwwcwEX1azAwAAxiUBUV6L/ABB6WdrlNBcv1uACruXGEKDKr/X0lBVB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OGyZ6n9/cMeLtlqxWodcvfvMjaoxkFj01zGBsb3CGnrBVqYbZvmsfeVhQZQo9qxELT6i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2TxiWfInPGYQW6mhMOVe7V/w4lYF7TVARV0ahXJyRVbzHZyfeOLkAQIBXT7yzi3vOn3Z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rPUIh5spopQHhbWoSjDWw7XMyCvWPiYAe1vZamvmIbd/IF/DDCmJwvsqEvanBUbUGat1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dCG68zBBXOmY2UnfJaCOMcrkqqHTbb7QlyA6QGmBVM64/cdh5KFR3xpjHu2sYFLMwcSw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B1zLmYk7zLvNWrqmKe5FkdDkeYUwew1RyBxLEE3BDRBTHRLiF9YjXtUqmaYihUS3dtv3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K4FQ2gzDAAgoFkrkLxBcdRoIWdonMrHxAdzFlO8BosSmDACrIGh5I0UqahsI7AMqtTMS7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Plj4sIvoY+ViLmGf4CsH5mLTg5jw7I3ErAavqsAADBD7cwiPaz7Nks+W8Ita6Q7mL9+U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xKV7WA80FxcJoMDd4OFwXS7VuwTm+sZk6YYQrFEIkB1CqI+jL2yKTHQsfNw+XK2WZS+P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lGKy11feY7AsyN3V+HSXJsxrVlTnOBKkrqxaMtCvHROSVhJOqy9NS72tUq60BwTRKMk0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0PmLd0qWCJqu/WNkgMLA69mJsPkq68gZljBuuZSILa1gs+0d+Jkhw09w/wAQkr1ZhynH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PF2xUuD6yx2HPtFyAZXadr3YKaQVohEAmyvMEQRdAaDEZYapttbOtRSZfdkRtRFoDNL9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Bli35hqwoAOli5xjUbio4Dec4iCjRdhT8Tm3BXcYVCDjEb0y1xKpOX0YDMR0JmLIrvBf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2Dlt8SBfGWjfExZIJihep/FxrGL6y/OdTN67AD/vrcYsXoD9QiqjxEHiL5HB3HumHxDz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9JQqfoP0mZtHg/UCbydw/UFujBD7JjYppfP+piEX7wFgUdASiIsqVxDpNIKTbV+aSiUg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8EFNEfaFS/beSDYw+IRSSppupm+c1h4J/wCUipSvpj1e0K5wVP8Az0DQFFIsrpdRvHMa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0QMrD/XENIPH6I462UAWBo9rrEoP5vaLlYOn+UsQ05AU/EBpMUVyqEgXznWkRffedPM8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OUtg9JWszTURlRywl68kBWdegnCTQdPtBybpvvuuFDz5UZo+T4lRYm1Ydx+lyKXFoDUF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NROQRLuqW8b1E6WkYDOPYO6R5RAERu0farl2zWrIEOTEWiEGS8iqdO8cGseCrjNfypWl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fKQx6U/xKoAKAJQ4tH4gViaRJZ1MxG3UtEPRXXELZwX4Wg0ekvpW6wUZbVp9ytXmHFxF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7FcgaIR6O66Eb7MwuXLl37SvGg0EborE21FmYwI1vEpdpMXQSuGILy3h6/4ZbwJqXB9p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iq8cTEwbWXaLCmhZp4GfvFvpVA+4Wxu3WLj9v8l9QexsF0O0IQpyKzLUdWNa/aonpUrV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63C1flK9Oog9q9ZRW2yrtMQ+cdNPkitNJ1yFKRyUFG6HhddouMUycIbLgYw1bnRRSUOe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6czfZWUlu42qOIwATYPa9CvxKXiAvhKBhjFTfUaViU4xBgRh7osYlXKNpfqS3UhAxWsu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W45WobUOu8sCQAsE6TPApnUAZMspBSUbiVKhI2U5hhEW4gI6ZhiXMKv0VPFyo/tggPSG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EoLOZ1ZQbgCqmIMIvUjGoSRT6zZ2ZUFcMS5lhggzjMIy1U7OC7iQXdQIU6irefomW4yx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uLKrUIum4QB+qN/DLA1BckBE5lBBeJRaA0ViCuXRUetMQqpTiUVmW9wBBIYVYiaDFyzL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Doi85ciIWG3Njf3lCPeDpgn8G3AJ2Rsh3gdJhHJLtFJFll1NaPSziC7ZhAcNSpuVEbJT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7TKdjGkrYqgf5yq7v3IMoX9o21cvcsGXEBwnRZVrNy3HMt6lxXA4jgZHmcoHVSDt7ikJ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LtLPdjuH0cR3Pf/ABCOC5uX/wDSSC2VG09tXqhOxIfEfpmfVe4IS5c3I/ELWFH3z9Eu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COkz0E91o2np08l/sIuBlCYDxLsAXMOLi51X0LOogi8EBFeGKDUJzDk9guF4gGzZNGRp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yNEHiaqy6cZjOrYZwv8A2XenB07w7ldHTF75GKwLI3d2/Eo11KtlPgOvL4xLGkaUnQhD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jt7wc1c7qc9ZcbFNOlkWCWYu6yejGkp6ilsD6SxHbBb5tPcPaZAXIz3f3YXYNecbgsjE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csMQgmqyye0f+gw4Aqn0H3mOChUp7XaJoCg/sQGTl67htotWblX5nizxhUAouPLNs2Zu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LGC8y7TW19mIWjZUOY8s0BxDXIHaUAnWtvrLQ6JxL1Ga1/qIadtPOOJXAX5NCKwtuItD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Dowx1Iq13Zh9ZXXc2rD3Oj3JmgepkugR735iSMqUrz+pm1zLDaY1GzMqANQaNWh6FFy2/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JFdMEajZqZIA6yhhA2WxZjvl4cvgjMWjlG03bXDs53Cwesdy1AB0iXEhhuIDLPETN8xF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5TmNxhKuIutMDqKesV3KuWAmC2DGukMLVxjDNh5E/iDsLT4IB5jaomBXMrcc2IBFW3ME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NMyqOhFYFbiL6oVbMzK9Q6i4GpmAzgE8Z/E5LsPuQsalGEui44Sy26lQJlhSRHEGlYWy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UajpiNS4dYK1mp9BXOf/AE7IAi0Yi3Moj4lwjaVOYYcSyVFagegl5WiDRsLPSFzK+QNS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KcEUxaTEbb9Ztr5mr+GUByt6JgYPLNq3uzFSh5SxChMyYrrLcZTKAdbZS3gOZQ8jmO9B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J8rfRm5UGINxLm6B9VMubjpuhcrt2/Kv19Sq3/IfqDL9V/VG0r6Anyfhhrf3RLhG8J9i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1qA7oZ9O8OMgk7FR+4ODZVwlDUoMMiiA5iXmBRqC9sAGohyaIwIadQFesNt0kV3H5S+x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OKdQSsJQypcoHEDl3Jzw36pDPGL8y0m5vJvWjRWauMKYbrXuXXxAC1RRej0qNIupoA+R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kWug8GGDSOWCvmX08EK+I6p0tg02uch0hDyF62HwKNm6he7PYuCFAJqm3OvMOk2rNJr1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HnH5hmUwdrQzbxA0pQN2PoJnvChuUtTALvN0XIsvQyqK7al7Fhv66E5xlsW8x0QSPYF/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43YkReAUuaP0niRaDQnvf5iKEbPr6QEygdAo3XP+y1wS+cf6OhuXLS4tFsCenzDiOKdo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hVigEFydnmonD+yoK3OKmeh8ZigyaiYNpnvOBhqXYW5ohGdWo/CfkYym9ME8MS9QEylx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RvUu4mMS2geCJWsxE6mxYLlroWtEsfTcM1AVtjTbE21gmesqViiWY05iOSIYsQsYoxEl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fVVAcBPelKvbEfCV5jCzKDbMlxApEq8XaBZCLm0mYbjzRHHMEd49sc7gEJ0mcLBFLxyV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Iwal9RA3HgJdsFd5rUGyiONko0zGx6kq6ZU7Jg0jzOIpwEsy51oBMT+LlpqT+9kaZWbY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QWsxUtl6R0thM7CCHLg1BWpwka1xUBURs8/SmCdgAQagWF5kcPkE5qT6faCCOAEYfNQi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vQLH5llDm2P7QTALtzQuAFw7vEGaR5R+Up7xlNeyzHB4h7pGgo2FK9GVQTk71HUNrrjE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esULFpN5h5WicNDpMmJWT1a+8KErvvfuQAKOiv6kY+nCFS5G5rAPW36hhh+m3uQV6nXg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OMRKNeN/mYQyc6oxOvqy7yAMk2FP52hV97/MrUVd5x+0HEA1BWLlqHp5gb+0CR6jdBGZ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WiKEBhoo1Fh5ewr4gFlQKw0/EqZrBbcCrxjFynv1n+4zCpSwp6jf7nAiJgZpomEW3KIO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4BdeajWzibxFkRVs37R7ILiYKuLe2YG4pKFQiAsr8A/cEEYYjRMzG4eBioJxW03+4RtE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ojuXcl7DmNN7A+uI1ICxry/FSjDgiH8MxKAE5GjJnPMJyjrpXzcXyVbHS9YaUWuhl7RQ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4qsy2HjvEWhjOz7R/MUPtAvJ9J8R5LgYRM1db5lXhAYTz1mBBA3rYIcpCiorwO4E5I20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cHs26yoXPLzB8sr1ZtuW1TcHuYNEAczcsBC+zAyuTgqGkmDUvMcDa7iVGrfJ/k2Bb5ly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12ETyW2a1mOy9fuRz6S905FktZDWVJtKUuNHLLvcqGjcdxwqZQ2zamrfQCqKyZholYgI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PfgYCbyxYKlo5l2zbKTiGBeo9L6WYrWImNcsEbmECGXBdoOhUaYgKqsUuMnQu4BBbxgR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Q2yw0RH6JmKW6x90pN/QL1LdGU8QaxBW07CLbREHJMiaJGoqSw6Up9Bg3d9Z4YVeY5ag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ARlUy0GY1tuJfECmBBsQOY0GCHNn0CLiUrtHoYV7KJVFxeYg5lWwSxwzKDRFRgiZlmmJ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CdEv0i3LBBxFVTdnxb8UHMLZgMkVdYg4lEq4ECDvmPEzA6xk8jMAJyvMIogvCKbtFfjl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7ilfZ9pcIL3Y7FWt9Cbxbhaemi33qLCA1/iN+pFVRYUr74EmZAbWw/Bavs+8qUpvRHe4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4zKK7si9Fj6QrmYvdfI+zLkAIAVQyKu9/YieGWy+iLrpT5lXkE6uWXBrzdQl7Bi7r4mY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JYmqt8pzD6MGnCq9Cgdfp2g+yzth9t9e3o9oxKcDS7+tnUe2+or9n5EPzKDoKlSo6XSp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h9oqc2iLixOmdF/chBdyiq9z0kGwiekByXC1oJkcx63OYW3qUGssydNqeh+GCQK+Rj1z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B5qorA1R91QoNhGHqC4wmUX2jRBoDw1n5iqmopqIKpBw5eNwKy1w/pAgwLdIp9ETdCIo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n3hRGjCcfMMDVVjfpOrgtsJnUsIZaAz6xDMrQtt4qzeviXvZWNQeOIG1P1hgFYEdnL9/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ujJxEpwVNUeY4KCxq/pBFXiass0u5ThGS2dyff4/MtaVE3GzMtOnLHeJpDQgWStIv2/M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BMVECCWyuiDUVPOaMHv/AGJkXr01Dad1fP7h2XbLS8iVVXzGP09WNSxIFgrGBAql5aiI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3++8HgDPeZqWVUaxzgSBWpXnEegctQta6JVONJ3p/KC7uiXsRvO5VSsytmXChLals5mO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qPiv3HqZclKJMgv5gIAACNoFz7MAODuzYPwwQuC8EqMuZeQRlzRBOYhVwWxKZTLnGlxa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MGCoqMI0YQ5MEtDkzULbxL86C8BQO0cJUBNLmalrIqQuPmLMuGEOrCo1iVNty6jCgWQQ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V8KkW5MUmCMChjCxAaggVv6CczMyloDlj3wG1xEagZGKrMjvLHEqYbX9Jomx3D6NkFFI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Sw7LE1ttalhqLTIa1LJNrpLOoKXaot46KVr7wwIPhuLSB1i+twyeEcGFbylM/MQUm8D2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ZVYlhxS9Lg0lDagHnFkKF6ZSF+Ygo+Tn2W4tNFuqV7Ue8aC2Pev729YNnrpefb8XGzYo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U5wy/wCP3USSst2dJzCc4pvxARoj3rqw9gX4PzKzL+ix+zfXJKlTcqunuhAD0D4iRjFe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DTvxRL+l0ePmDLzLjEbF0/ufmal3LLoCFeqhDOfKC0/mOWihFFpg+IPYwFGI7aZblQJQ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SqczoMEY9EUYXw5etwXWawi34hiRJypKgOnor0jupXmLZ9gNgRO9QVZIs8QysS5O2TLA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udQBtVddEYrItGkG2YQzdnpGgbV0vruY1J6LmBgTSQS2L0rftKpwDqMVWBpwQiWsrRhF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Erwp57+8HbDMvQ1ACi5BSBYFvviE4lFrBESyKbt3iVZiDqAbmSEEBtDSx0AVN9QD5SXv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K8RXMMvLAooMFQB/DGwoWHFdJiIUx0vmNfDAgFaEnTREFd3HELuz4gzNgZdurZTHbu+Y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RwLCBo89IyKvlV/giDAtoUL1mKtpvl4gG7M8SgJtlKdJbY3GlHUyZUoJREZQI5qiUriW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g+jEgwg21d+ifmVyhoHEOqt9P3OUik2Ae9V7Q9EDbmigyLYUMRXCApOavoFc8RFbuU6S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7VBhipmZhQtYly8vDXWUb5jnEuVXger+0EY40wF3BGKzG6BDqIrRwmYL2x06+hXpmFXn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hL1DnMcKJa5QhDpkPIPygdcEalEU/S4uY2N7RHE21iWDGdajlBHEWhlUaGJoMTFBAnAR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28n5D9LzKsyzEoi1iou0Wi45mavEyDQ5gXhUsmiwX4xYYtiJKcatw2Eo2TNI+qn5hlAX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WLlD89YmmtNn8+5BMAtnGcf3mLUTfi/j84gu0L49u/z4ha4trvXftAtBHdv4r8PmF5UD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94eP1BU26hW/T/HzArpTtu7+fusrIJT1P70IqKMy0/B+veOtgPRT1c/uNCJSry16/wDh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m7+ZSm6Q1z5dIenrlkhXKO9Jh/n8Qb3hqlvJVTRekEJ3OwpiKzvFsaVxKymGKqQmvUFW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8qFV0jhcPiNGvtl+IJwd3/ETvdAfNQFpyCRXSzjrCEWuhj3tEjIz0/qCQ1WoaGPG42tU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EovB6/5RYBJAXV4xfPMtG702SkCDJW/YlwYvMFRWwgEqnGqPB0J/6tA/nmYJuNpA4gyZ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3UqUzCKIAFBt7Q4Rq6XPcmRSM3SMAwadpUbv5TWD3tjoV5IP3oqVweiC6Kq9T9EdYOZm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rEAxtwjBJNJsqZ0JeMTcGcXcBSwViAHK7xKhWDEemA3cOO3cpnP+YhFsBpTo1mAgcknd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Z9YPhDjJE8W6iymcTqsNKfK5cGyzT9GXaUAjxLsAuI5zSdRuvf2I2lKiWHIzCHnZG1Ly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rEr9wKJfbHSkNsXCJ5lWDa0Grp+II4hnMbDWrqBaOdywk1DYC4pydfeUN020/BdWZmTd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5mPKgsElQDjrNmYONdlme6fiI0tP3rEoU5iVQalGDzzK1riXUvlr+Q9YuyNsBGpdMWrN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rcBjog8PpQC5mi3ANAKfMJy9e5W3z8sVLNthdH0ViDCDUULjeDUkq1scsFQhiNrcS7hN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UFRQM5lINSwuoDS0Dwv97l3qEGpRhXUVneJhmRA6Tfcdal1BvUqKuIUiDJEtbuYTDNdy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r6vex/kiuJFxBOSWRXbKVkS9W1mUNwcI1BXJEXUM5RqVcgZVOJTywHMoOYtVKrn7fIVQ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QIGAQOHBlIyHhlaZCbQiyZmZS3J6Ru4UiZpxglZ1iLAAdDnzx71KBbeq0K9cfeKXKNhg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T1Zb/vEp0Jzrf949YGssMq/f/wB9JZR3wB+P/DzDIGh1RR91/MK2Wjahjt29U8SxprgE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pxOqYX+4zMgLWs5X+H7EbZR2z8/ovvBSgDeGPX/WFtIWYrb+faiIFVSgev2PQXvFNnLl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0g7TRlb2v6+qprwXLj/6F9AiP7uP1HP0cw2/BHv8ATcYD2jEX+hfVQXd9F+5UrrEIe6+w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5cihwfMJdOo61Ag7ZuLqi28RQmBmeIS5Z1jVxEWE0qYjTwaFFGPaHSVZQr+ZV+UvvFIA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6VzRT3Y8EBbfTcv9MuBxo+PvNo0MdbbHhlriYJ3Smusa13ZAsXpthgs03CVLd0Gp+Yg1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yNMD1CoVmFeHDmMEUaCuYjKm63R+2I87suz4g5I+QfERRn0dF32+4PG3MonQGCcsRxLW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IVZm6ytOMcMtWJGA66y8Xu7TJaq+JepXKO5qPaFAojhf1G+UYRg10d1DTUrSMG0N+dsS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j9gGmuGLHFhegy0ZvmBsUALdZ4jDcGfWEUeEXfECrAXY/u87/GOhBVGCg89I2paKzFOh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MAOY/OY6+vZQyiEXASmEaudam1fQiPEBvLHCFswtGpYMsfSuyRwBuvkmviVCAGGukMMs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7JTgucyohFy3AR3mK1XEwbj6QZZ1iDTcs1EqNDcW3CXy+nDUeBz8whU5L2uDcSJKs3UM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qVZG9Mku1EvpGzRO6V4lGAmG02BL2MzbDY49SFPuytjMFiXMlQxqBgrRMcsyznEujW4b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EbOpVygfSrxMzMDGIO+g9JElTPEzGXDLj6cQTGVoQiFFwlxBFN1LHZcCeIxV3tJmrY4P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8wqtDIdfiIoUgzeQf3iEFFDze/P8AMHFC2bDg7fxKBAu2qhe7/wCx1AD4fw39iVL9Z/ev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n91a7ShFXJaX6/o9Zo1Ediq9r+76RQs2ULl+/YCYzbT4L4L82wb1Xbk+l3XmiCypLozt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L8H2/aLB5uFlXtdW+BCUALBWK21o9bY7/MrO3nPMNziX0aT4ldd3urDMIfKLwWx+tG/+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ObL/ADUL4+h2eH2xCM3O8m+Q/ENfSvqc9l/EPc7aNoDPpmK6Kfen+p6e5SDiDlHRLcQW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R3acnQNwms58pfzBSZqilvMy6dabPbrSepBQJRh2y9qPWEEJoX0MEzfeXcxf7JiCnJrp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wSqvUSLZQrqcxgVTCgTmrmOwo23uZdXV2/8AI9FlFBhTcswqBrG5Yy/mNS79s+azG4Sy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6Y/EGygMs7USi2OAiU+hqqwvwv3YwBBgLNkszmkVxMNkvEy06ytvFC60/aPOxVZ07zA1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iFVGW4XZuogRss6nk26ec/mVIFo2RT3kUG9f2ZhKwMesPICUBpXL0lAYEKZbkyLVFXXz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sLoSDy4IHEUU03BXuqKX2EySysAZZeuBH5mO6A+8ymfrdFQoSq1Zi3xUDOIwA39Ayxip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feoQaoKrraPvLv8A0JgIza4dZBZbKpYRbbUsdVKuVGpYpa6gncqbiTSNySjAmeZU1xEb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gDUe0F7W9IqmkHfGJdkSsS+scItktGbYjdLWGGJapQ4mmCYVgM4iSsztTd8v6hqchuKs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U4IBlw+ldZX1C2dSiTSLAsxwRjogXZgTJxAB35SyNJbMVMXpMl+hBDDpsu4kAOJHTKY9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hUxRZSFDAGfZ/wAgQvAdCz/33l3Fw5Vfzn4IcXRRMX7V947N8+K/n7SuiYOFjn7X7xLH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AXDdI09Xg+YoNrrwMvy+cEyG5Ty1Xlqj0tmwM5S2vRt8uJayeR0PXR4CZ6NuAbf5zFKq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SBvYVV9z84dQobF8/gQB0Tgo9H5MH6NC7CjmpVdhDdWnVqN4mDKpRUOFwNKah1r8Nwcx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5ZeoMnBDdMdLIP8A7fqA59SOuSe0S4Pj9UH/AIfaUjohbKjXEvtqFC6DtE9n+u0SWAdX9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K4iS1XX/ACnKPD9Ev0rwv4g3LhApSZCAkdj/ACjxh2/XCc7haSVhccxIQt3BRgdi/wAx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l9DUbjBWuGoEfrcHEycwhjmX+pDxP6GUNFYjBqCZMMxci5+bPwEv9qUuEPuPxG1oAdNz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IczSt8es1A2N0SkRxFo6EBm8PSErC3k1GWZvJ4hsTxUFrxi/MqFkLHNJzMC8BCSUiNw6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SUFSgjOkMbu48J/jLuxK9YLnEVMRSJ+hwTsvVDfzKFYGtxRsvmXXANbmF8GD2SLiMD3i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2YGsDuCmhMsug2weG37QlsjkzHO0FCu8pjowekLnDqPCZNS0OjQlBrdjbuAzl6tq5QUNK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94cjLL0xgnNOJX7JsU1JSGDC4GhYQSMnvggLKzEhQ5mTRDrEzzB6J4xWBLCmWLoiK6yw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e0cH390g3bqEuNSrL4lnKWIqTTBUqW9JWZRFGoDFqLl4L1F8Epe8H2SmBFzgmd7lYgdY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q/MKiDDDcq3AVfMBNYMsSMwMwHWWd0O0eFesbCUJrZDOCWgUxAitxBwxvv8AsjKLn6Xw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lgQBmKrRFJADcaw27h14iEl4wQzEuWBUTURZWBfbfdMV9GnzAOfoVB9LV2hj4SSqGWZU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JyJi4XIHmyN+0MsLaeynpr7wFWrXFo/F59qmFQBsQ961fm5UVK0b9m79iMsqWRz7l/Kx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gSjt4EC8bfWJ3LTVp6uCCoPOma+NsFWg5XnyzR84jlXY2t2L94p8neDK++MPWA5aeKrT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uEOpwHeFJD3bO/P2QIkHAKuwMHpxCloAtW9dXo87hwLYaS8G+vM/8nF9+3gqdgQEtCCF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KuCUOZG+AQ6T2h/iR4h7RWOHNiJZLODbIwsEVVQ+0q4tofJCI2A6vMBKlFHSfiMcxd9V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n9JZtEKaN0zP6nhFtUKmC1aiFEuos5hhFVYxQcQMzMQhu3O5+vlM4WpVsCGOYi9Dr0JW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PV4l5NMDxKov1mh0WdRBvTwLHVKAD3Lii9tTKxzNLWRF3BQut3MUN9M3MDjupnUIc9/E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i7e9fMzhTdVFrBaolldG/Rx90MFzMZI4mpnPsF/cK5gDUsjAYggblZkJ0dT8IBuRLFIg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KyeZxBhhV3C/pX+srlhIaYYCthx4YwCGgpJzCaH3gAXJ9iKy/EBnBXvbG5CrntMiOFvk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YEgAnY1f3Eo+sIYrELG8L2eGLHZScFMKoHkSFRQEMplgvSNAK5lTf2MGjBmZWJHc6orK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M3giDaCYGPu4D5o+6wRh0vi5UYlQIJsqWWpvUGt4mzDEGo2ks3MUiK5hXSKEKaIjKmGY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sHb3vW/EpgMDKOkR8QFxDrOYtyoggXjiBAZklEZMTiIvZHW8RJMk2megXsPwmQPWBNpR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HEaSlTaYmKmNsx1gDiK5UMEyxvrDdy4a7lfh+4MrvEsgdZtiUiBLq/oGkslYFW0xBrR/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moKupmQUO0OADyQztPGIrV6a7fqUapxXGv8AWFeCjTWPwShRatNaPK/iFDldh9w2sCFS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lqrP29EWZDnVX6NeS3LI2BVnXqZfSXQhxD+HmL5OLY/f8IDcojBfJ2H3YCrV5G+joeCD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17s0AsyGX4Al0AaFeR0Xj0jWHVwGNuDnzDSOmj3r8Q+lAt/LX+IAAOCvoxBljxcf+fVY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UqSxB8kCipX0IhZSvq+tq8r4ZhrX2Pq7J4/J+oTS0ut7H8wxNVVdou/pG2IauNrpEYEE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HS4+gfe4KFhLWYVhxNwAKVDRbWc694+Xr9CeA4IVQQBnvA6CWIATmXlA+UjkGYzd2FV8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YWXKNzFq4AcYiiAAA0QIo1XSKqEW8DEhzoJhKp0YOq9iDVKA4DGynIgfDrAGCLWUlrLv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t/iKzDmKVjc2+H7holRGUNZgKQIv6G4dOtNpxEwWlwbPjidKB1sceL2TZmCHHpcIErD4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kV15JfE3VQQMtHxDWNCIUZRtwUMV51GVkad+IxBmvEuS6B9f8hAVvJ8oGUWKzDFz2hTt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alR5BNVh6TVmXSGJQvvwlGR+l4jn6EgjvHpxFv6XWoN3CjW5TeBjw04P4yhhSpGxhke6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5lhKRriCjcCmJdvSFDMBWIpZebczcdILidSJjBOpBTQzUcyqYew5ez+klnWWRbMEMoCR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1PCU5JRcqBeoUY0MBzGuPpLo6wp3BB1mgJZ/SvKhEfuCBf0NEs5jXEsKlo6yqgiX6nmO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1UcN5+jOYGItiVe5XwoVxFiWyqjcSMpWNRGnSXa4CfMNEo7QCEVy5Y4IBLqVpgxjmCu8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3dzTo9iBg4wF16ROQp0devHpDbb7sr4A2+WUUXDRT+PMrZGctnnb0RAK6i9Ps+YE2VCk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P2jBfG/hHcB0Yv04gztmgUXy7ftHw5dA16tHzCxyaOFXnsfmdVByWh1e3bmYqQLLQK1l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RXbyv5S4s6w+/sAAaDEfpUcq/tZI3cuGYDTM36jMHpfkpUMlmTrHHEKrsieS5UqdgftT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xDftIe0qAyOEI4C8VzTjpkKgrylidEFrGtMNkPoENneKu4EtMtygtH+Fp8THhvUpY7Sg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jpRG0Il6YSGgHAKhquZcq6NR5WPmW1pdtpFc4oDGCJYTkFvPPDEpWyPl9OKRDUOpSoaz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mD1+0TwDsSXdKvjKC5Q6tvcjQhtsgrCAVrqm5Tixy2q5Xi2jHbtk2ACqq3xEq8EW8MhG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pbKUKEnVjHKlMD1+5AG405nBGLgxOyNTMQQIb+mT0W/SYPPtSVCMA6b9IqLz09+st77m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n7xoV9EtxZcKqWoMbKINIcvUfqG4CxxqPVRHwr7SrB7AuXA+EGDhjJ2IB6KZxKRLRi8y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ReoOVggC1ayvVgUMRYEa3zBb/s0QvHzwNAaZxzFar6p+Zl5CJ0XMo1CrHVVieYSotRvZ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ZjuFZG5wg2YQlFkAKmwgTZ5IKGx/MxHS/ifmVqLF4xEWjcZVXejpGENQdYEZgBFpLlOJ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+CKdxszmVccQaS4LXuDAYZgohJomZcTep0wNMJwg3uVaWSl4iETaYMRAxcs3ELiYMFd4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R1Hyj+EoalEBhpFmoHWIKZ6KiBp3MkqBCjcoGCWj74sDrHEG5phVxYV1RT5IZJYljAXj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FpLxqHfrcUAXVvmUEVipeWkQMFLmZKRgxmWVkDibEPW6hMwvL9iDaPeR9oga8cqS/eFp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krT60qB6Gd56ChEYA1kc+lvmHIVyeeNrKKYDFvPggwUi6RPjOJXwBXQPe6e0oCF2WhXZ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lsD37F2BtBc9b1jCOdBB63GIoCDQPO/E06cpi84K15l+ve/ScL16i9CqWb5DcLrW7U/Uv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f6mP2lYvjorWgO6o312Y37y0G55KV8S6PKXj4gSBTIDlmurAiUZkTsEKksVqF3ZfOJTH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zFGvFh+8EqHoVytvOZlG/wDXWUGzz++YQWpbKhpe8JcAA3+2BaPlfmJWWdxfzK3KwUUo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LENmRIrFwYLcWEDKdPqf+f6LFldoMwY4TloWVa6D3SH8bAG9Ar4lGC5jYi5lr3L1rlTC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xmMqt3GWKfVAo5AuzzFLFdiNc+JWbtyfFiB9gWDZxqBRaKYA7RoWpqs3mXQvD3zBmhpS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xDEpZb1xMPqUl6KY2pVLLnH3CWvLM/RgJExF9PA2jL736RyClDSMo2HVQOrL1zFJGS8H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MKuhA6Xv5IrrZfB6xVAbVsDrLdaPaWdCgL8xS9oKOd7+JcRbRGGMLCNkpK7DRMlpV+nJ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Mr5HzFaG4KbPAvvE55CBuGAWOzMGpilPXiO5LVvjmvmJpNTexCBF9N4iJapMQsUdR+0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iuKoEFVB9pgekj5FvkhFQgviZ7dRFYhYhRcQO8FY3eYekGPRLML+bSwRmwsdXX7qHB4B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YriXrcFzmLxN7ZeKJyI5kzAE3AJyozNuYgcy+0LYRQhiIiBQEYG59lSUbZghdWXjELIk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IEYDBytkeiX6wUVl9Y20EuxArevWAlkuNxPdp8MSIBmONE8oQjMcs3qXQeDrEOpeqiK5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LG4xnuU6wdZX0JC4NfIKfkjaXKXMRmYMsSGmIfpijdwWnWI8pZJcsxoxIhCtMpbmDquK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oW7KSxkUzYRD1ixWVYDx36TLo3UnHqRQNSsFh4CYquzWh6EF65dbr3hli6KPlxGKiaeI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uehXPvA2JeUGXm7+ILCvaEUlILycPDZDDhrnD2T7Rd0Fku6z17TsiPj6cRmCHjR/r6mEK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Fr4jidpXq3+fo1H3xymMZflwPAEuXLP/ACz/AFB+pLm4VvDYvNg1948dwjX+kaQYDiCH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5KvfHT4qECYoKzkyAbxxMbWUYILcYqCKrkMuHdKy0bIjtWekNthWApBdPWZyB4cZh7oY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QBtq8P8AeYaurdMwOoQrNSxFo1UEvCjbRxDerAqx4gUaFFXuTRM4Gbgp7j9RrFvcCVAu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4HvUqway2q/zMqQfo3Xa8wAeFonmOChUir7xUANB81/MZpHRzzBUMNNJGMYTI8/sU9mW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vABgqGwatLnoAO3MxI5VmQnOXqxocu0VOyzhlKmVd4xAvJkp+CJgSlDHao4YUHdtpcbS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NCnSwH2Ya/PpKCYQX6+79+kGKHpBKW6pIHHdH7EOGGDIIdE90AAr3YW/KxURpCPahQAC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I+Ily5iWGvmcQOWRPY/ULaHKnlE/mEReIEqj0ERiy2Aw6DLOJflJg7wqKBglij3IoLm5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OpjKiOBhFncbMCY/Sl/iXu9hhKVuAEVYYJ2iDjUuphz9NeZWLFlsE6hBV5ZU2xBVQSpk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HQNB8fkXPjFcuCWCl+UgTmCGiCcxpuNHPHSGCmXbiZNwQIoQxvmDmXcSCxUyPdH0Lp8J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lHUphbeIKXqOIwg19Bd5a4q5RAEzOgiywLM9amoTdLWfLDEtFh8buYQALz7oAotYmTzF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0FIDj0lej0hNeZQgSrSD0ziGWQORe4FAmlbpzLbIM4aL8zHmfgG/kjXd6Cl/NfaN2eZh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Ipf7xMgXbu34tjiq4Di8go9YYRoVD6IWGUdKo+fo5+mq18UDNS4LzQffTtK/h9GW/wD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0tEpRMMlR2LNBOxb+CGpcuWVui6sFfEQFpmOb6cGVRyNx4YElMqqigwXMpKykp1jTUaI5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lal4mW9k/cEdNVgoXmuvZlqlNMt4iFiXQzBA2vZl2qEOkF7i5TZukR1kZj0DZ9pYDuxu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wdxnvachxFhwmTGa7+0XoCWqOAYAHqwpbQU0lEC2B51/d4CAaqkuDPpXZBmoYvDd3r0Z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Cn9fQQEq4g1MGYFdiOr2D1SoxEI0rRyHCQzIJQyu+Y72OCGhOUaB/eY6EqlsOhxRPdh2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AX1V+6wIWHzCmlpquZcbVVvRc/mCiuG3cJcaH3iMzh3CKWDxDDOh+CWxvIo65NweQRVd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HBI9tPUz6MK8uznqbH7TMHEAsZIodpbvai5MwmzNgzzSnpKHVx+RHJZBbtWvzB4igSk6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wpmGVhTEvlizUcscI4JXqwl8pZdYtnhPxBTOB+bjxLZZEHJAHeMD6xZc0uKK6EaaibMY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EQQgyxeIqUIOsunBHHkp/KIE7N5vSUbZYuY6gZiGycSxFvZKJjDEHUQdYW6lujDG4KTo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bHvG1RqAu5lqT8/Z/BDpMMYKcR6IMWFwp5jjcyuJSzmXUMojREnMdaEz8kD6D1i9oBXk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+oXzmKPpbGne6gpyMyaZ5RBvcowEVnpNkckIjK2w9ZfSBiij4lbPJrT/AHrPPtJRiYMo0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bgHtKA53Qb9sxqqerCrVxm40SC6FG3xmXpqpyr3bmJIKyGPCqPZENqovjLNIaqwYPAH8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OuaWjx72MA0dVf4B9iMy5kyL73r0i9BMLt9jpACsF0q/aXuj1pNIfoI8TeqYDktcwIGB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lVTeR+BXzASN6Vg13i5j1/1Qm55J+IU8uRocarO4YQajQrxEYnoFPtC5uv8AviMd8GMM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JV+CWPzG/E4vecpgU45lXrG7nR3q/mOGj65fzBxLqoATbnJuACl1/wBGbr2RJNvQBeC9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cSa6IpvA2v3uJdxDToLxDINZqVu4UmoB5ig6n1tlxWN/oU4FHpFhKoAlwW9URdrZUPhf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1dmooACicPpZEdXLID4stjQAUyURcUh2hpS22Be+OMQELGo8jtx0uLKqnLda3jiianKA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QqMo4La4bxCCtZKqBVlaxAaKYgrPTj3jzWqIgOaDt1l7A4AC6oeH4lV0G0ADKmM37Sgs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CHSeoAnrlIpMcCyWgSu7tqM0casGl4s38EDlhAC0WaMFX1uKzmbYankPY/2USgIwnrFO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WqtD1t94B8tatLioYyUMQCdb0MieY/E9quQ+17ot7kW+Gz7yhNDDKgPoC2FtLJdcZVX2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CsBHMvX8QbhuPQFuGiFOEdKJcbTkRlNIFlJYTcyCfYaV7KRnUtGu1n2CKKsVi22Ufp3K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1DAVeqIFo7o4eIh0dBs3B9PzC7OIBmBZiUkWGIrW4OJcWQBgywXCkY6lOdvuS1YyL5XLT1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nQjhFcGXLjE2kIiOoOpLxj6AVLDid2K6iO43ZVNQBjQuXbmZI64mdOQ+zH4lHWUMQ5lI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ldYqh3TTcvFdYv15l3EfJlGpbAxG1l1cHfUflLZcW/qOKrZXqWqBXeIsMbgXNbY2sZ3l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q9ee4+2Fswsy2kwWQvCncoS2XxN9xFilxaibiQ5pATLAFmJbpm4I4ENja4dqC9aX+Za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Ub9DGotesieuoIVlcGD7XF0LlqjufnfWX7iF+QoYFUTgHiFDxDvsFb9uJd9kNFjR0r3l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7ypTXltHcqVlM2cq6AR12jppH13C/wApvY94dxeORzxek1LiXOkp+lP6lAoAIGJUy/8A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idjgfEuhXUEAmmOVbE/n0jBiZh4Ilnan3V+jBQb+E/3AlQLiGbtPd/2G2WEDw3Ywldw7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w3BjTsgDieSBFdEACyD3ImrgjqMtgmbu+f0QhqCg6RiFSZuFT6iiEVQlbclcnEt3GlnX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YPtCIXhxLzSaGZhGtOMcl+6w0IvxcImwALprnnTA62uNRIwLpeEQ4OgKcwVRaUoU0ynY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5EfiVzBmHkbjaBaS2U7xEmBi2Hs97PWXEBVmO8VrtBnKf/IgI4RVnd9JOLEZedoDasvQ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qKKYX2O0H7yh5Jhsb7QhaT1OSl1UEPPWG24d4SpDbKcQ6RS37j/mF+3XZvyjprwRJmHD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S2LVqsH2jVqxLjHly+kXM0GdwdhQpfpmBLCMpzKeU51opv71DBcSEWYOahicsY0YLXlj5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iDcYwDtE3RtHUFvlagHOpRgYiVnuKCsUtURy6hTA9Z5jLjLVKA8v4ZdFRK/AwUvVvhN7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AGcs5KCKlRLSozmBLMa8ygo3Mu4AblkvNxthhFgCVK4lnHD7MRKH0DLcbNx6zcFJbN+Z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iHEG4gG25dtdSz4jS5gOCVMlUSgtvvk/CdqdiKreZbrKdzCrbqWt4i5zPH0CJdxQdUpZ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pNpXgvdj8mdktaMYpNwEA7iOUAxykN4zaL5j0MM4jDMa3CaRVdszVZgCcQcQsLwYqa+J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kVoQD1blIgDkWen9mZAgbEFeG8+INyEUnoa9KhE42ZT1M+9+Je0v0+wqx7R68YSV8/y4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MqX1tfbp73CBWEc1Y5hQwBwZ86T0joEo+3cwVCC3R+mDFfyeI7q4AYVUMGczj/D3Y/xi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r3FGXP4DX9K6/Qf+pSYgxiEbX8MqP8V9GCl/5wRjO0AsZclA80h5ayN3itF8ZlCkWfW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E1LlxfqLLqRDkCkxJgoioqjMIdHmvtLCpBdOl4PevmKdb1W2bfdZWA/KCYln4lOyDURp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dkWBXnYJkDYeYCzEY+r81FADJdvl1ARPLC2gFrmY3DnHWK4LXDRr/UR1B19RiGDimnU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qEBW3CPL0ahaAjkEdJ1MbJ6agyZgP+s/UBYAS4uYxMyzZFAehfUWvEEYghj9nZFqeYCi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wWigsBFb76O7GZGyejCuwBAu6aggkcm90f8AkZuhLitPD4l4JxIyhYUpvviXeKZphzGG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GJd3QODrL5bN0cstXQAkI1lRQyQqowUW1Rm/WXgC02dRf2Iw7DxUEBuJy8TaMVeKJnkz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KABl7IP4JRymvAMQtlJVEylTKIQAILVXiBiZRMfQLgVA9yXugcyFh43CAcp7wV70ldBA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rghTMo0GJdqjDZEpAblUZmDiCSnmYDEX6hiKBFjUCmWbRj5tQWWIYhhljLfqSGHMEcC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DiLq6mesTmYxgg3uWkS5QblZjE5Sve7C0XwQUXVR4w3lleOINssNRJQSo6EwWUwMws4i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PoXE3BR/LM3FS0lgvMStXEEjKlGsyvmLyWFYRW5SzgMxG2K8TqzvxZYt5ldltGRfXEA1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TZR7OY8ibm4vtlmbRXgr3ZTDBEQfHLEDe9dr7ymVrgI9XcJVuq4+IIhF0ahyIULyGABg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mjYd5ZyyyKpcPZe7/MpTaVKuP1JXdl6IqsNb0IYhv20/8t+4hDBg3Y8w0phQEXPWFPJ0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qwXZQHL2jvKvM/yBfxDbIP8AeoRiuEjQ20l7i9Pdi/Eu3QUIZixQKmMtPWLUsVw6K6Sx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HAoAHZNlLrvOAxIELV9uNrpy1hzmNvWIANitWvHNf2BltLtdt1+IbvtNmYr+gQxHMRJU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vE7DD8vpiuMwDEFfMt+tH1hNqNd8MPQt9YNUHUbiIoWljLIqq3RC2ttryh/MOU2MeK3L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aPzMoUFiXr1jULiN2xZ9mXi1xCpIVmHJk14ZZit1au7YrLR6yicitdYlIFAgaTL9qg0k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r2mb4gB7n3Vl1F+lXA6R4okrl7HVekpaDi3F6ABAAPwV95UTBVlnpEgys1J2hI9QrYVD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4tj1B5wx1FrSb9AU6XIZ5qDZFu+soCudsGIbXjlmZCRb6Pz7y1jtGWotVfjB38jERS6Q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lZliKVIjDVYZVFtlVVHXBKpIjceQgfDDG1xLoyrqmAbX2iRdm0XXO4XVPbYKgh26YhsN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UXMtRQ1EfpmWI15l3cDiHTiLxEjMJhBY8xgsmD6/7Pdkgq3ZNp3pQSoKizBKYJSA5gTD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QKR6mdDMStxyxNy30iif3tf1scoQBHDUcP8AgJYjmAG4Cdy+UubsQZmCiZbhlkjYxG4V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ifhEOqA6S/WoLjQogXuBtC0SpFR0Y2coR6RaSlldCC5xHoRi4byNQ7gb6QiMURnSJ7L8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pDRpAoucsRN4EQNcxybu4p4itS1GVLHDDB0gvaXMJEyoVermbAClx7AlMHVPmE+IhYGa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gPWJFZhsNJ2hmclWKA92AUB2H8XEUWBo3XrOlpKtjvYe8rfSm7J75jhlfiYgfQ29ErUJ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yDXqF9kgFKO6fmUKh4YrwrMACHIToCWqqLhswwJ5gI00jWHvCMUVCo243GbA9f8AKAOP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sDWoBsL2M63sojSXQAguHg+xIdo+WISpwPXEa0cA+J6xO8Axv2i/iBnagDDI/wAMwBS2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qtcVqK8x5Zp9bh1yrol0Ri0WV9NB84a9MK1SFd2wfeNJRbVu6A+APBGFKLX37/XpG1WJ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CS1uBrnrKXBQl4o4UHC4+GLx7RoHIEzCwj1f8mQyoW6zcbqXspZSKoqjyRICgjV6t/KK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jFu9BAKLRGt4fEM7rXSjrNoQw7YvZBGA7Cb/ABAi7nxKWMiV7Rk6Fa6EXzMHjoD9xks3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uLPJ5ZaavnsI2baW10NfaUlkvZJG6WDXC1HDRZcey2RewD8pEWmG66QBKULowRFmk6oyv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GD2j1b6y6xQ7hVHtmGwGLiKtAoV6x3JYLkGKuK3vy+kdbQDmlQAxehnOyBFGwqMSnAA6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k+YKCqNVdC/v95bkbnVSdysCk+g5mI22NkrAt4hjQszC3w75rLV7R7okCKEUYCoCr+lx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L5mAwiHXJ+53gmxuyNwsiLAxKUjv6bY6RzE41EplEutRtBcqpluCGiUXLFI2y04iriVi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KzFphWMNyDLxAdZviI6xMtsouUjTmZQIQ7wlK7TsQF3tEXiWkUm7I9VA/1lBmm5QyukaCj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N5Ysy4lIfeYCWResemMLCE5hcQFQysgLqGCeml8ohH2UfUMu1UsNmZC2ZXEHzE1BFY3A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aZhM2NNbippLV0lzlhDGEEsJ4GfeUTcFFHwgvQBnDssCcKlDnvBBE6p572EtdzA8ne6M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JHrWVTuSyyCxUtwEOGy6O8x1lnBL7SnJLHmDXMrWaL0D9w+jqXNbKm3EZqKvS/MPBV9r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MINqUxKuiPu/tgItH0dHV/JCGAPpczPH2Zl/R03ce5UZXRTd6MnMJFUpHRQfzA2+ndmk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cyjrEAtgxcU9MD5wcekxK2ngX90gA5A3VaPR8sYpS9ZQCz0mGgSKLsRJ1RS8up0lJYV7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LyDkp9CWS3xBsMCyaFnPcg6Q8pUHB6RgGjVxFrezPMrNyUxZWDFJYFroq8Q1hLRvOJa2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O0AHIZetfcHvKAaJYr4lH92CZj1sKNRFZRUbWwZa1/g8ae9egPioesAyDs+A5mIwZB0e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VltQqilqU9cMyOh6L+EyEEqKFfZV/kaikR1ltjGeYTVCq/PyagoUo4iGeR3gNs2AkuOn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mm1cyjIFrbsjShnJXHb01D7EWXEYQ4NHK79mYC6IthSYS6L0TSPxLY6TRAQT0uEieBvy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4gYxh7y9qPFZr7yq2B4YMYTF+k21nt+HuahbxEOYypYGo5gTX0vOJuJmbjqFF3YUhBYn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iXCcFTGLhhmCJmK19C0TgljMLp4PpuojBnEwO8tzE1F1iLGO9xekysR6SrIsttVEpXE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ZuNOmUgBqKiQitxWGdxU3cFYcd2BRcbO0QlnSb5jUQamEpibNazGsfiD/cXA8m/DGBml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yotIeGDX7wxLkL5ieBZsDO2rwwLWfhgtq/DDqe5Oo9yMhlPFQ5AK4SIMy9qmI5SvGVhn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7IPaoqGBBz0IY029N+YE2znF+ZTZP3ITKLshLRDBSIT14IF8t/UtkYvqfxEsG9P0mce1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ekLTc8oji7uOG1Z1irogkBt5qOq5tQJccdFe4xLhxK4K/BLqr1yXV+09ODDPmjM1AA4b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FUC4GPKLF9BwS87+lI9GpdxhUcqUge0gZf0AOftPpcJJ6fcoOzAgy5cZ2Z5oPz9LPo+5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9LvOb/EHcuJNpFEGMKHZr4lbd6YkZHyf3DPABnqeYlDmKZA2vXn/ACCPv2sqXX6keZUc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qM2eJZ2/RT9FEsniUyDIrydWwPVhZuxm9rb7y8V0hRuI0oFYuxgKqRAT1mMTHpFRqtAd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RTQP3DSy3VzVGYyuJi+M16RrRFKxRBxM0xTVbhGQH7yw1gC88sbEZtehN0FWO9D8y0pw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2oCOXaYam0LSPVQdYHCJFZrlvVbfcv2qUbTS1V32lJlHUnJRdEYNxLgUDwWlymzCHDh+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MWcppu+lZlrZKcnW4xMWbVkC9Fbfs+8z1sH90jcMsLzmX3jNJdsZYLVV8/uWAVHwcXLq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LYIYjyyeUspFSy7mMVFABU0kxXlzd7l0WFGwP3jFR0ml3U3zxBm1v7iUrQ4DAPWGpNjS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epAPM7L3mmnvAjY94CIKO87b3nYQWxIm5NzrD4ILbwjBb8JXD7I+Fto6ou2AbbRKpTM9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waZ6o8U16iXEMnFIAps7iUGS70/cTl2vX90fll+yNJA8P+0PYL/HM6OdH9swixw/vlxZ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9sOpCFLajKL8r+ICdLhp+JWFdgwdcEItHhoWwHxIUvPxAO97tKPaZg75ihenIqklsilU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RHtywCEuYL9wMDZQlIsKGraEYwQ4JrQU7D+YHg8d/aJYPyUN+tYyS9vf5xFOWXWSz0gg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tNRqkMyFMp1h/EpbwhDBg1kyZgAsKVH3qcEMVWS8NPZh9jtYsDeFFh3PNDePTRfaa4Ja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YT6FO8s6QlOBwPvqLuJsfNuirvDxxHy2HLvZT6tErV+K+V0KGZRZE7oy/SjdUvF8yWdr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lR8S7UAIHjuMIIhWNa9LNeWVXkyy2Jyurwm5haFAXadcMLYrpQQc1bl2+JgwddZ0xK7d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w3R6QsDlgVaGcpxHGQDI+nowFoxpWWdWwzZlhgy0uQTNg3ftFkVA2VQKW6t6zFJ0svff0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X/IgAWEWl7lRE1mXUL3IS4fdoi/cQ/mUoZebt1KKoM7UxBrRsT7yoxr0G5j5Vwo/1DUA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YBuWUGAcTGA8MQ32yCYhYsKRF0mYd2FSpxKLFPwC22LUEmLoyfmC1IbqhXtM/EOsslZn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bmHe5g0heR+Y6m50z+SFWyHG36gvUqa1+IuJDvv7RUm62qa1AxHxBdIUvQhbkSOPD7RR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OC6AtyYW79od9UZIWtn3hrDsb+8Uj7gM0pseEMSuOooD5WI6jqbqOh+iXDZoJunCqhKq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5KlK9Vn2I4bKoQbZ9dwpryUB78790q0gV1HNW7jTSnlvzFdp5X9xy5/NxVispozN5xfQ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IEsyxuwfcx1ppWZw5gbTeHIZb6QOqCdYNssCP0xxVl4nX3EqTcYFC3jlOT0uX29YAeEz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RvLCCVX2cytUvMes68wQKgd9JU23B4WPzv6mg0VLsVmIAG4VBQaZTRcDFFarrjTGO9lh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QLaxV6JpHY5jillwTZm5VZkcjHa+lShmhU6gnVEbqpfmI6wBzKxfSAi7CtefuEbJLWTp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I5wxTtNlPcx8yh58bNJi3u2ZChKM3FEziW6ga1TLYPUOhRKc2LX0MfePody+Rdu43HtT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ArfD1gS2is3KtFyNRCXC4lcVQRQK30Mxm9bA17sT13gM1S/iKUBoXXgm4adoZQfBApkH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NG3cbo2lv65aITtPuYnbChAkHuUhwiYlD9UFt8yDUwVUNR6gpRj5muEUppzSQnTi8CBK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AxBVq9CT7CVlddTrjHjGfwQQ7xkPiN4INwq6ZY7DwG8+Ey4rO8QCkaxoirtPDuNy+VBB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KKCsc3p6s0MGXY4NutQbhgiqJSIuk4xZHKvQoARoz7meH1KZEaYKwBpDTqo3Zh5Qs3Rv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0t4zm8YzOQBCBBty4HSlPeVNcDZKZyA1892IE6MaRq2qC+PeZX+ICDSMsS9mMXjQ0BQ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qFezVNllkZGKFYmLFoeTF7qJokI+I52Vh+8GeoSVFU8pBR5ZlS4QHsFQvKxyJXmJgerl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mMpuzm7Cww5fvLfoI0n1Exwu8MdgS7liixKq7NjO6V9ItoQelxCkbq5OADYg3ZF8KItc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aqBq+8yhCVarPNy1zlWOqBaN64z5gy/SkTu9rXbUCrJfBz9UBn0rFPVlCALjegR6Up3q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Eut1+CEcMKoIo6XUEgWgUUNOK5xBglafRhR8xTKmdRGi+qRNdG8FZ5uBWAKDmzo3uWVZ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RqnQ6Ru7EG7FSt32+YeoAUmXl9WEIiuVrCzvv3lcla5Si7zHTkZtMY1WarU55L7yhg07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+LUMYqERlsH1cQ0wr0BbvB4RVFwx+4xo3ZZBWw2pX1mQNHYyh2KfbGqiYBlAfmOU8R4N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MCzT6HD94lQtb9ZmN5FgBIXMivJUSwcsvGpkuQzXF1UrDhbNc2oxZVXHWzmocHTF6EL9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OmgtJSisQFu8AVBiZDmGjWGLmRPKJLmpWSGRZqRYmDjrFAZcghareh75iws6Tb9oEC2b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Av2qJJ4KH8RQG5FwD4KgFXE6R/aNU6zD7pUFt3a+ZdWZKWgJU2WUswq22BF61Ur4mDU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L8w19DBOjfEAAOr5hgoluFesqGDTV5zMhjLBuMso4qfKfokt0PMXZkztof3LgwYey69A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EFJ1dg5KrHcF9BgBFMTBdS2xl7lE2QehEtpDfZK1gTBecUYRlpVwLN+0rrNeYD6yD1ts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ALLZVj7IUEiEGAeuIUuk15iC/XJ4GUV2/qIp4PvuZiVuEZgjit3343GmMFwQoXUrUG+z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iq1LH9UBUyDXEMiUPf3gl4qUp6wCwSqmmmivoUfKTkOGZW+LEvEKayRoAbp5g3p4JXpJ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SrYJRaILqzFxFlcLU0gK3T3ZRkMp6u9kMW+AI9HeMTq6kEt9YEmrjLkD8wSPZ2jtbHsS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E2lToqOoHF0q5prP4mQ0FN9oJ2sVW53M6lU3jccMx70TR4+0GPoGW2MBUlUMxSjoluFl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lijciTLElrPsQRTfvkyT4hJ7lgEVTKZqoGKIvPXuWfMtlVdcvtGSNQ2dWAA5EAAFYlkF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bUqy13QAwaIKRJSYa4SxWtiZ6S4OhnzCxlI32P2zLQG8xQb6MYqNyK5DxiCGtC9rz94H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GrrvKAJBC4pUBoPJq35iFlMkeo/7GPoBDd1FUaosQtgCZMrBl7+59pa4ipwFAgGMCX7S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Rde8Pm/Kq5aQDFCnCduL4iJs4XiNZqkCZ3NArVMjC1pxd6q7SXnj6taKQ4qnv0iCp08m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tKt4IM8SDtzz37znhUl94WwN1e/WOkVujeevmV8AAq8063Ld+qwFZocNxTwwzj+rLaLX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tIaeAC/3HWolnw/UJbWV9BPsxwEY5dOZcKzDwhKFaIKmKLy/GXK8flEclJpV5L9P9gZ0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xodTEEmXYeCjEaRDcVR04Kp4UqBg4gtVr9oAlsvRBcdX3gYgw1lrfoSuzeJuW9nVUKRK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9kZXhEUFsa90ZsUq3Apr/YBVxNvDkuvIWxvyTE+YLFcv3ZU3eoc9EfQxLhbpxmItHAvx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SOheIqs6wmODtABZiGlsUn2GKqCnmULAowesMUSMTVFmNocO8UDAGhqVyrUDSI7d4hvr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mqlhA+0CcsnSMTeYZFg4iLJLVyI26ltGIrWGA4qKuSW00RpgZWzDVEr3hhyuEDFNari0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cB3qVt1Az+ZZgOi8Eahj3tHSwl2y+7GV82atSCDVnIV946tjN4/UJaxI2QwEVWfpcJi6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qBaV+jBX8GIRgDckzwoaivDhnmJg6P7n8/S4gG0/KI0ZPskv6LpnANOv0COZ/H65t1GX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mHi8Wcx1aZPmK4SVZ58ggQq7MrntXrdd4b2C1Iixlo+0HPaGnMQNA3d7dtwMLPAP2hZp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9lADdjNekp460VnX/hE0dmeDYoMY94S31qlYvgzvrH1gskCjTplEG7rHq/BULoh0S4z0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twM4AeP/AFAVXzFBduDEiXuIAt1mNir1NyvONanI50hcoau6YiqChYxKdIwHsS4g5gq3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KXwiGSlDLBt2lpidSoTosXLYaoNy1Zpx/wCw7etD1y/qID3JdYy4SinjKX7Go2eRGoJk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3Qwq1Mmn4zFuUFqY5LtHRdEVHMVUqw8LzV1eNy5SpzGQWV9YBFFcKyFKddDLzHNFFTYZ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LsxfORhsRqUaXmHzoC7jKssPgesyozOZFn4Mxy1yOmi+5DSUWUpuXBjlJhNxio1cvxhl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m+8oKPgv3h2EXk2srEoPVJzsM2FfMALE4L9pEeBDkVa/hJ1qnodPYIFTzwy+sOwX77i/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a3rm+PxA1zyXAbyz7UfuIVA0I4pd+u4hGAjyh+Mx8ERZ0hH4MnG0oMuscyuJagPWd4FA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eNnZsTZt8o4LMvx4XitfiCGKw4a1/ekqRpk63BMFBj3mGTGi63NlUByZEJqjxUN2ZRlR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JHI5VoXeR/krECuKy8LbPwI6oIc3AW4RsrpLyN/6IDBOjom3W5pVpC5O7GML1qqQxYNm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Ip4GTTGYxcqc1zNRWwWGUC5Gnpf5iKkGhZ3gIDjmgvz/ALLzK4FXVI2EwtvE8RirXFqV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fEveCGwyeI73QVn1HpBOxXMvox4gbMoyprtAIxV0/szHR1gVKRyLpi7MLs/ZlWCG0x7z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WcYImBTiEb8xJSHuX5lDpnBZe+Z3yQyHmov2nRdfGJeKTnK+1RgqPq/UIWfrkBePaFpc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q5OEl/fyC/mJFmpQsHMBTh59txVhOx+yKMRu7y95YLBBMyncUgQ5VKa3fXtEJZK1/tLO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aE9nEASzeRBcWA0IqMdHEUG1Hb+oQQQrYrxw1FovYJHBZC00Y9YLVW+VsWzS4zJ+aDCi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4GsqIZHp5lkNTpCjCOk4qfChb6q+kpsHoS2qAUBcQsM7xFUWE6QLIBo3W2DtsHtG5Fww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K94+eyQ2ixIB3lE0qAsQ01KCZZgOS6gyHMsWLywhTkJXDBnPoZfxF11DaFjQXrUAJQPr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AE2Q7j5jGW+SAerBbfeIKqNBd3qFoLcv6M3mLghErwP4mT8D+puHyH2IX3qMXylRM2hg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g93ATaIarpgvMeCX+dY2iO8XT8y6x4UD8wjVMMyaN8xX3YxH9F6QWUyZIVvUI5AB7PiL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6yoDoMk03m7mfB/HWdUfH7pZsJ0P9S2neFSM9blxk/ESvKfB+I+abaQFAYwc3Beu3YDs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DmvRuYE1gLizK55ig4gAMOZS66lZviZIoxUMX1lVDbgxMQHI2afSIXLyiAirt018RB9Z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N3cEQKQBGgJjT2iEMVFmlr/JW0AQKC84O9RooufeWdLysGZozH5CY5sn0T8RKvVsw0mY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S1FRPG4wUYHb5giaoWTBLnAvmZtaXIylLyFy0wBU0YG54lA9KgwHqgKYBvKIUw2kLd8u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ZVABjMFda4FcQDllx+ZRS6D7ERdOiEXUA4Ngd/62B0Rk1YHZyeOsppikyHT0OAN+Iglc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2YiIYASy7s6lvzMxbGxfI/2pwQrFulu0NdPeUaCLIFXy/PzEt+mJ/wCyv3Mr44Y8wzYc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PeqWV8ifqOxiHqNPzA764tbKMEIdFnSXYF+ISVKqjFFWesREpKCJBMkRygh4RC5Eru4I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1Qg5gCe9ypoo7r9j4QYRUIwoY+0YOBk5Dl9IFBOafM1tBBzn9ThvgLK53mWq2O6m4y7Y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hKB35lxpD00RShcQBTdNFy+GQ5EYWDSQQlCsG7bM+JdWhxYuvmDVVaECj1uDpmKwq9XB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QZLBVG1WnfMDuIbKB945CmucsMLUXqPJ8xl6ApsV327RF8lpKAFkWaNLFjlw1jtBUdBW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5w9JalZrI/eLIIyiwjN7heWNns1TcoqJchhHY8ZHMBVnjK3i3niVvcWzWp4hzKrgpTLS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CRiLrR7QQuosM4Za1b4cvxGFMoKVivbMIlR4/wAI0AA0l1e0GTWgOCIKVOQBIprAlqsv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lyN1XoP7hUoGKdaeIxTEdcpdNkve7/xLnpDfpBqmEdQ5X7xUHZUvGXHtBPcg+aeIbc1X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YOIgFOSZvuSlqVFaW/iUI6xGbU4vWA1SCpweAHywLsCFZEIGogCi7PvBQDB+4mEGhsv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+SAXvBaX0lrRyn3g9mVfiIs8AFlBdwbTzAK5iOhZrtEBbxOTaa6wFW3nUdlbJSh5uXRD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6AStwNxXWAoziGU8gMfMMqszeYrnKNwFx9opVw/Qe7MSrWYszLqrKUvqyjliIvhNzDqA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TU4CEdMzhd/aOxOGSiZDTKqMdsRSWLq4e/WKFFd8Exhf0Echbqh+IJjZ5iXJZdOznMMG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BHI2gigxQAUGPxADA9oA0B4mXNqfcliBaa3Cnn6VHNu+p/kzLIxtuEfkewH4+jc0mEB6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ZgdkJ7/5gUbuMfeB+JnPQzj6DZf+gQjXAmNZ/USjaBKiorULdABeZkK0u61M2nQgA7BQ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YKqYKslHVuvTp4ljN0RaFUG4ijqUOUvR4Y5u7mhYlUEvPEHGsT0JURRuXuACtFy4gtKk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4NECZkYhjVUIsJUTZ22DzOSRqC4bNWkpAs2ux/sFhc9Ny4X6I6DNTBS3Y9CkUC6OSrc+J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msrReO6KCaASlyxKkFa7clRDKCj1sfiHigA7q0Ewa5ISs0GDLmJYgjVFbzj0lQBYKYOT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1pVurecdo366rQOGxgsOrLVNorfb2VirINI0F7x4zFVHa/IbV2eka+4gotku+58xBKlH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IhYTi0u28+ZhOu1U5pHqNwLCCtb2sxhD0uB6KR4DVx/hay5GGHSUxlMYtEtTjqYRUjvK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1Zcs3iLDeOamSEekdNBWp4D7gQtYRxu0zDFagHDgwdc3LABhpTXEfCiVOtEAPtDnzGwU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NjpL+YC2i6gmDNT4YGqCBGgLFDrUJz5673CIcQHOUMeZkXd/vDNBoHZGUHplHqkOqtkT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BUq38v7jY8I7lIhrLdpqHQEM+x+YhdTSC+plWseqY39qmY1vPfMUqGj5FgWABvHAdIKf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RSe0C3cQeuB8yqv+FgTr2SHDFyw8osjrM35V73AAL5hzfzLFo6wFldD9pUm0vrbTNPgf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FX7qUaKrj8ksFqnpuFQKi4h3XcAtyTKiAeJgZRZnjBncO3BzAB0gYI46jrrVMtHhGbHH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dWIclLgWmUV7wlEGROn4lM/F1wokS1jjvDyxqm9DR+4bEesAnP0SjzRyYlRs95QFygwi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K9EE0PGUagCFlmUltQndkpVXUjFUpVeyBt1eSPHRvmoCqVbQ/MfAtdS+bhwQxuz7Mugo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HWoA3m40DGnW43UNfmXrOVYNzH+yuQNtN3Aqx6SuXoxF/hHhg+IVtb6Spw2zfM43B3Yq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iCrZnrCh6PEodl6wBYBxrCFh6WMrlp3KSiHoVBLbH0hTYPLH4gJtVcVe3tGS0KuzF/aO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GzeGD9+kbAZqlVxiTV8LdJMFI3A0oXwhyG7900dfT0ZQpeV8wAKCoMODzPyznMqZ64jE1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si1KhaN8f1HcLLiteg97YWVMhAJhiLN4vaYDp9ib+glrRael/wCY2kIGrL+VX4ilzArp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VxdS4z229S50/OCyWhMq+0vsZii6/mIqN6oV94Sqgyw5fWEKDBgCIrau7/EGCB3hLfzU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KbR925aNcxgIBvxAVDKX64ZeDnEqVbUywiM25heqPEDFCFKQZxU9rba1rmK3KWa1HeNY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2G/Me2zZKqi3qy9fCWldYC8MUCmjz0F/EsVEml0qraNxXxbGd5f+kNulVRuETqcdSVVX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6y49qfWITdiwtp8oRBAbu7nBCuHpTf4iLeABod+lUZjJW+So7SU68OiqUmWh78LFk3A3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JqKllYo5pqukF7MJeTgfaH1uNbNl1pykU0zSVg9ADriX0ltDxGpcAlXVTHbUVHPrOlnj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NrliK8jA9RL9XDGRydIxR7EuyAZA2RxuKtCFYXHHaXdjDKc2OS52AQwBVddGP1bvKmya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2246hT4qKstQnELa6YwzGO1kMtYs4NYlXyYA4vbMNHBWY0MdIVdNODziIVTwqClCVyzv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SJuwJXe9yq8kYHZX7wy2Gf3iBTiq+Y+IhuL++R7w5l0QxdoL4tH8zKxNXGwbfmBeCu80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ihz0HmeCIIjseqyiFk2QwmOLpiATYLhjBTC0XsA5wxdxDlrpBFZpqm/iCV19bx2Iuwp5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yilbUqKLmP3GiYuYRGxQOFlrBro/iOmc4y9o5ghlbYIlV6AbFtI30j4FrD8wcUBwBdt4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ZgSuGd1sVr1h6IVWv4htoUacZLqBVELg2fxCusoEboywkQip8dtx9RunI71xqZyxgsDP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YGBgHe8sQFjrnCuweWITBODfvuC/V/cx8gUQOuMxHwKEJVOsAGuxc0zuBr7TDXn2fqAR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3668a+NiQHFYSLPviim3JbCZ2NwytmhZzvdS1XzH8xxICS1F33gw48KHEUjLwJpePQiI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WfiAAKa/rEEDDmg/Ew4Am+bY7aBOuYsSq1zmoGmx1ZW0KgFZCbZ8sF1o4qKr1Y60cw1t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EuB1AyzOV2RFsbZzFy1Dfllql1HO5VZOZS+aqbzGZdl1KPMUnQzDcqnMWNSlITHSLJBs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mgEQRMbpZQitq0wyb7+K/2V9EXDYB33mZAwZap2VG7B4TXhx8Robq8n5KPAQBI2Wj4p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vDu1CkFX90gI3i0gp+ZTIkygqvaK1ysUoxJtilfzxgpvd75hFSY7bN7v7vBoDhrMy6jf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0W6mC32UHv2cVUypA7dZjMfZ/ZLK/by3MNToHcS37sSyXv8AqFlUfDfiULWoKsHiBLI1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FDIdQhA9bjLABr+4+FtkJaFm9WT8SsFCLsKDRu2YWWOBa17yuZ8HoenpD5W4rB19u0t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qLXSBQZMM4l1Tg9GYc3zdzJriDVSwm/MzAE04CZZmWHitLFIOEvaiKFg5XvpOIJBjsRz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tus9IykMGrar30zDKglHTGhW+mZZ64lupOu/iVOANSF31T0HxL4GUzNlOWISGDs8Iyl6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SFEoLMG4C/HPicpccidwKsP7pGtAQyQZcuuPSBuWliqt5ObxDU4uBc7JVd1zEGEymJgM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LfSq/EIQ4iXDBuBjSTa7gBg+IdvaCXYIMmcH/JeHZMiVdTKlh2r7PSVnA7OHYZ6mDfTV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uOb97irZGjOgpn1gKFVKuaBPmFYFphjKPb2VwAWe1kQASwHd8y07xnmv8xL7V6fKPdgG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gRI+sSlgDuAMLwhkay5UQX4ExEiAcEdLollLay0JaO0neJULuIwrM5SWNQ9ktEoeYjCx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gwObTtAydbThpPMckGLgLmrVfiWt4AFGozYSrDXbMCBywd+w4mICYtPxDUTedSWhdMC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ZJN0EWzgBYbQrtWJ/Nn5i1VzldEAQIAyKY+8DZse8VVOJeGOImwjbYIFxM2j8xMX5iue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IXXXd+IlQVxYlmxrfEuqOir67lIkQc2Qxt8RBkW4QXR/sLUsJC6fmMlIhrrO+sIFopyPt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houdI3n+1HCrNIBK7wrULgRoxvcbLTeMpgDR0vCtoLLZLZyoAYopYrrOhFufWZJ7yEPd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8sCAEqt9YxmDAdMss6SgAAFe8ACiiBwAIvyQsQzvehZUNmlXpBfpjwJ7RCMvFD0hfqmz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L6D0uVQHlKGHD9iCBaQdVxymGB2lVAU81qAtxVNPaZQ16fsSBatTHZBUoJywjuQphiZY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MDY8xCrafdl9e7EvCKGWqM5i2O1bnd+0KhdzN7xLqcg1PAg89pfTfQzLgOQYMNOagiAN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TXeIVZlU3iao3GO2UGrBsw1TDcJGM1DNxTM5JZlc8QNVAzKXvcwKY0sSKJsYKV5l51ML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hVqXZH04gaQiq4FrV1FVuNknDUvQdQuYtV4T9oUobq4PeOewKRVtNyglzM3o29ohFvBk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T8EuxuGWIXlbqorhA1dQn8wfSo3T9ZgRm1OiPgN4FdOgfuOEDmUW7imEkW7AI3aCX4sm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Bdp4KU3dHsCOHWFzpyd4HFn1w5ydFxtv3CNiqzI2WxBHfFn7IE3XH9bg1yIxeiVVTBVb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aX9oMNu7QyUz/wAJKePQIgbqNES3K6VHLUIrkpejuIamOqLB32h8e/fcehFjDBm/neUu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6E7iHpNeJeYPLEtTKGMGbl6X3ExGc4ln3IqRecnvH0Ej6KV+INkRWLijKKAWC4VM7rFw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Z6XvB7VF0ZpxfEZaS26RuXtjZgKmdNUnEARIcOIm5CUNVZG5YNe8a6c5YiC4wlTdH7MR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sMoAsIVEcogxohOiGIj7KxikodFltFXC7WV2WHrKkxoorK6koXB6wLNYeIBlbYN5lvmv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lSoyFinfzK+VgFYDQvPHtDM0FVceI/VuA0t8b3z6S1kQXrKoz/naOFYxVCgzvjXWIlbu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2kVm7rNWW3AQAvkD5xK3doBQUMW9nvBuVBTXtc+IOUAg0EbpPMQZ19lFLCc1cMFRtU7l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BocbhCLPBxF8w6QG8ap7wldwPCNL8riGxeiLKMkZhZLADqndEW8qoqGmXiLgXG855+z7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dhOfMcArRL9XS65lqx1VAcUEUCGGKGuDrAR4ftKD3hpoLSoqFqo6vYxApC8XzESX0F3w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sCvih7CJRiVBN063qb+EQEeDfiNyFKD94FZCehHFSgHrp/Mwj9OblMqqS/BGE/ZC6oHH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mD52rPaNWryZZlApFiNLlG3rNb3fvDy4grqZq941c+FZkvljpgWJy32ojFN71LXeC02n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1V8MRygMvLh9SZpKC0N1a4UChiU2Eqrq2/SEquUBrMj4YSl4WKhB5QKXzB/uggKlLXmV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dqh7zAjZ2i7jnEvlA/cqQDlX4mmFeAw11FypqGXIHo35ijNFUU8YlAGw3U9OIIGvCXLn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lBkLBiUgAWinbr0uXwEY8mgwX2lFUAFD1+feVmMdAd7LisWc2X3rUMJ3oQufAMWu0Ni6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nnxBVXARpnF9a3CECVZW8qRVVTFmT5gMpK5wimQ9iBtNd4VasRaKa7wxo09Jiae8ChS3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CwWwNvxGxzfKlBSp0uBq2+S2GFVMN2WGbPMqYVPDaXBT4MHRCHILX2SoVTuGLgVG6PEI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bCRV3FWYXmGHcoUOYjcRZgkDSctSzYpjI6mdsEABjNoVepXrHIoKhF9xpwRzftripys2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DMtJUWlse0DAFFPZ95hACVYh/suRjQxX04iFBNV28RAWSVf8A6i7AAC+O2CCoA9tgOMnE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/E7WARAguWANM1TA6PELLxTqF4idIe6k9iBbqVBDGw6y4m/xsQHQRBaPYwlkzhgIY1Hx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ab3F0b7w/ERo2RINl0m181HYCJAswNV80sTzdzF7go9cfmOwQKx1ijkSBRxAEq8mfMGB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QWKLMgZyhOInk/iWru+S+8UBRlSF+qSsIQaCOe5l9hY/fhNIFoKkSXGZAN5zfPPSIIor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N1R1JvmmWjySzbccFXrDtdyiogDk8TEhfSUG2Fa9PzOX1bm0MwU1eYICjDUt0Lh5h22Z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zUDzxFI1SDuYmWCmXVlHJzDxQckn8bjCcN1hUPEAzU1W0Ga+amCqqxthyeDncLGA67Zs/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tCr9y4Tc5gNAUfNwYkEC6qboW4QYzVxS1T+veJgwP1fxGvyr6dVefMEmJV7FKZzSjuIO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lRfOoZsRCLMhVwbS5iLIPEYq2YgG66QkR0uCIV7ZVdY2PCzktJ7rKhiCwvzNRK7RMCYv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bdMmrqWHDKoWloth4WIYgWwARZ9I0+qow12vPrFBBgKAUHaaQ3ajriAaRQGnuRCt1CO2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L53G6oCWjsQ+59KVB2uo103WNZeL+IQqIOhMiVGV5yjoR7NzKBHaunM1I1cOcSnLF4qu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hALp5ePSoVhFbWYhAqWK+0zAAddXFHVHBVn7lI7mvtVSiYbF3BAYxdm6L+YQvgWtMCQl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ECXtbWfSNAA70/MvAYMrVBYlkVmDp6Nx1a65PYYMVi+ZVwHaJju6yfaFg+m3w1Eltpvg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I+IxjxwZPapSodYpaonnd1g6aPJoDW+kAWd0A+7APzKC1lXMUjBSVR4+8Oo4Ba0+mJTi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HtCsL0pH2IPwaVUydoYKCXFfpOsRASdvMWTk5ILd1FFWf31iVEKstvs5m2der/mV7O8R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xgZQ8bBpBpz6SmKN8GD4l140gTFdiGC5q5PXEWuk6UCDQFBUjMdHyZfWIR3a9SnLIy3m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aVLxtJVPT+UMHoFulf8AkaqjVGPWNfZoFXnDKKf/ACkN78g1EKVtp2shBVAx0haQxMG3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W51D2gPaNmw2/QuDS5xpeoYjc2h2lqAbGVwsUiNXLGMSweiXjEuBHZLU3EcOGWGnEzN1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jYN19iLgrMCxZl5mobuHMd3UCyCi49QaXeFARFqoJWw51LZmhc3bxWhTliVUDR+Bn5jg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5+0SmcgtZvOTfpUpsRXczr4vyy+NNS2gOc4TfeCFXFi19r5Zm7tqzHv9y4kyRlcO2nnt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r4lWKW6Xj1tmYqDSrLqnWKoi6NJkrPaKSJSYqdwD7wLniBc2cRsLdxColgPFsTcIvcq9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JTuSit8PUhAVgB8QKKUrtuDiVG7s/iJiB6tVxWFlPJGiQt6HMV46+6R3Z49GfFMXWKze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lYPTCNoVmx+4rkODkID49iMUABeCgOnqyyR4COd89BhUqEhbfzKeG72/MqhVdDLYMMZP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Efup6kB8hegj0Iy+XygJa3qilmLNrqIFWg695kWvPrUKrOja7w02BSOQtcPPtKMcKFiz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MqVam18RZC05mCXlnEQnHWZBlAU1HSZErHRGKLWAe8REhYcmaYt9RJbBuUZv0lt1OYrx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LhFWfPEQgrpfeU5aFmroF/kstmxXK335YkGwlnRWIZSAhTvv7xu8FenZfaIm6TamxHX2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kyZtWGjDedP5jVXcL2L80Xrv1gI1+SIXvrZzBCSkWqrF/MR3BzGACX6lxD3UuqvHwekt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I5c9sURU9EFqyrDBd5zKAl+YS7PRj1+8Yp13azMzGSvKLt9SKoKt03sQl0tQEOUpli+8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vUZjLGv7xOZCb6OotGYK3bJntE0OiAAK/wBlFjQjUO+IuCFwbPXcJdjfX9EfHglXgzWS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XtFUgGi+OI7/AMSKMFnrLTwLLUX6zyDnR8R6o5WVu1vuwVKDb/iB5LoWTPRJUXVworeS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Nk4WOhKmbCsB21qEUKFL2XBr1RSgBw9IUBUulrdYzMZ0sC79Yiw2LCUGLd7qMckyU+Jy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FahV0EvzBDHcVl4IQWCG+rmKyMGDeJXmFkukx5BTlVt1CuwYh2NS8Ze1rwpcAosjVdIu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ljoZnyhtCOokzvExPKFC1uGjor8oSk3mF0nZHKCesSiLk3vhFDy4h4cKMOa5lhOLfCRa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HtLxgl23UhCrj80ZuByh95iI6LjBxzEMJQooPOP8lCo4t1uFMwtmsD4Jcq2nd7XMWpge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XZOdwqWso+xGOQrcuZ+muNqSmi1WJSbpXqfmEk7GUw1ZH2htjSfART6ENKxFftKrTUes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yFw3BW8CyoinCz8SxasgON0t7shLJbygOvYhxexNPwxAUFKj0fKK0U9SaYeWFQaDvEUr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JTxWUrUpYmtVeHC+qfmI3uIwtbfiFaMBtziI9YKbljFze4QETUskC2A917IdLOtl6V/k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v7kH6sLvUroQKyostVPCszAjFsqcmN6nMo4F13tX86gyVLLoL5irziXUFnVlC4GbNY1c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FjxaA93x+4Xs9l3veS34iA4TZSdgtfWJfb6kyC/u5dLbCaWcA7XOUDzIg4c7CESW+4H3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KDUOo/UHdJ3iIPQBTDQK9NvKUBFPCiA9BV95fzIFdsOZSwUzh/JBnUW6JJuE70lmIA7V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sP4h1ovE/EVKxG//ABLt+7EGeJg4fqR5t9TBRFQGEDUKYC/KakemEIwrobxX5nnSh/e0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wZN58xU+YCsVNGoG73Y6MwKZh2CzXaVoQJYI3aYEHYCkeZTkdn1Fz4i8yVcimdimBLxy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vtHYqRtzrCBG+8BZxHUrIcnZhlVVMm+ZhmwFRJoCzr1hKl7VCnGKibidYielzqC1RRLy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NskVgQQQtAHeECBe4QQGbsDdnXuvpBJQZnRURJQVqd69pdCdg4D9ssquqzPpD3ZAjT4r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dece03xYRUm7vTg4iwR6p74zvB8waIwRA1uiukt3akx1LuVTjAAZL67lgweyN+3eHEjQ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LKW9rzXWXAfEe1Zb/LE0zcN9EMg5cy/OTZwcHmOHCO3mEHbDYtCNVbTefbd+8cst6huU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sccVMpdHSXqZWaAwHoXfzUZR8AZzFoBoF+YU60h8595SXUol0U2fMIIypcdL/cRlrst2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Kgg9yAkMWXRpc+7Ayts5wUD4uPooxR6xCsC3qbSveOw5B6JpFU9RLCOTSKEO4nmG3oVP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82DcowoMC9Jttq/FTVehvurAz53e8NW6p9YOtVqw9Y2hUQvDK4GqjOCjCn4hLAN757yx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F612wjUu2/eEFrCf3lOaZvEQA8s9yVk7wCSoTj/LG0ASdfbmIdoYioF1DXPYvlHI7Q0O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CNQXygvhHV3Mj6ivvLIF3PuxBSJrDmV2quhMt8IbARypALYd9mCCNRs9INCAc1j1dGqH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RZxAWx6Mwxl5fqK6T6pfIxyU5ndL4UblppoBXPdhkq3OKPmPA5gfugXFhr7+5QzWsD7X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Dorcn/qW6Vgtt33FV94Eq/mWZcqBtHBmOZkLRivWokhXpShloAvKMZiWb2tf6ytA0NTy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+IeUUQBR0rtArsZCxXsTcPXKkdpCXjXF/CAaPN35ZVhuhhT4luL4/RCqaxnUUqMfEdtM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ciM315xaC5mrTGuhL4pvrLBtfMt6yyjCVncA7Mqxcxa1FTthb3Y58ykqy5S4CJq3slIx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iAEWLnthiEWeH1OsdbIp3C9FXri+tj6RQVXBB30fmE7S84vjIz49ofaAstTq3X2IqW8t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YXWqoDyqNdbZnOstbHV6HbmKmhXTNc0sa6SpLlR12Lo49ahiQW2BO1NvriOjg1gXa3x4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KeEMqhjFp+70ZTKwRVPreeI+mFn1X4i6tsyzrtBjGomSjkXFpZFEQbZVqITA+pDZcAXD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FC+Y+pmaRUPV/UHOSXjcbW81UWlgJ62y/p3Mfww6eTO9l/mJiK7KbgRmizBr6DN26h9y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dMEBqeIu39RxcurLocDUwqrMreiV8A2iacp+IqGN9oTmjQDuFy0BeeYRKScIIUfj/uD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+wiRMlujZ8QEXtFs3WekrgwBaOvFxyFMNDJ6xo9I6ExD0i1XMuI8QRFl9+kaO8nBK7DB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QOL7wAeg/MsDd5ixTqNPzFIUrd229oYxs9DmFSvNVUsC8PQjG93zK+5Cq4lYnJWxZX+S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1lQybJnnt4jsjDXVSD94kRTkzGMNt3moKTtZRqUMsmf3jGaHXFhV/eE5LReQOnn9kSm2b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6tVftKTdS7wD+oDpXfHRB+8x1ih8/wDpgfBrXKgH3mxOsSEW4TUPb50yyZQmJTm5N8xl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ijDwvuEA1Q11vZXsh5igdzh8tS1pqltwFLP2S0MbLe0Kj1b8xA1oh1Cr/MzSCx54yQUd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0cC+aKjB0hrUUijI77zSNXhjQDKL62Su8NL70RoZFs+lIfeJGBuZ7kNddijtUYbFEFEO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kzTTaJrZNdLXDL9kRXyUX7RN5Yz0uHZWGzxmCWvLYTjU54Iu+Ym4CZPQjui6G18Q7ARL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YpXzbxHq3YD5Cmo1xqawbGbd0kpFId/OipUBW7BtwMK3O45BekK9PoVt5iMx0s4XyZcQ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cn7g2qHlulj7ofpzDTpPJRjv4gRMytDEIaaL4/ZCkQFCtLu9N3HMKL0/qlF4YHHK8hZA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FM7zIQLtlWLJ2Rk++33hzkICwg9WdSkUNy+AyjXSq7cw+4lTpU3WJg0R6aK8QDaRASZ8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pAlI/rlVpFQSsDWsRC1vofqZOXeWiJWg9pdibTAzmAKocZzC2vriSyxZbbq5tuOtP4T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DXpAcHtACNXvmBNEASzZOprH5iVGorgmUQvO39hmecopLq/KJhLVUENg5KIbmRd37SxF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eY0zDYXggANJYALWL3Nx28d4AoBX7sQ1RStXHUIuKWg3LZ6lkvDqVW5LggGEWAbGCZQ3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QrwkTe4nrO9BLvH0AHdlVFx3lDC1DMVuRty+NF9F7x9Cl2peR+oAGiiOBXR4LYt+Ya/a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2NG5bsL78REVjSngQPVmLWoVCt01PZi6qwogmGbBed9dS70u249T2lAzbDA8oX3og0at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Sq47cAHqLprvKVzEAB2pxLZpCwGd2GL0GB3LBGuFi2WXH/hKFOjfib7y81HPOIDYtwOl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S7blxqR/lNZCyq6uZfOe0bFVkNkrwZPtNWXuYRKpvPxFGWj2/wDv6G5fPH7MHaB+EGd0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ipdNy6vSiHKP3LfQZeKfhQN4px+EgIK7cClcWticFOCJ22/1qABuYPJtyoOCGVFBClNA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PtSL8TOCKUa/Bf6gGMtkQXXJ07y61C8A+3EIkz44mbfFQV6Esh6rIQrBcOrYq7L7pcgx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lLvF3uWosiCdCB4IRFOIzDe5Yo+YDImkvPaUDxWoBjim/eEkbC3vM88MQDVtMDhCtDeY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XtNgarljvR5YY6yqWm+IjKqAdwPmoRxuwwy5P3FSYAL83GuQCB6txi3p1CBJbgiRZQxb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5j6lr+iEYKNq9f/ZbeIn97zIliizjK/vCthx2IN+wwttlYvpDpwi09f3Hjcx4tlUu+ZzO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brEuYsaCOKVbVxakPikr2qj7TkNg4rOH2v1mUqOuvD4qVIs3GXUJZF8RoIlprcoSlAcS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hpU0wQ0qwAafXMy0DQVV9I+XjkstznOMSg14i/UPUoFS3eoPchwkWk9rMzTgsW6jHeAq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K3pMmY9AFKsDcLUuypHlIUjDxMOxz7RYe1y38zAmwBI21nMt4+dHQBnjA+yIpXfSsTKG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CrxshtbgPG6qL8M7L6xAkBXEub300+0spTDXYPmoUrGAc3kzf9hiwwqhznXxAHjMwzpZ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DRN5+0ChKodqy0QwBkyxHUhBCq9gCDcojf3hEJSpxZAsLbZUKf0sXHEIlnB7Nj8wtnJ9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WZsGKf5QFu0rQLzOsx6IuMD3nMDDfIxBUVLet/eZACFKl6lTbWnhYYmjBBC9iD0JSOFD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hMfAhJmiFxAMtyMtwC3+UxC0dzA3Fqiqz94XeoJ1k1gCc1rmMpFo1iGsFEuDI4iFjIGa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ODeLKTMoyDap8RBuwFxb2PeWAhoyV5+3vGaCsmV9w4i4YCxb5KD/AFROqMTVNB1Qz2am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K8F5TPaVkFDPr3x8yoWsa4ZN8K9YnAWrqf3iPwlgt8Fr/wDIgBuESy+aNQWxqzUnZBD1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MjZVRaYYKXkdZYUe05BGQuKyS3TwkdbeXUbcLcu2oY3Jr2Zi4a80subDrcsoCOLB3hGC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iBxTMK1K4Gr6xq/e6DcqyAvFSpK9xBvU6si0Xal5Oyj7TAbBYDm8CB8QdSgFBucpeMd5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rHrqHb6KRKVsV6zOVVpNOwI+kvS6FAu8qOU7RC0Zlw7HOF7ZjQWjGY+KX+xEtoNgca43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RXrqHSTVALXoX1eZrljS10vLrtWCoomBnqHACvF3Lg9WLKebrlgFopbd2AX8xgrF3wVu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Ld6i59SMTNn5/ZMFIRcqjV94HmBEBOVMfUQ01bUWgD+KiHWztSmKKHJvpHinpEL1yEoa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T7wtkXa2wFurGi4St3VvZZrZHUIyR1sKHgIbE4GbonKoOiPwS0Fp2afMV31qX8+u7jVc9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oZhmarQtdCOaQVWV1diicSAeKrEA2W4Hs3MFBvMS7YCiCoGn07waRay/1zLVp06gi7HT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2rAEUuMGrstu2AaMDLsLQ6wvrfP6mGAqttdZpCuhRC5w57L8RANX2gFsyogFsF8XTK8S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4m9VUQDV1ZKZnOEWttl5X/IUQgabFyzbpkmGnrNWt4lCwMxB0mpajbqpWkMEY1DR1eJj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oLjyF3yR804aGXPEQ4TbI3MeP1Q9EQUlaUxmRPKV7w90PzEBjvoUgZuJIa4eRBWetzbh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VRazgwd43IzCxru4IZrkBGqoGaHSAPuyRGlsahhQtC7mA6jGcGmbvfiKWrRrEOtNWwdb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jhFSoFVee6x2smSBm+MTPAkvwB+JiprDBpxmzJEjVveMq0F8QuQRWepBl1WpYJT4fC4x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SLyoTrv5iSy4aqFFDs464lLItlHJwko1cBPmXqoNbQQ8C8IKzm7WOcQUnT7KLKCer9mW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sTFC2EB6h+WUPmKiefukplFp6KCIpvMA3eVDKqUeqI+WVLCDntBUcAa18a+0QGlD3Ywo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Gj4hUth7nP2jHcORXbrcM5qP6RgQ4w+I4USu9yhgOzMqhvUHUFvvDLnrCpLIiNtYlqqX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uJGWm39xKwZV0XH2qqLslXB0N9MtnQo323A92Fha+9Qxa4FpSAELwD5g8gDIvsPzH3+k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x9yaYxtwd9Q9IAA14F4a6RDFtkO3TFRcfkQAYpvYw8EyuU2Koty0GXQULrbwdji4wCZV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C1LGeg6viChxlmCNpQHfMuVxgy9Nogb0OC81YrPiOpSwrBXWys73zK0XEgZGnhTq79ol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puj5jiz8qJvs/OYAB1FtYznJfUgXLUERpyfcOYxFAlIZCo9fXjvC+xCli3TfVTjWHxLN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ajGUgNnZD2rveIsZ2jzrwlYX07dJc1aoQAq2bV8PfpKwp0a4vFq/fvF5hcrFXLRdNdyC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ziyWENY2Lq8FNY59iLlggN2+W8Y4jqw1EXFrBuvWBAEhYamW+CCwbC8PrqUBm2uSopJd5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ayLNY34QEmszAd3Ts6jldzXV74hjAupLByW1kNY+Yt1B8EFsaYO8vtvFuX7R2V1GPsK+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1MqOIcBl+wDh09Zm0NBi4dMcOdiA15YTtaVZZy0B4ZqL2pXrsv72i0LzUM8I8zxTgj8Q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IioswXllFutIs8Isk9NAbTL6LLsrDnnMSN3AMbUF9RgOODsVTW+scTCrfhXMSEtWNdOp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sYV+0SWGTWPIdYiOA2UAHyvaWncotpzfAdaL9ZjZg5Bnr/kvRTCoAloU3GCdrgJv4r7J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38bji1F1AG+1WnnvLGJ24D3YV7MRaugrcWOzdfEHsL5TUog+8mEhBbTKuly76qRXANAZ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WJOlWKVGRqqgZEx7zMEAaWg21AqgigAX/IJdW0YvgGF7CH4hDGec8xX9EfQAdOYAgVcT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lSvD8owBAO0CcETUdQz91Qo7S2bjOFuw8MYagELaDAjAGaZu+IErZyvqv6fQNkQAZoWv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5h1bJDIqtc+P9lBwsdvfLpZATpZMK2fTdqjphZhw7XJ1OznLnxL9KQFb13lKVOVsLSke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3N44jWLiC8ykpeVgVgcRgdYFiViNd+JR2Sz3LKIWEWPYQgUyxrPDfaEt4RKaekB5I7Rd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wtkzDNSlo6F11bKAbkrucfYg1GKwYt4hBpVYxadu8toa/SZfsMtiMLFluanUE5csClO7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AUYgZopSmnZ0hucGLy/5KQHi5Ypc3cADTW3ZY2DnF5tEy6StGZQK7GEaw1dwQ4KUjmDE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XRADvCr8URrR7yrH2uVXxAMrDuF2YcxovXaKYBMruYEYbUjGuEfVqMeCUPTEPo0vWGom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U+sBfAAICDA8YuJQSoq3cLq8EGEJaYAzm74mgi9IgaotLM4xBWrqGitNvhqOAZrrKWbw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i/2SrURY9SXYLHUWuscIAKPjf/kNQbpIi7xlZZRAJ1ldmsAWW7S9S6xXnuOtda/8Ye/p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BlIBWtRwGQVbQ/MLM6Npa80QF7LV3C7yL0rN/EIaU90LVbt5PME1wBt2MnUazxctRBTSZ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ORw4Q3phmStFYGnZWuI6aNUhLcNhkjxdRVhPNYazrrChSbc6cu1PrWIs0KhwLTaYXmsQ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3rEOahSsC0Wyb943XNWOpHJk9Ty3AFrdUN5B48S1VQ1K5Nuu+MRG7oQ8RGsKIt5oT0Lb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XW66y1CVtnkA9Kt5wzJ6qlMy4vHG73cMCiEvBXQ4CJZrC+FwmhCUKsQG+/UlG564Exh4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NZleRgcUpYQbVGGm7vhdwhWV0WTdhDSfKcTBQcZoejos6zMhQgpXvP3UEC0YkDVGbrOj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HtRyGa2lsVXlxiGArIZ4RqrIhdVUq7QMq2KbvhYJCvIFKJQM9njvH1MwXKXgd8iM4jW2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PmLdavQc5u7BvNnUvgbOLglcOkVwsimONwFZIDjlYC4aLKsvtHSrcAMOFnOOx1ibL4Eg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5PxbJdLWijnxATNqoN+EQ1wY67m0wAZVFVnOOPWWKbKBFZHNpF2sCdiOHUHIOwwgdemF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pmhtm99Ws8kXAZkUldKEHk4lkXDAFtOjh2lqEi3IAzdPp0dLh3OFUBvGPfdm4OyM3asv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oWVnoSsRPaQGQmq0M2tI4PhaY8wflMLkeTgwvLoAJeyCw5hOQhQUUaDGxzL0xGzBXZuY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BcaooX4YILAtKH0bz7TCXPSp5xDV4Dqz8QSxj2kfUD+oVDkv0rURZDYCKPgFrUM17wNl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a8RVYutEeRO6lwIXSVryHecg8iIbySUrFwIB2/KpctvGJff2SASnlyrd4j4bYEN7lPmG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sTYKs8pv0ijTwlqWMA2Ub7wmRpTpRENqOfhmPh4XFca3MMBXnvsywmDvm49VZaBLaa8p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+IxOICqOXJ9ts4GWkD56xtUmj4EvHrfpCoVou0s7m/mV01OXZRquamNpO1YWFFyFuf3L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JEUirkclnp7ys0Wqst4Z+I+YYE2Xe8b1Czi6dJzEXlhS5W1vQH8RFcG1sdXyy5jgO5h/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W6C1LiwDl3Mk/u4uXKpaY75/yEF5l5m7Y+EuCXnU7JYq5p7xjbag1eHjq2RysqpTyZ7d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IN7Zjy+tjFTT5U+IV7TIt/Mr9cWUnzAds8X5mON/PMKBQU6ztQqC05/uth5bjdQUed+8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1hbjcQAzOMFemcb1jvAWlJmvqa8ROgpCk43KOQpQMmH7S5CAGtfrccA2E1XaY5J5TCGs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vE4jWTA7Oes6wCc4jqGl1XeGo6VcR4UpIL7VsijhYwJAADlYBrXs1REA6JbB9EbMu+O8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r95w5+BC06xobVXsVE22idZinUookBbigixQQNN4ma8PeDHqXKAgsXuwjbcvDiGFSX3p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cFIFevEoymHiNrb14jzKgHQrBCEuQ3tbG+41bVonE0IoOpAsKou4oJusTFgUYmyNYlsw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FqzqvzuVwSodVmxdGr9ZekSMwUgVzS95UgcAlpQvXmHAORW7spp4FJWECjCA3rtSS5pY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8yvRg0pXJ/YjBQDmA6GLuxHumo3GEs2l8d647PrultZBimefaJVMSlkFrfU6nSZ+bKdE1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leCmixyeka/gC1LFnLDYSkLi7amjCchbjHWkZcZZsroCiKhKX5ijqOLYqxp79veW0Zyu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XSTQVAAcVhLXw5hxkJTaaUKYqwr/AGA0IhfBmhVnFfMBTkoWVWpXDQ77EMOHYE7Qbo4V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2iCi3tb410R9/ZcElssHyQ9ojgO+tSODPbxKBhlWbdsGmVd6IaVLts9amFPemY5D2fc6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Rw3rimb5nSANYppwF4E7QFRYURcwLvC17OYNVWqtwiw6BcdSNRIS48iG6z06YqEKKo6h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CDq2eXCHYSq7VCao6EF5pzk3jzMhNvMPEJlA9hGKUAA3pLFuNN21mFS2qFOcKOQ50spZ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x5hbbXqpIgas8uVrUd4CXdRR4NGNY6S8zAptHNJTHC7IouboJi0KDs7x9o1csIBVyI6f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N9IxTQOogRy0CbnUVMbGg05YlbkDkDA5vI6yNxywZLsuPDnOR/cGFFGgZBW6PHmGzNHy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NFpfwM7JQrQmFLNFPGO1zkn8C99K8NcQ+oNmZ4oSzvXEcNE6hKLtc56+kXDGtZbWq9cP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o5zGBLqNjpTXpCtvLH3PtFdQwMvyHMFmoyqY6vDvMrVHIVW94Zw1da6wQ0XbVqwdLyYU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Qc31WFDiM0sAKteLF3mtR10WgZapab88QIWsFBKdldsRyaFNm1eArXMxAGQvUsteNYJZ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hxUdjUG2LkyW6Nv5iVUWyWb7h4fRiAwlLscmgq+QpPWdXlgejEGN3zFwHC9WjIFo82Ed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3naBjaqUAd7ooLMYDepV7wgtt4FbG3cfN/frWtWCVtvzGzg0KXpKwBnDDLvFQJQnXX2i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BxLtUYhrJf7gVavpEPMMIz3l/wBbReHSArRrrCykB6Go1V50IfEsaIXQfcIcHqYMxjPB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eAPq4hhIV2I1vJz2lDldEldh3I8NDKNTMkeBUeTM6nMXUiPSBlKijTSylkTxrmKbYgnK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KPQ5i8Cs0HnxUc47kAvaIlFDrCwYdgbO0ErbFlry194AdDgN8r30+Jbo2qN/KFEBmXIS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UZtN6LB0g2YLLGQbPBVST5fmXAyIf0QfGNes1EhKC8Y3vj5JeiTQdtPL0ywwtoUoL17W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n3lzWwADR2DUPCEaJmZR4gvyLXtMRqAD07BCntFq6QpD5DVZ6OeIuFDpQrFuDlVTW+kF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Q8SpS30OYYAvDMIz+8crlqlogeWI94Agq0xbP9XeIfKfsly6jYAXuonSejEbbjuPsRC1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CQraE068RovLcfuwwS7/AGuL/uDOEyYwswNg5IuE/wDgSq4NoyIvFyxQC1jiXjoTncSN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3GJ0GnwDKlBUDzwPepVKxs0NDy8nBH1WsdhSHffbUKct2wDoqHLgh22e0oKrbtquxAye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3HsOYAxlzFUfiBA1cr7Myj0TDDEd8wUFY+WKntcVQW6elygUbXeWSyh90RgLrUQaCUyO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VjzAG07eYh09IbB6IUNt4K6sy20WujK+wwHlDBlX0lisCNm6o6gahR6d+fNtRr8Bszb3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OWEqrWjiEvSsZpjz7kCoB1i6ej0i6FyXAGKX4lM8AONKNbSVZHpAKUQbz5rzAZ8axugr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vUpgvmr4Om5kIuA3y3b2lUCFhZ3VnVxABX1bWzD449JqtK5zevwRGFxVtZcXEL+GMVgG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FpSylB3WfaWwy1C0DTO853nE57oGrJdePnzNI1E9Z7BGytyhWsiNY4iViQVVSAfMxfpX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UA5Ao4scl8oF3VBKOR03rpF74Cy3kWZy0OQ+ZcBwMWBZP7cpCInUGRZT2z/BNpF5Fb129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prJTbWNsJsULg8Lja0PmFowWcXJS9aq9Q9oCqA96bG0jEICl2HlsdVszMFbq2WrkrjHr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vm9oLWA0KKbQ9/wQtIGtrFDBxVGPbUYbxBcBxSHjj0lY8lQVHO3rRAqgwvRRrLfjEfxg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9Y0EscC0jZWx+0OBMIVhgt3BsznsRguGqbZrFN4a6ekvtQAyc6szluv/ACMKHRTERRen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NPczmORKAsvd1ir3CCbgEOrBLpy44I1hLp11oWt2X06VFNZrLI5WNpfrjrKYKKcC0HtL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73KJAUlY01VVZ7wdhpB6q7Z098X3lY26LAwCpZujZ3gFOLFN52pzxjzF0OxrXlAyBy3x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hfqrvGT2uoHaNXedJ7xJgLjKXqm4/wAsla8nvVesUSRL1ilg3j7Pc1GhqoK6626dYAdN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q3TWdv70lWEFTEM2HXUNatTCHINEQeKL6xGKqgat1W3LK9122ho6s876kUgz2HqmpcVG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dMwOB1HPPpFS242tZ8wcG3GSg3arXVgMEi0sVejh9/WIWcyjdpg/UFTibF4iOCoqJ6Ds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LxwGzxBIhZNjts7xhqRWA9y+OualHTFOi8hgOHXSM5g0GHwK94hNMrdQ0vXgfSMBQvk/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2mqbxsquc9+8WCkEaeCk11zmOoji6F1VZXHOOkY48WN1kR0l7rVXUIjAbQHqjhyL7EcH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GZfhEsHshVXpBYjFX4Av7IsCb0quhG+rpjshYaX5KJEEdKIC2LwWea9Ymo7zhfkV7lx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Ve9NxeOkNwcaWn0H0ZRusUUfKZfIRTFgJxZzX3hqVBqiiMjnYSv1Ih5uXKPfrLKAzSpf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zhfZjAK9GqitAxGKAcgPxGlQHV5ZYCx0aQHoYgbSEtvNkF6xaYQORqC1FdWZsKbCkfTU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er1nDybhIqjTKOgsGw02JphhWGs4ekAVn1MwckTSURi0nmqlem9koWRDqnPPE3AnXKM2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Bc94qADyH4JQCqVFXoa3GjPFCHq89dwKEhkuPOYBUdJX5BGS2vZ+qXuRRkG+1JLFDVRl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u3Q8QNAVbxjjca6LvGQOCyW4Y2lL1Y/Jos5EOnKum5cY1acu3OuI9O0Fo359OJY1sHuv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g9N58wKwOCU/Urxzmj7HDCK662lh2z+5lghbkHv9oN17OEKuxcA5GtAsfdxCiKpTNuoc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KMxVl66A/iWLFDFPU2PeFZJ6h2vaX0gRBI8BeX9x64M4bAXk9fhGgzWM2X9mEihawWRd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pW6P9gNAOtTIRyOGW9WO73h/FCgAKDBNyng4rKaSPBOYUout/HMf2iVrxOImZjlTI8s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jKhMLPB+oRaiKFVjY5lm525Cu7d2JpypYMXQb4IgaCrKO2HyPkmSd1aqA56GGu8I7VZM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x8VKBTmh317xx0x8cZX8zL+v1O5icEaA0It9DcvTnxAIKWXb2QcyuXTCSjZqBco1eh37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6IjEbaFdKyQ0V13FBFkcsVL8Wa16TJWu4MCK6XiPIQqdWLe+4KgNGfln0e8GjLzVDLrGj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N8cG4KBStazRfrS7+YtarZyOFUvF+0eyL/SlNepeJZvjUS5Je7HNRhg5XFBzX+StQWsp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olaQhh9Qeu+s4wmk0ouueO3zNEwF0NAlXbjFe8reHGnIRoVxHZI1WNLZeeOkPNALKzLJ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qlmmKOaoqICn6q4TDxn/AMjtEqwHD7MuAXKSxYdrLjz3RcO7pB137wXBbU0FlWkLSLZT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rdx03rtKjb+Ia/EXiOZQVKiVw8nvDWTgy6w2xuFq7vQRh3mpSuS1eLbPSBH2pVQvWHTp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ADRd42rEzL4dSsENLTV9Z0XN3OdH46RrNqlMxxjpg4gQUA2AvpfzL3E7Ki2nlq3263AA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JYaqkV7l/mLIoS5DxcAWxd8v9mZ8uQ5pplznbgjaXp51uLu5LYPOIX3QTuaeDKzpEtoL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5gOXoPTcurXbkQNgaBfjPeIW5jt20U453iVv8GigbDVfkYqbSBZYr2mcFGSg/iHQ66WO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YGz1lEVVTs7jwkyQEVE28D5hcWyrMjzh9IkLU6DAqyze9Y7sOF7BoKDY40rDp+Wp8HJE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oIxdzJ8/aWJeujbqzSDwLne50ErY8msyuQCrodj7qeYgDANJyMqtrUVm6ijpw9mIpE6R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jca2idmauq9fWIhRqnKNZdYL1W5SRLNwbVSavUSxYMbC8U+j3xxEjWugRju9oGADOR/q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RpWuhaOj4+ZXBaqy47JUDPRrJ44gS1kp363dZmHAWw5f5mE1WCLecUvtGHCUKqbax3xU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6ZlVnLaMc7+1wh2mqULBpLv2jjymVXVbcZ6Raf8AOWOqabHrmWv/AEB0vjfd1d+kosjh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SCGs9DpBUKTZj7LnjnDBFOCWldWYulHgIYct5eneIAT1kz0sNcZlJFtqjD6b9YBkCQ5H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Y4u3XCbhNtQrye9xFMPW/wBkKHJrY7Vj7Ritg5MfcfeAr1C6EaU6cH2nNxS9HVu4eLeV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G7Od5YZgGbx8/wCXCbgmIXear8iAC5xZ+459Yi71gX5bYPTw2NPcLH4iRAtWsL6o+QJn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nI3ohZ/ZmExDa94OfPvHHSAQsTjMN1D3TyNzdGN5HvB9maauBcXbIGgJpgygcIpHzGjL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EuvWKoQeYNTXDrOoRaZx4jkC0KW/BHi5i2HvAVVPEbDQ3nPtBANaVVSlqHa5enMOhFWa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I0PgfmW0L6L7LHY49JaAXoRSM33i4d+3mOazJyMVKTwEyjUe3T4czBLu1GrITAaHq14o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YHUSkRB+5iIVgEdcdNxUvXPCc736QCkbLX+TcvT0UZPm/jiFSAZbuWcpLw6o7D928QNo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XX5Ra/c8RVMWpHcXVxB1cXkpMjpWs1HMCOQaK6xPjSeBu2va/EdbGyyZ6riqMfiVBIBx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9x/d4Zt1UHFPNo48Q4TrNtf3iXgIu0yzzLoDoNL9XM6JqeXnXOsRJGjfLG8bhYKnab9P6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YlKjwtS+DEtxZMqqL1lKQsA4gsmCWbWdBiaRcSFXasxzfiJNBRuLrob6GSKmyFi2uMOI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Wte81sCDYy5tuX1RAUOXBAIIiJYnMuu8vSlWtdKhXf1lngWe77RmjYUipTNcXZ/uIPMC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CE+AVDyuD1xHkyHHo518SjmVNmrBfj+qKIzkCWu0mtU43DlhifAB36R+HAAkBDddNwwH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iN2jzfEBoBLDAbObl2d0cZoe/bpUISghW7LnxiG64sMxqzYNwDqivSLbyBdUYuzMfScc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BdVrIa8amGNEPyR1nEyPKuYh4EY1qO8hajSXeI1bBOIrLpzkhOZ8KyVxWeCUqiAWc5Rt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d5QqjDzCvNZ95hgbYwpvNdokGRwesayuBAt7H2g9pAZDFcO63NPaUeRzWf7iIwIC+Ewg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bUpx0b7yh2dppqlWHGS8R4PdVTlwtXgr+I3VvoYN5qjPxGzrDCU0gjiKxaKuwDzcGaFy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TOvfbbh70GJSRokHwOTh9IXaIarAUbTLk68QlFgjOGnP4loOgWtOPtiNvyFc3fu1CAtG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3UOigUMDlWArariGrxBWtYgwvA+JUDo0dIXMsx3WSvzCyFTiq561FZhlhprMTai+qsXF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Zfo/EAUNX16QrBZLWVrMuN8YgLqGjSpa+bX3lTY8BLT+uW4Rugk6hx4jrVLHbiGEyCZo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0hgiVKXejPOekRZhtSbKLydrN9pZTWMCdFVm+vzNBkjY1qZ8lky8DlfEMqjlV5NnDhwx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efMKpbASGaut9o+wgWUau1jV0XznpGG0Co8FBdtuLM9ZUtbMAYT5rHc4iwiyB6qg1/L1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uzWaeMcTX6uGhdOzNjqy78D3EU7G10DpIEdbgLPaNLnLIJgTiVMh1UtgvT0xA+94Mvsj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mpmgs7dZzJBye8a0E0zSvlfvBQW1hjgKrFGfglADsq0baKkdYvcLDMgqodL6doW0GuwL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UUSYtld6vPMT/oOpwhoMy2OuTS5roxr4iykrFOqcK8M11GS4cVcyzQEW+7/Yd+nDYm/x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VAKpbYXsmJ/SFrjSYqVc9gGArQOG992AKyW4vg1GgzcFPma9YWE4UWPuah9I3GBfBWom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RDQIQIntiChpv+U+0arTNhvpmvvGNByowOw5+ZQl2HHavf3iKiypQxS7W2xLTvFCiRVI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SrNQV317koKFs7XKwW6FF+pVXH663SWPfMXKfRKepr1jTapaovzfuUIMujnze2usHN9k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pgihR6B15fX5nDIiMuidOzEM0FZOHualu2TYjvKNc9piqkxkeu4i0tLN9vMKplSweOq3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u5b2G9nStTmBSsfPtLFegTQrgfwkErhYil804dfxAofZRHvRVc9ahBLQa04yu2+0rACs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hUIFZ1D3EPWNzLNlCeUyxLTRwcnRoElOrXgEIdWn3lotGLYecw5Z0goYDdc7hW+yu9e8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54YdTNjB8o4eAi7pi8XspAcxGnehEs7N+0BR+CyfJYx0K0w+4+8I8hZy7cZhQu6xkHbh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EaWlqXhzlNmIlN0TSA0LHFqPzFwQwtCVbxbAPipsFPJK9YmA6wfeZ9tdhNqwzdJZVSX6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dVO1+XJ7xcQ41afXiEHfMdidRNkdui8lxrKPKf0Lg0he2ERYDozeU4cwgFTrGAHhbiHD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6Fj3zKiwcNR1zT4gWgN2rCmhPWbhDVcyi8YAU9FvxKVRyVEXoNnO6hCfXNrzYRDfXW4F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50NSvcAqJbyOXfr41MhMuiw1aYPbeI8IcBCccs+OOYtoIes7AZ9oilQIO1jinb3uWUsi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XlBakjTSDv8AtRsiYFRrffvLwyqh9d1Ve8ySow2HSnUr/CFC/h/EcHYqOXcq7ixGIZdn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bALS9cPaLqAgVzlrNe0Sg19sAmTzUPFsUoqx16paRnRQa5GkO+pfhaaVB2bhkd7rSe9Q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Iy4mcF9uYFqC3tKX1I7KFLo58Hp+fSXGiiUr14ryQvma3mLpryc1mvmaACPCVX+wjZwM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YI5DHLOCvIiG2lQF1X5jgK7BgzzrFHiEACCqZcWJxnWTULgrNmh5IVW8RbR2TTkRZvjE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2ayt1H8qCitwFFdWZufKKSY6HI4+0dhwWpTSW4xjEf0xpUXd3rne5lbl03BeQlZnksqN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LcnOvEA+BvAPeLHQ4oCUi73qFON1ddApwAdJiuGXClYBVy9sdYZ2NxZRYoSjkjKvjsCz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/Li2/CZ5yMLa83EB2xMNGIQmBLVTNtyhWSKipUD1ZfaJIU0nTLElHEOVYO0xYSupAZgs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LpoKl7aw6chjkqxHOWP29I2CsHE9oXBYzbZrniKWcCxt9MwWSGsYd99IfkrapRWS8dcz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+zHdilELtlgQWeLQxCrOFKyHP+SzO+Av9D0hHbNWwJevmBUYWdvjHiEO9EzznqZhmZFN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ely8xqg0P5ZjEXYO+RRdIEPaJ6CYK+KiL2mjKZi1gynkH54gVwu6YopHQby6fEH04vN36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qnvfvKqUtFR0YBuDAMC0ghStcQF84LXcrtWt/EBgtLB5MU00jiMUwU2I9a1616RHZ/Md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V25zjpE5MQC+Te3iD36UU19f2S7FRa/CsxAhoqwGt6w7vE5fTOzRtDKiEYl1gm22G/ly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ZeKdF8b2u9y2GQoxa+n4laVclFRmIqy7rTv1x9pkozau/KUDwFh1KuXHYhlh5G4NZCJhd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g4+Kr0iwlEMKq3dvNhfwhJthkaRt7PG4yryilca8QAQAMXhzWeISLWzbBb3LIUrkq0zo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lVYL+XKnn4ytfqLxdvEU8JzLTfNUcg9L6Q4waTTluk67ZqlTADWmnbqHziANgsyDDn+7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fGGHmd04BrPNQDApqg3Bo+Cu8RQ2mOr3lgOLNm/7+qKtgVJendRRORxbqZPMagi0HTka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sdQgMyYy0QY9ERGbZgPEI8CZQdMaltHIoht8YfeLKUNHw/comByhD1i4DWrAC+E/MHXVU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nlrTDbqbE4R0evEFuuUO0uq31zqLNVmUI8JUUOC1WFXNZ4vxF2IK+rkusYgDM1J39b/c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bKDEZoLFXjZ6x+ctj7Qqj3jd7aQTuznZ6bYgALqq3fLUVuJ0Gayg/qNhQBYC2+p+Y3sJ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Kl4C92y/D6TEOig0d8Iv2gR1br0DziW5rncrhtipdAIW3s8zFdnKhOnc7QomGKClHJFg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YZQtvnHupKfLqKgvF6Tvs0huCIWA4rXI2PTMLZBsC6OroPU99wDqIAL92CgTlEy81o/y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PFlAskq9DHWnEOKFHvjo9mILewnh2WxmBkArSHOjf2i+0uJ0g0x0yPSWiNWYN4pVp8wC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6y2TKobZXOBmKNgwNZ611gBsOhvtWmGjlHXHpVkzytsC/sxDaunLZV+suYbu2EsLfgAP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VSyId9a4PR6R2VzlC4dQ4JzWPRKSPFldpYFKbWId7D2slkBHLTEs6vLeDxHqW4Yt4/aN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eGJUeoZiYmcphm1l9FoyzdAwNghyjUyGhQqnl8viKxReQqpy69NeYDKoLbrKk4rQ+8LW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F/YqBuHNCRM1NFS9b4HlnAFCE15ur2XB90oYDzmL1BEYLkKztR9gg5I0bX3pQHpESgXd2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fIuLunlRddJnkC7MrOysvOdSxPepxV5Ck+ZQVhsbyaBU95Yk3QHi6YP8iUCXbgHzm/fP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eb/vSDWM1YobQaoMX/ZtxKCzSs2DXHbUXOZwoN5yVfSKLmOMvZfViaSUMahPtmUxSK4M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cC+pktvPD0l3PqU8EtBfY4ziJQLmi6F1jV1A4uEVHImnbp1vvlynbAxk68ldofFfYrTV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DM424HtiF6MPBfvUuxAAbvfclEyK27OAOGr08eRwbLu1NqbXuwoBXV5eH/sqpFoGSFaD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cgEJ0OkUOBg+qqYRGlOCpTZBG87iXZA2Ano7l6x5hzMSYgqqT2X1ldZ2ujusUq3x1hA7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uIhGm0ojrZ4g3HtWvvBqClVsexG7Xnd7XdTdNCFPlOsujnA585xAvKwUnqzBKVUqh3OI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CyvLrQdF0g+GDFLCxdc0XfaVQQqyLxnesVFc4UOUGgoXZmrzNNgrCTAm7xy9NR0tl0jp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Dwma7YzkOIyAF3V9Iytb3FXPKBxRqKv9NdS1RynzMgBgngLMDntNBqtwDHo5grstYtLB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fFbIOVYfEtMFXOPvGLCFtAcr2uXiHAYfBmFCU3XFLcVm27lpVzVH5NwMYl57C8VWrxfe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s0nff9UKFSFCgULWu506xa5YMi++dfaEBqGhBv8APmFUF0dq96/8jhVBIObxjctsKqtD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Tk1vMRocMHziwrJOeR4q6iWhYTKHziNMjmXShMK3z8RiUXVbdFfESdpjrKDAjIoZXBWM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eE0HyCihX4cRYAIZVK6reJRlfQqnU94pK2lwGgT1hlrmETBJKTK6RjHaUDAr88TLeAt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jI9Pb3ljoRAFkPVueuFZq4GqPJ/4nCB3YD1IND8YnqMeUzPP8pb2+FxQB86EaXsnDjev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flYYGcCz7SqsXhuzmWHIHXmGh50LHlNbBgavz63AFleIbBredOIAXKKMJnzEVVXdfOYn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bBVXmy/eYEBqVCxsfS+jmJnb0wWLp9pcgcQzfp7x2CkBQcK0A+YVNQRQFPAmu0Hqi2hf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R2QL4sFEcuausCb1xz8TDmhXcOvD94hTkEp7iYUW1KClZRfM0julxV1muv2R6AsrDhlN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EXloHG3aVxExW1hvovmAUEmKWL2lNXtQC7G0vpn7s2ADB1apK6WxKDN86iVJHov+pMPo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S0iJpvxxTEoKVUNL+IquzeCuaM7Si+owTm2bDSHi4pMDR3byXqOOtYCfmbY7TVPVUfLy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VFxkD8ynBppmeYzYhhkD6SiyoXkS11le33hdGKtDWcsF9eOsILlsgOLtNXfG4ODBaPS/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RQuRHOeISUuMYq+1+sujTGu99eYiIVGRo6gnX/INN7V9nKuPX2mBf0hebOs4ZYGtZG+4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FfvMPb7gC9LgFW3hpa/Mx6SoQ9LeYoFEBAi+tVNopzQgPWncSsrZYW9M494iopQ5vYbR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rLftK+YBAH2S+TUqEMpan5eHMYNbu4p11b748wQcYOx44qqq/wAyyJHYOmVJ5nBBsVp6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UBeax190DYEKoaLcLGfmXgQFBxYFSul+soBQb9jLk4M3f+xnAm82YyOX2jgqm1c3ywYc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AcEUNMsPIKXxxA5rslQ6tHvqXlDuwgvXntLlK5S0ctX0ijdEXeHFRsg3K2wlsmBaenSX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uIOypmFHQHpTE3l6ovk0+sVsKaBLe1DXtXeJCBvB7GZgidBr15jqxwvDclaTzUF7AVcK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vziPpThwz3VxOcUB95H2gK39UB6KyR57YEDW79AOGZh3iogcX2Yltg5qUkzDpULDWN9b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X1ziG7gRO0SpzxXrAB233L65PvFHAKFUdMFh2GE2aS1flDEqo4ZxmuagE8v2kqE02ANb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yG9Lx0jpCB38aLDOnncJ3u9mygODrdThXSKFl3YVnzdYjKDnApXJVVuFIsLzg3rvzGm7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WyUMwt0jSe8rFOWKqWUuHPrFcO+yXBRY/wCSuuS+MD589zPy7aVNzJ5vfkiqCUjydLu+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2kDDfFZuMcUXYg81x7bxK9GCMKvbYlayX4isItTsZBtK9MeKyVtFOoWrky5VrF9LjEdL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eYpUcYmaOnHN9mV+elS4ZtZ37RuRlSHIeLeme24jN8iBRUMSgPPPmKIktLF6M1nHNxQH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ggFTJm9N78QGvfY0fKUY8gcTeb6wuLikcHw6ZXXIMHwCAzXsMIK1WgrjMt1upeJ7Czst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2Tr7xSqkAwU0bKy9Ou5acrBsA1RbT1dQshfDPHc6wVV5NF+ZoR8CrO0IUvI3YvvHhacu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Vabwc5iAJkDYpyzm3H3lupLTHOLpvP8A7AYF4FFQNHljBXlsjDtzLXIFAKVvJXPjMdiA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GcR721Mil3XPpEgAK6LOtRXFkoS0CjimGeJMsb1hFthpq0Jlt6UFp6pmZJ5FlsbgG3Eq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XQKnA46o80NkDTQo0dibCm2IceAHNbZQXAjLAtq/sxqLJwqY0K9nUom1RIIDdV20MKcw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MJvgI2PF3hlSPILHFVbVXeXjdwscCiFUYXsFHiXLVILKS7NcU+0aioavYzJlUWONY9oA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5FWYrxANlDOE9sS6ZnEuzkV5uAbDmlK95bvVKH8whCrDU9CrxA2CpXPuMpw5Q7G611PW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G4oPFyTo/wAHKAfVrH4SoKViucgPzKBL7roTM92cLxaiZlC7bR45lcpReA30gdNZ4UwL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KRk3HmukNgRcrBgFPAM3aIpILMvbPEv7JwETpuN1QUuiI1Y9Qg6ETqss25DgYjhg4YNb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lQVfNqMdfEe3HWvpvrHWrlMmTNh4GCUlMhR6LhwkukBHp0h5lEaMdpbMmsMh3/ZHloWD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BYa6+kAJIqsoHkZTDziizwEVYUWw9O0qgaxV1fVgR4tF1Ws66S2mgO5Hl277Jctw8kF4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IOBWhjC/KhL0choi4WTeGnbbzUHJVlSiMZ6Bvl6PSAV+gX1w+O8dWt7lDzh/cUKo1vfy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XmYMdquleqO2qZb9ODN8cQn8B1BDh4Jl7x6S4AFrvoqhlzrU5zkiG6BVpszxVsMK4rFs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hBVrSc+Hj7QHTqUto55t2R+QAxZdPTszLJO+1Tmtc+IZgqpTeB7SnfmNW8ZNfHWD3azZ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4t1NZmS2sHK/XZCgjRqqsvokbAtrQt/DB5lwAu+o/JO3WEIqRKHLSuS5zVgGQv3ZlXYU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AW1PN5vzHRabJJfbSVIRVhTu1192Gg1hKDgotV4i+2FaACuc+8GtZZWuitVeOH0i7lA1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Ak6i6Ll66LXFz2m42lmFb4Nt37waVFwNnq3NC6jYX7vtuHdhWCQ9w/NSmA28CuFNPSEG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wTIfY/MvBdVwHr3ll6ulanPNOyV6dFo/cYbZ4FKDpQZH2jQxlCsHd/2YVxnTLwiF+0FX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uBjC7l7MMKhOgmHGkbv0YBBBKjqsS8egQFYclc7wmeSNCtZDJb4z9okCBbFp22eOS45g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+YnjWFAeLAPo4fEsdCWxqcq3c7OYWSksW3irGNhCsoJe+M+0OSYyQXolZJSom0fcPxBQ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6sVdVY0l8nNS+6+TploXjwywGjkNS+vU8XF16wgdlJUTRB0sxb2iZEcgpjlDxtZF01qx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hawUvskMA4r6T1g07im1PNyt86LIvUkNMwqR1mHXTJdRcXDhb9XJKY8mL2PMrHmKyezc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Irip8iHDKHBXCTx37jDsFQoAX15iHljkjlAnMhi59+S7feWjO1lCr9OJZRBlrEMRIsD0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vDeS4KP5iRyNSmXaIlHD1u98RUEb2IbwBg3vfSKqIWTJ7P2HXpBmgAGfVWMt3KmfowV0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u6bW0zAwpTcAF8WwtVGuMiBFjQVZ59Iav1uEPbGH1hYd1JbB0ev3xDJz5+1PTRuOASN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BBcoKxjhyvrxxB7eS8jpsRl98Yh4ABDVXW+T8wQufGJsY024rXrA1ArCGxmg+3fmA0/V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R5rVTg2pjpyevVew1U5zVVo6DF4MVwMuo38etx8oktoBQ0c8FVTjrAApbjWjtRbh68xR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Pf8AiKVK4UG1arN63NwRoFTlrCeSEbTV0pYUcrrPbrKys2QlaOMGvMSUNywZaXJTF+8x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KKrCVnlo+9Q0LFWCWzdY6ooWACUOQcn7OI31xZc6l52mL172VLLOWM5V4xzeZjoMAF1j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LWXTUFFnPnmYmpYI56AXOnkx7S3nAM28WK4lQQcYDwdXMwnk4xSuhcwrBEpBy0qsDxzL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vmjEBAO5kLm1g8bJrghb7CvOK53AEBGI325twwIRKqNwYAfTnMVo/ee4LBSBvMqwjbd3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OPRyPskWaWkegfyTEvvBdJY5RNKLuo4up+EcdIFCggaQB5gSOpwDrrUsfiw9GKLTRBbHW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xryQBLhCLoMEQotBRTHg9cQNo5RFUv4lgARspaOzWPnUVNxKHOlo3bANDLQQW9s4gQ5S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yXWr4SEwNNpixgGTOtm5URacUQMcYrUGAFL2JpECsOPWCChu7/3HHrOFt43E1Jennv5i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S9txIpQZea6pFKQJb18/1xyMbHfXZuIuGV1aBTPLWJaYFt10uKixplaKOkRdBEuJWi1N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yRA97PruPMILsa5ihKtAFxYmOWNvgXlZmr3hh2ijRUDAXYVELtbNsWxGT2d/EKHdzsnm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RUNBrE9yD0vG3+yQmE8Xz8VF2rQcFi0vvLWq2vR0ZbJLoQXo2cR/lGbvT1M4hmt5PL3D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+4llRiDZjV8LqrOaYd9x1heFHtxBJWUju1rx4jXRLNBUaqHmyvZZ+fEcRrgiwXv7y0Td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1zCtJtK97qvb3l25gwHixOEU4pG7hFWw6Ha6+YPwSxOT6XBPi4BJs4GEv7wLCBA5u6mb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T4cZjtmolK28HjLW4WwypbAFiOtRJYy3S/BtePmoJWwJsDzl14Y88vgGqr8sxot4cHQH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rDl45m0CoL5X1R/DHpfYWK7ShdwK7uo2PXvAQvYYpwWuukq5wLZru1nFQzlfKtYV01rx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8531uYqkFCnLNGY1QNKO4SiacnsYncqVMRZiTqi8c0zY1VRBerIxMeXaB/esE4DCp9Tr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+ZRhjVOGsCOvaKWkaBTvi73+48kFOsOkYLnrBVT1dRx66YriqWzbguER0eRK9Jm6wDGv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YWpBE9Dh8QBSrnXbn0hs9Xhq1xTfojFgHJB3rFy+0YlhDyM/fiZ8XsgHhL3GbpdoE85V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2rWmJ5ctdK2oaPWmpkYpskmhfRcvtKpJaQFOu6jwbxIDqFPBqFUIWgBVxnD6kuN2FZxt3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9cYp03DTsXV0mbAsbDNmjve+wW2SKXF+OaILSRpaQfez3ZjGCYOuaRdesG+gZN6fNxgs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w0hXFZ+0pcDJgrpnruLx1KGqdMW+krQBcc1mu2u8TVOcAXqkfTv2hTnYC1PUvqSkZhWp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uLMhU9DWDOYaTgcEebNnxGDsBWR8mz0vzF5vWqE8Ue5KA7lQ2OkzQ+N2xQdHkAHoGeM+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5HywIIIKHksydyBSMGCo9nL8zi8dQBxdln27yowyBWlArqNHtDKb2cNYvdixnJmmogC4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Ons/MTW1IU8JUtAOq5H6ihYWdL/OITkOc3mMPgCM0KOsPgO0hfRVOPdrZEa4bClS0C9W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Wm4Q1sWnFxZVfRLjxCJkEBNLVUXfiHLOg4qALyNF/Yl8h41WvPMKBwBMzFRNrxGmbQ0w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zSZAlZ8fqV4tKhUjnOk75IMaDeri4w4jRg62qHQrX9iGCtYKptC3NZc/iIwbAGRV3y1E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cb8VDAGxTR8HMWXvDVb7Kw20UVfIvRz1t9YQqoO4emGqrzCLa1S5XNGKfMvW/AMkt108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znpt+0BmtpY9hw+1vpASwoN+TQel98whYQeDTIvHbmUnsLYnZ3Guv3lYlFjQKvXJlzug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zMaX3xAAF8067ovqW+YP1ENjXIVZXWM1fWKccHAbrYHjvV1FLSM0dddB7bi2EtLfdnhr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+THIt53DDG9FsvTi/ftmXQmhkcWugT3i4li8UdU9cReLmAt8Fav8A8iaq1hZ87rjib0WU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MuGZYnStqS/tENfVk8bsbvfWCVEW8KW4trjXvENgTow320X6rKulY5ine2j+ITwC2gDo/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8RXgGCbYOih9pSFNQFerYz7zQlWzfzUZZBFLFq7Y0gTQEDwVLq5u9fulOUtg89hhWwNu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w3oOezl8S/YWcI8EUjLkuinSUQq5LClU9ekeNuWlXOXAwzHDlHbXF4zjmYdBHBqV7n2g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jwV4YaGIZkmqQAy4y+JRhFoSxoo7OnllWl2rAr1mDWvPbMsFrRhb1DWtOkcIcsALdEqR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PNn4iDWUQaqt/NxanciEet0xKesbVwK53YrHzBdMrBnjjPtAbCUa0KFWV2x+I1qtpAsa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oE745pb5lWGMnH7lob7moKjAyI0xNEKaHeCch4/RCBUUXTfxGb93IyESIZJWV95zGyHK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zDpb50LVPtHQ12BsTxshbWbzint0GlEDqekwBdi/t9o+NIHLpdKespFLhYwY6cd4zkHK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QoAN1vEtEVFbE4Tsx2gjDjxK1wVbG7VyCUxtBTu58zB7FFC3QjrrTx1h0XyidXONxuzb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iyuVKN1Wt8SkP7Bp04PXnpmV+TBNF7INHpcsuOFsU3t9y9JWANho1zSMOpHJY8gAU39p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wGxQORR12JwQBX2BoaeljT6TX6N0LVOpvsrxDpmN018txPiKBI3gfZPEM4OW6ulVx28X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68+jAiWGhJRbbTKc1fWtyjTK7wX27bhgAm0UDjOIQqplFPW4mrHswJz6xkAtFkrtXHnU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cuphAshbHDfp9/KdzguZQRHm42NaItMsoRMXs5TiZNaBSWjjgY83BsGA4k69entMopU5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arPS9/qUWcqBVedf1wIfU52DtoP5RY2Yb7yvvCAmf5rhwBSZ2d5du0C6+tjWoLQQDYlD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pAejOeYAVGEivVbGmuKo+HO2DNFqCL6l459I0d+76e6c1UbV4bntTcbUAEvuu8VkxzSX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fzeRi7j2fwXsj5ZSi77i/bEIImCEXoLQ4/zMrS3Oae5+YZirT0deJZCQbguul4cbh5ni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T0P1dwsB1AGy/Ug0cgWoL2vfM3QVKJrZWDeO14uUtstKXScOfeLvEGG8Jd4z1nSfkKu6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APR6+ZfFa1UXkMVePLGTCBlTjFejOPDAJNoAqz6viVb7B1l4fXXaDFu12B1vyOJVBM0j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Qgl1s1iJwouxb6UeIahOCmx1BKz2lCVNiC3V4ejCbObQO/OmqhSyFOFjjFCX49IImGp3A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HI8wmPGrWJrDXtMxcxcbOarJLGoNUtHV0PcqFYWWoF85pmuEGte9fiBZyWpZnvgfeJiY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a1UvAUeBFUKivriLpt1YtzWKMYlq+8AHR2fzEBF0xBU6m/FniP7Rti867H3IcJJgcfpK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H4KEB4Bh/VLbWminkCw7lkFCJdlOtev3jcINUAe9nr7waVNlUO2bGUcRtKVFWllZQU9Q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DeLjDTCT0G8jqrD5gZkNU3Xfl7R0naUoe7UQsDAo8gxO+inRF68qrCely+1uK/qg9CtW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r2LGNMQgfkjgNyoteQmBUvJ8xtq9HEsx49EezeWCdxJtL4iNla2jDobocEgQEGg/Mr4D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GdMQlU1R0iNRlhbeDmCTw2Cb22t16TIpqrae7Ave0BlbZyq+OY51M2J3WcrdRohnA8K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JfkciKVnNVcfB4CwHhzjvKM3pmsFZt/sRhGhig5LzjHBcdwhkZo3isx4EIxpGc4OveWF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4v5mBTrAtcxTwfuCh5TTQtpQarr/AOwAPRTsPGL30tN6ZlBNUIcc1bg8dImIOQgG6zfN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F1tNuO8tCiVBu2LWuPH7l2lbQ9XYx0r3xHBQAAHIcDbTnSXRKJgUrRwGR/5AechzSt7W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LY4I1VdcZb6RvvkrNAPX7O8QVNuKh5fGm05gISoIWnNWtSoUkR7vsX/dqpEiQjDjha4z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OSl/5CV2zZS1cgXnkuI6VRObALa7uYimz0kezHjYXULSJwLESXVyWwehkGWl7OgWm9NY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escagbs8VpWro5+dTpOhh0q0Uov+FR1q83l+T6xxBMKssvzJ2uVgM7PMcCF7BM2At0lO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ARTTr947tW0X5BJR3SCkWGHdb6yxuKYWWttv+SrFKBZQ8t1+ZYjQKrkMYpdPt4g7NLYt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rzAdNvjxGQAhaOj+4C/S8xZB1nMRQYfVjVAoKgXwEwoUIaVy/qXeKWFjML3+8InhKgxH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ceUcw4DhhCMymux1v0gOEdBtrBBCor0rWPgSbeswpdo3KLzRGX56YjVgtdurjhzeQFHT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c5U5rEoZhEVXnpeKhAcLZuRlPvbmBOmop95cPNZXowKAi8ig95iPaOfS63LiN92z2hcp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qc1B815jJKALB7M+kC5QXkTdV09ZUitDasPg8xyp6XK8ZjzE0DhMfmIhKgDb2RcEVXwh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cCzMgeGBGBm1lFXnkuYiQFv1MMxGwFrB1h1XWLCRYOANHiojs9L+BDIbMGS4d6vKqDz+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m1gTMHLY5KMwVz/uIOvRYJpLT08wKjjbdJwbzgx0jGypg53o28RsrsfoBx7xAKGCU945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1/EXLnMAapO3WVGwgtMhc8Mo/YB3p7YlOU8mt1GUuprQ4cpmVhy1iw7WdJLHIbQFQ6WL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6qP+7wmLIUs1cIQj2rrEzUVtoI6r1xDDMDs+7LCuzIl58j30xttAd6uOekRA2stQX96i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UneVZx2i1WACHNXu4CrorZWSwKxtbgCNCUTLk9eYCvMOslKYfPEs51rhTi/tLCAKvS2a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ICMi6G9Xp7SoXMcc1LRxs3nJAJxYqgm9XhzURhaxmJ0fvKi3FEEDZV2Yvct9CBFnv31F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iod2AVsbCztHr9WZHAq+pVncuGwFpkfJ3hZVFXZSHPNV1iSWo7x4d48R+04gqM5aznxG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RbfOEv5irgOjcR5zXW9cbJa/ALs5OcFjCVBXKjJnKZluMpw5sT5Y3pMMJep6bgLVpRQP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a8tOF134uJdnkKjzhX2hVSzcJ30LJfb4zBXvyvxCC5laP3q4wGayDqRY8vvG1mp2vuxG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vrH7UggbwXnNV3gptFYbEb0bOIBKBQY7WufTXSXpit17yYw9M1GAc+AO5Ul56VKqQaUl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9Zi8CRk4c3zE1JemxkXjuMoSLFS40hdmyVuqsKav7mYZUAoVE5o19vWOrK21CZVxyfuW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skWPIFT3C1rPJKkRV8LXZo9uc88BqhQi29F16R8nDDxBbHxGUAxFnpdnmbipQEa9xoc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rYDoBWTOeoQbMHX9DLOIzUBpS1NBDF8l4zFa4mBizr3PchPC9ENcYXDrTUXu4AtD7W3x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fvFKw6Su8d2+l4mGO0hB55gpD62fIz8SvUnC0rXIblJnF5Ho6eIk1vanJfXfeYapwvF4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/nXaEQEqLk6I2M0YmW4fStwl2taF9TP92lCgdMOKny09IZKSwsJ+Zocba3MjRb0BhlBS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TvkIBpmwLnr0j1o2FkFMdbiPrvTzcGqCN/1xXOd39tIcT4m079vmX9zvPTsxn35WGWGa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cOxj/Je+pKFmZLfKRJzQ2yyApQxsPeB6SwmM6NZrxDQ+ygU96rEekYsWi+v+RRQVsKtOF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oM5csxebSlgl+92d+Je0Euqtbtz14lUp6CpypfxA7wbuV6thrH/sGTttuw3VB3S0tSxX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k0vQNXXP+y/DbzNSDUPYIaFJzms9IqZkqsFtYLzxvmPP7CBeBV6DhecQhIoDw4Wst+CZ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XyxQeIrLbQRXTGmouWBRq2aLGNU8+krlmZWtfKuwzhcupRJKFBW7dZ2GKqveUaErDRSJ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ABwS7yFVweDWOMqBKx7cGa9s7g+IsA5xRnvfapUW61AwcZ0HMJRCmqBUavhS+v6gbZgL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PCONhWOp930gCl0Fi0TWrzpesqGipbZFYTg9YsaRFhaTZdFdt/DDpWtdlPjOOdQQ+MNm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T2v/AGEraY4FZNvvqapw2RQ0YIQvDFJY7+O7HJh0wDTa5+PvA0OKhPXotDv+SsNw0B7D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8n1mOWDbawYZGUUto7y3U8EWlPwI2j08EWRU0CWVndS/Mw1bttB3lSIIuoBfPXXrMeqh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6Y7U1b5bzi1c8doDUi2Bw9YhbVz4XfyMRFUZGI2KHMVHNiTqJcuo9PvGEOWhzKx7vC4o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c/eJZcF1zLusqVxc6whZDh6qeJlGhAS9bcTUSK3Wj/ftDEGUgM+u4kaX0qPZZWFawPVL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N94MWod5jatnIIdIrB0NxcYuF/7EwLhIO2Eukeytau1EufNha3wddseUBhewmqvdxUWo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ao6ZeINodUWwtXOsxRzc8Bo9eZZWOkh7lo2msYMXRoYnrLgd9XR6wmowZsqhfmC9EHHR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0eLK3DYZ6pUB0rGjrEEUlClOGojcYsyd5UhbFwh6jHFgUh0t52RUsLoM+sDdgiFGug7y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iE4sr0hJYbWuTniK6gIdGh4rNSiKWqT0NS1RluCBd83F4IVzueenS4dQUBYuc31jxatV3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LzT9yDXLFkCTQMvecKV6R9EXVka4lhW7ga628mYsG8El3uxbr2hYwMJHquo0TBFWnnN/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UcHG79HjJ0kbaLK4rvxLkElOHPNwQtlA2f3/ALEOxStCl6/9h1sWV2dc9pRWNizG50A0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BuRtKMGN3DaljGXhc/JVZqbIo+Ev+9oRoMIAuNNcmP1BBrAHeOi6RjwgdGGxs9iBUwtR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gpW2sKuuRPmMpDkjJ/rXrFu07YsDYnb85gVztc7MeW3XvHE2DoI7lZ/ENAdHI52rNdy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6XpmDlHyS+o1peWm/wAH6Uszy4cS3DPySd9H1JU+93V5MfESvyrRFg2hwtM32I97synR6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HaokCrRv3OkGwBUBctiXE8LIC4XLDA1VUsWs7F9IQtrVBXVBPiOoWzwW5s6wgoWZA5ob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3C977/8AkJPVQQq81mCOr8bevGtRFFwrL6vvBrRcVUfNdXaN3nTaSlHDWTfiHCEQYDyV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SIFUUBnjK86gZEoK8G7Cm81m8e/aIij618lnUlYRVyV4XVtY/mcfqqDngQNaJYzgKtZ4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TZ5Py3zBuZYUjF5xq8Lj4lBsASWOOIybou33AXrfGPFOArRSXJdrbvI9MYhCBLjJ7KWO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HPlplJyxVFXRyOFGqocUKCYW3vr+oqg0HYHJ90YYoVDpnVJVeF6xmhy5VZGvi87ojJRh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t2gapzUNCLI3Z4oODz8R/BCkqx0TTKMDFR0emDEESqgXFXWu8sBa0FamvaKbhAqhTuH3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tYaxGIk5BPQIpgEEtkd9sfaB6xQB1I31Qu8TKB3x4lzCNwTxf31KMajBTKCXdPi8wVy2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Gx1fkgErQZC4b+WUL+M9So1MxrtfI7PXtCynOLqDBeHJa9nrABVV2cMtioCk1AWI5XyO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yzcdDEHfFWp8MvtTC38LKyAKVhi384BXfofERYHbeX15gRR2h7T3lm6ypp/UFSDZTDFR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pvENQqNQOItCEGVviLXV/CZzK0urxp0MrhlqrB2YbirBvlR+LzmPhQrYcKUugznWYkDZ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9t1DGEaDQHQbo5h5ObHp0zrrmJHsDwpq2xzddtdZU9RCB23r53xuIla21GDNHdeJd/bh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7b8wMCbLsby0fPV6pOU1KONr475mYabXoWAbor4jtcGkQncvWZho00jUZBfjML3tpKQa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kJFKuaVSd8utEPkBVwPYR06e2ID3orZg9wXW4cA/bTw2TPb8xFeLVVvF8Hp61EVa7OrO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tgto+ddWCXRatGugq79SJRarFVrurvfaGNniwKfW74c/aVpYaAD91zJMZAKOd/xMC1i0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pz7+0awTcKvzWXETBiAWg8Bt4loZiAxXu6tn+QUSnIeWz+IoCxoqX14lM50pQxa+Ovfm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YObb9eXkFi6tC5xenbMNIq4Ir4qIIR3YNa+w3MY1C0IGAPDSVt7FW8ROts7TbsHluJOc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jyrMC2hiDVLL/iWkppdexD1jirRfuQYtZ/4zxBjKP/ZkDOUxHDLlbHcpiCZl1JQmI6vI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WA1/5Ky9cnUEXAH/AHUUXOghBNMIXq6YKq1mJENl1MmMZEvVRUdg/bFEYCqB2/eOe/UX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RgjtIraGNgHsm0WSc4/aMMyQWVy8wBgUTFsOZRrpLLeHBDRJ7TbDpWHk5hdDQz4+YhNV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2UOe3SFgSk6G3SNKxYrd6viIBRZL8oGPLBKx2uIXqLxS4azvoC/SAh1FYMcDOjRK9Filg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ylq+xAOFIMYnniXSwIHG1nWLEXpMkYMztjIhbyDsQwwwDMLcxz8ciO8O+fSF+lQZFBfY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cqO7zg+ZgNDZI/NkyHgSpR5s9yOTRgAod6NbIIuEC8HVlGdQI0uWOhxHbKz8q+JZL+hZ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Vxla7y46rkErnD2qEVgvAk3ioGYK3QVvDcFKEbgsu8vCYi0tqc3+cdHO4ExhRVTHSdLj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aHfUcwV6xgsv4gE6AEpvpFkd2OOmWf25UJukLR65a7QuBHLHpTx9oKssWKrgTz460w5q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C+/pyunWuYLxolgwtuHNtnBxWSXHCyBYDpg517xlRM2tpyMVdEZvQYF5W3FvtKJgAQyD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dWZEo6fbtA4EAZuqP5qNzBQRVaszrt4iLakYPK+O/riHRGgqUhF3vqsBFOsCp2c9XzGb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iEeegFy30f3EuXBpK6rODJxzTA6jiDG+c/tLMIqArnnbDqXSota5EfvF6rapVLzlIhme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I0OTSDs/us3KANUZwF732g0srYlGroVGtztFqjGP9g/nNXDGncvq5zFk02rVO5VsqAur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OionfFFCs7p7ae0Tc0ktuuVmPsjkyFy2xXUHnpcqYWN1YWjnHfgmRiIlAeVh/EShduJY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h0Hm4BcQHp1jgs68qFGsF7o8YngklF1E2Pp4jNJh0GWKLWL6eElwEsygOWk1ZiuKliJY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ANlTFgehejm+70WJsyMUA30T2xuBcwDJbHL13xrmNKE8cXo7RAO5an3feHAsUM+X3qYr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gasjzYsKhRbRYrlcZ3Q0KI9O7EF5WJd6Lm8iIl2zkeNVbxGTVWZslDavdOqghYKjVm1K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eTJeCLSZQGwxl26w0PVkst5zzvvmXWQyQ9sH2z7QVoy6Ms61ev7wurQ3TuEtY5Mo85g0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YrEoy4G+T/IyVmXYUf3DALGZU9Y17TgrQMqrv6yqFKO0YUXQi34IkKlHN9yb8Szdosut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jrNPBnMXC8XkNPrAF/FIieSZJfTcD0SKqbMgfUOnpKrdwsnjp6Y7RUL20IrrZxB1p0s3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sX/MQSdWxUBp+XJ7oaVR1Vl6TJYTVftLIJRb34fqPkK7FMED0tfcPJKwSCKp8jAo1hTL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sDxye5CUnf8AKPSA6AjWPfGlM2P4JYMYlDeybuPWK1Vl4jK3VbxLwAcuhO1R8vAsZrgD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HAALe+rgEckVPDk1pvLzcrYNN2DNFz5f9qqymYo5qzQO1Q6DTuVgLc1r5xHR2X1VZqit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CpV3MFeW2Lm8OhxuttUlveE8JFpu/Bt/mNqyVujnVtQMAjQVa6+VYJcIpgQtd3V1nL11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Z1y9OJkXoKAuuuWPfE2DbVA9mbcHz6TB2CzKzxkb72S1UzVVpdhQnDVXH48gNOhwExYV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nFHR4aqtFRTTOSTVWjvsPmYeKSVVSYKO3WWkFWKr2o5fH6heYQB5etMp0lHDhtme9WH2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Jq7ftnXSXcuAl+hQPziXm3UF7euPsv8ArlFaJBrikP8AcR6VRrbBgpNzLzOWHwp9oEUQ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stFriB0KzuDlEUMRNYxePEtkWWq1t+mj37TCRmFE+OeK/URlNKyzeV6C/jvBBgBDQ9bl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SwqqvESt0tlr2irLYcd5sUwq3DYjALt4RSmUetwF0FvvKqxtwcIBEUyRZxLOEemIDbS1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hHFI6ValEDmDFtJkcj8UMBi0nfH5i4RpHCdWFT19IkGoS1MOlzmYMGxBEPsVABcFyyFw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ZCx7xKUFNTxz9ozIDC4tuYwFdW1Sy9E2T0dyYYgnhqAuVLrAGibLxKiu4yqYQM6rlhYt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TRZ1rl6S8pelIk122ELLkagIqmTNO3SaxlMB7yiVizMVILGt3l8qCjWSrsysEIoF75QA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3KIsAUBxRtyNY5zMYMwmj736TtEA1Lc93iFzbShYIW7c1Ex1hYwC59hNGF1bi49T4IqH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iNhsKce3pcyKcDI6Wrh1/EbBYXfhWDq1qDXiAQsPXcLbttDnr0dT8xtDbsVv11Urm4Vn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QXQt61iXu7YvUNJ7SmdFW+po6b9+0p6OhYyvGpWGQ3F51iBACLEIrrLXSCAYGIB07biA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MgmUQjeV3gL7MKpjdL6MqaaVUB7zOV5lu35ltsvDeMMtW4BBrTkjY5a4vS+kQUIrG9L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VxrGzPSLrTmDPqIwGHAC9MjR78MRA72ylxutUhTfeNhkwG1WxbzwDXPXd1KSuZKvHS/b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wzS75+JkMIhWIoWoFpp67q4MDqi7G6xfrd6xcyFoY3RjGxNFY1xMMBgFBqjv+9S3aoDc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bCC2JacdMcHMq8IAlQcB6MROYoxcawdHtN4oIUNrXBlvO8amOia+6BKyqvTF9rlA0I86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RQBAbOMfzHNRr7BkN9YLhyFvdu01zu4T2yKVPardMbHUDcS95FdEoaLBYTwEUcsJbGxL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sEvrKDVVWrdcW7+0LWg5nFgoGca+8yvDgYSi6Or6cRlHap7w3GvreZLMjYj0a7ZzGTqw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nVwP/UnApSzg6OntLK6pchZTkKauk5jaohbslohLvjJkzimHdv1bdJdtq5eWWPFSvAlD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LLVOhSkvDhgim6sQ96+5BhCLlPZa+IkR2ALcdb7y0seQ6u6bPaGD6CNBkS2Ndm4MQDhG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xUBPOhoW8jKqxnzGGFTCAz0aprvB6IyQ7tOvioN68SXniVpr0TDkeR+IBDlItrqrE2Hg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tBq+0EV4FS/Jww018026j/cOOmrDT335gMzN9paUGP4zyRBE3Ogijx8y/s0hVXiqDHMz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Ys9h0XDzxVPWDznbLz42cGyGvjV1nm97mt1aIP6dZgTqqpdv9zEWqLYoE5r0zCYbFr+M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du3SMhBVnRfvqNRsLpa7PT+1C8h5ZelKk1uKad0dfEqghKdxWGn+ZXIddwPZjW8eP4+J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yw4eiw+yOdhq/mD/ANgha07VuLC6ZgS2Cv8AV4jNFV1Kb1j8lzDCAQeo6+c946Iotblc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cWDofXiWLeYb9f8AZVFu5/cjt1A6WTtMG5DX5vaEZy2gsUe+OsPg6sfxG2h9t/p0faLo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j2hDMFsoej/ERq8UMdpS9xKDBzArcGwhObiBy0BmFZVRgcl94MWgALoDv4arm45JwKSx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SBHtdG6JWO4nKxYtoEcMhCugVwVcOUXQJk4C259fmM1Ait9QU1k6Z7wPhIo4XzvWjHeW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saKHnrCD4VSwmyz0onqEeMw6HvKVFcpG9BfVYYSlM3Vzo5b7ym5KpBRfTpb/AGpQicCs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gLeWLXTXQgLyReF308EEQY2Sy/RloCks2W4wv5mcAJXCNtXnVVkI2I1F5JQ4q27lrXQwC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RZjiLs9K4/ypT1cTbYPXr6wCTGYKLkHP43rM2tXSVl1dT29IuI8th3Xg94Cy8ltbMH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s+U/2CG9bV6cSuloNDS4thvRTJGkzpi28ZAQonTLX+RNXRqoznkve4jpQdFdq3TgdyiV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04lvRaXX4SvvGqFscsy9ymWLyPMJ1QvvA0C4Kum+DUG8mYOrWaWUbM3eYojqCAVYXaWA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rY6zaEroXcfkLyglagstK949hLHTYp4grwlMVkjDz4gSco2aFFQfBFHr/wCTU/zHUN0H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1HsZAhscIvMQr1YECGyo1mPEcHGXiUtTLZGjulGOVo/MIrQ6lRBz7owFOZrhcY4CG75i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W6iADgsl+1GrVMurLdlsww82VMNmGtMzyly0ugJbsFM7G4q2R5qElyzeSYCkBD/2mptU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sCMeQnISrWAMtRxCiXUC1e8xECA876eYU1sSwA59Zu+ulRnzrUuLN6mWuD2mANht6QUi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dTKw49o2CDBMwQGBrT8SjmkMzQZoyNJbXMAQKbLSB1VWv5grmOnT0i20N9SuYhxJyfUL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HxDrki2D7MEXdGtNCBn9IRDWgIaKm0efaYkJF4P/AAhaimtgHGa6VmajHaMmc1z6dZ1R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QXAa9ghivn1iZTcijGRMJLbFi21Xd4/tSlJSzSwGa5uu34uisAQZksdr3mNquSgXJN07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knPV/wDYE0k+0L5pZS6lFhWKt76luyoJvVVFrltvmPuSsq7mydcsKVFc9botV6lwUr66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cQEqNKbUxaz1ekv6cUpbsrjjviHfb9BS8CdamChQr4SnhprtKbnR0KzB3nXOEJs1BcOz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gVXijxg8x0AuhgfHeAZB2hr1sPMUVNHICsZG6vG40JPmWtYy2ekVOraCLgsZzTdnSoA7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JSt4gfIkTc0E7ALx+ZjAIWUz+H7wQiSww97BE4aeKjYBG0Wdg4WuT8wuVl0oQXVebuAt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zD+Lu2s0A4YjAs6zxV6gqUXuh3wQDdKmnd3jbxzuU1w63QLwNH5gYphSUF1efHEa5kAK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ypYtA6xx0QY2uii4uyw7XCgIIy0VHI3lbLgxyZkVi13XY1iuYusyCFAjSJyXm74mAeQo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IlKDwabjxFrLfA0YZhTsOFrAvTMbRg0opI8Uz5FxAisnK7m3tGE/lA7kB9qisaFQHkBS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Ss+nvCGYiiHv8mSUp9Qj0uXhWHPnhoDVxH1Dg+T2jRMk3+czT7QCOIBL8xYsWAHhyHYf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T9oN6GkGUasPAfMriDASe1R3BCrMBVo92Ki72AVifqIEIDgbCJ6niFJa3QFzXGZRXJc5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JB8erH8P+TmV6TcuF16QunSBh3abqjpDJBSU27eviOEgbYOzpM+cypD6BoBm7/mZWgbW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BoXZOH8RxsFk1+MaYI25jxivmOGbSBfcv/IJdvwDI81dO41IWcvyAa8yyKohDvfkdntz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vXrLO+ZIA7JFTam2i96xGD8cOfPWWgDWv1IKyJm/D6EM6U38e4Z6fiN+yVkmUWXKc3Mg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5HWdC2APTQrtFhPhxPMfkJYiC00126xZYNIsqWzlS+HU5lnwbbGHzxC+YpcgHtgr0Q5L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Kr6nftH4ANzY8tKgkBjsUvTFFeYpLJXE7IW8+YlRQb7yl+GQorqVGoUYYVVnTjvLBND1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WPcoNJ2YsOt86lbpwbV2BXX+3CionLc4Q6YjDrdUcmrV5mKm0LNpLyQ1HBFlek6aGLoK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MuTm6yX7sxJAhwy2W0V+IARy6yDjG+eZY4JY4PJZ83LpetSE8DnrxGnNww25XNffzDyd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cHw8CprplhBUoDsNtca9NssHLHlhfFh+JQZLht5KuoWENoEvnpTxGBQDaK9WwAxAUg1y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qeas1158nv0ha3Ul8307wJjVWCsVj/V51zKJDCpFxvKj7S6bFrWx1zfxLkmitqJXLX6j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czYd5aeRqUiOY9K8eueIAvKdyf70iVNhNHsVYdD/AGUuNS20Vs6dpwZi1hrnGSKesd0v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sz5ljQdIX4B9JR2KOlRaIDvVTCUHauY1Z9TBtcDa1LxDIMmELwNTFNaTVw9dxzW4EFQ3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l1GRj8phjdpM8QuuIbp4lZs67wABrOo8jTgiwbwD1garLQujqGe/p92SFdUsc8m4FFDe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Z1fMuHR2WfMwlZBesq1HFh5WWFuiqq7BCAqq6wTseTKKhXDe4TSk3SHcjjKHFcdo1hV8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hu38QoAOqSK5AWqFSxQniqkWow5bFitYKZs7ls1jdTMiWxY5QhapJXAa7QSrllbgai6Z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sLochBA8tXLHQlaqVTHrcWnH2dmqrX5l0lUAWguj0/UNgIoqbx/MV4s8UDy1ckaFOwxY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yxD4bIexx0D7kHepjr1rmOE5CdGbs5YzDt5gcq9W+2KjwCRhE164I4LiBOal3S238TI0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KwUW06DCJrpUrttuhYJsZzl5itLgjc5cv2jwGVgLjFl5MGyAuYFUM7jsjqSbMiyZrwM7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unVrp7QRkwCWdL3AohOBi3NmSuP1MeM9nduzY43e06EKdAutAGv4gWDYQtZANd+sQlE2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KtMbbwbOU3cAkVZQeIdeBNAPXEKri8ruB+3/AJMXFJh5OH91htboGxx6pxzKFbqEXz4/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A5hQtAGTuyfeAFbMFw24p1UFBQ3CrocKrax0rN37D2HekS0McZp+V5lhfNEqmdWc9vEsI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dpryKre88OKzn5MoAYRdfz3gNeAB+CNgcRitfcYSMAA1b0HX2iDMixMmM2vuYiQ5AcnP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YQL2js54Y7LoZUCcC4N4ZqumhNFoGRlKA+SC8nNIjfchECPIEMraVjiUthWVKq653rEy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zvmBhhsoyrDg7xXjiHg5ytX/AFwIlFaKiKP64REDRVzwbvqaNR1JyIrjDveogt6hY9ME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/wCw9YKDAK4Dw1i+2e9yWxQqv0Xedj0lrSpXr9Qqj01CcU6fWPkixwXGP/YL/e0D+4Up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oGuzNA2IKWclglhALsu+HujozMR0bOTZZC87AGbmj7BPMdPs2h3ARx5ZXeDgrdWzfNge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U0vj7zGAbVUeyWiYxPcwPD2l6LIw09MJMcBA2I9Th8dGGw7ZAdVdyo3CI4HhFWozGenW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XzLbAD0neV5pIaWyl8ZjWvjf4qnhlv8AVDbr1a8QCmvj3Q4+cjEcjTjIuyeNRJChXCHc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WRdAwJE1Zw+qeIMAwlQvs+Yk6umxSnmvuQTnaRZld07KIjgCg0MAXgKgJbROnSF40sBF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P7URaqrdaML76nXJAY4aW4DkrCE+hbHtMmyl4bgK8nTECUUuyBKCQXd7hNAJWGB6c95x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Xh0rqHhIEM0L5Ohse7K8AC3ms3189I9YvOBXoLoRMyuVlnKCtRaAAkKrSvU/4MSyuLw98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mECB0aPDsj7N21Xd+YTpFUJ7OvSojykq4Ap8Ma7wUzM1j5hRPmBbWHVvPiKQRVrDAaew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PLIGmJbea0uO8rdSlauQTPPeo6n02wcWmcp7OSK6gJQIQzZrdHruA1MXpr/KlEMXOARd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i76Farhir0R2gPgTVNlyekvCohDSRac3q+kuS/NXZ8s3iFoYOhDOe5iatKlX8C35O8so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JH2dqJprdN+NfmGpQFjI4A8/vPcQDREKOud9PxFCwXyFnvrDxe5QfYMC7r3z357REcRZ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QoCxcemx8Q8A0CKTrTVnxLOwmQObavLpmCLg2KEb889H7y+yEG/Cbpq8vvUE5oAG1HXX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BitS96OHpu7jL94e1sZV74vOu3FcywcuRheW8V7zLMUaqeDH93hdVl2f4f1y8JDQQh0+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g12xiLGsV7+xBrPC7g/pgAbcp7+8N0S8osG8KtPXtNuecZiFEeWYgwvhCwFt6qEQ0N3i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wKkWNwa4VMAGgvDUW0EdWAMpVy2xyh5CGBShFCU2rogGKSAGL8SxpezGHnBAIlxjZyB0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Y0y4uGWwf6RjApzla9Tb+pzIA8pV8lxBAWyiQ6NszJkhYVWvSCKzTQ9oNIsuqoAmBRAH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DpvWDbZu24FF/KZAERtBOuovIMaiMAX1hUjbikiKNxkZjOI2StwtwFN1l4JXWplf5ty/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UVfcQiggtbqPkY5xKEFS24lz3RK7JgwTYv0iWJRVQQGrbQGQTQimKsNc+jCnvwfnrCdi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xzLUCtajqaZbvTGveoMAQnbZ+Al36AWYX+4pxmRy2V85lQxA4e8TKO0G3gKeFXnD2lB8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6iG5k7DnI46WQYXAnGzR0RMw6KhpIrVGcubrtH6pysXQ4Liusp1yHGQ6S400F31L7Ndoy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WgpdnxLwgqne8MxjNWJKco+0LQGVQfOd8ZKmcmFFVppCvKgC3gppaLXKCl9/dFjzUVBt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YpTpAG1VZxpl0ldXVzv5oYULoB0zKyVOdA894PiCq2V+YC1kDl6v8mdPuw/UQ436TUhW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SzZGEaFLrJ4hlwS8yhEx1K30sl8QalWNDleROHzA8XatbadKpqZQw2oqs5A6M7Iv2x2d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nw3vncGojRGYcbvn7RBdHVbfcxmKumaKHw6hAwjdrp/VEERABStdT1jNrCdPLXfUUufL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KKMYQMc03n/ZT028oDnz3PaJSmw2ywbMVTCApUihORlrFpq71dTIcu0xIrz1s2xLiyCr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LbNiBb1tups7dJ2FHTjmLUHu1lrOF83ApeQKZXdh4ziGW2zcAc4N+bqXSwMFFoTr56Sg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rLvtAqUVa7q3G+B3jig6mka453ccbAorGKyJzE/ERWgqyqlc4z3lxevVEGUeeOrOoVCX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G8KGfcWMzyBd6n4fxL0ApEA8MxeIjBA5dniNAJ5K8rKf5ljwMmL92pYS3LrWlv8AEMqG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lY1rjX7j0M93QoVZLBhE2OcYcJ/YjX0LCIri+e3ywdEWZcDWKTNwK6lLY95wY3plKLEr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hpW9lmPxCqdTlFxQGXjdGdxaWNWp6Or9ZpwUbwV1OuOmuajUeRq1jimsfMDEORnBrFVX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OL6wFDDqT2fmORLQiovojTjmU2tg4Jvd7MVu+kWauRr84EQ8TgYdtfqGSpxlvwMzmibT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wMG1BNu/b7RMBTrLX91iUODLbiYE6yi0Wdu+umZQ2ocubGUisKG/frFATBB7dI4Xfur1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ee0CBAtYzBhEii1rvGFNaCiyulRbCW3Ru3sMfiurkgRV6n/EvAJ4XHwx7NOgQFW4QVbX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i4sXKHF6HpLW3G+zuMsChrRQ9YXJZ3nHu5ljJXhqWRbgML4Y5wEeufEoJzVXcDYwq9o+H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4lwGbMHWEiD4J52PCAwpNY40sEFDNbjEoBm4m6C77YJXxqgWtAtKvTXYCDQxJSqDhetB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GHX/ABltnQEKmKwb29aCX7eIGnojviFkiBKGNXWLiIAra/AUGs16fmNCBvbruLtzoIYm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c+JkzNNmXg7uMwIP1SPQW8S2LFNXlTZp4l2UhELb6Uv56alI+QJLMd9vmow1SgjS+ubM9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nvo1FVqsChqzFuF95ZIugJD643vMopKMENdW8GO0Y7Q0BbjOn0iFUFGtm3q/vWUdY9jr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cAi8Uqthhpy69pcFYyHU0Xgmeq1VSXfVx9peJhi214Mr6QEhmimmzeLirSiKhd6Pz1m4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jzcNoii+jqJvQBLoAcjvWtRgvaxSo6+XWPxHt4WLyNe7n1hVdMWUwmscwmureJzwdown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mEADqW9Nb6E5O+Urcovg5iPl4LV3rcoWjHeGWC2bgUrgzmPNjO0dhdyOyzdEuYsJlldx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BzfVjpGIoZOcS/otOGa6EKU7bBeQ3XPVl8h6bfXHlZYHi5b2jLHSBhjp1C/EUru1eItj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oKL6dViNATlbP2lJdHmOVWmYKlrTKSt9YfMeIPjfeYQrM09uLa4IVKOXiIaKoOYZbZ6D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BYMZMUtIOAly6hkZogCwj0IJNN6bzC1bI2wqpI6ZS9q225i2OajCyoeeJUoNXKISqHUW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2Q+HioLevhKKPcxaQshDfDsiAUg6BmBKoAdWBQoQ3eihPSG4YMNZjLWlhgNce1ntGizs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20znWc9cyjFTfDherd47XGE9hVV5zfdmusEYMURMzTospqED13cdxhmckUgTJVy+7k1Q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9lrZ53WfvAyg6wEef16REA3302bikK2DH8wZ62UcumXd4zDyqNm15V7iu9LVyVnu4LJX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Z1iFq5/EKvRvKnVi2CDSkpFXK9GMQq+WnJborQ67Q+Kyw3XVmIWUOqjNN6e8BDtnAdzT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dVJop9pgWLe4K107RSPIlqYVX+yo1FwDIAuYUXBHOiivJBCtVps21y9fSOqCFWGKB1Te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e3qf+TOoljRdAnRjVsd1DpY5YFkFLronFPjWJhBJvCpbqtzRTXGUvoy5s+6JsoNX0c3x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FGLAxwPY0l8TZcGkQOikYLqxMXtCt0+sW0AWtFNXZmzWelZiyUEKGVgMHZWrcOYoVWol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Ic9o05OpGxaRYgxzsz1hhAYNRjGv9lXuvbtl+Y52BAhqtjzf6lzYYAbbH/qCwU7uVwFW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m837xtScAWdhzjyxwhyuSwtmapOntNqFVglri7rxUSsEs7QU59/njcchW+omcmq1kqx3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4p59pd9vNPF1aLhFYpdt3mzMM0QBsnBnd18MoyCm0Jw6Yh4M2Js60XUYijKT7hvtNqFm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AxEW0AAdc4OG5SG6NE5BVqbrtEIGdDrRC+v2jKjCrkrhLuurAAAcbz4BZ4CXrqUq7V1f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ZnRDFYOIdPW2it7zn1mw5rOhVVMgvPDLJLJmjZQbPOJkxvJQb3aaqCWbyUpri3DD0Lat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tNoh8OfvGC2C6qT33BgJbEXfhmVuzkAb6kJ5Ci8hv8wOPMjyfwPvKksEyXT+yW6tVVdB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Zi29ZtydHmOYqOSysyyDLWRQ7jLtPXUcnIdy5XAVFrBXAdS0QWTKOycwwFVugB5jii5M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n7WeH3mAqtAHYPH2l3wzh2Xp9GNNwFxZdpZazwIIsKCgi9zh7zEpjuyu2hZau8JdiFy2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ApuAVg5WVteQ4PxDbcn8n7wW01Jm+2ZZhsM3yeHcXKCuVhOlMUBS3cGCkOotR/UMGp8J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gsgXKKsXLNsF6l9w6gtVQnDnMx7akazJ1c9iosgJYKAuhOLwnOPSwtSuDebYtzxUBseA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q3mJS4yvRW7G/EFsldk9IJ+A3GGtDzbYULiqoMXecsSE6sFdF3fevaEj6oBt6tgHPXEX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4OkbRbGk7W+737QBcWgvsZ5x0liq0aHoW4FVx4isZN+KKX8EQqeXspeWjfGJlLRSoPPW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gon9uWcwKrU5TREAyjYu8ofzzwOKiwq8+aSORZazDbnRVLz+1G3cALZVVoqx3hYS0qCc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EXatupi5hcDemzN0fEACo6sVjbqMXgBeXh1DXyqM78H5ljNVpEXtV3DVtAUUzqmHaxtS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DyVi9qfuWGCObfLB34v9RJIWl1bmi/SDuXp2UTPJyXxE62DrBzTuzuwBTTLVOrMYTr2l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YEdVL0qOkesA4g9oo2bRRguM6i7C3eVyTw1CoOuyGcn2ZWt8dsBivVE7BXmXLpfBFlNu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BMFqqBSum8REaLkleCLxlIRhbywAGpSVhIKzC4dhW99fvAbMqyaeY7baDrFX0MsE5GB4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pqmVaiycwoZovMaPN+5Q/IxVg29RPUmqYJZQ+FVkWudRwvpML9+VINl94U5d94RLWd4B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31goBusneMRKjtJRvQljECOJRqB9xMVbUeRKZN3LQQSqCmPaJObJoU1wODSAcZS1my3A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wJsYi3Yw73R2o0/UvzjjFqh4qoBbcQGhmmG2/EMrw6RGo4jU6wRYKQEGjL7I9BUELi81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cCAZf3mcBGB1laUocMzJqaKpUw4KFKOpzF/CwfdggnYSsCqqKvKXy+HrBjWZVl/vMv1o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I+knHMNdLmTddzH3j4LANoqzWdQXJaDZr2qJk1s0icFKmHVPSUCxNhHtM6iuXYlxyQcl1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1bUV+ZmkhhA9HfOuSFQwAuRwldCWKreH76aeI90QoslfTaX9oxj1ltqrCN61HPgCixDk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e3UlponSf5EiqZZrTR8+JWK7olLZStDkyT+7wG1drlXdmBADNb/2INYqXga3uGkllEtD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YItHFheWvCdYwpkbw24u8TQvjDhrp7wH1sBtA7kSAW0q3LgBM51UMwgoNAMpl3vUQoaf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9oufxuTd4BzmmyKtBQ504FL1Kz1jBLxA9+3YA31gMCwOrMiDddr3KQVoAYGEzsY55gOoz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XxoUgfBLLx2E44vZ8RsSFarAADOw27+BqVoGE5Su83W+pGEXWFhZgvbxxbCVNMgl60BY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W4rHTzmZiHMuAOWqp6eItHNRZ6Xo2tYx7zI64UBRQW27HTrDuIshcMgYeqIdGq08Dt5g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W5zOiszDI7Dk9P1AubQsnbDiGSDjN2W+KMZjj8VVYbXuXn7QSFXLNhjnA4jp62dM6iKQ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hQ3CGarLNpxy+0uQIsZbGOix2ahUoAiYXWKpHmEYKG8+ApTjENq+UL+onOOZdgs4Vu/W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iAusBBe8KmYKLsizy7XhcV34ssJrICjr+fWC1fZBGrBs/EsF4l2FLOUra1XNzIScZKdB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HaufntNTyCWlNlu8dyOswhZF8kNrXqwep+paSotaHjbse0FoLr7B0+JjM9mIHjXyQL8J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khygzqImV1bWNWyBsV6uT+zCCYsD5OYKw5LyR17eJcCEzfSPyhwTT+or3pcvF9/P3ly+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1WDEHsdeYQBcRo27rcDJuglROnZIuknhx3IYG0hXT2cdmDSm3sj0B9zEtxXrtld6iUox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GD26kEghtr9HZBQUt0EhJExgO2GrDZavX/yZ9NwcDo8JF30wXXrFKs1yyf5EW0oyZz6S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MOfkgtk2FlQLbvh3R2ZgAsOKp/nWdDcRmqjdK5bSCwJUsFg6dIb4SpK0wdd+tdI6AtVN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Bwh5tm6zVXis9oAkxIKzkRVlxlgJSwkoAWjZlc41sh9hguDZXoMbv1ly3xZZmsHX2Jgx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H6zAsdS9ayH+H7qCLGKKB0EDXAq95wlRkwWGXu6MC+v9cYRgMCGOlax53cygwXbqjgrv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S3v2mCyjimE2apeMtESNBbps9mqI4haFNUB9oxCuy+Hol5XvHZfdxyOS1HsblHtjNqe6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zVAvd/dwJ5lalF1oxjg7kcDEr0p6ZPOomoNHcd1ftGFWuWQ1i1VmS4t0zl+0cMFoCsdv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jzV4COxEoDE74N/24Ho92zPS+8NtCzYsOMe7uGldoLl7/aO7kawnrsOJQcDijAcr1ZuK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aWtKUF5Xw9eb7TKojBsC4sxEaIyxvXXnrNUhU6aloIOkc6z4lmEY1qC+b5gVAp1UZliG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h5IdUfBhXgu6texA4GtEA9Wd1HOFqNRI21cY5sxAa9ETDhKXA57RWbhiWpbJlIp4iUuB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scIEjSxZhCpBNICubJdgaQ5Q/wCeksV2xhiNhABY2d4YyGGJLExjcLLCua4yo+8BwWcq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kOsUB9IggErKdLiMmfvGzcu+oCXSvMNmjDmG9Td2ACLtzwqEsoYIWyrzUEikVsjBBwHc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Kql0p5rcNw08Qoqx5gDV9ggDbjVxO+BMWXFI0hxpuVYV0mORmYDgL4e+PiVfDbLAqr1q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b95eTzDggLU7iizEpiVVvWqPlia2aO+ZWttw0nugnkk0IgAwTIu9fiKTPGfZ3iRvNEXD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hqF069kycxhbXdmsdS9TB1OgiO9Je69YqVR0fsJWUnuL4gOmmWk7bIb4rMgnY06fxOUa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RwNJn+xCg7FGjNHdJb3l1Aer94RYDbAcLCv3haXTdUvmoDogt5yl0Vfiq7yk1EaGQ83s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LSw4eJbJUGQNuUNlBuy/vLlRlQwe1qYAsbMhtxCIItX32Lp8TEbGMyeolbFgBtnFGd4h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eZkeSIDUpNGtvZ6OozuEA1cOQMPaL3Q8QptSx7HUrMkOfKYMOcN9LiFvNOxh2XhdJCMs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rAm4NgAGFrAWnPFd5Z6LwmVrC77ZvfEomcQdW5xtbeCVSGlgWvatvTJTC3GAGRmqQAmu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HEFFZmP1LzX8G4MJt2tHtlxcdIhvd43nWQafeO2zkYXuwzZfes3KM62OnjQXDXTzEspq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F0YNsxsXSl1p4/8ANwDeV+SFVQbW6SZktgKuoqsVft3tNQKqN6bsnjDqiBVFmlBYNmHj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HBYpx3OkcCQpkeDheR8S8y6QoLVxVG/vDAYACnpwlVwfe5nArAHJZhH2w9Nypd4pTl6g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dJ9oXoWgaTomD2Pzcrf75A8i3FNnfDMf9pLyp/EvJoBRG82mYh4TZIiZ9zjzBhEdsd9w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mpWtkoAGcZ3xH1poa+wIzsBDV9KZTG6JazvvRDkEW5HuXGHciDHsvJ6zp2AA3tXTxLDh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apg8+JIkVResQyeGNwtAw89KFfeE/KLweGs+8w7ZF3wojCRcNnzyX1zO8o2vrplqJTRH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1Z2eZRxXYoHr0+8xdivPsOhqJBNKMgGqtWnOS+kE1m2neeq1GEDXRfgSLyKKMU/f7JbA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UIyvgbIRCZrqju/jELOKIhDpnMWqAtXQ4R5rnn5mwvRiPXqQ6brlB1i6qLBSwOB1GWB4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WPRAFX3nCQ6jXQXL2Tk/iZOdpD73D2YeNTYuvpDlRJkuh85IGWjZYSUehlGvjrGwDBSr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WzU9HiaL2HeDmI11JmArB/qCNHYa38ejFSXeBPT9R22BRgdQ32g+jAVhq4IlR7SOhb9o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jyyNcA3l0vtmUSw+ea6Cd/EJDMBKl1yv7zEkv5nLkDFhx3Wpd+eyAzkzmvGYSpAqAQ0i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3ZBOQu6LxeaJCgAVOWmvS+GV6CVOVDkw3m712imPsrZd0pvd1WtcTdXRItqhxs7R5pi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1H9Hwy8HXXQ9YGxXcVvpYBXtUMbNmzjCctd+sFA07jNYHXWFtSGNOcmcX/JHLCNhbyx4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bde8YKEAdn7BmXTCGV5e6L57QqFYzvVdZ4/tRFpAt3nndeKq9yklZ5BpvTz59IVdbey/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q7IEs0Da5TvxBIO4W/ukChq2lV4/scSiBwXWxvfaUEGxb3N4uYBA5pSh7WtRRHjuN547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xx4giwy0y1k5NTDAI0qWONjj4hR92TEUKBrFmHEe4kRczXl/dJRM9+p06bROdWQUqlmp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bbIeFSyMljJWj4qn3g1WLLi+q1Eh6AhfoEVnFFdUDFLJqQD7sSuuN0L5jqxnbHQiooTB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IazSxPei4sgVVWkg6WwO1B4vDUDYI+sGiphzDnKesKwtcRam8YgcV9IjvJCxeXYzemA1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74/yHslSoiCO2tbAyx2tWZXoYgvVMoOqQIWKiyZUyNxLYcH7/mFIDWNOhhDUUcHrAgUy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KqHx4LJgXcMSuo2mvs8S2UD1LlIEqaAgNbu1HMFKvBKhee0ULyVDbFoomAGGOi9mvUKG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ualpvq1A1VwOU6YI/eCHZeofDFkEwG94mkFGoi2Iwh0XpF4GKgBeTO+sDyTvOF+YVQIG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GqMIacEG4TbcYA42yl1GO0wpnEMIGSlcZv2zHDWWlBrx1hgq8gw+HmKDq1GHsPmvEt1R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slB4LI89Mxc4gUurTsSseSKhMNnAXLW/vKwwW6NY7wcy6oKDv5jfKo0EIsccU9eYhC84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rYB21qOElEJyd1x/bxTdSosDK5BmxEqCDQ67pY2ecx9li4tgxd8gt+8JmiKFQXnLbZVR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iPwusq+hlUbogBGK3VfkRgxczlaymsrezbjiEzOPSIKj7Dd8xtqdZdmDTyHiEQ5UQLW4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NSfTr4hateQ0cGq+IkFLNrPo4TOurL2WXMV0rveGVSpoUsXN1sbx3lFIHClfEDECzV9n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JKaQFR5K18VNBwCR4UxOzrBYxS2utO6ggWQVVWzsFPa4JIXgKpXLd5l44OthmqLgQuIE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1m/V7RWQEIXjns57zaDAC0U8V34l4d9j2o5K1zUxTCyanjd4Ye9hCpVuTJrHEFwtVgG+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N5qq4zY1p4zZALxaLS3gHkcdIzRcWKTDfn+1GdIQIdLi11c+ICQzS74cnEaUOZxFxbF2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gARAmWkrbhrPs0RRcHI3VYQ8dGW9kQoZGymEjdlabOIBCQLRGjHHrL+hQ9Asch5b/qjX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xinnvKJMrWex6ms+8sF2uYOXD9RmaEGWc9xdmSUuCoAsl7r8zK5CBFBxSdOsKbZWS5c6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vLVU9tDkxwkDdDbbPlfT7z4AKMFr45zqFXfBHtGu/wA94fuMMG/I9H2ixrypHN8uY4Ct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cWfvHbvAG26kIHqYyyw1aW0U34dZx0iwzixqHp1ItRg1XpvDpghy2VsOR8uI5aONtJjX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VFtxRjfD1uvxAzVARE96w65lSA7b+TTHHFqzPXJGYp1I+lpEe4jQ71YqEXhkFAR1rmAQ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0dZcTqW2Pv7wUE3a57qt+SefAI8vxBA8zl7wOz/IF1tUFnyKDCzclFbOTx5iKiVu0ade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JdQPzMYsptfseYTE8yM9hqLHjNy9pEa67uSgU7DDwPPrClsymL1lqJgsX2PPiNnBOHI9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/LZccVDrifs7kBztbd3uWxZLcnPt4iTQULsjfS/EVgQ0jQ7OfJHQA6upfhaBhP3LhU3E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02CNRZqga9A3KL9fBSe0KQKzZY3XbdkK76R3QXQBuIZYBo608BBITUir0vV4rH7lBIbk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MzTrQI9/zAcbrjS7vBRZv1xFIIq9Qu44P5jL0lDCyvpVbuuI9SpQUvdU0Z+0SH2rVxXa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QtAOKeLuyH6obVDopi/8xMF3l5PT1pZyDAFD60Y8G4IxAzwHuu9sz2JCqFnTv2lQuwp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sYciiB0zf9nMKAm0o45zBKYA7HcOvm5uA4FWjwrPl95Xg5RoTQjv/Y2801y5zf44zGTA2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KFzMMWG95Tu7lTTYjAD4a7yjYmRTAdYzpAxYPcN5l5PkOf71mFC94Xau52wXKyCoDy+v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lH78w6oWVxenP2mRfdDImz+5jwCAmYeB+8rcEC6B2hpvS4Y4d2OibNFdLzGzhz8cKClY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kRd3JHT+YChpdq7zvL04YJGrQFPkqnmNomrIR5Up8SqeHYbdpqLOKU0twKKMwNdUlldo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r1mvTmHsY5wAlu4dXEDUg0N1EHgg1oqqEcEFqWoGUNAJwLcdWw7EB7H0luAHrB6gvncQ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a89I20HKbmo8bmVGhLsoPvURLm6Cb/eJnCd4j7Joz0QHBA0CoXLd8U3TFZSm6SYIrQBR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C6W63l9OsBt3MA9pyMeZYkFM3zCRhMCgoHySW1aW4DhF7Fy8bA6rEM4hDI2K4B+0wRps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xAeOuacDgpOlnPmAxDVhdAOnzEw+8JW+hqXAT1siZa563jYXq6wloKBgBEqswxcQ2Dr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H3YS2LTERFHEFu1ZrsMbKGusRLS0uDTe4nr0VoNh7/dBiqkdBoPhiBTnME7mAxgFFZYK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mi8I7jtNLKY4OtVWSATbijCu3zuXaVwpFnbpfmNlpWa1Hlrb0c16zVKvK7J6a9YkZOCx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MLonK0mUsBytmrrsit5lcOAqGqy3fW654lP6kKQrV3wZf9l61WHQcvYqJ2sbTEHXPO3j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dJnlspM2IVF1aVcl9IayyjQDgPJGgO8OQfiNTscF7Re4dmN0X7ivbGU9ruWTEUq6heva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1CNUXGS6g51h334ZpkCzh5t65juymsBS7L6NEWA3vSXpvCQNrOeRR17MLkBMxnb194VG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SHsa5hQJaVg66gA2v+bisg02npr4j5nFbPzQfe6ZDqGj3qKBTYq5SuQ7wDRZQ5kELZCp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4Pc8w7QCe0qXF7x4VasV6lx1B1ZzZBc85feVpgG8LL57zHlAquA4feDYkJoLJj31URHi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Z8TJFYVTadZo3ePPmUXBcCK4zbwFD2qE6UpYUs6dc1hx3zTPEADml8Bkv7w8jRSQ4tI3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JvIiFnXDEL4iU4xKNK6riZpowByVpfSi1YEpICtGxhhneywrjEqvGcBFtABMm3tDo4T0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XDFgbrrps1TjTGMRKUQMJlug4D0l8bkpGbq0ocPcvJHCalGzxfq+O0oDgRFK6TVl48Rq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a4qonQ4rGh6a+ZUu9gPA5M9c8Ux23gqXfQQuO/Mdi5CjOOXpe9dJTBolo2o2DpeyCnbo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KR4DezT5IgFVmb1FV7xBYORuy0/MLs2rjauLw54xFQB0RVTzmAa8HmOc1jFZj3dlrCdW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U+iDTFN3zTfzMZQapZGHodgdQVew+Qm2MG6rrhL4eeYHdzNtPRZpOnWHNaFU+zdMMyjS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bhdX7QZTroh4sr5hj3MgntmIby0sezx8QqF41RDZnXLmP2C226DTkgvvzEJ2FYnTFCk6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9eiVs94QeRs8Mr28gfldyAGE1v8A9lWKJkpsY1NSW6cUyzsM0yREJzoEPauGUPkiSdtD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c13jveBlHv5gu/fOktzNw9JlTN1g+HMYBYxVBusaBmGigpnLyZCmOh4kuw4TfrqXDUjR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jHjHJEAX84K6J3inJnBBbl6MRVYsUK9jMU2b2U/mGgxwmx8QNG6VVAnpBVaWFQHbtM/z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lxRtzMAUmbTzXvAZJTPW+qLD0oghJKT3fi5X5TLUg0I3z97xAjR8XOybrUEbXCsdvR7S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cYY+AaO+t3bMGcUwMrUTMaVS9OsqGTGirFIYbICgR4drxscob2KI6/Y+2o4IOqxvXuIF9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4t9JjAGNFuet/a/nIsKGLHJZZze3+IxY4Zq4+c+YYvqqB8Bqi/I7YhsNWko+e169/Okk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r3gmlAFnRtuiuP8AydlDtor1s+YYdwoHDegcfuLShReU4u3DE4FIhUNPiUsD6Eebl1XK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rXbR7HH3lDAKtvQu9ldJRaBo4bMafMo8M5N+KNwDbNpYHNZ4l8oIIt6gbfJiNyeLdIAm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Y8tuuyl6w81EjXCAL6t0LCiE1Qh4N+VVuIdLUAb0L1Xv7SgonK5XVYq2s4oZwOcG2vOi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SAFai4F7LZ8TCMAHMpsJ5LiJaQ7MQQGtJAe8oN30W5f9i8+I14YszZzvMRdgRBFA3gXf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Ac6EYU9o4SKpkUVrvWCmc2AmYYOsRro2uiMOj88EfTFSzI5DSQQtDma1o9Ml12lQgi2D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d1YAdXeO0Gm6ur3DYvogDPKIdJdbQFilxy4l0sC+kCg7A8SitG7IkfBWYq98bl2XN7hS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A2YJ3qUiJYWSOnSOrZclnLTz6x11NGC66GuIpbiUfQYBBwBSZFO5m/WUIsNcxijlmUYB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mBZfWYYClvU8wGuGm6wrrqO3QhZTfmXqzOog6wspSncuoQRRYjYY0RGGpiCtQdowwgVk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e+WFSCrRL6U4cA1sh8hcd2NDzSJgmiBsp4fcv1i1uVSwPSMbZa30jHVAPwRoCwku4HXuw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qp/EpGrrBzydoXtzGRf3xA1W80q9nUczHVCx7WR2u5B0dbTp6RUHJZUZ4UAvLuyFAJop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MhhwdABnuxAlS3HArK6v7lYCctL3rK+AqwKuh+4GDyrOfb8xh1V1zaCwbGjbBjdQDBpI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FNApJfDYRCQ0bNu66QHUgvZX0tgqtURsOmUuBtZcidK6zSygMet77kP236q4UgwiIOMf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H30wJbrNZLz/AJBhfrqiw63vrLLlYNEp6nbPtNwFZeXpFFlWpV+IV9E0jVPoxI9DOeaN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4YKYBLFPWvzOuC6b4senmbgNvF7js7xsAuXtDVKvGxvNesAJtxV2NZvZxvpBWBBW2cja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1yO/SUdTqF1McdYtZNVhez6/eC0AUZRxyeIgAgroroVffD1xLuLABS4xRBYtWmzCHFPX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wvdhkxEV0hk319i4Tgre6g2cePDzVxXQkM6Y67zTFRXVNMKkSplewOG1s5SjfvxCCMI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6ymvYK0OEc37sRYSFgdwIhnK2HvLhKsAbqyZ6UF2MBulspN1g3e3mvaF1Y4ig2UN8HmP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8ynpRAVWV5Evp/EZMObRTnQV6VBJWjYP1adnI3vrDbKeAhvq9amZEm07BpHBrrMyoiN0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Uy079esVU6qotkHysO0axDon3ht6B7AoTpSDl7cxIaFI1LZfP4hFUgXeomF7xjVwAFB63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UoVxRdX9tRKaXdhc+I2jiNZrzuXQwMVhIF1EDMjkyQ32GfBVbjhTsDzdpx8RWminQ0g+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j0Zi2LUKt0U15jU8ulWg14esPimKOYfdwi8RW5Btyq2vincuclowb6dvPEPZFaqE5KYc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UTwCKcnPEKplyWNw0yhK41w30gmpTWfNrTE0xw6J1S44DoyIAvS4/KJpYTp5hqEhjjfK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PZi9bArnqVHMHFUtRrm4GLEyq7gRX6KkDkKziYHvACFet8lZ9oAwfFWfqRnHU6WZzqv6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j4lkgq1+6Y+qWGfSJILqLFFjpoVPmYjUYG13qKS/N0KP5mBK8KwkEOC8137wEFDV4H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5564e0-1e7c-446e-a5f8-d73b5775a1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gAAAAEBAAMAAAABD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N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64Yc6A4W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JYipXYIpcsLqS+y+2q7UilUQSGarTec5tvHzdZwac20AApsqMe7DuLiSILAtS2qVJcpj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MuTrCuKnXyLjL1C9PmbjrcTrcA0Nhvs0vS0WZNDJyx1clLr5bnQw3bA9yrJK1C5lry9C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q/G+wPVSTeBCIXzno/OrWQZfP5tWKaaq+sotMhmDLDGFFkKuhic6mrj7E9Zp8j2dTqwN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J53nes5mbwqddUtNrOG6XQrWMVLfDMXJTemsql4Sl3urO2hjOdLGQ6VMg0kyjXDJTrzR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xQLVKaNVRk0F1lN+Yy6Mu8SbLE5ydY1yrOzDjL16zlnooc9trmBtjmIbgYpthjfQTKu1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YmKbSYxsi5DqBnTUpjy9HOSakMy6oY13w5421FAullRvczTSpkS9BC5EjhUrtrKyWsEZ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JTYbay5tmOqmtZKRetUC1LKw4EhFkVgVpYp7Rb0xUDiUSEmii9SjrFcaS1s7gseyxdFV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nZrBxu1y864zW5ue9t3KtOkuS2yrdh2poeqwMgAlkK1dTLRpqVNVOkrS9SkWqUZOglce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CO1VX002dR+Zqk1vlMasV15g9E+AOavlnSbDqW1pdKrorTes8j6VPXyi/pyEkkTz/oPP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5Jpa7jFMsAWLKrFgFiVlyIXJdpxWp1u55jRqejTLrquq2soz6ao5vK9BzpeXbZZK9u7U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tDiVTLL0NnKzV3xwSd1vNoemnl0r1a+Q72L0XV86KbQmDm9/zldPRye5z0HDCLqpjz2b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M97nbTTqlyea9pwNzl130dJ6OXjlpdJs1EmqWcvkel8vZ2Xyb8aUOaSx7jONGPUa7zXp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WRzU7NJhY49TfNN1mCdBawzdWY115opw6ULjkvlsNJLq0BKLqiiwaLElhKUvWzGNCrVL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DHNIKTaCqWgpW6FTWc+qmbTZRNAjOuhazJpWzKulKzroWylbqypbrE9etozahYkqiwC3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JYjrbbXYhaumy+zNZYCCR6mLObuxS8qq6rl0rddBQzhBYsrRo5xTptzrbNwpcgKrRXbS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FgKkuUx4OpiC5vOXT26q4M6GFaq7mqlpalnoKqodbs8Z8nTBjudRypLK2Va9+K9e36zy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XznouAtMdZeNk15JZZXbLQL7Sg6XjK+qxch32HLbqlOVZu7Vedv9Ndqeb1duaz5y3t8u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1XVmbLtyrYzIndfzujee0OJWdujj1Y0fO93PjXmrNfK1Lr8mk2Py9JqrQmTqcjdKhmU6V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1LVTQs519ztOcl/B63E1NfQ5l8vRv5dsdNcRi1GFuiznZpfQXcDSnYPIY6ubHE0PhxS+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T0A4ppOly+dHrU4Fq9aziA7r8JjscukWdzV4/YejPnSvop51Y9HTwKTTp4uizr6/PJnX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jXYwYq7NufK+p6OeVtxe9RyZpfo5eXWetOe1nSbFYaZSxYa3C0Yi5sp1JGKsfRWqZdDO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TdLOevUtOGnoqjz1foKq4V+t07wZJREkOqRWep4j5itqjGbrORsOk+GxHrEsLIpe+VTT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o6Ejj2dJM6wrqrzc7MgwhVA9SPZmNbn57Wa66oX6MOgvaqwIMEDAz5NuUmmjUVrYSmrV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y5WN23gle0uHVDwgEMQySC66Tn77djXc6NNm+eiSWLwe7wRVaS4VoozelLd68Wr1GE4l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obzjvtm8qlsrHosrxqyKms2zJTXRHIy5vS4w3c94ujgzHYziymS+mseXZlyzMcq7Bgsi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G41dM2jPZGo5rFrvzXpoRLVy2GhNT0uXNQ8tdG3JZZZjsS/kdDm1u2YdxRoppOg+F42X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wdXOvN5oKXKkLOfuoU34dqO1ZV4kRsd+Qs2crfV8okaDmJpmew52vn6a1WZSapmhfRKS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lrUkuNJIqWFKs9SU0JrqzPQd6TTooshnpZbzSIvmZi9syVNuG0ds5NBzkvFELhSthz1b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rbzVUs25uoLzs4T1lVExq+tZVudJK8rxWaDygvT5+GlOlZ57WdyziMd48Spe+3nwemPm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szm2psOFzXKrEIIK6NYl5w6dObzl05pQymWxLCUC9Elmdq2Xc+1NpotpgpEy35x9WXaI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6mM5PUx9ApwdhDz473PrPoxqvZ08joxut59cdVOdYbbq9svoGE6c9JEsXg93hqrpojkW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dvU2RJuLSOTzvfPmuzjW1F4up16PMg72HnjN7WvzTS30NkXdbxWOzZx9RqpyahdNOmzq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qM3Guihc2TpUmcUOGu5zmdLBNSjF3eXYb+ZsE2Y5Z0t3CaW0SFLJWmt8thqOexc4uy2W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ol0YdCRVbkezSaGXccW+MAsz1obMyaDQVuuyEFoqjSaIaWykv5+nFZbrwaDSKotxpKW2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jFjUkuriDa8emVaLc9WGs2WGuQLaLBXrJZElMUKV5bqF3ggYpIcLBikps9tZtoKDFYNF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eTUQrtLaNHNllqdYv5Wjio/Wxg73P7XExtrKcZqyUc6zrzLzrNmW/lVvqyaTSlOqKLrE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XdWxp0cwr07OfdHS18i87F3FuTrSi65IMIYA1uTLm6Sy8w9LPm5QySqjoCJmOg2DSa3x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c3cXRCFWAuPblOb0MW8dbpGQXrWfkdrnVyrreoc7p4c8vr9HkfQZvt6sc6Y1QMmgGJVw+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V+XqNeF5jWq3k0VvTOkuu/l2x6XX5LSPg6+ExvTRZvbBaahRFty2kDV4zodbgelst2V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ei7Fm2Z9NcZo6rVz+mThtv5NWpJZCWTJg7WasoN2si5jLXLAJXdDI9jWJZAPVFSoXClv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evKhtrsGdXNPM6OQz2U6bBLgVs7KM99YrLcIXKLm1ZAsAtxLIhYghhVRfWpaMAkgWxUT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DISGBFIASSAyBKApUw0iFZDEEMIGRVsouASCQQkEpllSLdS1MAxb1qcWbSF3F913mgX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hdnzWNNRz2s3YLL65FVmZNq5OhWaylCx5SbZHitBQXWZFXsDnbYuqiqgvRbd/FMvft5G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qPk1MtBLCJLAGkJCCVtFy5+m0vCy+jwS83VXdmtl21Lkv51tm67j3J27uU50zgsNmZ88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JWlylXL6vNsydfm9cSu4Lz8/VrMXW5CH0PT847FnvZh3XNXC7vBUGKvO5nTozcN0oNIy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1i0pr0c62NmOy45dfQyahtzMaJUS+gKV+08brs9lf4Wuz6Hj8HTXteb5hJfWnx4PV0+a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n5QN8wStyZImlaJViiEIiSSEIJJIAyEkgQVB0ud1zJLF57AeFUcCiwVWWiZneyllolru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AMEDTcSunVBXEJICKwFo1pS2LB4kSxVUq0Zyt4zk0nOxaEKKRCwoRorBUwyJoqNLhwwx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ubSOUYAshUWrK8lq2WGyCuoV6nMHsrzlyY3vubDcFpNhOVyaq5dcy7ES+vOHNctV6coT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ZD6OfauzPEA2dkvAi9HHXWdCzn2y31x5U3YgdvZ5/VNej2+d2R335+y5tENghiBWUUMB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kM9O2rOvP4PT8iudLFs03crfL1ppGLUrombp5rq1PQyXygFvM14idPlaK2jDWb6cS2Ot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Z8wtn0nmeIFe3q8XDu0cgHZnHh1RzBXTTBE3LjhrGU1eKYWBIMFgwEDFlESEIA0WDAQM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JJEkkJIQGQkkJJCSQMEDJCSEBkqKyjdXndJBVcJa1sr5dBGNVywpXLFKba7gK9ZLFsAw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haCxoihpSxiKltYsZhGMFWxKrW1UqYuKxgIQMCpIZAhgsYUIYCEghgsIJJAggIkJJCA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gYnZo0Zubk2LSXoLLmzmNAph5Zbc6rbRE6FVRWLUEYJKtrEAyQhgLWpcClR2qYsQWC20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ZWXTZTJd2zm3y9vp+a3S+it4dlz2DwKdZ9IvmUT1A8op6yeOSvZjxQPZp42HravLA9Nn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n50jqLzYdBMcNK0mrFWDFINFgxQjQQJUhIkNFNPFkNFNMBEYCDRSNFgxWDRSGCBKwYC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IQSEIhCIGCBEhJISSJJISSBgJJISSEkhJASCDFWIZCSSollJs349tghCPdQMa2W8w8+n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BXOu/b59473l9mbU62ji351srSIa9D1zlOvWeenXeXhjtrXGnXos506cs5k6FRiXYbMp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BK3ShYjpJIRWhEZQmMCGAkIpkBCQQwWMBSSVwgkJoQwWNKSMBUsQm+nvSr567OLGlkrd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ZqpQJKdqyVKVDAQyAEgC9bEZYQSAgBa1ZIrIWPRbDpcFmrG8uzRjeXp38nRL0q82opr0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AAgEkIDASQkkqSCJJCSQkkGkhCISSEIgSCGAkkgYCEqQyQMEQwQIAHKMNBAwQMkDBAwQ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BWSAMhAGgIGAGgsaAhhICQEIYCSCDRYNEBbKgWykFtaVl10UsiSmiwehwnR2VWWQyBkJ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M26i2oubNYWmshpspNLZ7C2VlXz2Vpc1DlhrI1bVD2Zbi7Xzybs1YGsxsbzihtbCTSuWs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mLUKirc5mGoGaXWVlGwmI7gmKbIY5qUzy5CskCkEkkIDKEgCJKDL34t5GjlKQJZJCVhp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EChYoxrIAQAghgYWEAJBAwACCAghkGRgQqS+/G8ukI0G2mLqOXQX6+e8vSXPopA66yI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JJEBgJISSEkIJCQyEkgCSKSQQwkaCxoCQxJFHgA0QVZKgklaLraiJomWs2tzbTdMcNgy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EviMEMpAHFl7mU7vSr4ue70J87n0amX58PW1nlh0KjIelacmzp9aPJt0c9UHTCjoZfdR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zN/aMcNe1QcLneqx6nD0dBLOfCN5kJpY0AZpSnpcCw7hi2WGFBDF5lPXw51QzjNleikD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7ZmNBymLmGatZyQ1jMSyyms1nITXMxLAKjVMxNJzktRZGqizOWtSS+tYO1cLQsHKQpt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aWyIbdHJsOo/Jh2Jxydccmmu0vJJ0KqLYVLtq8no9DnnLHets81PTKeaPo4ebHpK68/O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CqyqgYCwEgMoBokZWUAgkEQwEEMFjRVjLAhgpkIQwbaGNEqtlBKl1lFku23BqXXZltIq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oBeEshZbpMI6rHHHW8+ah39B5gepY8mfXGXyE9eTxx9e542e4uPAz6DYfPG+gCPBH3UP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1VMvKv8AWdBPD4PsWQ+VP7jkZvFfsuePy9Xm9cCNLK5ZAaK9sdp9T8emDn9rAvOtfRWJ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Z6FOmJmvXOd32vhPe1HBEx7Msed52nzi9nk9vz4LLmsyeg53azeEOiJeK/WNmD3vlfY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3a40ufP0cpjFyLmr1VnBBnfjJJUhiDdi3HGcXHVjVpqIahCUCWRcY1U8+iCwZqGwlctY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ruyol6lEvKZZpBQmsGUa5WQbIZa9yGA7TZhm5TG94Bk2KZZrZMdmmLnr2KZjolmc3qVR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okVS00gvNELQqlpz6i1GErdrPyxUWuzQc4NIzw0CgjW0g2NhJuTHDxkgUCAEIqSBDJCE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IBCVg0EWSEAYQJIQmBsqcuUNKLK3lu0UaJd1id2XgN38KVa8/WMV10TyNW7g6noOv4fsS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7Hg/UJZzvT/N/e2bSryxGAtbVQISM8NCNEWNBK7wtBeQi3Ite/JI73U8ZoPQ+R9rgPLV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vL7cwDLIDCzbj3R6TTms4dTz9uQydLJ1a5+DtYjkW29Q4NfVxW4V1zWcR6V5f7nzPp7C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V2uRNdLk7lzc7tA9DndE56sBHrtH9f4/vWX7t6WUeb9F5uXFt5IjrV1aTPn3Ya4Uk78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9hx9FOo6WfTmB0OZYb4ZYZCBLRGRtFvPrkmuS5ZqhlXaphGoJXNIMxsgkIJJCCQBEDBK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1sWxHDitCAxiovAR4JHhWXIgsCIWCgwgBgosiVi2VQmlKptBBtpshcd8qpNATONEMybK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wzbDDN0TwAkulkgAQkgJDISAghgpYqktkVS2FctBWtoKy0FjWFRtuXJNKRQXAYpLHqul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+T1o3I6xm05daISTHx/TGvEj2uRLXJlDQnmF7HGs9ddwutLrs5BOxTmsHUsjuzVTZGRRY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IhwBLAKz01GR67FtbV8+856Lzu8CSWESF3R53WjqW0Hh2szXZkfrcboVpyWZoxdfl94x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7LeZeMB630XhPSaz1zW+omLXll83z+vmzcz6DLybOjipt/P6BjG6HPs2lM3ouZ6VNSuL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5q61XNZZA49POs5UDduUkJIYNpouTmbMm435NeZai0lbpcq2zcTLJDCX0mXQVs5dFDRQ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SOCsWgSOSpbgZxeTKuwVhO0GEbgYBrUzHZYcxujnM8Y2ITAMpglTRgg0UhKkkkJJARo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3GipQwATBQwFJAqOoS0FhKLGAJCfPgy2qJEIkFJAQQQgkaMpc6IpPQtl5J6eYz16pZkb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X9LnXIncTOvO5fS5Dz9Xby2cpOmlzhs1qt/Vx9vNzdF1FtwOl+vnWm1+esdQ8JDvZec9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qTocXZcZOnw+sCV1VaabE16uWsvoLvLaI9M/A2HUXPaO62UqXKlS3KtItSKktqXVoxaj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57v8AA3zgkoyQv6nM7MXZujyuHbpCli2zOxcFQTu8Dppo52/EVb8e8x8f0XINWXtVVz+7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2tNMIEsUDJYRbCc2+/Ia5h2F/rPIexuXBFnM4/W5M1nDqLHUq5vS5dnMJnXmCYSEjsRZ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u1Y154dLDSB4Toc57OgVZIYQ352mtEh57EMFjAAYEBAAYCNBA8Ky0EjAWNBA6lQtAWjC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zFUtiUi8VTL4ZxphlXXDKu0Jim2GOawZZqhlXWlZhpQSOKSOBYYCGAkhWYQyEWGIAYAE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ICQGEkJDGWWS6Wa6uhnezdZox3yV20Jkyep5+uHm11Z9ZsuOiWztUb87rFkmqadYORyv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Wyo9FUG2gmigWJTqWBEoHzOwlsUsGeg2VUMXnNoCK6xa9oNOK3WUL05HFp9FUcjU+4zP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ivTSfSZq5BtxF9dTIKb6VmzHrTqa8GzTwPA7nD1iSSjJDR6Dg+hOrVsXl0wZOuI8+vYx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4lYpNd+PWDndHCndQscTfXtM3J7HLHHVyWi/iX1uv5+0tKsiySkF1JV7vxnskcEXPJ5P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AnH7PG1nBDOmJCUBkL6789Uek896NG0VX8uq5Nsl4A7PL3mmGXJ2Yms3vVcCGKb89mdW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CRoCGCxgLGFAGQAQAMKUMoARFsMBRfTRK2EhiCGAhlAyEBIsaAhiAyEDQUmABgAwpY0F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Upr1AxvoJnmiGUalTNNMMw0g+apopqqOoAYCSEYFWsSyLNCdLO6exzetjvv259C4ufqK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6ajfLz+jpYq6W3FsxsgyUBqg0ZsFynbxdW5zZ+iDkVdtE4x3ZKQYyl7W7F579XbHFp9O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NaS0WqIZCgTCvE3aeSnaldyoChVfjsNUpJcaSOawnX9V8979eh4nc4x5y6ndLk01Xstp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PHcnoc7eTBB4CavQ+e9GdqGc9hLJHI6Cc+upivsjl3bqpcmbo1TWU31QRz3O3o5V6Nu5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VoqOT1Mu45dO1qq15sFvZmDWlq131b63y3qWZJE4/K6XJaK0OWh1F4fa4Gs0QnpzBhAY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Dwu8WX1W8eohk0tdwTi097m7zjlg1kbcZs3tTeoJYNlVuNSGZ0IQCGUsaChgKHAgcCww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aCAVW1BYSxoCGSEkgZIQGEhiCNAQkWMKkMFjQQOtCGAjQWGADQQPBBYokYCK6hBCQQHh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0IJCSFTI0G+rUvR2IeXevtcL0M28GWl6Hkeuz3SwQZdNNlG6i65WabDHLa5pY7JRR0jc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y4Fx23rhC7EzFaJfB78pjfZzIdhOTDqPyCdSvng3DCDemUmxcsNORoHTztbnZdgjp0Of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/Pud+rj2rs6HGQ94/ifUM8rVQzFXQ4noUz66XqVMDxfO6HP6YMhGBBd6ryPrDvhjz3VL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CtL1K4hBTqeODh9ci8frVNGJOtYcUNnl6K57ITo4eqcyNDPi6Gen5/S51XbacFen9P4H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GG/LNLg3gy3TAdHzfY428iQ75wwgJJrwdLmWau1yeuX2Z9PLrIRmySVFZTDi7WXWefLB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aKjQjELjbSqRaKgXCkF4pBetKmiZoXjOtupcyppXMDScgXoTnhNyY4bZiJtOKVtmORsO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GuZWNMzk0Sg1dKSWyqFkrBYKwWSmwYqSSEAMFDwRbAVC4GcXFKJfDOumHK8/wCkrt8N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kI62lm2npY6Xxhjrm7vF3NdR67q8ru14WfUVmsKFQtWS5qWs1tkNztupt9PhsYEfkdUZ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Pzez6IV+fL9FJ85P0MnzpvoZPmtf08HzFvpanzQ/R0X5yOz5g13cWg9Ts8l2Ze2LHSmX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ZXHNgKc3SCcevsqnI17YW1G1a6dYjxll1G89Db53nx6f0Xyr10vpV5d8efw6cvXDEEZS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y1M5dL4rIqtWDHfxquHMp1OqeXedV8F0dG/DfLcKmlD57C5YCQwAYFFog4qhYAbIVg7J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GTMh5+LZ0yxDXMMJDCbuX1ebZu6eHfLnfXdz6c89GLgnQJz50InOnRBz8/YSzjzRVrKa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sMuU6bM6xnZDHNcjINorENsME3KYl2qZF2IZBpWM8tesk1kzS1BWZhJYSo2ErLlElhK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Vy6FRtlVC8FEuUpW+sz6BaLLCVywlQthULQUi5SlblKC8EDgUNE5XXy7c6y/O/pXLPnk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Pot1503SmnHWlNAlw09Kmrer5u1fTZ6tgFi2MrErjqFlYMgTZdhu9vy7xWnThpfI52Tk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60rirXonnSOm3LldI8u06T4GNXz6cWxJatY6bqCzZi3y+tsz7M1UviVO8IwewEGVjCLD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HmabKt5r5vR5xh3c689f0PId3N52bRn3kkEZWUnb4foTbaj8ugIiMUSjw+px6yVOti2J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LozUl7S5zfKoXTEqZ3KheCgXgpXQCqWAqJcQWAUsUQWAQmC83ZyNTPvpv3lmVkJDEYOb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oN9vGOddmciS9c8eHYHHWuyOLDtTik6/NrZKpcao1Vw2tRqFZlVitubXLYVS+GcaAZ00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uKFuQouSwMMM6tKjxhS0AYQQlASajFgM1hW9jlJvhQb4ULoWs63qUrdCl7GKzaxQb4UC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1lSupUZECsoAQcpKJjppejbE4vqOPnpwx1JnXP1aGWsuBITRYWJTm31VRvyuvRpq1XNb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FSvo+e7Xr+fdHHo8BvrEvY6fG2eP6R4U43PtbXWZbZWYs0V+lFv3WanN5HrPBHjowsCO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N2y+my3ZM3q9Di3x2GzabDCLCGK20dDnwCCCEEMgFdTy1V9O80c7pc05+rLqOj1eZ15e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jKQD03mPUm+NOe1DQRLEM/I6/Isz1XCktmgS57R9Vd0pjGBGADHBYbLKhcpQtqChhAhK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ADCSSufhtms12sNQkFCwYLraaMe3Mde4Wrla7RGU7WXBN6nPTdSZRcEra21aH1WmKboYV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RSi4udL5Q2tzHNsMK9AHNq6GEoqsolUIg6IhLK7BlqtM0tKVl2KWsaqjaSo2MVuzi2Pc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Jzp0Yc8dGHLr6+Q56akrMNBTPbbeU2dBpedOjDnL04cqrsqcCrpZ6w1bqkxrsUxLtUxT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9zka5fQ0XVce9Itk1ULEsUMBSZZHDWCjTTVFlFi3vVYmy3Dp1kHbmRIDLEbOc/Tg6no8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TMstfM5fE8X1N2fDbjp0pjumr7Msjt9XyeiX1Gjydh6Tymzj3JEGoa3qMCWV1Lanj0+3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slnRaq8K6c5HrvNXP25imGABgAyhgJ5em2jeauZ0ebWS6m6Op2OP15eflvo1kkEKsBPW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kkAj1JRx+ryaqElPoz6S+2u01W16IkZQhiVtCW6KNZUuhUyU7Mq1ragJGAtiiQwWEQI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7eoMW3Fckg2MysNdVeXVWqdy0a5bNekrnN8WgaIYcHdyxxR1Yc7Zo1md75VEvhRXrhwM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tefaryQkkJJBef0MMZqNFEtVV1RVXaoliuIGUoJKFiVhhSGNQMYDSwe5L6t35daGSLJI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dyFZYpNVOktklskhJJEkhhxbMpRVfSIrqla2KVh1PE3W8Jc9FVsvv5Vb5vYFdStXVFM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aHOXZgNT5bTVZlss1bOb0987cWtPT4sefqv08/O3ZG6cYt73Ge182OvG5Pe4/h+ri1Z9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zyiy1guzA8h7LyOpihNgo05q59dtCOVvXp7qdObm6F/WOVsy1xt53W0xwumaZe7URuV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SDylGjPvOfndDnGVq7a3dLlbpYhFjEFIIKT1Hl+9l28WanGtlmDYrqKC7ldTmWUhpTaa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qrIeSEdIRlJdrxaS6KKOTVnihLqxXVwpdUVhlBCAMIDDt4hm9HzepZix68msllaxmVh9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OvNomuvJLZJCSQmfRmyqgMtunNpskk0kkJJDnc3fz5HujmrZk2KZJUkhJJC4tmKKKbqp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AYQV21FbAo5LAJhDDUaEliWll9N9atOfQkklskhJISm6iKEZQMClmnPpppIskhJIQFYwZ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EsREV1EDA+dYDXWe0GX0Pc8X6fz+reFXOiBKEIuZIbIwNSMETHtpOS2nFZrt5JO1fwW1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dUjV9fMMHQGspo5W0dPP9/ye/Jxu5x+Ho5+rPrXq6s2uViTLaQ44YA8v6fzNmFlaw5tO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1S9Dqcrqxqvz3wzKw4hMGHvSWwqdZCWKLDJVMhFKnm82rN0zj5nT5Rn2ZNEdTr8nsS8Z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VfsfHe0jStzY1TuXYcbndLmwOf08FUC6UmhLyyyWRbarwQwpY0AYQ21uWxSNU6lAZQWV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QOBIwMHD0W6nZdpm87Jqy7wWU2M6MPsxbUWzPevpbslc16ecy9dkzXDxFHzGqJBJbtWK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Oq4jNhszJ0L8m4t24bpdMramiwaIgcVlEJW6S1V3VlSuAEgFGnOI0ZGaGoTANCQxgWJZ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dKWxYrRYNFg2WzMBZAshS7TkvLospooHiCWypM5VU9ZWrKgR1EV1EDA+RpFqWUheh0ed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9eOjSFFhFQgoSGsZo5XXpiZK94rj8/wBJzk87V63DvDer+dfQ+/nz59eT0eFXyZ7N/HXm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8PV1OPpM1ydXQeJpOiWq52hrK2lsaqU/nr8hhhGoKLKjIj5zbrx65dvX5HXjToz6oFiu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CIJZJAGAiWIecz35+mcXM6fNM19F8dfscfsy8NCNZcqQiCl9t4j3Uaba7M6tagGPn9Tm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lNfTcXW12Re6PBMlQSEMAz12DwwC8o6nQXXmBbhz6dRuMtnar44OsOdca8b4cXh+p4Pq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P05sVNjlSPuwdAyasHQjtZbbJrPofIvTv4+iXZOdealphdKYaHyk1tjhsGQGvNXSSiys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TFpqi2ioSWoq0UiRFgVEaogIGjQXFtw2M6XBYMQyBkgTIS2i6rHrYuehjQaCl0pJaKwO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JEtlcLBWB1VQqAoQqKsgogSKVAID44BKIKm/ueW9Vz67tFWjn1kY1WtiAhKG1LBnWxJ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1nOa6OnLnep5r2bedTRrDxZnUxbcVCq2kt28iS+qfyry+u2eLsj2reLY9gvkbF9XT50H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xaOWX38u6W6m2su24r5ep2OD2o3dDmdAaagiNphnTTSZwYqxpAkAQoHWKecy6cvTOTDt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2eN3JfOQrrLkECspPeeD+gFrM+dUq9cUYNmKVcmrLQgiWXUXGiyq0vZDFgBIYKYMo1lV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jaw65fJUbLjkpzrevNCdQcxrL89g1m6zFeZ/Scjr8Okkmdcalk6c2KmxiCN0eZ1Dl9Pk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mtlVkMNHVMvn7erjKC2WNJpK2yqFkqBdKYltYUNcC6+nzdpearAgRZBJCIAKyqqsCtb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7JTWLaAsRI5ELkrZ5VVqXgYkjQkMJJCSGAjERmKKXipHgkcCBwIGAiuoiupVCRFdRVYI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sBOjzTH0Szldjn6JCISWAqFihspui1g4FdREfi2dHFwZ059ynmbbnY2m853N7nEJCLJh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5FPa5c1Vqyazq6KbM3QzWS1LrZMU1pWbJ1OacnHuzWYbXVaarai++nTLr7XJ7cWXpsjq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q+qNGCQStAoKhWrFDDxYcDJpx9cZ8urGZdOXTHW73B9BL5lWXUcqySt66P0T519HjcWq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5NGOVsujKGCWWXU3F9tVkaCrKYCMBEdYKeyqwr5DYNTqVZu72xj59/OsmdqM6eJItel9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bnV0eRr576UU+frwlk68yVKOVI3T5nSOR2uH3TT3vP8Aopq0hgGErM0mfn9PnHOr2Qxv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bY3NQrIWrsNIrpO1dRplWSEgAQKywZ1NEzrGgZQuiZqzfMZssyig3W4bTWcjGqZiaZnN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l7UuWNWw5RhipCwcBaxUlxkpNptqlsKZcCgXqUJoQoW1CtbEKw6iBgICEVWB8SklQSEk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RqelklQw89qtqY3S6TOtllNyhWqjm+C+h/PevK4Z+jrGDUmY6PS4yHX1cG86zYqjpYdmQ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3e4Wbm2Ydq9u6jRm32V2S32VPDgGycbs8euPm059Suq6oy0X500dDl9WXd1eX05dls0w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qAM1bjUtWtalAilTSEaOFjto64z5dWMz6c98vW7vnulHLEGpYVKSu2oPvPCe8zb3ynG9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aXZdnJs0zn3Wb7udcdG3Bcb2yWy6DVYkAJCsG85Z5nU6/e8L2K6BynvztszVFubscfNM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W7yTGsF1VlnQ0c/d5+3EgiMVKMVI/R5+85HoPO+hLPT+X9hNVnTFztYxl3ZdhVye3mOC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l05yX0Wy2ysq1+fSRhaej0cTQdOZmtvkkSm6k54dYCOsqLYpWlwBGCZKbDTWSwEaCSyC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tcp0DZZbLYtcsgkeCR4K0hJJEkhJISSEkgi2wy0b8kZ69KVnTSpmTUpkXWplXWp8PAlh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76HzjqdOftTwuvrOgRhI7SqSM2V3mXJ4T6P4U87oztjfd5p7J57RbmKFvqNGvlazZryI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Pdjlq249UdzTj151e6NLoasw4EG4/X5epxs9+ewVWV1nR6TTsybI39nj9mXVdnsiwJBj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Cu6uqFKxQzwaCV5yjVm6YzZNeMo0ZtMuu1uzLwYDrLwgam2tH+mfNfpEt/lPZcvnvh5u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fj/Y+K1nklJ0zbKoWyuGizGTYMsjZdzodWzj2mrPEI0SvRTgdnpl0qO87Gw7cXM1bWWP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SBZrKsbbD0uXv4duGJM0kFCVJfpoc53ofPejG9j4jFnX0+fPejb7Gef3nQNF5FaHma/S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Lo15wWS2KpdWo1ZtBrtr0S89PV0150rnT0/Q5vSqZ9GSXMpWIpEqyAAICCDBbTclliPR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CALZnNe7n9OyySLJISSEkhJISSEkhJISSEkhJJCZ9FAldtYiuoiWKVrYpWHU+FySwGQk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ys1nqdjyhs9nf4WV9Iu+Y6E+lH56573xXPJzqehj57bocu6a7Od3OTV0+YIyyNoELpVD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jPTbvG+hxrrtW+NXOjhgA3M6PMs5Ga/NqBYtUlVL9mPVHS63E6ubtfK66JnkXnPDUaGN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msobQTKWJ5zJrx9cZsW3GZNmXVHT7XF7MvAYHUcSER0S76P85+hS9SrPqzcFOrMtdF1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cuEbzJIQyEkJJIQghup0iAqECB24RZ2Ude3OPVDpZNS5tL1WWDZULNVmWzpi9qXrZbS3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RDYtlBl9J5v0hl5HT48txpKaNWDsrXqzOvV3+csj1Wzx8X3DeCus9vV5vWvTGfYUU9J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tKNHYvo02eMqtps9drkWYN/OlrWCAIkrLWwQCGQJztGTUXPW9MQQwENboWKwqhrnH6GL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CSQkkJJCSQkkJJCSQkkium2uErsqIjLSyOZBy0Tqjlaj4zAakkoQxBCAlSOUfUhBskM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WltFwObYp5719Pi9Fb8PVrPOi6mL9GPYVwrYkAi2/LFjHOeh7fg92b727xMl9tXyunnU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rcrVlKUfObdGbRGvq8rpS31tXKorrNMzqbr8F0d1lKtJAgQYCIQUPL5L8/Xnny6cy5NW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5cRBsYSAEiavb+J9hnWi7G2bqqrBEFJX4P1/jdTDJN5gt6cvIm7UcidDDYN2X2CeOr7n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H0+Mz9nl9eFQZtZQaLJaexy795smrL25TtcayLR1eXTNW3TNllNiXvVYdBdmDx+jHBLk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mEr9H530BzOb38UvOK945PZ4wO5d58no9HmfSZ1ollsvC5WrJvNhQpovw2m58RXbo5X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z2V5LOHufcSSbnL6nJhFiwvM3eaud/T85rO3ZhGddBMaUmvJqLnRwkQMEGrastNb1Y9U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WSQkkJJCSQkkJJCSQkkJJCSSKa3SErdBVZagfMnHrdLDtw9A+IujBklESAhhIQEiWOQd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JbVYWPXZZiq2Yee7tGa2W/OFVK7a4F1NheqmxUdJXisSt0CjKdFcWwz+p89ml9/l8z0I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TNRdTGrVl1S6ujzejLpKvKlWiGanfIztptXWVg8ECIBoIFTSeaz6c/Xllzasq5HS4t6e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ApATb63yXq86sizGnB1nOz952vM5fWYF5O6xFvrwYJr06eOs1NXl/Y6unDlbGovJd+Js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hxdSJwrOxVrODppU1q4OnLrnOnwun6vHnbTl7c9PW4t2ak7XKUWV2bxZ08vV8/U8zoc7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RDATqc3p8kt7vE7pnrBl4vpPN945BVkZkat3Y5HUzroc/Ty5cNWijeSoBY9LReamLelz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HY1eY6tebvoNnvZnaW3kbuZNNXRIr4HWyb51MtWdbt3F6a34qQa9WDTGxsZXbMekcgBR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CdNpKMkJJFkgQyRZJCSQkkJJCSQkkICsUKUhFAIpUu5vT4NmdGSx+hh3HxGEUYoVyhDB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suZAdQwRDIajpYGyt7G5nVwZ1Vdntxq96rCijdilWytx2VkRWVYyMFHQS2phdFDF4RR3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W3mE7Kcu01Nz75d+3kJL6RuTfm9ALllxdPyVW8+op83rPc1+SsPVP5zlHpcPmNafRH+f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V1M2E6zfifTLytm9xejksOe+2gpb0XqMb8Dp9hlzrk9XPJq+7BVL1cmNF0pTZvNrVLR5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8G5t049vXy7qqm1m891bw4h29vHbyM9Hzpcl+EunWqx9Tl3z4ujwtS18Z1zbn9fnXPVP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o6Yu6nGtzrbTadZ65x6vD6jzely5aCDvmYssMWHb4fd88dPscjrGZLssvM6/J6pyNGfQ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1516vzLVTWOkjfNIIEoRrqbZdN9FottFip28dcVGuqz6GfFbV7vMotlzWMI5+M1bxbUr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3LFGjJbbfKYl1+O2XVRhQ71dVy8/XVQmvqcDu12UcEhgJCSQEMhJAGCBggYIGCBgA1bV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iEFHI6ueueu1Uq1o58VkOoFYAIisIQSQCuIF1MTTKH1LJJqGQ2R0cNiPZZnvU5jKeXTR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xW6sOQUVWUVkdWRlFBUJgLkIJBAiQtFbhaly6/LWWPnsNduKG+nPBEJG2UMbBgpL80Qd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jBurrU1vzrDbbzGOvRzobq8cX0PtvnP0Tl1dqxjb1CWJm01W45eaWXxKK9ec5+TZjm6/P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149HXzVbMes9YLcnT5mfs8ntef35OF6fyy3cjo8zrrbs4+6a9n8s7vDlVkc27s3Rzrj5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31eXU9bdcFkZNG3Dv8AH6m5fU5HLokU75yRbJATu+b9H5s7fRw7AY93Mlx+g4PqpeJO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PpbF851d+BfPyHXOtbVKyzEaJLvkVbSQeq5mjkS46LKrNfV5+vOr7szlylpfNHo16zz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tnTnNmdaZivL5QxfXMpVEezoaqLZVrdzH6PBurqEEkBAQSAqNBEIMUAxJICSSyEQgIGp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tEsUqpvypRT3PM1YtCpfM0r5cQbBCBYQEqyySEkgFaChgPdltubpJuFlKO6NY0BOet1H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1tsyODK8koVukK6MGSCKyjAgeCEBAQVI6MQrBgAMVISoHiEsNYGAgYpIJCEEMgAyMMIC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3fSfmv0vHSNJnQArBVEa0NXcoEREotpXFm6LTXB4Po+drGbXy9fXzaH00S9D0fl8LP0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kdnRufM7+8vTHP5Hp+TalmTVy9mS1w5nTW3p8VGfoTpxw6L79Y5d3B2cvb03qu3nXdB4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RBN4ZStRksTr+d9B549HfVao5vb48tHb4voChhcIUuKzn1E592ZDLSlAdASRSsU368et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behyOlz9Wlslue160qjZLUuVuz6d8t/O1PeWSvr8tkBbKU9NI5lmlypdeZc9s7dmKnsv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F1PSL546z6FvNrm+k0cQL6BcmoMgRoIsgiGApIISSBkMpyacmdqpSUKVqrPqoTkU9OH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tfGip1DJAAhQRBjISQoA0EjBVV1Lbc2jWSwOsu6PZJIZ8u/DjcZLMVnrNPVbWFkcRGWF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MDEBUJEIpASIFZCNISABiuGSEBBBIGSEkgYCRYAsCQSBEhIIEqQwE2/R/mnvsdN84eSX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OlFzacYXpNy7F25lrWwVmW3l9RGOMvoq9Tl4+xeTk+wmuHL6yTXNqXOuWXJ0M2sZq7W1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6dG/zfbnPc9N3q8Llefc9Tn8arh6ySfN7X9F5r0kdauyrG343W42stFOoViob82uzfwe3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eYy9Ldzsh3rOHpOo/MZOrXz2E1VWj3V2CUaUMpNQAAvTUguoaiWnPrBOlzuhz9bU3Ljv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XjXO/NqzM3lprIDQq6eG3N9XZ5Jc69i3h6j6A3z+2z3vN8vRXX6Xm+mbPPdTmgFi6yde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zrLl6yFuinQQGJJICEAMiSEAMitJJpMumjOqKq6TSuUl9+DpJzqjXFogCID4pJNxoDUB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KSSEBAAQC2t6uZW6c2ZSGQUcWujNz3UX89wOgSrCupEVlhZArEEisBWBACCSAhBIsJDI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kBBIQyEkJICQEAYEkkCJCQgUiBgJCIP1Ob0JTbTbZ2O5w+3jTFTjURhVdVlRg8n67yWs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Aq14lkUKqo8riWGo1Yoaq2euzPm3U75Hl6tV3897bc3j6r78dG+Ys287PRKNfQlzV+u0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u7nVyrVjTcfo8vcsCm5Igo9DndKy3idfky+rp0ZjzZZJejTbmLr89he1To5QJc+d61Nl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Ytki9jL6bzhszNVz9FhqGdaNvGSzanJDp1BjuuL1Q3mwV7FR01yJAHaqF5ohfKCXylyL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DbIWHPV3e4nqzH0pbFaaXK7lISilszWFsrI8rNPK2CDBUtkYa+jWvJx9fMcjqWWpdl3c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uHVK7z4RJNQlTYZIoR0RmRySQkkCJCBgK6vZcQemCwNGK5XTozy5r8+nlsoygMg0BKwR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gpgAJCQwEhJBCAwBJIZCCQEMAYCSEkkJIAiMKXYqmh4y3benNcqdGvOsvWo3y109GlPO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TZ2O3wfQc9lHmdFSErpuprFy+p0rnboz3a42vVZeZrekChEZVBYaTVzZWs1TOasVE1i7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k8fd3fMOlF0h29vl2PTZ+Mp7xvNdkets/PSc7Vl3lip1DBCdfj9pM3N24l9fk1ckxYwJ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m6k01tlL7c+sfLdjOhGwmgdHmDW2azlozntOP3sdvBqszcfY3LYa461k1zikmNtGI67Z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a5mCUxQjQRDJA2VxejZyxHXPIJ2rMvWlxDZDPskW+zMxptySNbZIakzEvlANMzQ0zMS8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k0ClTJi59Op2ByrTpPzbDfdzAnSXC8u2ZyfEIRrMkgSJUVlUWVWpJANJCSQgmhMz2JVp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4lGnPGS5By6XKwBIAsjCBlgAhYVIxhEUqQmAkgIYAyEkIDISG4omuwwToE586LnLnXZe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2MbNnIMvoH820egXhtL1l5bHQTJbLYtrFGfoZbOKazrLmqD1iV0u357s41tbAmb15xDXX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9Pcrox69ee2ytrlaGoIgVGFcqytQlhRqdlNjKZrFjVWWcvB3cHP1c+n0q8u/lqPXIeRr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TxnpdUJSUlzZ7828MVOoYIHvcD0VnDRLZfVcPuedjmFSvVxacppUA0tTchdFGKNVlueF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6PN6keu8z6Tx9WU3rw9/n9/Qx9PHA9k6RqNUuPPfRvlo6XM6Oem6nFZl1A81itbiZxph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mjpmuSOvDjzs2lPUz2FtRaWFAF6YXGglz0kcIxIoLJTC4VQulJLpSC+Z4aKBUcFddNUr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DFtmSGsZofKgy6zJIQiKVIsW2qwMIIQSAwr9V5fsJbxt+Cy6A9MuVelkUtpuQzUa6sah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BS2pQCIBDDGQTRrcxv0rzmZ/aac35yO7NTg2fSu1m/Im9ZxKz+44Pt83keS+heMl5pnW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181XTn3mXN7uXwB914YpYiwj0Cy+fltVkMIq7MYJdUCEABESCBEC0akiar+cV7Gnz0j1O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0e13+A9xZU2TRrzaksyoM8oHOdhjRZZDWS90NWCLrDW12WQMbk4ehgnSycU+f3dZOYF3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5wl2WzNVdcG8MUZDBA+i876GvNbOb0z0fD7POOEN+CXo5NuYLWXFF4RLZU9MVI0BJIYE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JvAhFedasJrinXlVrfRnaVduPVrFjRoXTXaaTSy2Gpiw1NFrVmrGqJbFcJVhihRyhLIp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pAoggwQgEUIWDxAOFAwQFkphZVIItgKcu3FL0JFzpSOWnTnK7dfG5J15CEEkiwECujF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oIYBhKuknTDMhpkMCUJEsBlNlXPcDDNEgHQstQKxGVhiGOo1OsnquN6LOvFbufqsqkJ6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j2avoPzfry+y8Ds40Hs8Rq+jNhmL5DHZX0z6H1vhvb41T5D1/hDN0Of09T2BL89eQ4vo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1hq8p63mZvh4V3nR6Sr0OdeO5P0DwNlMMsa/0fWxr5xb1eTqKY9iT1NUvm5dXYLFcnvP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8+3Bs56V0tUEqKr0Y77LGRUu04tytXbVvDvW5YVa4sqtVeYOLn4+70g8+Ze8vHc6Vea9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JHnkfLvOg5WNBz2lvovO+gs8p1N3Ug+f9X5mubXpoXbRrrSuu1RWzGXTox6UsZGGgFMy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1einG0nsX5bcunUblk6Y5xNiZyc5OgUwHfDC2wGZr4Vl4IxNRmIpMIYQRoKWlKxJIzCl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Yc7lyqpa1RGqYCRWFFqiB1Kw6igrEEBBAox7El2UasudV8HvcjWKvT8DuL8bhHXlJICS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CSAkIiOJCAirpB0ySIhEFEqYaLCZtGbOrArY0AYCyt1rS2qIQR2Vi+6jZLq73mRmi+m6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6JsbCTbMbGsUMO9LjMrAVoP1uMV6vLkgFXs9jp8IM6vzw3K+78eF9zxMvDzag01n1/W8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3krBZXXrP0Dfh3cunl/Oej81vM9b5H1lnoJQ2N+R5Pc4fTnYr1mL6J8790lxCXz7MOvC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EzNM69LOr3N3Q43Zmnpvq6co9diuytc2oyWeZ5vX5HP1gjTndEWDqIEQKxQgggxViNCP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qAavA/RPPHi0MNikaiggzKXzbb810rlSjMrBIKmAE6HJ7Bx+hzeoehXKee9C0mW6U2Q5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SGSEhIISiCyFbOKAaEjQQuKBJRC4BYAQmVJIB6gOLAUFoOQxXLAUFoFWkVrcpRLAIrqq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gUZrMObr4HZ4m8bPRcLv518XBHblAYCSAkirJC5leysMCFWCQUkhq5bB0wgIqSAJVokk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hsatkgSIrZ9FBIDDFSX+o8l6LN3zQcbwTbLMCbL149fbKeVq10aznTRUVrYlCyu2GsDK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ymtsMs3jCY2zC1aUozx0ZksrRZnSLDUwwkpBYI6PU81JbKjLFtCnvrPALm3UA6m1Dacb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yPPuyaKGc/O2ZNNRzWA5+vnL0NXO6Fzm7vnu9Lso0U9eNdiGW0qbLwLDieY9F53HqZqn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/K10crGWs1Evrnozzx05i2LC/wChfPvb2dGyq5L8e2L8ltR5WBy2a5QQWZHl121WDNW6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yTq8vpHE73nvRR2GqPPpdMqmpKSaNGF41ylx4hHNZHiwc1ksCymKwMAHNZLTVCw1ktiF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AhCMEq4K9CFRJUGEpcWFYJFDAWECLaIqWwFYsWFjBVrtBz+R6RE5PbzLL8nkno5AGQJJ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qusVWUBgGIYBBs0FX64rWxBZIQgwQQJn0UZ1WrrjVj0XKZCFWJnhERlYe2lz12vxPsOe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ShgE85VbX0zXVdUiU6KAaKdSs7WRW9wWuWArFoKpbCqWxKRcoc2hKzLpNmbUc5z9GTaM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Smk5FNuvjuekrza4ozda6PPN2ODWzpcS49dz+rxrw6NRRjJn15KyaefbVmeVNaOnxO3J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0cdfNVDJTZW9rXVOnC8t7Xy3P14NJqmxrySz1vn9eIEySViId7Zlu1ngdXhdDO9GDViTp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49mhTRL8xOTVLrrxZ6tjXxdFJbM+opt00GVm6Jgdthil6lHUp1Lzenl2Ytr0vLaapF5z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NEpK6GzMXtQS5qSXmmF7Z4XtnKXrUS45iahW9MUgbK4NZXB2WDgEC2KWrTcpDVo7UtKS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MAhhAQSCq4isOFQMBFtEUrcD46CPRxEkUQgikKJJD3577DVdUgIYhUhkNWW029cFLFKo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WJnVa2JnSySXQ2bSQiFSX0EZWhnQoOjz+9L3RZXy6iEDAhPOU3U9M10yhNmfTnBrybVs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ZlBYVz1bQc5OlDlJ2VriL3FTiVdTmaghFgo0Zjm78PRNIsEtS9DQcYdPOmKrXlFhSiyw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D33JfQ5PVZVeS5dCHOwdvg23VBWh2uG8vY7HK6bPSit181cZZoPWxbbTZWLx/vvBY71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tECQSEaCd7zyGlUCiLDq+/8AnH0uzSyaLDm0pHyDR08UuLWTUkkkYG0smUuos2wt0tFe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XFtrMeuW5tjNzzoHNbK8BDDAEMSGAIYMLAhIGjRCWEZiLDCJaxVagq0iDh1Ia2HspJYV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63PCxUBetTDFVLQhVwsgxYFSAgAZRIkhAJASQ+NAjvzEIBJABlUSCHtqsq6m6lAVKGIy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ZvUyyoMoIRBBC1qwlRXXNqIOdBgI1ijUi59WekZTK5Vjpe18z6nntUvOdZ5oWKF0LXj6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rQ021E2Ytstu3Lsl2WqZbWVpYCBQwGVwVkwxcnscjphQy2HNpznM9BwfQy9Wu+Y1b0Mm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rcoz9Rq4mf0cPJUezCeFp+gSvnI+i0nnvSV7rz5USXjS0CLg3rXmXtxzraqhe72/KesZ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kVQqtt2e4fyPreHOnlBXMemyVAvlBLzQS6VEeWhVKsFXU630bw3tS7V5h7O/wOH52XXo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h0q0wiBcmvfbGS7S5RZbcVeiii8VcBN/P2onWSZ1z69MM911hHDQ8DLFtBWbCVixSB4K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VhGUjsIRGgt1Uq5q7RDYCssgWUDMrBEYWwVj16VM4ZRSwgSAJWK8QjiAgkIJAgiCACxU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IJJAKwVQRDWVWVorYJXIRGeAZHsYqemLmrspEdCAyIrKqqyyhWEUhlxowiUMoN9SXVlM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Z9Py6MytmxGUWsoeWpuo64FNlaJnvpJtx7Jbt2DbNdGym2LGrMtkqcMBDJAQww8fscbe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5i7/A9BL2Awxq8qyYRBYGSI5QFujEp0m5kOs3Ji9V+PE7Y4m7XO3H2OVrlQYjLIVrn8fu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7jxvtU0XZrunlYpBq7UVLqmW7Noqx38Pj+heVz34wcWIdnVjmdvs9eXjc31uM8B2LcGp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vOn0OV0zyfe4veORxOryBopH9N53sR0eZm6cp3VXQS5FLaivsrXR4ezl6zzM+NT0HouP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+Meqsc4dMHNPQQyNohQ17Gc6VKJfCk3OZhtUwt185impSiWqKGkR1JCYBXAl+dq0NUw4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QOsINGWwtRkKhckCKVitBIyjGthhIQCEkhAFGisfHZJ25AELBIRWVQCILo9WslqUEqjF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bLabrFSysgkgBlVVYQAZLSlledNJM0KwBsx3DyqBgJ1/afOfonPdzA40AFFreHk82nJ1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F2ZtEt+rJfL1rar5YwMpBgGDAhgIYYeP2OPvADDUmfTmOd6TzXppewGHPd99N2s8lWWx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0VggwUyB38/fefR52m7XLkUa6rimVOpz7NNzwqPQZa5np+FfnfXu8zks9lX5XRjv6Snn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nrrzv52a5PrvF1dvJ7PxuymqXRiv0HBh9WXgdvNs4/dprxNHo/PGaz1XKx13blnTj5rv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Vzy8+7s89JZb0JXupsysKGjJ0SroKlHh6cOs6Gq6FngF7XJl9P6XyXope1ZgONaRQS0Iw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Yxma4FReov6vnrD0tXnXr1B81oO5RysZdmhyMaCxmEYgAgIjgW6kVe1dgGWBNYGhhJU4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1EEjKo8QFoSDFGDBCCAIkIyE+OGDtzgIBIAiBQGWCyNVt+a9EWxQQhGKWaggOo91N2pK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VQREBi1V3U40ZJmgEAsrcMIAZBvS+Z62b6jV55OfX01fnFPQjzdKXZsureGVhVWbVnRN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prqWpblCStebYA1sZQYtjgEx8bs8feFhGo1VsOL6XzXppetCOe9N9Fms8ged7tlgYAjA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QsIg+3n77i7pc7R08+Ovo89MlG/MJoqRdtB0b5YMfUwzfOx9bPjvNHK7nL2Npy3Y7X3Z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r57KmXfG9q7ioaMxZm14l7Xo/F+1O/VfQVeU9f57Op7T5h9G83pyc/1vA648j3OX1OvDl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4lgYexWh3TuUNwRF5z5tR61W5u62XoS+eGhzneo816XG2kOdRkI0WDRCM1UHlULjQS6t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xLa0QvbO5cEhZEJYaIXVhRopGatwV2qC2g1cFJCrBikNdoKbBWXQVxdKYtihUYpFiWKU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jKCSRRorHx6A9uYhUEIICFAKwSGp76LUdHCKCpHVtQSTUsuov1CjpYoYSqrKAEZokgtG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IBJCwQBIIepy+jL1LcRxvc3PY04yhzr6Zc6wUBn05qmrFti3Xk2TXWsrszWEhFdIhBJF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4+8QMusnRn0nnfS+b9HL1F4q8+nqL+R19Y5ebVWiBoiOopq3UQwwDIb+R3Frl9F7GHV0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vPUxlatbryrr8c1vrov1ic/q5V8b3ONVy93p7POtjt3uRzxrBIO+MBg9lbFue+gtyWBd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VtLT4313gZT6Pz3bz0+j48Po/P38FX6vy3bjyKtC75LbHQPGJZPQVLjTZZmUWV0utma4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BTV3c43V57tlcxqw1wslZLAsoiEEhIJAq0KpbCqWqAxhQ8EdYOUBcKol9awkijlYPKyE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Yy0WUwQVFdQOoRbBISCEikYAkZQOFgYCQgBVwfHSG7c1hgoIAIqkQwXhpba4aGVkRLq0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6LdSwMLK4QKliSqCJYCIFF9OdLJM6gIgSQaQkIYmzG0d0cx873nJZFsSFeTdRROWxL8t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GvJrzejbisl3MjkVhEEUK2qqliYeR2OV0wK3XWZsx3nA9H53uy9LNsnPejbn06zzaHRI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WJChoAs1VC0mHp09Bi5b69eejscjX054aupy5o6cdiaamJzzqzroUW2eU5nrODn0c6Ms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SWK5K3qE0UuvR08TQvuN/B15vK4DSyz0Xm+zN+u6HK6vDv0MGjXx386o935b0cOebT05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6jcjQ1mHatZqRAicpugpAWyrgYwvu+nzely2SpzZJAQghECYAlTTrCQgBikYKSFYMVgw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DAUhjCR4KTBVaEMYQOCppAF1IVUZJWtpqg0gCyQsCEaLAyAZRBpIKYD5CZO3MgKGsqs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QAqaLKnSyuyqwyTUUg2F0ermrs1lFdRFdJVBkqySBTdVLXIeewCASQZ0sFMhGELqu115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Jp9XZNeGT2vJjh5vYyvFTfnsV33y5tjpLoflaY6t/LuOlOfpWwxYBCljVaDn8rr8bpzg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F5/08aqOjXjT3V3HIHSzWUM4qGuSFRAQmiyuZ3uYTo4d7F1dkcMZertw7PB6iOnMCiLC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rcfUazy+P15m/B1fQa5vwLe7dfBnTnz2hzBbdOPtGW/nSNddBrt8qowzKabq8nsL6Wt+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zzenv8HsrieNnePp41xT14U8jXiHfNVZ1NPL3DcrQwDJYPO9TzJTazS+738/fz20Bzok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WyuLbKglprg6gkDig0JISLDAQwEMFhUKGAZXRijBNZLjUpaqMQGstikIEGgYgkFDBaYw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NSEEKgeBgSAIJPkAC9cFWsSt2loIKSSADKoUgvsquQ57qkZwdxZDZGVtS2ym2yV2VgV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WIudhOe4CIgIDbS48BJJD1e7ynezdOapM77Gjz12b6BOZuizSly4at9xyduwWZF2qcjL6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eP2driV0s3qsMcHX1NQj20HJ8z0+X05kEakpuqrH7XxftY6iJXi2gPRqvSzJd5zkR9AX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lWbYUp0LDljrCOP0L0uLbRY4ZsO3n7zZ1+F09MePTbc4dFFxYhsChVLNvOts2qt9zVHg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/l75Kbl0HDcAkEetxipHKsTt8TvHe5PW4U32jBz36jdxuxx6V4ejmrjZNmD0ebZRn59l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202aBNZFydGXznmvQeeU2V6LPc68+nj0gYSwMEWQgMhAWEMlSAhKwYAylllMaylkrBbKg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CwZqyEEiwwkBIysKtoKnEHkghCjgKPK4WKISLBgjBDqAEEkIGhBIFBYHyAydeZKymkhA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ql9tNo6uEEdNxZJqRlNNZWUvrtrsrkkqSQWGShHSKAy89ySSgEEZLAMFLQrFnsfFe1xr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F9BXXFfrE4VvRQ4tvTJibRnLFRDauXTF8WF6QgvpcquQA5PbrrxeD0/menMQzUFVtNZv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zdHp9fluovevqpueVg3clfb2eT9FjWjzvqcx4rd6UHEr6XMiLVTZ1e1yuw43MI54sA52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Lby7nbVbLivTl0lqgoFdrK9VYS80Eureq3wmXRXy+hSHSVXEpoCgdHIQRmVweg8/6I7H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4mNdbpci1Ops53Wxvl8D13DXwVHVwduNJa6w9qt7mMu2yy2Dj18hxOpyuuDrx9BPcaMm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YAkIA8WEBgIZQkIDCQEDOrCqQQQEMgSAFkISpGAg5SDyolsQlkACkUsalh6yo8RgSQgB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AVpCRSRlCuogzIT5DJO3MwEhBQwQkgBJFAMGuzXpY1bo4B3K4ZqQyVGVkuENlMIlSEAh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nuSCWAgFiOGSUsYRPWeS70v04eO0cunp14ZjZMtS7r8+mI+ZjRyerWIlgM9z54t04pXQ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rOka9nM7FnnfJ+o8z15xlOoaLqKz78HdkyXatZyO9eSnJQtdfkbcqcXtczRL28XNkvqq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6c/TubBWHm00xTHxfScS3nrZxtb9bz+Yldzp+X1OfoUw9HXKyxa7L7KL0aR0bNrrqui3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fQrRlAQSEGpZXYgMgWUh9L5n1R0LqeRL7Hj9zjZvQtuy2b93E7Od6eU/b8/bxPnvV5XT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kbeLd9bcerBRm+I5vQ5/bmeny+wer1o/LZECyCBKwMDEgUaLIeKahgGiwaCF9mRgwAYQ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YYAEBhhJAGAjwAEAJIpbKnCRAiQggHCEsCEBpI7IItAlOhUMWK8WHySCduZIgZIEgoJA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bl4srovTZrLCN0ysMAysljKaRWWFhCiEKFZcqa7qcaBEzqSAjKw0kDJBfR+f7svRt575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D6MkXo6+CI9Nq8gp7KzxWk9inl9kvXONY6lIvOVRt8waNNnWVrMVScznd5u/ixLfk6eX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R6zyftM638/YmNJbl5Gp6LnWYdZ5rjMvU6lBhbepZLwH6bxxk7NdcP0mXWwr3annytp8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oleubuNOka5c34MPQ9HxHtpx6LjPrhe7KWtVYlyMCrj9vzM6cGpk5+5VIJIAlSGyuyyQ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2Fat3O5cvphztUdzFaM65j8WZ36bdym83q9T5jZZeZ4t/a7cvI6sVHTl2zx7M3qNzLTo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+lsaLJXjAEUwYJRBIJCQqBwrAMhJISEBZYMpA0BIQBisGlZHlbDRLAAwhUkIBGSDLFGZ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EJJAEKWLIFXAhRojRVZQQGCnlcPlEE7cyCEaKwSAERVYwADKgMhotzaEUyVGU9MQg1JA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MlgMFR1lrpvpxpJBjRkgCCWSQkkG6XM2nTEksgIJAMUEt0pBqOQS7BmaNBoeW6VstujG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Bkegzcfd08em0Ye3z9/O5/Bz6dQw78+3P7nwvtJrrcejzmbMYfU9D3vPelxq0BY0IjVT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YcOkeuzHL06vPXa4ULsyVkruq61XWzGqyylvN6XN7Yp63Mt46+g85urvx49vD6llxetL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MY9PMTdmx6M1fXpl5Y0rZnXRmpmVrJJAkEPsvG+0sXz/AHeQd3dzuvLbVyd3Prz+d6fz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43uy7cO8aMdmPn17PjPSJM+brdO/nqjJVsxZkv8ASeX0Ht8+HpiNzEzeuOU50jz7DoHD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sgWUjQQIMAUg8UjFYOFAxSDlCMRAiQkAGKAY1kcAkghGVyKSIVhZEcAYERwKwg0WArdR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y0rBj5GwPbnISoJBJIilXVlZSKwRSIPozXjySyBh0ySjWEGDEGwAgQyRJCqqyiUX041W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sINSSE1Zb47EkWAwAMgAwEkBJAQwAIAYFdqhFz5wbDiMbt3F6W/HXV1MXTyYuF6LhT1V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3kc/PTVhlqjscp5foPUz2YqUNWVU7FrLh7Vhw9XSc5VvTwWc7m3jOudTeNSuvXislRTtz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vUz71zeftwa506s1vDfe9T4v0evP08G1rxJUVbfk0Ccvp4OPu5dHWx53lqqqq/P1OVqZ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QJBG9r432dmTnbc5vx7OLK9/PfOvZcjH1+fWvblnbhZesx1ydDHV5/T19ebZy15vhfQv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7cRHiJejBvpsNCI8OyEd6oajSDWc7Gh+fYbpmEu842NZzuaHzOXIilkrJYUI0hICUUOC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BIGQjxSCEEEA4BFVwB6rBoANFgwAGikEKlaW1wssgbK4WxGPkjK/fDAhICCAxVcMRTAK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tKCywqd5hEsaCU8EsZSABlhpJaEdISq2vGqQVxoiSWMrFskqQQLK0aLcQOpbxodw8O2X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DyQEkICABgCSEgJCIHoZujfPhr30dPJnLGqsHSxZ9PN2Zejz9NtmMrsWoy96cF47D8QH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nnbE9BzeTis9OvnDZV08d+OkoszmrNpoinPqyd+ezo8nV1568OrHGbFsxql1NvHdvYwq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j25n03k19POauq5E4+7VzmqlzRJrPf5N2PUoFLgBBJIEyF/svH+xs5ShzRwu3w86lq9c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nazTzeWMb+rZvBdHh6fW9Hh5OXT0FmWzN5HC9Zh68/PFx386urFrJIeKUsgchBRnrZWa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lTljJC6zOTXKGHgA7KItNRLjnJpbM1XSsliiBEJIYQqYLLKcCCh0JZTJbQGKnMBCAwKO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gpZzKokIQT5OVnbncFdADLZCAyAgkIrAAIJZW6PIEsaqzUaQ7yJBTSEBEqAiQlSsVlK6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e5JJYQxaCKkkIyNFisASGFhgoaAhg9lANlvOh1rOKTsjl2G+ZXW8VuMQ5dVXhLly23HS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labn3VY9CwxQZIqq0rVdimGigtFaF7YwdA4LI3HLZKar6V1WU6oy8/sYN51ZaF7897cm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3VqXoc9W8zTmDfdoLabKrNSox1Mu63j18xX1qzhr2cOpS0rsxNBV0BSEQaCG71vk/VVx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lnlv6yzWCINZr8d1MuOnKnTEvO02odju+P0Y6d3fs4Xn9PpcvI7rODh9temONGPTgGhI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rXSLc40kotkgtUwwgI9dpCrEYMO9bjRQWtQS8JB5ISypxzWSw1kaLCOiGg57SyKQgAEB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BhCSQBggxRhgIFDBGqhc1dh8jkHXDW0XIZJaRIkBhAQQQKIQgdCuiKyI6my2K3TMhFkZ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hAQJTdVm1V2V89iSLHR4tgNCSAdWixSCSSBDBYYQEEkhDIFLSVRwLGAL9O4qz15g1xam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x7VHKpmtlLpOskiwEAkgAYAEER6ytLUFYEZ0J2c1kxqrVl0Raqmq676jHj6NOs5r2axI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nTlsMfT5u+rTTYnZ6XmH5dOtlz0Z1uzV3GLPfVZc+SHWbXZZx+b6h68UvpuMP7Hg+6s+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w9CwSTWJwdnns6hWZ3Y1MLpVDS2eyPX0cHo8fT19lePFmPpdDpjyk24981YFmMDTFYXr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WWZ7B2DAW2FBcwkcEtqhc1LF0rYeIwwJFLOUS5QMhLDWC1qHLVQhUAstzEvaojqIGAkk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AKOFUsKEeIUJBBU9Ss9ZPlYM64FtVqEiVJGBJASRRCJAGUBEtvKWosMQvXZuSAay8Vqg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IK67Ezaa7asbEkzZZXbTQgggGKuWK0hQZAkhJryEkgIQGSEZYMBBu3XpJxloCpehfZEp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l0WWrwGQLe+WG9uaTpjnubZmYuCklboCSCEgJDGxbFzo2VWS2LYIRJTpEhuQtiVTH0or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stL2TQlomHpc3OrKGEqsqxac9a6bucppm/FZ1ut57s897Dkrl9Xt8v1OmPC678lm3p5d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0Vs9IIAxSFgYey4yrfVZL2fU+U0cPQrbeHrN2UjpyYPemdkNhkA0UjEXCPW5YabCw1w1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q0FlI5RglAWsgLTWwxQjRYO1ZDFgzIxJCKlyAcMQNAGKMa4WmsjhCB6mLQJEVlIykgMU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ny4GdcC2q1CCAlTTCAIkiCAIkFkBa9dlMrKjNW1ODOmZIKZSqRgQggMkErsSWmq2vntZ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UAYFlaHkgpkiSRYDASRBDCSOJDAGdhc2Ldz0BhqEQNtUHsoJ7Hl1JF+CrJTSAgkIIQMA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5qIaZmJoOdzs5ergzqi2ppdjIYpz6KdKyxsAcWLel9kqtCSjXmSWF6LOQcXvcBYRIkgU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Fbuhm055klXQStPc4fEl9Jm1nWLLByNZxc6DOyDFEhISYBjmr23hfW8+vmtOrvR5bsZs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8bXtzvlVWpvkhkshBQiEhkDdS1aspYV9WUllbF6WWmSQwrAiFlDAwSxELgjowVYCmELI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QghBGeuFsqslVbFEZWQGSkFlRaAwVYQCpGKwJQFpEVq2Y+VBl68xYjkUghEDJAgwEKhk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sCuKZLLJJuQFbkiBWZWsixRyjiK6S01XU89KCM6NtVo4kqCQLpZBEAYDLIISQBEhCIhk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EkDAKaLBosGghZXuSMT60qiQASyAJgCYLGIkYEi2EhALY5QLRHos8E1loTGegbNtlzCx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WWdK6sNViaKdWOnsSxLGNgfPem86tEgkgIAJFXVlkvrKvNonXq5Ba7F3E6MHka8le8LV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2YISQhIKmGQXVxt+G6a7+TCMa7fJrNlmvHbL19Oe3h6NPM3Z988FOzJ05qQbklYjssIQ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IS67nitQoeCCSAUl5zk1vnsHWAJrBe1NoFsrGCEJVw2VkaAhAgSpC6SLgpVSpIjxEJWo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yBSrKjtW4RCfLQR2ySZIDICGAIIRFqQEMkIrAW2pi0GEKhLHz2ajkTckkCQaUEQHAHRl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Lcaz21XAhlSQwCIGESyQBggYIGCDQBGikOrHqqlFIYDEklGQghMAwh6nL7y4MvW5pmhN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SYAEAJkCGBetV0A0nXGTVLnxdGkz9rhdUuQyVK3r1DdRNZspLh1VaLJg11lV9G8t0Fg+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ICAKykIi30XUiB5CSyFTK57nBfn3jzMkxuSQMkCQVJUxa4sI6vDvXomqrdOKVnrNna0c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zWUwen8xrGzF09epwmd7mg22JnNwKpHqCxYrjKWSmFzUQ0GmwaQkMgGVhGhCCg712kBB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AwAkgYIMysWNW0sjIGAgVkQBgFq3HkiqpIhaIpBp4pPmAZeuHEMAMAEQkkIrShDCEEis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K7kKr0u1IJN5hBCQbEBWVorBDCKq7dOdZpvr565lliUpjCwyFdYrqAMpIJISMRDaCuWE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WASNAEsISCEQMkLfVeX+mTXiLes1njqrqkEMoQwgMgGQEMBCFgMNWQwkJNuiFRXnqi44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YSDTWVMmlVfUuy7OYW9bj9qLlsUTm9PKefDErFgEMARIttRUMBJJIq2v6KzRxe55a5xS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srgWFkM6OMwMHZkaad69xbi1bMdcG3fcmH0HnNEvR8507U4vpeKNY63G9V5GWyXHeEZ4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kgEOEElTysvOdy5YxGgCUchUkYQaKQugLlgA6QtUQjKSBoK0iwgw0SFpqcNbAZYRIyjl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NkMh8xBnXEgIDCqwqGApAYSArDIkBVRJBmUpcodK7FajCOmTJLGkhXAJWgaJIaXZn6PP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4sdthOdX1EXlp06UwTUlZ5apFYlbBiMhLDVDY2NouRGq6pUGUsKTCsGwqNqlZJG9T5f1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WhqyjVhsaKQyGIrBVevuHHBgIYCEA6HP6wsfOuKnfQmVdENmnBvlSq6ulESxnp0FmvJv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7PJ65bFYa/Lry8xh9R5qkhUEgIjoMJFhBIRcnp7CdYbxnqPKzRImdSSLGUkIaDdW41ld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XPc9qq9EOn0fP7JevyPa+c575NWjJ0xvyV3j3YtmbhjtrOe85kv38i6taZkLFBiSQjKS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1OWysjGojsrClWDJBoARoBgSI4AxBGKkhWK0UwJIRkamiPAYKMjgV62HAJFZSNW9jxSf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WEgFZUkkDFJJIGELBASQhKkdkZHKtZCDvIkmpYpUrDDNaBwO+nNF8Xl0eJXLQpy2dcc8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SbBlFmitIBXlVraogcCwggICy2CIYSyuDRIO9JLkUQSoqyzPYdTq8XuRzsXZ8zZoOeVC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iBBBJISAk73F9EYsnTpXDR08hhUVpZ0uNsNyUWAraun1V2F+ivPrFCLqWzqZtCWOrknV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z5gPX+QaUEQFKq0IIQVGvJts9SpXWOXw+hg59FjRUYgCuINiXEaOQmQ2mnYaZnrNNNcl6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1dn1vgfbcOvncfb5rfKtuz9eMmzOtejLLjvDi9nOuROvydZRWKLBYV2QjGti5YwpIK2L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YMVIrAhhBJISQDgEJBIQBwpJIQMIGSEKwsUBXimACBiQEEENbIxVq+XMp64YqykSAUhC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JQBCwqySSDPW4WWWWSHeQZNQw9tOBp9xijy9nTy8O1INebbTXWW10rToIGSAhhI0ASRJ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KRcpWHgkcAJlVhwLCYWGUJISEEkJDGN/pPNeiG8d7bxKSCKZIQiBgJCCSAgBg4Uml0qN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IAMFsUHQvW9cy32gau7WTguqss3czpGu9LUF9Og6+vLquLLK23hvB+7pl+Vpsx46gx5X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d07PR1mi489Skx1eLBikHIaC6sO6MM4JpULBihbFR4aKxNFHTzvD1KMC+nw8i3OttHS5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JN+REdW1jtZMN0uByLmw1sMCwosAtiuBYhY9TFhRgwgWMxW5YDiEBQaKwrGEZGDIo6yF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kkYiySmZSKSoJIMVMrxCCuwBsRj5fIO3MsjDCRQDEAkgGEJkICKgIAQVIkCylLAHRmRt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z91xdhvJzef1cnl9PLz9LNLhTVLMi73OdOmpz21Aoa4lTWNLUzQhDCsSLGgI0K45K0vh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DYDGNsMC9BTAN61hOpUz6FBq73n+0dz5/wDQ/ntighTASEQMkDGUkEDJCQMbKeryiBEo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Sys7NweWp2ooWJm3g1pplbpY+lZcWpS/RnvXqaeHYz3F5JuduOvOtPlu7xc7qsSLEdQS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zjdnFm+bhirDIEZhXLCuYGxSWFDFxCq86OGKo8FcuV6KjLsxyxUdrBdJzZ1b6zEubzKf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5u1Jub4jksrJDWSwIBoGBJAmEd64OIgxUjvWwxSDrAF1YEYEhUhWDNW4I6QzVsSQDMjC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FYEgAzVlXikhgPmQk64JBRpBRUgEghiGJJKBgWAwUyEkJJIF62S16u1vB72zL05tYCgk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ujMVmdaArCLYtiqYJGhXXeDKNgMc1VlRZBjWR4shoCskhIIlLo9WiSJBFIJFJgIYAg0E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/gfeeUueO+ymXLL1qkusAyVIIESD6MsJvw9Yu5G7EILQIgpLq6gGCw71oWWgCjeRQRD7s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Ysp0JpWzPL501iW9aiGCBAAQFGCCnEiL2+J3zref9D5UvxasuOgJFzHWwDxiEkF1XSzr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2th2WpbW6vGzbnqvsj57w20XL1uXdoxvP6Xyfas5m+zk51Wxs6cs7MgZCGIqWqCBbax7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LAQEqQQwgMISARIWPS5ZFIVaEkhHQjytpZJAB4LYpQ1WVqxBQwmlhESQEkCkwI0UW/NB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IICERWZWSSShIFkEDJCEQYSIYCN7/wAB7reNVJnTlYJYV3Z9Z5/FqyeX1RXGbWXhHrVd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FIYIQQBAlKlkSgXiKDYBDFGgJS9dtNAZYQQwEaW0kkBCCHTlNZbui1nW4uvJZghGaQS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XclZBqrSmOKHc43ZMlF1AMllNVq6kkiF11HZxhQUspXe9qvfVfrOk25UXbg6S2YdGGXi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iQilRQ6BZIN6PzXp9Z6Pk/VeSCIcbBDDMCM62AhMAQKdmGS2gMkm7NNA123MMi2Zb705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6aLubXrG+7n2nWyZrYOzN0Zeava4yWpXZqGnXRKqublEuqGsSwkKjxLAgESxSOVgwkI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CSEghhGUjRTKRCCMAEFCjBQyWBgNgBgIYIrAYqQxYvzQydMEgpJAAEBINFlg0EIpCyQh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CWev8l6/WNFtFnblpitBureXzmTTl83pLLM1okHCxWEhAYVloRlUumeF0qcaApIIQSEg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QiSuayPFYkMCpgsMAwvsvG6gso11anGFnQzeYdWaACKkEDBAiAUOamqs2UUW0FC2VUlb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Ao0rTeSBWNlmii251Yba1v3VWxVy+lyF55hlBkDGUkkAjogBAIQD1flPV6zo8r6XzSwy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1YYgxDIpBkBWIelzJNWVl7E0U6ZcxU2XICXNVoms0uVkKSa8u7Fnb9DlvZ7rg8n3PHfh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FtlghCAUYqRwrldogdeSyaWA3Jgg0ECCCSOAs0qSwCMBYxWBKEYrByklYCBIJFikuouD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w62IywYhj5nJOmSQSKQgkgWBDJKkgBCFhUjQQMEJICGFNXtvO+i6cqbA28u9NqWtXbHm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yUwAJRC6UKapmsW6IRoCCQEkBVZAjPSpomYl8rYIKlNtNtGSQAQSQDNRDTLe6vJ9HcIx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l2aNefoazhp6iy3Q4ox8H090vkBdTQkAYsHKwvR89LTbTZXTbVYogC6WluvP0FpvjQgK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tCJop1rqWVwnE7Xn5VhiiEkkAQYJXZUllVtRIIH1nkvX6yvm/Q+elYxs6lisFlYLI8NA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UjKYLpy2LplEl10IyFXFdDn78+dI0lzoo3Zs9ELeqZ8lLaa6DCnn19PxaapM/M915bpj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BBvx3mmVFbTUyM1ZS2AgkBIsLmqcsqKhZRLcEBaqGxmQjQQIBIpIYIEqQq0BbVaRXrIw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RXYOfMYJ0wSIFSCEEhkRoDbJIgBCgwkhUMkJCAsOlZ2+lqxdeKwLZbfmvS8wS+ao20eX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HP7XzdnNqstMz6mMg0pFRZS5+dtLZSw8WKSsDIQBoIloGlbJTdRbTxLJRN/ODntNh05+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PW8SxqjLy+txK2WZV6YwV9EGy3BtlqwWcU7PItozYDASQhDVdmupRFgqlLKrFVlGurY17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reay1YawWU3xq00X2Mj1y5+J1ebKkIlhBJASSSlpuzJdWUDApb67yXr9ZycHt8WUuj50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LYUYJr3GWNIUwgIIHVx0eCsrDJYg1lFsrvWxbqxWTR9j47rZ1s877/yOOnM1Y7t87s3c4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yAay5WxIrla0vBkzdOWYLdFJZp5VR23wbIsWVlgVxEessKMNASQgJBDFI4kBBBmRhiIW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IYkhEaRUVwSypz5lAemDICSQkhIZEhEtaSAV1IQxF3di580fW6tZ8Tp9pZc+Z9DZdqWc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LGjLpjSPJejlnk9dlsnPpl5mnhazm2Y+lrOavWpkW/OJmOiynW9ZkqFVl75bltdbINtK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TIpTdTfYAZKIYAwl/rvG+6Oc/TEVyrRSM4SNWAqxpKdOcRNLWeVo9jyzl8mik2HJctoD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YhDRdVZXGBYTaatFNsrIaRkI1A6XA1UbLGuR0ISS4s1yZ1SmkGVdamWaEKhYhTmtoseJ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6+84ON1+VnRYHNLKRhCQwwSLStrHWppaUm+sQPZFbMgxrJJLAxAMUKuVMXX43XTNGSXv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4O3DtzvCr2azSQbmQkrdYOI4JIhBYSWQpsICJCuMRQ5EtUBekl6SKWBGatixICRHFYNB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5R4EEpzWQwAYqyxXB8xMnTBEhJIQwpJJUkikh0Vel0rnznS9Nt1nLe67wyxxZILejkx6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05NyOGmb6zgW+Z498mbkZufTppydFmvdZXGinLtXm3d2HNXpUGFNtZz6+mtc47EjNLlE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1XEBUqvouJCFhBCIA+n8xD6K/M6mbbh21pzNr8rTceHrs6OR7zBqZR0p8ynT8vtFcddW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tnN1CV2VCApViGJWIS7VVqWHNoh0Y0sgsDq1lm/n7TQZamau/BNZyDimQgDBQjCxc2nn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PzqCyrQeq1lN45GBxjoTDBjAMFsI9q0GQw8VwCRYCw9ckWLGJYxKBphRLIVWWVB7XE7O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5zT0ee/PMD0w0tYq2YmEsWtNVUFjRay8VWAdCMyMhBiwMEcLAhQNFYaEAhhBINFZUW8l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nC6mGeskYykNZGelxxIFWIi2QrdSWRSfMzst6c+cDFEMqEFJLuhZyW9FsueD3n06zHF2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lACtgzo5Xh14LG2UWDdDJrDU1WdeYydvX5/T56v112b5DJ7qs8/Ve5Z0KVNr8/VK+a9T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sVe2pMdenESlNNmHTuMZ101LSt1aU2pYCELJAESE73E91BaNmlbLowy1IVWmshom83vQ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TTettPJ9BwRYwoOCNpz9I56xUilSPU9IGqOxZitlTVW4YZQBlgV2sTbj0puapV0cjVk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qYLAtTk9Dmlne813a+i/IPqXzZMvR5veO/yd3IsWWtjdJvaXLNTJlOtzK5asxaRLaLiV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ALUsDoz3ElMNCJCNZBNGToY649WHVYnoeOuNL0uS1nTs7PJ59OXm6nK6cyVm8XXZLZak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JZWRohGKMMogsKJYUJZJFhQjBYNBBjUxbEIwBIyMMpImugFTMBjRQbpgtL2reLXWUwEF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23n+vLgnvvZx7fQ59Z5OulDX0OL2dZi2Igvo0EZHomEW+oggJLABrqNJiy3V2XiLLqvp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fJ69s4uc6/N0dYo6FDFWXWTnVdTIVbOfWdYYdQ1WflV1uXd004ezrKZ10QyJtQwrtUx5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lTUpnXQDML1LfbeE9vm2srZWX5rBqLBGcNXYawm83LkospzbMy03rxaqylqDq4z576fq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FGQVkNPU6Stswby6WkMZKhqKW2VvV6jXZZTeDj1VjGrjRDRM+oan13LOKFUozbKSm1ZZ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DxusRK2ytZXmmaq4fTmujZSl9Yk3UJkmljGnQxkZ+uefS4AsVixkJ0ebtrzvMIdYaElT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0dCmh8662XtcKa6Gzz/psb53M1XLyoR24PFYhUpIAWSMKHBIYCMEWGAjQDArFeFbqSwA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S2ojgKWFWGisRgwi2oUB7jEN8MVmikZskN55jm4Z7DBTB24LfTo1LUJ1nFpGuOR0+b0q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KaylywrAPXCxS5AyjaqrDmKsqw59ZosR4GfXVL5m/qDy+qq9pLszpAyuFspheM7F+OcK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DwNh1VR5RDCAwrjwqW2VnwdbmINKaDLNAXNVrQyjRWJtxrHsH8b18u7ZzdEbBRB8uiRy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8/To87m5tTa0JhF9YIziWu5vo15qy5NS2c+WUpBBRAINuG+X0OnlaioFAilrGaqvUft8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463JnVYsQna4Xqpe/wBGaN4+W0eg81K8QyzPfnNCXqWW0uO6PFrVvKWULa+Sw6GjeqZk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s2GbVcTn1dHMZRcBKdYM9oSGqtvrIXgjWGVM+yooZgFoV6Ovj9jn042jK+89C/DTjppx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OJHq6c2AiWvTaWBYNFIwECCAAMhkispgseAYAZ63CVkGBhY6VJAMwIGZRoCUxoJYl5W5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wN1JOOqztwF9F9kvzW6yl+Gwy9Ll9KtFahLATSW1WDmthSSOwsFgclyWnGtAKNdGqy6+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DYafL6rUhFJUdYAAUjZKc9lfcFoNAgeL2sY+zj9NdDJIYiBAIoshVzOryy6/k0WdrNi1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dQ4i9pTjXdInAXv5zlWaqQ1wlasUz27qKotcmcatJzW30lMIDYgOi1bnMo34qoz3rZmW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jXctMuymISxG1FjyyyjQEsfJslwVdfm51mltZRvx3n0flea5tnV4thlrewlWXfhNgsUj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rqnQOdO7xkPT5F1WutQ1uYRpRGXXTENCKIsKMO+dh1VC/RzrDU1Fi3yl4hqhWLFWFYOL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mdDnZ1uwXlcfY5GlO/5vo7c688La+vK67G5Y11QJIVrYE1VV7M6yywayhMRSoLIjFhqK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NUYRLFIyuOa0NGe0FDXoJcriWCDGsjKIGLCwRjipF7+cWJdYCFsbRz7azdLB0UERqhDg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YWWVWgshhiwrDi24S7RToq162Hptz8ulFVs8/ooexQQEKMgue/nmLtZ9thKkjqVtRJHP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XLqbK8XGlh6c1VHn6rrOf2+P3ASSUOWFS5SqWwpNwTNLqiujW9YV7QOFrtBnR9icxujz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KLWrslKW1q2LXjRRRXqbZjvRVBpQXLjLS/Pv5cui9XJFfUal0su28zaBduSM5dM6oayo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S2lSx8rkxa8xtXTSVMjF7JYQMIo00WV6rHy3MVlINq57DVRItLWiRWira9FkMVgdmAm/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ZK10tnthnQDBSQOqgwFpuQIp2zWUPYlOjZz5oeg4ix0OZ6rzGdKH09OdSqLAQ5A0KnKp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MRAK4AwcVxCwo4EZBorBMJXEsAXUV1BYFuFjQEkAQQsaxlMOEQO/nl1JsvpuNlNksMe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UyUlqwNgYYhxyGgXixWptSznUVayX12WM6WDUXpy65Y6+f0BiqwWJFS3KU8vqY7LdOXU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LcCrm9VDm6+fZXRtyXxdhpps3LVrGtqY4voON0TSymXVWqjwCGKmgGQjRhNFULtmSxFz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U83T0LMV/X0nnc/oAce7Vzy6qiwOXVQZadNepfjdLLkKgtS0s3Zs8rVVMbrc2gS6mzUl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eTrl1LEzbRWSI22a5ySpkqtVXVtQPdTcafU+b6EYns0Vjq6HLLGr6BgXqcsMKk2Y4aqZ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tXRVXaUuoLGUwq2Q3+k8LspQ6ytnfSZ7TCAMDRSouzITqcxxKjiF1+W+arPQGddjiMee8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hR7KgWILUpe5qoZIRbClLMCLaCt4SCQAIC9ZCVcFqQBVhSyhKkhqckYCuil0rhe1ZLFi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TgLF78HaspoFS6lkysHdzdSaGzk1LU1miSWWGm0dli22VMXlHlsqs51mG+vQR5LLHCly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3UO61BqIQsTPz+vXZh0YobjkBaEI2nKy7BjqQ822qzTiuuB0JcVm6ojhpU5fX49nZfLo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zUaciwaAIHtrOhyw9WZufx0tr7XUpLIIqFiEzW1KlIqBkvqMluqw49WjPrIsqFmi/s0y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Xm7ZXm28mOmMuqlrtqstS3kVR0+b0Y6GPpZjHfWgnoeFo59bsWdN86EvQF9LlrVaDelW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lWmhS3RjYjW1gJA5QjrFjtc/NDc/OvW2sQIgHNbDOLysAgYyXtYFpmr1am5uWQeqxR0j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fT5+T6bj18/o4d/flZm7PJSqxYWF+pjfDm7FrOjTzms11C2VAZYkEQlHICowuUpRgGI4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QgEZkAzLCQQM0JVIsiRwJWRwRlYMgIGJ5lQnbja9Ms1VqbKLywLM91hcOkKrZrrDWW2o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bdRYXcnr8cz6KdSJehLVrK32Ldx7IXHHtWQCpngpYCLYoubU68WnvVpws/o85wE7zHnt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mjVkStrFLmwb5YrqGt7Ti9zk7bNYRZbArAKUm88aqzut54Hco5V1l+PWhl7OPSbNPMkb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ebGrMV59+dctd+I19TFr59NmfNcZnGXpz5rvzrMCEaiksW7sPXOdbZWcvrUIbq4LJyeg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k457rzlNkuYxRa7YtV0ELHcrr0MY7NCm3PZqMj7M5Su5THdbUe58X2eIZp19R54bKSka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UltFxYvW5ATXeV2VsWimS6G6XOFKCXqX8XQQaKCxFA9tVS2tTcN0Oc+ND0PnLDo87pcw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y23LL6nzh63Hrwzdr6csEDbzIsR62ItiguFVy1QqhUwACjFXI1ULAxFaAsVYMrQWGUz0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LJWQmslpQjxSeWr11erz0wTFuRYgIA+rHrq4mu5DpZZc63WBxYFhYMVsVmQmjjdriEuQ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um6m7h3gB5dRCwUasWRhFuJSbFAUgostjHNRrAdMMs6FZkFlhzMfVBiybciatPH3Vptr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uTl6QV9RzjtvqKrVBatRpoKkD52LHzsajlsNOjn2x0Pb+Z7deXz5NRorVIGXVmVNfFwy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8flV3i5KkowslzylT1efvDn0rZmSwlAeuy2m+3UqtbEmejRTLGrMuzRlvNmdbJaxaSuP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prUlt2TYr7+c0FV0EFTF9dFQ7U7jGtjlSuCVWrZkTZZGutM1VQoOaENg9PxFx6s9sSIS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au7GLIrWywp63K7mdvzuxwLGTfUmKxGHEY3Y5qzunXh0WAlAb8Kxoz9vl5udbT0xSO1z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AVA4rYIZQGQFtcLCrEhAVLFLWgqeLS2EhUgLVOMJIkjCwsKbEPNsq/T8F75nLc91mLz1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0jXUyS3Posa+sjMYXvVapcEaSwu4na4hbFKVOl1S5LVuuqbz92BHLpASqh4KxBCTCVX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AAsKpFyC4pthKqmlUU7mPOTr8uzOYw+mhSrp87WWV0g1CiDrVAguldGgVRZaxWLqi22p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5DlqbHqJdWVlZbKirndmlOPV06a5y9agxNqsMb9LMUpZpl2YfTcPOsxerph67Hsy2INRp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c2mqWJvkuZVaWGuwbqc5y+vZlKdNaCOyD2MJVaA6ic7qmB+1ySlNmcVGBaAxLaqjY2Kw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zbgOhzezgMOP0ELdvldZoz785l0VajM0Ufp8+9U9f4jpG3mbcIlrUS7Xw783HHayt5Yq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xAz31TUWu6w9nibue8fq+LqzehX1+by35Srtcf0cUEO8JGhFLFYsgLKyKCSTXkDbU4kJ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gRhSuhDGIpMhmR1KOkeakn1PnwyDFZZYa2Sy3MxrmWRqtw3y6xb2+e+G3sfH51Gpvh5H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mCVvUhvo0VY9cXYyP5vQ0Q8+jQMAmSgQoUU0IVCpUZWgqvWM9ZS0IpooDFOhL5aa9OOq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eftIcN+pyrLLV0gFiikwiBLC0gshBXawl71AUgjIRmRoYottkrEPARVuB2OKAZauopzU0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vbrrGd58/R1axxX6mrU8snqOJZy9mZbLRWR4kL6bFLM96SmyQjN3Y5FVq1ool5nW22Wt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9w7o9vs4/WrwFAtJOlkK4UWzJayVa7K1p6OLXjVFFh1mrWvSs42kUGftcyDo4WsXhM11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O+n4fqV81X7NY8qvooeb6POumhW8QdfBUbs+qvPT03mep1uW/Izr4+3HBpoNa7LsWN12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rHkPPXqL/L+z568hi6HN7YAsq3zLKwQCSSBhUEIASwrBxI0I1YDZXaVsIhDErga1mrhb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6+VjT6fz4SbFjQWEIYIOUYYrLGgU9Pz9OHz9rtGTRmu6OG1HJyupxStq7kF4Bpgdb2Le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YgKDwGjFBEMCDAQwQWMJXcqRXArG0od6imnVcY7jQuhRaldT0CY9aVx9G7Gl682qt9dV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I9ji21yLKhAKXqu5JBABJJbFckKyHNZAsQu9N5HRXW42nOkyW1yrqwodScnSdK7LYMuN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mzHN8MJ6eo4Nnpbprz+3sYIv841Gpe722U2rId2Vaqt651T6Hz/vLnzXmvqnJrg7+Cll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6sLDFCvpKexx9pzWDEvRhV0MZxYCsXsXVR86zWAayuX03GzcHf5Nm5k6FAj1/Dy3mJ7q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8nQsZ6c020rNT1Hl7M3rcj2POzeC3U0rn2+e9PM+Vr9DwOmQDNQMvRlxaLMaBCNSTpROY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UEkgaKkaIpJJBAkAJiDQhIGUR0dWhFkIaVleKttRTgFp9T54BCCGKsIACCGRCVg0XUdv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KLS962ixksK+F2eEPfksNbJdTXV2F9lTeb0uoGNuAwhaQCqki2UhYkrIDIC2VBJIakI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dEioHrSuOtKuiooXQhQWCVraaplyih4VSxYrjqLIAskGMUdSCsNKW2oytW8FF9AFYCss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tBRVrBk0VuW5rqzJT1Fs51mmuU30w61vIul6Sc5VOLU1zRbaKZi5swnYY7GBpyMgmnMD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KgLilzJQ4sKjYgssBW6WCMjjsVgozLUXsKhYg1dhLuv52zG62E6YRmhXJWdVdt5wSyxb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XAnQyS1dHHpzvvYeV2ePTHSi9MUdPI9nqvMbNXn351Lz6uTKaRYdNzi6GMo+a1grLQV6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86wkhAhiRWUMhFJhW8A4hCyqKYwI4FjEEMSMCv8A/8QAMRAAAgIBAwMDBAMAAwEBAQ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BITICEwMTIFIjNBFCNANEJQJBVDYEQG/9oACAEBAAEFAu5e/YxGDBBEez9kqUzpyRnH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kSRUe5OnJKEomMmHE5DWR+30/wCBOX37ZExpMnUPxtCY35ayp1edHU7ZW2KqC+1OfMs0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z6P79j9pb6v88R+G/J0zj3MiQs2qtcHVaprtZNJq/T4ME/bHiHuJCEjBgxt+hIwYMGDB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G0Y5HA4nE4nEwWx+ypeOJjxxw5ebcGDBgl7pZOJgwcTBgwYMGDBgwYMGDBgfukcT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MS+7BgwYMHEwYP1vgwPvfbgwY3giY9sem/QXuu9IiLs/f75rI0maj7LI2kZZ3Yz91+3o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kq5RMGDLNJKMRstf9ikRnvkyOKkSpPKc35hP7a49aUnGmEFksnyYngfGxSoaMtEZH0X3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+Yl5Xo4ERk0Rlki3F0anIuxjGW0plscCXiKP2kJGOxoftFZeDGyRxMHE4nE4jRxOJgwS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ockckc0czkSfJLwZMoy23L7oyiR4s4IVKZ/DI6YemZ/Gkfx5nRkcGKBxOJxOJxOJxOJx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E4nE4nE4nE4jRgivu4mDBxOJxGhoaMCRxOI0MwY7X6OD2UhiiYMGDHoP0ELuW67H7v3c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FIjYczI9q/iu9jGRXntcUydQ1gYpSiZjJvbkyNgnuhpMtqKqpSEo6eqC5u27mzJyQkKW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SK5V9svjLfV/lIbYF343RGYim5wITU1uxjLa1JSjxIPxH3S2x2zf20rx4PB4FKKOpE6s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YpSkYmYmTjOMesU19WP8cWnifx4EqIHRrNYpVyon98aaZL+LUfxK2fxKyzRx4vMJX1O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j+MR0x/HOjI6VhOVsF/Nt5Rd7P7TpzOnI6chVsUCfCKrddh0jpo6ZwHBk4NkYcd8GDBj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OJxOJxOI4jW3E47saMGDG+BowY7sGCROWSMTBgwYMGDBgwY7MbY9RCXdL37NT8pI4nsJ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u17PaPuNdrJLJOKTS8OCEmjwxw2TIzORyELy/FMIrqy1VrM+UyOBYExry4vFU5Vy09+a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e+p/Kfua8i9SLwLyQk4uq5S3YxjLI5I6eTbqlW69LY0tIz+KfxUfxIk9IuNn2PrxJXRR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ssOdpytK52SlKyXLTTiOynFd9afWrZygSlHF8EpU2OJzTjGxHWTeViRfDnC37DQ6jB1G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ZX5h5McZaex2VqTzyZGRyOQ/uNXT056WzMFLJzaObFMUhzL/AL4aeTquU2ZHI5M5Niyy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h7eDwZR4Y4IwSFLlKX2ibkf2GZnUkdVnWOoSmmRaR1InOJyiZieO3BgwYMGDBgwYMGNr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2wYMGDGz2hHL7l3LZb53fsxC21XvIW2DG2RMjMUjPY9pbL37mSRNFJKpMdTQz2MnA8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VMfyOU0iX3HQ8qkUEjxt7rO1MsVaO5xUJco7S+MvfbUfk294i9HDFBiqYqWR0sxaeZOD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QxjJFXtPxKElJbZHNEr0i/FhfVgy0fJCbQpM8n3CTTt+cfMZNpqximznI5yHJmSybR1B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lmUXgjczqEbsHXZK3kMbyV3SrX8psjfJnWkdaZ1pnWmWNzKbnSuvk/kyFqMivYtQdYdx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UPUI66P5ETrnUgiV6xGfC2vUROvA68DqwOrA6sDnAsnHFM8W3NN6Tjxkh8h+2BRSGizx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Lowkv48SyjCjGLJ2JTs/rh1BWZMme/BxOBwHBi0z5dNnBnFnFnE4nE4mDBgaMHEwQ8b4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FyExMZ+t9SS3W/uY3UmKYpGd5DI+/cyRJFXvtKCkToJJrdxTIVsoqVMW3bJ4S74+8lhk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bS+MvfbU/lMMjGR0ZtqmZ0ZHRFUhVxOEThEVZxGmirTrCqihLG8oqSt05lwdd2d2Mr9r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Q2dRsyNo5E/uLqR5RF/czOCMkZRlE/lB+J+domWKR5PJP2zgi2Js8jbxL5R2izJ4PtIt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DETCMGCz2i/KyYPuE5H3H3ksnJ5hKRykcpH3HKRykcmaj4V2CtZ1WdVnVOodQnPxJ4Kp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dQ6h1B2scsxha0T4zPuide06tjPkSxEk3IeMVrxhCRxOJxOIoo4It+1U8pSUcnAweTL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QpprnE5QF0zjWxwqHXWOqJ0eT/j+mzPiLExCJPL2TORnxnZFvs4ZHUOLQtsbZ2xvkUx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fvtjaSTJ0ElKBlEJyifyOZGSUM+j7xyVrNFFf/y1/HaXxl77WOHJTicxzZykcpH3Makj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aeCFXFCSROCkdIj4XdONdpbVKt12uJGSkmMh7W7SMuIrDkczkfcRUi6hMmuMq7MkhMT2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ZMmScTIpGSUvH7gSj9qeBNibMsyxPkprBIiyMjkjKMxMwMxal4lFxPsPsPsHgTQy1cXW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T7izzTBicjlIzIyzyZZNlj8af4TMmTJkyiR/0E8HUidSB1YDtRnImM8Y8C4n2n2mIn2n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vB4MIx2zeCC5Sk9skMt2T418mcmVRbJyUE7ntntW2cHMl7XTwo2+YWEbEzl3NiZkySe7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ZndSORkTMifdIZD3P3s0SRIlHzwlgi8EbSMk+9JshTYR0ay4RhRR/wAWG8vjLe+L6kcl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4kcW6NooprlXPTGnr6fe2ls5pDviPUD1DJWyZlkL0421ik4kLMjI+1u0tpRFIycmcmcm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xIz3ySE/GRMmtomTO36lHG8vj+4EWWLAmJmTJGeHL7oszgjI5s5My970VyFI5GTJ4HjN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K3j8V7rbJk5M5Mk2We2m+E2ZMnIyciTJfDaUcjgzgxQJYSXhx8yk/JlGUZW3gyhtGnj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4PB4PGzH9z8RjskceMJPO1UMvxCN1mXRW5y3/cjkJkpk5eFZglekSt60rbIoql9uSF7R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nMizO+dsmexxHA4tbvsxumZExdshlfvgxuxrxNGPuq+E6oyJ6do8rbqSK5eIxciNEhUR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tn3SEsU0f8avefxe9ylGyvhNw+O8oJnU4Pxtkc4od0R6hEtUyVrZVqXEnONkbPD6mBXM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LU47wsI/Gz3GPacMnLBnbJkkLE4308SMsCMJpkZQ41dLn9QjSpJ5MYGxPZMye6fgTJP7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0zO9UyxEhPbJkyZIvK9mmcmcmZZyMljy4MTMmTJkyVv7rFixGezIyfx03xt9+1k++Xv+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6s757ZsrWE3nZFMMFlvLaEeThHhHUW5K485SahDkzmckZRZL7U1EympTwTkxXYjzbfU8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yfVQ7MnM5nUFYRsYrBXHUR1ckc+hKtMcCS7muxTFNbZ2kxkPfusMea/js4qROgknAyiq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hwZ5RFtkKbZDpnXTR/x6t5/DatZbSav0aZVqZVOGohJKSY5JD1EEai/mVXtFVikP21Bz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PBz5EjIpCLpcWrpoTclgrgL2s93tLecFJNOApbU4jZf7x5Gcq2sT4kZjFuvBnJLZMyJm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LaflCZkyZIS5RmsMyZMmTImTEZMmTOzIie2exPDu+afcyXw0/mNvvnt/dnv3Z8ntHfO+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kyZMmTJklIguUpPemvkXWcdo+XRXg1Fo/ucPsQ4nL7uW10sQ6nKKlLEp/ZbNnU8S4uKa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wkcWfcZe2RS8xlg6hzyKQpEJimL0HEdaY6Wjyu7Ip7KQpnIYyr5d1h+6vgY3ksq2pCyh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glJQoXOLTV/4qv8Aj1b2fDaDw1dAlqIo1GJyzKJTqnEnapDkzmciFjRVqifGyNsGhnIU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FMvucuTKl9kYkFtZ7vZj3ksllTiczmWLssryeYtPx+12yWOxbSRxZGuQuyUd8bReHNcl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n7r4rvt9CXtpfjf8u39yfnJkz2r3b9Bkftj35G8i8LaqPJykqoyeWaes1FvCMnlxXHdk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XkhmNkrfFkzKlTgUmn4E8ELDKMtCnk5oymOJ4MJmRMiJiIsTIzwRnn0MHsYTJVDi12Pa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sPJnsZYP3p+O+CRYVr750xkSplE/cJyg9Nrym+uZq54pp/49W9nwe908WdQ5nLI4mWjn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aFZyVkCS2UxSM7+GSjxjnBGZQv60R2n7z9k9n22UqRL7X7mDiY2nXyFVMVMxVM4YMRPs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HOCOqjrHWkdWZ1JHUkQly2yjK2fuhbwZb7kDGy87teI9s/dfFGDBgxvLbBgwY3kaX2u8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o++DBgwYMMwYP3hs4s4swzBgxtJkVukV4rjbPnIor5OySqjZLlKCwZ3ky7PK2zxX7Npq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sFn2yJcXEi/uf2vkcx4xlpK0rnFjRnw1E+5HJohciM8ikZRFkJiffnbJ7jgmOocWiR+0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RTIzEzJnaY/en49jRYiPy2lCMiVOB5RCcoN66coaXUVvS6ecZ72fB73r7peDmKWdvA4m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kKQrBrJKJIzgjMyZ2kxxyYwUfiQtp+9ssQjPJzijrVjvrHqKz+TWfyoH8tFmpUjro/kM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zqzOUjPr6X8sluhox3YFvHwedpL7VE8mTJk4n6w8oyZRldi90eOxkyiWB+X6WDA0NYI+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MiRyllmWYZ5W8j3eN4kpZ2rhyaxVG+fOSXlIwjCMIcjU2rk7E2prKl5na5moj03ET+6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lgjYmsE0fraD8xmWGRoZhCbiQsIzwKxEZpkX6GN8sztKEZE9McGmtprKl4K7SdvEquUj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TkN+afxrsZZ7pfd2PyTjgjtotbLTlGqquRZ8HvZKHN8JEqhwaE2jkZ2wKWBpSOLQmxJi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xQuKOUDqQOtE68TrIWvsS/n3H824eqtY7pnNmTJkz/rftpfmNbIfdjZIxst37esvQaIj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5HIYl5UjkckckckckOSJsrPtPtPtPtPtMRJEmQ9zA90slUFCOptyytHkwzjtdrJSOXnm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Ntz/AGmQl5sM+ISM5Isyj2Je+RPbl4rlmHIUxMeW8yTTea7CMyMyE+RF4M+lg8o5GUYQ6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LRH7XY+RCXEjeVzcnjbkx+RxeafEDO7LPdC7Giwo+XFMnBiyafXX1i1ldlcrInWrHqKi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A60DrROtE66OuddnWkdaR1pnUkc2cmZM/wDmy+Ok99sCH242/ezFu/X/AF6WO1f7Mszu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BPByOZzOY5bZIPKfs9sHsI5ePYz5n8sikciW8WfucmftCkcjyYMYE2RsITyQsITE8+ng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UW1xmp0SQ0ccnCUTTZUzA4mGYZFsyZRzidWA76yVlYrK0fyoH8uB/LR/LHqmO/J12fyJ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kc2cjJkz/wC7P8ejX27/ALfvtjdi3Yt5P1/16DF/42mqL7eKey7vcfsKRk5bSe+R7PsT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DTExCbGzqnITIshIrkQmJr0snOJ1qzr1D1NI9VUfy6h6qondUzqVHVrFqcH8yZ/LsP5N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kjkzJkyZ/wD8Ps+Gj+G8Vl9GAqaxUVi0tZxpzDT1SX8SAtLWLS1lujh05R4ypprsi9DA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hSHpJn8eZ0LDpzOL9FsXoSF3fr/ajT18nbJVQk8vb9drWXLZH6Mj9L9b52zupbZFLbIp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UYHq8H85n86Z/NsP5lp/JtHfYdWRzZyZkz//AJHb7aP8fYzJk5EX91k2hWyFbI60jrzJ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zP5cz+TIWrkj+Y8c3y/mH8pH8iI7oHOpk+jiHSkcKjpVjoifxz+NI/jzOhM6UzhI4s87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Twqa7J85bvuTRJ7r2/6+n++57reLwRs2hIiJnuNMa/8A8myLtyWPJpPxdrW6JeUn2v2i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mfEWZEz+s+wcsDskhXSOszrM6p1EZrP6hwrOnA6UTpHRZ0pDrkcJGH679SEeTqrVcL7e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PatnuhGNkQ8GMEG0RnkUvKkns3//AIW/HZjuyZRlGUZMnI5HI5HI5HI5Gdp2uyCRgwYM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3SWDInsxMyZ3ZF9shdy7pC7l8pb5OTObObFYzqnVR1IicWf1CjWzpROidBn8eR0JnRmd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0lOI6u/k+z9ekv8AQmLyPeMmfJewmRmch+//AJ0mL18oyjKOSOSOaOaORzORyZy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GRrlIcWhRbOEjpyOmzT6G29f/nzJaFojpMn8KJ/DifxYFunwYIrL4L0Iors4Symkfvd+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GcjmczkZyexyORyMmdsmTJnb99shPtYvlP0cby94+xkyzkzqSOvJC1M8rVM/kHXrOpQf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05/FrY9GPSSP4sz+PYdCwVcszun03FmDBjZ/+ImZ3/eRS2ixYZHGH/4fg8GUZQmjkjk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kM0xbOTOTHJk8xUZSR1Gc2cmZZ5PJhnFnCR0pnRmdCY6ZI4CqyKhn8cq0vO1fSKhfSKB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Uv4GmNdp6qymqtwvr4WLwLG+j/FqV99T+7mdRHUPoXmjU0qSlBo4mBoe06YtutYgh98E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9kllOs6Z0zj44HA4M4M4saMMwY2Q/j2ZH7ZORk5HI9zODkcjkcjkf9rPbJkyZ9D99zZH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ZFJnUkhXTKbLJu21UxWtkLWIWqpOtpWZ0bOGjZ/G0zP4VTHoUPQyHo5j0tiHTNf71stm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cBrvyZMo5I5I5I5o5o5o5nUOZzOZzZyZykcpHKRmR9xiZwmdKw6Fh/HsOhM6MhaeeKfp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ws+kais/hzP4UyOhbF9PP/zYmpp6VmN8HEUfFFcW66a+HTgSriyyHEisvZoTFLZjgYaF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efxPqb86afnVpZaR7Cn46h9PlnT3P+7h93TkKmZHTn0ePHTayzpUxSsrshgwSQ92iS+3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+fa1kx34MbY2SOJg4o4o4IcDgcDpnTOmdM4MjElHzxZxZxZgwfu349kSe2TJkzty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HI5HIyZGxbIXhEI8nlU12zc5LfJnbJki2c5HVkdaZKyUt3/uQh7LZeCMs7c5IlKTPuPu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z+NYLSWsX061n/5dp/8Al2Fv02cK003H6Ymv/wAuJ/8AlQP/AMus/wDzKj/86k//AD6D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NSLT1CprOETijicd8DimSpTJVtR0T46DR7W6euwv0fTTwJMya7zf2r20/vV8OI0XLxR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aM4ORnZxTHFo+l/8veXsfV88qpNW6uPKhQkxVyOh4WmiaeChp5RWez6Z/wAb6nZl6D/j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KOz2t/H3/wDQr+SG+Ml5Xa12YMbYMdiXdgx6GDBjbG7MHE4o4IS8uJwOBwOmOAkcDgcD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84Zgxuh7VoYvJXFQjda7JfrJk5HIyZPc9jkcjkcjl/4SM7raPkr+9cGewnghZl9KMyO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QlHV2IhrkU3qRG2RG0Ukz6rpujb9Iv5RXczGy7sGO1ZNPd0yOsjyUkzVfg08eTUbJKyF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205X8BmoX26ZfdglEsrI5bw0NZGhvB1DqMUpH0j/AJW8vZn1L8keJ7xXjZLav/jvdCNC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Hpmq/HqPhCxoU8mB7X/i75/Ap+RZ7wlxafLuaGL0Fu//AAMGPSwYMGDBjeqOC6XI4jXj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icWcWcWcWYMf+HndCZGKIeHWk4yqiyzTpKivbO2uhib2+nS/tExMugrq1y099N0ba+x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Ga8x1fiunxXZXGyH1Cvpajtj7UEPiZL/AIaT5YJRLV9un/K4Jk68bSipCoixUwQoRPp0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ycCnJNed4f8AHeyZkyQm3pa4qEJLzqvhqvgZZCzZo1P4u5e9v4yj5E/chLDT5Lt4JnTO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jgOsVZ0zpnA4MwzB578mfQX+6ESUv/VQvdRyKOCD8UMRd8KR731dUnpJE9O4lUXXauzW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IzUkpsUxSXbExsvUz500/t1zIfE+uf8AN7GR9tOskGZ2u+Ol+Wdrfaj8nEZqERg2PMSM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P2NdL+4rf3Xxyk5I9302RjijpnA6Z0yFWXo4crRmq9r1lcDgcRPAnk1n4u6Hvd+Mo9yX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bF+njbBgwYMHE4HTOmOs6ZwZxZh7rLHFmH/re0Vkfj/wsbYMGDG2OxCjl8DicTBjdCKv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z4UdmDBNJrpwb7HGZRhWVz4ydtaHqEK+JGxMyZ2jut2tsd7KJFr527fXP+b2P2j7aTbO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WfHSfmGjULxQvDjlTqM+dPfKmVOurmJ52s9jVRzcoHHaUcx/jtClOs5cqtsGCP2x0seN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aqWYd1fyv+BSsIfvvCTi0+fcn/pwYMEFtgsicTicDi/8z2Xhegxf6EjiYMGBrBg4kUcR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IaZJOolT5deE4HEcTBgRV7qJGOH4Ex+Y1VSRwkdKR0mdNHCA+mh2UxHfWfyIivTOo2NM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IzFnEcWiM5RI6hkb4sjMUxSQvUZWynzqNvrf/N7GR9tITIW+RrJFJbZJeYaXxaM1Hx0q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ZUqQ63EqvlW6dfE60LEX/lWzP0NZJR419SUBWJn6h5J+9X49tX72d2r9u6v5aj4r3rq+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4IyUl2IX+uO8vffBxOJxOJxOJwOBwOJxMGGY9GPgz6L/wA6MCI1iobOg0T8CicTAke7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fxOJKJKHlww4xyWVYj0jpijkpjiUHBClW25Rw7cPrSR/ImLU5OcZDiyUZHlEbJI6qZ9j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K2SFcW4hbVJSg6mfchTaOoZiYRlojqJIjqokLYsUxTE16UTT/OL2+tf87sftH20EOROt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ae0varPKMjOS9eKPgmMl+ZIki9fdGD4YcHVqpRHZGclt+lvZ8cZUqjnKJpX4h5cPjtq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8tSQ+UPil9xbSY7F4IPkuxeP9a9tn7/4MGDBxOJxOBwOBwOLOJxZj/ahLatFMTidMlUW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9q4/dj7dHD+1rfBxLI4Jfa01JSgY8Rj93GPKNcWdFjhIUpJ9YbqZ0oMdEhxnF9WaOvk51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UdSSOqcq2cYsnA08uE5tqP8hkOMxwRKpmHtCrJ/HiKiKI+DJyK+UjlKIrEZW72ZEo9q2J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/Ze30xfa0OKZ0ydTH4KRD2yKRbL7dP8AAbP/AO8faaLo+YeIyLPEun4U5QI2p7fvaz47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uLj7bav5z2/e+s+fdV76j3r+UfaPy2tqyNY7F4FLl2x/1Lf9/wC7Bg4nE4nEwcTicTic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mltFGnr5SSIovtda0+o6svta1FLJRMMRFGnS7pxyXVErMWVT5iFxOKOLRykhXSR1omap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TiK+SOtBn9TJQiOLFOcRahnVy5wOlJpaewWnmXaV8dNPlGOnrZGuKOPnA4JjrxKK7qLH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K5EtHJElOs6hyW6KvaIj6x/zeyXsvb6X8TBja3ih08RSwMn74Gh+SpqJkZ//AHi/DLF5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j8LYoz5TkhTE87We20T5T48iPttqvnP37dX+TupNR86vkvaHvvZWpKUXF7rwQlntj/tX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EVtpPhFEfCnDkVV4vweYltCtUq+JgS8Vd80mV6VW2QpjFOlDpY4SQ20dVnVOpBmVt1Jo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afuelsYtHaQ0TFpon8aoVVcTxjPZdDpW1S7bPn3I0l3SmnlM+p/8fRffCccNEUNEEI5c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L2Xt9M+G+DV/Cjj0b1GU5VE6smPBMivHsRmcfvRks94/Fli+5e1nso/dxi1bHiQbI2kpq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VfPfUfkl79uq/L3Ul/zo+aK+2cVJTrcXuiEuXav/APCmvTRBZIwGjTrFcT9XXcDTwcY7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0rSqK0Lsm8JubNTG2Jou1xTJUolSTg041tldCI0xI1VkUltn05xU41vhKLztLwRLn9/M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ywpNmgvcWfU/+L9N/Hb74IjImcKUsvX/APJ7Gfr6X+PstgpJxcCGXt7nDDJVpnBpSJtp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cZwKXh+5IXuXLKoilGyCP3G3BGSZnlMo/LvqPy2Ry+TRGWWPa15s7qva356f5Ih3NZLK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/b/AM++qVU36KIophsyC+0ub401cSPZYslfKt4rtHU4dvucUiUecNJFqfgyjKMo5I5D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0KSFZE6sR2xOqjqxOrE6iOojqI6iOp56p1Tqlv3FU8jkckQlUouVLJe8WRmhWxOrA60C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RE0OrVp9S/4v0xf1al8Y6ezkkhi9pPO2v/5PZIz4+k/hMGNmhwyRWNsDXnBxTOmSrZbR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lGqROviedlsxe+PFiIrxMrX9kopkvtlCxxI2xZpPut3u/I/eS8KE8qzBzR+pe/dV8Z/P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FlXbCWf9S3l/nyZMmTJkyZORyRyRyRyRyORyORzORyORzORyOR9UUtRCY/QRX7w9mfsh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Ti/plztW7EJEZOJxjMlFrbi2lCR0pMWmjlJI1FfGb/1P7ZfJdkpKI9TBC1MD+TUdesVk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JW6jraH6V+HXv+rSlXlTX3b6/wD5O6JbfSZJUp9j7nOKcbIyMiezHFCkKcTlFmof90Zn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l7rBPBWvuk0SWZPDJxw9FfLTyq1dU11IHUgTsjzc4nOJziS4MnHB1PsffX8ZfLTe5RLM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RTMbojLtbwc4nUR1EdRHUR1EdRHUOodQ6h1DqHUOodQ6hzZzZzZ1GdRnNnJmZGZGZGZm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3H3H3H3GJGJGGcWcWcWcWcTicTgcTicTBwOBwOBwOBwOJxOJwOJxQ4nE4mDiYJZi9Zpp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I9oPMKxwytbXl/SYcV25M7RsOmpCfCuMk0Y2+pNxr61jOrazlaZsON+Mag46k46gxqBR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qzOrNHXZ1z+QfyB6qKFeiE1IUExQR0kdJHSOimQpUTopnQidCJ0sN0VyHpKR6Sg/hUH8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dcW4wjF3qThC++lrW2N16us/m8Yx+qOU3azqM5s1jzf2S2+n/iyOyYrZnUkc5HOY7JIt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TM6smRmzqSFZIjORyZnaRHfGyJPZdmOzIn6EnBvvj8TS+8vjGD48GcGdNnTZ0jpHSOkd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7JRydNHTidOJ04nTidOJwRwRwRxRxOJxOJxOJgwYFElHxCHjiYMGDBgw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2ZFed8GNsGDBj0r587NVyuNTTKtvuRBEImBjNPPxBiXnVVeNE3G30lLNcGt/Bnz00d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E4o4I4I4ROEThE4ROnE6SJQhFaz6lBOzU2zcrbBciLZpLJdRbJ+XJIyLtWzRxOJxEt38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giaW2XRjYKRqfz9kttA/6tlI8MwMkXMcjkKRGRGQmReNsnIfvF+jkyZMmTJn0bZNGXy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8aofZwOBwOBwOBxOJxOJKvJOtx7IS7eJxOJxOJxOJxMHE4mDBgx2RJRyJYJf4cGN8dzI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ZS6jrr+zV0RtpvpcJ4Mb4IRKoEYGDBJHs6rckJZ2VUYvPpUyxHmczmchMVnjqHUOqdY6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j+QjrxFajqRJ6iEF9Q+oS1DUTBYL3NHL/wChbYHESPImzJkQvRfws/IMtEUWOJp7YySN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ivn2cmcycvGo2e0BCP1H2wYMGNlntwYOJgwY2x6VlvlfNd8vgaYn8a/x+m8NWV8TG8Jb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z2Xq4MGDBgwYMGDG7RFGDBgwY3x6lEeJyHI1OnjaX6TiSrwcDiKBXWQhjscRwHEhbKLr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JD22yPsyZ2SEN4X1TUc5JbMs918l70JdeAkYMGDBjbGy9/Ql8Z/MZcMqIZT0t3J6j83Z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aFvMu7IiIkBdmDHbj/Da+Kn5fHAu5E/gadfbZ7OUs8pGZGWZZ5PJ5PO3k8nnbBgwYISF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MGDBgwYMegt3svUW2DBgwYMejgwYMGDBjtYu7qSObFJmWSjmNlR0joiqIwMdiMDgdMjH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T42b4Imkw3xgXOCVskiU9ssyzLK4uTpoWOETpo1zVdfu9mT+f/f90eblLCnruMtPqFYl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CXwl8mMuH71e0EaSP9up/N2S20H/AB+6ZZtg4iiKJFEPAvPevRwY9LUsqWbf/wCndH3t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3JHE4nEwYMdmDBg4mDBjaExEyPt3sZkckORkyZGxSOSOQ2ZORyORyORyORyORkyIiJC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BgfakKJxOBxOJwOLHFjRhnkeTDPJhmGYZ5OSMiZVHJP4zRgwY9F7IrnKsXGz0dQaWfUp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lbbgttJ2cnkzvXHm9PRgwRgcUfXJ4e7J+69/3pn/AHfqGnjfZP6f0ZKcmRYuyPymiXv3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VEDSfl1X/I7JbaD/AI3dP2s99kISEiKFvjfAkYMGDH+DUP79H+SdfGzuh8rfiihfZIUR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EaMGBIURQOBwOBwHEa2rme4okYCqOmjgjgjgjponV4lEcRxHEwYMHE6Zx+7gYMGDicDi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UKIoiiRiVwMIwYMGDBgnEwYMGBIhES7sHFE44bGPtxt1GdWRXZLMLXit5rkYMelIz2R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pPpcx5MGNp3dIv12C3VOTjd5/kH8gWpQtUs1apIhrHhayQtbJJ/UJM1dnU1G8vaXy/7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nXE+UXWk8C7F7y9pL0H8Z/JjLNqiBpfy6r/kdkttB/xe6z2s99kREIRgxu1vESMGBrb9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t3x7q/lb7RKl/Xxy4UMVJ0jpnTR0kTp8SrZ0pHSkKqRClipOmjpnTR00OknHDaKl90Je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xjXc98eihISIIXoTH2IgvRt92P0OmdIhTgVtKI/ifqTWyFvVbKs+y4lFw7JywTzbLRwV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5uTPJCLb6bOizos6TIwmKLkKmZ0poqrnl56u8z/v/wBmR96fKiR1Ma6/5ibjJSUTBLwI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n82SLD90kDTfO/8AN2T20P8Axe1lhP32REQiIt1uiIh7NDI+/p4GTfmiPGq/27qvlYRK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dC9u61eZFXtQvKIe3dL2kMYx9z9SIhEPRkPsRH0ZjH6Ci2T41K+1ydP3W/r1GSWBMQns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mjiTgaeGY4wnCLOMoiskjnlWxJowUryokV44igRj4hHyYMGo/NvImfsT81X8F15tLMip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JLUzZOdkirUSgqdV1bMj9B+1nzftImZw4SwRtNPf99rzZ2T20VkVRKSQ9RAWoOvE/kQO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kRERIiFv+toi3ZIXvsvS1EsKuPUtL++r3s94FftT+TvlvH0LfeRD46f4oj7dz9pDGMfd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D7EL0GTGP0JTjBXWZczS/kg8r1ZofgTMiYmZNLxlDP3PGUeEW5zXarN8FhYWbU+6Irxg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eZYcWhJkIZKaon8Yo0+DBdGUJQhZMhp4I4xOnBFMYK4foP2s+bJk9oxyKplNdnKfy7J7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GZIj1ZEarGSrlFVVcSftP32REREj6CI9kiPyey9Fmoll6KHg1HfSWe9fuih/2d8t4+hY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7d0vaQxj75eohCIejLtQvQl7SGP0JTJkkVeFo7heqyaH4amKQpGTT28LWs7ZwZ2tjxlX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C3ahfciPYhb6v8wtpFhPzOIlkrIkN1vqYzlD6fp7apei/az5ss9pn7hggaf5Wfk7J7aP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DVr+mv8AHMkvODAkJCIiF6C7Hs/cRLd9upnxj85Qjxiaj37qSz5VfJmm+Xcx7rvl8bG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XfMezH3y2XpIQiHoy7UL0J+z2foOWzEQeHRbyj6rROBKs8o6mBXIlblaS3r6aRLdrKxh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42Fu1PvEhutlvrfz7yLCXvEiQI+0f8DJfGz5ssJCKSs0/wArPn2T20v/ABzBGJ7LV/gp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EL0F2MfY/O2DHbqZ5loK8z21Hz7qfaz56f5zZVPiV3+OsK1GTkchvsQmcjJkyci6ZJmS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pGTJk5DmSeR+k/cXpIQiLFIyZMmTJkch9qFIyZMmTkcjmSlkez9LJFiKXghLPqYMHAdZ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9vG1j2yKRYsmqu2hL7LH4tZkqfmMhSFMUhMyZM7az8u7LCcvECJAh7R737ejL4z+ciwm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zFvP3NN/x0IQ2av8VP4pD7EIQvRXfgwRXjA9s76mfCEvL01fTq21H5O6r4z+em+djP8A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x2sVjObObObObFNnUZ1GdRnUZ1GdRlkuQ9pP7Y+22TJkyZM+o35F6S2QmZMmTJkyZM+h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/BX5KyAvRS2wYMGCSLUafSI+oabiVS4WKWYsk8DmStLLZcdo6txX8rInVYdCkVNSI11i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QRxRgeEv51XLUTU5bMZMkQEQIe0N12P0pfGfzkTJn7pKzT/KXz7Je5p/wdmp/wCLD4SH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bqvNU77H08R9iWpijq2yMWs4TMWnUtiLUJink5mq+8rildvf+Tuq+MvlpPnYU1dSqVM0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+O/JneYvb9z90L1H3/tC28dmDG37Rj/dj0tO/MERF3oXey6zpz//AEB/UINSSk9HP/5r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O0vjtkTKZLKaMkPdC7bfxVRcrMYqkydhGTG0SJlfsiBD2h7pDQjBjaXt6MvjZ85Eie1J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2n8PZq3/APJH2l2oQheittfPEKYkrLYDs4p8rBKMTmdQ6hzORNI8xIzyS8qK/u3t/J3Q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H+AlGMiWnQ6rIkhMztnsyZMmTJLyex7yn+b/ABv2wJGDBgwYMGN/3/5MZYenlzhEXorv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YySqSHF4lWo9kvjtKOTgYMCizpzONh/cZvOWoOeoOrqB3ahqMOMrPjYWIyIl7S8uIitl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sjgjE4nEwT9u7JnaXxs+cxkz90lZpvnP5C3fuVfjSMD21P8Ax4+0uxCEIWy71trfutlW6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RyOZyORneLPfss+faiP4zR+9ntpvwdk0pKvTKRZRZA5me3JkyZM7Vflf/LTF7/4Z/FCF6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RXdOxIXZjdC75ywcmS+5JcTmzqIslF17v47JfbJb1e6EjicDgcTgjgjgjUokTjlKrBgm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+VpGOFkztZ8exsbM7/qz5zGTGUlZo/Nk/l2P3K/jBeGiSGap4oj7S7EIQheii6fFOf8A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1fbNkpGTJnszvHyVyytpe/d7VGjLvan8XYyBItSY6z7kcjJkyZM9mn/Ln/6K7skJJ/4r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MbY3wYMGDH+b6df1avQQu3WayNJ/JsZ/KmR1ciGq81dK1dJFtcVXv+tqaVOqdCROONqf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xMGDVDHvPZESsh7RJuNcapzTdi4uRkyS+G7H2/qz5yGT2qKzRfkl8hb/ALIe0PaUjJJG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IWy9JGrticZRq08HOcqY6eNt2Rj9KLwRZF5T9u5e9n4jR+1xWsV9sIk0WbtJkoDyjkZE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l0/KirMOizoyOlI6TOlI6Uh1scWYkfeNzOUzlMzM5yzzkLmW8sLkJzMzMzMzMyMyMyMy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I5GTJnvSMGDBgwYMGDBjufr6e11WVy5w7MD2QuzXWurTt5dUsFiw8kJnNxcdZbOP8ieV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to3/AEW+1vuU+8SOyF260YxjJnLyplfkgVs4qSrrUNpZa5M5M5M5vG77MiY/afzkMltS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t/2izUQgVahMbEydkYmtnmvT2+Zdi3j6OTVazm6reMr/ALqKrpUznc5v3G48bMr04sqk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RpPhaR+O+Nl7TjktWHvIkMiLdmmXmr8daKFivut+HZgwYMedriKEhIwYOJxOJxMHEUDg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pxOETgjijijijijHqYOJKBgwYMGDBg4s4s4s4v0PpN/cxiI7yZbVXqCyLhNMrxJWVOO0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kQ45ULHEhJS2ZovwXLxZtT7xI7IXbrRj2ZMwccupYUCsh353yMe0pcSMspD+Mn98iRI/d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v7j8ujA/jxQz9RikWwVkYadxnIvujS1q6mK+s69YtRUdeojdWdWIpI5IyjJnf6jqOK5D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HHCyORW1bR2IQtsbQ94+Hb4h3Q+Wq8QRpvhP5adKVPBHA4sx4x52ujlP32kSGvEds7fq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/kcVDVI69YrYPst+Pet7vlEXeyPsxb0/55e3+KLaek1HWr3wYMGBb8MldCjd9TedaQeC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H9w1jaFskfIjLArEOMWaWShCyRbtT7xI7IXbrUPdkyeCJArK14j3vfA97I8iMcbP4y+c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T59v7h8kia+zWamVT01srK6tXzvxtM+qfkMs5M5GTIps6rOozqM6shamw/l2EdTZmcst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VzZy2onwnqI4nuhbYztgS81/dPXri+6r56t/Yvej4y+emlHpdmN5E/lsyR+luhlfjT6X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0ljmtrvTs/Ihd79hmcHIRV7f5pe3+OLwU662BV9RrZCyFm2fQ+rV41QiqfFv71dTgQ96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+HW3GfMwU+8SO67dZ8XuyQyJErIey9BbteO1/Gz5skS2qK/er49v7r/JFmPtnWsuBGmC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WPbBuMpPkt1LlXuiPkRF438cdL/ytfLMu6j8mr9o+9PwulgjqJor11kSv6lIh9SiyOsq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CRLSwZLSSJ6e1FkJIx9qRxOIkSF/xdIsVrzOEIqM9NVIt+2TzE0P49rvfvW8vyIXe9v2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zS/zp4KtbdWV/U4i+o0ENdRJxtrl2NqK1s+rOS2RTM5FlY94n/VTExkJuLjbyJe8ZpOu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+Mh7MkWfGBErIeyM967Gt8bfq38jJE9qior+Auz90/lgRZZEa2Yyw+pf8j1Y92nmNbxl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tEpRnnymZMmTSf8AI1bzLu0/z1hD3q+GpORkyJkWxWMhqZohr7ER+oMjra2RvrkZzu64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HpYH8NE9FIvjwpqXGqr51SbHnFnzeZzoq6S2s+Xet/8Ashd79z9t+UQ9q/b/ADS75LC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BRtnEWsvR/NvJ3TsIskiSEIhLkkWwHsiA0J7xkc+Sn4ddjTo1MZi2XbrPg9ntIljjAR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cjJyMmRb52aEhmD9XfkZIkIrKyv8f77F70/mRCWHyypDGMsPqP8AyvUQl47q5c4vxvpL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OT2TMi20vz1Ht3ab31fyr+UPjqfbsUHx6UzpTOlMVdhiwxIlZZWQ+oWxIfU2R+pQI66p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6WXH40fKj2LPyVf8jez5bt4IyytlsyPuhd//AGImEYIkPb/NLv1f4nsiHt/lW014EVSw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A92IyJ8iX2tSwabVYI31si0+3Vfjls9pEvaIiBX7DkcjkcjkKRCXlei/a/8AKSJbQK2Q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zZExSGx7Mt99d/yfR0+lncrIOEzSaeWot1FKgpruqnwk/uW9TV9couMuxC206xHU+3dp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Oxey1EBXwFfWK+sVkWZRyia1rG6YpCmdRnWmXkIWcNP8qfgOyXKr/k7y+W0nhW25IXOJ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CaZP4wELvXyYt4R8L/O+5e+u9nsiPt/lW8vdCKbB5x4xZjmIiPZi3f3JeH7OueSEham2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/jez2ltERAr9hoe2TImVv7l2Z7ZfG38pL3ntFkGVP7O2BR+ZMyZMmRsbLGaz/kbQhKy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uogQ+m6ya1Gjv0yIRc5aqPRWtr5w09Mr7NPTHTVXxyWVko42UTptnRHUymXBuPLeEnFq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CXKSWFqO/T+2p/LT8iOGtVFKBVVFabOOytZlKKiJfaksan57ZMie2SPytf8Ad/8AoyKJ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9P51W799vqH20ZEaeeJOXIlBZS4lk/EBC74+8hbZ81/H9/5ns+yHy17+7ZC9l/ljvavK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kPdMznZ9sj3SZVb4s8tPi9HrVhXVs1b/AKn2SHnjD2RAr9tnE6Z0/HTeVDxGL5L0X7Xf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j2w96PzdrZJn8e2ZL6LKycfouniR0ejqOrGCV0srUSHqLD6zqHZVXp7bJaX6XdQ4cbx6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jNk2TjknVk6BGrAkVVqMZYNT76e0nDqR2qsdblGN8WmmIW2nhhF/y7tP8b/y6f5lb+2/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y/t5JvPi+zmWLz2IyZIfOz/kL3hLjHRWKVc1iuHmWi/5mz9t/qftgUMLwip5n+8lhAQu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Zf5mPZ9lXz1ks27R9/8AMtkWrwIQ4kR7rtW7IjRFiJRyfFwtIWxmvBxQ6xxkiQ/aHsiB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t/KSJiIoriQj9nbA0/587xTYqGdGpGaokrYkmeRsnI1FzoP/ANFlurZV9Sgl/wDrxRL6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P8A9GEmtTTMcd8EyrCj1WzrSLHksjxWnu5K2Odk1im11ynGOoUouL209fJ7X/Luo+Fz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L/xL3teNO+zS++nrclbGUUW/Lvq82v8APH5V8FRRqlVbbqlLT0/PRv8A+vznyTzxnYoj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83NYTzLaOc1zyNeeJAyZZyZzZF5W69/2tqlmQv8AM/baT7Kfe55ntX8vUQvRWyJez90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WciXkT2ruaOeTkRtwKeRqBxgJIgivsftbKZGxdOeshEr17coXRcXqKz+RAhfXM1H1CFb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xyStriPU1Mt8zGifskVlZ/8AxQoy2UXIjotRMr+magq+nShPpwOERKpHVJXsdrM7ylgl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rTOaaHDPKCOR5PIvLwhwgQhLKuurcL4y2mV+YzjiUYEoE1/QvDpt5qcN6pOLjqIyLowR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+6n8dnz0Xyn8al9up/FH5ar/AI8ffej46azhBanxJ5nZ8u3O2m/KvlD5XSeK45lqHGO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2JzzGfk4oqgupr/AM0ptpWcTOXV7x3r9+ytkpqJCxSkS8HNuUJDlh6V5kL/ADS3a7LZ8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xfpra1eRbIfkey7l3RJdsZGdlPBzMkWx2YI3NOOpyLUIUo41F0Y1ORy2reDm2V5zKair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aULcnKslgjOaJXNHWskRlUJ0HKCFYdZpdZkrsH0i5TlzJWEpN7ZHtyMi3bLJkmZNQ/7k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0tcP4+FI0kFK7hBEa4K3XpQsVzR/XYRlKl9PmrabqVO7L6p1Sr+w4nxdNvNOGRxwIifo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X+N++iLPjXjhq/x1ebNb+KG6K/x1Taj1ZDl49DS/kh8V8rPerTSsjdRKpQKX/atRZzqu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f2amfO7224kPsVf3R6SOkLKlmRlmWZZFlrzN+HVLMWQ8Pl92TQf50TGNmd0TWW60cDpk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trV4EIyJj2Xcu5H67UzJkTEOXFcmxMTMkbMKcsje0SKOKJWqJOzIxGRI4mEjJnxjIoM6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RKzJzOZ9KsxrORls4saWzJ7IRyMkiRIS82+bY/l5LLk5TiaPzovY+nfkkWRcoa2XOyMI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SeYa16dad++2mlxt1EMWyRlxdFqmjCFiOyKvfa359v7X4zRFnxgsR1nxp/LbDnH+PM6F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1FOSK8yndp4KvZ9i20qIvFNay/eyGIx+oSzFFT/sgsy0lLsjXCahWhnSajLPOWds+HYa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KWBeZzKPi34iKqTGmnofj/mRP3GjBgwT8KmM7ZXcq5c5YVsh2s6z9fIpegtpez9xPZEt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DOyMmSJJ7JCwjqDnkz2pmWZ2bOTMnUkcjmczkZMmgljWZORnd+xwFE4nEwTJkxMl81nr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Tx/+Gcvs+mowLwa3xf1khDeSt8Vq+pdBxlHZIprLVmDRZETw65OUeyr3W0/l2r3n4pN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CzZHjjwfaeNkzweDVSUaN8GDG9HinH9NCbKKpW3/AMeJqocX+oRkpVV5VdbwqmklhKWD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rK3GTTUUdTC6yOqsQmkdSJ1IinE5obyR+2UnydPxZH2UsCkmaWzMv88vfsbHZEV1ShN8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b9T99siZYv8Aenvkz6a9PR/8rtn8RbsbJEiSME/E/wD+p+0R1dkYVJdWyCi5WxOpBxvt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mSojw8xnEj5jKMeaS2rQ68Dr5EaYxFA5JWbIh7Re0vl2x97/ABSaP4W/G6xVrUy5LS/k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UZMs5M1EnJ+hD/jKmT0+gHfKMnZJmcyj8kkeDG8vA2zJW8O3+0sjJOFFskZGzweCWBKIo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5jFolkxvpbeEuvXiu+Mjrwz1kdZEZKX+J9rimXQj08DTPP8Ali/Rs7fddj/wL/xNH/y9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tl8eCY6lxa+/VU4fLzBtlWndhbCdNsNPOUVqJJLVWEI3zI6LUzUPptcDpxittVVkqfiP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c8iIotlm2q4TyRWTHhe4+6v5ar8Jpfx3e0oV2w1mIy0nmbwW6fqueM26aVo1haiqcm1h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5nx03WlGrQ/BvMps6jThJt5MiZkyNngycooV+BakesyvtMpy4M/g2n8O0eluP49oqrE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phVGMo4yi6X27eyW01hRm4kdTlSt86eTlH137d0zBhGEcUcUcF/ji+xdlnaiX/saP/l5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n9qsSFNEZnLbBb8V7SeDqYV33y6McQgdVVE7JXWUclCOmxLS1xizGTyiTTJLGy+Wqh/H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hdnIu1SS2jJxNA3KGz9u6n8ms/Eaf8d78fymW2OyWl8H8kWoR1kK5HViK5IlbFKyc5qD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bLPwWe9VjUCyQiAtp5OTHIfskKtcf/6b5KvyV5UlqDrnXR1kdVHUicomqujEd0iPtavs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jZghPL6bmv4R/DOhJFX+CfxMnLzvVFMn4a/zoW67Jj2W/uv/AF9M8aiV0Yk9bBH8yUlp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THlwkjlJHUOqid9RGasJwn1P49h/Fnl6N4/gyJfT5Mo0XF+y7MpkobNYZqqOvpm1wNPG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K3VpE7JT2j7vb6d+EZL492m/JrvEF70/DUb0/iK/k+6K7WPwJ5GW+0/ev4vJxY4tCQk8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FZ9sMc/tPBg4ka8PgcBwkYsR1bULU2o/mWn82ZPUSk6rsC1JO7KwRWHKGWqmaanBycJR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YqkpGPXs9v8ApT5lZ9s+bPJhmn8RsfmH+iO67ZraPtu9v1/6kfltV8dF+TtYywl8/oFP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NGWjxInAT4lcsS12h5quMlf9Qs5WaayNN2tu6dsIz1FtihF218NoaZuuyiVe2g/Bta/68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I/Kr4ahtb1fhmkir3fy7ExMUjkcjkNk/aB+5QySNH4H8omOSlEiv6x7/AK2x5l4eTJky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MmTicRIRkyZHPArCuifHpzTjlLB0kyEVH1cHkxInCxk4z6dMZwdvPPKRTVKS6fiyfAnI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nJekvTjuu2ey7F/69azLar46L8naxkveXyqX8XQ6SPDT7ft752z2uO0oqShCQ58aKsWa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NVOLv0VsEWv74RnfKWnjU9NH7NTCPQp0/WcYdNbWv+vu0X5PqXyr+dfwtzmSw0Q/BgrZ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866o9O1cZVT4GcvkSlg/lk9XZOPVmdeRG1MyZ3RNNvizDMehH34s4swYMHE4kvesjLwp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zLMmTJkyZM99suJ1WdREJ4J2fbc7OLUjo2jrmiFcnJaXD6cfRXpx9CWy7v1/5caZyFpZ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tLP4VBfpKYVcUcUJY3r+Oh/IIe7GSNLpZWaz6k3Kr99+TO2TJkyPZmp/HqJONbkqzV6xT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rWonBw0uujWarWyuf0tJQ1P5hsuf2Lu0Hz+pfmp/JH2slxlqJKTKfwwjGUIRbagVwWbk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nwTKoubt4xn7bwg5jWHH56fzXqqZuz/oOXFTslbLgor2MjSZKGCueBd2TJkz2eDwRaTV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QIuMjgjgjoRI1JEULZHIyZGZMmTPdkycmZMmTUWxFYjO3NoVrOcWch759FenHtW8tl7f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R0pFcHFweVKUkcyEvKmKZqpJ0dsPbQv+3tYyR9O/Ld5vXvu+7JkyZMmRPZrKlylfqJcr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Wqdb585Eiz492g9/qP8AyKPyI1UsDedoPFMp4P1p5+MPEvJHJJ+Oq1FFFnGP/wDSajGl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fyUxzbWsLWXKKk/GTUTKIje3jeSw6H4/x6NGCSEYMmTJnZMyZMmTJkyZMmTJkycjJyJS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VwK1MUhvbkxWHURnPor04+hIZD2/8dVSYqGVaWDI6fSkK9NEXSMVnTgz+PBn8WB/Eifx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MjpsuhiG+BifjRS/t6p1UdWIpxkZGxkj6ev6/fUxFs2PbJkyZM+jqIYFoapxf02I/ppL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iXH8e1HTmt9N+EZZ7d30731z/wDp0n5TW+whxzVjyewnvndMhJJylyYpfbF4T8v6cs3o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XmS9oi+5uvAo7WIoRXXKx/w7jp8JYRxRwR04nSidKJ0UdE6R0mdJnTkcJHGRh7aPxHO3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me3JkyZMmTJkyZ3ulit9jFOSI2sVpzE9vb/FXW5k4cRdy2kMi8PtX+dLJGuTOjM/js6B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UYXdkycmdSR1ZHXnj+TM/lSFqmLVn8s/lRNTdzq+8yzIpjmiVU1HRwan0pnRsHXYcLD+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dD/xaXkXxgMkZ9VM9yceS0r9FxieyyZLfbu+nmrf/wBGi/Ka3e94jH32huxd+dvpn5ix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o6yxYnWYwSk2R9v3MpfmLcSTy6/l34MGDBgwYOIoiW+T2M9q787Z2yZ2yZMli5RdTOmz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rrck62jhI+5GZGX6S72S/q0dqi9Ou1iGMYxe3YiXoqpiobIaWyZ/A1BPTXQOLMGCNcpE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03OzT/T9PCF2ihYmuLPeVej5Go0kqlB8I7QqnIlFxK4KUez9+pndxy4viKxi1DQtYyOt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vUKdTP6mRSUXFQj/ANa/aT8zY2ZM+Oxb57f1PjXPO7foS8En36TxXf8Al0P5GzVL7NtV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M0djgtRqbenQdWIrInURfjK8EZpmYIss5bLTppafB02dJlcOJkyZM+nkyZM7sT72ZMj9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wSKPjYIaFE9vSXoaHWvTrV6h3yXaxbsaI9367FvCKwQ9uE9PdTqMl80tKP5w00bDp4Pr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F7R8y+oLGqPpkFKdUcLiuF8eNxRW7bKox46qmuyuyDhPajQrF2hIt1z2XklRZFMsUV2r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409b/on7x+Mn91jM7RP3ujPYtkfrVLNeWc2dVnVZ1TqHVFajqo6kTmich99P4pv79D+R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e90XKXBkIGdvYjLPpM0/4sJqfw/iSZ/Fmfx5jpmOLjtlDlkj4asYrGdQVgpGe1L/AAYy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DH7w8KXuTts5K6wr+6Por/LLuQ+xbw+I5uuN+LdDBuJbNuJ4mvpd3iy2NUdVc77jS2dK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6jJ9KnixeDyzVrGoPpCTIxWHjP1FL+SfT4c9TH4xR9UrUbhJyel06hHij6lplXLbT1O6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oqMnGO0ISmT09kIzzhx49qzKXt2f/wCtX+J/Ik/Nm8febw/1svuaP12okjqwOVDMUM6V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bP4kh6awdFg6pHTZLx3Ir/E1l6FYn/1vT5zziHzuunGf8mZ/KZ1jqjmQ9JlX4SLU2rEd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cYMdVR0KSyNbn00cDgcEcTBgx/kw88vRf+CXsvdexL2fvBea/b0V/lYu599L+1Gmjmd/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VR4n7k3t+ng02ulVC/XzsjsnKEtNqY21X6uFFcnykfT7VVZnxY0o6ifUtPpssaiPxwfVp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SyfUMPSkvC+m14oivE8MtjxsIR6ltVeE19v1GlV2bVxlbOrQw43/AE/7a5dOxvk1tyRW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PiXvP2W+oK3msnLBR6CJmpzG/mzqM6jFazrsWpYtWLWkdamPUoepiaqzndzOYm3FSMkM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tFOJbp+FM5ZLvjV5tl74MI4okvuIi9Flf49Za+X05/b1InOJldvk4nE4nE4nE4mOxf4c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32Y9NR+5+20o15qhHkvHpL/Kx+/c+6DwdRmn1Di5ajq0csOWRSQmh+g1kk3J7snxU6Nf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aMpQlpdXC0t1EK1qLHdYez0U1ZVFH1S3FRLyvpslLT/tlzzaaZ41NcRH1H8Yz6Zp+NGD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WeEz6e86KJW/JL3l8Y7M1Hw0zzS3hYKn5/b7kS9/qCxqfSyZ3hOcTijijTyjCdekUoqf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HhO72035X2f9itfd6LEsGq83fTffpo6SOkjpHTZxmfeZmc5ikxPvwYOJjbBj0Vs2LfPa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8GDBjt5+HZgyuL4502OcfSQv8siL8diJd1YonE4HEUrEWc21yMyMs5s6h1TqnURzRzQm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3QhGGn1E6HP6lJwlJyZ7mk1HQdc4yr1mrjCG3xlpZKdS9/q81kft9K1alp5WLFfk+ry/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SzoZ+HV8X7T9/wBJ/cMs8w0L/rm8t/Gp/efrZbon7fUV/Zt0vXgsyh8Z/KL+6J9X05eab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y9F+X/3u/LoY5jwmZsR1Jo68kfyRahELVN/58dmOx5ExMZjZPsYuxrbBjvwOJKvzZ9tW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XqSF3P23W1TxZGCOnE6MTpI6CHSdAdDOiyS847MmRMTZykc5HUZ1Dqo6iOaOSM9rM9lc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bSaqWnJfU/FknOR+6ZdK2jhZC62GnhfY7bSn31EfMj6I/wCjUeCv8f6sES90/BIp+y6T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2/T2W6GauXCMrJycfJlreuEpv+JFK2iUCEuM5PMljL443hHk2sOn8lXx/wC37Xv9SWdJ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6iOaMkWuTmL0o/k//pLzL6e+MOohTiZRhHCDOjAhXGD/ANUe7iYMHEa7X6LMd7Rem4dO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6a9FemyWyfc/ft0lvJdkvlsyz5r2e68S/aQkYMGDBxOJxOJg8mZHKR1GRVl0+Ti1Yjmh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8JkZSiNtvauP9PUylCiT0EIVy1niFf4v+s9rfet+MkmXjf3R/FH5VeYL2ey3jt9T9n4c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lK3FGnlluqTjGxbxTk4aaFENROU5QhI8xMlH5YeT2I7Wx513xcLdMicJbZiNVmPKIr0J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ol/XxMHA4mGeRNikKRkz6+ezJkyZMmdk+1bN9r3wY3wYMbYMd+DAlh+kvRQvSY94vtl3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vZ2T+cfZ7v3XvH3xtjswYMGDBgwYKpyrc0pPpxOkjpEqq4aRSaIylITkjmzqHM5I5Izv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/Cmfw7SdU4GdovBorP8A6dd+Cn8MfiyZPzGEsNsbGxe1f4l8qfxx9nutlt9UJMXl2S5S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awIlLxt9KrTnqZZIv71xNRH7DRLOpij9Q2b8a2XLUaX2dqY+lxlHLjU8qmOHSko1eOnL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2vzbHyTpSda4R5M5s6hzOoczkjKPG3k8nk8mWcmcjkcjkcjJnsz6mdsinhqWe5ifp4/y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ddkqp02K2G1iyt5/MYz9P3XuvdCi2dORxZj032XfE0/tjbBgwcTG2WKbTr180l9RFr4i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pIyVz4z1K5afSvNMBk9p/bJSymxkH5p/F+9P+JD7FsjXVdRS0lpxVfZC92K1+Wxb/SpG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3S+0+m/8mvaO2olxpteZ0+KpSwZciMT2HNs5MyyKbguNasu4mmlCy23pKWI5dcOPBHTK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/bBj0MmTkcjkcjJkz3ZMmRSE+1bJ92MnsRY+zGUts/7UIfoL0n3Lz2S9+xDNBb07e6z5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6IlO+EdOJ0ojoR0DoM6UjgzDMd13xNN7eqntxRxPJoZdTSaVcREtpe+ojlRls3to55Uv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ttdHlpm87pZefMXhzly7abHVZKyN0OCMcN/pzS1FD+xCXk1P4J/JvGnjByFHHdknZxFG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bSpLUz5S/wCnB5iyJn1cGOzHoruzsn3eGvAjwPZMa/3oXoLZeg+9PAvK2l7d2g0pgwY7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Je6IlQhelxRqIpR7Lviab47UUO4ehsHo7h6e1DhJD7WI8nI5IyfRp5qsXHWEz9yMZVi4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RR+OI+xbI91bHp2ejTKMZWyUpJ4Oby22PwJmjWb4rjGL2Q2fWKY16lL+vvnYV1CEJCQo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blY4fjPAqvs6kRSj2Y3Xq4Meonsu7Atsmdk9s75/1IWz7lsv8CeN/wBdugqVt+DA4nE4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3ivJ7zj7xEQEL09T8Oy72Ppq+zgjpRNLBR7ZQjIeloY9BQyX06of0wf020ehvQ9Nch1z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qNWjJL231EMr27NPLlTT+OO73Qtvqq46jJn0cmTO36PpVfU1bICJzUFf9Rio6rUy1M18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rgoiQoiW0IuTqrjp1Jmou5FYpOEHNyKKONU7LLDJ9mKoY2W3HJwfoL1lvgwY9DB7bY/8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F/gi8HuiXb9Jg8rvu/INZMY2Xzj8ltD1dT8Oy/2Ppn49qPeTwTtbI3HWgKyDF5S89+EO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+Wr9Jj99pLK1EcNPbJpZ4nX+OPchbfV4Z0/Zk5HI5HI5C44fBmDBxZwefos5QcrI4s+o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aicq3PJlEbTrFf3w4o4otlGDhS5tVIVaOmcTiVUyslCuNKbwr7+bbK/xS9tHp8motd0u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DiYMGDBgwY9FduD2E/QXY14j4ENDj/4KEPsWy3XqPti8Mn26FxemXdgu/Ls9v+y+S9v1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su+P6+mfj2p97vK7cshNwP5DP5CFfE6sTqQOrDKkmIpf9l0cTY98lyySWGjAvDq/FHvW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kuoXZGLk4aO+T030zA9HTi3S1wIrEqpabHR0xPosdYqcFEOhHk3B+dQzWSxX2UfifhTtl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Y3ppla/tri3hX3dQk+LdmSnzVGhdS6XI4nE4nBnFji0JGDHbgwY3wY2wY7Vut0Jmd16D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/wByES7luvUfdXLBNfb2fSZ+F2PbPi78mz2S+5fKIvan2Qt4yz6Gr/H2XezPpn4tqkm7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u9Zreye80Wx2Q4iWIozvgeyESfGNN9ero1einVOSaZCSg19QlGVX1OiSjKM1hIsqyX0D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5WnzKKK/+SzW+28Y5I311wzPUOqPFJsXZTS7D2TeFP8AsNXT/Vl7URwR00Zn8c6JwOK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wYMIwYMGCNUpHQsOnLP8Rj080cJL08bJ97Qu5M8btbZ9TH+BCH6K9R98HmuCTJY3+my4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3Z+18kRKRC9PVfj7LvifTPxbU+9v4+1+lHzXp3muceMmhmc7OGSVOT+OOvAok15itv11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ZF7Xy41aa6VBpfqFco67V6ecBPbPnQ6yVMp+aoPlGcFIvoLYcXJZXHBzeNGv6SjzqC6D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ubtcK1p9EKCRjtpp5DY3gsslOcMxle305eCPupcJ6afKPM5eNsHEcDizizBgw+2qUYuO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W8+KU5QMGPSRnvwZ7mtn/vXpL1Jd9fbXLhODyt876n8u7GWS5WL2/WneRepq/wAfZf8A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Phs9s+nD2qeLNRHKGh7RZg4k4HsPUzJauxEtdcc5SIMi947fU7vBF4fufJI9nYip+fp1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rlGPvptPHVaP+G81Q4Vz8R0f5S18TOSutRjfqpXmnUKl1DqI5o5HIyU0+JS5DeCc8vGW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5Qj51P49HmFHI5GTJk5GTmcjkZM9ksmZbYE5IVtkRaqY9TNpty9bIu5DPYT2WP8ANn1V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X79uk1Moxjq4ZV0MyZyORzNS07t2SP3+o+1Huux5xW7ORZONaTyt9V+PsnHKZ9M/DtST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IezIPnCS4yJreEhjGiRPyuBT9ywRYhMiyc1GE5uyxD917yJRF5H8Ye+iuxfiX81jJI1F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UXUKyKgy/wAV6L8n6tj9zdWlLZ2amcI4FstkZNPThNtk5KC5uZjwvL4OM8ZjrI5UNKq4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yZ7MmTJkyZMmRPZ7ox6Ge1oXbjsaM47Mdz2ycmKRnbP+Nekhem++Hy/fZpq+pH+Ofx5H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Z1ckn90fbeZ/2XtD2o91342xvqvx7rZn0z8G1Jb5rddkZQfj0lvX8SmWJamPgaycTG0J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JZHxRPjc0IWyZrtR1N5H7/axiPzl4Ufev5aefUt/TJfH6i/trnxn9N1HUjbWXVOyvSwc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hX5SFsuzT0Ksflt4U5cjPET5HkozIbwl5sbyWrM/UwY7snIztk5HI5HIyMyZM97E+7O7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nIz38TiY2Tz/AIl6SF6b713aWTUFZI6zOsdSJJxZOMeM/ev23mTWJxIe1HvHtzvns1f49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/gbORp3ks+DWW/DXoryWVdKuNvJ5Kvh+iP3wkuMjBxJR2hMRJeeJfAs8TouVkRMlYol2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/wB7PhH308HZZTDpxXwftL4/ULOd8T6bbidU+cNVVJw4yQ/a2K6uBdqRp6VSvdt4JyM8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ZLO9Szd/gaMeihb5Mj7c+q//ABF2rsQv9Gn+Pbgmit+d7D9xIFXvH1NX+PdEfxv3+nfg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Q+l2u2NnwGjG2O9e6+oalL/9SSI/UNLJ867N6JYlqobxMEoDWCEj/sXL7bF94rZo68xy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95vxBGkcaY9RsplmL9rJKMLZc7KvlXFV6iqfETXDU6dSLFgl74EuyMHJ00qhE5KJISzF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nONuYN7SmlKn575MmTPr5F35M/5cbM9jP8AsW63ey7EL1H3/rs0zxLx2ZMk/eS4yT3s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+6fn0tV+Me8Pws+nfgsrUydSPp9PCu7kq0vHttkWz7cbOKZ00af8Y9o/2VyWGRe8ojiR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pLD71svYZ7uvGeeSufB6exNyZ9VtzIh8qoEPK5OtV+TW6bqKytxeOyuDnKuuNKJPCfJn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iky5rjCHOXiKL7VTXpbHPVaf5/8AqsyjPavUz6aW6Fs9l2x9R967V4amzqitTOaM7zge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RIieBPyn2MW3721XwHvB4hI0LxTkZp/jN/Zz8bpGNn34NPH7MEttPLD1cd0zO0lk/Yva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Fs3hbKOIr2isn02iUHr9QqE3l7aWyVmorfnVv+ul/bGeZavTqanV5wYKq3ZKEI0xJy4r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xK283fHzmKUIDaitTc7p6R4v03y3wYMbYMGP9ee/HYxb8TBgS9bPq47kIfehenLvj3Mw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Y9DIeltQ+cTqM+aaxt7EpcpxYmVvxnaL8Q9uzl2av4dk58UzQ6ec6OEkM0vxn7Px6SH7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T2XusWVyXFi2yZP+wjBZVknpR6SZKiyJjbG2N378PtcUq4cXC3HGqSjOX1CeZTc5b6D8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UM8jP26mtSVryU1u2UVGuJZYoKUnJqaFM5DjyUcVk5ffWuK21t3N4KfFmm7cmTJkyZM7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q5FvnZHjdifZj/fj0IiH3oXpy7491elnKFVKgsYVUkxe0V4nTFlmmXLTQytTRyjZS0+k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zGOkHppjjKBXKRmZG5xI6qttWRaQ0JbR21f4+y0ZoerLTVws5X8ouiKUeJKjkPSI/iyO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0cjlHs/S3q+I/aSxtp5Gqh5fgyIwYFEaER8jgcTBxJUwkfx6haeou8XPbIif26XOd13fT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qlXXd5WMSj5lSp2SSrW1sG5NYMHmLrfIVkczsZCCjvrZOFW0ffTfH0s9me3x62DHYu9d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Shv+4p9y9N967tBbmiciyeI/yoIrsi41y8yMeKEYL642RdK6dVKiumcYnCBNRZKiDcaR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cZH8X7bK2ilWppWSnCiMDpxZ9RSVXZZt9LX/AMmEYMDjLaUlE/kVEbIPfCHBDpgz+PE/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jJU1wiYLfYhLi398JRySWCLE9q34yNEPAnkwYMdmp8ag9zh54dN22OfYu76b8jVJTcfN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JbBNTw02ZaI+S6tSHmubuw9PbCJKak6VkbztXHkfV/baHz0/w/zZEZ2z/kWzXZkz/mSM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5C9J+rpJNTWnsJ0SlL+O8/wAcpXRk7ZyVVuVCURSUjj5MecCMI4oksp1tSik1dW2tNo5r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KrjxFFl1iitTd1F2WbfTH/8AFzOplqRkRE+oLpzX3yjRGEbq7Cd+qoIfUpENdBkdRXI5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LB+GaWeY22dPUyjk4iW1cfscDztGQpd2q/5EhEZyi222t8d/03bVS6euguMpxcZ6KTiv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eG1k66jGzWErHJiRTDLb2isuK4r6w/7NqPy0fD0cD9vWe2TJyMmd8759Vekv9cfTWz9F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ao1WyUKJN/xD+G81aJZnpMDosjF0uNWbUdRp9Q5+Yy8R8y9heTBjGzjkrME/CrX2zmaq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lm2js46eyxtxtwK1kbSM8lZ9aeD6Zx6/WrYiUeS1WgI0XChOO0ng6skfy7UUayyyxe+1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p8btWoyrhmI/IiXxr9tvBgwR9t/3d5ta9RbfTfifUfz0RcoTs5WVy4up8lTJ8rKkSi5x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rwYEiqDlLwkIrjhH1V//AEbaX81P4/8AMln0Mme3JntXauxeTHoJD/1R2XpIfovvXd/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9ojwyWE1LqPEUYRw8SjE4pD5IlKaUX4E3nJyQjB7ttyeEhrz9Umul2T2dkonWmQbZ/Y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Yx68Iy+oQepjpXwjCXnSz5JyJSF5JIlEsHE6MmfTqOEYraTxG+zk2zJyJPqU1TExoftF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CmP2/TH6kXiJ9P8AxIt0/WhGKhXP8qIS4yfzg1OJqqo2O+Drk9oRy4R4raqG/wBS/wCV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CYMGP8Aav8AFn/Etlsh98R+jLvXd/8A86//AKc7Z2nY4yU/MsNrwmIl7fc7EicfHHw8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iUSftybMkpygVWuTwfV1/SLezaqFUoLRwYtBUR0Hn4wjZCKajK9rJfpuU1PEtLasy1Kza5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CfKxqvB0kV1qJL2Rks97aOROiw6Fw6LkaazjRyxOF6RCakTWY4aIy3W6Q4/cy14p9fQf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P7rY7VSw5rgzWJpOKuNTRKmUY5dcOK2rjl7/AFD/AJW2h/Lp349LJn0oz4k5LH+PPcnv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/qjuvQiP0Zd67vpq+3rNEdZYR1eSWsgpO6uZhMrjtIr5NjR5POfYeMr3TMnI5ZIYkrLu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zifV7OXbZtpq+Wn4ohGJFRHBNaiPA07VcXeowep8KPJxpyXctMV6uLKbYOMntliZU8xk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LL5zd6nBO2wqtxB6iSnHWEZ02tW2UkZKSa2Qt0S21r46Vj9bRfgIK6epniurT1xnOVTh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Cu4XxScdVU9JdZjDo6L2isteFtk1kZfyNvp6zOEeK/8AQYvTyN5EY7M/5YjF6KH6Mu9d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ckYW8bJxFqbULWSytdEWorkK6Di7IRVc4yG0eBxIVwieCytFs+Jz6UZzy6aZ2EYRqjKf2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hHQwLNEuJZto8/xH4g5qJXPKjbFp4kazxXyEyKRWlGNFC1Vln02ptfT4wcqZnTsJ9XjB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ISFDL+q6lYWZDycTiYMDjxWh1CuhGvpSTGtluh7fVJYobH62k/AaXzLV2ZNL+Pq/ZfHJ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/thoNRl28La3U9PKmNUzU1Oqwh4MmeyVcJHRhPX06eul5Mmf8q/zsz6i7MGf9KF7NbLv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MVJnUZzQpmV6CbRDUWQP5U+UdZ5WrrJahNQeUahRjVOfJ06dwflE5ZE8RlVGwlNVH8uA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2baCP/yTTYq8vUvpxd9VjhWomqpsul/HsjGGeVVEsWRcjS19Gqcj3MDGJFfsiKROUILW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ZTnEXE+wXBu1YLCLcZaW5W1qPKFNuW1shdn1fzPyP1tN+GbxDQ6ucrWyhPivuF5rveZ6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9avR6nmrGpEJyostrjq6rW65K46x1kK5HUFM5mlfLXZMnuVy4uXl+tkz/h8/68DEYH/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2mfju5M5s5nJGV6Ck0daZZbO2NanXNavLhbGbkkQ8jslFqUZjpqL9VVQus52WbfTv+G8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nI+mWfZEcIs4RW0orNnPCsOtE55M7eS2bqK7FNXWzUZxssP43ib4lB+9kaj5TP3obOFl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3OODG0PZiNW+pqeLQzBxQ4o4HEx6FP49R+H6cv7ZfHTJ9Pyi63+zWQ4SjJxn1FZXpJuq/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RTjVe6J6yuGprknGQ9ubIXrFluK6ZuEqLuodKTjnzyORyORyEzPfj/xc+nkb9HH+GIvR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l6mWKZzOSM9kZYHLO68EbSu6PGdrT1d0pVzm5C8Ss20U1DRX3ORbLaMWzQaecTjtkUhv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FDjxfPCUkap5MuMv5bFqYottlYP20/y/e+o+UyPy9npJ84PzGdbospsyhoW03wrcSxNG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AxyaF57l71fDVf8AH+nfKz408Y0anUcymHV0kYfyKOXGGjmyfh6bVQ6NkejbJ8VOLZo7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JVqR0sEOUSXVm9FqunB6utOyxOfUOoxXHUOWRSORkyZ2yZM9uDHpZM+mvQf+DO79Ni70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/J/i5yOozmczkZE/Mq2hjLFmP7JRbjRpCy2NZdc5shDJS1E+nx+2RgcUOA0zLROUmKLZ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lCr/AP10WLyl9r2p9nRJO2HGLqh0+nEveXMZB8jQT4yi8lkecKvDztgRasxsrROEjMkd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ZgbMi7o/KHx1v/H+nFvxnbLi5FWolVNS5x1PG6+MeKqlkknGSnmEJ4sz5pTkV2cI67Su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PnImhce3yJ7ZZyZ1DqHUORzEzJkyJmR+unvn/NnbGz3TZyPHqLvQv8j7l3U/k/0JkLJRP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TTTg+VdOC7lCx6ucoTnkSyJHgTwaePT07Y5mdme22BRRlRJTNTJW3avCIk/de01l5aK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fY5JSjwn7S2j9rgUW+IzMLJjaDJskzHizBI4pkKYyrsrlXLBjvq/JH217/8An+n/AAs9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5utQltOSlXo7oTlLR2xurnzNNZ1C1ZVCio63QSrushKue2DBgSMIXgz2YF4WciHst1I5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TPfjvx6SZnsXqPtW69Begt17f4H3Luj4FbIV4roimmZ/y8Wk928HUL/u2rriJROKy4QOK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h65MWqiQuUhTGxTySs4xh9SrYtXGYpK+OnlnWah5lBeJ+JbMrK/de2Swn8ZEfdlTcSmx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45FBCJyzIsGPJFean9uqebNn79tP5UfUfw6D8Vvw2iiivin91O2s1HEqucJ06mOr0l8F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8bTlHT2amU/48+OojKLhLePoLsz2J9mdkzJkyZ2yZMmTPo+fXXq+3atl/gW6X+Fj7V3L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V6FbE5L16/D/AJbOrVIn0xkFkkvGoX9VMHZYY25M5s6hzRlMxE4wIvBGyZO2bLZycVVA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5i9pe/usDRD39iNpKfmbyT+L2RCOFPBVqZwderqkQcZCRySNRqft5yR1njqk7I55HIhP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P37dN+ZH1L4aL8N34xGnr2rnx21mo6MHI5Gk1lmmt0evtr1F0lRZra5aazSXw1mn0166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FxkJbLZbLt5ZWTIu1PbImZE90Y7MmTJkz/46/wAS3XrvZj7V3L01Jo60hXCuQrIv0str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kq937aan+RLofx9Rjta2jtlmTkcjJkXnZbZ2gOJxP/6W2xtPsIwjI6LLouA9qo5b+1Sf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K5N2qQyitTpu0+Eo4JRy5bVzcXa+tHDTi+/SfnPqTNN4q1H4jT18nvbNVwucrJ42RE0u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t01mjtun1qdBqnqFqtPyU4fyT9mO9d0fSTM4OYmZMmd8enn/AFvZGOxeuuxf4GPtX+bJ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jkjOyJTwSlnal/dj7KFmbg+FGUTyp9+O17ZOQpnMUiUftI+40WVpvps4THKUTqkrMrGR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ymsOtF1qjHTpqo/ejXKq6vMZ18RE6fDrOmx+CTyJGO7RfmPqX5Fx6d7/AK6K3N+27eFf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MHApjJ2am126WEulKX9dv8uMpa2Mq5XOGopgnLsxv7KLzt4bF74iLbO/uI8GTO67fJky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SW0X2L10Iey/wPuj3L18d9cZTEuKnYN70vzBfZU8W5J2RgrPVffT+OceLPcQ0YGTjk4i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b06wrc5q9tQ+Vntvon4JvzJKW1qM4Jrk50RTlGDsq0sZQejiS0jROpxMbaP8qrePqH58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LfWX8nkyZM7LZMrueoq0/CGo4fx7tbQrYaa1Y1FMqbO7JkzkyZ2bMi2h4OJwaGsdqfq5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pi9HPrPzupdi9ZC7F67H2x/ypmDHZVRkliKnZntr8OUvJPUYjUszlLL9R9i3hLFec7QZ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iiPtYxT4xp+68ztzlWLWTRHW+bNSm43qTkTjkUnElJkUyh/05MjSkrNImW0SgfSKHO5w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yQwpb6y7gvRoslVZqMZ0P/16aFlukv1lMXHRVx1enuolW+zHoNCTFsmZEkY7Md+TJnZY3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9mTP+HJnds857V667F67H2x717etndLLo06iWTUCc+W6WRRcRVybcW7MZnZBuzgoKrHH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0ZXrr8e0d8jfckRW014sf2ULjWIRavtJ8MbKWErZId7ZGxI6sUoylBdexGk1POXnOTka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SXShpt77VVCUuT7lshIj7wzp5Xx/maXT39Gy6L01tl9ljOL4+Rdi7fAjB4EdN4lBrZSe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O2TO2TPrL0V66/xsfbHviPsXvKNSh6dMo0xnqkozm29v1S/7LvyRnJFc+cuMq5e5KOU0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UzmjkvSrf2bIQ9n3RXZKOZe4khbT+Ho/bKt1o09cVLqpNWwbttjWtBqiE30OnlxXIqWN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ZH37pVSg5Qcd9M+rXpNVLTT19amnJyTWNoSw+XjvXxMCM7ZOrOJ/J50x3RnszuyO2f8A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E+5eg/8AGv8AGx9sfQf+GdDjDucsplUuNkYdfTezsmol1vOHqZZyORyRnshD/wCccsEH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ZkSWMqPhRMbNfZ3tFabFhpQIwwJlkItuLkfToOVX1K1VaOt509cRbay/qS9GuTUtdFa7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/wC+rR6jpS1FCotsh/IhXLi5rg/SRGpzXtskjAs9mfQxtl92exbvsyZM+gxdnnuXY1/j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GPLs0tShG+12Sz59DTalKqd9ebLMjeSPl/4MnJikVr/AOeSHEgLaW2OxCJMXnZ/Pb9C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jXRYyVcoHJnIhJwLJ8zSzVNWs1MtTZFf0Rjtrb8bL0ER99HZ/Et11HQ1P0v+/S3QaUZv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qqVtaf8AXGOfTTcXyIVxnVvUucrqXW+9Ix6GP9C7V2LfP+RC/wAb7V3L/DpaVI1F3N+l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Jjsx6KHDBgwQf9dhOaQprMfI+9bMiRJeLBH6EiXy7s+YXOAtfWz/APTxOd9dtksJx8mD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d0oN5foIXjbrudTl/J0Wju6N/wBRnXLViKVyn0VOWmu4mu00XXU4yhYny7MbZ7UI+1qM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FsfbkT7M9uTPYvRT/wA3tuv8C7l3LsW7H2r/ADVpOWptQ36dXGUJUtC074vEF6meyMcm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WrbSyzGXctntEiXP700ROIhIv/N6Fa++fyMik0+rE1WOVf5SyShG2x2T9Fbx+4jyjuvc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pWQ0Wq6JqtPxHLqQM+muzAhGds7Y2iZM75Mi2e+f/EX+Fdqfprdj2x4F/mqXhv1F7ziu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Ux2ZFI5bQeac+GTiUS4z7GLZvZCW1vhxIe/kittR+f0KvkzG2NplKzb7F/mr0lst4xcmS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f0pa2lQNBeuGs0709v6WmnKgwYMbY7Mb5E4YyjJ77LbBgwLdGO/A8Cx6a9fBjdP/ADLt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R+v87eKvV00/6OOapr0n4foVWOvaiWzQ0NFTzDfO2dkhI9oxeXeiJVHzszU/m9Cr5Pts9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zxp/Sis9tM5V2auKVm9dnFU/fX9Mmpmoplp775f/ABmi1Dps1mmitoraMJM4saP2jlvg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3zt5R7iH2P8AzL/w2IivVZxMbNC9u1ergwYJeTBj06485z03ShFZVSdNVkeMvWXh3ThL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V/axj7okivwaiX3LyVe2/wBRS5YMHkyZ7Id0/lo6OdkVhfUZee/H2mE4xeI9kXmvLaSy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UpJw6E1ZIuuq1NVdXVqlFxfsfS5trX18TyeTlIU2hWYfOMj7RqPakYMGMCYmZMjF3Y3R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+MvRqWVwOBZHB+vRfYjxvg4mNn6tD42vU1S0+jrhZdq7qoxs+X+JLLzi2fvKw6g7DqPK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PZX/ACq94e2yXn6rW+Xbj0a6nZNQUEayXLUdi71utvMHKxMcuNn2216OBrtPFEfBXjlz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bqs60baJvzTGcpWrhNWDcWRjFqVTR570yW6ke4kYH6S8dmTP+Bd73wY2z/nQ+9D9ClYW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BxMd2Ns7pnITORyRKWT9vieDHpQf3LzGn81yxbd8ksnCQmuPeln0NJH7qPM5EkNGNtO8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LzKtea/baCcmtNZJavTy09nd++6iChD/ALSeIt5forGFs1uotka3JdPDR+Obs+7SXqRq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VvBn7bJclprujPVafi8s5M5MjHxF8SFqRO377m5S7Mnvu1shdq9DH+bH/hIfeh96WWkY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EOI4HA4mN08LuyZ2/e+OxLtS8qH2xj9+oi+rcvK+1TufD0NDbCmrvguGip8UfuSHtgq+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VrwL3rIe2zlwI6g1b60GsPt/fbSs2QP+2sfHT+iu6uLnLhwnJLNKUrPKklgiV+JaPUq5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T8wscSUvHM0upUFHyOIq24tY2rlgl4M7Z7V6S2Yu9ennuXcux/8AhofciEcdmpKGvRwj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kR3znbJkT7ckbZwIWTcF91ViJSwaezp2aizq2iHFx9XUr+n2pGPfIn47IrapZJPCseXB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APpKSzXLktVFTXb++3S/mP8At9Rl470LZbo4PFPGEXLJJ4f7l94uKWYnM085RnF/zNNZ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wt+o8aLUqt63S8Djgx3LZbMwPZb/ALF/rX/pqBFYIR5N7ZLPKXg5s5s5s5nI5HI5HIyZ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087yWCjzVWv6dXDjpjGzeRPDcnJ+nUs2TSax9vTJxWOI35ztCX2pmd4n7j4Vks7VEULa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EBVRPqmi+3s/fbpPzH/bWvN/etl2Irm8SkZGfpSaEzJkrnxlpLOdX1XjysfU09EI2Mpa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9TwNXp+mPbHcmZ9B7L/cv/MSy46a2TdHCSWN/wDr4Q5HIz/mRL39Nb6X2034tb92k9eG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sm+qzrjtRO3si8OKyccEiCztBE54XuJeKY+EhLaKNP+NbLb6no+hPeHyt+fZovzEC2S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yKtC8b57aoOySNFqHTd9UhGNkWq7LI9G215mVz5koOMsb6PUqK12mdEhd6/yZ9DzyyL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tJ1DhCCh5eoh/ZxGsGRyHI5ejgwYOJxMHE4nE4nFmDBgwIfr6U0vmq6OdN/hpP3I899K+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4UvfaqWCOyF7U/jXZdwlXqKulZtH2fbofyJ5jdLjWZ9NLwmRk235Z+l5EZ30uOOoSVhk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6I6L6K/sgzO7tm6u1dr/APOf+5dlFfUnDwrvx0R8aj8jkSkN5GjBjtwYMGDBgwY2wY3w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sCicTgcDicTicTBjtsiomm+Whfia/p/w1xxWIY8d1C/rI+8mRHIlIXk4laIrZH6qsXBW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gnY2X1deM4uMkUvEn26D5n1BTXoLvacRGBrwo4QvaK85KpcZWS/r2iskfDus6lkFk0EIS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3xSy/YyZ7MePSXqYMeuv8q/zrequVkq6lXDJqX/XUko3/kcUyVKHQzpyRwZwOmdI6J0m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+PZgwYOJxOBwOBxMGn/L9Pf3LyP39Dk+Pcll3pQreze2DBge1fio+J7jJS2rQsucT2P3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Gx8UfyNPEt18iWZMXt2/T/cm+tWPz6K2T8LyNvbTJ2qaw+zHnBgwYIPjKyK4n0zp2R09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u8wlZFY2S3WOzPavVz6a2ey7n62f9a20mldooKJEwXeaqvjqJLq57MIwY7MDijgcDHr2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lUf7dF4tq97o4sSbc48X6UMc9U63YjSRzbqx9rY5br2gix+fYk9orzBeK39yGyJEmSb5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6n09bO11azWQULu5dkYSlHwY8RyPaODxys4809s9qNJFWRawVT4T1Uf5Wn9i7++oS5LG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zP8A4D9TP+1Gk0rtfxT8i2s/HX7auK6/lHOQrEJ+pg4HE8+nZ7Q+PqryTnHTy0MY4rNX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xMGPT0q4wueeyUhy7F7qPmcsbSe8ER9q1k9kyG0mP39B7Z7Pp/xLfyys5Udy7NB+eceM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rjgqxP6bkUvLt+3kLaBXJ12atJWmg1HSn9Qp6NkZSiLApKJnLMGO9C3z/wCA/wDy9L+C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V/n34mZCsaOojPqYOJj0LCPx9XStR1Gr011c9HXPqQkaz8++DicRxOJgx3Vr+mWzeCUu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xIe8vjWsKYiBJ+LXiG8Xj1NB+Il8u1d+fOmlif77MCbQmKa44eM+Y2yQpLhCrlUO1ygL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dMrIPb/qSTS9Zf78+gv9yNC86SYhHsTWRGqf93dg4nk5HJergwY7LBe3dKUcdy91ZOJG2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6GDicTiYMEVmUybztLvpX3Z39yMBlfuInIh7xJGqeKfSax26L8T9v2Pyl6mBM09cbVw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Lw8wY4pjrwQjz0enn0YymdTJyliuaExSEaabqlrKIjFtX5GmnvIXYnnZJyeO1f6l/wCQ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7y917an83p4Ms5CkvXs917ehjtRKOCC8xNavPqYMFK++RIftgwPtq8LZREt4eHlc2/DZ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19H+Gft6uDG8W4u77osiZLMNCM+CEmiFfMxuoovrUdkzTtFGopdev0rpmIyTfLfGy3x2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sXbj/wAOJpFx037XnbI/dmp/N6zRgzI5iafpz9+zJn0Y02McRL7kvu1y+ypKyf8ADsxO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Mfaj2iRSHuj9V+XNkVkrQxmr+fYk32Pv03imz4br/DGOXgqjzr3W1EuFkvcxtW+VO3lE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tbVLT2KeTqJCsizwLzuhi7YS4i7M757F62e1bJ+lgx/rog7LPZbL2ij/ALYNT+bvyZ9K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iE898vl35M71UTsNNo64VN1VzhY8zP8At/2lUra3oqsQ0ttM42zJ1UXGo+nyiNYfoR8b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57EPyV+K28uCEPa95s7Itrsls4tR7KfxXfi3X+Gmx12WrhOufCVqjzwY8EIKelT34f1b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lRb9Qdep0f05wjbq9M6LmsbQUzmc2RmQ+4x6i2xvkyZM/wCBC9NP/Z9Kjm6QhGREfcu/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kyZ9LB5OTOZnd/LvsyiEMFVUrHXpo1pYEvHCPM1Cw5EffOIdSMVK6lFcoSL59Mq1kbJ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l3r4DGPtREXsjzs2JDPJnFUUR3fgby/Qls5Zjuiv4aj8Jnx6LK58V3wxyfv26ezpzws4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xI6GFmjmsPJF9TT3/PTWZIrzqUtVoTB7EoJmPtaKJcJ3S6dvNHJepn/Ol6a/1o+lw40s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vv2wS8GJM4DODZ0kdKJwwfcjkJ+rjd/Nd2HMRVHkVfii/C2aMF75EiBbZwg8TPuYrowM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ppa22u5d79nsx9iIlfvuzG79l5URb3vFXovaEect4+8PhqvwbL0c9y3RjwLbGy2TaefO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d5+q6bp26iviaex1Tp42LU0ui1ybf3w7UYMEo5XFDp8eYnUkhXIjdFmVskY7H/lfoY7l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VGuZkRH3kyPsy354FBycI8Y2qFivgoWS8uMcbse0vat/ccvOfVXvtFrFNSnS2Y2RbDpv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AXt7JPmSpfCeYvPBWp2U0V9KrGJRSzOTcJ864dZ8nDqd695GdmPsW1ftH3ez8nsZ2kvF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0s+Yy4vbJV5mvbWfhQvS/fUhw7sbtePRWcGhs42cv5mnS5LBVLhOPHUUln31bZF2frfw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LK3CfIhnHJodkWKS2f8AlbF6qf8AnwQotkU6CUjTVKlS+L29yv395IZK6bnXQjoRi3jC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cDXYyciqA2P35NHUZ1GdQ6iFYjkZ7o+/fp1m+CJ6Xi6rvOCfmLjyEY2/WBxTHVBkqYNW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KOgsNVimruj7yHu+z9R917RP3IQ9kN+ICFsy7zLBgwYMdsu7RRzaaz8YvTXd7v22Xdns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w9BqeF+ulBXzlymQm4S1MVJJtduM+jjbBndwiccH3HI5C2W2RPdelj/wEVUSta+nRI6G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DI+0fJP4yOXnJ7QhHCXgZ0bJKiOpR5GmajVSgau52Fb8rbiNEvA25OFRgZJ7YIwyKo6c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csCfZD374S4zwiPknBTWJVC89nv2SsipTi2ox41s1erVMZWuT6orRWHJbr2Y+x7I/UF5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gXZLy98GBowY2n3fT4eDW+3pKDF7+MIWD7eBg+1x4PtjwxuuyPvOElv77pZJrjSRjmPc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jJ4Yo75M7Y9BiZnP+2nSWTKaVXDDTWyXhrwl5XvaN+EiPvLy47f9lwphq25T1MknfqZK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iR+6MMFlkYjm5uOmbFWkcTiOJ0kdJHBGO6RX2Q9H6benHHEQ14dScs2QtyhGFs7vKrss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Sv1mS6MsmBLdPypCaaJdj7K14fhQ8ox2IT++O2NrHiPo2eCT7Ye+ljx0xrH/AGd2Nktv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LZY4YMbsW04Ql9PEaez+XpJx3zvT96ZU31La3Cfct8b5G16uBxOMj7kcjkjPe+zHor/B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iimiED3IjIPIz22/US72y0llygLzKC8Efm5tv6nqop29WY2+OSNjIWrgm+ChdYV6OKFB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GDicTHZJ4JMrjhbP2h6Wjss6MHEctpJNW0OJG62DhddY1U8+w5GGzUZhTZKUmxMuhwn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7Me63XvgS8WeZLx3w+akLZlz+70bX5iuThV1LNT9MddH6Klk9oTkoReZPuiSxn9rb329v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cGYEvMke23098nGP3r30drpu1tajaYKePVtrddhGTjKT5M5N7tifqP013cTB57Fvg8mW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tNKRVp4QSGLb22/7fr32iRL2frHj2hX7racuC1GqneRlCJ12jlZMem1El/GmnVpq4wrl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CwSMGDicTiY7W8HmThXgxu/aHt6Gg0+eyaMsyzlIzLbAttX+GQ9tSs6fsWdq/j3Mj7wX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xuyt+T2M7S8v0G/Eyl4loocZOKlR+uPjRRzbI1E+TwYMGNsChl8GiSeLUl2YMbY7YvBF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nUY4/acHimSjbauhfdLqWqPWaIPr6Gz5fT5xhdr9N0buHX0rWa94S4T1KSt2XoZ2z6yf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w+rE5rdo9iMs+jVU5z1kIV2d0a5SK9FKR/EriKKjFIXt7DM7s/cvdex7KJqPf9wJ5I+y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LSVCqrjvLBZNOdcLKj+q1S0ziR1DiJp74MGDBgaJLBOxI++xrTsUMGBmDBP41+3fXHnN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5JCZk1ksVSMHHJqIRjpnjbBjfo8aO2JLamRZL7YeI5OW+NuOSCI+69iyWI+jZ8ZbaK7+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pPp6+62fGG+DAkcDpnHEWWR49vuLKefI9648pzi4SfDp7IT8wzYRF4cf7tMiqXCWoXmi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VjWaKm5UT1Mejb2TnyXrPdequ/ycUOCHWJuJ1hTyKWy9DRw+26LlZ0pipmR0drP4bQtL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Et4j9iPv+vdY8L3e365EV5uf9hBHvJbMl8cmTJyLdTCs5Xak01EalgsqhI6U4krMHTIX+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CnqUKm60hpIROODBxOBgwcS1fZUvtwYMdul/5G62aGuzHknNRLeU3gwVxRqruvbtXJwn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edNLd7IYyLwfIyfsxutqYqUIrDj7NFksyyZMmdnGSWd7H5xtVJ1y/nLja+U/3pfFVkuT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ODjluHmabOLJIlHjLJFcm4uDkLZETgWf20nuY8jQs8h75K/ujXjnZpXC+6p1S0OodNn1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OPCW0fP+ddmO1Mz6OTwOEZHTOk0cZIT8qTOYprt1bVVCRggvOSZZJlcmp0fkj5bRhH7h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22Wz2gW/P9+0IojvL4ciVsYk9XE/vuKdJFGMCOZnZ+SVESXJCWCF+XzTLdTXAd9t7r0U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BgaOJxMGo/Dp1/Xg4nEwYGjBHxKqfUhstssYzJzQ7EOxmR7eIrU6h2iW8HhkXgoiN/bJ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g4ir8L2bPLMEfI0aR4lOP3Vo1H21ZMmTJkqWXpGj6jpVTu45OJhraM01JQFFE8VLOy9j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nJlWZS4kvI/ZJjj4aKLJVPUaiu6nBgwYWBMps4WXxirBCZkweR9ibTsfKXjU6OyyUxGi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VHMdkvRx/kx3eexbIe373aHBHSwcZnJxFYZPcuk5yER9v1/06eXTQjTrCrJD8bRP3+j2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iSX3IsF7LfV8uh0bpEdHEhXCBgXBRcjPbkyWVRkXWJFFk5FFNUnGKit8dmDBgwazxRp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wYMGNtPf0nGUZoT7GSiSj2MtvjUW9Wwso4p+O3Bpl9kxkl6GjeNRPy1GLoshh+yWMNkW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jXS/p3ztpIfbXHzKqN1F0HVZu/b9qHjiVeBvL2yZ3yRfmEjOdpnBxj7S9xw5JVnTJVYf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UITJRyYa3WzXKOy30lrpt+o08J5K7HEv+9KxNShwsKp8J6iHCez2X/hYGjLRk9xLBnyZ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aycuRk/W8fZlfwq+MN0L3Xavdox48jI+yJvzWnyk8zWNl7Fvx2wZM9mTI5CZZbGss1Fl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SxSiae7JnufbrvwaVf0PdnHswQnOt16/xDUVyFZFnI5GdnxJqBOyESesiiy+ywSw43Er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kSMGn8QtTymSJLvrK5fbke37QxmPFM+L+S1fsNDiOLW2l810ozg+uTzqd8H/AHfx3Wy7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MZ6WSrcsQc306GuSUGcoRkppSV0HLr1nXjJykKY8cuzI4+MbcRxF4JLtifyk9GIqnxec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dMepLTVLURsg4S2Xats/4c7pZMehnZkN8ek/b952j7SI+KqPKifo/RnsftA/ez92L2fl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vZMz2r3kIbMl9/BQrnfKmuNaabkPElOHTnVLOy9HX/g0v/HZnBK2CHqYnWmz+9nTvHTc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+EoyPvRztFqLUR1lqHqps6+RzUjESMYo4pnQySr4igxxyKBxwYMbVfCS8WQ84GNdvuJe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Il2NHH7WVTNR5MbNDy9tHbweknyWt1ca7fql0brtsbf9v1juyZ7KpuuS1Fko2PEnfPHL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Us+eSa5NieyZzwZOQmQl4Ft42y+Patl9stZCOcFdcZVZeMkbHnVqOqqxvV5ULcRz2MTK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12YYtv12Izvj7sNbR2T9Rs/SEy2ZGf8AXS8Rxgz4Xun4ftstsERPy/Zbe57Vwj5t8CI+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nvky2xRVdbm4rAt17aheK3xIS8d2NmjXNdGq6Sod1s2tPbIhpIIhXCIvZ7YMGDBhEq0O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HAelR0YqfTlErnh5bcHkT+5mPAzJU/tkywkND9uyMcECXhSsI2OzdbS+NZKIvDyjVTqS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qsoJNtmFjjtg/7/rbIvOzbaGUVVToo+n2W1zi4SISPeLZn7Vk5PCe6ey399mJ4fIVvIW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XW7F+ytc402J0+WU2dOzUQULMEXKs0eo6Nur0yRjePl10SmSXGWzMbTmrI96GZ8bIz6C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6C3iPaPmOCJjz4jVR7R8yZEQ3sh+6917f9iPk/eCJZ4qgiUszXkjuve33aGjz3ZLZYjG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tsk/MfYgyEuXZkRkstjWnKyw1HHhpKlZFRUfQxtgZ/1l5GjisSq88EQWVGucScP7JfdG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Rx4p4ZjA28bcnFStmdSR1DkjKG+zzirxt8ihdiJPxSzBx8zjs5ZGRimaOjrDWGkLBhKc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JZXz/R+0hdjIrpT+l28rPrKX8oivMqyK5Nwkl4xjsRkW+k1HRerlXOx+2l0vXLoRhYhP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2XvsnhzalJZMb1/cvY0NnUhqasbY25PEpub3kL2ROPHubyLuW8vdee1iRjzgzj0sEJOD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bHnOBz8uT6Wl+MSQtmfpeBHttjyJktkXfBvjXEiheFsiz5bYOPdqn5oh4FtjbL2sXnJB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GSdjbSjAebDpf1/Tpejjd7YFB4VMScPHTHEbJz5FvTdUsRS9o+ZTeJc8SypOfFOXkZIm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N0Igm3q4qEfcqxutn7exVLIx+7PtPbauTi5zc5fsbQssyR+0k6ytfeocnOHGTyRF2f8A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rSrVWdS/ZNif3Kf3Py/+vv2IztnaKyOJXZKA/c5EX2qRLMRe792aWdad3HqlsVEyQSct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F8XKS1Gnl8l4Jrkl4feu7HoZIj7mZMmTxst8dme397RfjJxOCLYY0+n/ABwJe+ftbPci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72Rd8LnhI+PYiz3MGHt47M4LV/dX7di9z3GkyS4yjLBHzvnClN2NNJLyRQvdf1azZCh4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df3LH2NZj4jGuUcXqCjbYnJc5v8AjWI6NxysiK+MnjKxgZgkNZHErdMYZw8oeD9kUKK4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Re8tv+lbw9Tbiqp9SuW2MN4x7pmTI/GzY3narxN/dPFF1coOu3ouSnVNLs/a30fSldao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zcm28RSRhMa3Q/bb6bbGvU6qiF8fO2cCgs4F2QdfTbyaNx6uohVHs9yjEhpxaKJ/ytLZ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XxGsPuaMbY2x6a8Q7M7YM7s/RkzutsbZ7M7Lb9ZLpZ0unf2R2XsIwM/T9s7IS+7G8ycs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fBjZDGiX3qqWRYFt4MHHwhkock/tnGTEzKSss5nPJGLYt9dDxRPlXy2y9/bd90Mjk0uX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oofKwqrc2q+A/Kw9p0wkSonA6zQrIs8E/fJnfgY4i25cCyzlvUntgTH5P+q8xXvfZyno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kuOTT6dX1ZGyUsvJLy8CEiCwq54NQ8upuFV2snbp8lOJTWlsY9DYoP7ZZ3XamZwZPbs/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MZ3oUJNrBFZ2XsYMC8H72QvfzCUMWik61G1xnfcnqJ8dn4EIyZEsihk4+MYPcS39j9ek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9mxeRbP08mRva3/jUvwmSEzJkQokX4bFuvfZF74xwIQtk9nsomN5DMDRZF1uEoyXEych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9LyaiKYmKfGMrHY66nIUIrtlHlHSy4y7X2oyeWQWTUSxBfdN+H1lA1OpdsqaJ2ldHRrx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PJkl4lTBnSgp2fKW2PtUkiOZSnpnFPwchvO9VfIn8a5Zednt+rpdOsoLFneOOmUPp/R9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P7IyEYyPwS4xoUvEIuTc1TG6SucU28eYX2RXOTdl8rI97NDLTl+HZo+n1tT0up7b5z2J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HKlPTWWYk6op2/bGZxjwIQlNtYe+nhKctKqr4NtHX07a09VpbVOreMsJLk5R3psdcp3c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VyHFpi9u1dj7MCFv++57Ji3cicv6KPYyzIxEScsKPx/e37W6Na3y/Y/aK3iY7MbMit3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Zo51s5QPDPBzSHbEd0US1EctW2KEHhPgVyUjwJI9heRe7NTHhOuXKIhGTJnZPbIk2/sQ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s1fEfUvnRpYVLksPkyTZBPMmZRKUSXh5ZLLOEmqa8W26eZODjv8AuuEVC+X2vz2RWXFK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WzH7QL585oqF5iq+va4cJeMMnqM6Qe2CCxKacSMyLRwrkudKj/IxGE49Sfuj9714zjty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ut4yJYx7dkJdSpzlKPVn0pPk64uR+8cWRk0OWRiiUcecudNmmlJPUvqUy942Md0qx7px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B7ITw5NMzspYedsZH4MeIcWTWOxb/pD7o4zsiql2uceL244F6L3TENDRasUULEcD8Hsl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Y8bIztE1nm8W0T9EdsGNsnlt9uC2pTP40jpTQ65HFnGQ65iqsI6YhTCskicGnW1YnTKB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MEo84aWXGzvXgyJ4HNkmkPU1xJ60btmKrJTGMF7tEpeeH2P2cOZGCxd97klxUcmEOWFp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6pH8Kk4VVnUzO2P9OFxaw9q/nbkWYksWRjmM0/BL2tlxqSy4VYXUKn9ujs6X1HWaN323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NGDBTwUsGPEYx4uAobUVu+OMHhR6b6coxUUo8pRKK3ZKuiEatRUoXfrti8DKJqFjrn08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ajljchSEz33guU5RnpSXTt0sJyrb8nNtC8Ny57J42l/dT7H07UKMtdR0rhS8EY8oDyVT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4SSzt+t3jGyZkWB7YytnvnuiuWzMGNs4M7oUvUQmZEzUv+mt+F2L3h8v2ZyJeF7ojtkia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Zl7R78d2EcTGDAzBxEjxvxLKsEbsFkVYVylCWVIfnZCia6vDon1IT9zzjA/A7oI/lIeq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08mfx4JVqNSby4++R2YI2PKXlWcY1f2uOljxuglKuGSWMMZIo/HBEnxI2ZLZompSjLjA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4myS2nHkRfETztem5YjWm3NwgOahXyy6tdbW7tQ9RIY/fsh74wIXu4+dPKVT1FitcJwl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FxpfKdbhO3WSlT5S0NXUb+m2EuSXhTGlIcSuSie0ecuOTT3dGWrthcpLBCcoTlZyl+lK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cJrEtn4KbemTlXOClg/QsYy8JnjCIycdoPBqNS7qdviYcX8Wv7YkW0pf/VVTLp2aquPZ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VWcHL33Y00LsT9NC8Dxgx6L3zuve74V7LeJES2wN7xWBkSJcv7oLfPgXuvbswJD7V2Yy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E47f9bK1JfdWfbbHzF1zyLDEiJbiRQ+lamOUYktVFHU1Fh/HmdCCFVBCMje2T3In7TEZ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pdOxfHV2JWL2/R4JJCu4qvUpKOphJzspzBRa1NqrU5ux2vxjwRr5DgkQ+Q1nsWEOR1Xj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y9to5TViZhc7aoZaycTG/gztEfEisv2M8llcrnnbCc4V9V0KPVlzpauscn5lKmcVlZ/e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kTjgaF4emsqdmrmrLd0zG3sYeN9HT1p102UXanj1HKuVWNn4IrKsrjKvTaTJfFRtftn7V2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rGCLcXL7paWyJbW65+g+1jbktv3KPEXbg9n57FvnsXdglFmOxMt9oi3/AHEiYEfJIwZF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TJ7n6XtHuzujiY7MERvbBxwRjgwmpYJuOeHjayricuY8wcLEz9cvM5xRfZCUq+relpVm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zs95MbFIYmeSMT9xNBTyeot6VTTbWze02WoeUdSSbuk1GxxJS5Sbb3Xh9WeMEIPAmMe0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1nTxN++PJXEWeKfhSPcl5EjBHMHpVCd2phGFj9xPauUYC+45Zak82vqwqnxFm2bm2foh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k3B1Py4QmowljHFShKj+uDaq/W2cOy3MvpUFLS6qtRuxghZOK5EvtLK+KrsnW7NV1Y/u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x1v6fOMI23Wxtm2V6hYsdc+2MnGVseR7EXgzvjxT/wDTRlw24lejlZVOHH0V52X3dq7F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/O+TkYgzpEqpHHzavEBbY2iewm2MgIT7Yn/b9EmecbL0EtsvZ7ZM53RyENCeEz3P1gaQl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KuOMTRwskLSDphw0v9bORkQ1vkyJ5beyRx2hszSuKtUlCOv1X8ixe3IbMmdpxypQw8Dr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FAnXxEhUP+DX5QmNGMdjeCLXP9r+sl5nGHJVQySfFtkTkcjTNONkMNLO2nr6sn5P0NbL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PUPdRk4S/fF8YlfzwyRRfKp3WO06aVVcsSmeyrlNLymS0z6CgxxJxPp2tji6CtJVyjsx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1xhGqq1RlQ4dLWKHM/cXgnKTjP74H7ENY3T2XgyRy3JNMrk4y1MVfX+9NXDUaalvT2a6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2R8OfmXblcM7ZM9mTzlppp9y9HkzmSjCxdA4SRFbIjtF+SPt7NboXv8ArZjInuyPtkz6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FEawe20ntFEolqynW4nKMjBzsiLUDabVqaciM/PI5sy9sCgTwKJjb9EN28E7LbUl24SW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apyGsGBe9kcErJTRpo5nXMlDjNjIvI95TwRTm5UdOsfk4lUE1JKB8m1g9xRMEHxOSjD9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lHiYEsiNPT1yOg5ltUqbFTZKM1xP0I5Gci2TbMH/AHt9tLd0XqZKy3xjT6ienolLNfUj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rK7bFFauwf3Eokb5qpn/AGhJxn1JslEo1Mok7I2Jsmkj2MnHgJNjWGJFnKXZCLntxU4N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Ss1NahPRW8J6iKtr09iRrK1XPaXuPZLL7Y45W1Rgtq48pY7Pt9bxj0cisaOpk/rZ0yN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8Y8exHZCES+MVs9oiMiGRPZmNl2Pt/XZHA5HJjZISMJokS9k/HTUiWngdJocJDTi2YFE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4kY8UMQ9kj2Wyx2ZMil2Y8ENZCELf7JOJxwPOGsbab4DUZk/te36ckhzyvtKrnCMvLx4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4xxvWuVkvfApudWMC9yEpQG/JHkhmj/qK8Z1kIy0qslJCPYhFSIrDm8zwYYo19L9Sha6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KJWVTjh6eUVW/EtN0ZK6vDUeZjw/Dk/tio2qWltipJxfL7q9Op0yrknxK5ShvXS747Jy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8Yx8Ol/zNPbHEoxcpSjhr3qXJ8uMpEvevBYorbTNW1vMJaC/jPX04NROUvWztg/Rk/S4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iMGPVyK2SKtbZEp1sZEXktlznkR+97Px7MhgW8e3Jkzt+v8AAvd4EWSWWnJqLIRwNZe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sLtlYkVwx24MHsP0Funu1tkdTVcapSUkcW1hlM+Ms+DhFipradOCqUEXaKuas0c4kouP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+1cJWSpqjSeMmMjeGvBFSQngngwOf2MWv8VJws17xoRPkQ0k3CytxI/az9tF6qKeMZSj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xXFNw4xm9RWlcnyjlbcvui8C8SbzLCcePmuyWnnpdTDUV/UajTKPLTS/qcG48YVqU65R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F77VQVhjDokolkXTZp5JPW1Rtg30y2fMwR97I84eR7LaEsEnylXY4n8mChrOHVK3xfpr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4GYOUnHZGMduBN7r/AA5waW6U9P7bRFui38TZnLRH33WyM7Mx3PuzvntwZJtsURRIkvIk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Uz76SFkWeMc4pO+J/ZMjFIfYhC2e6F52x2weGsiZjZkmzQzj0ddS5FVcpuyPA5NRjMyd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JklE5yiO5SJWeHFMdUjDXckyNE5EdJ90pQpjbc7JmMCyn5cpxaPPDDkyuDslH6cpQv8A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7VdSf1LVciW2m1DqlddK6Y1hZwfvSKX8j6hRiORCRHwPy8eV4ZjJg0latttr4TOPji8S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qKJRPp0mtQtRXIvnZKbb4wtshCMXOMYSk4whCXTruhbp7KnUoRbxltTpq+ehuSlrVOM2R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XU1WjioyWH2odjafv6WPS9+9i7VByMNC/wALND/XQ34h5jBeRbRL/wAUhM8EReN49z3x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94xwSiN4IeUTPcaES8k9NBktPNHCSFPidU6jMsxIUCKW+TPd7DG/CEiS8i2yNjM5KrJQ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WZPA45OUojs8wimVzjEdkB2jnlNnI5ITG4sUa2KmoWmrOlRFRnVFc/F2owXXORWvPB84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vPBpZKN+olCdlM3C2prCPqGkVxdQ6pZHskIwiW1bjwSkmrouvAkI/afiuGZcfLPG0Pcw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cZYIrzgX2uiDlN8q5QcZz+EviTdcyyqUZaefEtk321t8uP8AK06orkPSW1TuilX+/p9/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IqjU3dWTy96NOpw/i5JwcZdmIcfS/RLGe/PjeMnFyk5PbHr/ALkuGnIkRHttE1P4ZieR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PbgzumSlnvy9orLbwe5iI3s9sGDjkwY2wcEcEcd8el7klunhuXIz2e267XJ4ZwRKsS2u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ZYpikKWCN2SNkERmkWyTJX8T7pihk8C8iaU42OFCEvMPBfQ6T2JfbKrWTharos1ut6il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PG72Qz9t8hb+xISyMjnPlHLbzyVkuWpjXqKmjCwt8tqmh2qdUqzAvbzA5cmiupzHHDF4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53Tsg/5EmrLpyiU440zjqKb6XXY1tXZ003Foae2lhCResWrKeZTlKDjKI9opN0Ri7b6O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or/Bpo8rb55s2R+jJE1j/r2UvKFvH23Xo+w2Jdi9DHheDO7WPQe2PWTwhPAx7rbI2h+o1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ZBDiOtHTOmcBQkRjI6UiVbYqzjgwcSMTHjIopLHlnnMvcwRQvd+8cxPJET+7BjDQ4mNs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748yMJkvB+hJZzh5fD32/Q/KiU03QLL1Kpi87OtxGaaf23cW2mRXJ2V9I6jKrFdp7YuE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cqpqMrLYailiXCVkuTMDlKUDCHlnFcI5i1KdjjHzL3EI5PBj/Qj/xAAqEQACAgAFB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IREBIgMFADITFAQQQTMlFgImEzQv/aAAgBAwEBPwHbTv2a/n6F7WX1LLL1JWZ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VZRWFIylGUyoymUymUymUylFFFFcMvTrWmS3MxZemijLqTrRZZY2WWXhZmMxZmMxm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xmLFIzozIzIszIbRfvWX7CHgtFljZeF3jX8dRWiy/VWm8UUUZSv5StNl+heGXTWFe1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3vWWWWWWZjMZjMWXtr+Hvassssssssssssv3E+fe3fHp49i0Oj/J/kpFFFFcjeDXNJ/0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UiijKVsr+KrRRRRWFFaFoorYZQkUUNC3k9qiiiiisa5KvQeK10Vt3vIX8DXpPFedmtl6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itCRRRRW/eNbDxj59J6XqS1J8dGNiVFDWKxe/RRWmthYWXvvS9UcGtKfGRVkUPBjQtD11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9MtUfGLWlPikRQsLwoyl1haHJEZWKB9syIyIyIyIyIyIyIyIyIyIyFd+5kRkR/kqJUTL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y1Lxoa0p8TFYLCtOUl+QhSoszMzMzMzszszszs+4z7jM5mZmZZmZmeqy9UfXepaa4isK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NTM7M7IO4+5H1nrsssssviooorb+rh/9Y9H8fcX8YlssUsfqJRy1j0lUdT9Zeu+Uj525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+5L9ku/fDpxzOhdtT2a3UX6z5REXtPuTjQ8fp+nSv0L3V675WG1Z1ETiKDZ0+jXdi91eh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sHsvBqz7aK99brwvTZHB8qnQnew3epe6t14PVF8wxdRi6qFJF4yfCRwr1IvmGsbMzM7M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gsXj0/Gqy+TorQnsp6H6y0PeTJPGHj+JszYP1o6qKwbwXT7DjWFMlHCx6EqWzYtl6HIU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ooyoypHYzxJOxqzpyUfIppjjZkRROiccExxw6cfke0h7N6F2LL4ZejZeFllllll6oxs+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U8Dw6nXj02kyyyPUaF1Uyc0ZzySjRZmGyDtD2ojX8rDC9KOrj9X/AOiwWCjZVYJEkTjW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uiiimUL1F6i9+OK0UdRFGRjh+0UWkPqfo6fUaZ+mPqwj5Op9W3+J96X7JdVmTsUQVIl6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RIvGitWcvaXoPRH34loUjMZixMzI+7E+7E+7EfXt+Cc82DLoz2jqdK/BJURhKf4nT+kS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UdDsS7oamdx4osstF4MoylbK9VcAyOhk/Gw0QlQvBLpRk7aEqwsWD9Hp+CjMkffiPqWW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SKK0R0MnsM+dNCWD9GFKJ1JfGFYLZvgl7Nll6loZLzsPDoyvsUUUUVg9K20KSjHBLsRw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fT2qwrBDwr0bLGS87XSdS9pSoc379+gt1D0IeLFikNYVjWh6mLFClZZZZfr17rI+gta3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2xaOn+Pr3wLI+gta9a8bxY9T8aen+O7WyuDXoLYT9yWp+NPT/HFfwy2FvVvTxWFD8aek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eK2paFhLT0332q5l7y33itqY8YvCQ9HT6MpdytVby5yO+8Vg9jqeDysZOhTLs+22Q+l/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GPhEuyL1vpPyhrZvFcstUd94rB7E/BdDENWVREizp91j1ZX22OlLtR1IX43I8stS33jH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CzyVQmQllPuol1L2en+yzqR73tx5Zbq2HjHan4GQdMemEr24uiDGS6fytqPLLbooWxLF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SpC6rF1j7y2YOmJiOqtmPOordeK2p+MJIijxoeiPjYj5PHcuyhqtDIq8VzsXRe69TFqm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LFKizLmGqwbErweC457K1Lee5LFGVmUcCtMe72VgyJeTuSSmiXbtglWhcc9la7L3Or9Q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2J2IoaK1S8YUfii2ZmJ2dSNd1p6S/wBbKwXc6fZjpi7dkTVijWhcwtuyyy9P1c3VGVHQ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aqH0/wBCiySpCGQH3H2ejoR+dvpko0zMqEyrJx7c4vRss+q+MPp2KabrFaLLL0T8ClYo5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/Ojpqo43rQnRKdxEyHkj2GSh+ubXp9aDl4JQcfJFWQjT2KMosep4IskyGDVjgyiMWxeN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VGbsf9Jxzc0vUn3QonyLckrMjHBkVWpbbeCWMZs+BOuxNJ/xrwS9ZPVWh4JaVO0N2hjV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tS0MS1qvgl2H35lcpeuAo9+5+PZiGr7of/OYXIVtp0OVjdkfI6Xg/wCkuXXqLiENU6wT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F77YthYUpFV3Qp/slJMRJcrHlI7K7ngsfcrBP4fKJcZZmE71rabvCPdFWU13Mva8EVx9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9KCtj/yxTJeCLZJfrC+MeheONoyiQtDOmr3EN3g+3YiSHxstEfHsL3GR7EvPbTFWyu+h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HT0R8ewvcZHWnWGWlelRRdYxVjVYNcVPQvHKMjsqXasFjH/uMv2hOjyNa0+EloXj2r9p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4uqwce1iWHx2P+klihquGbvQvHKMXoJ/BHv2KvyRfwySJcM5UZzOXpjg65Ji9LPgvB54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S2lvwKErWGXtZF1wVmcvaQkUVxK2UvQh4oTvyJ5WX3ETVYJ9vdzGYvdj59quHfdXqskv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78fPFrRJ+yn2pidGcavwJWh8XDzx9e0iR8EZUNZtXauF6fni17/nvhVCdMnXlcV0vPHJ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IpJruPtxfS4Ct7ptJ2/WdfGqu1kfGiMcw1XEdLgFxSdCdEsfA/8AZl9fMvQ6fjgFKjNx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WCZKPzhXrZ2KZmW50/HDNcJeLVY1hH9GWjyrJKvYszCa2en44VY0V6ka+dxV845e1jVl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Pz7a8bEPHDWXqymUrTXa97tWGXtewmJku5Hp2hDWCVnjhIeONszetGVKnsxVnZlsXZlI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gEDBAMBAAIDAQEAAAAAAAERAhASIDBAUAMhMUFRYBMiMmFx/9oACAECAQE/Adtr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p3p1QQyHqqcGZmKqR1MyZJS5G2jIpqtkzJmQqjNmbMjIzMzMyJJvNpJ6N8tbaUmDMCI0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RBBiYohCQ0YoxVsUYIxRiYGCMEYmBgYGBiYmJiYGI6JMGYMVLFSYMVLI50GJHIWqGQUp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SOq08JdHFo5UGJHFWjETs4/CTMzG5/rMGJHBy05cZaoI1rv4I5MEXgxMSCCDEwMTFGJBG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oggghmLMWYmJiQYmJiQQQRaOS1/QIIIIIIIItBCI6503ioiopT/R5H+xNQ2zIyJ7GLLu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SbyZEkmRJJJkzJmTFUZcmNuOnkkm0kkkkkkkkmRkSSZMyYrv4TedmkkbJMid97Ekkkkk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xp0NWnfgV381SSTvrba/oEk8JXq+bKe9T922p7WSSSeBBFp2Fer5tzuU/dTeprrm+RJJ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trZp1VWTnS11jY9C0rXJJPCV380wRwadT+3T0tdjJFoFSx0xonjK72ItG7Tqf3QnpjqW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Wggggggjbggasr1fNccBLU+tkkkkkna8S/1IMSpQ7yTxI0VfNC4SWuCCCCCOqbJJ2/BV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+aFwl2z2ov4qXM3r91alxqvmhcNdnA/m3R7KfGjBC9WqcLWtU8Coi64a2X1lS2l6KWK/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q0cVbE9bVtJHjZSx1JFfkn4PRF1xnvQJEGJBiQOy7WpbKsnBm+ge7T9II04lXqy7aNhL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o+nwRFleume4R/jQ/Ex0si9Ot61xqrTtJH7N5ur1r33Cd4MUYIx3lxqhkWp1xemzur+X7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QuM9FO0nF1/A1JRRF/L9/pLRiQLjVaKdbr9idpKKrNSUPQ6pq4a0QR1D3I41WiT2QYsS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SUlFX5aqn9RTVNvLX+FO0xbT0QR01XBggggxMTExMTHRFnVBmzJu6V6forJDqgmR0Jjo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ZA6UylHkWNRTtMnsE+lrRBBGmm9Pwq+lH206EePyT6d/P/0U7M70kj6NPS+fVsU2lEjU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qF46mUeBL6f40KgXk9wzJFdWTkp4dRNlpkkkkmyMCN+SdpaKueyBqNMEEMggVlZJFNcf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vz/is7U8GSSsQotTdoxMTFkWQjInlLQ+hq0LZTuq3T8G7QOy4NVoMGRszz1ofKklksT0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1ZcF/SlbsdE+RBBBGp6ELWr1+jIyMjImy4P7d2Yp1SSTwpJRO+1tTbITKmUu2VmybTtw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HOXBew7xZopVosxXQxWbE7ZCtO0tMEEEEbMbUkkkkkk8ukfAq2Z3MbpWgpV6R2WytL4z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1vRPCi+OpXep7sk7D7N7DXTv+iLS9h7kkki5D2V3S3qt+m71SSSTuP8Aoa3n936bvaWt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y3qtC26b1fLLYWhEEEj8g/Ix1MXsjRF15F82ovV1y2HqdoI3Kb1WW7I7VXoWx5afeR46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9T36b1fNunW1JgKnZq9+hqCiqVt19crLU+LTerbp1tbbR5EL0U1ztVfeuWw9qSSdmm73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oqpF6KHOzV965b7J3abu6RGxSyeCz/wxgTFoRU4FZ/euW/Ut6nUh7C4Ts6ZIKaoE7JDc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fzep+bMXV0Tad9kCKiMimp0sp92bnQ+uWy9cEXggjXTSQrMkTJJJ1+OmR00n+On+SujE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hJ/oqsWOqdDfXrZe3BBBGiDxqzdmJWZOx4vo/ovp5dVT26yliohkDceiiqHGmO3fAggg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MdHi+lXjdP0oiPaPN9stFTvGxBTTDIKvhV7P0or/AJ7NbD4aYnZ6I05aPD/0eWmfZ4qX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fsfjcyjCSCiqOyWw+ItuNFFWLkXlQvKjyOX61P6STspWd6qZPbIf1FD7Ja31lS9kaJJJ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RCc9itb6x6Is7KyHra9i99mtTH2MbVRl6k++xoTj0LsVrfdtGIlAz79E/wAF2Cet9IuS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2C11E8N89Ie18P/B0fwU0tDRS565a67zwWLhLTOw9yl3a/V160uuB++rgx2HuVyvgqiSb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Kn1C0qzXCbg+mJSMVo6xaH96dakzInSitxv/AEfv0yl9dTof3tEVfBaXpTnR8Y0R11Gh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bIuxOesp0P71C3EVbMbCGpIwE51x0lGh/eOrxyqSrbi6tPuBu31+yPwofVJRof3kzvLd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MDRS/wCRdMqZMTAjTVZdlSPhYe5s/vSwY7DKl6I4s8V7K4FdpxqtP4NT0UGIltMkknir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skR6i1Lm37zYII3avnEehdSvXrVBS/xlfr2L0+et+r5xY5VK5LXuUQYkwNw5FzFv1fOv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ZE8PT1e56XyfOrfP+WTkqpyR45+PqvJ865uPvMaE/wAMHS/Qur8vQSK07ddM8Zf+6p/C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56jy8WCNpi6lqSpSimY93+iX+P8A+GXvjuhrgeT70EGJHTsTnR8tA6ZRTV+OyqT4sD8a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3pk+ki6vNq1+odUof+rKKslyITMEOlrZr+9PJJOuda1Ofzcc/l5/Cl4snTh7PIoPH85d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JJkSRon3G97myqUxsNFVMo8f8FXkgrle0U1SrNwL395j2K/vWwRxqqZc7LZ/siF9H7Qm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EAEEQAAECBAMHAgUDAwMDBAIDAQEAAhARITESIDADIjJBUWFxQIETQlBgkSMzoVJysQRi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kqJj8XOy4fD/2gAIAQEABj8C9NSi6+noqiFFWL4HNSNckvlHNYWLG+/Rbymyqrk2njKc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qbbfRz94yjuqvp+sKKqPeDs9VSNVILCxfEfaFIb491NtRF/jKchhPWopP0Jj11dCUbqfy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leHJWVlb7hn62mWmhVUWECs1hF+ZWJ/CFS2bf/hfp1Cfj55TkMJa1YdlT1llZWVoTV1P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4bp3V+pwqn+Vb+VzXNHCTOAdOhWEmS4yuJXXGuNU2iqpTXyrkuSsrKyst4SW4Z+jP2KM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8gu6rwrC2jRoTCLvmCa7rkOQ+joq30KLqqyCuuJXVyt0ma3oUqrKyoAuFWgQTZXW+rq64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8S4gpBwVCFdSmEQg05cSwH2ha2aXJUVeXNUOY6PROBvoyEKKysrKysrZbq/o5D6UPWld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szxLssLVbRcEK0U4nIde2SsoSNlTOFMZ6RELq8CdC2gYVKuuJcSqVRVW6YcS4ldXVwt5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ZWXCrKymqqysrLmqUiTlurriRqpwM1uuXErq8OUJsKltqKbSrrdKq6RWFtVMn0Ez9Doq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hWqpDE7jVFIaZTDzOQ5rKxVocldXV4WVGqyst5WyVW7CuldXjVUgMt8t1dXz2VsllZWV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LijxLiVHLiXErqseUbKysgYWVlZW07wqpKq3XK8N5yoqxurriXEuJcS4lxKjlxUXGuN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b6F39XVbqrCYK3lu6XcQce62fjIclRVWy3hRVVlYKmlLmuy7a1RGR9DdXV9C2XhXCuFW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qOV1xQuuJcS4ldXV0Z5rREbKysraNBkloVKogFdXXEuJXXErq6vmkI11hCil6OvrpwoV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4NTP7chyGE+UKlTbVSI3l1CpbRrlusL1NtRCuemS6vDyYSdnrr0jeNMl1eNlOFlwqytp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K6vqDWtlnyGvPNW2jeFUByQkVNYhRHFELv8ATt1VVIXVAq0VSuSoFQKpT0z+3Ick5UW9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JVI3jSEnVC3TkqFxLdM1wnTkcvvCYVcoxWU9gaKWtI5pKehKN9Y6J0Bok6UuZyWzTyT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pqtoVVSqLekt38orrC6rl3Vef0eoW6qw6hdFfJQJ2IJn9qMTkkVPZ0PRYXVCnNUKqfRB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fE2oyVFVU+iz+kH1RYIzUhCl8lYiVVzTlMWUluq81Q+yM1RclbJVWVPQUVFX1lVSNFvU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tRicl4Ei8JGoVMu8qaNITPJTgNSbfT2Vj9MP0iXOMypC8O+WyoYXVEb1Ul3hUXU1WHUL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1fTrCnrQuipUKq3SpbUe63HJyZ/ajE5Dnplro1R7xbq0upHNQLhKsqy/Kq4LjC41xFc1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CFy/Curq67/Sz6u2hPJMqeWZzSgUVKEuUKiuSfKFQI1UoVXdXhWF4UKro0VY0VvUiNQt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6bviYEkcJnE5DmpnqqabfGUqtFxBVcFxBXXNc1wqrFRgVguSurriKufQe32BdX17KenR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Bs684UVVP2MJgw7qYNMw6Ki7qfLNZX16rdOaXoRlqqQosJE2rddXoYHIZzXEqHNRVjaO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Lj/hXK5qxXCuEKQkuJfuFfuO/K4ir+vKP2PdXV1dUOjPQwto1XhwwnzXWEoTVFh5HJLL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rCioZHWrmpk3c8j6Gk1I7w7o3ae6uFxtXGESHBcSurlfMuFcC4QrBcvwrq64irlX+nlO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lSJzGWhWy7ZL5669DC0LrqI2ohTNaF1xBcYXGFxri/hWKsVwrhC4QrNVA38Q4lxFXKv9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R6qWnRWjz1+IflcbVxhcS5/hWK4SuF35X7Z/+Spsh+Vu7Nqs38Ll+FxLjK4ir/ap85K0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VU1ZWVkcNCqq0LlcSurw4VwlWKt9YpdT+j7ufhVlyXJXXEVxFcRVz9znzpUV1cq5XEVV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VlZcKsqIzEoXVHqjgrhcoWVlb6VNTP0mv5jdUP8A0S5riKoVdXjZWXCpShdcSvGysrer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ahUV1UKir9ztb0Es5Cl9RvksuFWhdcSo5XhZcK4SrHWxFYW2+pX+ybam60lVCoFZWg4s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uJcRVyua3Y20eymPrl1dXXJWCqwKuzCrs1aSuv3FTaqm0C4hCy4SrFYQJfVJTP0i+cbW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wZj8aHNWKsVwrhVsl1xJrMV1XaPVTtPyrO/K4P5X7YTcDAFwNRGXa5tof9ymLquaaojo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yuJXX+5cIVdmFXZL9v8AhcKvJU2v8qm1VNoFxBclZVH0esJelsrKytm5rmrOXC5cDlwl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5VMP5VgfC5K7Vxhfufwv3D+FhnMZzMIbjfwuFv4VgqQqqaWzzMUlMqmTa+UeiKtC6d/c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vM6NyrlcRXEq/Trw5rhK4SuH+VZv5V2LiYi7EDLlAH4tD2X7h/C/ccuJyu5fN+VY/lcH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7bfwuBv4XC38Kw0CEI7zUXNNNMoZDNUVV10WZmJq8KgVVeDpdVbL7rB0TdB2rT7ImV2+q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ast0kKpmt4SW6YVhjZwOXwXHx6eqlKnVUKfLonFwoAqAremBoFDIYzEa5h4zDwu+Y+c0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Dy0DoHNT7GmVLl9WqqKcaKZyHvEjrkLHWXRzSmuHv6hpEWohwTm5yhkOhVXVlZe2b2g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3KDRygMlYnQP/QMZTmtNVBTTlx9LqXIqbfUSTQhA+BnOUxKGSirE+M0u2SqpAec2LkyI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KJzzU5DK/dv1VgF2XMqghQ+lYIu8DO7QchkKqqKRUxVb26VTIctCt5NOUlN71iM485xE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RfMc1VOJVlZclcLjC41Wao0qjFwQoYTlAH5TChhdVXRUPofEXe2d0JOzOynJ0XVbrvZf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5xJVtkDU3xEZ26AjLkp5aLv9y1ELZmN+UVXjMVNA8ipQvktGq4iqOyVC6KhyVWJnCVI2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VoqO1iYv9s74VVLZTlMffIFu0W/VEjO2G6pFE9EShEZ26AQQjNubv9xWyUFFWIMCeyBz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VoVarSW65UXNXW82a6Kjsm8IcSksJWJvJVCtoUjuqo1H+2d8aQ3tAx98gjNdczY1WFvN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mmL5u/wBwdo2qsLhVdEEYjVoYc4bzV0VHRqt5qvJUeFSFQCuFAtsVQK0Ji4UlOSoNMOCn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tF/tn2nnLUKezVRKAjXIM4jdVi3ITqe2c5Dk7quXv9vziSUYdW9Cv0eL+kreEijo1Tjy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rqiuVyW8KKgKoFyVX/hVcSuFcIVsuIcJXnKNCvCVMRM+uhtDnf5zMBQEqALdXQ556VoU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Oc5zkOWuat/t4Rwsq9TdVxvHoVg/1LZj+oLFszjaiOmelE04jIojPSN4cIVANUgrA7K3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ByPnQ2md/nLVUKm68KqhW8FQ5q6RmpiFYdhBnnIVRVynQOlS32mWvEjriEgiTfNNh9lX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tMLq6vkpmvqz55OasqQrCyspNQVlgPEnJ3lEqubaZ3+dWhhZVCr1humatpTytItkOTe0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IGIcxrCNEBNEOuM/ULdoeirCxXCYTeZqgkj09XPNWPGuIKhhKamw1CM+JP8AOQZNp5zu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k3VorTary8riC42o7wV1dXhulV0TqU0q61lZWVvqxYUDyOsMjjzOjJ1Qp7M+yaDRUM8g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+F+1/C/bP4X7bvwqbFypsT+F+y78L9k/hfsu/C/Zcv2XfhV2RXAv2yq7MrhXCrK0bwurq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DCqtC4Gr9sL9tcC/ToOkKtCm0AI4UQxxX6gmuiJYQVUBdov85z5hQq6uuIriKuVRxXGV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RVz67eqBy0BEoSKurq6urq6urq/obKysrfXZgSXCJKopq4ekLqYUuR05uVNG0bKysrKy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3KqVf8wusDoy9C7wnRoim1i/zn942+k00zAegr9lWqgHSRbKvJEHUmF3jMDTPnP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CrFVRZs6bPNX0jvCdkKou8H+c/v9MdpmDdXtkr9kzN4z5qY9U70nw22552+kd4Ry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f3+m99A5Lq6urq6urq+nWJQ+xLwur+gk+y6jrpSNnZnTXCFwjJfJVWVkT0CmbnIEYNPa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COcJ/nP7/S5Jo1Aj6Ov23S3Rfp3/AKdJpyUqnaNsnwxz0BAzMli2RMuiG7mGkfCOQxat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2RP0CX2PeHNT9FLa/wDyU7jqNB7ffLxSmuMlcRV484UcV+4fyuM/lcZVHFHtmMoNjPON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POdv0spx1r5aZr5b5JfY830VXJsvR0t0W7uuVcsmqU8rsJoKKpz2hQxfivPKEYNjJxVW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dkMQn+cogz6YENJvpDAon7Fsu6umjv6aW03gpsKvCy6Qst1xVa679HeC3WD8olzvJUxs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Xwt0YVQj3KntKdkBSWkU7IYWViicogxpNVUqlfC4XKs/wrqn0UCA0BAemKP2LJsQfTTl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6O6eifoCcNx0lvGcCWtm1ytgCmd491YLhCm0Cem7IYXVJI5RBolRcIev2iuEDyrhEmVFi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H0A/ZWE+l7OpmxBSN4T1zmB7aZGzuidsdIp2WkT5yiGz8ZXpvj6JIc0AOUB605B9vg8+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hre2Znj05yHxkOUQ2f8Ablem+PoheeWmUIH0oQ+33bM/NVHL3WBp8wb41vbMzx6Yo5D4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GZv0QDnz0yhmofQj7exbQTPRfEYKc01wuCgcprEDA0yVdmPyq7P/wCy4D+VZ35XzK7l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XEpzUg4Kbcw9MUdA59n/AGjLtD2Q9LLZj3XL8KpRJoEcImqLiXErqqqFSLcVsh0ChCYd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+ypejacOLsv2ipHZlT2c5dE2alimeypSJzX0X+FILZ+I3iPTFO0DnZ/aMu18IekDRzU1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PW8dCkW4uuQ5xkEN4LdMlwzHZdPQMH2XMejmYynRTGQ5rrmvmXE5cbl+45cbl+4uNSJB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4zDMAfQFO0Dnb4y7Tx6Vsuiw8wjLlz1RkOm3LvBHeLV/UNULwPsuvCfRyKpCoRl6Kysr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ynSKdnCOceMr/HpWOPJOLd0cypCjeim7V76zPGhVU0wtoegVfsvCeJuvhbvP/wAKeJcc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7PPMOmg3MMwkJuNgpvM1TIdIp2QxCOcZXoejOEzkm47mqwsE1+od/p6g+MjfGpTR2xgI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XNXV42Vo21LK300OCDm2Oq5zb2Crlm0yUsVV+rM9l0PpBmrlqqQlOWsU7IdMAKUe/RCY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VvcJomuFlNhlOimTDuq6p0DkHpCU9FD6FZWVvo52Tv8At1fgPuRMFOabgyhJy6jJvia3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31m+pJMSnec5AOcLhU4XhIqZNoDHOqufwr/wuJcYX7jfyv3G/lUcPyuIK4zfDYa84/Cd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jVPjOEYhNJ9I5e6Kkt5cS4vsiYugefPT4l8QuLnLakdY91S2W6nCq3Si1xkehyDSacwk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Zx5jIMn3WJzZL4csjfGe6urq5XEVxLiK43fnJMXXdBp5Wj2U+uaeUBOHTOF7xCbXROm4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fYtF/UO63wWn8rceDpPI55Zt0ZPGIKewfT+kr9RhHcKdxpjzmHpinechic7fOWcq5B49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mzyn5whAQoVdVVQryVHDJVoVJhbpBXCqtIzlThKQXDLwi3pAnWP17ixDuv1GS8L5vwuO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+SZTnDJKExfLMZJgyXQqcq9qKZ/hTBnojzm2fpinechic7POj7ekwHLibF2HiWIiinlan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q1W81VmFRwyVa0+y4ArLmqOVCFhN5oQkqIzvNBqkDGumdEfRJlXV1f0e69w91+65fuuW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VFNpkVWh0B5zN6+mKd5yGLvGYpnnRd6XvkwuVLGN8xOgUIuzXXJcoWXCuYV5qrVVpV1R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wd5TfOQ/WB9AoVI6swpclxKhGX3zD0xTvOQxd4zFM86Dk/SnRrepTmm4hhb7nopN5Z5q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RnORxye65wurxuhLPcriK2S4SnTjSnhN85DGqou0bqiP05o+gSMN9HDbVkYbrjLopOo6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DkMT4zFM86L4yY0uPQBfsOW9sNoP+1Tb/p9p+JIHbbJzAYBouaLZbNvCGr4zfDkGMFV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Kl4zCnzUjmlAZzkdMc1MCDyQCVIZAEJaYWz7BcAW0cboJyCb5zsiUBE6R+hhD6DRVOvK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m7adlbSKf5yGJzFM86FGflFz9s1s+QE1v7TaH+FTZA/3VUtm0N8BXV1xFN2UyTOakzZu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w1w80dntPYrdltGGhRDLnnoVaCe64GwkbqY4o0U28SkcszpOifKMDmEJCeiF4ED5WGdU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mIVgNU/RD9Bp6StVL+FaFCqtPqCnechi7MUzzkoJreMlvVVABC+TfY+vZbrPyhh2jD/2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UdtP/iF838LhXCt5q45eQpiTh2ylyNbQqmOHNSPEFiEDMKim07ykY4jbTdEowl3yu8Ka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9E4aFOLR2gzyjVXV1VXQAKA6BCkaKqur6w9eUfq8jWN1VVa1UGhQoFzgKLd3it5gl2U7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Jm8V+o0YeyDmmYMN54XGiRbIYu8Q4T+IboJ8Kmyd7quEe6DnbVlF+5/C/c/hV3lujR2b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Mn7r9pqsFZWVgqgQ3HLeE/K6RIRET/tKou6mIzCltGqbCqoabvMDEJuV/hDCt9s0ZaW1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Z5VIGFk1FSgSjJE9vp9PsGhhVTmE6Rqr5LwqqUhUKQt0V1Vy3SpTKouNfqLgH4W6xv4X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D2uaJiszrUi5NU443NxKWBo8BGYmuEfhAFoIdZNkAN2H9JW9vMQwGc1M7N2Qt6iEwu+W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N8puV6or6e0PeAUxRTdBqIDjJGTiUZ9Y+EdCysrKytCSpE/c181St3UvJUM1PKP9wI9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2ITOk4flOTvEJt4gZhA/7Vwi00R3VaheCnYtrtmDn3VLRaeicITC76Jz+0SggmpslYKy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ZBtpo4XT0XFeSjAAJoRQTj0TnB+FcQVTAuhXINUqf0CakCpTU/semtfPsT3l6E+VMXBU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eU/LWEghvky5FbwIjMpjvYxmFvCR0DnPjJdNQV1dXV8nJGtemi9MTgFXhCuVeaMkKJx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1RbzUstVdXV8lMu8sIFOvrqqhCmft3Y/3j0JRyYQaJguLoBjBLsFcI1EgE5yk1qntKdl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FSBY6zoWVqwLOYznO6BgEwr2gMRhU5LoDRcg4WCciBJVcc91fJPmrFWkO+SysrK2SitA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U1ZcJ9TQb32/sf7xqmMgsULK8lgcPBUx+FJUcfyt3ZuPspPIY1TeS9bgAjNt4FTFwq53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COTemCg0CkkfCpYIODwPKpZBzCEB0TcAmEBzTT8qLjpfDFkSjCirp8IXDCQhyVlwLgK4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VSqsrZ6Fb4/C3Cq/e2x/uGuAqQ4RDqgSptbNT2mzKm1oEaKojPoqcLqhYmKtM1UQwzdG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ghMp5jaNHKc1/t6aTRAgZ6K6uVQmcJ5ihUaEgJlUAgZXzBq41xLqvb05R+3tl/cFVwCp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Up4VCCqtK5wE9o38qTK+E0Sq6y5L5VxBcYXG1b5B8ae7xssnAgiDn7SYHyrE2EyZBbgn3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zE5wh5gMm09FsxAwsraMkZq6urq6urq6o5cRXEVeM1UKypGcJlNMqBWVTJX5oyPoSjG6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fK2m2N3HCFtHcmbg/wCdfspO9jDFs78x1QEt4GyDByTS/hRawDyg0lFoHuh0NoYlUQ9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F3lUPoQZ8MTFpT/S2Voc1dXV4zmhWa4QuFcKoNW6uuS5KSMwrFWU1ZSGS6v9ve2iUwH5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fJ9AaItJ3f5QZdwC2v8AqMOEM/yi5b+6wcyidnZOJ4yEUGN//SHNCVk7ELLdQYOUToBB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6EKXVEK00aQrRCTZ4VQACFfV29RSNFu3Vpw4VwlASIQ3lb7Qo0qpC6qoVWLhP5RLW18q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cN3FVYR/7jgPRURe0kEDkgw8TquTS6tVha2/M5H4jIlTxCaDXCiLRRicQnagQRiE4KiM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BYWumqxopIIJ7g3d6xmpKWSmtZWhNWjdU9ZfPf7QsuErhU0cTpHkuR8FVaVYwsUc58aJ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SHFyXhSnTNWAYTuou0/ZCDotUpwIKnMREkRCSKm6/SBMCmqSwk+0ZLFCuWXpD6wwv9n2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Kzj7qjG/5XJco3y2VQq5z4Vo0OV57yTz0EkfRlw53U5vCptHKm0/hcQXJcP8rgK4HfiL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+NObhOMleqJKrA5BGuWTGzK3gG+ShN7HT/pM4WVlaN1dXV42VlaBjT1Bz19PPl9KoIVI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06ZuSkLrh/lVaVYxDrhHECKKkLLhK4SuEqxWJM7ma2rv93pCE9puNGoCppBPzM8ehMHw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yUMoD6ZLUt6LZv2Tu3lMcTWXP1lwt2X5X7c/BW9sn/hWMd1pPgKW0YWnuqlBoTf0muPU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IMA0XKqViG81PH9Ud1hK3gQtoS6WHl6qsLQ5L5U2VlJqHpHPPzelf5iD3iPHoXEICd0S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qTbKQW9dUKurrv8AZWFwxNU/WjHYqSee0oMQE5dwt1Nn/TB3hBFPhtHG9oVT2jrCQsgp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6ntKlE7L8KfONKqZYZQGAzymQtr3KH9iZ41aaV1fJZWhdX0QnRAU4ThPXcUJoyViucbR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00QBACxObyn4UmlBp5QosDzvBFzyi8wDjbmmmDyLQczrVWhtPMNpAkp0oEn5RHEPmhhb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t1VliZVv+E4D5o7ompubRUQ65cIEyq5B/wDxrZjUlpVauEw4gqOVCqGFlwlcJVjoDwjG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BWCsra9I3XJclYLgauAIhjJAK3q5+vNVf6hUUT59MhyiRnRYSMTQsLRhEQ5tHBUO9zC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M0MCnOgR1Edm3nDe5iidB0CgeZgZ2Th0gGKQoE3msTRuujgYt4YlPZX6LFKoRJjVM/sW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E8d811fJ2RczhVjCYFI0QHWi5/hDsnbQmZAshBuS2s1YBZHzC6vlv9c4kJOn9Q5T7hFp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+X9OywluJS4R2iHNoVI7pHJEucPCLjAOFxVY2qZQaLmLYFP8w8rtCXeLXc3VhNTAo6uX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oe8Jm+kF5GuQHUtGrJoOdRt8KlKD29Qi03EBlOqwJycMt1dXhZW+smcKfU6PPpq5Q5jr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qbjMwopfIViBBmpMIL/8RDhyQcOcAwXvEbM8TKKhRKaOjYCk4s7EhFGJyEJw6HVYe0Rh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EPit90Mx1JJqcjKHONWqykPoFvWFWVvpwJhaN8p9W6XzUy0hK7ei3GV7oucZkxDvyg4V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l2jejpo6L2f1W1WnmqmF47q39pIqdwpkT7Ka3rKmSUG+VVCLu0D4jeFVTTavZFGF4clY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r9Pwm+VuR3n0N1eNlh2YmVI6+K9IbpI8KpnE7TupETC+YJ+DmpoaDXi7dVkASiIBouVL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ALlT2knOUgqxZ5ylp5pzTyTlWcKgQpqNTvH2RP6cCLhf7uYyDzkd59McBIneSJIvC5XE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ytoSmBHhW8FKE03vSA0REaLfEJdUTDZnvkMXPPyowvZNcIM85nnunFSVQZrcqqqhV6q8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zUh964moObGmR3nSsreiOnWqqFZVRw0cItd0M0/xNe+SWWURoiV1YflUOJ3XJI3Ry7Rq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KAyuPZO8o+Y1heNCqGZU5qe0FF+m2isVOcuy4lxBNd8qd5TfveXyuzu86to3jbSPobwZ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2WYykc4DRd1FcgHWE8wc1TZdd8gn0yv8IpvdV0ZusqZRtNtbk3qmzsjJX+9/iP8AbO7z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JXarfyv2yqtI9tTaM6Gad/vbPKRlBCmhoyNk5h5HSm4TUwqKfNViEBl3fmqm6Em3U3Xz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5ENsEIWWJxwDurriH3lvWFdB3n1rvKsrJ0su8AV+2FYj3VHOC3dr+QqOYVw/yq7Nyqx3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Oky/On3FE3Sn/UPQjoK5C5xkESwTWJ0ghmqt2jc0miZX9W1/wAKZUhZPQkqo7Xa8PIL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lTH3i7acraDvOWvqHeYmFG/yqtK5/hUcIUz2Crs2/hYmMAK8iWnLqm6Qf/SdOrFSYV4y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VK/TH5TsbiY3V0DGVz0U9r+M2FgUm1dzcplSFoEoI7TaUYF0aLDRv9Fr9jsw00Hetd5i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ua4v4XEqEK6ez3XY109n/aNLabMXIop7RtOuWTRM9lTZOU9v+AuBqxNZWS3mz7LfY4eA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9MOB7wug5rp41Ip3cwl3yt8KZWHY/lTu7rmpbmVg2VuZ6qZUhaLZcygCfKwspsx9Qr9g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so0TSUtd3mNRNE29/QM2n5Xium0S5aRIuuxo5pW41z2GxAUiJGHC1x7oYGtAHKSGIlruk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hTbfKFU0EPeA85amo5KtGdFJoVsvRouVhZRsOyns6EKsNiFicd70W6FwqoIVCFZVafts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3poO9N753eYlO9BJSNxREa3EIUGR5PRTbzW8cBUsHxXf4yjmw3CmDCqmMkghCcKRoF8P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1v0z4nUYpCjYEGggQ26kbw2aLoW0bZt9s10VDNcLsm9KSOFvv9su8ZWuHIqed2YmQHYe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oAvKn00uS+VcX8LecTnGyHOpyd4zg7Z9lIneMZiEvnapKTr9kYiGPbHCxfD2Iw7NUv1z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6Rmh1gHDmhBoOe+jRWjcriMOQVT9wCdQrqWIfnKZa1FLaAS7Qm7UPmJRVTriFURlkVT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CLzzhOGIKYyN/CZ2GQ9Cr3WJvEu/Qp/hFFANup7Xf2n9KxbS3TQx7X2CqpnIDCSm7iP8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UKoVdc1UlVn6x3iB8xKM1MiSGsIS6rFqCdjTN8NnDzyDO5/4yBAi6keamnizpJwcJFFf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b6nQx7Xi5NjvCBKoq3VUXu9lMrZjv9+WjS+fl7RPotp1gfMSiq6lWvL+cgrSgI+URoCJ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pyCAiEW8m0hh6r/K3Lhb/wCYOOhidV/Toqx6LspCFFLlFvb/AKLDzlfA+VSymtoT1R1K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6n+n2TvFF+p/pSPDlPYAhneMuqxaA8QKMLwqdGalDEeaEZuoAnO6lBMk6fbpAHqidl+IH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BG8ZGynzgGt94hvM/fRGhT1W0gfK3gqJ2FO3T6AZSDn9oFHRnoD+lUgNmOV4BbN8xi4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1XcLE0byOWTRMqlX8zCixOhJFHoqCYW6FJsMRWJ3P09vuSsb5KelGV/eHvEo+kkg7Spr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xlTMQXXkpGy2NgaoS9lI80XcwqXjJqky/MxmCqqcJC6NRXkpCakL8zAk2U+XJM8/WK/Y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5wsuExmp5q6Q85ac4BzZSiYV9JLrnOWi3QqsOjNTN4SQMluiSLnGZOZjC7+1CdOnYqf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K+Js6EXCnKvVSH5WHZ/nrDupqVoCRVFvIysp/NHA3hEGn77a7kUA4TgY1CorUVBNHE2RU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W9MKjh7qwK3mH2V5eVRwzjznGE7s1Urh3UZWMKqhVHq4XCCq7MqrXD2V9CU65ZKfXMdD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+F+0z8J4HXXPiDO63ruv5gJWNljaN7/KmBJhWBlG5uymFh5qoMljPtES+b7+Df6VeFSq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LrCBJTdcrkqiFpqdWriUvlTjJVAVpeFIbRwPdciO6DRs595qtSrIS652+TkoR+IVXEqP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5UcPcKzfyuAqod+FQZj+fQ7T+45BiKA5DSdAt5tGIJrufOPhbo8hVvyy4Xn8KSM5wm62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IE5rEZDyqVXAqtkiWz91Siq0qioVfNSE2woCmuNGgzMKX6rqVNVhLO33UyqZHO5oH+pAC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b0iOslvbMKrXBXXENOXNqOzdQGrTlGntf7jGfNTOm6DT0WE2WEqZsEHNWIW59oUhUqTV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upb7vDhcFTbULhK4iuIriCPxCtxxU5rdvCoIhOcO2SkZR3rrdRM6rGRKecV9sxWy91if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yoei/bcqsKsqKjyuKfsmswtrkHdUgO9EMQnJUM2qcD41Hnvrug13UJhPIJs/lop8k7Zz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tujuruVM3yyGX2i1D772mxPLeGetlSytCykRNUoqFTw5K5K2UoVsg3vnkCuJcX8qeKin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JqmuZcck7rCsKxuqK7VRO2jhU0GeYX9wyHQtE6zh1gfMGVqHKUQeixtUlS6r/wDpSIzz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7c91SNFOVIzC6KUpqi7qqoqQ/bcuBwPeApzzjG10+yu5Hecv3P4TGh2EIhpmphWoptoU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uhiO6pw7QsISybqpDiYg19xRGS3qKhRVNLaHt6AQbM0UhYJ3aI6WQLVNfEaKc1vVH+FW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h9OPuRzu64iuyqKITXF+VQghThRVzWVMlUZckaKqdDCLDO0qxXONQUcVJqlUevREnmqK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PSLkGsk2fzFE/wDqg7wuIrfJuptst9i/Tcdk/wDhAbUTHULE2ynov709A2ADx4hN07qU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T/8AClcKYrsnLA7e2R58wv8AB0HktN4n78bJVbm3XFcS3mgqrSFxgeVxN/KupiFlRUESA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dSbD3VLdVVxRLHW65Nn7/wCVRq4aqfRCt1WqGQu5BP2r+CcsKmCW+FTaOVHobwXyoAkK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VYWjVfC2t/8AK3bLsdFg6u9A3xHCF7oA8rFTCk1wBR/qWEHfbwFfDdQ8kW7SxWHaVbyW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D7aG8xp9kWS3ei3B9+BXXJcML6FCqOUyt4K63HCamqolSCD9rfkImZ3e6E6BSDd3suFy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W0dnVSVoD4rbcwUHNe53kqYKdiEpIAqZsvhtu5BnuTpTKw7OAXAuauVxfxEEXCqpLCbj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qJ7KsBJYeqITluJu1ZSf8FHb7LjbxBYNr+Udk9w/2mGJvGiCFbO92SeEO8qcpffBGe+p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mlCbPdSJXVYnX5dlVqqFVgWHYgFy3jMmOzhLZVPVTc4wcw8oVkrCE5VW6t4KU65WyU2o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bgQRyO8xkbGA2zP+7QeeVgrqy4YX02p/iBhOaGCzqhB7eB9Qg5tCKqfybTl0KxcrOCx7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Dc8j1XZYhR/Iog0OS6kXSKk2pVFKciptkVL76PpbTXTJVGtVQq/4UrBCOzRrIKkKCarc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fdVgFNpX6jZ+FRhW9bpBvlHI6M0CiDzVLZiYUVRrNT/CMAZ0UhZSB/VZvBHZf9zP+Qn7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T/BQd8pR2W24VKc2mxUpyaT/APEo4781geMWzKDxVv8AV/5zUMBZYdoVPEiWWjb/AKE3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t/8AFcvEaqixnNYwrCsD1KbPN7rhC/bH4RdVpBkuP+ETkw8oS55pQuqhWkiplUgZc84Q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ubyXxthT5pdOqLmfMpIsdYog3WF9uR6Ig2N18Of9p6r4dA/5e/ZOZtB+kaEdFiZvbM2O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+rD1cnMBVGyhQKt0HChVbquVjeghTQNIbLZ8iUQLQEd5FSDyhiqfC+GRKRUijkmIzGmV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gw26IyiCeMUR2G14Hc+hRaLi3dfB2owHkehXw9rTaBHaCrhxj+odVgO9/p327KTSMJsS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qIX9NbNMwm8r5VVUVlvCaqFdXC4shJTuUuq4gn4TS00yvNGARiYXz9lLnkvGkKHL7aLY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zbQxwMvzU1MT+Nsx+QvjM4xxgf5Q2mH9TZ8X/lFzeMcTOqlOf+n2lR2TmubMio8INNH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VH/Qa8b+gqK91IgKoAVDAw91IZLwtGysqOI91R64/wAKWMxuUHC8RkdAL/bodQqmXlb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8ls/Gi2DfMHRxGDqTBEoU4zHHsjVY+R5Jn+q/wBPXYvoR/wmf6j/AEzz8N1WnovhvH6o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+EX7MbvzN/pXw3023yn+pEOEiNWX37fJfSm4ku6lFEk70+FEQcivhEy5rBT29BTKMjkz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UIPuiDo7QzMhSPvlnDuNEQ2cDCZtkJKLnXylm0rsn8Q/5T/9HtHYtm/gd3Rw/uNr5C/9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BHx2D/5josbT+kf/AKFSdT/Ut/8AspH/AKH3VdUo+lDhlnWao5XVVUZxCir81YnzCaCn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KHZSEZlds7QzinRfqCX+q2Nx/wAobfZCeydR7ENpsTumrSg5zeIfqDqmOYZs+Ry+ISG7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T0K/f9LdYUymaEKGvpRGevhybQe8KqYySAqUGgKTQJIEqhVFaIgPCag1SGTA23PRD77b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p+09fCfXZzm0r4uxbhc3jaP8o7Ha/tu/+p6otd/+/RUVf+gE3W0AFNSCDn/j0o9EXchk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W6JRosLb9UJkmDZdI7wW6qhYpUECEAEG/ML5MLeI6Qey4QezgdbsnbF/GzgKrcdUP9Rs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2Lzvt4SiD6Kqv9+0U3Vd06ZqBbwU8FFRVO6pgflYvSj0XnM3DOfOPOfmFRCi3SRNcZWF9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Ka4/uIk3jPnyUzfTE7IFp9+q+JsuMCo6ohwnszRzUHbN26atcpuMJ6lFakaVVRCU6fd9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hmea/TVcjOk06dISsUJqikndJfRu2U6QBVFMmakpYgplF1Q1bTaO+ZbR6rEl1lOFc4B5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L5D/AMLxyX/qdjwu4uyDZmlgpESMbaF8+4UWuG8p6dPvGbnb3TOOq3UCgZU7qUAMMvSz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3yd1iBR7Bdl5oED2yYW8I0gZ2Tf9Rsxvs44B3y9VS6+O3jFNoP8AlSdvbI0cE08WxfZ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FWxuF1abHU3P+gPxdrbkOqJOl8Pa2FluKcxNVUv8+kaO3rt4yU9lU/ypYPZcEoWU5Sh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m+I/DbfnqMBM9jtW1Tm8uRW0/wBMfLfKBs5tCnTJ3ryh8Mnu3yhWT2cJXx9kJH529Ci0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B4xdMmEldR1++fibT9sfyu30Nvj0Ncx0Ji6aZEHoFw0RPDNSnC6a1h3YAdof7jZV0qQY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sf/AOqa/unu2LptdWIE5I8nmwU+Yo4dQht9gN03AXwnyH9LuiIfRw1uhVFOVVvNBaqU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BuzowW1MDqHkVcKZspNv6VnjJX0b/OiEcgQlWibPrAkouOqALoymORyhxExzTXztf/yj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yi19dmV8TZTOxdYre4xz6/8AQkk6wOz4TVS5emGTz6N/nXCZ5g9x6U9BJoJhuVEQ8cP+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y/adZH/T7UTY7+EWm3Iw+K2rRfWqTP7Qmp/SANaRbPunzJMkZcvR2B8wIyjUbmd6DZ/3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vFxULE3gfvDI4GxTm/MKhO2G14Hfwi3+UGf6njFWG84dW8wvjbGuyd/EKmUKeor97hou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DxxqWuEMLZO55MR8D0IzbP8At0Z55u4QpBNboT5Q7qQyuaTaoQE6BUupso9nE3/lDuge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3ThCYNruuti6I7B8sV2FEG4g9vE3m3/whhAwmzhkMKtCp/0LYe63QGmS39qGzTtnsxjL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YLNzT0xmY8cMpa8k0Ng7tT0LT7oOayRQ2jbmqkJjDUDsnAtmw1AKG12X7bv4hWy3SaWR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2GRCLnftO4gPkPWEnGXlSuqiFHKxVM9RodftcalNC0bqmoIN8raR4SrV0KaDnn5Qi7NL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0qTrcjrCBKJ66XeNKxouwVDNGya4SW6bWR2W14H/AMFYmzxNo8f8wurlYmq0ip3BuFj2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crEN0qZkT2+5Rqn04Km2yCchDA0056Lya7R27LQn/UUT19NOElI6gUuiCd6ABq3xVdlL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7N0p/wDCpwmyMmgyqqqiDmiQg7Z7Wuzd/BVFZT5RINZqv3MPUb2ruuIQOKqY4mqnBpc0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IRkRLVa3kE30zG9SindQpji1GxY3315yopiYeiqKqD+t/KrUqlIYmnebVScN5YgfY3C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J7N3EFj2ZnsnWP8A0A76wr+EfKYiec8sxQqZMzqNHeGEq/pZqwXCFZfG2Q/uGmIntrgT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BUhdtR3Ca75zfv3Uxy4k5pvLdh8N1jbsV2yFj97ZuuEHMOLZOsft6QquAjypOvklNU+k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MxXkpG6n0jWFNaeUZcbP23fxlOeqcRz1JQ4lTQwtvKDT0Tdpszu7SoTSKscEC212lFzR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0KLTkOz2wxbJ11MGezdwu+3Me04eiGFoHiB+nP8ACPlbUdvRO0gYSzyyjKW7ThKLfxGX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+nKEjbRxDjaVjbwvjLkhsT+58p/4Ra67YDaCo59lI8Ytl+HPcvL7bly5wJnyV0fpokZz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+0+iLuukNYK6vCgVVLnyRDqEQBOYwbMbhtr1EtHzRSPWYjRTWOUibw2glvcx1Cly5FTH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0mhSHvAeYGFFRW+lexTvCI7aWHlnkE1vTSb40ANLee0e6q/F4Uti0MCmTM6DobfYc2/q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CMQA7qWkCES3z7QdsXgTNWlb1K1CdsZtrvbOX+F0IQc00/xmr9rYnUZ/lSbQK0B5gfpz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TKkb6Yx8POS/QBDO8J9PRUzlcbvyuN35VSdR0PiNu1yODgdvN03OAmG3jdWhddAj8Mkt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TbAEL4zONvFD4w4xx/8AmG6K/bU3UZ/lSFskoOVCqhVp9Llx7QfgIbQvm53KG08ohtJ6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9K6D/KYwirTQ9tP4Z4doMH/hFpuKJ7geHlloYbVkt7ZuDvaOGnmVcocLhEt4XVEK8NiF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JE6Qt9tbOXSBhSLst1UfR2F1pozaSP6gtm4MdLnSB7+gA9Q7JaeoYHVqiDZwlnMjeBDQ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jQHqn7RruGVINaflhiTATVtJRe5tcNxlHf7VblbB2jdW9INDdbobriFV7vzAeNcD0YEs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294VgBCqo2R8xfs/6DjC2jTVrwpi0LIjINo1Da7L9t38ZMDrG3YqR05C/wBky75RB+tX0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TOgO2YD0AR9ECLhDbM+biHQ5ARc8UTCnhO7CcLRBZwOExHesvhFm4aL/AG8slb6dF8Tn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9BSFdQa9GFVvHZklSnh7lTZhcOxW8w+vJzDKZctNqd49LQTg8fMK5mk2RGRzHG283L8L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vpnvT7Ha0c1LlCkJxf59HVoKoVWSqqejoJBTfJ7j1UhJtFwlwPMqsZOQlQqez2gQD2/i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yOIKR0Z+jnmOWmYHrlan+PStf+UZWuEHDkt2xrkfT9Rhn7ZMQuL5g11nhTHJDbUxCkkW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Y/N7faJPQaDvPqKHWAHNVut38qcsTu65hdlOQnm3iplwU2VR+HssR8q+A9HIyo7qsLr+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OmVqdCXLTcMLTProAPmGq8wM0/lsVSJY7hci0w+Jszv8xGXNlfZT5FHZGz/8o9kNoP3N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aJ9VaRW9P4Z4kWghzOSrRX+ynO6nQd5zXVJlVhzVCV19TW0KmTRzW6LcslIGUAqqcypH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UifdSB+IxNezi5j6AdSQyhO9dMKsA7mKGBYeaxN4SmubYrFflJYXzAHTksNxcFEk1Raa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2L2F1IKmQRPmEggDKik4Ad0QLD1JicXtJOfjkR8sKx2YAxNbxLcYRhhy9lMwBnTopAzU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0RMqqdFi6VUwnEvqrnunbTZghjev0ADUmMgh76nZFrWe59IZe8Jf1f5T2mjxZP2R8jzA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/wDEGu5jdOpZGslQyVDiauYhZdFf67usK3zIdlhZmMTLZkqqmJwvRTGjNWRyV0joMB6p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PRBm1aQ/ryXaG9z5Lspw3lPmqqoVlJ7vZOc2bW8sS3qFN2Df7j9QHasB5+g9jQwmFN7p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iZSnAFtwhttnZ1x0KI65b+go6Fvqsmj3XG5VBPuqbNqpLLTOfhtJkqloW85UKlulCZkq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uavrB3RAiyopOE1/U1U0MPE7oFeXWSkISu7k1FzjX1Q9M93tBmoEesO6FaxkG73VEG4y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FI1yNLCcLr+YOlcepv8AUbYR1KDWxOiBkwhDBIFV2mLwhIqn8wm1CFSpMCm8q2qdb4O0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qT6t6q8KCUMOzBe5fquw/wC1qk2HRS2f5WI1nzzUVVT6T5rADoNSmn/u0GbRo32HC+Ex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1T5ZnbPrUQGG6qJa1Br8S6q30e0h3U3umt1ozDLddsoRmg1hxO7KZ/hSKopEmSpvJ7wP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UGvIa4+NCsN4TWPZOMxyRxMf+FJuyl3KntNoXdlSJIut4zhI2XbKCLqZTtMN0DllpGAb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XyAKaJOfqqa1/wAZbyybTYm20b/KwmnKDXI4eB+8IgbThNEWwBFwiesN4k/Qr/Qq0CoK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fIXdKrf2hl0aFRpPlcIVGz8BcC/U3UXVPurYlvUKpr01/iPHjNeF8pyNd0Ms7tMu0D6C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pzZXELpghhFs8kZIGYK3HTB1KQk5T5wsg6YgEC4THMKbORxNTngSmgW8XOBHz7Ko8KfV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eSxf+5s7+FiFxfI13Qp2G1x9FsrRvkppNaOaLdnYZ6AqpkuqoF2zjRElfI5vUKpK4VR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ipW+3E3spH8FT2biPKltRLuqae6FvHMdEN6oAWGrLI1rjIneVM2I3OlJDQOTzqtx1lDa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d9Co/CMlVSku+Xqu2UNnKdKotNwmls8XPIUQBVEk2XVGu/sv8QosYs5YmdJRw/8AuMsq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cKeMrewl9GuqwKsq6jtqWhmEIyFFwlcKsAt5yqSgneYdtCWaUHKsCTbRqaqgk2O8F+nt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rFsHeyw7ShzbxW4FWg7re3iqZzo7Pzq91OJc+jQsXKwiHDJ76TdF3WelMtIzzCnIYhZE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KG0OZMesJNupOoc01i+dlD3GalDmLPcIB9B1WAmnVSNR1QKG1ZwPXw33HCpfT6iFDDmF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84ROWuScanJSDvMCc9XLdmVIDC1TfvHPubpUts3EOoU9i6Y6KTqGF5nspbMfhT2rvwt1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wy10sTjILA2mzGTl7xKlpYRUqqxdM8usS7PJ+9O6btNnwO5dM+E2VIfDa7EBz0JTkqVQ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ThDZmxK3tlLadcneIdy5hH4ZmzlGsJjPMJuA/qbMfwt8zgdhtOdvKwvtOSx/MKO+qWW6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0TARkpBCFISzkmAGU4LredIeVvOJW60QpxaMxuu6ojaSceRCIliat6ZUgJahQOj/ALSp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dtLck2RuJ53aYrJEkKwDhCy6FUyVgO5zBxgWOsU5jrjLJVVFVT0uauFW6DqEOVVLQvkp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z9t9RH4g90HOsd1//lFh9jAHkqVaaj6pZbhl2VA0GMoTi49sk12VM98xhP0W8sOzsp7S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V/qCkdT3TdKbCv1G+4VHKhzcS4gt2qvIdob9kVfNXU3tNuSog3vENlYX9CC8Yh0WJm6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B7oYjTqndiqkoTLcPlYcPupSMCOehPUOxeJme6ekZO4XUMGtI3m8+ybtG+HLDOR5L4Lj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rZg7xmmpaZU0TmGhRVjIXU3WUggQ6kJGA0/dMhVXVBNbrCuBf/6uJcYXEicduUbn8ric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0Jwoqwt6EQMlvCRymN03JUzhhdwwaMX9wTXMMxh9FNtFhc4kFDDyUrKc5FE3VaqgV1VU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TdpshLZv/iG0F3ioKI5GDds3iF0dvsxvNo4ZC0+ywOYDnwuMibFSN9afL1loUjZGnLJP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T1WJ6pC8Z6kuc02TbcypNmfC33SW9Nyo0DRpkJ6QqFOslLEV1AjJTcJ5gNMFBAgSCm64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955azspNM/Km4zJgJVnkOcRc522w7T+lYsTR2Ra4SIyWhSE56FI3hKQpE4m4s5w3HKJb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dvldUHIgVHKFqOU7tsQp7OxqPGSsCDmBPGP5+nUEH+M1dGsTAn1MlLQqVP8AbYjgH/cV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AMQqqWjinVSHuqnmnNDd4m6mFZHHZHAJwlGivCuh2RdyAQA6J08ppkGQzKc2eEdZIqqN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OiM0cPKqkjpbxbaaoaIEcxAVTizhC5T7qZ05OE2rFsrGE8QACLGmYzCZtoUupgSVDkwO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hU5S6jJMGvNb18tYSoc1pevm1TdouU8tsnddoyyuPP0OHRmpqebCy/VT4ndVVEdk5uvO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5Q3QGjsg3BJTnZEnmgt6ZajgC3lulTVEBdE5D2zN6IATmUUZaE1WBQMhCbXSKm6+SQVV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0BgAcOYTsU58kXTmI3QpNc59F0KmqaMhCTHFo0qjIW7UU5FHBwwBbwOtETqDUEQB5qY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qQxt9+31hxy1tHupwrk7ZAPQ1065ZMtzKk2jVSPY6+HkiQpOsqgrsjRD4gHkKrlJtQpA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WimBPPJ+zcXdZoysVdDDXJN81OB0KXKFKjJupo6R8qsKxCGHqpWKLXckXbMTAupuY4Dx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icGmcjdArupmtFh5K6uqZ/1PZFwo7qvEaZiHg4uREA17Z4lucWTujsnmQNuxVVNHZH9x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kToY9jf6w6Jy10gi4wrr4hcXUtCkJGMyujVJooq5Gv6UKGv2XKAhLZD3U3klcOFqBAyD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FJ4MLqmWq6Rqu0Z8tClgqZMJujNbd85DZtnlpkCqgtsAaFiax/uesMJMkQ0tJHdTJbi/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QwnaOw9Ea3jLaulAw75Z5ehWFw3jYoiVUHtEnBF+yEliZz5aFApH0VfoRlGmWeYoeivH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TMesJqQ/C3zIKmUg80WHxrj5WqXJFTdRq6NVBuoMuiiqwkEDSvJSXVWkhMkom2Sy3G16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bKmaS7mMxaP+6H+pd/W8NXxf9RUYsMliY8GZzUTHh4ry5xFMRKmBgMqhSF4OAddTxGak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1G7w6o4RIL9YTaQv0J4UJ208TVg28t6rXNRpfqsTWFs1gecPlf1NhMOr0gcAmQpHJuifl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KOIbzbqTmEd1+ntK91vD3jZSF1W8ZoyXfXkLqsJ/QTPQlZVynI0RPoN2ypRbzVUkKjwq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SouGivXoqiSqY1yDaD3QOnvK63bqrkf6uqk38qixO3nIUUlJGFVQKy4YG6Cm0TCq05Ae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i3/TsdQbwKk4EeUaVg3YASAdiJy1FEOhtHeCo38lboqv1ZkOv2Rw2VMu8JiFdHCThHU5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+G64q1YXGYWCe6LKZujh5KSrChkrw6qW04TTwiASCsc7G6/9RsxejoCVEWkYmnILhyxD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KdtCa3jJUM9epkMm7L3REa+qlojxqzOhR65Ffthftrg/lWVlvv8AYLdbVWU2rCVNlQpO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7U3irrcapkH3VUJIqiusRU5QM3WVlSOHkiYclVgVRNUaBJEz3VXi4iu+QICB65fMJuW6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O02bxM8isO0lAkCgyT2gJEKpwlUqkLIhksTawM78ljlRUPlb05dlTog0Sqjsw2hW0DDN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+JsIkV8SW5CitCk10gD/ADCmQNtNULXNK+I1uB4W7MKakTMQBVRLwI0U/nZ/Ihgf+26h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yhIoObcIN+U8PY9EQ4ZxSuU+qkfz6AedCcKaB9LTNXLNqk9TFCpK+UbRqBUhl4oboVAV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lf7oVVDkwk06IMbSa3nEqi4gAqZT0V5LiCoa9lvUHRTK2jj8yPXII0XdViFW6rAlT5qj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ZfiMcA4cuqxyk6X8p2JtOvRCdlJgkpBo6KX+VTiHRAMoZVR7pzSN1wl7qhaV8M8jZTCN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1w/CII91hmZdFZYpTKbhuqrEwok84YJ7sZnaMCl/iN5otdVhU27rhcIyNDE1lL+UclDF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wPZVCmFI8QtChU//AHm//ZA9EH7Pgd/GapkFecbTBVMtcttWkaa4z0yDO8wvG3rO67Q7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psYVIC3RiW42QW+9cyuHLNTzb1lJjMPdBwg4N6w69Y2XdXUsK6eQpskfCqq2QaOUaBXQ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ZXbJJDmEcLiPKoMtJxE7Kk1LnDhsmkCXhOxHlyQBspIt2dwg3aCicGPuv3DPzCZHuqql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dFKFVVh7IuGS+TFhMjkIMwuTm2M0cAkhIfqc8kwENrsrGjh0K/UBRA5Qll/3t/kRn+YT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tf23fx3RadeR5ZBUH6APROrzy0vqV0qXW9DtkqpsosL1X8qtI3U5rco3qv1HFxW60D0W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vXOehhVUKmcshDFy0qqVmBOF5ZCj2VY2R6wosO1nJSYZtyzvRTqq9FT+U126PC3QcfWa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95p5IyseqLWCZCcHtr/hYvZOpvdVMIkUI5IP5IyG7/OQHouECfROxCZJTwBKEmuMoVor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Dd7rlEijzCftH8JpJYMQwuG6eqPVb+yb5Cm2Q7ZQQg9ljyhMZfhn9xvCeqIido33GpT1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QGhTVMoV9N1KmqFWmhIUyzsVhfVqnsiQuIKrwt4lyLQ1oRbyMa5+2iMQmCugWBh/TH8x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T5zmvGjv1COGgRHWBM6gZu6LXKluS7Io77WuFp84SOVoDpMdcI/DsqwMoYvlVFOciLIm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GThbut26mpyut2coXohtW7zf8KgiNk7c79VyD+XdVaYzdWB7Lduj8UHF0WHaNEjzTQGi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2ssXPnlqM8uakYAihCG2Zf5hDDIDaN59V25hfEZwnPTJMKeaUq6VfQ1AK6LdcCra5+gV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2dlWi3XQqFuXvpYG++lhc84Rm75t1pKqIVQcGyC7QKIXaNYGHddVN7gHcm5DinnMkAeF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uEKqkDJ0pLjkU5r6HkjuU6oWqpZ8MJuF1KQl0QpPssQ5runbJzfymdWot2g322KnwuHO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oYKYbQ7rEOa4jKAaeVlPCZ84CRnFtpHnNU5KlRHfv1yHDyhS4U/mF4VMK8JoQt2rTUIL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oiNIUhTNWgU2vDu0ZF2HJVOv21r6lQuiorLhKsVYqWcqfraQrEKQjRVCpNUdGfI6EhxL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vGRjS8DWSlCamYc1YqWzkO/NVup8hGqqqZZC6kboSQ2O71gIDCSpoKhlCTgQSpp+LkJ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1MkDzRtWFFxHH/CkUx7m7kqGSLdoK8kCFW6xNE11W0D2znZTTw/EwdDzVPYohorzCEJ0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q7hbyq3AeSIIqIGXzRe7ZjhuFKXuqoFik+QWNhxMgdmf3G1apFAIgwlz5K0pckC2FRML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5CpG6ANisbeFbx9LV0jAO5Hnq016QkVOdE53U5z9FpGuUsdwnPJlXKZv6nGUSAYT5Q7Q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eFNlCuqqIyVcs4yaFM3RJhS6HSXNdESzldGipeGEsHYqpTQ5tkAbXW08QFKqYFfKk6jh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R6r9UGXaEmO3eiMzVSc6U0S9uJoTRsNwDsrgzrNSnumE1Wqm016qZR6iBMqohh3wmu+b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cwpIudLdQcW7nVF2EyPMQOF17xNZGEncDrooO2bpOHVDbgXuhNvhWEcfzfNmqpmH6nCQ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qTV97poYZ7vSIxTl6ui2jazlLQMCr/QaWVtGRE2K8vK4mn3VSt2pVd0el6ogZZckcP5K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KTxWSwgBSN4VCpOSlgP5W6FMWXdScMQ7qlIWz2VardkpzU4AhV5lCtVixSceQXUwDW3V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yVpSTGbe9muXwWVAvHqFi2inkGFfFHuFRHNaOCYHQlEXlA2p3U5U6qq/TcWnspPBD2/z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Y6suiwm3RYQ44SiRWS3Qt50zzCJZunkhibKad8aa3bKR4m2VV8J3C7/KwP5WgeymhNol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A0mg9ReeSufdE1X0e0f7QrmP0iqqqZehW6ZreYuCSsqerm0oh1SqGmWqqVSQXMrda0K0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mX/CFKqTaKgaqmvQIgiSrRNHDNGxVQqJpM/ho4eFML+EGacdmJN5BADnRAQDm0ei3aX5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IrcKbPl5ojaNJd1nGqouxUicOTwumTabJ2641anBwrC9ITapA4SjWoUn2W7XyjgpNDDu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ihidOVswJ/cZ/MKDF4QdtKg+xCovhv4HWUxwm2Vzttys3qhIANFhGqm58luPaUQRbLxb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mRW8Z+jYz3VdGvqe2pUT+g21AOQjSAqUMDzCeatV/wCVVdluwM4VVRRFuFvSqrDDQB3V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Qxz+H0UxtBK91g2PCLuU3Gbu6GK3WA0KQtkqhGsQpprsVRZHbMMnirhAjLNslvCEkK1C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XomuMpeVPDKauZrCXTEJTR2W14kWnlGjRPqueLJvkT6FOkMMOpspG6tGpkFhdYqbat9B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U0B5VfodPWH1IARBFYbwzyVSqknLPkuSrVGfOEgq/wAoyhUqqErQPVTTv4U5QmM/aAUq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bIK/tm8qbS1Oa+j+mQEqixGimHCaqJKSG9M81VHZvuOEqRX9K3rI1kq18I4qbRtu6kt5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fLnCqmSpzqphAcSrTL29X//EACsQAAICAgICAQQBBQEBAQAAAAABESEQMUFRIGFxMIGR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FQYP/aAAgBAQABPyGPBZloY8kfOC8I1ibEzTOSub8oPkUCa8zk1iIIIGNECiFhRkJL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EBtMJXpBwBGmH/OhuDY7kkQsDajVd0I9kJ9GgLcRERDKaf6GBK2CCUJCr7GCppZ+DYI9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YsJ5+J4/rG2VX4R0mWkL0EkzIkEkvFJHhHEE+ina6Ku46eDHi1JJRNhkUZsEGxEXiTxC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xorEsb8PpI1eU6+AZhZhppG7CYLwisathfoKOLKLiILGsyZMmIvGgkigVBlP5wEJHyPA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ZEykQRnAkQRgwxBBdOCDExBA1iPF+SPC0GPwWBIQ14jNjRNbjYmbRE7zSgh0/AlZTJJG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iBoaEvFYJRni4Z6QNGN1tBVWSFyFNUyD5BiEPYnInigooOVuRYRCsURM+w9X3n0aWR+y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th7TooLOhfvxCcsmGn43j+t4CDRR6UN1hSISIEiCBBMCj5koZpn9wjJ2svIo50sZJPA3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wTCFgaJBYUF5hLUqGh0RA2h96OyM2LQZmG0KlhHyO4tqjTT2NU4Q4tROBjaFcFkUh2UP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gdogREvlhNnWBZfTWZdS8aeHXjrLxIpghBBA8EQJEEEDQ1gkKl34Iww0QQRl5NeWxoMe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kZpxTLR/fNjr0J6stGrdiVlh6Jtj0GF4Q5wgomAkNEEY36sareSVagRPWznpQ5p75EXE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ExNjC+EJXLnL4P8AIEElV2FQ8LpCa5EqGwc7Q7RjTaQ+xK/vWP4IaKL8Xj4zYawhwWl+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EECRAhBBTRxD0HUb6E0fDHgoo5SXEKbCzjJCEEYiyJhF2Jdz5k9zZM9uH1Mi4I4TQB9w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cSHvq9Cjs85wuRlJRL7hKVyzlc0JhJvkSVJTFGwekvyK/wDM+DRIriddiDI7VBHQb5It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WmOkNd/ZY9Ta98G0XcaNowk2zJtH1hq4EHUh2WlEZtSER6Y/aQ7PmKPQl1B1sIXoT6Pi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CLD2JKDQWc8CMSlikKBBAhZ4BojJrglmBrBCqJEI7PAMMMMPIgaGhCMIGsQJWLMDQkJi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NkSiCD9YVB6EvAYuRdhXtkUE8GLwPWLRoEsEEDRAjFJDKxORGDkN6Mexm7FpkbOzFSGn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+2Me9A9Q/wBoT2JNiN7Ij1DqIQkSmGaVlCEvCfD9Me8cFwgSiRt9nGCQkQJCRAkQQQJD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UlcHkQWhGw8N0kKE7dCS0+RnMUXf9D3zsKS9DI0ykmiNim6+BSbE2G7+4wzcJRqlBeLc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4YT1SktVk3ZTHtoIVFFAUqJ3l8ko0EsByAxGvgtFJQxHJrobONM3aX+xP4yWKbS4OxEb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OTRIVLr6GLUlpyEJsHQmSLsYxkDOhGu0LN+ngaDCLkS16GQ9QLXC+B9nCT0M+PheQi8C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CHXsth7HHIiFMJXMg2OzAascZBtBBJzgPgQbjscMggjwD8i3kJWSOTNsWc8DQ8DzGsIn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mWCw0gWzSLjQahicDU5EJmt67FDZoQajtEPTxTnwcCXhaCQyCCCBMFgvIv1b0P6oIrki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0ltimMFSS30bguvwWZLwCQgTcphClt45JOBMe3lDoO9nT7EYmERl+qLYVDdeGV65Waw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5HVH+CRKQ8qfkW5QcoiUMPBMUELJlrQhsy0W2J8iqhHN8sc8ib7G5Y2LaDzY4fjPkhII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bTEDrnqF1DWwhYInzJ8pP2Ju2Sq2xtofBo0GCNso/Y/4sYkSr5FlSG2axwkUneNAFhFd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she8tyJ3gXYh0SPg4CCG1/I7X8i/+4yDwKIZK5F3CRuOTcS1aEXUkEpSc9kklIh9yRbZ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gBO4IUdHR606GFpiNy5GJWIZFr+C02XLckIJomVCMTg/SYShfISuUmODaSws6K71rJaQ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YkXo8V7Ek+CWT5YWIFGsEjg9A+g9A26H6DbobdYvOsMUOQggYjDWHHkWVwJ4tJm39GTI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i0+CxZDUe0fFoSWRCR3kxAbxti9MwNYgQQsEtnVhqtpGtCuKG3wHTfQ2bFtr0R3Q/dxC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HwBBUImQLCZ/XNg9EG4sTuQq/wC0SkVOsvyLkYTcnlHlBGuIVbPsONUGS4kK3t8LBUaJ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R2iE1qx2qGKKKU0NKYxVQ9RjMc9lHka8IgsIVMK28IsoU9jSF3HuDS4tJYuxaex+h6zH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NyJMekQdIkJANY0Q8JJ/5E//ADP+YNEiySaaNWG5Ni9ouD9j2PyQ7/kXtEs0PWw7GUyH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p6SqXRBUZVQQoSrSE04kXQyHKjY5cTgfZPZJdifTH6MnYasoZMxhPtnuz5i9yYQ5JNts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7nZP5FzEhptMgqbbH1mLDeCuyJ7iTt+SHYXvEvca5k3Mhctko5QI3Ah3HDQlD6hLtZG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3wJvQjbgjSkhzrCi9CmvQtzlsQxiRwJ4YqKCwaBj4zLEhdhJyE/OiaHFkrQbw5N6jTG8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TLQ9bEMSjmxIYmLLWGKKLAaIwaEsImK5QNKEwxWkN60YnJpb2x0JzAkRlrMdCk31fhfo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cApeEcBIauD3HsDq24HLhMbYisb6XyIq/EaQkJ7V9kFvQtHHk2krJnTiy4L5FI7EqWCi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okWxJyxpwN+EOXDNRrQprY5q6PaexYYxEios2ZOCqGRI1jSCCfsXbRFa0JuxgR2Q2eBJ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i60LrfkqXs6OHpE+x7P4Pe/B7v4GBASbiIJ7C/4ZH/qJzEaDb5ItrbGzqFhMQEDHUR0E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XoF6j1okn0DOViNg0PRsEUQkHoGXRak+RpMY9qULlUYX0YRNpJnAi4KKF8z5D5v8kdv2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erf5Fdz+5Igpwrdsh2Eu09j8kOxC7kCPcfzIQdMziTpDb7E3DOYoVKWx9gpdly7Iitkq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xy1sj2UG6KJYkfwMIJ2cx1AhneLNaJxJJPZbCzVAkRFECXsfWPoNXBKaoKtE5yJJjBbZ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BbFKGIGsECLTIrVEdVHyMYmqkE9PwRJJvx9iVMJfJYM+FhI/V/wPWf1zYRA4xCShiLYP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kfMII1QR3q215sIbSnNk9HQkcXCXzUa4WuxKtQuKEpGwkinYYtjHqzwvePUz3h938jW3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cfBLmhe41vAXscYh+CWtDVLwQTJmA8JwJodSw4kBKnQ9p7RB8xkkkJQuyTUN7EzgLpHx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kqQMXGFHqQ/8E80dApgeNiD5D5Dpn8krskWtKKG5UYk8R7B6BnEaw5OiQnJCfIeEiZPo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ikrH2lKCYI7EekfAK5E8jSb95OECexI+R8j5FdjQtjOFCp8sfziZiltsZszku+BuWxjB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dDNiECluENWijWhEJ2IULgV8BVorQRxEwUXgWzU3T5HyIRToin/ke7hmlCq5gU7b2JCf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mLY1j4cocMlrY0iFsiRmGicCxm8GaeFWZBAhOIRklDZKywsN1KJ8tDEtCn3cybKYw7IL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9MfCSVaSHTJ+r/g55/TNxCQ4SS5gVJA1vXg1lfIiXDhNlLUJlNm2UT5FtYh3LeICYyE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+DlOvkm4JcyJ4TF6HPKhktD9PRdGKGLIkPG4tknBTWGg/UeI7sNbVkzhJUB0z5kpsglF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PREKRzMfJOJ4EHoZNztLgtjwIIyEqEkkDlo4WQmL2PkS7J9k27wN7wPYLmZInJKkeKR8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BhISiUJ4PZrGBvCsOPp0hSKSWXhH6RvAJcib6GWS+iX1hj8I0DkPgT6J9EBPrLgRwX0W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n1hiUhcjHO4dD1r8ix90SuSzco9sHukikdPk2VxyT1x0We0+RaITUiGM9m6J7uRo5J16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0KSuCKacdfYR/ArQ2qggI22pEkT0HFuHDV2J3E29FNjQbc/IxdiuRFKsH8jNMyehfAteM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nCsTsWaiBMTgctjAnhOJsaIIIIGhB4NoYqhTOd/sMoWD7DNGwjRMhc4yVRG9GoRCSx8E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X6IxESiECaET/iDHusqHwRdD0xWGvDmJEsklCRSzQvp2PYVq0PEyJPk9mSaY022INke0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zSL7iU2WyxfYseDINYuA/u0KZshX3iINywppEGxq7nKHtDxXGQmSQsxghrCsBCAJDLmV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iF7xGhBBZELkXhyMQI4oTQsN5E4SSSRrObvAmSSSSNY4WQpikkkkboMUIkkkkYnsVaJJ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4hE4kTwkSyQIZI9HCtInDn9ELgkiUIgSF7hnSNX9wmTdCbJJ0ODSmSkpTHNe4NkCjN1m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NdM5sx0mMx332OQnBpfAqbvTmmQxvS2pfZuT/JOufp0NT/tIVU3Hs7HMdiiZpMbdGS2s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XyTTFI9KHQIe6GwsySQmQcShfwYykdDLHhwEMTGLk7RyVDjUNIWWiBijRUQMNYVQksOo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9BUSGiL1SdrsUP0OWP1X8eF+mMRDshXB9CZw5Ym+h7JpgLlxZ2QPQb7NasTreGcDjJEn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xJEfAsSnYnwgEbTUYgpGE7HQHQoYSKVyJwi+xNci0lYE4kOIs+xE0yYIQsp7Q2LY/wBC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EmJiB0wmVCRDGngkToxkiIEheEP4Jiw0pCYmySSScNhKCSSRMkmhLmLBEk7LKXEkkkkk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JJJGJkI01skkalIW02GvbFgF4M0aWJJEo3/AGXHD5FPoe4gZS6/Y0h020mNfQ+mMUa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ZQrWg4zN9ErEEbIkQ7EJKENfckVKVumbqn84hOg9Vp+7FyhllKGU4NdlR7eiaTTSZK9q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v5GwGJBkZbQtbE8IjCZI0ZLBo6Eu3g3aobGM1Jsb8BPBY2lFjIsE4Rp4BgaoawSjRm87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NAnD0IUfZjXLfQ9Jco/XfwaZfr+Bm5BB84Nk4FcMmiXY7BOtkvIoc4lEY6hyJgg2S5TB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gBRRG82kJMijXgobWArjYFKExfISdDQ5JZ+CXX4znx+TkEEf7niv+EiU/wARsjyD9xaD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ogP+CPfPYZJCa6yDhk0GG9ia7K7IVDdC7LFkSNKSikQ+hpm5go6IXRAlgSBuL2PkfI+R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RA1g8E0pBBBAzks8YkLECVltjMmTxSGyFZdpJwewODR6CfRLokQ1ggtmRndA6QRY9NHv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YmSR62N+Qb8g00UFI69jcm4U7dSJKlpFlWmJ3bx8DTTE8McS0i2zkrRcUik5cfA7/wCB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Ohmp+CYcqT3/AGSrURadccFk/eC1x2Gn0FPTRqSXsiSdwTOWNkmiZYnyNc0Ey0KG0Q7k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TfDRIojhLyUGzUfBWhqhogqLGJHyECO4BmyUJQkCyyjop+13BDsBZNizUZ/TNsIQ+4Vu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DRN0Jti+SN0INinoYtMnoLURCQJxILEmcHArQbMJHwvB2EzTsR2D/cBqX8vFv/DH3/gN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n5IAda/sN/T7DZw/B7I2f5Cbf5hs9tk/Ven8HN7EN52ETogQQQWiW1Y7DsU9jlonoxPs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ycaHJyyNIFxBo4IdHqPQNolG2bMEK4YiuyGMdyPIyBIjDRAsR6IXR8CJT4bEhDsj3mn7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z2oXah+ob4kxNvhF9IeFaGgUOCPQqENkVTuiBSRIjWPgmKYs9WFEq1ZoRlSumc4IhK+y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iiUJCzCdHE6ohNbNarYzlvfASl/HOiJY3+CpKLpovyNG7HUWk2lCHUOP4HS2N+rI/Xpi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9kWvamiXZMJClqV+R8ELo0swSJcroleihLSK6sK7sWjYl4RlC4og2pXoSPkSNYOb7DN4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OufICVmgZJsmfgK1GPKw0NGuD8wNCQ0MikJJzA0iTWzR9oXyVKX3GP0zbEkYSXYn+QS6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SJG9jJ9QiqmS6k5LDHDOImTDRH+ShXR98TyAj5vsJfcfD+Y6P3G7f5hEgJehs6fCG3+y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b+f5G75ZMmSJJ/qf1j9YSlEbIENsQQQRg1eFBoUWNHhAvpciEQiCCCBo7CgxMTiYTZLJZ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JEz4jyQTPQJej1HqPWes4KJBFtiY+QsBAtgSMEqdyPYvcS4kmoFvZ+cSAUS0O2ek00TE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tjso0ehogl2ge8OPuXkjoTJuWi5DIh3voTdKHFEHx6cDof3Ikl30fI+VWQuz7HUF/wBg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ifA/2hsmlWyymkQmxOm/2KblwhtS3cMWd9ikaV2I02SrT4Fp3/MkTmHyIVfAMbRzIpCf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Kf2ZXSCZbJBRVEWjtkiOL7FcnJzjdY2HBEZE0YShgzRShGsE4EE8KIVs0HhrGp2oetTE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RKX1iclA0gm7/ADDRv8wgEVkyD/USuf4HAMPb8EfJ/cfD+x6F1fjG4vS/A2cx/wC8P/WJ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nxn/wCH+mJd6ENShwEsSyMpTjECQSxriljRYggjMEYjEEEC28EssaxEiEeJ/wBBC85G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JJuiMCe0csTScAmSJDHxJIm7Fwr8HCUhtkGUR7L0TbUCSJxLqS6V7Q0fJFxcuVyTJrgU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0JlDYnVt/kebUx/BMaJ5Qh7/AAJr9yNjkQ3DSP5nqMJS7WSlO12RbbRJr6Eov7DlE/yI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EX0zUgDkJM92G8gdBy2oC20M3rSCTVNC0NGdB6hdDEdsKXr5IFp+SDf5Br3+Uiiw3T8H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2PT8g0Lf8ISND4HuX4JeR/6B/wC0SbYbPkn3hIkknE//AGK/ZJvYjLUiUBwkR4NDfDx1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JEeDRAlCCXiteEEEEZjEEEZQ/owRlIksd2jS8IN4WWoTo1dEyx070RcHZcomW5X2Laqh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I/BJM/BEmwgnUEyTft/JwMT+0dhMW5kSnZD2TR0YkM5OxfgJdaGR8C3tI7Hi8xiK5X5G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9n/AKFHZBp5PsOYRlGz5EH8pxWp/J6wN3KD3xitv+cbdv8Ak9xPsmTwbEyScSLwWJJ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jyVpvkKe8Bee35P/AFSLcYsdvY+t+SZSky0HwrYlFPQYThv8iYiATRN+CLS/gS4DRqGN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iGtt+POcxfUYIHXmgjEeMECQ/KCPB4bfRDtg9zb+if7OjTDQxMTTbNhiSSaGJwcC64GT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VhWQahjok7dE1RXl/cRppNMSTVpKcx8jN/tYEg3mxnV/I3VB3Qq+w+JfgPvT7DYZtk1/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AMh7CfY2Jf8ATL6C/wDuoXlpXvAPKPQTE+yfZsCFNmhrkJr+8L/fFcfsHMJ9EQ6HsX4x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0jgJ6stiZf6jSNF+BuNCX/0n06wBs8o40cDQGvmNPIjo/plC+vwRiCPGPB8fAp5scxn0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GHDtD2Ni8kOxUakadG8JivRGCYj5DNMa1bNCuNWqf6KFLj4OzqdC/uPhEi3o6pIjfk/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B0NiZW04Y05klEOxCqBIX5flFZJJtiQUJifhQMQkkkTJhhMkkTGHBsEuy69CXcutJYxr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IXZCXaj5kJZj8DD6B6j2oahhiDkQcvr0F9NqQ0tgc78PBD8tt3lDDdDwvOcUJ8GJyQ5b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M32PA2SZwUjCQNUpiyjHEaYjiSf/AJ0ki/p4y0JZBBGEEYolEOz2ZKJHwHwJkyZMbjlj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hhRRuOWNm3GF4QbnGRIvJALBJIsOsEkkki8jk4kbHY4mSThm2EkkkjGDkibE/Z7BiXeQ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svsaZifQa8J1KdMDT2GnkNX+AaN/iInaYrbI+nFfIWRUnxQR4pxQnYxuhiZHleaH5p08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vwQW1VoiU3RK0KRJtT/J3Q2cUfoSXKyRdNey/wD50DHkXgn4uajNdkrs9h7j3nv8NI9M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epYvce49hPYUvkl7PUySotwhpDEznA90QF60VoN5InCL+BDaiRf6C/1ZCcfP5keZtDgb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Ssa+blY5Eo0EIykIZ6QJ0TJXZpJQXgaQlIiQiJHRpi8OTNFMkkTJNcCZJJORqIkTJHhF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Ex7hcbCVywn+mYNF7ImCm4CeeHpOibp9zhQnkHCYNfTGotAIW/EMK7SNHQJ5IvCPJDGP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8Fiez4Jewotf9BUN3v8AI7UKeB9qh9jXJBT/AK/6eSCCCCMQQV2V2fInsew95ake09/g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w9kbQgeoiuh2dzOBvJEEnJ7D3E9mJP2evDEzQLuCdyPV/JsESHckhriJv/A6uJ4mDnH8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vM4T/mQf5mJ7vMwKmzUwUFCmh1sh24Qogk2Pgc3Y1QIzgSHyT+w1uX9lYgkXA8JCCVkJ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8LwZSmO/vC9o6YqPTy0xMWnZA+RwjfsnmEjgY1o9TJdCZIskmXkWWSyWJi0iZITiYkJw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qESIlxmWTYmSSSSO8UySSSSoopEyfEJQnBPtk3+8PTJPTHVPwcRbEqJyIRnX+B7ERyGX6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sH/oZy8cA09NjiDL+BfIh5XkvowQRleKGE4HT3sgToZpip65FWlBrjlFGNKhH3GQnBBi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uPYe89x7ctEh0z4kxPCc8D1YvYe4tyJ2v0JePxEzX4hf6cTf8A17X8ntDPB+T5XZhhp+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BbJH2EvYUWBcV0KbEFhyGsaFCM1nrQIiJtX2JNFAiRKGWtZXohPAaiQkRNWL4GBoUxPv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L4CFuxEQQxjYcuNuT4GNPohxFCrhl7hhrhIZyI57fwhbOcpJHC4k2ywxCkEYImeh+dft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gvCMOBBFEEEEZIGIss0Q6GsHoPUeoQJCMEez5nzJd4np2PeVegl0SFpgjMk2yjJZIkTE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ECBAiQwU2SWYnyDHQoUu9jWzYkEk5JKjduhD/If+0JP+Q9wSwxOzk2HleC8pwhiIIrzW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Hh8fg5pj7QxDRI05INOBpuCe7/BHZkc2PmPlGmNf7JH+kDj35K5/yC5kfkp+0wWyIaEs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6C5fwIX/AJ4k/wCfGRGg5fkJfH8sSsJyGvxhL0Rf6Qhwlho2IbxI01CMWQj5/k3wpont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KZK7Lj9LwQ9YlFJ+AYjLgpboRnMdqaLgQeqYxEwu+EmowDtq+RCIEcxo0XRJUxJLd2xw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EHzDDtpIkk8ISEj7opfzGn0iKQ0u3A4Qi0QIQJDvXnyOm+MLKCFoh1N4oJyBqhLIlkaG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EIIxBBAl4CBhogssUguo9AlUFNkCJEgQIlZMmTyXoIhraj1EuiRDIELssgtjSJKEaln6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mTJYr5+SFh+L+nOZOPooWGlqxwIahO4SMoNRK7R1DkNVRQ1yRuJwLiaGpaIT22RE6Vu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jlMCGZRbmfkS9DlhMZy/DHsuK/8AE2TZIhoawmECEYgjDkPqQ8NDGRQnXRIpKGlZ0wQ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04zRP3Amn5hDS3jpiSx+qKxCJmS/Fip7QlWwJAdnH/YjoY9e0NEkTaGHsSXNaYQvCTFN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JdCU+AWzHp4TBCdViSlZEhzJKH8pX7zkZQpRoINFPNSllPiIEoLAygUkiBZjE3AnhJI2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KCCCBoaEhLwSIEQQQNChhHiiCCEQIkSA1FmoDSKLJYYfLCZueomSoeSvQT6J9DH5r+gW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LHnZ8xEyWEo/LRIIo4UmYWmFJYzJWlVhIxAzwFK0N5Em0h+hIkugY8i2qdMTT0QN4XKe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DSEWoExzXNrsdTcMg+OaFhehQRpnpDxejQbB/wAQnBsx5YT8eNRCwtCqgdopQ4Tpx6Yi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DhIIVFp8I5zXUNOB4cASvdkRiR/zDWTKYqYYkEgha3+5pcSDZP2hoT5JGhqG0TQvzKZU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eCZMhUi8kwJSAkIEMTU6h/JAaDvgZSI6EPrEkkk4aC8ngiPFLMEZggggjwgggggazI5e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sXnAxv8AoIIIIII84GiMIWj+BqgSETVMpO+exjuZJkljFK4zGuECForho4X2BtCD9iI8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6/AtUutomBQhydqGhtQPDrRZYRAhGWsvCHiiEqMUI7KI9CE/5OPBGhpNKRJIdSZeD9AQ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0yLQl3AvfU4BpjYux9wti/8Afvx2yIkscl6IFraNIcFLTQLsIJ7DZuSpvIjAIkIVQvnC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74idCn3eenAjFwLcjD5EPyXleKJFhIgjEEEYjCB5cSI1fBEhh0kvAKyxNB0RdDNE5boX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hCxGH4M5EvoMfkvFYgSwjxhrCCLEpENASUVQ7NGg7jyoy9Ggx9dj6hbI30yp+oaMaIEh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woWEOYpMhKka48hmrmtEI/uQl0Dj0oc3RoEuISmQggg2FBCwQMQ8yNkmxAlidKBH/A68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b4GNR39o/QYxTRC+JRQkSpdSaiE99IaZQ/caFrLJr0TkS96QkiNcEqkTJlY4hJRQNCVE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SzuglIgiyBiCWMSaCXfkgV+/EqJaIxu8JAEpK31hEYVE3nBGIIIIF9GCBpkgIwQ3jMb4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ysL6BKWfdD8oyQggjzeVleSRB0i4CjwKYimg8EptEejSltiWXkYlJ0kuetz2VylvR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LwIBMJha9lxN2nZCMo4NCd6YrQS2hXYTQuVhchRb/KLqfYRTk3wihcQjt/JDwE9JIaVR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FOmxCSVKPx6OXRF4G0zCmsmyf3CHoG8jQybogsTYhoaIIIGsbECHiYTlYb8f8PBGhrxK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VhmhGxBoXoSz0TWFmPyJTRLJRXsTVY9WLtL20PQpPTRqiGShB3FZa0JS0ISCYhZD2huJ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iQj0z+mcSCLIGiYk/e81qansSUQpW5EpS20yoWsxhryxItdCPBoHlf0MEYggjDGiBaIy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QIjTLMmTwJvJ4ZRLHLKH5EhfQfgvoIQQWh7hdlulXs9J9EqtQOfYbpNv+BxohU/cU/cH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pouE0OSgtwS3wXKFMaX3FwLsazccEArsa3IuN0HybUwMkfIo0QUKHpL7CUtyP6SZS38j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bRysTc+wl62cNQmymzdOUI4D/LhdDi7+2xV1Y12rDJXqN/ofAgmbQdGexnVjQw35Ecob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ND2PQ36RXj9T+C8Fg0kG0RAhPJwo+y6E6o9xZTxKJciJZEOyIslWeydWRsRRgUYoKk73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tD2t4MaljUfGc1gaIboQRS3tC48n6az+kccc4esbIQR4oP7ogIFedEJqzb+AbJkEEDtp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lfTj6kEEC5XCWEiMwQQQQRiMRhEiQIERoPC3xTwSEnOvJ7F/RrCYEpIHIx3p2xO1bJfI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eqSLEU30aBXSkluXxRxHppVqvsQQMuY5H7Gla3yLafyHKCUmSfMlZtXv7kjFS9ivk9jj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XqYhsIkijwfwcACAoqCRtF6EP5xrvQuQXpBAtQyNKQU0w2TN9OSKKRk8GcIR0iJ2mJDN2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nTEEa7tobF33QxuhO08NCDxco/t5b/u9LyNZJ8qOw2yGr2Epap+hmjSGzYslBeimLnDr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CZRPsyLVnCNEGvYwh0N3TJnQqZD4w05FJASjdYUEh+lnR8G/gZH0E3mv6NYtRf0IIElM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WoQlloF5wQR/QaZYSF/TR4wRhEiQGGNheDNkTJkvqSEi4Sww6els4EhrVIocuhOQBEB3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+CF/JKBsdWynypEtrMISU4jLQhYIk4U9n2zgiNogtpMSVyiXSPUO2h17Jtf2HrSXoTNf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8HbfCJLZ+4h/gc6/uL18gPaRfApKwG6BnmRrhEm5PiRIttCrZPs0aNFphvUIWlogXl93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aN/RdpGvNC7idyNoezl8Zuo3/bpeCwaz9JhqymhDNTQ1ybBK25G0czHoZqBl0NRwWEkR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/IQC6xafwPYpEYPRCbHzoQ0xeEQjFfgOMbCfQKkOZLmSirN/tyc4ejg/jea2NHpCyotBC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IwzaUKWxrwbjygj6z8FrD0PBecEZj+lgaIIkeD2QQQR9IhCCEolCFv2ZIMohLoTItmIh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1E8ZLZ7vsMmmJcwxvMHUSPac4LxbQhYfGldEPA5qjhtYR2KEfqv4ORIpofL8C0S4Gm+x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TtQhZ/KNO4fc6gFgOdyY+ooqSYN5+/b6E0+AhqjgWCsoRy1g253IUpkp4JDPpnfxrMJ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GfNi/jwWDT8H6jMDFB7EtkNwI3yXQiNsp6WRVm1EkywzkSO0ahUNQyafBoLYWFEsc4aq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aC6bg4x8kyJQkq9PByjNEEWyBqsfw8Lx0G0ShohL8UKHqRBBBTRCjBBAkOR/Tc5esIX9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YxBHlz4wDQ/CMoWL2RWVjl2albHGXaXQ5Mly2IFWVGmhBC4NyPt5O0K5fth1mnhfDG34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O+cTlBaGdKMaAGxdGy2Ee38kibjVL7HHscsLDY2SPs5IEaymOfRBGEMrDJifgEglInwP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oRzibdDE/ILLvYUIo0jT7mqFcY4m/N/bwRqJ0EBBoRBEgmvUCzuliGRog+JEPt9o7G9i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BOGlQnQ5Y0jo1YhiVjFEheGWorYyp0rGMQv4ngwua2sVdRMSxoOSa9+a3xkx6v58lpDH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exZWxYj6MEebyt+Av/iR4sXi9onsWB+awmZApHqh0RL9E3RGfeEO3LDJ6EspY0g7bTG7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tC8GoQQNCmDt8uxG9HRPYfSPWxPYNBLG6htg0HMYnyLc4UimKW2e49w+/wAAvwDHwJdC1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NihtiUmhtHk2cRi2KaHQYkchdgREx7GOtUqYjyODU1PImCnoAd3hkC2kVyX7X9hZRoKg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gnYhwiMKAoNj2Ee0hvpj7lG+MY8Q3CfoVaMKKlsTKJNlmglhHIRZaVagZ1M2iEluDn1X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EJUNqhIqZ3Nnmg/dEG2CCCCCCByVn+MIgggVECHsWEhf0bzvlqEyScSSSSST4SSSSSSS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HZAj2R7I9kMHszUCJEakOj4j9SvBLon0T6J9CrzTyITB+SwUJGGZ+YWsFxuAij4GOKw3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t7xpUYSxpyfrDOkl8sjGI8KkKavgMj+6Ea+ivpryklNHTsjw3gYRf2OW2hN4fc+9HM3w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XyKhD9Fpot8khgrbY1DHAT1GIJEXg1JFS1/4iHp5aEw8vaHlNjqLBxJFhE9oXcpKRa0H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L4nAuwlUR+RFbodTtDQ2iZbE2bImyBFVcHrB+OA5F9BPUr841/5B1vIS9SrQ9AZNtCW2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WNJb5BTwxHwuCUSuyV2Q7IdkO0NeyHaLRlI4EEFDiYsoSHuPae3xVIECHR8T4nxzTcS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aek9R6/HlT8PjsR2EHuPeIfYe49hMmTJeEuxeCQIECJEj0QI9HoECToh0fEh0fEV5eqJ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6AvNBxkh7RRsnC1W0TrsgbJGxiEEJGpQ/MQ/yBuiROkJ6wpFIl805KC1H7CJEvswn/54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T/7t4UcaYirtQNU/yBp0PlMXd/Y2Ic/uS2gS7jfv+RLy6GGwyk0jkIxCBB7Au4Q7DWtj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PMxg28z/AFIaKfh+Wf8AZk2pt3wGpskjD+CRE9IZLaRvwbTKQ/oew4owSEJxVuCi5Ta1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Qso1xvlMtMSVpyHH3xvBgIrJFWGB2/lGxLeRZymTE/8AyCP+Q/3o9jJ9sl9j6UjONj3P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USS0a4ZGECEOCGMkny9jFpyxuXPmpbbEFPiJxBNxn9YdkZmefa7HPDIIEcTEQIQsPH6j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wJHoh0Q6R8T4DTo+J8RhbFpqJA4fWgzoLAvogCBKJAkQRkjxCCBoaIIIzHwComqERSm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PFCkpEhBRDdO9MbJN06HSVKIQB68kIkThynD9D0WXEjLdGN9FlBK4PQsF6sSFHo9RTlp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c2hoSoVscl/wh4/jElLlNUk6tCLSTk9tiRhCZ8kPEmQYhFmsLfobeJckhiFklfeGvRG0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Kc1/A2SUecJYRrh0l7EkieQ5pUHrrB6InjYZ3mJhDKSZVFCHY8ywSTmRkInokJhNlWCZ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O7t3hYWEI19omIlxjeJ/CSwn4dK2Ob12QQI4giCBISePwIECJAgRIDQaDSGNISiBBAg2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lghBGEEEEDQlYIEII8BBBA0QNEWQR4OWlLjBBq3SNXCwpC0N8IIFkECxeBa2Q0cgISi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MoWJIk0h8UTJinsQyhXhRQf9yf8Acn/MiX/0f9Ge1+RM5fk4Lfk/9IdGrSVtzon4m45+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/ZS7D0LCRkBtWAhBm3iXkX7g8dGJfxk24Tr+A64yCwjRY/PizENtCYkcko4E8BpY1WTD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hipsQkQRldBZkCEfQmBsUKqRZPnBCyhKyj/AtSLWHVD3HnKJRKJRKFhOCRKvBBEHEIEw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xogeDQx+FuQIQQQQRmCBIgSEEF5MPBBBUQoXiCCMGhoeGhby8xmqw+ORCO7UMa8vqLMR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9WLUWvFGELLyk6aEPKNs4Hh6GiQ04RIg4CvIW9sbN9jFlpNhwsei4UjyvJNPJGCUMRh/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iAjaHkNDQ78uxiyjjhEvsJEQSIQaGiiJvRDIEhKFsaGJIkCxGSCBIjCMwQMaEqIIEiCC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0tkYYEIWEbI/WEX2LUmbIXZPcPaPaJ7ie4b7CezL7Z8mfJi9mQxeCcAXFPi+jR5h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F9IhCEEhBeIIGhoaIIEhIQXk80NDQ14jeWD3jPIXYNqKbdD9RCJikLwIXFsayM1ETI03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fQU1kfyCQxIRRIVMqfyf+SQ5S/BIDHpsTfbF3Pye5nuZuzFJaD4kwOI0hs7x+D9g3Ri7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dskSa+BDwXgl+QnaNheb/kCfl8GthaZAr8/Cwjjha/IggggaGhaNxoZQqERhRt6ESEDr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kZfghv0IM7kbl8LKEJU2CCXEbfzPzGFZDLLEEECCK8LZag4MFkyCQlCEiCCBrBkNcBMj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W4yxn4NFKJBFBsHvAhIkSJDceB5SxME/RLon0TG3Q8QcMGgmBBeFaBI+wj2hTWxDS2QU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CEPWE4NLy230xJHTm2/sawvFjwmW3cQ/kYQg2yOkYmDiI4ILS2RzZzAkIkiY+jQ9U2J9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m2lj3nTFvGfwJE7QJ11qaLa02zN037HVKyWE/KUSWwXkv5R+3l2wasf2D9zhYRwx+6/5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hMJTg0QLCRYYYaErxH1Pl5LucCIdPKEIRoP5RbIHE0SPEsh5K/EUWQ8idHMHRv3jnZ2C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2kxuNxSNBPJGhEgREjISJej1HqPUeo9QoUKECIliVwQ6IEOiBAavghYw/BsjEpEEEEEE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EDWGhiB94xc9KIihbOzYeCPGMIZUQTEcpqn2j9YL/cVwMXkcc1wpwZ7hM9t4JEuEwMpg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9s58DYSI1A+MtlpRN9xU1JLw22lz2PNBZJcKdwNJbi94TNSKLBSfOyErsipISCEECKN9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/fH7+Gpd+H/dP2OFhHHH7L/nxYxvFNDU3FFMVBC3gSEJgdh4TF4II+ja+yPtODX84QhC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qKGkh3cJCF/oQ7I9nuH2Gw0nTH0o9KOoh3oQv9D3Eez3HuFvX6E4us2Y3jUinN57xRBB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I0IEhBLwggggXwIWF9BaEGiBIT6gEHhrx1E0wUWQ9kCpX6IrgNThGH5IWKDkYYTEzcJ7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v3y2JQpdv3wPtjdtvRKemn9xYgKQKQ4sIlZXCFwKGSvaI1Mr8HAkjfOBxxIdov3+y894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hrGo9lQqjcAtIdAF3AsMlMszXA0sSDNJv5NUJB+qz9rHTBX8OVy/fiF4n8z+czh4tXjN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2OPEpZGJDSPeEQPz2IQ7IaER7sf8mUIQsHEW0LQSKaeT0INYUWPN+aFEhpKBfoGwTxhj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LKwiBBBRbF9DXB4SFE19B6N8jGMfg9hWGp3zYzTQV9yiE6JaSjLGPyQhZWZtgTGExiRe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yY2GvchMKhE7SIVn+EC1Aaqv0Grtp+yWXyLnIpeFEQxK0IJwQQfBBKkV+YYjjHYTHI+Hc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akKj4C66Qh8Gl2NYhz2uxyz+AWxA97Hzngp2FuWyik23I/NYj9Yr84wehtiRh9D+BHyF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WdsIeH+wnlCFnDN/QQ3/AGCLg+Q//AKEeeB/FNDU28QjlhZXvCCmse8ooa8lV84pDoBu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mmwkfAJQXnsMQgvPditwn5PryA8LxIQheCEcC+DWvpTwvpeht4DGPxwMc3Y02U6zkSt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OhW+NZIglQjTb4JTgSUEU2cjHTQT9iuNO8ERHqEJQtsZcrkEEhcS2NwhPzEEEYINmOSC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mxOnaFMnU0ooSJHIyiXDOt3eypfZYcUVfA5LSPsJiD0E/otnwJ+YQ0wew/RnEsLrOZyt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tlHCXL2a6R8CO1R/j0n1pOBFl2N4EECQglC0JeCFmcLBibJJwqWzzehj8EOxoUs1xCxz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M1/GCiXx9OF9E+8KvNZv9UAYxiI8KEJeKxx42voPY8r6eNfgMY/CZUMbD7goBsMfkvC2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5fM+eBbT2acDZoGzGpGorYvi/wAhMQ13Q7QtCWNSQIKKQhJDhuhMmxY+3k1RvhQNNBaF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kYY1hp9FgRulMi+j+gL+bHYchTP9j4KUP3QvDbBAMQ6wVSyX7f8AJf4wteICoShLFEIH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cM2Z6YYkPEZoBynY0CdaSMfpCwhCEaMf9S6FENfzeEPhD2LyaGYXNfISPjNzTzehx4IM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wvqmxrHlY8/oPAceTH4PC3ImL1NCvYiRv6CxA1ikINYk+52hFLLj6/JF0LWSSKiH8cc9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MeTThphYLFjNvwOZFjfDgdTU3HtZqEIWEiOfB4eZcDw3wfv46s5l2/Q0w0n7bELO3wwv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8n6o0FsgjAglC3keIIyspyQexCG06IwkRl0T8OjghVfOf4MIQhCNo5ftEUjZE+Se1lnU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RvCGGoWXEYfEY2KD4NfpYRYIESJA6MJhjGMZAlRBBuFksxlDyMQiyJAgQIESqhvBDYok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3wfkeW8NyU3JCghfRQiBhhyEkR6iLE4KSHyhZh90ckN4KELK0P5QRIz7TKditZ7B6OwQ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h4bzSJhJLY0w3RpNsIQkJCXkSvH9Q/dw1x3ly2TWftvwI/Qwv/JxkaCkVto7R+oam2Vk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Ck4QoEKzt2yHLEXA8JTx8yx2xkj+3yzs+MoQhY3/ADl/nNom7rsasC5TY/cgutjq2PvP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hVP1Ddiw9lWaRMkXgrDDYxjGPK1m6JjiE0SiSScSSMJjYEV5fsT4piYsh4GGGxjH4vMk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folgS8QTBEhFWHTaQnRcS4GVOUJV2nf2KsWzFoStWMxQXrDH1gIkh/fwwt+zCbwnXHf6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EGvwCf8Aqf8ABCXp+B22WhmJOdKa2MY2X2Gqx44dhIjBISEjXxjx/QP3TTDkWhubGs/d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IKEIkkW1xIWE+jU28TTwl5LBaHSbdJDdl7CilXmQ9KXb5fwQpL5TYo+T1RyQzRa/cZV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Xo423Pg2dCwjSN+Y/cG2ORKJsU0r2IJ1XyNT9YdmJJOZJJyNkjUWPGTU7EoTzYx+BkEC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IhCQhEIhEBIQsEICWELyggggggggjwgaIIGmNMacjTG3ZDIY0yGQycPE2LXBeKEEEJeO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1t06gfPkW0OfXUCjoRwHlYDGtiP1sMaJ2L7OQQ9wEnaI8sFIIIIFSk7CGiWK/wB/5kak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USqnod7Dj6xasMAgsECYPzk/TP2M6HJsbI1n7Pg4ottTvH/U6EiB5D+li95WGnhJ15LB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iOmHbLb1w7po6EFKx+AtXsY0XWPvhKph9jkpOHg/5coWFiN2NI1MX7jeNIsZ2/I2HtCE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hJJPkCoVIFShPjpCF9B5YyPHcKQgQWH5HyJdkiGWWEmJMSEvpIRBBBH0mc4eX4IeHKaF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hYLDy9CcWTQoGEjVz0FjBeKZKkoL3Jdh3TCRyglqkihrFC/3QlaYhLC0NqCJUHLCu9BK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RWDmrAkSiMG3BIJhYGEh/JvLKY/4D9oahzUVNPWGyNR+14FkT8L+CYdRMXX7mn4xe/oC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Wh4X/MsQGpNlNHZuBO52xwKBl4piClsZEOUSlNLacp+DNu9vKFjYqnwcnN6HKx8PgnGh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Ou1EJhymJeySSSfEGGyy/ZdAan9QeI8aNmQjEEYWUEIWF9FBIggggggggjwYxYeYH4vE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wjwELDGNkD2PqYytWuhWtoXMjufsW4T9rw2ZS1b34GoUW2REhAjykegegeoQJPTE2SCJ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iomhAh+4JNDcDREMJ9CFJI3+I/Y8Bs8NkLC+f4P28LxU/G8NCRiZpX4xe/pCWGJ4WFLy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/wBjYqg0IGqQhOsDzExMTFgtlBVPTO3Kytj/AECZy+Bh+gF4l2SNaR3YI94u9ERh2zSS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nWmSvGfqNfOvpKyheSRGECEEeQIGhoaw0NCRHmxsnKIlvF8rwgZBAt5EsMYxo6P7hLua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n7uxOl6CgPZcrGwI4FvL2wlIqM3Iv2xb08aTUtE/hkSLDZDfoTdFX92dyPRp4ZVQqiQm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6GEfIkYihf4cLDjD8G/wH7gwww3ePdFHen/B+/4mEU+Ac2FsGl2oHn4Vi94WRaxXhOFr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U/NgdmG3RWlvx4HJC0M2VHlCYmIWsSiBpothr/A9+KNRQCEt8F6IA9pBeDKCAS87REAY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J/wAlvg169jV34CJ/wDhxEOUOG+cQ4WB6B8BDBol0JdkdmPwR0BdR6hdB8OL0C6sqX6E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hC+mABhoaGMbGQoG14zifLgf2u0IYJVK8IwTD4rDHuRX5GPY2t7ZOu0O9AnRxMhnnXKN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84SEtfAKpMPpkRs5YmCRflj3wI1YbCyrw2+80Nsj0SaMLTgeAtlUFUsoRQuFgmtNC5GI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wvEjEo/4B/yeHeB6Epv0xr+JnZDhieDdt6L8KS3LcBsAVEL4YyZp0sHvCwQsEIXk4IY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iN64MZphJDpKbF2EE2EZVrrwQhCELNZA348rw1DR8AtlGGtHN3AhIg0IsWEIFDGSP6DE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suf0Ig9eewgggaHkJRGOK8EEuMCBA+Qnbp0fPF8xe5tdZARPSes9Z6j0EfpwMswKRhh4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7j2fQ2v3L+CML9C9YR4OMIeBA2R62aN7aYiY3C+H0X6jgaESQHdIoo+RyOncvp0xt/3D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DVYG/YTVFEacNhYaCJxJr8maYPBKE6ank3EQCN/OQmhpByJjj4CE1EJU+yg/4fClqLb4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vYv8hSlAiQT/ADonESxTWXyexfY8mqTVooFE16EI4sHa/kL/AM7x9Y006ZYf/wAgv94U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PCc51bNz0JqQmV7HHWZ3um0T4iERkkw7JJFc/wA37ByfRsPAup6kQBcHVKPRnoFZJaGU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s1waCwkYoz0MbHIZaJ4qHNPwegMoSeH8w8seds6EJQgvLQQaGosJv+oGrGh4aGP6iE2E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iPglkj0hElpol8Ek7S/BDJVCnSEKsKn+RE4qa9OxrN2TfogYkLHtYm0UkoE4Q2NeGOqE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edA5KBkLeU2FhoLE4c7KTxY8NCJzHDbUC0aiTAhDYkkknOgsNXg8Q4FKlGhH6on5Hhpj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Iwi4HsQsvc/XCIw3aE/QkO6rse5PvnQmi7Gt4tX7EiVyLuZLMhyF2ifkf+8JevyCfIX+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kQHQmiI6faHAzKr6DEkK3tTGO4BMTEzbBU+nIoBU4wckY65eSy5gllZRb5D8gahYUhb2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0Z+x47dhREFmaZl1v5IclEieg85Ggfms3yl5y0akAkLCf1IY8MY8v6TXl2n2ijbXUUaX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oXYRGF7EhSQK1CD+8DpjkCyEkqextC+UjSBqsax8YSWhMtGgOllsyW+Eij86IVYP2I0D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jy1Ee5r4U5JJJImJjdZcYD8f0RY8A5/Q0EkJr6ZyxeHI/X/yOLGVcCYiCN1XYaw5D/8A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jeHEVhI3IQjUySSSTbS1lG8HAtj2QBtP5G5E/lI26iSR7bnyRcH/ADmvC3fWBOU/k6R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PT8EGwAh+0o5S/g/b0jb8lYmHQvEhEl0tnsDFjXsjb3UbGT7BIfTQTVPJFocvLUXr6a4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nS/6mdMMeGMgjDRH0ULDGlNp+iun0XHFY/dzkNGYZ+YR+n9BJOxLoY8tSS22I1RuvgjF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HwTQiwsDw0MuGgZOFkLDTeiPH2eGRqh2sNzEtvZfYR0kHEJmngnCNXiY/aeVtDBsJJJE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RGJLDX4BcLywTa+WGx+qzl+Lkfp/5GQp6yTycjf6X62g8okv4HoixJBC3PlRLExMRwza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d+zwLIu7pnyh+f8AGNaGsUnSl9Ij0I9EMMJCOmbNN4XyKls9Gs4KSTRp5/cYPTfFD4Y/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eV75GxkJYhr3Gh/5jlwpciyShkrc7BmR8wiflJlljOeT8dMzPzZF9CK2xG7/AKsDHh4Z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vpLykk/XAEFflK4oP21slVsn0QvF4aETl4p6exbVfnsSJGNY4j4IFDGxuGQCSJV79k5Z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R/qDULFYkkvEHoY2bsqXB/bB8lXjFBeAkgU8a0hJHBkfiHM2dbn0arFvzB7C8V+v/k1x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vhX8Yj6pPxThyhc/DYss21T0fd0hDJRyLvCeBBiR49A0+357nof8ZoKIvQ6d1pLKEQkQ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RjVexcisbVx+BKmn946A9o4OxvUObL7H90Qm6/MThCY5Mrktl/tEv94f8gt8PzTYtG2I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ZC+jeoS9Cf1SeXiqxhs2+oJ/SQ47JWNDEXyuSRTMno1VTpjBtpp8/wCRiGEle/AwmELe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i19B4qJ9M3w++GNk4jjfgMj1GJjMSxxMT9khPOxvY6C8ELDEcjvGbSGb4vcCqReUnthe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DZGCF/CHn7X8fSYlaNcf2NjbGEStb6BD6hD5M6XIinYah3mQpOSLEITEMMN0WPY2VeH8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ZlC7jSge1hGNDVPOm0vIheFNWmxL1+YmcOP5H0Gnv6oRrUaVo/mG6Y86dJPCC/ZHwf8A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GIJSFNYBJk0NokeH+vpBrDUPQmJi2jK1/UWPDGWQbAPBKi+khfS1w1KYkPk5o+AOz9mx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eyj9+MnA+zeBdRD5OGO1Nn3yi0Qyk78MeK16YvLUcwujUTwLBWiWhsKwwpPZp4Q7xOf0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h8sPGx/RYUFjeBUPcqdn7S/jPzzdMTpL9c/gefspUD9/3CiECbxtNYCeNL5fJCbVT/DJ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98jCJkcjmIGMREwnofpE9MlA1DhiENsMVGaiPKYaEIWRiFKkbXK8a9vSNJIqJD+AmIK+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JI2QmLL+0ZBCrgKaoYIWCwpwaS/JBAos+R+wmNLhq9UNs1PjfcPDQ1tsbDF0Et2CA4gy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IRJQW39M8XkxlvmKLpDHhq+iWVleeghEUsEbf7G19yUsyRFrxCxrB09ogHrkGmgeDC8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PGo0ClW1i18BAhj9htJULjDt7CySyNPFJZkf8QhGbHIV4Vs/UwsPMWVBCy8UlKSXdHdD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8DdL2FAb4C0FYSH/ADDzWXzFf7FJ7dBFgFhKWYiZie+glqUxzHwI57G3gkwuoeiOUiHi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Jfwc0L7Ikc/oxegX9kQ2mJE1f5XZOxRQxohoWRODvZjNXx57S4JK/JwxLRyEkUfIXBsI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IoUoyWxy7iJJEOOAg35xg2T5PkYgCgdGtIWEWyqMMY5eh9jSFIbJqQqVgbclpcse8WwX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5eU/0GhsPwMWUPiAxl1FrCF9CRMX0iwkmLFoWpXRMpnAmLyWH5DcETImRdiVrYpB6ShA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8Da+V8E3N80awfbHT8+E6i8nFg8z5injq/AiFnSELLN8AQTJGMOb0P6B/kDF+rCHtN/I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JRCtZaNwTJUo0nywjLv0v7gk/alI5jBjX5r/ABGt7fdITdBSj17RRpn6BzUvYecQmQEU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UrDc3poY9DjT/I4w/cSXybwoqRvT6Jg1cifEShrTDEIbE1/Y3BJ/H5r+5N8os/ebDVpH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CZte4pImzQUFvI3iRM2IWiNL+h+4cl26IxIohDz1rYauKqTE0ERLK0yWTJvIMYAc3BLs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eIua2gRKxDuLHMiC8aInGwTuMSQL39BH9DPY2JQnI8UZ0iV+xjyMQmSSSSSSPD39EsF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dHEpjE78jysMVMdo0yoTJjQxPtbOOXsSaMUR9U0CeJ/KHVY+xZEXwztshmx+hCxV2h62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/wCgXQeyyR5UJcvgNimENBz06HJfv4Nqm52QuglKZCNo1pZJJII7NLaGOalJx3BuKvgJ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CE1FOn7P1yJFFD8CU2q32VgMphSxq2CMTyzYapQhfAyNcjdiJjEe3sUkomAaJj2PuLtf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r7ssU+L4Qn0CfT+BoFt7Q3uPsziJoSaJP5gkUD0k21yTQSV+RnfLBQOaXwv8juTZCoH8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EMD5EirPgkCmxagbnDW89Q8u9hNveFFPlseG+T9waPk8JDQ0Ok5q4ES/UJukJvRszJIm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wlHXBAKRUUY36siW0tC5IJGnAsLQzUhXJQksSVUwfPBG2cBFqhrzCIKFlspjENZkxBPT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gjL+vI1DxOxKB4Y9NseWMYxfiXk8UR9FZ8EUhDCljPkRpo28CH4GMYmMc7E4TGzjeM9M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eIsckmgHJcCnqNaJ+xAyOoUDuWG3YnLN1D3hLQ5QGtNRT0SGoH8kK+F4aFNcGNion0bf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J9tBYo3HRAp/3i/msM6PsNJBekJNscB2MVIkQm4KKhnGMbaxbobwsWEoE4KTjEQpMm9F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2YkXVZtqyE09qwVSkSexrVJ8C9EMlyJpRalHItjgT4PehGSy8oU8viQ5RiUtq1+hs3Im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scRTIQxF1LtC9djWtEhC0iHBYDeNnjJNlQeXN8LkUxfyNT5Kp9Ch7+CjvgRJYT0zoblt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Sz6G+ZiWV6JKJPYvMTT6Ghv4InexBB/IXAE+mG5ZEkEg355G3IhM3Rce5Enb5wNCWXiG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QgCyIUxRYdxpTrSwvBYYvGfGczhsND8A2bCHTgtSIgtPqtDG80IWUmR6KcYN8kIY/ExD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oJtiYFsbFvH7oNYnEJ8y8iXig/sCaEGbjTh1GcKRT20jvJkUL8gnejsItv7giivdjjlE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8ELL/kf9ieAuShbbGkJQ0Ib6GOyGyFIVwIKRIPK9/wCRJRUukRdk6RYGyvg7HJgOGbhP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0awJfYK24EkbombSfGv5EnWMhS0km0xTU6VAlmlRD9BlK3SSRM9opEKtTKwrRjR0ldon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clV9DLQor6wShydL5UjV+ynyDoROFyXSvsMaMSj/AMZoEfoUxP8AA0KsiXwPF7rnjKeC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BIS5NuBtZJCEj5k1+B+QLaSCICqvkaOZsa04m0I02h/pQiZxcn3GEDHS0cokkS+OPCMC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PGHhNCw/wsL6zyvDTA1heBiT0YyQPbGbdGfFDGhNnpX1GiCYE6JN+S8F3KMIuJlDMSH4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/FoY/AOTwwjM9vAOYNEH8hhvwZwxu28E23CI6XBVsn2KCA7zAnWqGz2TG4gn/onQuqJj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DobwhfAi92QWlkkkd5f5RBIoNFltsT8vYLwI0lOz9i2rj+xsfC/k7vZR+X+hk+uERomU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TCPWZDnt0w/OJGGPSHqmB3r/AMQtkQ9e0WGAnlCFjgfwnjUN8DFNvQ9jTtQziR+ZFX0I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rhoVy0L4jUdB9pE7hBZeBYPQ8r0y35B6jcEfkm2x8H5xEaK4NhpNhkuk+F2U8iDKAqZQ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QwzIkjYYhUGhkJHAkUoZ8g2UbJzwQI46ZEY2wrgkIajfmx7dCShO959Bzhea8kNYYx4R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aQ5rJbOIFWvol9LhYsoXgdsIEIQlORYWWPCyxYXkxZRJOZJGEyLNJOH4KsNlb5814f8A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BYISGIRpHQpoewtvsVAmTQqy6COmLRkxKUTNSIVINvmkQ2j5Y3BqsOThy9fA0rD6SLgj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yT2GmNKLkSM2pPQhokJdE6/xBiGa5Rr6GlT2JtlxYFgkSyP4DxrH+wx+oOIuTbfBEHKk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OYD4FItTUpJY47Yu5nvGwokQR4vQ0ONTQQ37IpyT6P78RtArGdGjmELqRJ2yUttjh8h4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mjMFFEUX4SVkJtUxeqJlpC9B8RVWGdYiYGtwpxSWInYeQnSfHB/ZcTglEpi2kho5P4HJ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FeKxsxjwzcCneEktHQI6Dnosv6C+l2+CELCFsQhYTpGoYhZPCy8ryfmWWL+mXh/0OxE5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7KsEhYy0bHNrPgfB+6JWx7iv2yXhSpRpoc4ZSn2GJG/yJ0n6kcr3ImUm02LJL+EOBarp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EwoC1Oshr0TbfgULSEK5WRDv4EklaIN5c/zohJsOeAoIsT0Pb8ZLk0CtlRp+RdUTyh6t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LqIR2gCBVqUE1T5eiy04RKHQ31EnaKzlPORG32Agy0PwahqntmrJIT74lfsStDJzsqos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hJDSTTY1KSGhKqv3JaXZsORNaS2yhBr4/knbCUG8Jxw/CW32BKovZuED0xVEEy4IRN0b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+6FK5A4N22LK+ksUYYxjY2NjyoGFNo9R6D1HoF5rxgjLxxZWTEKLCw8C84WGPCy/pLxW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EL6bx/xWLISwFSiWKEmx7k9gg2mhhIT5EgfOBVkg5I5Wz4Ergh3LdIQXqkuhJIdCXST7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EGn2KSzsY08ciFhXEjJshj0E3Aqlw9DSJECcDgph8sZyYoTWlhDq5fA8E3YZcjW+PCc3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KIU2pIT0ggaHQkJPX5Hqg9w5SYmcnGA8tJ9EnmE7C684aY0HhNjQku01hd1CG4GRW2JG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wuZiQIBnN22PbpEtBYmsLRDstDkU1tCT0L0C/wCGIUzk9yIxLkGnCj9Eozsc+MVFi7II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JjliT/weq/gd+IJwJDdRQX1VjYRI0lw5GlCSSS9CJJeZeLF9KCjGrC8C2JKKPwIToZoR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8pyl5L6K8I+hIOv5hX+YZ/C0nov2LAJDIdYbNpMfZyL+fFC/2AKtpPsLmY4oH7RomT+4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79yeSf5HZXwU1+Mbf2GWyhcchQhKkuBvMwKg6Kh1T0QHT0JH3p+/oQkZ65EWJlJHyd0W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toby9+uMQSQlEJ6YS73OBrHu9Dd+ST8xVDRg6JJSMRvfGLINDEIRQkhHAhMbGpFhjQnI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ZaJ2NgGymJSaoWDYx6GSQhVWSSMEcD8R8QljZgPUco/Jwym7D/RRI3H4FzpDUxPmVimh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G7GPSpHdEqWykDC+Mcp+SH2kpPNeEEeMC+gzDhfWLrViaXwStsXgzfkvNfUryO0WYQNC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fSQsTlL+s/cJly2cYf4fF4ajWL+UQI/SVv8A70I4c+9v+weD2NwhsbJJJzLoW3ocVqyh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3xyayT3wBTpwZdk1J5/JvAuGNgZtSkfQb7fCG0XFWHzymmWQiU274SkitTxX5sSOCL4c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sX+QUbDdJnIhd/IfK7FZEIRImJeiHKiPA2nM4L2a/UNdlpISnkZT+xoc7qhQpFrokQp3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CSRLdGsLITdkxN2exnsw+0g+FlkrhjJciPYRr1HyB/QwlLY1VvJ6FRQOW0HtIcWkkkr6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D4WFe/yKfbJRdFl/qEh234JOagfMIL0MTOyQkXZgS8BNd/0jcQvA/BqNZYasevFZf0NY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84npY4wbxIsIeGuJfyiv75rY1D/fTCEHskbwnCRMTN7OgloUDSHtCSkNE5oPY9t2kWIQ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q7jBxErCTGrvcLAvMj8BAbdimQ8xDhI16p79CtYSB6G4N6Lysg9fyfuFPhOONrkNckvC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4mSThVoJkkkk4nNawWflJiCpsa72mQ5BzGjJtqFQ5OAaVgch5XIoWz/uBE2tClrJMexr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+sTlPCyqF0HoJ9HxPiQ6IdCxQWYCYQMNPlERSKEcJkroi4L4xxj3jEkkkkY0hkWO5Eu0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U/ZEy0yqZm2/GMbI7RMnJLjxS8H9TuLCGLw8mhPg9eRZf1kiP6BZjHFrt0QqP3EcwzvC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j2il2F1j1hOixFYP+X4GaEhaHjqbF92r+GxxXP4GbyQtMY2Nk5E8EFgYTE52JJuO+z9E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Q+PTiJjd7Yrp1sXfUoUtvYYy+ns1GSin2v4G8VtEuX4twJsPRev7lg1vQll9QJECFVvb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Da2DASBoSsapmp8sUVdrjBws5YloeXA09BOHzh+Rzm4GB5b6HcoWwlyNEgwsyrSFOhRR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dB7w9FlKJgQ9HGyX2S7JdkuyXon0ifSKwPgKcDlMLoeJPDaIs9B6iRzA2oQiAhowRSDY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JJZIT4E/ZMbmhCUNcjVifTO0co5CsStUGfeJ6K/Qf1G3jth4s0vxQ9Yfih4fjH9MkIKW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ALkY4QZSxCpGziUB/oBLor5GRoXygSM3KoXhw8sUSbOB464rJtvXWXsI4HoYbGySSRwE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Erk5WycXFBrXaGl4pmy+IsbPfQ1WOU9PvDD+Zf3Q9hcqpCmkpmL6wkz5GOVpt0ehGFBT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bokJ1o6GeyY7Et1UxUfLqgrkVM3JKJDQEc7YtaaQ53GqFEakkK6ILfYYyIEz2NRfA7WD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DJMQQrJsTLBYEJIVZcf1QDyVESFxhPknhKIeQkSzlBDEEvgSuR3Iga8vFZZt9PbC8OMc8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9eSFh/0cEeCU6s5qvkb20LZiEtT9hn9vn/kNwX4Cdr9B8pD5Q3cjoY+rHHRD0QiiGiKz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EyMRwwU3wFzz+BTXJqJjXsR2OoISfN0H2aGuF4mGx+IExMT8FaJ4YhF7oI9ce7R/dhFn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uNXf4Qe99se8j7iGtp+Pf5/NKfKJishBGfcFlEE4D0SOEjsTKRbwnQ73iDQ6+gGSPD03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ti6UwpQ0Hw0TQiUjSlFI5voRggt3RptFCZCvZP8AdSEhU3rQ1XknpHqR6R6eB6B+49gh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4e8Q+hrXYkKY03DuRsxhFCcWS/ogEMJJPsEaySRvDUNnACn6FJCDY34lliFrzkXtE/sG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DWC4l+Og/FCw8JfUZopJeWhO4S+4gEP/ACd4W9uPYlaUX+uF0Pwa1maiSSRLsSuRdzPe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kOa2djI+j0Bb47SJS0Yh/hDf/WIW5/BEaTE8UtSuyym6CYqHoOG7wVVDhH/iR2hduCcb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MCpsOMMNj0SSSSIQs0KXZQlHlQN7DeGMaG0icQhp2vsVAkL0Sc0WGWnnoxN8okocDS18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bGoWJNUK0rd4WExMkSsbFuWox9xC1tobhm46CTlt+5BCpF0jFxbKJyc/Abl2MUBpd8HA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BiikUtCJEGxfgYicaCJvLJjCcJyT4OakLMaB9B6h9RycjU5OmPiEj9BPy+g8afQdin+Z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CFk+CCCDz9OLMS4SsjW4ZogYRKw0qU6ehiZtBLnQad/gJdEuh3D/AKkFJhKYWBzShcif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iKJKyQPoTTtYSajOpENSe4JmdnoYhSa/QjCOVXaQ/hp00TICSuwvC3BJt+l4MfnJIkbN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4xHl4zr4PYO5E7cfgtk0+xFlhTalRBCE3I3HweJAYQJ2MnJLJCHTGocoifY0ApPyJGpT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NjY8iRZXg13yNLvY0/JETw7lZFCNHqA8MmdFWhAn9NjcKhBJ53gtarbY00zphN4CsitD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yFBASbexkgZhDy3D9IU0uwvDJQmIXkmLAgmJFIkqiCmSUJG3hDNYpRkN4bJJJJJGJJws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ZYaMbGm9/Qeb8mhlU2pPhkrQl0jfKxpgnQxMFG08Pw3k/AhZWtjQrUosfs5QlWqajkcK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Ygnd9goUuArlE6fyxOhUnyWShJCVG04eFCSlRrEXkqaasXqCphdRKWxBTUONIaIFycpm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UtSQ4rGzhaRuDUcx8SlUZVvCtvWGg+77D+ihT8+KJZjWz68deSp0Jib7ErTEFfmGk9T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IohcLRiRtokt1hPHaPuEoOcakHQa4E/HaZBy0QaY9kbOSQ49PFymJ+8jKbobWVp5RUJ3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wtEghoQ5oqIOB0SFxY4G/AF5ufcqFEEwaiDTTBq4/AaeH+DpG6YntCRcSP6hnIt54+Ag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EMhkMSYliScyTIhCHEXcDSGhUxiIkiBokImOcyThk4kkkkkkesVQecI1UiapFR/TX4Lx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GhoSLJH40vD8CL/ERY0MafJTyWqzyG1GWNolBIUhNPsk9Ve0LoJL9lTk0l0haOb2vgIJ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hTNMoTwQyiaPZNG1JDT5gYk++HivcoQuIyDmBR3OJwiwaBUqbFpSxKVCSfvhPTJIlJvs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086GLscrftsfJdiHzvs7HEuvsj5AqJmEv14qi03SQ02aSGhCWH/w9CfYIefmcFweyaw2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lt/2ESULJCwsL18nFMcz8BH6+UTlLo/OBmcA09CHcQJHf4xo3+MSUZ4JxuipG/KG2kWH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Ivkuj0IcPsO78YoYOT4EpuhIqHskQsSSLOhX5MmER1pSdiaF3i6hJyJccp/2Gt/iJjQ1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6F1CVcCxLwLMCwsQJEWIihISHoSoBSGJ2S0ScCtiglIuh6EPM/SaxZRS9jQws+6UVYWP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ITytHTxQtT4IQiVUJIrbcCCBskjCscpsbao7Glbb+RKxu8bERbuT9MR+ML0Ocz3Dt4dI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sGCvEg9ilnLxWUmGKStMYnVnvB5rk2HRoX6CbwhrZi+Qifw0SVPwXDaajDyvQr3yyIo1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6LTt/BErSSVSVEJMLgXDyspl8voTsN22RtOk58kXzSgdtDcvDRHtAiDcrfdH6T+C3xsY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GiGie+hbIEbCjSOR6whCFg8P5kF0gk855IS3z+RHkOQan/sY3CPTZATcKVvoUjNsIzjw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RJ2LTyN0mEqU12HEpjSaE/axBBlwjR8iwPYqbjTofUh9YUmSQh6wXgvDRiU+xWRELNhw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ViCH2yOwjIvPjHgWIysLKNiUZctjgjkIkaLwlEJtoVCY8OBrEhoawghEDXk0VHlaTlMl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LK8Fs4zJPjOFfGha8CFh6UJOiayoKfOg5iglScyfMERInbHXGOReP4FjW2WFnZbibgkJ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cwO0UzfbDomATaFqauU5JsTo7Zyl6XWE3vrAlxCe10Jv7AiBSz9sJKhg6hQTW9FYJTJM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EUmVmUJVxRMU10zZRQh2vSNbE/lyIVWUlyXP+MVQ0L0Fx6G6Q8PjbLl6PtDFmdiWKuGh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85IPofhPkm+xtENlFD0JjhoRtk6p6Fyo9ZI9zkuUKIMWkOhrdkC9Q1Big1YWzyx2XJLb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g1PMgVNzR6R4b0Z7X5ItOQoj6FyLhZMwQQRgygglkgggjEULYyQjhGGxOUKw7RAyXwNd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4ePYsQGHAggg1Y1ZUFMdB2emI62NL+oPwXgjj6Txk8hMLCxZxk0Z7CRRUuJLZw/tAi3Z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ASCL3HsGuRevCPB+hum8woNE4g0TcIbIc9PodKt9toYXlzI5uM5eFMoNxbjga1lLLXQ6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k3yxhr8qw9hRJ2CLMhF8c7lD/dZ9kdDm3/6MQnKk4o3jIN/7k/3EidIe/wBjUOYblBBk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HOVjoaDFghYLt0yZJNtx/Y62msWsqJXDEkkkkk34IWebJY6h1CH0GRGxQkehsE26THv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MmmF5Mos4TEoQuENLPY9naSDU/nAcz+B7CQm/wBg3t0RQckZjK8k8z4QQRlAlRMuEJEP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JGNkWxt8YaxikQRJGCBliMNEEEDkbRnwJMeiQWWdDT6LFi/obEUR5LLxaH4ouGLKReqT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e6lCVyOOSUVB00espOsGsykkMOwLuEC6BP0LkE09p7CBPg0CmSTjTdNsJlp5n7DuE0Up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vLabxKpyPSqVpPQr5gx9SXXJmxNvwIeNiGYp8KPyX+jd9D/uN0xeyjkgbGixuO2FhI2H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mu0Vxq0jcBfAjVxsSjSZLEkCT7kTC3ihTBrvQhCKrkS0IkeG3eCrzwsMWhILo5XQdK3Y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6P7DLaGholc/g956w1jaPUJZwBnNvCFleCfmEyaV7EMPsQsCflEvDHMJv6fcvDJJJPhJ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JifgsPRQkcY2QQIiLEOhJlo2XA80JViPB4TBqCCPEddg0cM1AQtb+ixfS74jyXkd3ihY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exYhTho6nWEJQn5ApUaIGhag55BeBwIEMJ9iF0IeSA7RIqhTBMbUdwXYJa2ckJfJP0Ze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/LoJ05u28SObjSiEDRUIIm5n6EgzrziGv9sToWTJhlJkxYoJTti/BYLYNR5D8DDsoj5I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SJsEhDJquIn+5JXH2WwS6OhHeVtyyEhCV03wOcNcGgLBu9iyr0JMpLRPhDyKmhWiJBSi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Gv8AYv5cQaGnqNijCFlYlqTVinyC39DkmHqxu1EofwJ9EHZK8s7YzliCPeEk4n6E4bg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BBvE7LQmNwNOSRMiRNwJZFDVlinkI8xjQw1Ft+kWb89jTDXivM4PBC8+CENTjQSxUgQQ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/cZTQ1hSQmggkIJEEfRAGpCo7ELKS0k3EfDOhBLhxseY+IGkFDgpB7h8BKJx7BL2SiSi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hfcfS/IktgTRZx0JwNlWqK5wlOgk/BjT8zGnFRm4UOS/EPYXc2F92z2CYSGIKMTKv5sL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thoKljgTQgkIaO8/AwGM/QpKm+RmcpJ4eoFcBoTIiLKIkq4sbo2nUEfCnuISUn5E1rum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7b+6Oa2G8H3GjifgScxDn4FSbJHuFNwsLLw2LJO6J+OxEcAlciJMIpCPQsVIrhnyEynD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RIJCGRPKMpk+EwxOiTaFhB+ifIyzQlBnFlCYmOiop4nEZggjBojEEDQ0QNfUrQ/BZWTw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IoeUI4FBtrjs19Pa6yyHeViBaP2AsjyZaCGkRAPcJ9EEEEEEEEECWSzMT8mDQwzEanq2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RAsUNbCGgyIISrGm4EpHm1BEW9BIeg1NDUJKFc9vCgsRs2mb0M/sGuDFhoFeDJ5KDSkW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bTTS+MptOU4ZxBL84Bgze8o9jhklCuBmhq0KY6lk9LZJb1piShKoPkI9RsyQexddhGhI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EpUOeW2MGwjJGbY+CUXDGaLwSRLxSVyS6H3HFWboV034H0Bxd+YISy0KoWhWLBBGLFhM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olIkCUVj7kvsTEhsdmGUySR2hsQCZKFAmNoaCAqLIDQiRvINDhkwLKcSST5PLRBH1TTw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GMeE4Y6QjCEjBCFkb8Ua9iJJwh6P2g2NiXAdB1e8a3igiCbaGzaDdwM6bH1DTppjRwNf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R4TP2iCBojLH4tkgj5MFNMl99v2oZ6IHhlG0bQkSWJuIbxSS6EufuM0y48BFc6YzZtjx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0+BsYT4Ebclx2OfAtdDu2Jonp7TG5c4nbCkTIzcYgiLl7n7B82FpRClhZSIwoC/ZmoHQ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P5aQGMVXS4RuZtm4w5U2MmpnBPFiwmTmCBYSxBAhFCTLEXmBmhaJERRLEGuV4CeZsbFZ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ch2xOrwhvM5lkkkkk/0S9D8yzY/BYMeHmQbCwqLywhYQx0pfx/uUHbCGJDpPGMeGlj4N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MLol4JankMX8hBA9X3gS04W4v4G6/lP3/DbDIwk8iNCaMXrgj2XVqT7/APhLeEfcqxwY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TWTSrRdpNO8fTBrDwWDSYiWUMftkQ3iSp8vhT3oYUQOaWaZygey8saCZIbLApJxi3BsK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S85GNxSFLkCCZWZwhalr8J8ki40iO+xXQmx1siAtKI55Ej4fI4qnE/aJJ6JdEZQRhIRJ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oTjYhUyRjk7BrobEkkjFJiPghrRNbwlnaNzoQkkQkedEz5wQy/rO2FifA2GPKwxjw/C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IWE5a8l2epfAqDDDofssKZA9CUCpfOQli2iYwssg5IHn+Xz5pw27QbAx7YxOf2DIey/t0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Ff5BnBX8If2lGkAZsmvnEi6/iZGk9j4p/MCgxJKfY9HJKNbLazY8QSfa/tnHhBiY2Ubx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kmydo0QW9horrBqIGDtjoceXQupgUJIRxrol0Q+iCMNJGhdjZqXYJK8AUhDcZwhdbjt4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v5jQhSIYURKmF+4MOWw4If4juSITRIkQQk2hOGhEeswJeBYTELGjnCJHYx4FYlA5ZlRH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BQ0MuuCcXwS8TiSZxJOZzJOX9VWjfCGFWNMmGPxfgxiy1/QmplhIeEIRO3pw5w9ZlXll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RgrYhZiRGmheK34/y5ajGkaoTwVjyelHuhTuejsahPPwx1Mmo+TsT8eM4bNs+UKroq6c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e2+TtyPA26GEvCZfSwV+E1zsawxrhPOfrf8AyxWZibBYFaIkap1coTRD4hV2JxKyRPyJ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yxo3BEcq2OMshRREiWflIVFSSUtY+CLVbH1DKMPhGna4UVWsBIIoIch/wO//ACmhTGUi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blNiyjogsbN8kE9IwUxCEoEiuhbpUUe2KXMj3igxMlmWEhZvyROCYkEcYZaJk0MNQJ4k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xHin5T4yxN/TWbfEDV4cGmFixj8H4PzdTUoTWUIhdBKI94oQx4Y/dw1gxOFY+xdhOA1B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+7x1D8COlIN9kaGyRXsSS4Q+Bv8AJY8tjhpEKC2n5GNsizQXPD7iWC+50bNfchKp+SGd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NrDFjIGGaGtoaXds/Q+ORDGIZiXYyMcp3wUZ9DlF5gkM6kkgyPyoG2/h38lAvvIm02jJ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yUHWRCbK63cN/oQmjSEQb26L71GRFjTdiRu0WEj5HjJOHrjgMm0JckD/AJNm9jCUgKJB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CR9yFPZCRI0mabLGMDqKklMjRHoezSiQnyXSP4GixQJCRHgIIHijNDIZBrKcGNFHgkJk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KZR9yBfIp0mS6GcCA/YRwI+BdsvKJJ8pG/J/QXil4aYWHA/F+D8+w0bGViZn44LOgxl+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RljY6PAQ5kbyRfJOV4aPnx0mnhLVF8iBU4LgRlCYx+E0SyZE4I2W9k0/wnonGgQZxMYy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7YEij7DxwyXRLyoMYeExt3RN2MriVdAyD3BIfkla6GoEhXaUfNDbUl8h20xmYopP5Q9C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yQlsamhWXp3ojA5ObKEIJL/IQ3PZEkiZSnReR6A9/RpCDgI5LDt7T/AiCBw22Ala5/Yp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5F8omV2zboVBXKH8/wC4apUynDGqFiQGX6ECAkEvkRsVjVyFFSzuBuUvHJR/2gGvWKJw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TkWysxJ0FCSC0SOziZZFJkp6JDWCZ8kZWYxJoNEe/F/QWXTCE8rXgWh+LH415c/EhtQH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WeLEob8g3h4vU7h9DQMPWCELECxedXiqg346GiiaOOsbwinivBCXeUQ3Yjrla+DqEFAL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9R4EYSKf5pOuX9if+4cyFikTpCYlvlJ8mo7w7HK5VPX5DbRBs2pQ3QmDgf3hlqTUpkI+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Ag0wf8mIAmHJ+Wbx99Me1o+JaCOXwiGybTXS+CLl/QLqQkQlJAp6w5ZfZ38CKTBpIQss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dkTJZUI3aYTZr+SYdC1GmxMiT3DabK6wsN7OofIia2hSFQ64EQRjqjxL+aFIL+DFND/A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vYfjH1gQggSz7wxoaGJMokYoY7UU2JjFTGlwLAqGeZgmcSSSWSSPO8JfUQseB4XnWhj8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hmwIYhSadixNjDZTQkK94WiMKOX2UyH8CxTFCZdCiRAsry1+LR43uW/GNjELExvZJJI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KoVvew0VEk5RMqTjY1aIYobfBclM/g0yT7E3VL0g7fybzsiHJLzDEqB0Mkw9jivTgRTY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uYohaobIGNTFtTfJVkIiRevsQu1PuCO1NPQaX6YstjQtWpcfOCHz2cnzgny/kpGX2wkE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FcljdJpOBayx0z1wJreuDuCC4kSWXRjJvYkK1vQuwIw+RLYjIUBqtSH0Yu2FzUn1iF0O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RRI0yvuOJQI7h/Yji+QeS5v2QKcLMDWVhooWQlluRYQaL0JdlFBSY3WGNXhmiSScLwkk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IXi0GMj6GovLh7XihB1VA7BsvlDgJPDRCNkEQW3QwWlPCGaZ4egp3YISILkE2T6Lg8JS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avnwR9qUm3i+k/ERQkS+J84JExYTJJJ+qake/gx7DgakpFvOIxbYvBdBQOm8gmTxNkNS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RBhx2ckyOsWXQ0CbRCmQlKmp/wBic4RKRbexMhFRbeyLah+yPxD7h+QC2+sUqhtkJaOF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CVhYLBDCYjdX5R7IlrA2m+BtJ00cHQlCNrkQhVF8iQT5yCwqIII9iRySySSiawWSy8aK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5JWEhqBtiE4Q1OBxEYkQ1nrE2wmiELo9BoYxPCDlEiDClE8H4x4PzWNxaHh+KyMf0dfO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EnA+yJbps4DfZnaMILZIYbY0heGIi9m7BtFEhZgsVLsayR/N4m+Q28T1SMoa4J+H4skm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86EINCwWibfX8iknFPEYcB0NM4WNFGcDpD9SNz5sHgSICVJTbs0IbQhSTg9MihJRkX8S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+CHavGyCFPuaHaEZBs/2KmkQxY+FY/kmmhirIZOz7G1Sd4kwgsJSJEieR/LGbG8AiakG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cMiVXwEvbUilfgPdslsi/lRa+k3j5EsvKhg5EkhQH64KZAYTExiSUJoTz6Y5eZROTZIq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sXtgxPEDQknsgQFEdLRA5WWSIX00biIw8LymP6OnnRj34IYIfItzIutCXkp3EEtok2qQ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BatjXEn5hKF4fAknBYRo+ccZTKddGx+9IB+hAxijJ8Iw6JEMfgkkkm2+EQL2ZKEMemzL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9JDHMeBDsaYWmmcTGTEfaZHogFgIUU1KaJWJXLwK3Py+xVnZa5FaEVjteKE+2JRcYlP7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9MUiXMqEJozgj5XQ2ps+OywOJLbEEwhCHNpK2xIWuEG21tLFoQbtMSI5VB93LDLcehIj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cnBIGgnCE/GfCPCCMExJrjKxHgpjjCGU4ThCLaynQm2Ns+UNkibJE4w0xNMfz4LH3Jy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VIWcD+in9F6HvzeFl7fJJOEMck0Mv0RQy8OJqcypdRheawsw8lt9G4/em44qWSkb4OIl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DHk9ZmxoRs00Qr7VZ+2sgxNh/wBbHC1dEJn7HAyY4ihL8MWGkavE9jhY3Pzv7YmB1nYq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yiUhxLmxZahV7MUKjcPQlmKIuI0S144JDJ09FC9lRPpW22e3xjRPqSOpnMovwGRaY9wP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s1zJdwsCBIQgJltImUH8jds3m2Tal2GdnZE5muBrQlS0chob0LafkKdLWJw8wtc34gmS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DQqJGxepZ5ggSII8NCZJJQxaEyjY6ClFi9GL0KIwnheC8GJwTI19Y+FYngeWuHlj8t/N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qaHQsEFVvyULSiVLDVYK8bnjekF5MQvCSBbORF09OSU1Ks1WEfrmx+9OfCMmsNdFBrdq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5Jk4MNeKMIxjQ9CQhdsSoU062OoHyjlwh+i0TwhoiY0QfATxDjPGFjQlyyzloXYsYbQi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fnMrXRasomcEpqt8hHciaFtvWs9oufxAqX+PvwJiSCRk1t+xciGJdkuSkmIJECESYESi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X0TXJP8AB9p0xbNJ1LJkDKUL2JNwQiOAS4F/OGzbwuyekuR/BhFE+SymTmSZI9kEw9SN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mCCMcixBBLROEyehWUGCXSG8STJA+CySSBESi82ILxZOUiDLWNQti5PKGwx4Y/Lf6NZd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4Ji/2i+mnj5J7DnsiuyL5Nl2Q1beG2LIDVpyK8x0Kx+wNUccpQbtISNmTvyFI0P3D8CS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QbEECREFEIgxP5PIy16ejS/Dw8aQkiEW+EJjSNhDegYsLCEJSPrg7EnzQlKGooYzsUkO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xsqpdexjmS3bbEIY3NEiIshtsQmP+WiaJXvNT7LoRyehq5zf5LEK8YIIKpZuE4oQE2YF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/IOqNAqN6oNqmwPLhLY88OhIhsZPokXgGpZMQTEZSIIxOVIyScceKcErEkifgWHhCMOy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jd8jJECZHgmSThYbax39BjeV3EvBbNMNMIeV4Dwx+ZeW3ihPQ+hlVBhfyIh3/M4H7HIq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faHtaa+UOBOnSxTFqeCEQ+TsCRoV6InTEng8OkQHsWhYSafgx6RSkYwEJPbIEU46YzWx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oE03CabEJoUYZBBGCS2CRgX98JWHiS2SbcBzU+DawskI/wBgYo2gsj2w9IMv4pJECkRw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YTRXUwPPxCqpvpjvFEp8EiVcDk1otSO5bTeEJl/txeMdS4fAqEs9vuIhZK77YV8w04ek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tHknP2OOK22kcAueWEyfwRPDsgBZPBOKXyX8JES3szYJbQiUrfrN89ntjck44Zo2Jkkk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I2SwkXySzHkjQ2TklZSMhw5JnDPJJvKBSOy0MYhDGXmcrECJ8Wxsbwil4PHJoNZoNwxO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l5beVLGicJBGpJDBE5adnqxHdLEfz6oRaq/EdtiJCgV+NEVTSRdqEuUKqxAk6K/I/n5J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waX/AJEMl8BJPyR5scIXsbY75EL4RGqEERKSNUkBE0+B4Dl8C4Uk/A34YoJUtRDsHpP+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u5Gq/ZCql+5KfKf3GhG3Fo+BDJMiNHaXAhZEgZ/fI0OhJsHwYsb2NGhlXiJvLH2P/OiP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Q1DbJdlhEvuaG+zJxrheC2YQeYSb6c0xpfoek5Q6LbnhsazlH2ehtRBafHp+yrKS2/4Z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dSNMuSfDoatEynLFJDjsTtgPNphCpLej/nOvmk50/IsFZ4xOUThIi0pwklYoWCwsxl40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6okhcjSgUQOmNPOXA4wmPLVkFz4p/RJlYkbNiKX0ydQKXUYbfWx5QsEPL8X9Dv5TY7p9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GJ+kL0gQ1HezSUXZyKWropcGtUihZpKKPWiRBKP0ErYNihSRyaDbz6ohShn7GBr6djkr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uVeE0MosOGIc37CRdaX2BMTcic/PFqhoX/0bGCjoqUfzxEKzbH+BaIr5NnHg0uSQZ4P8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9H90xpUNf88Ea3/DIfb7DRR0AyriT/ZbBfxGOS+hYC6gIQY+Uk23zZBiWNOxSDXNAkQL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OCEkAl3HR9sPEkmmELO96xxAnsXP9hr7p8h6YH1a59M38vYmFDvs9icNC0bErkbkzQis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vpoKbCScfAlomEyMaZx0uxzy8SvQ8Ie83T78ZDXhPjPhJJLJG8LPZuSISmRJBAkRAsNE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1jTPkK8HO8TkkaGsQMQ1mcrwaJJyKH0Xns0VryNQ/BDYPL8z35IkT8JSG1XsRakPbRFZ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JNz1qYrgm5YyQMR9rROcoEEoYmu6cISXIkuNOkJWhomlHI1w0hiInYnMrpjP2R+R8C6X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UPdvsY92jtoYcl7tITftPx1WEKR8/wAiESQjQYRtsU0QESUE6HrZLEalLIQvXkobRB/v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B/lUNM6+UJuvyDJ6aIIXR6jdJYRDzKNAb6PbD9CFX4AfoUoou8Tqyv8AQxaIQkjFsVj2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soiUyiMI6DK1tvk0GiCAtYWFhdxOznBQTXa5Eq3an12SNafXY/aCGu0Nrul+UTEvBP5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Ok0G/YOAUmWftZMNje8HrnZJSpLSw2JCYEfBMkn5BKEfQjCEEkT7L8fjCyh+iSRmSxYJ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soUcYREkRodion0SxtoYbJJksliYyehSNZI48Vhk4hNkYX1SGqIlWJQPKwhrHk/FjNvP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EjvLpSSFon3BJIHqkJ5v8I5TmT7Q4xrXCQm6S6Y4qjLClbjSEwnUdCjPnBJNyhLZFRpk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gu3AlI6EhWtGw0UDXmBpIGJWgc6ux5hmpIojQp58eOFTWcNwLs5HP7Fn/c7GUkmNSexE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+RC1rE6DHNtH6DFXddaP7dxNvkvsaTWJah9yTp8kGEc+SrCjSbEX+xEtuMIVwTyWrQ5F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AofthIUcFENwR6EXjwKy8Zy/84IIEsLKwsJTfWP2ML8D/OmLY1qexkMpTjwQsJ5LtCGt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+B79EiMoYmcKdRItcmT7PvJCNcckIJhLCSfLMRMi6ySfmHCSfKScvMMj3iBZXyT4Q1Bz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r8JJYSOCfE4NMbDG30JDgdRLoYmiBogaEdiEDEQOhPwT8l9MiyHsgZzhYQhpWCH5M3F5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AH/AGECrXBpclG4GpY0p/RHqAezyIU5/A2dFGZtuCNV/BkyZr00KEDnpiXUUvRRQxbi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kKGPImekKgLfJ0Iiancnw3xcNfB7xPx+QaSf8hZ1TyW/gaU9pcsSeAlJpO3JEHKmMSN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clU8ceykrlxXY12bGMJ7SjI63HCxJCrjX6GzbEZJplq0Jc1qUph4prRWbrFiRI/Ak2fA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YY+FIktvB4Xjx4UhwxuYEs0YX5/5iAvCgq/yaDOzF5VponL/AMLh/cXYzcH+w9xv7jN/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5o/Bl59CWUn1I/mzXhBAl9BLC+MIpySRf0UVhWR4JkiExsbJnCdEjeEiZJAmMQyIYvk+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CcT5L6LiHgZdZPx0+gY/oNcxiSL/AI7IjeDIDwSbij1kEUy7Yq6Hh+Q0/N9giIgS6SXR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UR0EkyMZRAXcpL9jJSX7HxA7UpfyW6Z8WQj2Snu9kMaJeNwGM1xZ2hMfXAdwRRBWS6Ym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LG2ylIjSCCpSbbF+oJaFEkrG3lVvgTKg5aQlo5wFREaGlBPMfcNar9FEDQhBpjwKWYfA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LP8AIA9lUmg2VVuxrE/lQooYmJuBdkhbXsmeRITCRUcAc9SOPQx/RQsr+4QhGw5g6M7+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sTMvcvQ3sUCcrgTIPVevZBuGl/waI3Z7TpBkCQj3t5vnpYnDT8mVt6WCTJ8UNiZOSSfO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8YIzHjLJzOSsax9xvBOEKH0ZeNEuBisNjQbQnjnxRH9A0miaHHlZWTkfk/oNfKGXGlCa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Q+yH0LaJkHVfAbspHTEtJiKoZ/IunhLhHLIVRsWtSLW1RYd33PA8wD9TYm+43TgUDDSi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y2MZzCVCd8FLc2/eJxI1jFsV3/IlOIfufIfJ7X3HtMntQHSaHhPYpWxfbKb1JK2LaDmN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PmBbJ/keFPRwPbbklpkyI9CkN7WMnJusLdKhlKwqJC4S2M7KUUi1DgpejPYr0xcXB52G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YqIC+MNBbFgl0NH20/bK/Jb81j4xGw5NCYhRCgcHp2Q4NfKfeKkZdWh/sGwM/kSvD1Xt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L4bex8LtO0crLYkKoESSSKKPKDWHwdtCUojH38oI8UVlZkTxK8YkjEYnMeCZGI9kEG0U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PtDRYEtSMJieTEycJ/0D2LUoaicsWViw/N/WUwm1I8A4LRAhIgdI0UaEfDO4fKEJ/AOD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YNghOGmhCratkqKIeQ/TxOyBoGnYw5mCEAkpdrgXQllL2hC+ZvsgoyKo5kNawu20cjv1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sKzVx/cG0EvbglrMSMGoS5Hkqdh0tQTov6SmrxkvgqdG3ll7H9zQHxsGhIFhBb38EdGv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4p4RUtLgY2NGjpHSFbDuROwsf8i3BLsPG5DheoY8XrqeBZu5kTQcqEMJiywfMJ+FgbzW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ElIh8g2auW3wFCpO4EP9gjIFqtd9ojTLeSOF/Ya58N+j6P8AoZ2OKO52ha5Db7Oa2uXa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j94AaCVT0HBuTfskT8Sw5L+hBBeLwkjwsSJp4kknC8pRRKE1J9z5YSuGNURAkaJxGXg1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bnC+ivpLwZEyBhb8Vgx+T+nLKVkiTE+R2JvsNz4fDEJkrpPub1Za2mvJtYVdXTUijQOO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sn7RNfkmLQjlDaaHKpjUJbmkkNYXR7ORjWtv7CXm9BSLRcTbIikDUD/oaSXHyJuzaZxE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V6EyOYuZtqdJEo804nsfc+bEQEvpdEiS3Z7+BlQNfJAKsiCXHYxW4f3DNkFsxLybCJiV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Y0hqakhU/wAo5ty2yIexiUkrlNjcl+Yn0fsIglt2La5TOA9uLEJT25EtRw9piWbaGiiU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cgjoI/JC35pHwHopmRx1DRNLY4wbm4V8lg4tf3FvLUlSV790OioPaX3F8MTMVqv5EKrn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9HqUijCk4kuqLZ7QlF3jnIkfIkhEs6JlkCAmklCZ3oBp0SXCLFiRPxgUi+gT5LLZIhvo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MNSQiR2hIiHhqheUYkTwr4GEadDClyJBBAhwSTPmvBeKwPRAvJCwx+Lyflt4o+GX5Jta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OUL3HsPjwQhxQ6lB+mI7Ub8ECra1RAZnzLRAApEk7SL2JPdxP+AwKj2miGT39p/Y1f3A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m2cRH87+WQy2I2pfiEiQTsa3kylCkDBhNSvxiUuZICCGmOlKgZyJlsEYgmyES2TI5MYN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QopncSMGMlsjrsQjSH7N/mJZts9SwSJkj40/8hCOxy0INwNyGLDOAAnuS+BfRssrZCb2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fktlVeho+eSz6WBBR0KVPCLkjRRU3v8A6RGk3+gl2Yg0LTIL6X/fhlKftkR918OB4ETw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tpu5KpfkPTFpwbRJqX7IdMkMNBexdkxW5kW3ITBk9gkjlvpiZNBysEHjgI7EhPjEkhC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xPhCFGJjE95+5Pmh4LwkeFiciRPCYmiBogQT8Vl4XkxpheSyY/F4Zt5beKGq9fVSuRi2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9if3JVCYh3KfNkpuEnSJNjPRlSCNQNjjF6YJbXISqCRwi49iQlGJxtw6+4hlAVdCZcrx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Ekoey4GeEkF6GVQrkkxokkj4sMkmCaRa9EyUz4JFsE1yiBwn3ocp/bOhdBAdAfzCVDWP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YikSqQcmPaZ8kbRIUUCUoSz4RTTNpTZWBMfybKHzEF9jQbbwWNAkfEPAkvGhx+FknQyr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Yuqlr4mCed9k+xM4Q0wrilMP/AB8ii1vgVDZegt7UjCoNv/Q4cac6ghu3UuXx7DpjGrGj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YzCEjoZS2uxQZX8CkmmZLsQ9ggJUpjkILNnCMiQlEkiHLJEkkkkkk4LwRmRmxCZgSxOS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CIF4JeRx5bZ8jwsoXissY/Pt5aPgX9DLEhbnYk8EhDoI1k+WIJsijfZIgTFsMUGlPcXB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L00G5ykvQ3JyMIqKIW3V6RF8DlwhzgRwSaGn/YHj79kY2gisaOGyINojJcAp2m42QKeE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O8hCYoRDe5HxFB2mzgMcjY17bWiCmtEvwWhKRQJTENBUvkf1RwxRgYudmG6NfAkkXxgM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eCws/MfoDQa7lXGHlLGF1UMp4w49nD+4yLjZrp8iogiR6W+H2IDhHDLj/lCZs0Iv5IJWS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Z67N8iJSsDmXT/sSi21jehuTZI4DrNyimhz0F9CY0JObYm0SLkKYTcUQci7iaLaYuzG4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4kknwjMsTZJ6SScJE0KBRlawiCxmhPvERj7E4bPZFDkQI7HLJa7HNgKDhpibLZGUQR5n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4Mfm28qin/UOT2JKddMT/kzHpAUrJNMZsXEkHFtCRL5jXlhjCEQGaMXN2mfnkTtk1Dey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RHoe2lBCSCgandI2tswSUYRwkhJZyjjJWPyaqfc/cESg/wAkpLTpB/WeT2UQvaN7FKxr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nzAhHyNckiLGbho7QUtbHRUkSiUPhkwk+U0MMLwWEn5DQRexoW/2Ro0KdlmxMRvSzU/8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tFj2uGeny/YFbJXHYYku/B8MkNPb5ccr2LWkpHGBohv92EjmEUPT7SZAkMoKReMPxFmS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JmxMCgpjORUQW2xNRsZFghsSdkexXpjtLeE4JMJ+SBeEzhAvKR5EyPDEkk0J5kpke8NP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D8lgmTQ7co85+gx4Px28mlKEungGOYNMgkOP6RrW2vJCU0iidWO0QS7TEkmJ6g4EvuJ1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O1so0Iql+54IXMI7UrOJfJrkfwxbw1OBEgccISxThn2Lag0yt3Y3ZJbn38do5mbNIJ23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+RpD032Vhj2yNRtUPozqHRjp7Qz4CP1Bbds1FsbU2PWxHugZpO7EZjFJshnwQv4DN+Z+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O/ZeXUDciJGURb9FPn/a4ztXsFjfsmLbVvs+UQmlHseo4VTpRcSuA3QpnqdoTp+FOXaK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Kzt3PsPgJkNYkcuhI5Er2QuyCIzxghPCG2MnAnIkJiYTPYLsNJw2JPlgsaKZJJPkknCx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IaHvCRPCHiiM0NShvSJF9MQ0Rh+S8NTc15LCHlZY/M28zXgkcsSC5kjkIYCZpon6zKel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ogdwqmnItprQmUIoNaQQdW38YVmQ06oQouhJyJf9i6DJtqRah9yKEWakfyKEoL4CG0G6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tfAoWvsE9CTTHlyM1sfuCfwDgxT1sqr2S26GLhC2uxbeH8W7EaaNxoLYkveERCESvccs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aHp6+4qTLYiKddo5CFOU5FvsFeiXJJziUSc7gKYpm3ySfkNBq+xVfkckLJCvwokptiLC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bcvFOUSd6ZObUlxq+PgjMvPjtzWWZ/Qb1pYRVjjPbWliH/YQtype5v8ABFpSr+PRqKBo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7kQ+x2mVB8Cw3QzVesjG8LRawSPBWKhFjQgU+CgsUk5nykWWsITJxWIHhMkVkk+Ltajw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zeSfixeB+Zt5nmCMwIk0zCRuGN5RzZRoEJX0FM04fDGyYVtltl839hB3QkWl2P6mH/E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Fb7U/EoyMwdY5Q5J7icn3rH5iUsjBhtscaHv5DbQp2MKk+yyEzHyyOz8FAl/ND42Cjb9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FDwbRBM9CjBwqKTgZtIrtq5IQ5yS6cj9BUSlSbTKNDQ+CLBuppnBiSfBZFGp8sq/IwIr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mqbDbogQaBW7oI46QVpGvgDAdr7IqRTWvacVAJ/nexMyTZU76X6IDXAj4r+5EMhpoSw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F8jWL9CjkooiCbspiIYwTBU0JeRKbeyJwjCoQiRMbRJOCeF4T4TlEjvyQvFPYyZbwbwX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Xg/M38l9KCPFMuRK0OGTE8pieJ3IkeE7IOyT6G7lGj2QTvkc1ehJ8/YnOpVbJJy5mZ82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4XyPadQPZNJ9PGujqG+j0L7PuRcBlCIRERQxBbYtZKhRbKg0MetGILS2mPY5pyQuWoL1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pFtfgvJodEQdeicVomDFaE0EEPxCY8o/5ZDzSM1PZ6S2xJIkQllDGQkfBdDhkRu4FrQps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mH3oP/Dsb9tCPX+BE+gtZKhlr3XsnV9p38fYYlOppL2vY2hpKcQmJwWU8DoSqRpSMQhX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SLoRLQ4a3DIIkmhizChxipCxuQQQJCgxNgskyZF5NwMEojJI2T4IeJ8oxJPhYfBLXgwv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+THgx+G300YfnA3ggjxeWhNhG1/L5IqE+yRsg+ZP3D9WNN0QeEcPrHlYTLK9EpGmJi4D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ApYOB7ROPljItDzYgF5cEwS4VEyLZvEOg5jaI2jR0QSkoifRBxRUxiln+kSvbqWVSnKO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G6wsrXJYjT60FddCRD2cJ/CcfXbslgsbaZFEkTk4WMpK1qob9PTJzKZI8eyCFKl+no5M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7IGIS5gtOhPsTLTo+Eje4oPtDRzFCZAqxdNUQoEnKgnFBuafkbyT+MIg50WRAiRNCeIz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nBBPDR4nBZGsOBk4lonBOcLMkieJJygtOBq6JnDyjT65if6Ax5H9IvqTlhPqBw8Hqp1w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OetDY3loX7KZqBuIsTTbfCG8BtBVX1WHZA8li7VeB7KGuiQi2OMMJI0hxm8bxQm5IJiI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RZYY8QCq+00MjdYRE6kafZCmjK8S/MbxBg70hIViHIZMN/sx3bArfJ436gkiT1oEWuxl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Q/JCEx6kfs9DM0olP2RF6Wxv8G81XFk118GxL/tAjkruZeiFmnAxWR+BITPh4bE/sSTjg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6bRCyx0HF+iGuD7CawSaFhPxEhKZQNdDWEYgTCw9xlPCbEIG+SMx4JiGWNkiZODQTQiD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ZRp9ZfQF9JjyP6Jf0CiRM4YhJLekJP7KExcvsc1sbLHvWuWRDk9saWxKeRM+xRXDcmpK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6sknTgSeRcwnlDfIuJk+THh+CEbFUSUb+BSNQ8lvDY2xjGQojGdD0xnU7DYss9CR8NSp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hjn5+TRX2RMStkxyJ8h6Car8o2KXR9nPhIRUaWxcciUiNONqTKl0K27bbeWBttOxzXy3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tTv0W4cw4GoXqevfyfmEKQyc61yi8NmzQxGvgiEw4GglxvLHJ8kMQmmx0+Q2W7NMfRQx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6OCWZmJJ/AhPEYWJEsKiSXwT3kk+BT4OGELCcsiwTh4Xg0LGhjCWNoYkmvDT6jwsEMWF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w08ULDZ+CSimPY9TcCVPpoTGOx4n7H92xibEkCgRzR0E0jk0PabjpkfGRbG4avTk7o3P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G/FMS5wt5QuYTOSUPwayjRJENZzFGMSSRQ0RYtEGhxyR8/MbkcyxEhbF8prDEhdXonX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BDEnyIUjno3C6PbGNs1fBKV3MDGbdt+yNhgUIOL60l1hkqJRJOFhdCxJaSoG8M6GhCEP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hfVOouQzjEwMdtI4YqGak06afI4uoQ+8LEiZySQc+8NCUncaBTVsTXYlnY1FB7lGi/6C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6SK0KkJr4IfImIZhqsbFnJJNEkiFhDZAhFsrUEk5JvDtgknDJQ0jgj2aE/CcrwWsr6pD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LyPw08UIRt/QLYjKp/xJ3O/KzaVLI9o9k9qUmJZ9C+AmpqSaNl+i4EHud/QTJJwm+xdx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djrCWsrRqPXgKyCBCojsWxFFiwoHMMQoCRU+2JE2SSMaGDZ2QpfBoGkOamRjp8pkCl16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SIdrSVzsQ+HQKEiRYLGP/QLzWETyP2ERHUi2/YkIgm26UTU5WqBUlEfdAp+DJ5RJzeVy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vy/Jpk1diKeEpPYvo6+BDemMz2RbQ0JJ7wIcDso3BNaGslsTRZK5KEySxaFogWXJIsFh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IIPDRMCeVGgWhSSSG3IhPsTQywsQMytizOJ+mWGSJ/WeL+iQhfVcziKUuXHkH7Kc5i+h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19xSWm42NaWEa6KeWob39RLKJCQekm70iFtEwqVDk1g1gqyhqQQQ1EuhLmuRSbCVCSmn9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a1NJhLTPZFI3ciehVdJIBZiG6vmEcJ2BhbWupFQtQIkIiy23GN34JeS/gqr/AKGb577k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PYjTCkSbFuieSFR1/sOWLPT/AGDp1Ffk+CFG2t+jHO0on+R+M5QmThyFYEgCbfHJNex6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F8kFZggswhkDIEoxGEECZImJiJH5J1h4WENDpjV4WN2P0SSU1iYQvUTnK3lk+C+mPCOM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6Nf0Sap/a6HdaaXRJF+M4kkXMYysWOCByUCsLMIGmJVhYWbOBiKd5K/pTeTYYRAlDVjV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SWVBHJYVaCU4khHTfm20HK13JrwbCymqTU2PKm34DRFx2wouoo4pkteyRY6yYVMvQGMb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T9E2kSRcq8dkzcufyP8A0HKnpG/gSIvI7y2R8P2JTu9xNraJKjyclxIvQ9jytkz2un6I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icEhQTUJzzhEECDYKxhqRUnQrT9wPTWHWEkUkxslPklIWIvQ8pE5IHWSfBHhJIicj8GI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hViGOhOhOoZ8E4P+iELwb6B4bxX4a+KET9dFLksM9J+2CViSfNuaIaRi7Qyzo0JjYpvx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hjWmYH8hPkg57DkRMFO1o0KY8MkWsNZIgqKfoaQgqIRYkhC7eaxIFvkxIWmmNSk5nccE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j/ONISNyL168kLM7EhEmQnRRyMydkUPgWG+wkq4HTtDSY0tENtcJ7/wflHKRUyvNXTKq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LcOiHuKKcZTEySUIvCIkLeGpwkNGz0JGHZqKiZTwOAi3Y2hByiaEpKxOJUElCjKQs3mh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D4Za5kmRLoUlk1h+KPKReDw2JE/AnwWHlhj8o08pJ+uqM4heuyVk/TaEfTONRSdMlnuc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ECMTjDyTexMV2k4HIrJA6N/qgnKORjwQpLBN0L2RbFrYjTIkqiUBWRSR2LHkH4O7wjCC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bhZKjX+gXiqJFcE0BuEiYInk+1icD2nW5sRKLh/ciSN6VOn7Q4sLl1x6Yz2hyZqn+QiX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RAhbBIQgjoQpDUEw8dZekE2pj2IprBENYMNEsJG3gwl2J3mRKRFEdkiwvFYTExhkYTxQ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87Uz5CXeGInPP1F4PJDWG6LPohobbOPBYeINDzZMxjkWvJEfUnMUfRjwQlXCKloUo4ZV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fRi4VskxPa84IHriVwskmx5FgmREyXTfJNjY2OxI6EzmG17CoRE/uEh7JJCUCGSQ5ST9B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f0E9H+RkM7JeS8JgdCNMiHYhElCb7OThv/D6Fl1uXr3wyH985coUWtft2T7iNJyhbmEi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n6aFKbwvbpkCW9TuJGuNixtbOwaibLkZpyhQTUKxtMhDw2hE1WApL6FJDlD4LwoDtUT2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BJiEngSghCRGINFikTExCZI0QQNUaNjXQwmI4GhIrsggXgt+S+k8IQh4c0RKfBCw/Omb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tFFeUEEEZEKlkgX0W7YwLQG1s/YxIm6kpgIkkSP0CpybvnyaVEw5gUt+uM+c1Pnfysa7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yYknCUCNjqJCcPZQkFDmRiVKm7PQbcM+B7IgIjFPRD8Vn7BypF/IIWiEj4cp8HQrzOu5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PVwCvCwvSQLgPQuhyEjbagofS7F0LwmoSp5QoK1HsNRD4Q63N0IRY0KT8vfpjGeDbqf8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VpRy/bXfsJdm7ltjSfAktiQ6bkuk3sZoRIJt0ODJDU+C8XMezEubothYoJk4WIE4oOD2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kRiycqGhppnBFDQhCGI7INYgSzz/AEDwhCw8ceRjwhZYn3oZZmZQR4tiiBlC8It2PeGf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eKEOMT4SrwjHegOdsjCOcwoolxyFwk27e/6N14Zwh/7VWbmQDmdBUfQ8CaaHkiciSSDg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gZIi7ELDdXHi1JAh9kk1Hktovl9GsZOMUHXgMphi1AhIVCCWEENIvpBuoXtrsbRf/QNx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DsGv9DFb19+iNuR3nOVMbKoPLE4KwruexQFxi8mJRE/dOl6Y9sk6ToQ1EamRPJpyJiZ/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I5o7ghpgxYkmRUWR8g0+vgSJjaJPAlh0wnIhZjCIkZ8hPDFkn6E4kVn3LGN7GaE/BLkl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yhMbJOvMYs8YaJl8vNX1ElFcjDBsNiMQQyx25DnBMkgNIRTAlSSQW1o04I+Dkm5Jexrs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B7rwkRA/2OhoZSC7nA3QTJihS6EXT27nzkZKDcX5QSdATfcSS4Ul0y/AxGMHIxkjZOCd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b3ilKb0MnJlm3T33fVqyMttS2OY9cEs8KRzzbSLw5yhHs4kqYhNTaNdQJEGvaOHfwCj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RMjbtJ7Pz1Dg9M6f2C4CRyPs9EQ7aQ13Kk9pCtkcfohm+9A5acB+muiBfsP16YpNj0D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xb9ka18RRg7ESpibCHeJjGIbIIRINPFiZIOcoJskRJI7FDkk2RhPCxHi8LFieFEYNCYs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f11mgQsLwmLMYikhSSR8iCUPBOgShYaQyThZZbkYYgosSKIIIjCCQ+DTDbgkRTDVCRyj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k3yW1Ayddkobpo++EEJGvjaRvCJF4NCCErAtQ3O/OS5l70w1yJBCCI3wMeh4PE2LQssS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J3iIHR7LrxafQ91DX1MBd2MoaLoP+U9pdC8kzYkJQjWiZoQhbSlk1KD5CK8T2uBg3Kft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6NpT7EZlhcCrWTjsTKlscinHb0NdEP0N7iHxIfpkmuBBDtVvuRB3s+mOiXFDRBx5JlMT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RgTEnJKmsJCWCGSLCN6Hsl85IaE+vCckNCwiScSThyMU4mBhpNC3ZA0OhsTlyRQvZJIs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nIvLTB4SykuhG+ySSSy9RD5KKJJJJKKGDUfg0EeOw7loZS7NRx3hMUQ2s1A/Q8yg1UD2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bZyuBU298ISxilqNiV0jK0IQkuhxKbpqPqJS47GRFTEDTTXU4QQeyShKpIxjZIIlEhhJ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ZWCECWxUiNmuBK0v2vJb+LLfIKjj8FV5csvCzZYQI+hfp4Vihs0tOB0FchrkTJU8F5Uc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WPRCQcOBcFMzb5EzqSlOgVrXH5/wxidNw/vCZBtlMoWxqC00ejSE4tCgNpGp1G8iYcTX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4ZHiN/6W5EHWCVCofY1n8nGY8GJsnwknyXkcitDkYsLNPRYpFheL80LzQhCEznwWh5Ql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mFLKb2cZ6TFGQkTJ4zJePT56jkT2v6KoliYlsshyRtqfQqOi9oXsg3gHLcvCBsJ4pDF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Nz9CbHEuNZ9nIQN0JH+4NU+gjRjVy+CJhlsnX1hshsexTpnT2jXR0icMVI9BUzcid/gE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VtaP5w8rc14rOP8AtNs0SzBGIIKMSwRAkdRCahpDd/ZlnQZxTKdElzhRuCDUPAts7XRv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aTgaVl6de18jymnd/Lo5hilxyy//ABsa17ay70KL5X/K9k/bT+28E+yDtMVM2QKB5kms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hMkk2JV4RiScoZIrzOVhiZLGxxskW/FuxMk+2FhZfmvorCF5NDIlt0iOfoBzmynCEUWX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obrgYc/GP6CBbNv1kGl7TNDfAj6I/wBj+u1LGyiHY9yITgr6jZsIlK2LQbxMmhOfiCV6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oENtnyI23EfPDWUKLbIkUwFh6HQd359Dyk+kjTHqfFaDFh20jU80rKYspEZWcSr7GrUf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TMPocobh05IpdMt2cQySTs7NJ8wSlwtbJ7U2iewr4uzob58rlDHea9xCnw1KTJZfTd65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Zx3A69oUNqI5EJY0kJKKZyOiJGqsbs0SSSJieIxDLEIRNEiwhxcNMkTJxJIxeiMGxGLy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E8SUQFuh+IsWUL+kWExa8EIo+nYUQn0jSGkgkeN4GBqsi2aGxeUeIS8YeBMlkSGbMaII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2VXR+80f9D/AMSbpDQfhxiQCSiE1gDS4WBaxKTcGxqqFHY0WeP8AVwQhCIyUQ0O2C5dr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Zz9I90KSRppNwUl+CY2SJiwhCViW7NS0exA6EiFiLfTw3DPkeEkJtwKWxOSBFaiZP8fv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omHRNu2zatp+BfELLk2wnPoif2sGhvbHsHXzS7XRRtYLE9u5fcIIjCXRJbgaXBMoRxhI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nvCEsvCYmb2QQLwayllC8Fho15IQVCaZHPgvor6SFnXKHJ4LYeBRQrVRovuUBWkixyRk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igsKKCEEcIIwgQIDUZhEynym8TxNZkYV0nx6Hp7Ym+EyRP8AxA/o8fQcw1RDRDkRFRBB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KBLbZVRAM2FoRrFyJZoIpbtI6A9ARWzj+4zYisKuwhJtQ1gjUNlm34MWfiwwdiTLcPyt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0h3yQi1tFVzRMKlSNUJIiafg22fEpL4EJ1y3IT0+RIgY0I38FBHDWmKiRipy+yeLVNFH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kLN6l2uxikrY+GmKtiV84iSkNEqI/XRIhQhv4JL4Fexo1sRCSSOiTZIsTiMKmEeCyhrC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HsawiRYV4iy/6ghPxyAPt9EaX7diVxofHpP8hZaEUIstDezk98MxciEUIvgjwxoJLjCC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gggQIkR5jwzEou0foo/kLHuZCw3kspF3aPNiNjoSG4QMSdBDFheao9BWNQcjYaMUzhVg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62MkhICdSOrEtr8n8kQ5lhcIMT2Q7Y7LzNtkQUD8HnclP/CqHsZs29vKEhIgghnqJSpY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pehOE4OM6CZ0a2SbFiLlhsIIP3tORrsofIRMzvC56GFJSHoFVGQTG1/sNc9jRsGcct0W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f7E1icFhTcDdWQxBBZJLE8pkkvCRE5lFYfgQQwxCymFiOsNeFlkifiX0F9BeSeCRudIU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ERTVx6F+AEhVBCKlbFLTy0iga8IphkYND6sbIkuMVlQUT9B/2NPi/OBqMfmRRtIzrHX7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HBH0o2o3Km0DdSq5MQiW1cZSo2SkZA1CHh4M6EUtksEae8PyTBoMTtpMeVSxSfItDkxT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+vNmvlkLL83mO3pHfobX9mPPyIWGoWsJlJtz6IbgaPYeDTRjQKaT7PS+49Ldu9wMqEDS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ExMQalf7xcEgexRAhCqoVcrsiSalNWJzta9iJTEJcHK5HB47EuSUU9MTwSF6NjkVBSxK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imyFBFCIrCzImLLXimSbIgjEMQnhrwrI9ilE+UkGSivBf0qEPYpKfb/YQkrSSkjikSEn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ScI99lintEjk+D/KCXV5ZDH5UNXwPoNkNdMSSTmfDUaPBCxHimcCNkkm26SJsXKu3+5A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37Judr5GGXij6Uz6BLbEIdMRNEg3laE0uMBnsnHiAjI/3AyaXilCxNLfOZJJxOc4J45F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xt8rj8nJGEJECCQlRA6c2Gm+X/lA2utkbAIfJPnE0NDxCO18CZcySckBfMqZXgVsoGKp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OWiTcM2jsn9kAnh63ZvlIXtV/AGFESjlCNtscVbschjEGGI0KHloGo+4ygofziSRaEMT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E/FCHIsxlRyJ0MQhCY4YmThuRPLRHgvNf0CG9CI1CGpOfZEakthVFbUmiEfwP4y0dlXw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fzHyJHobK8IKHicNXwNeBuWtkkkkk44monxnyWNcwPh7cq1MrxHYdhs9E/1mCI0H4hR4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RAGMd4jCNxG24Jly/Cc7F+wVJrIiogZEJFsQhOl1iSSxNhJPg7yicJZ7w8v7ZWYIwgSw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hu2bNt7bEvVpx8MyJkBejEkhw9ogpqUKIuexEwpyK1AZltSGxV8snwfP6JaeyAqNGNnq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oS+lhcK2yXHZQ3sprG1hoVFk0QRRBYqFYlmsSNlmtki8WIX0ExfRTGITwbkSH4tifFZ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A8tDzPCRZSSPgFIvWiT58T4wIJypXwJr2K7f7CdyST9KBoRKeG40C8NkdDsIPl+KJNQs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BY+L5wQhqPA873Axkm4RuIkYY/BEqzpDdt9DcEkcCK2JYgdtspY1HqLFYQx8gaXjGYwt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P5x4YezwgIIQhCyyMIcrKIZPFqPo7Iu0b6IbhkLYRLiSTQ9qmRS0lddmjZVwG3FivgKf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CriGOSdnR7E6VPwbko5oeU+xskmyLkskimu/TEFZvXtyhIJHAyV+6A9IhrFCSbEh2aNd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UttSRJOHtECFiXOhixGEhZXhHkhiYjTGbQRBGJJnxQhi+mvF4X0EbEZLkO1aXRATrdfy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Ej97KyxeEI9ZRDzInWg1p5f0nBCwEphCWIIwlI4cryTHGKsMuMOfpQNCJC4Za3g6QbMc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dDs7SFUMWzkC17kb2iZk1nGL7tnxXg9CG534LYkA34PFCEhC1hYSNDQiBoeXDpTQqiST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H6wl+2qj4ZL4GhyQZJp82MXPabEKDU1OxwoUehNbJEpDOf7BHomORo3KeG45YiJJkv8A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Quy1QPZOMFE9jwg9C4VjoJNCcjnlDWipTqd9iRGYIEHlCRGF4onCy7Iw8NxWNCw+hY86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ivoqe+u8ZpUHCVQJHCRVQ0r4G/LmSSScTheKXtEls0RdMScGjSNE+Sw8xaxJOCG/oIdH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FKAK0VDQJ0Y9yGtv2kjyXgjdux/Q0jzuxhh4QhZZEKNka9iG4GxCIsRRKsUixaRTB5R6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XhRCfit4p/zDXggQhC8NEiZziCRORzL0XXAoqmUpx/a5HhEE9HwdqEP4FhRyk6Y1gk0I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AmyiZybQIieY7HDmnXsagm7NgqJ4oPwJYtD4OTPgxoWkku1hOJwTExhMlDdUWIwxPNiw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M4GJeycwhrrKEPJ5Xk/qc5QhLXRCXwJJJQt1Ajo6Kn7G2fCwtiSJ+E5JJ82SHreeMJWb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8rp8C8eSRCMxKnonF/7BjkpDwpIcXKUtCNPQhEg2EOGfA1Ba1ErkVI2YaeiIpXcrFcl8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iGmuH5rEkYbnCAxjwhBLGNIYGo9DVECF5YzdxFHyU4LUQSHHs+JV4sXJqVDjlYg0aCHD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8gkPyIT8ESPQtHwXhSLS07XKFpbfwMZsTEjR1BoUtYkM9LCl2xZYmQNGs8kK/wBMTFZV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iiy2ELaXAok13LXsXJp0xuyJo4SZPlJQ203aF2Sdpshj6sVbxOELwkTwSUkB7ExCeNsS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MTYmnhLLNEhHWV5IX0F9BYbqMfs9jd8fI82WccaH/K8myJBcnvF3iUWCfoteigJO0vsJ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mmwtJk2rCApXLaR95oIVUj3FjZp11Ny7s0bcdnzkEk6RqkSsY55K+SASTqRQtjkU7NVc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uOuw5ohMziSSSiSTvobrwnhCiWJ0EHw6OSiIxNcKnwbNpkO0slcikjGSN8Ez2f0dMPd61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j/uP0Jou6WhKUIQhawhCEJ6i9pr4OcPwmydwxtrgk4SoJ40LexsTUiEspZQ9pjY3Dgh0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0ELZI5BA1yZsOYlt/J/sfXplEB3q9cCGanwP5AgXBBBukoU0UpC3oJUkA+5jIQHri1CL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8J2kFeVl4Qnh1E8InEk4T8l4SJjQqKB4nMk4YxaFlf06WMTq4vsJVoUNLY7W6FJaaFU4x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JpqznOCiswnYFuIFzNn/AEZHSHwIK1qhb0Jk+cEEECWbOKjG8afCDhttKBtceosKETm+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FrPs1/0+CDRModqnNieJ4E9BUJPOBD5O+h2tZIjf6G0cMCRfdRMUhpKTsgVQ2+FVmqxz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yRoGHfhPwEmwnRJuygrbonoWxw8C6EhCED2e6OjnKF5Htocncx50ix8I/wCRfyIWS8EI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P8Ekb2QILRlFElHRyN2J0JDIa0ybZtLexWGMlyHZUWtFr8lMcqEcB/shBQhs3KYiEpTO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J0bY7Y5bU01liwsiglECZQO2v4EnWISlwyAmg6r8hM01lZiNkTlInheE5TzJIhYSFkmT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v6IhY58noT7hAuEqok2htaX5INNvZNiBolPol0wSX4VBMt0JiCEDw0Bxsg9U0QKEvE2j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JGSST5wNFpUy3zEGuRKA242cjYJpci2FDYpObPCS4W2OaMJpw2NKQJt/2F6SfyXEIuhS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j7Pqgm28Gd+3CSIT4Gq3uVsl+188IcmOmmVj2dDg9L5VEAMlKWkhblnDkQyx0n2fnoGG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wKxbYIIVKywb4ClMjhupHpRM2VGGxzJb7rCPFD3hsdg7kCScEiLliQq9DR8lwa2hFTUw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n5Qds+SyMNHBzhBCcG0uTQmS4hDkQhZVpr/hAicV+npNf97EikraEOL/AEjmc8xtdoad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i/8AJGJfBLlZIlHTrRB8G9qRroG5N1xGxT0whNqPyQNA0FzI2b/A7D5IZ0hvFCwvKBYZ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4T2Jp4TJTFh4f15eSHoQsJnpNn7VtQMK+qzG9D9t7Y0L8mw1x+SICTaoIta9F2lFFZEl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SpCMRIxJImpISS27nASxWBoY0U2Sa0OVlbPQHvZwGKXYgUdJE7ASMS9+X7XhHgjVGo1t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x/sCKw0btT0FphU5iJIN219gqtUOPY4sd2SNJkk+z4HKapjGmSJVW6I1Ep/8QLgVmHL0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z/h80Dwxip2J/fBjEhIKKjUV6V0PCZRDTPQjtJQTXJRCFWc4fgYMvOjwahuySScfFDE0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hPjDvBe8PZDieCBKBSl8kSvY1CVpkG7HXNDFQoinZIsJExBcbEc5Matlo5nCwv5NqjTF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DpTEaR/fETKdLDFPOIIGjKyXolptTKExXoufWYINiCMy0pEw3yymMcR8C5onumU25BkG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JZOEIHjjCF6EyaENDUiUDwiSfGCPoL6SCvS54IkqfsIX/ITJQvbU/wAieTSHpF1L0dHG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GhKGi1lIoKUQ5OSAb2xFAQmfeOCZSLUxLI5Ta5Y1cJBXp4UCiYvrgelUH2IL/wBGpY8V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U0O0nY6IX3IYmkbs4EcsQP8Akxp1A4kkLkJNCeGbPGM+6iZJPspkg1K7ZFEOPP7UOltL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e0om2scCUjbfb/4LKT/8NiELSffIyShPgVpKH/YyZg7lscBL4FcidlZY/wCMXEJkCDKY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Pg/AhJ5JxN1sSShBeh2zgeXMeWjVDXiScK2RfZsaXtsWUThO8pVRETaYiTJOd6IS2Vy3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ITe6NHTaWyVIXJnsSHQss1ZBcCFkmvQhesOiyEsJlkRtEcrzMrDVnAjZwdQLdIQJnOeO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SNEiYiEQQRmBZg+MYA25SiPs9iEcDELBJKZWYEJGhHfClHGFhMbJE8T/AESRFtyQ+6w+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3DuMsl9pNw1QcUiRPZYuheGj9xYotiUqu3AyaUkuC+ImXpF6Hnegn624b5L5b5D5tSmJ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l2u2MmEuZ+uAjhIMMUDZtD6CDg9CBeCSvUd2hYen9LXg1s/4G3I16Ie/8G2XA27QkbJa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0rXY4koHPscfCFt/TGvyI7jv/tsinC77H0JW2k7YiVj7k614jRiBPDIKTYyw0pYjd7HM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HgWxKiCQ8jGia5L4ZAhIbWGaY5/AhsSHBD2ffsLyaIQ0iR4Q8r1N7JInALC3AkaIFQSf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5Ph7Ezkljf3FDmh9DuI+ROeBjUoh4X7JIREtztEk2ehBD4LISZjSEKVKgc9P8Ykmq0Y5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ghMsIRP/AGwRJM9hYHZeoIjLUkDYSXJHgSLwciRCHhiRGHmYFA0fAl6bQu4QuaCblyfs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WhtfJGKVEY34KhhOfrIUtCOflBLI+ImpXvkaXsNHyVW7fsYmmkqNHAm29h3Cl+7F9hoN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/Is6ZYb2QXFSHh62mhoVXbIPBw1L5OUR0F4L2dpFT4SPRoS1yKuyUwm5Hl3dj6R+7REk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wMvG1Ywwy0QMge+ijm5PkvA18VlFzTGYKfU7g4H4INqJnlDEoHQ/ewOQk3HuExLZXS0kf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6IGtSSaknmrQSp/yw2WttFdMtaeVhjcJpotjJbtyN+sexpGMah2PFWCINEc7ESpLRIr2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lfZ0B0D2RRsT+gWEQaH45UouCqN6Jsu6IbriRW3Q16CEMD8D2W3eEjkqDROxJ4cOEJy0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qbg22NWKRPom9HA2IQlyO45scjY0Q1DT6IraHDSkU4ODsXtRD1BAQjdxHwtEs+U/kSTJ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7OKfKRDgTFa8j17GA417IHJwyUTokm3A0R/yDkkksGieJExNk4TGk8t0J4Qsx5kyRcjQ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DVDjLRKSJzFKnvKHiMEQT9BeDGpEI3JLhfYSqKnQtQIoXwaJUnwNS9cHR1Ym0xMpEyrC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ofuKAS1cPwT00aEkjxXYoEvWH5H2OEv5ckigPRvuEODRoKpPG0EnxKyvf0OjiLGu4IN7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uhoaGhYWtt8idreDWN3lT4KTU4v+SBISmhvB7HjewmtsQ3tsSCJaQmX+ZGwoxEBeHD6d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+TI8PC0UG5CkN8UUN8Fu+CCbiGSb1g1B2hq3ZuhdCgIqIbZZfbEhEk55JImHkc9QlIsq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p0/dDao1fYpM4Hy5Jr9yJZTfyKZ8cakNsc3ZBI1LcQWjNNUKM/AG6mWnWjtYUFtWN9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x5ccyOR3Ja0+UNdhyMEyiFKJGwGTUdDlSnr0cFM2oIFM7FtD1u0M/aEwhaY6GxiSf3Ie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jVimCMT/AJGKFLW3aLS9Cd8GLWnjX+/hUkwOHyJTa/sPHIgspihEzonCRUsYxPEiJJ8Z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wST1JI7ZMSFNl3JIoXM4JFSEzxQlJIi5u3olagWycsRJIki2gVTwT2/JIdw8y6UFFlt/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9cCVE2QmqrgdoWjkenNjVAb4sfRjL5kQjoRsjep30NaRxoS0gVQEhGNQt+z42pEdli+5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odI9j13xonn7wSgxT8QllPCaUX3b8BbLD8Fhh4MDcI0bkTgNf8G9N6FLWGsJDwJDPQhj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KRCELCgjZHhtWSiCOw3hyGzUTDS0+yJtGvkuok9ETn5FoiWbd6ehppk1h42ENEf3ImTk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ClI0apZC/kXmxZEwytQWpJFBBJP5GyRsaH7Njkn5fKJ5/hLkjvJ+BBD6MJkfwFLbYlhJ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hqeXA29wrLLb3HYxG7VakUXMiIWxboX4Y/yHsL2khwDc6/Yn/M0JSVUltohesOhkrDrM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EQkJ2mlDpjFe+UvZ2IFtHP3FJe/+HyUEmTJ6aY22JEkg9p+9Gsz8EnhsnDbEk4g7V3Oz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lOHDEywn4rEi2JiZODxInhImyTQKakoZmtuhCUPsUSb4RNOGh+zelJif9kzaYnhxhFMQ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5yrAMumEkv5DOIT0hP8A0jQThkX2y+9lVC4HsepvZbiJh/oRXsbh92KX/geW9E87FLdJ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Jb5G6xsXB3BFOvscFrs9hMe+RdgOicwKjY2CCr/k/wCMYkVJ0RIj2bKTb5bNDQrfY+IP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4n4EEAnVk5yxCeJROhjZYmXEvYRSEhDLkNh4WIH+ibC8EEDx+lwhYJysw8cYEJbvoPPO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kJjbbHsStXpCxCDK7FDWbknQt9DnXiyLmZCw/Ft4EdoaKfAuwlLtSR4Yl7Y37GFSUuGM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xTI0tYLIkf0hOMJKHVnBriELNTXJNMjXivksU7tt8iuxd4NyczSELfwJEFyMmXoSoRy0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tqTUaobSHJkbLgFifOy1cTyTSpO0fgxy1S2oH9DTtMaWuIGZM7IcDQ7HfqLuSj+EYnA4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RkRu0cohuZESW0SJwxBp/n8pO+lcPoiBekruibCZpORT+HfwJU+T4ZqU6w9r8ZSVb4Ne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EJRhi2MiUMgQay+8UOSsL2QKlixTjY1kyLofUBXjmFxEOmVVpP4G90Jp6c41jsJfkM+T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I7drRwHQ4h2+FPYr6jU7kSPk2qHheB21v0NJNyyifLIbQ0IJ8P8AQ5t3aLa+4lE39sX6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fK+EW5+EjRNGigmmx8kpNjTs0wK1I9Df33OhhP8AOKCFSGasY2JESQ1KHHLv1DrKjqbu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BKp+gJL0v+bHkr4GqE++SMEsXAkwaDKwFBjoWH4sI9yaRGsvCwlpUJmkYVGo07Yvqxj0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ijlkb6R3hjDXU0qKCQ9Gph6J2/oen9yayhxmmSMROK6EPmlhjG6aaCloOvYmEuhJbJFD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xMkReKFy3aFJRBaNC6XNHsJJFPPQ34sewhNdCamowrWMONWLBOgi2IJn4BONkbcDaSjh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YiUztF1JLpST0UCykqObRcpHQua0R0TRvcEIyZDacMiPrgkcg1A9cioCdOxC35ZhjQKj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jZOExKacNWcbzx7FBSTl2+hBzw0NAzCt3QUNCRrj2e2P+8jDXpTyTOzQmMQsQMJEHBBB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AjjCINiVCVD9YLWOSBIyIDSG4sLiD5yvqGFJYvTIlpMcGQ9kfLFJzMoVKdk7cvRG23Qk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RJWX0WJ/kRbuT9sRu3oRfkJwgnSUfJo2E0mCqEXCXI3DkTNE+yVFrNU+FVjQl2uXoem2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KxIpMHbfI10oZz+Ldn2j8BOEQiRFqnF/cJU/qheoj75Ez5IuD+QxsnqSZJExvJbnoCll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7SaT4Imk9E+CBoi8HgYT7tfyKnbbY6DExll4lHRXu9iI2kLwJkkip42LgYzgZsmlJia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n0I2iRMguBKhSSkid9hIb6FxzFD8Hia8DsaMvsVfYXMSKh2mQoIMZgJhf2Fgqad2V+xS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wSxv84JknMMhgkdYZ8CaWnwScklm6EknFpzS4KuxyibCEUU7LbET7F+RLB77GaTiKGkE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nYkOlOiL3xHKEoVtBAJZxC0OTUqhI6/Y+BIbr5Jtaj2O/sTP0DW5D1zJA+CV/AkejZBJ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72he8oILmI2u10J0snwc0IuFdR4ZacmP/n3KzMGrJNUptdoTdhz+mThCYwTw39CScIZG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FCiMrEWIQoJENDYafCBy9noJEJlFGgh8DS1JjqP5IbB8paWxt9+xKWX/AKJtx7Dn1CRy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+hps0xFwLWim0/XJNP8AY2TiQst+RKX0tjn4gT6HqWdiLRWyZdvZRErFRITgSOoygqNW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NRicpsWfmJHUR2Q+NCTgmno9ikN3WGNC6sC6/wBiADl0If44M389D+fU5PkgSiCxJIsu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1/chEEYudhoaIZMkITNS8E0wejWvgG0O22jcgvuP3JTEGxWfCFzyObhZmLUvqVyI7n3R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2IWhWrgvpOZGGYrTkSqOfyYnIvcLkt/yXaG6/uOQ2+0SXY25FJWuBnoJUiaYrj+SF7gu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RoVdNNi9DR2UJiddpJG8MPYnCRLgQvzgtj6Fb6IaRLlqCWh7X2oFagWuHyhYBXVESO3s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O/sHKSuydjjGpiJUQbaDfAk9qUw0NVdBXJNLVl2j2HbnQ1hTVDUjUMbEyZ7hECBUngh1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CxA0CbvYA1eC2/xR7FIhyhV0EIqyno99/cRKkL8hwflNu/QpuGQyYx7CYsO/A2IeEsIn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cIkNBKBCEJEwTJFrEGmNtPjETRTEEDRBBME0N8aIKEShqEnRbv8AIrabdL9Hc1zwTh7+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spCTxjc7J2l0cJmrLOFJPRx6J9bRNKx40t+jvyKWml7P5E1yxG4pUM5+B7IdIo7Mm34E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kTwP+QtiMZ0MlwLiZLbx84nbWA/kckdCYDQ/cEjAJxGyRGUSmSKWuBqMLzPZvQ6NHxKf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5/E5Ixyl9iecvmET7hfIR4/kk2EHBlHphDcifAm6k19yJcI/y4bWfkPrlG+9/ufohJ7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9sTb0/Q1qQMPTUcj2l2FykxqyU7PmJPQoVPQi3rOEkiK2hRA8ISlQpXITGblNaKCSjsg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oS9wS6gTE6FTDqOBGtEach0keZG6Gr0T6Y8OkuRobOX16Yh3aH82dG0hEqEvf3OCK0Jr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Fsup5J+5zQqQNqCKEiSjb0atCdaGyCaaoROQg9qCWh2ITcHahoJfESehPlC0pm1yJdl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8SOesbkISQtPAitlKYEqhRBP4EqaLrQ/hZEinCw2EblOId6ZDEhKS5co2EDj5cXKIkW+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A/P/AGffpS+RwIs4GSWodt0xESVp6awWGhRqpDPEn3umPeiEdojrKzI2EPRECY1JVBBC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aeDtUJVY0dCRcjlqBKG6GMTy4IwhDFIt8vk0T/BKumyetEUpfyMXZDt6hM8dexUTuMKW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LZSX9mbOitEo2eqIRzF49kXehKFf+DUIXHdDv7sLyy8heKJNnKRqNw7PhyU2SPR/A3Gx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POQgxQ/ISS2g30SE9WiR6eyWAiSVBxhDCUIkFrVugQiISA/GkHHj8nOj2z9DiIBIGiyP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w7X0PpQSK0fEUqCEZmD/ANKH6QhwNV+sQmxWiv5HIOJZU1+exFwgnC10ckqtk1zZWFfs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UU9mxN2WweEro2XsnHCUC54G2+9Ct9BMj2c+z4C0yMndl00/siG8SOzaRynEqBowufYl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auxp+hWZT0jsloBqF0HF602QuxyL9ijTFsR9sFfyCVSO6ExC6INoUG4FUP7jCcSFQhBl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/sQxUSoKgW+hKncVijkdOXwTJDcL9DmuU7v8kpVHwUaIcshCj9i3ZPZDRtG0tjaKItEK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ZcmlOia2RxctOYg+4SNoYolCCgHYdkRAg6N379obdEJuv9yxuH2Oekna9cjnVtZdMVhR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8pHN6vW/9BhxyiOhIU0N8ktFfI/clhPsvwUxLQqm/wCRBA1hieFrBBOPkJlKTp7EMloQ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vSNLE5NiSN3sgyCCCfeFQ2W0KhNCTbGjWyJTqWI4N9kK4PgIfWhWStMO20quaGsnXoe6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lAtqIG0pGcP7EdEJNhOHnQrSiCh1NkLQP2NEhPZ0aZP0wKoxXYlULXTFvBwFlaGRUCTH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nCS5HTccHIElJoJsTsQWZGzYepaZRGjkgUEwLoj5YTyZ9ITto7XsSO9tb2E7JTRBWKkQ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0+CUUJyiZmj8DS4hdC3VC9x2IpLsQum4YtlxVSaDcquYHNVS9hYY0gyJPYLgTTEJFVuz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QnwDQmmpn7kDKlx0afsmbJrlBJlvJNtyS0hIJUzAhtxhiTEwRs52J27EeyfQCiT9kW9i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kLUkH+B8VI/AVoacWMReq+TamaAwqUbYyYiVOyyMdMsintjpZWdJzoSFsau+xaKPyhj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cKTwPbqS/wAhoOx3DgsEjR7Gobsq3Ln4HrkhZmm5mRm4TYrsFyTTkQ6H5GS025KWaxpD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2LKdi+KNOHz2XETQ89DlwUnmxytWOGidaa5rgYNBLqLKepBbM0Psjd+mLGhiE5F6GxH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k8IH+BpyJjkNoS0xpsNr2QOXL4wjsgZN5rfpkNo00Le69j8BbWROOpkYMpuJK/yJl9wm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MozZSO00yRskdoiCfMPhg1mDQhBEmwglCNiI/JOdDohqh9R+BDbREkWWScCeFi4xNSfw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pOxmoSF+ZOdqRy7D4/yQuNN1R9wzRtaLUxU9mnPA9KYG/wDUnypGlq/ZFlNrkh/+iFvw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/cDqBez9rLg0hH8RkSfkC2V9yEDzPoiVLo49jqoZJK6Hy7EqHZ8m9EqIQURFQ4KYXIb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2gPq0yjcCaFSTBRIjQ2SsY0zy4Isz7WEdOhB85sQN/ysMQkJYiyIw0Jw5TOEIawadGhc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anxQ3mS/uPSatfAY4XCNuM6Tk2Cq5XYrf3C0XOO0m6To3KZpcid6jjsuXau2KzI1NN9F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BIrY1LeBsU8oHuVISamVlZwrCGr5GHbF9CS2RXJNFXHTGLexJcdjoi30WiaKllVIRXb4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UMhvypxNp6uSZ3sP5QuBNJKvsPN2K308k04QeSp+CRY+0klBlpJrUjWJ0Iib2P2N2dG5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YxVM0D4RpTATMXaccFPrC0pMp65HUU8QNhE+HYvyn1Roj4Xr5FGojiTQqGZsJ0+hS4Ps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n2WYFv5Lz522Ihx4GySF2qFZDFNqUMoypsTioUjSLIyuDTJn8lRhFfRIUhIT0K5kpwDR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shq0xoVKL3VwFSbgO2TW0ISiFpFyNjumNdCExYgZsNiU5Qgqw8LQ8u/Q1miRY4JSKCs/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SJEYRAtEmgmoOcJj7HwTGyGnI6UiTc8CZTFLG22hIps5N/8AhZI1yjoW9lnQN7vRVPoi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annRb4PghXOy7bj0fqOXEwHwa2WRexcjdNiwpU2yUiSdC0qOdEfo0Ev8Gx9IIYhwhtNR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R3Y0bQ+Tb4NMDsjoXsglRwNqKRM+IQghyTiv5FyWjG5ERexNasfeHhkKH3kk7ODTRCpGE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kvs0OQUfhNZQqnQvs+SVTfdi4gIMRLLQuMQ3p0Io2GkPLTF6VwCpWtyW6RwirkqslXZH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TmMWU7UE1Ina1Qjubiholu4n4YtkRTg+3AxC+GDXob41XtSJU7fmoGtORb9Fwq1BDGyr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INn8CsjcemRNoGfeKNuAozOqSjr+B0t7V0OUnQtrNdyOfhEjy5bGzipE6lLhFiSejJG1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zCGsHylkY6fe+T7rwlugfA9uqcCZgmi3qxOokjhoRTao4TN8moCIUol2cLGcGh7LKECb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p3DQhwbwJpkn/A2pUnvoplKNFPiHhD4EJ/GIZC1Z9jyolKTTIZPfwFuyGgkzahexRZZX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aJ9CJp25XeiIZzOKVNRBWiJuAwNCSGiaYSlUS9roW2I9Pj2ej3hchlsXYr0JWXp6kKhO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R80RcokciCRRCluCjaFWJN4RNZnoaT3haH6EISQbnlDSYY9jGJHAoIQTGy1kDgWhMycN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kQug0UiGVeBrf7QpooUlYK0h3/Yrt0bNKIfZZW+O2RX1ok5rS2V/HBNaLTue2TN+xI0o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ZBBb/Q1J7KsxrnZEybiB+hJZsaNbE3wOecFIdM+CIFTgWhnUPsGBKIGpbEqRCejQlDl9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PZqf7LnQ1ml7X2OLQrQ2sIlRN+xNFB5BOntUzTQh6JxFDYTlYhGEj1Esa9QIRZYaogyS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5HilNciwoK6FyPjk6/mRpHcczyaOuRqdV8aHtB/ASp8mtDpN7LJMnkgsA35Q0JIligv1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6EkXAfNKnJJomNqDscHWiDgeXJXJbOatCSKroIbJtTqB7DPc6tS2MKmE0yPYfzBdb0VT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5ZumNdX0N1eVKDUSj2KCoyHK4c0ICaYNPYiTc9VI26AB3YlrFbk5HHKISrOD5QkkV7FS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YooaQt2KUUzaPYt0T+Coij2iRXQQ8tWQ7BdSJaN2g1eGdhYqFIiV1wblulKhTJPRB2fw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S2Z2xoXBLk5Dcij8jyQEfIxeYdhZ56a0MGK7h/sVkqlt1YtwJJptSuhqaGb3hR0SXHA7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P4mNtrcskGoGpHY2I4IgY6zImNiY9reowkccLLhYRDRA9n2sQ9ESJNCtokhsCLCok2Rh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CnRPzB3BR/KDVHwrGqfkIiF8kIl6GktdEmpER/IU7fBQjd9eyeBdC0QNocrFDXyLnBq3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WjgE5LOyF0e0ZoRFWMoXL0azbGt2sdzvAkrTh6Ey2xPw/wAkrfIbr0RrpfkVpNkw0wNZ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uo5JJpfwQ8bXCFt6gUwsJHNPgo+ZEhWvpAzeZ/ITExbwsFokmT5FhjSPY3ZwbDtJ6ILC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p+YIzrB6j40QVTbbEUXN0NFNT1ROiiGoPhJfsibhw9D4gp9kUw4JykhXTgQ7cqo2cnoj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joYgcArhRfYtolysVVn69ici7gM2CyGmonExpDilwinhCjgVpImknwIRxG/cCYdjKUpt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/i1P9yNkvwPYhqLIXMDboN4GkStKX4FleSQQqNtGNdFHs0ptiGSMJtP0M6yZv036EFUv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8YqyNeHpyKSU6j4FaN0cigbF6Tjg9EPSlxTLUxmMy5S6HVkhor4ERXHDTck2Jbs46ESQ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+xCfos9jvTkWhF3L0NItYx1M3pXRtCJpV44+wowvLTRdhNOuCFwNkL8NkWKRiEjohp84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D4IiX0Po9aRWt+zkm6iTTslyOkOE0MROqDnscixtDE2khN4tMW+PIhjR9mla/sVEm0Mc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0hnKGpb0MaBvoQJYYxIcNXKGJ4ZTE3HgXyMddiRsYQy8pxGGHosNi4G2hk/HA9qFhLn0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uDZ8jQuiRahBq7cUNOEJR8ihdbFv0J2GhCoXZp4wvpKTcBNa/lHasW3IkxLYlYtCXZE0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5ExLQ54UjTeyPDVEg0nqLpyfyHRU/aHsl7EzcfslFL+CY1+QQDqRZyfpCW+SYKPsJRUw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wxq8peiG7Ker9Fg1nI67HaA6C+8E5w2GuRWdCRPL30RjX4ExtC+DuafZG58ukc8idMcQ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yik5e2cUSBQqeZFZWPcjCk5S/A8qFSmRaVcnfcFSSeBmwcq5Df3oJhoLZe05HW5J0Nqn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NipLQXUl2bGbWLME7ZIaS4HEOGmSRzFBycGiH+4TTekfAKlhWDQeiyBPAcP0OY0hOA7O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bsmdsemnoaHMsJg3aJXLCFUjfX5FsD72Jeo2iitT8uEIrJcqv8CDnO9T0TpylcrgfLki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o+DkyXClqkadaKk4kUCU0tLrBcjG7KJsQJVEzDvD+xJDscJuba9kTlfgy29ztNaGuC/Q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mf8AAmsIdTYnrY1Omhso23IhZJ5CtEaXFk4JpjiRi2xvTG7yfsgxyTSorHeIodv2IfEQ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SHcMWGkoGUORRwVczBciBpi1Gl+eBIYoteewjQKVKa01jnBimQxrBS5FBtDJSI++M/kT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Tn7gQ1C9k4g7p2S3t/kTgbph0HWeMPR7iBtTToZ0G1OkbkTLtUSOxtqLjwhMjCIGokT7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htnzIpOSUufsJWSM4+BaJ+jXPY/ZeiTVtF8o+4k3kbpWhNN/6GFKJOusUfTQVN66F5dO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nBPFsIFChS0QuhPQhpKYGiOCoi1D7INUdMbeiVUsXp/kN+oDnqh+1BexrtgagXbkQ6tB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HwrLbevgTUFyY+xLal6JduAqdC2M9j+8wKBUTJOUdx1miR7Hmki0T92dl9JCNOT7ZUAu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1I2NCTRIU4IJpJFv+QhJ3ERohn3AyS4aiiVa374G+hBwUjdyzvPCEqFsUNSNaH6QkOQQ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5FJ5WT9XoTZzsOYnvN6yZcEG6vwKidDZC2aaR7CLS2WUCJCBppaGtOQ14RPK6obKI4ZL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MEEZhOknybP0Kexrj0ShKCH0Llx0Mb5jljSerE4lVJtjaVX0aI5iklj3IgP4HQqq1fkJ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banQkBFDHlnPYUtnFLZpjUK0cejXQyLAy7rXxg5SRQhBEdSps5CtCs2NNLZDraY6g0dI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BRWWFWnfyIC4KhVuDmexLppaJkp0dOyekCGuyYO30Nsbl77EleR3wSNAcXY5JV2cBr4H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/wBFLZcP+QSbzwxyv2v8jnarh9olRSGTb2G4Qh9L/EOLZUuHsZ3DDjvZ/dGVE1skVeN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hKCPRcRlKfzhPAvkLjLCYsJWJFhkko1OyEIhLJLstbEybv0ew9kuBmti4qSmaWJyOsIn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sTKFxehIo0P0bvkbmhuoTr5GvOj1CamkbOGpt2L4H8kciT+8+3RYSat65Hhd8aSPVbNO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hsXQnaUUQihKiIw8RIn5dDrwmGqdkiqYJQ5kdhpwLLobvSOC5ExeRpno7jRFRBKNSNbn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ZPuiLKpuh4VRH5+RnyIhcMZXHyL5fTGS3BEhoNyr5FOj+B+1jP8A6i/tfB1B7HWHpH9x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jsqi/IjwfI5W+R35DGzU0OtD7Y5rN9oEkUWoXEDClcCZN+4IIMI0qS/yLTEcyJCxyJSo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XyTkpunIVND8hptSJ921CNmFjhLYha9l37LnBoa5CV1AZRYFJToaqeRavUCp6fUljV0c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Y2mRJkQ/mSSjDe04pEoogoKl7IsXsSg9iLa9CkcjuSrdTI/AsGogJcBN0SUlTCwu65MQ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Orkh+SVpUjMtVciFPbticNkHJ9Ahk2CuAorlcaH9nJcC4BCqbGoSyN89GrGiN7Y3i/gc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mZls2TvcQudueh0BUOpHrdFbGPEk1wxCgP8AkZzvLgbTR89CVy8xgNI9OK4nRN1bT3Y5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IJ2iQi9le+xHS6DOfY6ODYJtshOXYjTTWXIdQ6e12cLYpcpKEpU4gjY15TEeyr3Yv2SK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0JsX/wBlF0QR56W6OujtdP8AI2FUtafPoRXr6/gJYkUJpNP9DT5RMimOeiih7IWJCUoN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Oc4WDjBuFGERrRzyPtCEr2fJLTTE0xro4Ha9iZoNJTZL2CXZciHI384SjQmSSSIOiRCY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JCaixP8A0mE9E/sk5cfkVpzoQuYEqctkkkQQQrbki5R3pY0uCEpmxMw+YgsSjWzc7HwJ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Q9wiTZGECNMtD1hbpCUehw1JO2hKmORvEkNJwN5r8jbs9hJaGmhuZcjA9iOCRoaffsc6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jfyZG7Ji3MCotMM3+wLBKaQcx/ESObuYK38hxAZLSSwl0SUXoN/cFc0N0OnZT/InPYtN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Nic+iyvsS69rk6mmNLV+zUHC6ge1EZ8hED0oSU0n2h2aXwzZ3CQXyB1e/RJ2jghLY1Zk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5aeCT+QlT8EKh1TGe4kaZiepP2OAlQokmzezIkNp2hEw+OlhTdDONFgRBQ57WiLwelaf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pQkvuOEpRLQkarnDlEJa1JEeVVFfIyHb6E09fwNVw8pD5kaKGqAncto06kpJzeU+RIZN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mWVk+IYsNU0qGWZNrYuzt+yflJ2uDFYSkpj2NpN8xMcnf77G2Vu+xmMlNoGvLgiXBEKN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iSUMchNfoTmiemzripxRNKWT+/0NpfBTdiUxJSTL9hCKhypw0ysXo0Sb/bI+EhXLkY5h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2ouCReGjBFpC53Izu9k/+CYkLXtdf8cCoo01TRDkYf8AyRzQJbiNNDNt7WKb37AW5rnv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EL0IKx1KZKW2hl2IjZ4SKjiRuehrFWplGovWORxHouOYEj0E7xabgeUcZT0OIEsKQ+1h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bRBcEwWDz82LqNEity9DmyFq+C0UP+YiexBRQIU5HlWuSORKFZsK7RtfIoP29ig9UdeB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JsaoWFoTgWh9BvCWWsfAgdstidKkbClFL4Ke9n2DSshyCk3rNaUdyUSlIiqcjSljSekn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oVN6PXBiwE9kN30Qu0fwIEkrodlwVyZ9qRpEfYL0RbEhuJwbGEUblJTAxqEfIelS+5Dj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/wAhHHte2Is07G0JSlwiVDj8n2iVEGxItknXI3zsjTOGTEyH2DGiivghkE0tE0mFok3b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M7tiJzAgkc+hOtbKpexW0SkuCxQNlpX+IzS2nPQqe0SiSN20/YpIJbtQo4G1JJ3JJprP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n7jtt9krEZOI7OxGTJODUQtIbrUEVu3qyHY5ex6zyLZrL7k76mkpCE7RpJoa5TXK4a7I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tOP5J2rJ3iu0OW1B9IFJ6Jtod/8AEBzppD4HAUtIQg0RNpsmJnKv7CRGOSSyZ25EVnJX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nKj4xJfymGIoZawx0WE9CEqzSRCV64IfT8LQ4JtkqJ21BBNKtkxXYYtq/YS2zciPb9Do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XcqutMg+xRHBIjNPuRFbEoSJavkXaw1AbreQ0bvQja9lSbViES9bh9G3sqM3tDnT3iCi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gdEpqlaaY1JN8DGk4ccg9iDUThuhtfY4wtCNHFxbNMRtFmNNnAhOhhuiLslr2jsh7GQi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TYsSSStFBEWvwfAdNSL4xInQp6Jo9lho+YRfQT0IwWhSJpDoJFODh2UASFX/AKO+aHU/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vjQrrYtwKiE2cyzcLEt9dSMtw7FGPBMLsKDVYg+WNr7kt45JGTGt4lImFDA1VUKWyKts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KvQRzDIPcHIktR8SdI0Q5dkbQjT8H5ICoZamByxOBCJagfFim57zgcnIopE+UPwyY6GL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bGgzuNNkrZvSGvCENUGlRL0ReUbKJCCMse+5WhojfI+BBCHU2hBMsGr0LK0NZQnEE2LYb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JnQ0yKlXokxQGoPyExIcpMhWehO2yGaekVISQXcTabQ+6KI1joDnn7mhvstaQ8Ox2oUF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kyl7YY7qE23waTbFpQSUK6xUjJ6Jr0hAm/2MoNk+MfAQd3yN3TgVSVfwxqqrUSWlab/j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67yu/RJRfPyNbmEiLVNqGxun7FilTrNoMQqPyJvlOiG/7gdVc44LEOH0OnbJvQpYCtiT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+QTuyX3BU3IGfodjVHtoQJEim+iYrgZAhrgVoNZvjpA2SVU9CbQhdCsRI9ENR9xhlE3H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o1H+SBJWFoWRjNMTXYt4YlCbQnNu3gs62aF8BaTDwzuRKYgNLRfD7EgnNwItCLNWrsI2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6RuYI5bIJJN8kC9DY7TQ09jp6OV3EZRMFta+5OjU89j4IUifQy3JNCeCTQXI5JGmuBbJ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o9hIfghE+xdwkgyM3ETpfaDRbfIhcD5LbKKkcyIsh6eKtm9ijp0KzfAqBaUaFMjJKNiW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JYaCl8juyBUQQJQiD5IYHetECQK3CH6GuBfoaVOGSb7HTL/AnSn2JTT0H8lnEExrfQXy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SD9zvkTY+8JpmaBJPkgomW3B8iLdtSJmhFGidEqoknZYnZ2EHZsJRH7iVDD2Nst/GIAs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Einr8naIlzLW10b1oROycI4RLuH3CklQHwIwhU2RucCIN/A+SZPhCogqNEnG4tdyU0aT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E0QqFmKa+lTb+4mOthbdi7ZJVQLIlFs6ZxBS0F5+bGIjW9EAk2WvZGrU67FTVSJJ9/wR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ola0DRJlstdFBfcjg77gnPcrfIpofqtEjaNlaY4JKMzH2OScCbs0Q1fPIkqetiYfK+Nn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aUjdOYNso1ZpUSoQvByIYomWw01LbgaZEq/kTzG7T6COI52qbXBALFXyN/sUVF/tcoRU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kWlEuEcHJEWjgNNwKpfIe7HRpkRy5q9Ejh/cQ6SaEHKThoi4klC6TOFafIm9hT0MatLK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1RNS2R011Wm0NRs4wonUpMPCVtUty7XY6uH5XsbO222KtANQ3ydxV7SLWgSdokkwbmpu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EDJ/BCl0TEVo36CGxJ7IjgWGqIJET9jFGefB4lxWuhS1E7Z6CIqkPahMF3NJ8xbKIxPb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sRNENNfYLxkTE8Jkc0JNIhdSzE6maZzt/Yj9CjQhP8QlBontFWamKNuTkxWtlFZrhR/o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Ga2yiYk2zVeyDOg9ETHZssROhIG3JyaPTCUbJG7fRSgj4IFJ2JJyX7Cc0IfoS4dDepLB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2Pk/JbUBT449kOYvhj3iENuNk6ahp8HR3/DE2l+ST5FT0QIEBCHsbS6JiXL7xV4NCYh4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fAmK2S0O69FrS5PXI54Guz8g1ETrkkhEoSeh5IpdIhqRsg0TG10cjfQ+R0m5FApS7+Dn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XFChB3EdCDdiIIt0Nf7A7oawZsbN+xKS+x41/AkJ9kNS5CcCJUc9EDs5sixsPLQkK0tC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V5JceGNUUtuV8QxFzNckNqpkmSz7kZP85Ji3RJulyS29vkem7DYzKnI31trOUz1wORf4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uexFJDsnjSPpRKXEkC0Y47l9UJcmMf4bwVRjle0iBMhN0+yS3sclOaR6lLabEj22FPZdE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roFoiqKqbUQNRXySRehG7S3e/gRpC0LKmvVaJOUmm+Dj+35+43+vRsTRqxHbFH7G5b17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djhKaOx2mcD0If8AJGxmnAuGscVtDtT6FweCXtdDHIh6NYWxm4IpRwLluG29k5bqMRcv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3JqVwQDleHtEj5G29nQzFCOGOYJrY9+Zv0MU5GlBNbH+jgnuijgb7xBFarPA3buxXoTOY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cmjE9qJJqZpDSXI6CniaJE4LbrQ/RvC0N2yS4EN4xYjCEycI2K1G7CW3K6ZHyp9iE+VM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4ckQJWiUj8gfI9/2gSd/k0RcdjxsbRS2NSPuJtM3YlA4WQPYblmtrEo0I1ibHs3hk2xx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6Y0foXWpQymUhB3YeGR4O2ZvKgfMYQmrZL2m/wAiupah6a5GG2/gggUsQO456NlkPZKw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2JFs4J/ImTs29ibuCdJEEkaI/BRLdFex9hEih/kbyJD1xA3EXaJGvuB0D2LpA7tbOIFP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DUpeomoS+DGURPpirDtPgyCpE6JiioXBK9H4h3MFL5LQp54RKuU1CY2zCZdRwKd8a2Xc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pw2jpwPK7l9hptma9YKVuRI1MemI3Ph4GmouSS0Vkdg21LJJoNL8lQkWkpwfagLYkV94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69HJcdexFTubGIM1rZckgql1tJAj79jY7xla/A1l3iBXgdHArl0I9D/XYvQmHxROSzUy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OVy1pjms/QSJxcQrlG5bgbgmkyIgWhRdHB701oaXqtoc5YkopsaQJCFPZzF95MqtiS1O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PUBXCRTHZLUoRDkW07GuxJFUakbI57GjtRH+QiFrh9o2/tAhl8a4Y5JqlSz5FIqH6HCy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79lFE1s9TT+RhySNvsNYxtvkrvuQGyT+zIkdA8JkIjUEWNrhCQnj4Jd9rDdkEE4zhlhK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mxI2EsUlZEu8HK4ZhyntwOb0+yVO6zAwh8C/AhxOsrEY5wheSdk2sc6U6R7Jlqhcsh9y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OQ0QkOwrmmtcwKyBxODcMR7ZLlGyfG8P5JhCZzhsWcn2NC7Ett0RQuCIwhRApCjM38ks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Q0UFtsRSoFVtjWRC066P5VHBwjT6iDnE/CZpK/iFJLgtr8jQqLbEJ3QjeEErGxlMjYyS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MZxMlT6HuBM8KM7HoVaJByGmSiP7FZm0mvQyidUtrIqorhNjVLyY6V9SNyL7gUWVakFC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1jndCCcPq9CiyQ9iza+TGOB/KGyBBVY9xsWoFOOBykn9h9uvmh9J/HRLro+yJqaPkW4Q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pORq1U2TwWqT3TITbF0Cc1Bs1IrCxab7KkpEiXoxrNObhqBqVCr2PTJCatr36FtkevgR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oRUOn5HaeeRMycx7OV/gdZKnfwJr1LiTkpTwui1C7aRNIjmZ6LDmxJRzZJkVGj3/AAFJ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nqdBsbVyRKtCieL5FRbV/kNW3BoiW3ZiTeZ9hu+QgkTlSiSarRvgexnpI+NSTC7GZDa6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eGxG2NrfogsdoRECmfYni4vYtk9H2KjfZJB9ntdC0TQhybx/HYaWtr9QkMfB3wHQ+KaZ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2oXHhHDQvQjscKgRuW2s8kEnIojYsrBiIOMTYtSJ4atDiogJokWtj+UiQ8uBdECJyfAk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JVJHmhMWW4G9tQnkuOxwULJtr8k2haOg5s2iDUqBWlOyESOmO4oRoRCmLFc4T6Rz7NFD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A3KGI5sfJaIcP9Co11ihsZDkXpJF+hyQtG7FnpomvsZzJBCn+wlsexRPAksRUf7F0p/A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QKux0CUQM2xDgrorJxiBIgjTCTQ0hsndWMVl9yE1W0aU7Fo2tnsG6HN7KAXofZMuZHZO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yhImJElCteybYmPpkXpn7ODyUJiHWknuzfq3a5IyEaIpSO+TEvU4IWlcwOOnCOSu3N8h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Te1BWwELEgObR+BLhV3EitPyUTGS4rv7nNOkpcGk/kfNgTLli5OJVmqOMlyuSZzMNwt8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3w/kUtCWwauYSR8EJaGpxUfvkbG7Fopy0Wtolt5RaHpy+SBndcqEJTiS732OlClBCCJ1S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krPwUcciTK5n9EMI1vDsa38SbLTU3RwTt9Dzml8vo1wKgaquexKdKDcjR7YrSqWuyBBl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0E+IrXBNQm0W00NkQ9G9egT20t2kuRqJPvfBHnaLSK9yMgSlaHlSOQVQ/QSQ1D7NRy5C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7kE6nuf2GoeFEqdclkhtkN0hUcGxV5QTT0pE34Tos2bQRIkVwbE6WjbIoWII/JBEkEY+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2EhIQtDSexLgSgsihKOcKDgnw9DJcxveOMYy/NEkkiuHJ3A7CVS1Io/k2V/s/UXQ5Nzg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U5GtylHQ6cTsk1HsSjShMn0S5ZPZFEd4lQJV8k4hiXRQYd7JELg0FQ5IxGNDwP8AgNbk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VdDY08EFm+ijHJI5UUNjR7UnpR0JEEhUoGpw1mMIh7dH8msETQlAx1QxLX4KUvuIduSe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6H7JHrZH/SOLGHmuFCLnQ27gRuUeiB74GnVslSxJOTcPgUxJy32Naf4FBIO4U1QtlcPs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btBpLJp8Gl4TJMhU33wNsc7FMxS0WiWyeFZIXcIHbb+SII3HgfSbGbblbC/WsnaDt+Bn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fyMoOHwItSWUcv0SjTObSSKS+7YlvKjpoaNQiFqEJ0JwpORX8lpS7gk+UakSFz8kIlIn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0NtfhoTlQJUo67Fo7ei6j/4NR8kh6WheyFU7ZNpEU/DtGhKjkTmXc3KEykkGpitEtaf9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fssI1twN8YXXx2P/AIhrNrcjbk7Cuhsw6sY3YjokcxPaIqUO3na5QoOXsEoyU0HCdXlO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h5GfVfs0IFv+4mWxCRCZO7P5k3pz6JEdpodWd2FUEDiJ0iwTafZzTZw5IkwJK2kCpfPo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4vIqLDwIfrPzjjC9DV/Ah8kGiMl7oWH7FZBFkCrCwn9BH/Z9qgV0ilA8x2KUymSRSE6IF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QVfI37FUUJPNP4G8NArGJVZI3Z8iS2Ialhjt7eYks3Gh0JiwmJC6OjQ7axybG+iGx0M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xCMIzBGIIIzxhqSdPdHI5Czks7IGiSE7ZbZC/ka3wRM4cyTGFuRuqNvEUReFCxJbb4Im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L5Y10KbcpDuli4OuCXbF+a7H3a/iZGly1Xxg0g0jcJuFsVHI7jKVHZdVR+iDhT/kKhoh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cSS2xt1d+wqcpNTxohtJQpkhE2TECdrUiqJGEaXhbiJJMK4emUfabZBNGnHYferd0xaR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YGTRTlMgdBTKmkLUk4Wrs4FeyBOdlJ6nRKXSoTZ98UGihpUbFMOnMLQllJvo2F880ULt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7SQ2Eqez52LpHY1zKl2NBK/AzbhtwFy+GZNmpR8hlUCQ98EQ/RFGJVCQ+ysQktckw4fa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YpkSdLgm2Y/Pn/sEOI6E1Vo182JFq3bs1gnAxObJVKJPvCvTos4IaieuCJES+lH2EnsX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dagfYHH/ACHF2W66Gt6YzLcNSN2pEvybYZwLMvXXsoaEv0FbHB05JxEKZHQsQIYpkvnD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IgWfjLH/2gAMAwEAAgADAAAAEEVLX/GrpeF/XGZxTy34ovntrKKx3nLv/rtTqMixgd/U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1u7mdXPLeEHLMzQSLHNAyN47/hvj/VECBiigjpiiy0limtST9pVz937viSAGxQJ7Lfh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g2Nz+RccoGaz6xwvmutPyjjGY1572q9LyP8A3MKP/CwxxBOlg8uWoKeffUN7h+QkWebd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teELiVh6KJ0SzcHxJ5aTL3hwBi4YpaCyvjmxH4cEZFa1GwI7PMuiKwOyrcehRgwizb+H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zGh9lNk1nuZatKp3kMMhF6EqK/WFmly8Fxvziq7OqxopfMsOCfqxjmngakfQeFUiMgIq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x5UtIaeiPBO6b75+6Kba0i+WD8YUgjDj0n12Y5fRXSVsu6VQ0v8AqWjJ/tc/1zyDCgKM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X5WVXmdJzcdeHPiDw9rhbzT+81hcpmye47kALUG64E0oqB9FcokvDNKhq3Pbus4c9cpt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5dJMIYiKuRwJnFalsYrjT4LOGWHS+eXKvPXscZRgcKpml7JQ4kASjsRgNEEW2mf+8BFA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nM9ywvf8qE02uCulggH6lN/v1Z3uV+rgzjLRcS0oOpJjW2l5MYwsKoQetNcASkx0O1wq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LUQRoR8YzqJEAiB031po7qZhBFRYsZd+pZ5+MIxMUAx3x5xzW19WGmGkbd5jLXTsPZwf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wUQ9CWdLP4wMHEY/VMyaWeVx84hQC+2ipa9t53HdC+WbDZgMHVlsPMQlNqCi+WNr5uUv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P3WU8t9e6cpVp5Jr9Uce+MYOTF0HM7o4IffWvhLiuTwllGlAG4UhR1FmhmKF4RjOtxaY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XEXf5hxeyMYkEccgCOz37iG+eOC6g471OMBF7z7+iq6u7brzju051pVNiO1NZJhF/frn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GDWvhZFlktRRzvB3FLyo7fpFpBTd7VfwQAksEsmcO4RVdNFpwkY8BAQYsgCCSe6+K+u+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p0XBZF2PwpKU25yZwbDIpNdd5wot5hlDHAGoEd8cifK/v95BDmGC2S+mxfkOGj1drSy+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u+sYYwYI0MsQcAQwE+qjxIEIQIc4AIVZ5ZiGqGCwwVtgIcdBJhXp8vH7jbvDTHhmTOTW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P+ZfZ/kMS9AuhV9qy62miWG+SbmP2lHM8O6CA6S6G6K0Es8cAAaWWw5I9Nm1k2+55Zpo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tofzDzqUwTGIpsWHvRB14bd1tNh1FQgHLnbnHTPdhfb1LBlHOKNn/UxpZ76YRMUdhBsm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gaJFfPPfrxy4sYYn7sIn8CacSubtiNuRAnHauTsAlliv4JDh0uKA1H6vIxZUPrbZvWgP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q7m6B1c40syGjOKyhf26LOL7rmo9lFtFRZpgcaPh9TiXsyIReKSZjqOX3khZQjM9N5/g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op0JNj5Xzo6280E/11MAii2qUccHY488fXjfj7iI8iy5LJplVg4VkcO3JwIm8n/33Oq3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+aC66zoi+Pi8x09VA/xDDa2mVgb/AIfPzlRUSonj0t6V80+Fi/ft3orGIeo81qLiXQo/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FXQ12w3hJBBrIlSb6dCKKAFSS4wPIPJLoHZGMOXYdbZG79xZYNj1+lfFvJTBunXOc0k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J+KJn3puxQeBhz36+Gkgjtm0+1VAPZa5ZEuAV2UjPw3SRdeRbw87z+w5yxtKN9fMPFbX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oisGFIcWUQTOrmPfzet2nr/pQCbZQkjvlhgmA95XUh+vP5p9O4gsINecAfGg8om6MKE6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kxZLXNcD2YxpteY+w98S39Ya3yGl24ZGkHbU43685TJkjqsXHNZeXbD7xcRzzkCU8QT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M5UO8PBFLO1PUN0CaXikGDlJmZCapxy5994P0K8xPVyw67bRa5v3tnaCKwpoMZINyw9q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l829RaxDIDHmloon3HUXeErB03C8sozyLNLo0qsG2330xYTXZW5+19x5o88HKekiZCBF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e8ynJPwfCb5H4c5cXRzVUoomEJqy381y/HTYNTnpMotZWwzKAJBvionujhrygnDvr6Vu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u8xwjCLvCr/lv6INftvAH22IuF3jzYnLcg35tELxeujiuqnoSbWHHt8CclpSksHDd77d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VQdza7rkrm88bRFhNJNJkunjjkpvm+XaSRwnkayvQcXg0dgZs/LjNMn7JeajziSofMOZ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bg6bAmvVUqEfQ/miwnn24+0Dyqny0cqwCDGusjiCJMKEXZw589oois9ZUZRokPLEBICJ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azM+O2Sn/A2wRPx+xMF40So25WGXwmVNQdY9hsm4jQmleWyn3mrfBnurQfb7i867yU2B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G1MEJirYXQeQXgsICOx4WeengokktjCbbqmhiE6pLeKC+gdrq5+A9Om0vlTouYJbrNwj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e298poH/AKF7qESIfsoLx3XVYJc7B1mmfMFQFf8AyLfvuOGauueOPvQ+++PeG4Io/wAn+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uOMZvPPulBDUdbT7ELjtoFOmhQlIxCzxPwz5W9alK3YUHJz6Aoh4rmrWNCjP1yBv+ijL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INLbUuya83ynnPPNSj/POC89PPPqQiIPHr0/wY+uL/PPOCJQPPPOtolwq6J+h5oXZNV2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1vEENGgqMnAU3NThUQpknDM6GOgLeV35QHM5+ff9uqsqO+kaYOghqrxjePNLVgfPLg4d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kl9ZY+0GG9vujOj0vfetIo1/7tQGoG/OvZm3UxGA/u39FxuyhKgCBpuBspghVtpsgFPz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SYba+TZ3OiX6CPsOYGJTVcWyzdhMHPIEigpjQF1f6phsnWaZxxjJCAyxxvgh07w4imvz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Yux39RUrr6cuFq5SALXfs5iUO5zdKl/VWPE0jeqg3EguDzSf39cSQrBeMc97i4RjceTb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4xjkWEw1uogl2XS3zqGFJqmlutYHJPKNuugi10LH3JYQW1vh+EeWtfX7jdrO9Nkbuvhb8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iPJwkKiOVB9bjfb2ms1SZ4VTLg9BWsuPQeHQqo8bWf7dQUXmuz/bYzoha+y0lGP66yx6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JFqi2wGOKPJ5xgMsMVYSdfhB3EPHmVMAP44XoMjeVLBIhJdoRD8x4KAomyrfu364fja8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TdLYWANbEr0TqNav/PutXguh3U30uJJmXHDPLPvvvrrI+FAFFHhjgFK0qH+9/ikOQNGF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DIaFg7SFrAjjIDTsHNkwOsts0fUeV8991dAKqwnu9SmMTSvZ/OWbb+vG6Mekv1bjUrIF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fPPPPPPPPPPqQSSFNPokLWHU8CSYGzFHFBPONaupXc1qDF32Bp401/z81oM+dHoyF3Ff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WVcTrftp+EgTdKn0l8MK8seDWoMR5rWmajHq3wYW0sKlfPPPPPPPPPPkx3bKngjOdDmO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KIKSVEG8QH4Pvq4ccJZ/MrFbz6uaAHPwuS5yjXk0SE9v1Swlt7DLydQYV1x3thKZh8Hz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QeUzRcc/zqIsfPPPPPPPPPKky8RXCZ9XdVNYcsBdgbiXGvBUPPDRbj1Yb61yHS7gEFPL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F0WMo57MGc3K6eS03LXiS1QJW11etf8Ax13Rx4fCYWzeCoB9xgdpKfKAmnXwXzzzzzzz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yygTRNQ/lqVriEJTtjwChTyBVGGLrKrZoBye1CXKcVYY1iSJ0xJa8H/tuyt8Ht3uTRqj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BmxmlWdWQtd8k+mCydyXLsjqxR3i0JLr7rb0Qb9/C53l2wgw5MfZnrFFnAjTuvhwSBQA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3WU1HE32nlj5O9LB9/rpU4lEtIgnAcm9AeqAmXNNE2ZscjAk2FfxgZl5UY2pHDp75Fc4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akW0ART/AMmophtQsMYA/wBNpehvIahCKKPLCHAMDFHINQfSfbdbRZWbTfox4Sv5chIQ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6dzMm29RA40CNLCHPYz8y3PO3zA83YJ3Hy5rcXTGo6BPPLKTfez7kKeq9VbTAIBSZHBN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6IMGBKABMJICAENOdeVSSWTaWVrKiQUquh1FbTCdkKF5OgVL9BylyxuCrpMGgmqrziGB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9EnaYf8Afm5zTmjSfWxTBnykt8VJQzCiiAQ3S26DMV3CBe7QDTiSj1m2CDhzgU2W2EUG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w6BV3xOsSgNCvcTLee4hPS2ryYoh7d1Da/b2G/LVWMc+Y5LYZg3szyevu8s9GgSdUVcM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h7bX2xjRgCEjsCSyDzCgDQyBiAT01U33tIoRNxBGqYsTMS0SNNqGxF+LqUq7y58Ag/a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cNvAF1W36oNNgjXWSdH2nQQJZuIIM6IJKlqZWYLcOVxnwAJfv1DCfpozyMYzAzCjW0kW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2s8J41udi4vyA3IJLNB9Sd24zf7iNMKckBVxfLpYGcxz8mf2g9EI0Rbyiz+rywoHqa6q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7bHpuXHc8Z0GyjRv91g4J7LTWD7KTS12WHi0acL1RKFz23VGE8ESFiITfQWGt5fJS+t+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uPZG24rq9yRgs4m5hvWOxeUDg4CBgAfPc/8ALiGWK+GyqqIV5xDkr3KQCU4pLhRAYIJo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xPQZhV+f5+kmfPljLJhH/KvW2uhk9zo4Lojkv61714FvZemYTe4yaqP/ALem6kNrAkv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9LDA7aZoqJ5Z7wD0NfJQR+yMOojwTxVf0SNWc9WDmwJwBDfryWdNfuu/z41SuRq94lem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i3539u7o0mddvbulsPWraljg0JePIdnzlg+wgBTht/HRKTUP91ghXXHUX+uNj5VyfHFd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Vt0Us99X0SxrQcqVhn/v2eRYqals0tk/fXe/ttf8miLd6pZk1Qc1tCMcGIKpfeAc4XNL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82zAcPusctWHSw74dkNtm/dgwLBQzN2crrOshqmDpEiXKkCgVPfNtTizL57oFJOT3MHWS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m8V3mUHOkrFoUehMh0uA9ZamlbY3ilqFMEB567r4oniqlN+udq67YaSMt9kUeu/c9Ako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zLoPzVygl+t9Hnq1+MORyByxoef7Yvj8+nx8QrIT1oabLAAHeXhCYKNQQWmCD2Yoy/8A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4TnM/EIG4RJFbB2eG666ddPjvvT93imOnjHn3vlYW/ZZfzBhUl90sU+XmpgCp3wopo+X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3zPnVq++Cmx+C6OCv7QsPluxczdv1g8DJmvd9zndccwq5e40RIesUAiTyPRDamyUQrT3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2/bDPNLXO+AR9Xb/AAswUPxCvEBjXnG0FPe5ztItiay1QV19+uXpyf476vqgceg779yl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ZsqMpPd7wSdiYDfeQ5PlpniXc6FlolZZVRedWQf7w87S9zzxV+ZW4jvCAWXReY+mVP0M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G+vSm1imipbaQPx+y4bmTbea/hmlrPIJKTcYXH2STnn2Zs3BtxGLNkNxCWCq7qvS4ODG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6zzUFL/+63x7a7w5+SddughhuPVbcZvhTNiCNs2fgC3CvwJAD16ND1FISjE9zv6YQuWU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Ac5x3qC23HAQ6xkfj135GcYncchP1R4O2Oe+5mCCaBEDHOo0zw4w3w+41feURzaxt/pp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VJ0L1w9+3LVqRyUav24FOKuFh5zG/OPd2yrJvvhbrPu5VS57Xa+VeEvgZo4p4246FTpj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KL+wvc6ywQWfWWJALLvnx9x31ywwf1+wgifXbXedVUOOZAwJJpxb5ZPV3B/lP68+PzH4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38unkrlAwPhaR2xJfHI0dbfQktG/38y7UJHsJ4nXQ9VKI1AjPg7ywx7XReeZfEh2uk46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0AfQWVZcYTcCVBgLDFifTwiOLiv1cv6yNJKYwNxAlom6ZJrqv3nm41w0D+scQUYg5ZOk5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wc/aMtg4ZZlLGIpQm0ALW/k438ZeTaIFnm4/1214z/26sK36dbYVddA4OacHAj5G+Rfb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AA2Nk8tlQcquJcZn1sPA/aa2c0Wd8EjPuHWr2vQNM/caVTEKcMgZs8htupJMPlAe504U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VYigrimmoskoivHdVfaYJIhJGWOBQY5hBLofqeh1y933lA86NCPLFP8AsW0UDPohG8LF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Gn/8AWhy6XD8QmkBt+UhqSUPtYpuYMsaIbnLH/jV919Bp91lBpdyMenllZLqWfMAktwMA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zlqA0GWnsj+mXzsmse/8P6mXrpQ0KB3a83PGo+rxAR7xVj1maFAyjN6CK6oM2uKq9xt9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V1J55zhBdVJlZ5dpV3aHNVN5JpK+GYZzxBkUM0EJk8jTmdJcLCbjsC/uHbmsymULQXNt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81yuLSetxjBhn22icTklSHXXSaGO6aOEwktuwehi5dUuFg7JRZx51VF1VdhBZJFdNF1Bx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qawMERNlAElxLCro36E2BYi+D/Ye+6pl2Vmf/YooT8tLBs2CUT4TCj+f2/K2m264gdAZ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W2FC1z8SEbKwau+YkEMNVxMw1tggUFRBhtNpRpBVFl6ddLFpls05M0Rtus4Je7qT6pd8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aI8xfgmFfDeYhLawZHw+S5ug1VfUteViUMkjEofWC60SV5tywbtYE1p9fDblZhuWWiic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G+OK6jahJF1XXXLoA1c44UVNhNv8Xv3ocqteq4MQ9B6KSC8MwLJE/M9ZjNsOOE/ZPcV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C2FGLR18+iISQZJAPFD+uo8KXajOmWO7VFllLXLFZVZR/hNxmyCVFlJVhyWmuTAUocYU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Om93CSUoIQui+SWznT0cAIWigE8u82lB1zDwDXWSmpeql/ImwxoZ1xcWYmdarn1rPo3v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q3RFx9F1pd9thR5txDmN18o8MclV2P8AGUQRPfLrWJXQ9nn/AN734iiJQKJpabJI5JOf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hwTQCQZvmLvIbErz1I7zPqoiJqUjLOKdes49AjMRBwCwRSzqaqpN9ON9OH3nGLa8FDa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eHgiideRpMi9BtI94rQJTRxjhLr4qYa74cfRFg/12Fl2nFE0VH219TsB+P4VmvldbYe4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Maq7DxpmBRAjixqh76sfMqIefWl30Gn0nUlVd+9JaJXp/wD9VzTHXJ340UVlifcYKSU4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yq79lhZZYl5Z1BFxpYhBEvE+xQf/ABYTL8O3DF4enqsUDGv2eoN8R/u2irKIFHEupk94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YWsk4UTcy+z6nh635805732elZF3gSWbh1jkDDNWqtnr1kuvvffcZ/RTcYUdURae8WVl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L42xi3NjO4geWMs1I5Kr1ILj5usosgKmnvv47SbUeYdSXcyinxUx9/gy94O7+7zZaXQV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EcitGvdtiglh+/GWlDGikIiWTcbTYsxhmsjWsJfAVBPJNvh7FLeZXdRUUIuf8JiSxynP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+Y432/fYRWadecThut805Co2SRW/z+0UaUdKdoOLgdGMgDYKC8tmgkourH07woogzPH+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oCWic/o3WN9+yz7xhCHta/VbAOlZatKXiPRWFAKQMtlvu117/wAt3U2GmUWzb4JpbI5r6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FiWSxENLR0mTqLuyuUBeBaaorw/3VGkmGV45THG9LprpYqjtObIwYFLhxfmYYNqidc0H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xlfJWUasxxY78t+vuoZ74YTeXEGBarBLrav451WcACHUkHSzhR5cLVHJ7u2Rkqp6WmFR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c0Fr+UH5YZb6o/TZu082lNIf2de7s6uqF07SR7snePdo8ROrly0CxaK8pq7aPqqr4KpR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yZLcYt23gB19POnB1EL3mWHrpEv06rZKGmfdN6YBirjyRwgz5ba5qKroJIWqq4xAUoFv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kMhARZ0WnOCoGZltoCqHHdNsep+Z7rrJMRFHmV2XA9t2nkF4r7oUEjkv99UHxzHuajEj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q4iBWHl0pnXh6D0NctZqbIo6J4KxLYKYCXInfh5PyBR7uD4Q6IunEMiJIn8lQLmW6kuss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Z03WW2WeMNONMdNcrLZoMVGdPmRAzxghsufd35p0mEWXGGmdaJvFdbqLKg0gU9neAxTY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MBSVkEj0GUxf74KKrn09paqD/cOhlBZWwIcdMf8AvbLrRhIURRBROKmDG3RzDWnQe/jL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e0zfJB3Taiq6KuM5DrnzZO++OeK00M3JFawX93LwcRx3PYoHEQJtRJd6ONxyWHxb8+fW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uPpT33/qKDDFxRRtZx1Je/y3CKRVBR1o+Hr3NFNYc80s1zFDedjveuurT26LDTPRJ2q6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VJBdghPoZl5ox1bAbYosQMZkitQ2TVtLQibBIU8IoDP1ILd9oTTXHwdVl95SitppBCSG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2CTX3FFooMEs076DTjPv3DYwpOOTjP7ndjfP7NTBdW+fHFpz2K/RNtcHL470DXwwkctU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iS+2sWiAFvATUq3gwWRIKvb5xBF2KBhpZZZ91JlhJVIRO+Wq3UpY0ockUCK/GOhJsZ7L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BSmFExjPiptmde6O47vBVluOxQWBXduKKwRllBL3xJuo0yiSCgBRC7Jk6/3jebGSVtxl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pV9NdFNtxK6BemySr0g0wipzASTCYHbriWucADqDNT2mZ6CgZDczHYQ5vXwY6pallNjz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zGJ9tAQJtN7H2g8Ke6QpgHASTLaWlLOWfbu+jrPF9E0sc8y4g1PZLDm9yCCzpUbXae2a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/quymQy6De7nvu3NhSFAQs0zekE5Jqk958PRApAD4zDaRLolJAwdZH5L3Ak+eGIkhsKt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jaXjDX/hZkw88cvDkogIYa65Pa4NF3uYge+OWpNBKwSUu9GbX4NKVjK3XyOZ967SfZF/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dublRRXYrrDT9nABp1xCL/g7D4OCLtokp8sqni3oVzWC6mS+jXyg4w8oYIAUtZ9ntB1x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yrWuuVu+pCmONIKmz0zbt93au+d94b5Kq6BjLj79p7G9qy6dHSUQqxJxnWZIs3ONzQth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dgLfkOiFcP8Awvhr58wsnuZYOZRCAbIadSTZcVSGAyM8RRZQZrgHJsdS+fT08Pq+gggo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TevVMZhnilER3WSo65yeDz0RjDStvh067mqy+quu/SZyTRt96GAMNj3Dzy3Tnn2ktjea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5Jcxvwghm7A0bAYcbcpvVJh0534khtd+L8DPLqtmSVWJKrD9fQaaec8AoTTdn7VQ425V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BOxXfxqDh7UdaE6zCHGXys2JkzpNe/u//wAwSE0FE2mXmEU0sZrFo5CtzCCImnP0rSho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4XYf+CiCKJY4UfUgDfHnjHRJ1fE3VrP0m6+e/mW3HWmFmtXF2UhtzI/tfch5PP6TmhPj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LIIp5mXElE0WVlWlXeYf7Ouw9RhY4/NXKX0reSN6oNzPFvhbGk0k+QKgQbQOuqxEFUli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KXi8PRcl2nu2U33FGntIRyseHbr3E3FbZBZDgJYORznOWmlwxGW3XHXfO4UxwFNTqhgn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JmkGZCq6HMc2CnHrkUrFo7rhwmuSkDtVCKqB0vMJaUfq5Br9lA7YpY9t300lXFMNZowA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bkrmVnWhQISm1HH3l7xXQy4qDW6601HTCUC2kLHOdoDT++LVo6jEGzGaZRiGUYta0+Zo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+7vIT6q3DkCY9v8AZixw6+qr7d1t9ddZLFVVdlDtaS+x44/q5zSMkHAlTLMBdlRt1Q2S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Qa7TAHu1DrSss69CaGOKM9RFXZMcQwPZ/s05vy8RMZlvNkDuPdO8DcYBenQpFcF++ihV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yp3RB5k2vHUbr9IWKJ4WQyL0KbbnDRVRRF2uk0QIezB9FpKsEr9PXYs4QnNIhXQgZHdA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EVYBR6rNlNlNy9uOnN2AdK68iohROieykDll29b+w1pt11da2eOy/HooR0vzA3Pz2gsV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7vvyseEAwzkav2ELKz9xsfdJg7RMZYZKXAc0SWNthqUD4+UcCqZJdNhRFDQyiKead983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vV5adlviOdwRMuCBJNYZlRU234bjgIj9zim3lwbrTzznDnD2aLTAMyHs6FsVd6FdgiYh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PTLnsBn15wTeAb9T/Xqcdf28b33OJp7nOYojsmWvazVKyGT8sT9idqFkkhKWUYSpc6B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1QWvHYDNEQe+r6w5jp+4repIbjaZHNSoSrLt4yuLJbSZ8yfdQnwb0yaTN6RcN8RVd7z5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hYcXXFAgdvqpQoPFEWWpkkYiNcSSX6qmus6LIAE/6MIHhd/xoWa/gixOFAW74w/koluj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MAAwEBAQEBAQAAAAABERAgITAxQEFRUGGhcWDw/9oACAEDAQE/EBCFo9E8ELsT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UPzKELdjWifXe2l+XNEMhN0LVjykTqPZCE1W1LSE2QmcMdrgamEIXTNEUgkjo1IORJgk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IWGn1iwggjBVorsLKKKIJMjITE7IQhCEJldXB5hCE6qUmEITNHU5PCELduekYpHlYbCc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KxPIUUMYmRZYmWlwUUWyl4WUUKNP7ut+YJSmSbENfUL7kfSIKUpSlKUpSlLqiE2hCYTI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taJ7+z09CKhIyPBi8KE2j6GQjE4lCaLTwpcXZsTxRMb2pSl0pSlKUulKUWaUubotITFK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CKaeYQnVSohCHBj9eFhBrCN+48xBIhImyFpRr8EyizS4YsXCYylLmjFoylKIbKUutKXp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XFLhPEGGtEyEU08wnUmIWja8ZWEUiCZmKXFw3haeZaKUpUXJRYgsPz4CH8NYuaUuLml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GtaJhBdyDRBYWbmlQ2kSSSTkUYUUWUV4pSl1aCxMQhBIhMQmYTv47r10TKJiY1RrdMQp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iogknbllllFFZS9lKXrj8tdqG8UvRdUJiYmIlEhSlKUpSspWUV9lKXFLmlL8Z4+tlKir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OSfo/FiR+sn9P/YxCbT4KEhvKL2rCEJiD5IfIm0IQS6oQhOl5+spSlKUpSlKUpSlKXPB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KJiY1RqfLWkIyEITBO8irCCITCSR/gvoQ1I8cnOKUpSlKUpSlKUubpSlzd4QnwVhYao0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CYIJRoJIkkfDz6IQRDGy2RYIUMwkQkcFo1vMJwoQhCEIQhMI1CDWCQ0RkZCYmKXCz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EIQh4JkwWFstIIp6z61TImN/orRLZioWEN8bImWg1XwUsQnTNIQhMQnfCEEhC1i0TEIT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RiCEXVuBMWfTZYmgTvdNaX5UExSylhSEjwJYpdqUpS4VMiZWVr6whutCb0LzPkulLIam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YSkGjRNkEhNFxd7maKEWqaP3CPYmIQKMhNrhoWpZ87JwNUhrLj+HOpQyVP0hglloJ6xl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6PPvRcCCTE2uJoWeC6SHmv1fxVqlZBYMjwZyH+BN6E0x/sLL0Q0ENWkC6qCoBoJFGBAa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bgejz72pSilLtR4RTg8arW/AmV0lzS/FhMe7CGHhCEIP8FpkxhTCdeM/2P8AY/2EjUoQ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fp/oU+8zFyJ3Dz63W16muqRwWrDWFhO/wocCYJsEMIp5m5akj/cVCc8QhCEHlaoW6Ex5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eiwttrov4NyiiJFBNbPcXKlFKJnJREyxPP2IhB5XS8+90LNL1P0eiETMzNEUpSlxS/Hm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UvBD4KUuO+RRiRDQmIWIIvgLMz73XfOT1l4WkITqXzqckEsMelKMdUY4o2EjanRIalBI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RVcCKnVc+xsvEV/gm/v4VEj1ohaLD618J9nsuuSjw9aKkaZykcWUSOSe5Wj+AWXhnspR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D1Wy+E83pXA3BS6UuGMW5GWj/hF48C4omUo/gLL2rro3oEYay9aITwulfJmZtM/UUpdn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GLC3WF2Lprzq8CbWtsTjVY9aIWKXoXx073Mai0KUpctpcvGuWPBIgkQhCZohD6l0UfXV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zPofuiFlYpRPvutxcrCSXezSqEvRj0a5TEjzzTN0QhC0ei7ELR4RZMpcXRstUFj6qwxs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JiaJ/wAr8SYTLw/3F+4mb53RRC0fROhC0eLJEY8dXHnD/RccC49NUKCC5aIQSz9Yohfw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CeBdBda1ea7DVHwUfKqIFeFn21Q8IVFcUonn6w3BIXzaXZ7JwT1uiZC/QnTxohaLSYot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4V+DUIRCV4RPn6OYhb6HSlFAv2spU4HdCcwa4eaUpRmxZhwWcL8RbLWDW78dacOWiF1r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vAJouRqK6La0cDwmIEhKvThiIcopLh+EOV5j7R4JlCwsuNFilysPBMo1WOkFgpS7XqWj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JiEFQmRZZZWN4RS4jtF9mESjhDeFQ8kbHum8F+Bue9wOJRkfgx7kJBMlEXfAhbPOiFsp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wjEImUXN2pSlKUWjRBLeDWqYvnvxC4J6m4Q8Q1vDfQkM8Dfg8OXLOA9SE8vjRCwiCBKe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R9Q3E/eiYohlzS4uCy+trXx8/wAlx4xBIQa1UW3wNKrRF3kGfsMe+BIv7G6wu0NYkX/S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iaw4Y8aIWtLqsIUwiKCQZJDRjmKKIJMg0NzkgVYbKXgpS4QmkITqTRvnvwNQh8rBIyBK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jlWxlHwLbIMpCBMqEdH3TiUo5Ta/z6wipdDEIWl0WEJ3KLOJpiNiQt6cHyPzwQg0IIwR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GQhCEIQQSJ23Dyh+dV8pHg86MNuapLwhfJTRs5MhHBLgp7G52IWjysLCETHH0Tvo/oPo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hCExCEIQhCEJhOF63o/B594Xx4V9EUDSZYnGiD+dJOUeiUxCPTmuPWn0LV6LCFQZVwJU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7gn3PS9f10l3QhCCKiCCCobWjxFKU8D3c3hSGiCScVBD1ln12ibUPl0vSFtqGTBymYQhC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Fu+STRZFvBcCCDUFQiEskqNTE6qXIw1bS4bhaNDRGEylLl+5eFm9Kbw7yNKFL8pISG4K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WbhoNRcFy8C9IehBrjHByQwi1MVlnrSCE4wYxo6QXGCCCoeXiwXhRMW6EiEJhCEIQhPi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iRCE38G7hPhODwQb6Fh6z1h+4fg/cPH0I8DDGseGyyxPC8ytUhi9EKXqnxE8PG86s6MI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ZvKcCx3DWErwJYE9F4ZXObl4RMIJZSwhnv8AhSnDjZlLsurbCHouh5XUuYJDR7YXJBHgP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NKXLVEpilKUv8hiwslv64y9ELEIQmD4yiE6EqFjmJDHthDxwPZMsgtZiEEii/iLC2hwQ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eULf3n0QmYQhCCcweE4clSCcDXIsIgIQhCEy1hCEIQhCYovepfNW16CFs9Wjyuj3n3vc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nJHF4RD8Ah5JHg1RbFtcJyQmJpPnrR5eVlCFs/E0fuUIQtfeffWKCeG+B95EDdqEMPqL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XCEEuRMYnyIhNmEI9/xllYeXh9hmmXFS0QhC19599KYlSCRjCEHYcR5gLFUZWkLf5HqE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6/nPDEIXS9FKU+8oW/vPrDdN+xPmwoIkOQ5h/IRN4LRYglhGnH0T6eBrRu6+P46Fs8PC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sp0e8+ijXTLUcAxI8eFqPBfB7rCwtGmKYvLf0cAw8Gy3bx/FnS8PK6SEIRB0UJla+s+i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3SD4EhP2j/AXKpCZrwmNQLblIRB1D0SKJY8fzHh5YtFujYnEntCE0959FKNid2fBD5IV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PDZCHlMrYOXByXJZCEINhNR48/yJs8vKwhebWYXsXnKzRwQsLNnFiVEBzQj6HlC9PGyx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GTGjx9CKBKKHrHj+ieFlHgWvrC2W3vK5HSsbFRCeWiGyiN+CNuPXMGyw1lYrV6NBP6Ea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QjasSYePH9MsrYhOCCQpSlKXNw+FyJtvr/4PXxC1qPRyELwoSgkJaUEzPwFAh9E438mt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DxJIxObCH8Z9jRF/8ComUIyJClKUVRfGOFXonvf8EkuEeh4JwQg8JDRqMcnQ4IDweDwJ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4mXpReC8iqMbrPtF7r0S+GaIon/AC1l6rC6C6aJsOQhGpkSxDhmkEE3MOIR4Lijh9nh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ImV0Z9HgY1Qg4sjinwO+DGT9XA9sNNcPEJ/NeGsPKwsFveteoPCD2ghcEUTLmHITe6EE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NkNILEXQyC8wjlPwXI1VDdvRouBeIIKvRqcPR5pS/yGsPSCwXXcUulEqiBylY1W1xRM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pBHJEITEIQaEsUxJEwlEJpV9MobHkda/jtboXwbhKiDmIXStHl6cRUe4hMJhD4+7Tw51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a0fyl3Uuzw1iarcunwuJfSEp3s8ZeWPRs0uP9nA43xh+S2sfouBlV/8Az/BvAzbkc+v5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Vu+Sda8wh7opRMpSiY2KJCCVYlNVbT/BFIXl5D1wV+wVN/0T2XxU7EXRvE3WEmn2JTZ/g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JRKMRUIrV/OeGtlsS+WWFhjwxbLZcvZCIvJeC4ExPRkOSGuOhfGXwXvzJmdMIQhMJYPr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aB76GgveRpcer/pxJgy0IRoyPK/nPdecNEITrhCEEPqQtoMWnMytLROlKgm2FTonL9Gy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Wk0X8Rj1axJJRZpey6vwXSuj3RySITjCy/MJF0oooif9BqjRIG/Dhk1GOCC/kPDw3iqX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XKwwkPXZhZfglX1oTJiUR+p+HjFHwJTvh48R6T+M8mxvHkTEIQm0IQhCEIQhD6F3Ibh7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CXafv12M06h/oXvJS/g4KoRLleMSP+BOxjRFuEeHx3hCE7G6JDysTbwO2qGTrUhCZfDK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8/8iRKcfmJ8NfJ8aeHwFu0eszEJvRsSw+vxuQxrhsj6PVBq+NCakhDdKIyrHBV2TVfJ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73JYbwhC6PHUgzCVEvGWTaXgajEIuPsLKNpLBicK/CaQUuH5vPmMfmZR5arqXQxelQgu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T8dTGqH4Buu4sjXuOCpUkfI0kjC+kFJ1ZRNxlEfyEu1ucll0XgJUaxOtdDGhIgi9Kw2T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T+giavsUmvSIv6CXngkfHn8ZAgsbv3CwhU1yJJYlusXK0XyELo9nn4C4PHSp/o3XWc2T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DVDd+b09DWy9IQhCZYsLaEzS9S3TpfLEi75bj+xwLgQoKCx1H+9E7piaXNGqH+Bu+lC1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aLLGN4W1KLKw+shn3EITE2SvA0049Ibfb1FA9AScieRTRYRafvy0UcFYvpmfART0WtPS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NmsLV5Qt1hC63SvthYWFXpDh4PEGNvqJ/NJwJtcIWYQgtKXSbTL2bHqQxMTqzMrFL1zR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sTTF1MRpx/MfejabXMFq/ClITWnPQ+h4QstG6xKb34S1irhocatfQ4w1ekhbok3+um9a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cIgsQnW8XZk/gE4R0FzwV7PKFYEr8p5ey2TU1iEITNyveyE0fShCw9/ji1spFR4QoSil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aevCLpSlLpCDF0XeoNEJlYmieGr8PhJ6KnO2wZOWePKEaXox4/ktEw0MfUnD3hCEIQgs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wNUaLsylF8ZaLTnJ+F3+DJurEFeSGS/6J2m19aL4acW5Y93tTW9Cw8TtYGsLpMseEL4y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Q+N+0NBOOoanT6HhBulfi1rwSBP2JhdVsneml7oQhBKsiuB4byhC2hNFmYhMTM2T+PCV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ohJcT/1FfwVunXgn+xrqV8JfCaMbIPBCZWEruxaoczOjm/BMKEUelG69Fw+R8J9YRzQx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glqPTz/iLchBMyiUN6JfYfZC8E5w2QQmJhDSvBAlwfcckxH4iHmGtB8onpO7if7hi2SF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uTI8Q91uJ3JYjjZYR6voaVwLyTGZNyq8PRXlITE+D//EACQRAAMAAgMAAwEBAQA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RUGFxgZGh/9oACAECAQE/EN0LLV6NTtQ/BCELC48zcL0mj3TgtDWs0hCE7IyM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KUT7ELLbfpxRSl7biEPCiQy4UPkTuj6ExC4Y0Qp/R/kf5EFo1af8lYCTLFk8HEYmGtxl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QTiLhw/4P+BFK1RIyr9KiP0pCILhdVEUomJiYmUvQhFKI5qZomJl6KUTKUuKUunEeXuz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uiSDVFRMXJCEJhMJ/CENG6f4H+QteCX6P8BK+iFvckkRD9zEjo/7P+z/ALFKhx+yyy/0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Cz5YyRjT4z7onIQhCEIJEIQSILpgtLhox/gbLFEyl6aJ4a2fh40ZGxq5hUp6gkfQ3KD9k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LdJhcCjITEzBEEGiEIJEITEIQhCEIQhCYSIQhCERMQhMJhCEJlYgmXCRCEJrdGjH+Cll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p4zBt6fWyjoPVEy9KG+sXRLD0RBP6ZCDxCEEJDQiEIIhCEIQSGiEIJExCCRCZXXBIg8p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szdINWP8FLN6kyjRGhI1GLwWXwhSshMISIQhBISw80XIsN9EGmRiTJkjHxhP4Z+C+As2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ZhCEITC1g1OA0IhN1lEQmLZEyJMSbxoTFiwcxIJcSVEiQiIQm1B8YpSlKUpc3NF8RC09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YhMQawmLZoZSIQRRMjKKEwnZChMLKgkSiQggmE+Oi/bRPVd8wliZSxCZmsJpCEINYQth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kJ/KWPuRGRlPsf7iPoS+C/kX3oS8Qm+0f8CpUomiouV8FYbEvitDC4Gv9r71hCEIT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5OS5vQsNiXxIQmILgTuV8qlKQRhSnAaIVc4OBUiihoyH6kCytWkjgUOCISIQSIQhCEJ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JiCRMVnoilKUvxUxMqKQRhck7/ANDYsbDRg5LnPsUJsogmLKwyVDcDQQ1wLgUJmese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SlKUpdgLIonkTKio4ODg4IQhMQSokQhCfGGN4UrFGhBRQPr8Exq4ec+2Fogk+yBPDG9k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aqIPK3hNF2Uonhi4KUpSlL30pcMbHomWlPghyXpmfOfTC0RcI8wx4g0TCWHiCcNnhCwh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9q+HSlxRisEKUZCEIQhCEJiYUite4XSZ8YQvPoRROYIYuUPKzMJgtJuCaet+dV8ZfDg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8rMzCYhM1CaWVivCRGUuEI8YWCY0RropcHlYeU52asTmwtz1TRdq6Z0QGosLgajUHoei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yYRTxhaz5HRaPNk9ELX3lZ9sLgr7r9i1hO6ZhCfBbg3cImExfsh+DUK/BpjkpSlZReyE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ed4iBIgaZBYQsLVecrPsQmP01YhCbQhCEIQhCEJ8Dwu4h6UX7IawaKIhMJoIJx4EJiZp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pCbIQhCaTCRDS4avRMTE9Gp00uy+G7FGRl1hdCGjZJBYRS5KUWX1LMGF51xkxOu3O728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AgXkhYRLqx8yEPYeUIgsvzFE+xYXSGTKXVwQvgwhCExCbrEzz0c4usGhuS4QhaJp+jdc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HHReEUuqFosL44vB41eIQZRMhNFidqwiEw8rqQ4tlCELRCNohF8oX4kJEUW5jddGPasx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qk0QssXmfAk/SL9Il8IkM8bLUtlo+tYW61Wz8IsmEhCwsQdtSqombIvMMfSei6Dws+CC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ceNqXB4XBSlwxMpS/FXYhMJaLCwfRg9RkUCUkITCEEJlj7lhHkWGLDwsLS5WVxWFqxum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R/xfuxCbLWIso2eFoh4hCEEtniEJpdWLCzeFssrQ0fpxQ2JiVEhoxamPG0IQn8xqqDdE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CENlKPAsCYtHhMpexZvC6EfsNoU/RhLBIWBI4xdUINbQnfPiKrGN3gh4JfQ2WV42R4wx6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LCxrwUnIiMjIznT7hKIInyQVNpkEspUToWjL3Qfw4QhCE6Zj9yrDR+n+Z/mNEuMQmsGh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sLBORCCc6xERAlh6oQWOoh4On4QR4aLE6/vR/wANMTEKUuIZe346e8rD6lh4WFm8euqi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Q9OD0MhBvOiHpSl0mF7hLD0W67XrCaoTFoiVDUes0Sx/kbL09kyx9KFmZQxS49YbS9Ks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CE4QiKcP0WG4c10wfBRazHDDwqHCFssrreqGLVMT0WFj1WzSfolRCEGPpQtke8UomXg2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oWcEPUNQnZRSfJfkQp+gng/cLknoWzFhRed0ImXg1R4IQmFldbyhYe6YsrCVarriHZYm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xS5mV0h+A/QViTyMUJiqohoxK0zCI1binD/aYcoyKjZUR61eVmo6aNi9w1i6TCRN4QhM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BCGuB8fPo6UIwJaexamNoar0TvKw3eB2iD7BqixJyLR4ZWUUU6KUbRRIJBk1xve16IhF1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WlGjKhOIfglrjfqISEEw8FCStWQ+hX0LoIK0c/QQx6zpePC4ISaE2UggSEYLkS8FDjgn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Mr5aiZjPWUxqlCfBQpQkEOQQbbc4PMGjg5NxrTTh3NSwxZRN2hByZwGHE4KnOaFFYE/2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FLuxv4HoWV4/gI96eRe5QhCE4UGk/R+xC6MMfLwqQvGF46UXaHopbECkQmLdSiKUp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Or0LPj5NHOJgylwh+dGmpZWDVUEoN5p5MeehYWzLbEFWUp6eCE9LifALMJ1r0WU4Go/i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JPKYvNIQSwTjoLCPkiiihfodiPOVutUMdYTG+Rp4Jl/Ql1vFKUr+EEylQ1WKdVoi8iF0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qM8Qx8MbhQiAqxHVCcbFAvNFhKiQhCViEIQgkLzKFr50OCGqJTn5VGxsSjU6kLVY+hiY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qqFC8PZ7H5h6hxucNvBbhjHA1WEr2ghDPQxYlQ5eNlFHIsoRB+4Qm780C0ylKUvxGM8D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FLu1RKeYaCUGqhlw+R9g8JEeceNUtPQ0IWPfSsv0+hj2R4H+GUTZZpRF7qXMw9a+aoWv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NKUpd5lq3SQauC4wnpmS91958zMroFr5JmdSytqUpS7pwfOt1QvO3LRYQ9aUounkrFhI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e8vK8yuiaUbvBCEIQhCYms+cvRuB6mt4nOULLGUpdByWWUpe1e6r97XsUpRYhP5foWrG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LHv4z5KXNZRWKUTuFp9i80SrpRS4pSlKXCQ/Nr1rpfxPQhaseyzQsIY9/GfOErtM1hDz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bYuROF2ZYXKEsNx1Qmy2mX8BCwsEIer2X708ZY9/Gp46OD0RMf5HApIeIZGPWLXA6QlN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6h+CZRvRIWTcFKUuqZSl3vx1rQsvpKmuSYJ2LhZY9/GEeMeOhC5WU2hVkkeYqvej0qCZG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FPR/rqXUi4Xw0LShbKPXwQglox7+NCMXHQsWpiC4E6NExQtcvdsXIqShjnGMuiEsrHr5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bNUjxRPCGPfznxhPpaMaq0XDEQ6fXBKDmMjQzHmeEhIWfRKfzpY8CFo8eN2xlmCkSMbRd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hcD1EzMS572SSylsOlg1EnItUoX+heBIQtX5uyXo1G1ilLilKUuF4z5EiFPRwQj2lwMe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BxoOkHIaqieKJhece38WdCxQhaQY/drKk3pcoTGqzCHGCUaE2N4WV+8J5Wr3Q8GlT6hx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YhKN108Y9P8AmrStWetvYnYtJuFHyJYaHsNBI+UXgWCFl+dKU/Qya4ES5ORpER9EJR8F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6X56V50uGqMtiE0EJiYSHpcjhxjycBz9IwYbesENGUyiZ4KZRr6LR4tVlCEGoxApPgso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M8/moR6Fo9F6oicbKIQhAm0TY5cY8n6nA/IhRFGyi5yex5HtYTq0+oTKJiYsoeGg1qDI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lngsJDSI+iEJ/JWELzdrWtprEQTisohCkqQ8ORMQssqXCcExbJyDCpdHfoThhppRiYkI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aLpDtXORFzFeAmRhNPlZu0IQmZ/DbjCFsfROpSEPwbg1WITCHBRNIaQfIsOGNBzX1gWE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vDf1engiSMUI/Hwrx+o/8ATv8FbroQ4hYup/CSPZT6ZNIQhMJlWAf2i7BatGEEjE9Uxv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o/UNwsS5/oIQ1XQeFl9kwsN9b9whC8EUWFkUeCOcqR4YuG+tIQbTxivEbmoQlX8Zdb4W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fuULCFhaIRYcHvgjEaXOPI01q8HyNdfaFqiSS4F/HTzdULgbpELsWq7H7lZW0IQhBoxJ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s6Tv2OoE4p6Q5R6BU5/lLRZbjZ6F85LCELC6IXVu7IfokSa+iSC8ODvAMXL/ANjuc9F/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uxdbENYQWFhbzR8Ldjs4Gqp9ETvgqhlBNr3+chOdHngsE8X4JeC6mQmFhCwumFDzux8n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2EQOf8HNcDkj/hLrWCy8vFMJ8YUon1XFy8d6wsHltXkSPzdKD9L4OGhrg+kTERZITv8A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rwvCEJ2zK9+ChcacxMhprVe4bnqSimLE0GcMSNwXOYRpwQfJnwUI8aGttYW9KUuKUu69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otV6PjskqFxo1+huY/UTOR7w8euP5tIWPYWKUpS60uKUpSlKUXvUtkp4WixSGDZlwsehq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h+SBz4fqE7/GW/MWPo9u/wCuhcDKUuV0QSg2LL2Tx6FThitKPV4myqXM5KmvweUv+LKC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2e3xVhD80pRMuFqlBvC6/fQaTUwlba1Y056QxoSg7SqFpcJ/X8pXdPba/BQ0PZCFumj+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dlQnh3ymQQbNUxCUn3s6dW92nx04uWe2k+BYJ5PwSZZyvdV0LjR9L11NVRi4RiUWKTd8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ciH2YY1H6XD4XAuVf4qVJJp7FgsX4UEJ8YUlJNFumr6Xr4DR8lpR9Hg14WVXpTj0Pf4z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LTbK2XolhHA51rCwhMpCEFuhatlLt4PesIedLRLwTwCUFiNHC5F/DTsSL0WLhZ8CUJJm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M0XYhaNlYWnBDde1L0I5V9CdQ2/wZSKICVc/PmEzF+xK6WNEx3kpdKXqbHhDCEIoupC0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KXZ8Caaq04NP6GouDzB3YabS/UOS4acNfHWyokQWF1emJiieiWL1LlhMon2oWX0vsWvx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OvoOuPx4v8z6FxCEIJYey1ao3WJhCTEs0ohPdZfmWUQ1HvCEJ10eHpAaNRkvh/QmhMX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zBEF2Ok+yzc0pRExSlzERCSwtULdZfmYQU6EiaTtaItVMTksQLPoxJo4/wAfCWUIXYt9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rQtVhYXz0KuA3ORK1HAMdE/oKL5Kyt11SxcUTxCZelFi5QkUuULdFxcrW6p8Cb0UKuhfg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VrNW8W8IQglqsomPcQSxdYGKessRcoaw5Ul+oXfCEHm9kUI6i8yxk34IWr4U3RcXC2Wj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n/SEyQmZtzYzXgnwLZEIP406PcvUcMKkZNJGmMb/AENUif38hJNEhfGqXRYpcLZaNWJ0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hr5qvhoT40XKDVGjUYiA5t+yKMIvitH6hlcH0Bq+hKboWW6C1RfgrFKUo3EXfIhCxRse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lhjUmI8wz/RCFMZwv/DkPjLD9g3ebIhZ9+ubLWd7VQlBBQIJl1cdijmmIpS6zHF+hY5t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fnAuf+5UM14xkI8eC/KZVotPf4a+HCbEklsUaV4CFi9U5Lxhpvuil1VnJQU5DxV9Fc9H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pp8Lm4m7cGr1uff4a+U6PYoi6ovdERxrpnx9lbWqN3JCKRLFP1ClKX4P/8QAKRABAA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QARITFBUWEQcYGRobHB0fAg4fEwQP/aAAgBAQABPxBygbiMPMcdetCyCJuB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mgA8Q0ys5lgzuLZHS6iLCI9kfV8Cskq4A63E2l5igz5ljN+jFuDDWGO8WJ4IMx9B7EEs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spd7jglkv09EtSAZnfUGKk6YxTI8YYGTs8emRU6zfiXoSbq39wDpuPEo9pkxNIp7IjZy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ypDLvZEgbPD6TIYsnMXAYSHH9sOnFQG17jp23vMWDHDgh1GTUs0YKMU6jGuGFXiBcqXX7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6hz9BxHez+kpjziVRHsjljOOV5nJbhmCFGggwlSlqZAwjLw++EluyFFjyXMPJcj2QnPp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sSXyOQ2k1EpIeCNROohpNjC80TD6BDYitzIyiNXSUQX9BlMWJbiJLfUuEzYmmYDqLZiV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oMTDSK6l91F9RclTFma3GQ1EWiIl6dXL1NGAj1FvUVbKIraaZiIMy2qiUxLzEGpbxH3U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+p4J4IWaiJEirijGSU0m5EvU6Ut1LkFBfEwiDHRxL0wqajG2ouK8SxglEQjUELweINl4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9DT0VDMiZIYRvuOEyMcjL4SlU0QWsDcycRhmNYzTE3HwiTv/AFz3zcYIMz9xzDcMyjAn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m5VQ3iYoQLCA3FvUbDExTHG3Goqpx1Gsu2XSv/YCBBcTFUqJrcSl/vFEVecQzjl6GSuH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wj4TCxp6GKBaXuoVQirEzHJksgag40hSldpDVSnyR2/gRBDDsg/PDnxLyT7RgbyzH8Nn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UDzBGo7hiQBl1Y8Mw7GeoynYq6iqjFLlMWc0YHcpsAZra7ZcTRzyMYNAYHRHK/cg4Kvq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+xKhbqmEs7g1f8r/AM/nIEXUJxCUXg/UE5CKn3klm0FqpkqF59A/4CluOZRqOYbOSFYx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Q6Dr5gogjpPRgxBhh3LyOBOcNMozUosmYHVma0xTBr0jGMD9HWfEuXqY4LqKcR3qVGoL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l4oSyzXMDAEy3GTEJKnQw1vyQe5dNKTkYC8xd0Q+oG0IFQA8ynhAjF8zAvhoMXii8rAW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xl4WPBFrsekgf1MSNPFGS+Zqh9kgqrldEJxlGnUEnQlOCcsT2wHUXwTmEVWo56lF9pY1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HJMDBFdS/Us8RRxLdTFqOqpbi0xWVRfUv1LdR2IDUy6mTUyASszL4ePowM3wb6u8YCR4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Dj6gZTjcsAFYGk1OZjjPbMOIkpHEVF7zGKePuU8QbgpnNZiVA3AjD01xwpozKxItikRg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aTj0ZTH2oGlxRaAthpPcQ3V4xLqBXnveYZS+7CyGm5slPT0aMrUMyFilnobhm4mamZ1K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EavUGpi1GVRUgKn5EsaDqMl/ui3DwmlkvCnBErY+ViwMZ/BDcGoTYxCImTMTAfMxy9of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ZGt8iip97ygWxdapf2ZgsQpEthSCB3M2xD9vsTDHh+wSt6oaN0t+r6XDp/qZKUQ1GfYP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8REZMSwfSEEBh6EGZu9/WsrVMu/bNLWIPS86f1BJXs5I5mE5w7mBqbJSTPccIanaQpLa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1oTTZKxaWENJXREdiZgInx+pRpX4lBhJSw/mPAK94NozcL7EAWl8RGBRUrTLa2NlWxoE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4+sAg2lfJ/USg1pdPMqV423LSrsV+GWtk0BqvMD0xYihtr8pZIfadMy7l1UJYVjDFUNC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PkNe0GUj1QxG79cJE0PH/wBR/uBOT8/3LVd9DUx1ujmALTyOEwOnfvMCX7XP7YgqltdM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6K2+vDLcB3UpHAUCqjYrQQBwZQ4X1HoPmXosdzEOiUq+0CuIS9RHUebLBlynb6hRr8Rj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0bUQLq4iAlOCNeI3UrvGYmSSxxGWDEqaj4z2TBL4JJfSssW8RWnoqiQLjhLJ5EO9RAnB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XpZ2TtJ9Pqj7p9pjqYZjamXUcYh4hVZUQ3XoxZiRyRIegGDAph1cEDx1DD0B0zKkzupd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oohtK/xjMgibb0EaD5+49TAQqVRJkuxuYEcTqitiwzCJdwgTUMHLL7goJimDEakfSrgC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dhTlixQpd1LkMcQilfTUqaniVlX8x7h31KTT3leImQy0XCnXGCKhAv8AzIsdJarhjBqB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VGQeGBCvyi1B8EpcJHDDMsObmVD2GF0XyPMWbxbUpEo6dPJ6e/oL97+oAyLcSoGR0Qxl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xKgZ9RPUOswOISSelb76S9bdQqxH5gOL8TFEhg3BuFCES8BhlrO8x9roJsyOayfiDMf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WQtyIuvA2YWOeQpNwpFV9tQzkS6eo1rAdsKgEvVsNtkbFfiYQYexC5TX4lZAXuohBDi4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eLlaUWLSAYWftRgiQJUr0y0OJmyHZ3MqNOy5g0ntSXUXLeogrK5pMx29RaXOuIhVlHhl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3hchXVzmqbzGyDLjMMAG2u4gWH6ULgiKjVQA6YZx3uiNIQe14mwxtBGCQFN5mOl83AE1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yMxHJAThMgrUNlbA3X2mehVkYBAvvEcFl3FGRbKbRXvFNI9qmAikZgQmIUeBlhoAz2iQ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Sg3mYWs14gBmj4lR0+JYUDD3t7TK0iMwgW+0YmCMx2I7gJssHNQ2VfaJ7ahZd66iKqhI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fqOhBTkEfBfYLBciSg8Skom4h6le4iBHwmXE9s9kw49C/rzobrGIorzPDHDU9sa4xtxL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lBUoehjAlpyiUwJixIYrENSokfR4x2VDU03U2EyxcJKvzXmVCuG4sEPTWXHtDl1hgy7l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BS/QbIuC9mZut1OCIWMp1mvIDnMMbnzFzFZjiOVKMI4GWe5MXoyIwyzhZQMv1hCAIkSb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Ck7l0UfzEFAfsJdIeGmJhEruCOmduZP00DbFTmUenRG7lyyzcU4U5hsreZcjw6h+yB8v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B3+5AhXjsRxXc4tBV4gAcmfX8p+vTrWnEhqzo/XowchlIuyDMEIYIZrCsG6FitN8TXyS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4jWoxTmUbPkuJTg+OYYalxBhhrK9OYLxtdMMsj+PXVh7s2/1iDG/LMQnMsdBnqDGaEH5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pRiq6i7TTjmyx6rRqD1C4VIqPB/MSFW+YFz+4hy694Dk+45mquFCsK7Xsghq8AP6wUV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ZqCpTysFRtfvGgpcBFaQA8EYImyZsiN91VcwnAyaauG1n3M0h9Sry80Qox+MHyHsi+oG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MoLGr/ufE1m/iMKUbbCynVzpZcCIrCGOYXnJCovzBTK637Q1QSmo03ndkUrU4yRdvyyk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uDHsVuLASwJ8a+ILMfNQUxl7TgtFW0/UJeBFNGftAw841zCRKBFirG5jJrM01KgP5zFT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llp9iVQUe4YBp7QXUGLqLAVraWfcK4PmCB0EbGCqh3uDQUcncdSFuDNRe5lpTg7m2cS7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uXly4VBdsp3KLlmWosckoWlpHgLNlQeiEZ7GPdnJUTtEO07Corpi9RlA1HjMYINuY0lF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CVQl+jKFYLPSOYOZYLeqgKAnc2EDBVA2+cTYDCwsxAmBUuUyy1cpIW2izRhy9+YVfWYL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QteDqaLDFmm5k3FmxnM2dQ3GDBGxghMEUmMPqWe5Bm9Qw9BMTlcwym5c5X7EpFgQ5pvs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K7IW2VwkWUBqItrcqVWk48yrdDB4/wBxDzcsdr8I5gehLrVEQTfUO0Myqjle2GW4bZPR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qjD0/M/r0QPTVD4JS0LNMvsS84kzCqcelagjJe8K0PllLB8EBsuH2PzC+fmVtsNXJ4vE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ckNfit0HzK6g13mDUZ4KlSo8OIf7K5IX4oQ4fycMRchIdy8ZnbmLMkZ+V1HVAg2WnzLn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8wpmYEAPMRQfUbgRJYDXpmODXiZJd+87In/2IahsuE3WEKTmUJTwsAzQmCqekhRuYTmF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Rknszx35hbRqMv5mdUwRrUNxl5li11CDLg88GbAPiCCmJVuWwRMqh3APDUKyA+82kg44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RfmVG5mEbEXNC96YBex0swg6hEdH6lhuhKQvVRRFTcpKYdxvG0vkJjVpXawP9kecfcVf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NKu/3MOZASV2cU2XolCpgPAvMQJcdIKe0M9SG5S5TvF4cWN3xc1j+4tvPaL3aablgR5Q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OcpsHdzLV940QXyuAlwcXDEJx3KrrQu5/wCwjdB8yrMcBfMD/wBycz7Z/bJEWD+SFnzy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TsGVf+Ep7PiOoX4gO/o9Et4mO6gy6S1EfBDaoe4O19kdgBYjKYbYJg+0Vwfcu0aHTKoU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NQIxuA4hAbYSeI2by7MGtyvN4iVXTC2ruBprmAPEC7UllWkviXyM3iADS7l9yfxLDSlz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YAD3GmKhS5Fer0kxFGi9QpWexBDRrzAE1cTxiK9k5mxZnZZykZm4dYlgphAnpVhqVfoV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PDGdooMcjHsjW7HTEIiXslnO+5dysJeZUq8jWIdYfsRnGCqDmJ6LWEVAlzT/ACERxMGZ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mIIehv336gWjciMP6mWoYfWfARuklBMqHIgPBLTf6lGv1zOr2uWxDc0QBXfg9KaoGIFo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yzQGAIuGr4g3/wAsFAeYoyBoxf8AcT3PA6Y3a9DLY/EGJesqgWxQqTIIzqWNNCy0gdLj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R8al6AIsnM+TRj4dpYtFdzSmIuAS2NhGl27lh3qNziWHTLvAqrZc5jOlIzFo1IrURu5B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IXvUZXvHim4RV3WQ9AH7KHrD94nn9mCmugoxhW1xZvUvKyqEKfgIckB1EWltUcpHxHdx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mCmWfLD2Hygm1FHMHCwDT+DZCUIeZQo4S7mAUIDofeUanxIdaEI4IEim3HUzFBah3vl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FsytVNsZuKCK+iKlWl9qQunwQTkfHo2Jk41FB06EA1mLZtPOvMzdwo018RAiD7xXV11K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EJRPN9oEZS+8CId/4jyY/wDUoWx7xi6fCwi45aC7hu0OzmU3+yblXzBNfHAP9k/+3E3t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EiK3+5eBozForQ/YS7BBF9o84FEUWSWlNj10PFzGSC4luXVw8JkeOIJXAjuIPaKxdoK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QdwUS3tUFw2pERss8zSyMDm4C2HdHtFuzTXcooCOrgF3cXOI0hxu2GdRYNzl8Eam7TqC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9+8ooleIDQE8zexY5mEcwVqw9y22UgRzOoFxzFKY6cQog2ElNMYqi7ipq6uO+EslxBi2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6wXBUZenYREqAqN+8E6h8SoLa7IotGv3MvDxH/vEsBviARalxVKRhavbYcaV3eHTNt00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r/PhMYh6Y+5/UWdQWS0tndWfEbmEFNFpWrlW3Lu2Op3lIqj4snxBqgZd034mMB2VmVBb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LcIWwam9p8SwEqd4mNxPuNHM9pd2vyzcWXe5gDVL2TN8ZEl1SQ8tQGRKhDjBtlCSERGW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dagPAeI8RezGbX5RE2Du4djo+2PV/CLyjQyx5ahkJqHWcyEoN53MSmMcICYqlSzPCCMC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qdS/cbDpHuMWGGcwnWlxDicmZEU6cjhJ2liDSour/c6VBkmBgQXobjKHcMmqBRpCsCxB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++GRp8jKQG9zHJcZaqzw/WDGj4g+zF+09iX4oK3ACVXzDsm8yrzKf/qD6fkw5EDjZ8yi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iuFqmVHCAThqAtJnRaPDGaJVxl3cwT2xHeo2tpAmKhk1KWiW5JeNEqc4uJeoXKbTOTUF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tEuYQbVKU2NsFRMGIy9QKB/8ko/klvme0EYPueGEGmbM5HvxBYuDBBeWHPB21L4wq8Ie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JS4BXAsxl3DnTKoNsLBaYYKZGPG9Ea5oxjQNYJaS26OpjCK0l/Eta5XAKmjUuksQ4eYA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BnLHHpBuIeSR1pSwd+8OtvAsMRDZ2aq6qHxrINmtsddZrCtcffMqfCBQ7ThlQIDQ8/xA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o2bSXjeOmFfMQRTLV6ccTF7MVwQrUE7YO1lbhsWeIG6ae8DyIoeO41gQpcytXeIJkZjr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VVEHKNFTDLmFkDSGyH4yscpFEHp1CJ3sB5mKX5ly5pBApYbftCrdxyEmBGKDU4DUymoi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Z2I2tXrmOqTwkAbHg5lXv5JTrPczc+6UMQFVe9zKmfUCy1d5QD8BUwZeTHDIeBgiZKbn+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+R/U2QYl2o+8emj7gpDYHQzFFWAxqHpUzS4cUpqFaHMoMVyQEsZQZUTSWaZMtqnyzJEH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CfZKZKcckVIpF6tmnQeSGUVu0ptv1pHB93CPvlkSzf0JmLcXCplg0WkuakNXKTGSMLhx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uEluDaBZWAH3KoWGSOgXCcFBBGxggmJ2HaNQSnM1vMKrFwNZlXOW23OjRNieIBOmEsaN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SVf4mWIl9QHpNIzJTElhEGp1EodQoTA1qEHzbUqh2hGFh9s8iGW0KtvuVc5l6dlzL8Uw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nRUbzFctxrnEtOI1YLgzhB9H4idS6OKm60KgBOLshk6HpEhgO2WHMVt5hBLzOIw94HmV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ae41BwEdtkVNw7Iq5gPcCx2RNJueZinqiXJS4yAvEAXQRuqBNwHiUDJL8GWDVpkMorl9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/MP/AIJRNSWPEoiI3cM0sw05dRqu3xF4QEG+pkMguNDVqA1FuiGhjuYoAEJ6BqBXst0R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NQJLjQHcNw+FMEugeUZrhhOmYBQRghMxdXVWCEGcqvZ/P/sdTAYvmtsrqdH+LinjmRrW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DxhgsYtOWRLQRFlsNaxXTC7LQF2uufqAV2tb3P55lLEXAHNfzMJAA3Q7zfcw7Kgc0+Pn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/iJ27Njo/wB8/UfELCrdv5jgV2spDbz7hcX6uc5xsbxFAPkhFFbkwCYtot8x1o14giYY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qQ1T5yJokWtR5qMgMdwEgwV6Ve4ORuFNzBHVjE+ROZp8wUscQCxFbgAy6aqgo9DDDeYW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WuObB2RRfkJZjbmsQbPyEzQ9LHqBOJuCe8Rc5mdbRzBAzQvKuSDPdLgrxfpTb4ev5v8A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lJhJdUlk7Ff+B1C4U2fPsZr7b2ENIP7gygri4a5U6nGgHcRyPSYXnWWYOIIqkabVJkZc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5794a190YWLtMuKUMFiqQIKDBinbc0aeI54yZfGHVEIDomyHDE3LbmZiXFYM8MqPvSFx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DpJlQG9BcqDTHT2nEJUZk5XUBCmOq9sFhhTLBKnL1DwalLnULWI1Znn9G4gJ3GY6jITa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sg4oh6ZDDYxFqlMsDiLbExeoHpVYgoPgRtQDbmEgQO42VOYtyJC5ih5sy2wPDBemoOGL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hchjPowEZ0zGXmZx6AwNwMRUsA5ZbXgCIzEdzDme6HnDyjW3xUVkjOzniy8D7gu4t2yrT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avOxXrRggEPDL9EeqcVEu8E9suDU43Mw8VyeoZl3xmEVKgHGMF7jYqKQS4Cg2ww4RhZX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S2rzFq0HwRcSs1W7lCAvLghQI9oo7SHGK7T+otqDF9jz7SoxmVzfT8cy+UzsMF6fMzlJ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eIpdFGKGfb53xGVDSzVDO+mYwFaFPK/qEQTZJD26WAD0hALx91FAlAQrKLYouUnL/AH7i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7MQrQqnBGDijQWjWfvdRuiwJdJZ1DloF3do8H+YRDKLSwcQNAGaf3mIRvwGLg77GqLqB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RVFSptoNFyspZ1eSXipmJ4mZEpldQ4QtEtJZKFHhMRfAlwB9pSIwnMETDOJrDNXFNsbp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r9Qc2Y6ZU2VhfEcdQgVCyw4ZsjWio95epijlwHmPAR5Ie3fdcR3d/YnQz3LQnuQaFu+I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K68IhACsdIRxqtOLAK+nqqXzgywzxBmIufMp81ZECR7a0w38DqC06GdnzBcBqOLKS73g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u8wmFCOKr3jS+GGIuIMRXLcCMEXwVB1VUjIDLLxH3gQqzarYJ5l/tzJqGJDRMoYJ4lE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QCMsL3lDqmxhfmCGTaMAS8sCIwoiPMpAiQKrzC20StEwMBcbbCBUINEx3EyccQrxD2MU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K+BihX7kRV1L8ML5SNjM/jMCWyO1K2oMNQiNcyp/FxGUFHcF2lMPmDHYbayAYYJdhCwM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fC4XC4hqK43sSKzkxGvfpBwUFCFtmnG1ncbk9B6jrCqdNywYQTZBWLtCIDcyZFMOYrXQ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UGqGpl1I5ej3+j3w4TylfMaYg0y3Frv8y3cBrEzZl9TOcrbCoBnxMoETsCxRxFRtbdwK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ph2ZbzcqTaTlH1wLs4CWyd+DDUSwoqRVF7/USBSuyvPuYcQKDKCpXiuoutpkXz/eICRL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uEvRGWrJfj3xHBURYuf8dwYU2CXn2rJ3GuRNbKT45r+YAJ1tvOf/AJEq4C1nWPn2gdAu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wTDQ4Pj4+orbdwyvr7jGFLNVnGcQEqEDRm4qolFvA8tTRAlwMXrMBzAuzj2uKFUAA780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W6N3j9xhs3nlFbL1uUjMMVcVADw3UrCL/cO+o036iVEId5qcPZDSWdkzQJGGw6jdXdiA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FrcLUsb1B7mXNxqzuZDfE88LYgOIuIKWbIBIakYe8d5QrhymYw4bhkBiu/eEWcm4MRq6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huJ/vz7IGFIuwj+YlF8kdp3M/sIemXvpsy0ltYg3ej9QJtBmiOBwe462pjXK14hFKBWz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xXCKFmHjAtdZaRSw0zTcIbmXMvthuI1nT3GFmLZ1B+GEady9q2ZTKag9Jw+oyp1AnEvu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JP2RclfuIIPGIc6/E7BTnU95UcJGKHtDEI+kYttOUEGfaiUsAlHfw5iDv7sM6z2k/LHk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i91KNH3TFmCfaK39ARZ4+wP4lt38bU5GoXlhtWmwhzKh0sOW5rESS5RuD5RBAdMNgMCu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qiWIKJWwEZi6QHEqs3cY8WQIg4oqGmBTuZuuInux+yEm0r2gYIFDZO8kLfZAWqqLxSRO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xHRXErfFzvAYls4g+mE4GoK4lXBAW2QDcCidS/cyZw0zW8QsuC7h6E9cOqb4RcONcGYh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CtaoNyuI8p50OnMdgjhWrxKjs4lrakL6iGA5grlvjuJaK4OoWi/sDMb1WNARclVc5QeB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9plCPDqLa0v+f5jK7oOB29TPARwOgMG5fFk8q14Yg4FLrfH2v8QVSvvvx45l0o5He3+D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9s3WMpGOFa0N2+/+qWrwD5e/XEVxQOQNN/k+txG0HNGdjv8AUTCCnDWj6hSwgz3nh9ru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hM1qBgWqt4VTW8y9NyZy4g4oTTi+pY2PabH/AH8xcBYrPfn3/iX1vVYHbV8+8XR4b5Ip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Ny4b05luTTjOzXxEHE4Tj/Yh0EMaMy3Tjjm4Ra9Y7gUrh13K9XTurqa5HyQs5hFiSiJz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W8TD4uyIViJCmn4hl1dMvLHyRLFUx2lgVDZLKS3bxO18RK7DHWHMv9kBy0+YFYYUxBvc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tO30LETsm8JdysuJ8aywajaguLyNxtfBO4qpXmIGjCqmr+qtH5gcGmYiFSoIItNQ9Pzc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NMfEuBiGVBFnFluKUyl65FFeAUtRmtOyLjNXKN2hKG3zGyripsqKm4hhxKWWoTzPCWJF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wJXogGfSRmZNwhJBgvcNa0btqDMj8Yg+laDtG9oPm+yhNN7T+gQInve9IeC67zlWg+6x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DR7CLmC9sTZTO4D3TbL3WC7ltXLYLBc5nzD1IQhqOnvSgqoMbDvERUMMZUGEYlEeiVH0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oYcBpY2bTEK1GiJTxEQ3NsqRuF1j0gcxzUIZwiiqDWtVytTBzz2TdHDGNE3UcRZkxcR3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y3BXGYNkwZQ+UAxIdUlPUscEarRLRxREDEDQFwzxKV6JR1B0QVFSgkGrqDO9BuUOCQ1t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mNnqAA+hIvK+0Q2VYNibb2RDuFlQe0IMb4IwzBbFfeUF0YL0Co7Ga4I1eyWcVywNIDUf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sDOX9J8cs2EBSqKvBExrgthEq3xt5/8AJqBCN2+89ZgoFEspr/7qNSBRxEzn67gMz2jQ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hAUtaPELFHioLrxv7iU7wQkBjPnxBCWcxGqK38QjEJS7ZDx4xMFFYK4W6zCVJDCIY+Yz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T1P7lhJ18cLConFxm2EElB01p4EgIj4WvEOqyl2FCf79wtjuM11nf8RuLHCyJjDcxYoA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Kd267ybxTGEFVwrSzKOPetRimgWC05lIt0NMkYULWqLuJEguFNPxACVPe47AzYRjwtvy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Sr9KlEjDfJLlUrxPySjXi/MDkguG+zDBz8QmGfHMowlSgYhldy8sx3Lkt0YDiM4LbiCV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6Yxxp8TQuJiZgIkIwnyB/cCyOblmvQsKWtM5wD9ywlJ6FyXgIBqldRnTuPuQ6YPSdt0H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+Jifk4so6mEeDFpDhg1FPZU2/agyvCs6lIb69NZzUQ7IWWwxKhrzLF8SONI8QDXuan8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nak2KPkS0ya3JPi2FMKeFAP4ko3o9iXWx7whsfeQ6R7qNydQFv3Lqj7GGOL3VDk96Utb9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1/ZMG5g3UWxcvW2C7lvfpe849P3DmXOX1rE1DXof9Hoa9MJDm/3MCh1GatQjJBlK9RhM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wSscTLBAmBc+jKv0Cj1P+H2lHUoqECG5xAOJSA4nv9K5pZZe0AaNRzSx8r7Yvlh2RQ3C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EC4J4CK5EYuIxA1BKuOnh1fT2R2wgcEB0agOElDbB7CYcohjV57ieUQBsPLGVLZkSqiX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ccw1BgAuowodoGEKIyKV6jaiJY5JA0D6nMgHd9p+JDkKr7GN/wCuM2ZjNfjr8dxTPlU3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Ijrc2ZTfAE0fX5h98aVfB7TC44N+Mfm40ocBy6iio7NKQc+8RSNRLl4pmoRZdo3nnWob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BZvBwljQdjQuOZTopMX4/wAzMUaZaDzjqW2S238tH0S8C8iCk9v6g9VvCrwwLm+K83xC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tw/c48yW3Afk3LPVOB9Q0VlXTVVg/iHbzsCr8m7lIAZpW/v7hsDcMHiVMlOaT3jIAulO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SsyDNMX4m8BqirrpjFYGaWynkYQHENN5mz0qVMCotjES/DDHJ2QNzIFmXyMkMEIAbBl2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h7NQe10ZQ5neMwWuILDs6gkGu1LlOl9sGGpkeRmIW/eVHhY1W0YYQlJf7nCmCYNy7yzC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8wYqJLLiDfEbRCGMlaYNM+Qg5IDUDmw2SgP4obrwy5So1PuYWztEG/Qy3v425fFWNwRk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Ny4MvgiDcByt2g9EXf7KsRujG8B8IcQeAk4DPDEQL7+xHePzFByYruD79GGmW7ill5m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iwYxf+CXH/nhhc4h1Cd+hD0Iw5gSvUm//mZd1B+5rAqZbZgShQhCMbhCN0vTKCBFUCy/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CBKm0Ir0VGNPQKSVHxAWUQIkEuIlDCyHDrAr1OZW3/qpUr1H0v0wwTiJRRr0uXL8y3uW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chlHOJboi5tmKzKMyWVBt3ETjG0lxVt8ykie1DmYdjAtMR2xdOQqsmeu42tscrxDFyCU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rMFak6GimrrMyOgBjkzqCEAuvPzKkBiAz8P1GilB81ePEz6spZTVSzTHVg3zzq84l2ao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aTm4oIcwLd8S1L41M7HPfPf+7iADGPZGAKerTy/uZMtxTn1iphQtOOxCAvRyFglfFmva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7u8xI2zyLKRWQyeJQpQdtWZf5lYD4T8zNIXa8yw3DbeffhjmQXax9xoAAq4Wcw8afeoC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/crOMnmKzcqiPicRIletyhiWM4z2Q232cz9YGY6Z7XLm1PcluhbEjYm0jmZY4kG4UB3F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NQQJqLNDt9QWvpgoLPaEM/DCOo68IXKPxmjsYj6m4/PxNiV4Top+2JKErwf3OJ86TIt+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PkWNWyL2p3DfRewiL9eIpv7UXu391HeHuzbKedFLlnkl+4Pme6XjfoH6ly5eYMuXLlw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aXL+Jfpfof8AWv8Agh6EJ+pWPQ9D8+h6DDcISsw9FY8j8y09oHxKoqEoUx6GFY9KsowA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QNR6IYKJdQAA6hgEojVwJUCVKlESVA9FD3ReD0CQlRInpqUulBKlSvTFMIaxK9R9CpUI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m3pUqViJUeYmJXEcmecAOIZCWD3Ax4LKXMvUulc9+mTMsYMUuXFW4Os/m4dVGfuxuNAY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1dU5ynGffMsKlNFnJzHghyDiXX4l1wy9sypmu4O7WuWGMN0Z8TMeWD+Op5MGWKC+kxSu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FJrmjJC4y1WLn3lxKaFN4iqdC1PliLVGOc4YzU2GV31Kc4dQsGi+pZYsGwcMJNUu3qoz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M97DfxLcF9UmYAei7xUUHocP3UOGUvX8x1qW9V39ahIEeOE8Slh31DXcrEAqJBKlY0y3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9xLXFdiAZH4y8/IuGdH3GWaGi6PpYw5vaiJrm8A/iUkrDdJl80Tdu+X/ADNqPeX8xqx7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HsH9Rd6urm8b5k2h91Fdv7i7t8sAdsX3BRXli9su8st2y3tgosQYMGKDDaEFJcvMuXBl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y5eJcvEvMvEuXLly5cv149T1HcuP/PHoQ16VxDTO/Xv/AJuDBhAh/wAafcBQcZfiAl33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2vuRnf5gIzeyUlW0XrFfGNYYJM7U6SjeCHoRXMWARHTALL0zSCOY0AemmqihiF4h6Knd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AreezHqHtMKuw8JA1Ee020DrH3UHcu5ZL9WMVTK4PW5fok0gxAlSvRt6AgQIHpXoIr0B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LNoehAleJtqMVKiYYMQ5imlpmpi8lgiEqm5UqafcqEIemLnS3HzAgH294rVVqJsqysdR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xu5hugYgWLsnIIdIZE3FZ5dzQNxfpOdrXEOdw9kjSgFF6jWxDEUK1HGM9kxGMtdBf5ia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dPMQoQ9kuVq5OrvcBasWgTM7Mf7xGeYnWYK5wcZdLOMWYi0KZcXoZQJhLV3DcjmpuAOK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jgNHaf5l1wYfYdSpI4+wRbfwGplX7c3b+cvru90W5teYsZUQrcuNxXhYqczPcDuVKmPS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f0OfS4NS/wDgMHEGDu4egZcGX6XLlwYMuXBl9eg4ly/W5cv/AJuXFP8AsZcv0PUJU5h6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K9GXFNIHqQirtWhzdr9QZlSpgQO1kljbDuQpwiLVOYYs5phGD+Y8AvZQvd7pm4fUWxW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7gu4Lm7L9o4PmxCFL9yDtzN0OIJbnWLJcVXXcG334heH9ECAQdqYVDeooj8T3C7Swh/J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6Usd3ywC6V7MG1fZnOX2m6qgWb/aJbL4meRlhM4aIMPHqxUBBiCBK9a/4If8USqb36Kh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iYYmYbA9mIqcMHbEmW6OokrqBcdYnMCDCEHUVzCY3z9eZflDeoAyVAKFz1LAOLiiC1Zd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xOIxqOo8/uAGZwPvLCBYlRLFeYoL6i2kDExEIQV0ZjVplDmMzn5j6oe8LQNasYXyZlkd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vXlst1LE5ymqtf64QFVLOB7zXd6XJ/5KEQdth/FTDQLurgIWgxmqqLw+lXF6Pqe88Qlz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ef8Am/S4eg/UW4Q59N/8csIQ1DPoOJeJxBh/wely5e4MGX6XBqXLlwfS9y/Q1/wQly5f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1OJUqBAZUqBiBKgioOSV1MLlo4Q0zKy7lABkFKslAuGM2RTslDknmlZaIgZhPcCfmPoQ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NN6ly0vzc8kuXHbCWgy4hjC5LRTEVc0w63Dyh5Tyy0qVE5YrzAtKWVbFEannMN5wjLUS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3fectv3nY0FcqI5n/wAOcOL7ynz8oJpHzFbkl1/MeJoRimbqo9JJMh8Sk2P1LrcvcxLg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jpUygSpUr/msRIHGVjWqi1Zn7Fw9KjOTN2BAlSselCO2adMyrAw9Sk7MzIOXEe5r3izD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Namm4OSGCG3WoULHC+IOYBUbNwYubYszFsgRgy2TkFrsaicNPmUg3SV3M4A3h+SMGWeb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CAOS71TidQGnUEBl+hldjy0/xKNNPFzK2x+IOG6mdxl4YwzDU3K3CPr36OvTHp+4Q9L6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EJ+vUhCah6EuMFosQZfmXLhD1PMPEPU/5JTKlY9FeJUDhIWJeXnuJ7pTslHcEbSeY9UA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I+DFdSxkE8JPGR4Yrtj+YsNyzOFBlCUBalO37ln/ANnggLlTRmYk6Ll+rO1POYsyJzCB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TNMyZ6TWX0AelEuGLSHlD0XOaBLyEDCMUwJFGrlpDCEDcceDHqEEkGEedzF95iIPuC5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QYc4HQxpgYowPtLHFn2l0q94whivVyx/NhtJF7Huf+y/ZnafzNIPYzkH2m2/OiVC91Ki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P+ePW/QAZaZMv+AtcsUxfqXiMSrcvqVKlSogR+HcoV+0xdyleYQR5FY7hqXTFUHGJVsr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Ms0JBa8yvW4iD1iN3N7mSpT7nJFQVLlMlQLcwoV132TQoHx+ZrG5jf4i80jNHPk6i5XB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s/T9yksLMrRPzEZHwwhHgUdNiIDNUdS87fTZ4jOZ+ZxCeCe3/VerCEPTv1LlZxAW5UqH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oe8qVKx6VDquBo+k9Ll10whA79GGgRct6IfEsOSD0R6kq4SjYiRmPAnmuPBb8TwP1OpP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CV3BPkl5jCUzbzj3JlZQWBFLfhgXNthqIukHE2x7IMcnmp4b3SP/AJmaoMNPPxLAaclm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evE7ansI4yv1HcaCSo7HLLiI2dwqLCJYC4l0Ae0IQJtKmkNPaGSWVV35hoysx3eK6TCB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+plhzDvj0aQZiXUSskMNSvUAagk3OxDsiDDDsgLaFtcDuA7gOyJeYUcnTMe4ecJpjhOX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aJgYoegMI7ZeYpWwuK8E0AQaIzDQ9xg2wGlh3fuA0PmFYkCaD7kQS0EaKp7Q/WSCZXdV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4YPbL7xBiSpo+UiNdDfu5mg9plxTfZhm49phiTeUHCFiLJLFq+YnxL9MtemDacTejUIq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R7zF1uYyz7QxqDFHx6GoSseYG5zGuIOUSVOfPozcria94OZtc8wb7jn9x+GvMAPL1qFR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ERJ0jpjqtMYHFuZcRAe0qcyldquDyY5S/wBS1O8DKKgYt1XUoulq63cqjzWXhDJ/c1Gf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VD29K8ypXoQIkrPiBAxAlLqy+oWhA+oKWrUqEArcMMi/eY8PuX0/cqvGFes8GCaTbjGj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5lHmeJh8HcTUNNOFfs18QAueDb5iP8YNijHqNFsumaWvMXDrJdInPMw/RKAF+08++zLe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/nn9lH9yzg+E0OezcBMhE/wAyCa/hnLMbTADIIT8BT+J/FU/UfllcYp13/bAO73T+YccZ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CA2HsjlGndQbHyE3gCUhweh+4diydCUvtMi2Im7iHBMlKoPgH9xEJuVCjA7wlJZNkqjd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AREaFuXugQZhRO5uYnvLvFjG7T+YlLQkZXMHDFmMCBKlRWeGIC0eFZTiMM3zFNx1pDul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pVe1LBTEppmZyQ0DmKHmD2YdjPNAcxVcoDzD0WKYpfFZl2VCkGBgKijuFICMw7p5p2oC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SecPKNRhiJgPQIPVtYgsW31Z6Ao1NxqSMNwDQfMfQD5QSvlNw/8AILlWbeZmT7fUyCdI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ZhT9gjmWvV/yiTZ8X/mOUieH+iHYCFH3Z/7DLcIN+WYM/QYR7sQQHggyjuXwxizLjz6V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ZWGcS8SsSrjFGFLiUzubRgQ9LVZFGlwz40sOTrmCXGX8RUbXWadkz4xeCZ7t6Oa+4YlX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IXFk4IoojilsCzYiJGJiWiOYhUs7JQ2kelOgr8zxIndmp4MZqoaNv1M2mHWxtoZ9pWs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pPcH0INjHxL3JmWvwg3U89QnKnhQRV3yguWc5xGvsQTZ8ovTEAObveKEg+Ezmt0IWt4j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MqWvxMy3OGxPxCu/2RQPaHNsfH/qGwXwJTYkOFXlxADBBEmvAppjxEZkwNYJZ5gFLmy0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4BLZ+AlGB8kQ33CHNVxB6ZSjkhYXKPMpVIy71Hcn1EsuJzuYHgJ/KHpjBLfDFjMIC8v3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35mr/ZlgjAJHNR1idEYmQZsCEChwh4lgKzuOlg8sLVZ7EE1u2uG9q7hD7sgC1KpjfRuX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PiYazbM2WVDE5xKncSyCteIGT5hCc5gGaYrEsLNZfQRhqV4hLESPoaekQQP0eyZ7IXUT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eSiL8WLakQgLpqN3G0DiXMeMK/8AidIiWkid0i9NTqIBxEOU35QByYlrorAQUplpB9+k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HfAeYnCwreWFg4OX6hGkbSajloJzCB2w7YNzLMDKZbMq8xYCHc7RWqwUW4qYK4O2LoVf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6eLL9xoe5TEntAbofdAv7E1UAZhfdmcOUhzA4wzmViZcxMwCpWfQ1XxL6lULBlzwmgnK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4GYkqVzKxiIqomZhBnAMWFPFwXYK8xVC66iphHOGYNsTPN39S8hfYyZlQ0Ux3csLwedj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GVm3AYuNmw6I7YtjZepbmzLjH0bmeq+0W/sD+Y1QS+/7oSVY6H9Sr+S/6i8faP4h/Vcd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ahnmYGj8xOyLGCXEqeJAu2g/KV4f1KOX/nidh93O2e/900HyJ/M1nyExKCvCC4nt/VCa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P9YiAwTMXygbm/XxHLzQAKVio7WEqnSqLbzCkj72mpgKhbQyEdvmHgU8yw4Rg2v44GIF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zYQh1oEvyEZajXQqbMjjmbhjwzAKHMFUwPO5by8DOF+pT5lwaQDzEpTUE4MRsLIjMgL8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TGxoa17xGWCJ7zCS1DGi33cQSj7rho1S3iEzOKSgVv4iRF91mKqDXobfSzPb/oiyycHd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5mKQ1bHx0eZnOk3ZTKdQOkh9TcqBDSFV5/qJK35lOo34buCm9zqBUq4agRoMAXzGrn0l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mCWzUrCBiVCTxgJmUXPZMJXoIY2RStz2QETU8E8cCOppQHBFbPRDpw7SNrI8ZPdh3zZT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W4BeYcMq4lfE8yNsR6FUq2pi2nYMOhlpXl4lrIZSlJVFALWI0KFqxmigxAvc5vz6eWMC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e2HhAspcpMN7jqK45iehj0E5nc3UeY6lgMvEZeIAhNHz6BjuHMSViJidw03DPoqsaZsg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8xUNL4xNZ+G4gkDpF3HKfVQzHaIqhh/1TXjoVL2rzUthKcdwcV/UOqDyYhntBY1doxsg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0GNCDsbID8pTqBaDoTaZ5IXQc8MtbGaGuYl+C61zXMGuOE+Zyx6cHoYMMJ5jlN5eQivQ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QuWwGYqcPYcRStfk2TEYpXEKoGRGXUEVBApaFxbxC4xNAdRd5RQRrreAuVj1JvhxlXsz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RojDidIAhJ5hKjwiOqFF5BxGYt3ViHiHkIbzE11HjCWK03cU34IA9TpTZiwSwy+2VKIc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opIkUbhghp+6/j02CVAv0BHuwV+3+pWKGL8mBGDgI8DuMn2RMLdDMfc9RmSUym5yfB+/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ZPpxyl/vQ4miEFY5O4nwJsli4IEq/ReWEqrlADzCpiCEpKTdiK3UrAksh3RD369+lEfQ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DDGz0s3oVmBKxK1Qi4HUH6TKWiMPQh6NV6BZAxiGhlOojoj1TxEs4j1EdVToQ7nFECC1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BZc2iZ8xxj3xo2RRtLNQypmOWPVEHTGRPlAeU5egbntKwy8+manlOPS5d33FlXj0q/Uv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9yl3GaTiB3AgdyskMZNke8yjDz+YBZjgXqYJWH3q5YMjzWYGieHiNS8mMc/1FJAtwHvJA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xxJmbzN4IR6YgxmAvAU/mKmaYSHOG+UjTJIE0SK3Yx57HD24YhGIh30+zDT0KPkJvQwp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u5aQGUCVJYTECVKjhNkCTFaimDwx4YjQyq3YDAgpCM8BoCGaBRhCHrJBJEKJ7R69CEJa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ShhmFjDodkCjx/cShDshmNgcQc5sd+0LUB8Q9nlVr5DEQFiFgMHTOae5hq/CjFE4HuSv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c3KATQ/mMtwYTNNEfEa2hkL5nAwS9yncMXlfxBH7xAh3iWrZNyrlnxon4oe9qaQ8HvzK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F+ose2TvKCjsnAnyaH59CBAlSoLDzF7mkqY7AwzL4wICTHM5F8kDMJslWSuIxUzKsZ5E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BECEN4QHcoYWOYNyjUE6iPF+kp2oX0xoSsrKShuIyGKy30PRjNWoMwQ3lV6BRcSckqV6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JRCVMpl6ifTqtQmKsJlYybhAzKiQJpBJ9A9ElEo5JToizbzME01HEvDHc7hz6Xhl3OIR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ZhCGleZrmVNQW5ogKNagUQxigPcs6nxLVEORkg2A8oitvMZQowpr2lihq1A21o8zGwjk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7gFo7jFb4hvxEyrHeoU9D307V3LzQPKYiFdCFPpvyQhcCBMj5QhXewM9Ii1rRznhhtgu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JDDUYtMBlJV7hXcBvjvBrEs3HemFm4V6CZlTCG/VAnKcy0GKl/KR7IEVjABJE9eUwczi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VRwOptfNRB3RyriIDeYMM0oxhoWAsi3udtnM+YYgfGoItRzW4aTLhnwb/SVDEJXbuC2S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bDG3I4iIOPZBypbGKdmWJBRZpl+EzVMsap5FYYFPeb/o/c4lxK/OYRHhueKUFEqMQrcP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VmBAlSpUFh5jrgyHoJeVlLPBNJUOKlcdzUkkUrDAqGJQzBmAdyr9BgisYhlE0+hMZmU8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OCKGo9U4JG3UeEiL3iNWVw74kSjiIcRrwy+Qy1owRvBXf0QeRTA9xSDAoG4bL9CBK9D1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givWokGJUUw0bhzku7hAeipUqYkq4wSoELlSoECKYRyXzGViVUvfoCXipc4ZhcqEXxww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QvrccG5ctEHmzUxIsXWpaxmYTxEo0NvUWcjXmLZG+pbKsSjKUXiGK31NimpYHJ7Q1tvY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ZQ62sbrLOwITOuZsh5Y7IwX7r0iMXHZa5lIcBMQ9QwJHYSpVkEYDjMoVj4iAhWjXwiMl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aLqWK97VPumM5C/aBZHzCjfoEFlCo0iI9IrIxh0SzM+4hzLUyQxdwHECZXUbWLmanLmR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9SHrsDb2P3KGmOEDGK8XL/3GfDiGkime8x5oA5jAJ7Y5iWHZKsPwhSVGa4nPgdkEGHkR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a9aVYwtLUiFRFcB+JzSV5DUNLZGFRheajYVOyqlpPfEXES/upYa6m+oeEI5pBUEYbB2u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jmSyziWSMyrgf0iBStlQgSol4mM6ZodgmOJj+KA5K7gWTP34ESBUFtSTB85xUG4UYeY1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cEJXozZVcRTLZlowJWIxPTiVGURgMqOIhGyVrUEKHop1DWMw6vppNxDLDAqB0nsgoLqE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W30VKlet+h6iAq5RK2ypUqiVE9FQYmSGHqVKlSoSraqaVLzLrcyiSrZtLxUrn0OYEuYG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N5eJRVS+ZyGjllt44mZ0tNozPQZcQV30dQU3lS6CBUqUmRDyP4IlYWMXteILI47WcHz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V58QlFLX3v8AqUOLxdhmMBEdD7w9MgYrcwAWcYjBsxrP+8ylr2vEEW9XxmVdBpgq1bRk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n9xb0DY38/iB7lWR3NGMy7IoE/mtNaD3SLcAeLgND5gLGjkP9oeDpSLmIURvZDGw+YD2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jCnZsCWEN2W48klqHMLZTBfJxBjWQ1duYGtBfUdf+YFZn2j6BDhyTCF5mIaZDAFuPDcJ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irX0dKZmpaSmOLiNZXPphUUV0s7hf49IMTGPR+P/AAos4Q9iKvCz+ZYVkdR/lUQFbxNw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Kbg8haCN6B/xKOEsVcxb2VNp1/UovCihEEF4n5mKHsIPVU8hmW8XnIviXqp5VMYZtUWy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gHHpMnuiQJPMxjmaPmN18ELa+GMoXRASMvErID4O/ROPRhAL9B/D6cDPsR4jamV3AlQI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4nnhgWgwItRXRDM778QJWfQEDsEgMYdwIZWJUCyWbINxEgSoEqVAlZfSokSBUqVEj6Fe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sMy/RUzgup4IGJYDkj0QyYj0TxQVcTgSvcaGGJalJHplQ4gNjAen1I+i5lCJsjLPpUE6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EwiSpUqV6Bcw1F3/ABFzGLHo+h6hD3MmJosj4A28GZW48nF/RBgJ8UVcH5xEpu1g3HbE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3VsEMB288x8zF2rjeoQ0boeJaeCoN++vqVFsJ6sFv9RRUPTGrUL+D9wrFFcETm5X9EB0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3uprIlWNEs2iMf1cLFULQ34/UVZLsJxfH0xnCAul52E5xw3qDDKvNXRSj+IZlcjllOth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oGQPeYXsWdy6wXaQxCjsZdiLtf3LV9gsXbb7QeCBb4RgijruDGsZoggV2fCIqDEcXQkf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5+JjcV3vqSJrA8RHJR9RTLZ5mGD4mJKXcrZXsy4KjpjVUL5R6m/sg9t+ZV2CKlxK/MAm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1jaboWcA8xzy6S45g2TLwQn15TfxPxpa9in5heFPEe4pl2RnNP5EF15NjGovCXK6GblF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GxAeNyi7uBGf9CVJtU0MaiuoJbdJSajBSlziOJTSpPYksU/M6EirQZpNGUKPIZv75UGL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Y4goGKq4yirtjd4ePaGi/wBVGMz8f85vDP4xm6JYx+wF/UyhFeIEJU/Emh8r9Sz3iDT4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jMmnthAJSS09kIJrSQ8grsmVTAgYlRbDUKw16BKlRnEcL6L6EVKlSpUqJElRIkYYrTKo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hSVK9CWFT1KSoRUqynUs4j1TwzxzxShidMYsYY1eIdcS4ifELkpTa16kZlAhDP8Awxgx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vNTRAguB3LJm4h7FwLFCaXiG1Am6dv8AM31fBCzLaCFvxDgB8i/xHqRcnv8AuIy71O9T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tnPD3EfrP7nNWrtLq71EKkKey/8AxfmWlso7U0UbuY2VCpolZK4qKWFFGJuKzBNkaZbB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BhL4lbs/ePEFAFgkU4Qr8Mn3cBFR+0G0o6YOsV0XHtreklEA6zZATceTiKA76ZkKfajx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JcSg5lnRazRLFcvFwA0fBuKSCK17LlxZHYRyZCxF92I9EeRiikcXyS6lB7h3DERHawtc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yGbWG3We0uLe+MSvpKaVh1WD3i0ckLnEPCJaErhvgiGEakZQ3KCBDiYMyTIcozBT6C+u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6n48uY8H4Yg4WRSxs01mCP0RQb28o/4aw1hgaTCDbCbSrsSwqUO6h0FtijK/+SK1kVrc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G0tVZiirR/UL6jHYXqCSNS6S2EKgXgYAWrPEXuEWYuVM2ATiMehdy9u23bFDBdTSNU/U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3obe0ZowwmB9H9sPQIECBDfsR/IP5g+2Ue2SxwYeglwdO48FEmnoqC1pIIXHLzOssgblR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ViV/wKlRJUqVKiSpUYx9FhxlRJkveYIIEqV6V6EPSoEDqVAlSpUqBAleisSiViVKSrE9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UYl9COk1lg3LzcQ6fWBLuH7gRYentLm4bjuEE6YDt9Q4vMQgP/wIIGAaKjC5TbWoyo4F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8L2PeOPeCsi1i3TsdTIzgL7WUBbduv8A2HgI4xsxcSTAHW6q1+44GMoeC5hJQuJKILEK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omIAcO4zd5NMNVJSPEK6A81ApVzi8cwLn7MwK+Rc3CHIkF2ryKilv3DEEvHy+op2okXf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CB71H4m9uI2ZDsH8zarO1LKmOrMbsHYgk5jKpfEDCZzLS4+0uKI7Wo8X99lGq2BlOYji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VjxGcCYsaeahYbIcgRhMmCAQIHol3WzMNRENY4B1BOzkTT1Lol8fqGNM4cMYKV0umXFH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24UX0o6JUSIx3FxvEV1dS53BnM2TR8T/ACOmAMI6i27EpzLExqxw4lTPSjR9p1GBTDL+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BIQ6ETGw3D7AkvzBmdSJQSCsIpND9Rg1mJYwWBihKgKQiCLC48xOmXGlMNuGGBgoHSXD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gFXlhX3ApcAeq+ERXjMw3jFlAhWTr+SVKgQJUCZLxGIdBKFKz6JYnVE09FRF8AjA/Z7l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RTaHMDcDExWgSpUqV6lSpUqV6sY+qbmno6gWwVT02TZY3MECBKlSpXoISV6KlSpW5UCV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qVKhhi4wRbl9GrxCy6lAlEoiEzgh9HaJmCJU/Xo5h+YeITb02OJixLxicbKSGW/EslYu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iGQqvHl/8hUM96QBe3TFRFwY93Mo2MgRhE2FDXl+oZuCULox/wDI6A6Jkenj0cQm3MO1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MM3nmFQK2hlhmbBFsS5LPmDtNXvB4sTyXAL81hBFFfOYrYUe5bv51Nlg4W4hhfmAtpUj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A34TUv5gGS9iE0R5I2YR2y8fOLjiYDYBghUQA9o6tsMwIxnTaaXUuA93hgl1IRygryjN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yCCVxFK6vMCkKxOSDdyn9i38M3FQgV4htZCYYthi8pQR4hYEBWI7+EiolKH0JfcHqD7e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NSozdcu5m1CVUFi18wz5XVcr/RM4jsRponDqUgVAqyNcFvmCk4RZFyDBYQwl23UwgYF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L1AWLjBd1Ly8QbIsuGRGNkNksOmMG4tpijudkODaAwbwnEsq6ydkczy4H5h63B0EQsFw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7LoH49BAlQIEGSZe2S+BweJke2VKlSo5A8PUQCXxZb1GscEgjQD8wMwsNQw9DBTCKlQJ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0SJMymMYx9Ag16b4EFegYSpUqVD0fQIECVAuEVKh6ipUqVCKlblQD0JH0KiSpUTcC1C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iDc4qJicRwgSvSIIIBAA0mJXhviGBW38wlC6lB3xUEOowye6fOzCdHiAsC3cLLcrCRio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rJUUhZxvY38SlNAbYCzy4PQ94TiIoIjsXBliad8wh7hH4QAp8wsnlFxMN3HAKPcJsvZK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dVt4Js/nSkTjlLglEdAgrYwNRhFxBRHBG7li5hDvD5l3SEiGWI/T3LDUqF5mNvJAWKkx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iDylYzFG4JrMOqg+GzPb+kb6e4KDcHPlyc+vaZks9h/MzJmVwI7k9MNx7EdyBkwR0rjg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ITeO6sL44qnFf1ChFYQxil+m4hDFdOYIFQydBEmJKBmQZvDkhSlCAWjphKa2DkiXVS5q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1iGwIIr0SuEOtsyoZf4Q3Ir1wxQp1Lkq4FFtvXiUcFrUBGTwmK7DmVdEb/TcEvD/AFf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O2E7i222V6FWp5hQIEIECBiZnzMvfqY3uQZCDP36LgYlRIjERigr/SNPUurMMMi1GEDU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VKgSokr0MJKiSokTHofTMHq8vSS4MNQ/7PQlSoED0qBCVKietQlSpUCVE9FRIkZjcF2y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J8+0O3XpWcR1ROIECCCXBxCub4mHIeJUOW8QmLKA/UGAXOJcjLtL8w54OphXKCGJWG5p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cQVdDI+h7iT+JoUJXpcNFkhcwcbc+A0QuRrl4YmZP3P/AFEaGvsiPCIDRZ3idBHrubgS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CxDMhcJmrb2ReoERJUuvxjrqHPlnlhptqAHQsBWCK4hXpLgH8sxhwSoNTJaqMQITe5kl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wMTzubY+IHr9oZ/BMr9EStThUO8jR35lBV/iELIc+H+5efklyXpxOdGPeY/3r3mQnyKV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dHX9Irh5h3Di5r95V7EVh/wBpKsbS1pmCGGNLuBSNQtxMZb7kMHmHNPvLGfCOSXi391UR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ULxZR9ozF2cIio6qzMYp2kShpiCS8FhVXCwnMx16hKpdxIvtFbuFjq7PEoXJioDuHKy4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rTOIxmTuN0LELxFeLoGJWzzEJCotoaqK27lQgQIEDEov2zP3EtPvMbQ2XtX1D1LjDQFj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VepZWSk9BqZJiwlSpUr1v/hlei+jHXqYiblkorA9BAw9D3QggtBJcuHlD0AdwHcp2Snc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4k8KPWj3k8L03jTyzyek8jHsj557sx4GdNj2ImtpYUQIUegsDA24hnMGhnyd1mUDBVkV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XkYB4xUwG40DbgfmVpWpiDo3cTQF6LmQGbxrH7hOAgNcnc7IkZKgvPM7ICTOBr3/AFAV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8PzEphhisSwyxj5SoYPv6v1cUxFYX/oytheFQgLZ9gY4paS3uKwuCzMqED0ZjC5mD6Op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4QiQjOUC7YFkaSoH3AvUBsItV/gzg13VxSgXwSVpk8G4HgPynjPyiUTOxalD1QLyTVou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YQwRy+RIGTcpB7xPgiegDLj+hD9Q7hiKYD3hgXBYCvn2QeyZUxUNiDDUAwKjhiH3ouqx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oywQ7uZWIOgJBRg5qL5J2Rub9yXYLpg/QxBg1mIgpTDMZRqDGnJpKa/vi+07m0L5lhQv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oXHfbQwcHSMmauoMLPt8e0tOnnFUwo/bBs4PGGihXMUmCqpvuZf4IyGfERrDqb/iDfiY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V5Zm+3+5VeGG43EdclnmHcTxJ4ko4fc8b7n/ANydNFzP3S/I9+4iR9QWxLjl9IQPQflX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+p708bHrY9bHuxHeU4UfLF9ovt6EvDKz13WUQ2TgJwd/EK/6S7l9QDS+ocA/UE4fqeF+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uB5SuSw7U8iI5Ycyh3IjlhN2KEnaw7498ORi+5c5lqzc0SWQHmHvgemHUzwM8LPHPH6Z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jpDrRPSeBK9JTuEW3TPXEEoVdHA7HES/MFXKq5xCEDM/KWUSkPW4qFy666qFG+TMolsB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xuKPIXCRbI6DX7mKPrCqMTFuFvfufugx/cVArymSCpqIjxn/ANI27wi7LI+SwNzcP9a5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YZvghp2HP58d1+0WtL+39EMXvnPxuW+GdhCvP3Im5+8zi+pQNi5f2N/EVDYObwfiWvwL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UCl0Av4gVLIvT/U7j93/AMhMYv8AOolfmoYFu29REFPmLpSABF8QP7oemhb+H2JXKPxC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h/8AJiH9pCISObziMkGVTczG5fbHmxfCn8xVb/i8zpZ7OL2Muy0/MpLh7RcybU3ECiUo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cxVqxfMBtC8XB1wxtHJcqWy0S/8A2HJMAFNd7gKBIgMk0w+iZtPqI+t/hnug/j05zR7y5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fMOgvgiTf9j0eHAP9keK/NwXbX3cyLt953phUitq7lPI0jNs8IRKaYCjP3RTm+YZcqjL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Z7RbiPRKrggQrtmSFQwrYlyg43BemNuYu7JeCrmMRkahjayzzFTj0PWpKusUgYF6l+gL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Sr2riWu25lWcTJEJajNaHK4d2I5w7cvk7cexLdp5uAKLYxCpp6LDZAcueIIQKlOZU0j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51+kU8J40DoekR4zx/qNckcH6les4gla0mHCD0fUsLCMHAhA1uHqEpCSRcQfpLbuA8wM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eoPUD1B6leoeMPGB6ntj4z2RGcRPUO+JeMr4hBFOpSVj6CajDWPoM0MJp6KlS8gQAePe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VVicoa8BlK4lSpUIJfMADMrMZjEFuYU5he3DxAcYuJULMdY9NQ3WyJ2dicX3HjLyy7Mx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kBpVJKBKt0ydfiOCTmioDWmYPJqWGRXzDlSnIRRphyD9yvX5wq1DbD7xfiHREpE5fdhX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VJ4JdZLzg9okVY5huAWNFB3KRc0lfwJTkWJQTEArI0Akb2QdstgnrhlpcKM3+ZcZiig3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EDmYs4hfaFh5ljvEGdNwVeyVe4MeLB9xLUbzqF5iQGvampm8SaRyx+oHMHsyocKcHasw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JcFZKn+k4hNoenV7y4AGlv1BXLjiDQCNVBlgXLwlw1MspuZN1csGtRLiMQlZYFZgKXwq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EzSWAbI10sojmBWhlncUvcBK1mNKxqUIkRU6EHF6CKuoDqIFSpZibjXcUqGpc4iIwCyd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eYbx6AggQQahh8fxlO5iXglVHUPmBMTlMt3BjuC7h3S3c80v3L9y/cRm3DMD3fHqwjiX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MUbgO4juV7lPSZPNMUeQj0R6IyyoCcCA9AdmWPaGNNTHCErAIBAxAJUqUQQIQegPQkYP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qUoHG4ekP+cPpvpWeCN5wjCRJUzLTRVntHsAV1/JHEHMVm4gQamCvDUscS9MPFuOssdR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Yx0cRc3MxFbIe2hBNi4tM2ZuKUrol0u45IIiSvTp6CCWlDLJfBKGCzwVEJl4+Z2jH90y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lw1+5esH7jXk/crcmzrASXaRQbf57R0Nn+9T+gf9SuFGL6T6kD8lgUO2LiOibef9IXJW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6HuNUDrOWCOUHUYa5qdMJFTabKb5maZcMaijJORVxBVumOIkpcNVDdkSVUCCMCc1AxPz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RCQboXylK4OThgWgeHkRbjcd2wa9W8Fh5i3CVf8AFQoVqNS8TqaicMBahxmx5gnhbBrG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3E1lJ39xooNgq0mJVwVqjcbmTEAUGJhdQ4Yo2vMuxXMfGe2KeJaJFG4U4lqj2jbgpUBgS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+YhqG1mvMVl1lMj1AgQSwe8yvUgbCKI9ExXmB1EYVAJRMQTxLK2R5Ej2E8xPMTzEeXh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RaS78TDCWzFjq3qUrP8AgGUxUt1EgYkVAwMSBhfXZm6h6XSEkkEVKhB6Anwzwej4YQR7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TtWPUQ8ISQL0s+z1QVEuVDBalRIInpggwX0SkREdxG+EUvZF9sPUUAxL8kH1EQqGRiBl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EcujEfu4wqXHNQxw9MzsZJtiDBhmOEr/AIGNwX5RNoQyTbU1MAjfEjuCoqFztRd1HWWV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eliRQqoh1aGwcLwe0p6wzVgmYG2o/buAeFW5VIWdMT7VQEqk4lYM5p4MH3DO7Yu8MBtL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vaD0CVU36VZOIHF2/UanuMZqz80Wo4auWt1BTtBJU+1wgcvf9z3Q1D06U7jjECIz/XHr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8QJuJm4hTtE7sjFuyUYGZd4SpOIJE3KlSjAE4lZSUgYZ4Jhj62pW/UxlmvUH0BCY+mOV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EHh5Zgog9Qgh+6Gg8P3BoJWr2lAdspuI1Q4Iz+1ln98P/Xn/ANef/Zj/AOxP/Sx5Pul/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/wCiBf2Qbavuyyez0iGyX03sypviG2GxzaVWbqFoSQD0Iif+C6L9Dq9AM+nFiQgXi9BB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awEs9Hxzww9MnWP/ADQ1YMH/AIF7I+g+nrIEyMVDNHyxaikCKdyyAu0fE15/cptXOY9o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6eUG0fZAssgaICYgHErFRCBxAYAZBgTYQtuY5aqHODH7kNkr2x/qEUPRIEMei4ZR6AX0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gLLMpASpVJwSl1EBv6sUOV+ECWvmMIY8LKD+6AMfahsze7AH+aBy095WGhtYiwR7ZhWt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Nvrays3E4sq4lY5lHNX3FYNmA0eY5FN8alCdN8scApLisGCVQLouKIRTtpHdyNZFkqLY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IaXdIVzhGWqU5gRJUqVPaBk/wSq7tBzNGZHmWPs3MFAYQJi2oAX+LhfoH0aV7l5mZ7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Y2EXctMS18S00SiwTiKh3VTMI5BCpiJGBc8QR9QuZ4YxhIIkCMQ2dRtAESJ6Qz6LELzc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LPjMqnlYEEIQQS4fMw8qfuZCfaQSN0/ct9xHeI0PCeyeGeD0H0z07dTwwXUOxH0ixVmx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1EFeiVBWZWoEBKRECUBhuYVcwHMwBAeSZGSdyCe5XC8S66ZQalKaYXMDAtDBdMcFEHyQ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QKgMzY9AXxENReotah0Q6J4o9ENxGOIE0QPURlMR4iPEeanbQ7U86X8M7KcQhhxD3OIT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HqYDQxsbuBK3UYXmLbPxM7YSuU94cNUFElPUJkV6hnkhjqBIkSMCH3mmPQwcsAxEcvm1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P5EpSIibHiD6KhD0xGXAUe4TFnb8MMzsAW2UMJDIs7cEUIKfy9NQ7nKWh+0obnkgYPcO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IsVgGgNQZZt6jgoe0AtDS6DRDXsi8RwrzMMrCuot7cO5iR3KgVxzAytWjGcRoBQb8we0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IfCRBhUM5EYWB5islYli7gSyS57TNrEqvQwYenEBPj+CGi6U1lKiLGYm2ypcKnCfjYD/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x7pzBm7f/gzSGYuOVwzE0h5QWAsj9wAqE6ULsphOL1IephlUplxGJuEVOI+h/wBmC5FP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GMovOY0wYf8gb9+VodiXieIXL2ndx9EfqP1CpqPjEOIxxK7xKYPqW8S7iM8Txw8J7Il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1qew8QUmmhEQyxBMsIMqgp1Q9KQbYxNITbU2zLzDuI8izgrLTbGVOoDRm0KJUTMri4dc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gqgkJCA4oPeJ050Z1ouhBMGeJPAQLhPATwEOREJqMMO3EB4iHiA6gdQBKhEAgej0JeCB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InNQO5t9C+OMoiXfoXCOoV1LP85QogwL4HyQ1jYCwwR0BLQX4gtS25jxLEYkSV3DKBmH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OyBkEciUkwllwDJ7OfeYfrkyFTSEIajHhlJMygYO2h/iAKCSfgBAnEf2IFyReGrqYC5y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y1PvtYiUN7rKsWPmVnI63GIJDmND75EOHHxaiW/yp8QLKGk9oyjBbksseGWU5wfErlIr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qL3UIEi4RS+a4jm+bO5QYX3zEEtnEMGYJALUhMXJA8TpQeJcJh6DcmMf3FVO4reZoZM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ir/Jhi99UdGY8orYhYcUXqa4nGYr4zPJ/wDaHPoJ4Q174dw15P2px/xpKkuRNscDCDEO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IYoMsNr2mBqZvaZMsmGZUwyi4amqomYQI4RioHow9VoXqDO5W2zwGh9j/wBioO4P+QEF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dsa3FxKhPaczZW/zzAf/ADP8yeZ9RWq/EYQX1VS20fuOcfdD/wBKXM/dNgA7WBZtB3Pq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Rc2+oG4XzaImFpGvEoXEJSl0SlNV76nhgl0z/ANi7+oeYecQOp0pkYgnEOVRxUqVDMxcc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EBAQgi89asSYj/8ACwTK+gegyygXvEP/AMKKh3NkOYnoJEiRJkrsqJoVXQO47F2FqJRq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z7P/AMmT6E9KRzK3KlQVBK3LWwag6z6GKAlRmrver46hiGMpV/H8kxlHAyPzBlwAiJuZ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NR01W8eMG5tneAwFRq8RA4tluNYqvW37uZaD2iuRrjErSq+auZxWt1uZ/VG8RyLuQqFQ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DMOQK4ySoF+LKm7knAy2KufKCjUkRu5z5IYzN5uUOYC9nK48x08CMQLHf6iKEoSXxMhR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YMr7ETZDW4PqETFYnMeCJziE3CwN3PJqP7nLmbT/AKuVzuTkf6GP8eO46UwWYCht74mF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I7f2eoQ9G6Zv93/OMWU9FiKZEduXB9Gj0u70uQVSbMVZdRyqimj0bEIkD6RuMtGVLBih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krcqV6VeJhRQhGkBtlkKy25cRkX+cy7gywQh/wAgcZxz7qfBbnxJYKPt/wBZKHb6AS1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MrCxV4qYO0zJBX/bIpmYNw1f/AExeoInoVBBiBMECBBAghgzAetYUND/APjHLBK9DJK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cO4Nw2wQQRIkSNHPKzB7zEYJ5T261HZugOGYUUxfvDAgAA6IxP8AgErDKgQlvRfkRtS9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O2XUiiaRpJmucYYe/f7il53pP91LbaDrBG3ThhdAHvUWA6Ny+Li+A1RN6B7wgmE6u4+h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GPuAtqVXuAdbgLT7YFKJsC2HYQmCqJgExFVeyE6GqPEouAgwEMsDZiCkX/8AMV5C492R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SVnqLVm6nE6WpIKChi8pukFqDxnIu93zRG2uRSiI1HfIG4EtHpGJewuf04hwhsst+tR8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LGAXYmHUyiZ/4JpDWSZH2/1EiM5xi1Z6mVL8pcK5h7sYsse8Aja9EORtmr/qCNdOl+80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U7qCZIbExlcypiq7WMBDhGU4+zLmPvkDi1++GrpdO6lym2OvTWDCaII0iqyLD6bXMEL9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ECmVrMfcl7XCC4+hMY+lTGovh/cvdzDmow5dj9kAFBQajw+8PUUUcOb4n4n8w4ys9WiN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d6BM01/72fLFliUiKJ3JzBQ/73TdnODcG4IIkOYyppAhgxBBiBAgQQQMpUEMEGb/APxn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J7f/AIYubZymrGCD0MSJGRFVaCb7XmLI2cDiZnlMtsDVeIwVhYwiQQR7SsSoECEECcQU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5J55RBSVmNy50RylvEQfc5fJDYN2W+YpOWeYZAIZXvHDp7IxeDk/Z2SqhEnKkrr0XmV3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Q1PH6AitmM9oN6g3c3QtFyu7m32RooYIXioKs5m41NhCLpO4uwLGABTSjSy+Bqq8pjz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QAD3XcrIFRDZMuns9mPAFV2xXsEaE9v+nEK/YKSwKd4TKvYpq5gmRiPpzGX1GGp+SjKe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RrMqol0Qwwe5FA1+RccxW2jiBD5t+9zyhPENzf2zmISpVyy3iHg1JK+Vyvh2KpUdpb4V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NnYMKYW0ZLy54myZsX6NJMD1AGIIalUx3FJA9DpmGZwIdxuTNYrXTBReYEFsNP0Dc5lS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0oIFLxcqbl/Gbf8AdRJo+GENf8iM3iLFGRgfHBNDdlf9MdR5Y+jeGoc/8rRMsO1nv4Ya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26UeWcpynODcG4Id+hJtUIcwY9AIEqBBiBKpQenaaM0P+3UzJvGHoOZs+3/4OlLl6Ocq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sCiWrESmoM1bSkLg1bASxxLiCKOv+CCHoO5gRlopG5NM+hDpTcucOYZtgjo53Byfx8wh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FjAGYTluVJaODmoQJh2wgyiUPy9S5ryDL2TPfxLkVXpYNQuzqWMTIWqgzKG5qzSyyoRu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CXshy1xKWx2fFFQTQvuphEMzV5omRYqZ3QFkgaEHFQ2VK6gKOG43lbpK7iqLiOS4jcrM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ARocLxA4NzTtAkLqrp1EUXrG4ckIvMrP8Tv0HoT8WME8pfywE1LIO8EMQcQl60x5Ezjt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BKh6pYvQKTeVAgQenFBhBM0gwzI9SrRqBcwczCUxBbBUOJU5SuJUIC5csV3JB8wvsCEj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szfZOLvJiU2aJc/VZg3/ANWkvWX6KhHZ/wBGw6GWXmXrLz9D9xbxuxHDx9v+66Sy/TpN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MIcwQIEqBBAgiY/4jw+0Nf8AaxL1FuXD0PM/Z/8AhzO5kY4/UIm4kSCWXncDKyA4P1A0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BuVqJLubiblQgXCC4FkfQKjiAXGY6Vt/qb7LrmLbEUgo94hM5zKrFTFx/dv5iQytPzHQ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R3WFY9o7SpC7YyKurzcsdoar+oC7AW9RI+5FKLlEGYcQ5lM3AXNGCsGFJh6IotDFb6hq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aIClzQTXNgijvfo2hmByRzFonM4plHcGfMqCyoBDEVDR5l12q/UIucxqxUxE7S3DIua6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z/G79H4TXpm0JupV7r+JcQtMxcKUOpQPb+uZf6MQ3AXjJn6GI9ZDibQUXKmEMJWYHqDj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8fULuDYudpSptcbFc+hJUoFdGZRcBlWrLJ2/8/cqViPE6P8AMP8AgL0bMwnVH4iv2X7l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qlOYaAH3BAPFjBU9A6xHtbLmXF6HOYlm5SU9ADUIbUPEv5lzKz9Qm1VCFe0VMQVAdw7p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ipVmyPE19Bgz/wBAQQ5gQQJUICBBBr39aiXbIgzBOZ5p5od080Q5hqItYvoRShndBOZ5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uzHNBGsovRtKjEiQRJUwMVLzAK3cN00MNYR3Jr9ygtzBsh/wQhFUy1CSjvE5EYalRoiA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0tLcbnBPzfj9QVwP/tA0x7MqLlxiLHEJ/wB7EFrAf1LmWeorR/4R7Q82yrtNBlE1BuI6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knCYhMQG4LkbH7Y+wlVm5h8zdfR1zkMtruOxMaIq9SQTFhv0KJZDXzJzLl4ly5Qcxcer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4pTMmQgYgAcj+xFgqbkHv3c/1u2DNPTaZ3cCPMq/wYQQEKLaXKBKJIf7uYm8Em6b5UCG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LYEfUm3pGGPo8TOIuJp6LZSVLAtm7TaduYW0H3AXa4UvLUQbnElYmOMY/iKS22URpnzO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MIvQooaT5l6eRPqM5EpmsVg4mHtCIuWGdwNsE4JmAVlufSDB4UOt9TlJ9QfJOyQ8M9qP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KC7jMDca/wAsf1wr3DzlHMPKe+e6eWeSeSI7jJyjxGZjtnMEV4iQj3oMyRBzOxDsgO4C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DmCuJQSrmYdw85757p7o+Us5jFwhBlHMpmHcv3PfPLHznn9DJHFHbHUWMYo+nvuP1l+z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AcRAxua5gSokcQ3BhBZKtzB6EygREUsXCfGeKlP2f/grBaKYJt37THgx+OPmJ2DBXaZv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s57F21WlUM5dzRh1ALFFqG2DoKVI1xKL9qx4QJ1/4iFB5qsYFFCNF8IZ3yTBdn/fMp19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Z8RzVraqDNBjeDl1MWu4q/uWRqs1Yedsa6zHcuMosaqmiYZYYZg9QH5+ly4bgRsJUqE4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GG2LQjmn0MxB8c+Yt/Po/GJMI79qJhlDeP1IZrLRgjOBU9kni4/qbptjD0anpbTWVBi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SMoxyAtXQS0Pw4/ghXpZWAJXOOv6gHHMwmsxbgjIflNRc1q9FR1oPLDl1XwpDP18QkhU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DUU8MTUC3xC2XesCxzx+YHfoyz3T9Qh6hFBXkZYvb/cyb3fiXkDoPAmH3n3GNBe74cJV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YhMSMkEuFISTaW9FUcxY4UUaXBg6RX3BCePQqV6LPmPvNvQN7ieYkEE1hnuCKhpMKSF3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K4IdcK9Q6oQBMXMQoQU3DsYRqHo90+Ye8+fSvM9090PKHnDzl+4ect3BdynuU9xHuK7i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ztRG07U6Kecj2j6DzEewjN3cyg0wBXOpWEpCDEESPmM5gZ9kCofSqNVLlwNoGQEB3wwF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2SZIM9jX4V/uWEC/J0CxONiyP9Ri4DF5ZbEfd9Fk4HBUUY2CdNcEUJ94Ifsif7IlofmV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OImMGn8TETLdHcQRrafKWAcmI/AXMIKUvNwYK28EeFYMCLZuAHKVpmXRmYMXmK8S9M8e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NQu4PossJ1n5n9RSOhqLDKxjY/EO3pDO964V+4OJavRu3LiKgQpmp3eocH+KelhMJcoD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b/Q36dD0N5rLxGtFgwiS4/QbItGLWnT/ANhg3wEJLUqLp6qXAwyXt7ZekcRqoAoezmV6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mG0gqUqN3S2DbSpSBxGBcgh/yt18l/8AFnu/36HPqEUw9qWJ5ZseWUSrTtfmZNLAX3Oq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wA7i4eMdhUQbCegk/wCFPUUjAwDmLauKNbagtXiOXLixZcuPodR9BjFSswlS4x1CTcNA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bShxQdsIhTMSmVJ3IncTuA9wHuFwuZhcBlMp9Ah6gio+iRjGMYMehIIx9CRjyzSoKIxG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KguYIQwdypWJh6Tiefo49DLjLZlvQYlJu6q5jTQZOpUVlQkz68E9syqgQnFvMGoLbNBm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Nv3FOX3CvP2RilX0sKwD5zMaz3Zx7xlZS0O+VjLaA7UccvzdQ1vkkJOlJSz3IbfOE3AN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rpq4w3FIl47jTOb6gUXMANTTE+0SscNhGE0C0qPMsTFqMUy9S8+lRJzADMTKdQZPYbX6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xGApX6jz6Q2G9/qCvd/uEOMxmU1+04ZSHR/h6ajSVXFqOw1dMB6EWGbpcPRoTWbzEir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O/XYWeJSy6ABysBroAeatiZ4p1LaPL4hXWTa8xtmXpWodOY9uZY5hmzGdsKFG71DPNTX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1OX1JTi585YQfR+UGJvZjiZLn+svP3gy6KEOMdKW/wBsvHpUbYjLwGbTJA9hrVkt2fKf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z3z3+lly3NJ7poxphcyjGbpHT/xU7AR201UuXLjCLLjGMGIkYSJKlTIvUEEwQiplCkCC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BB6ECBAgQIFtVEXU8EIP+EYYZYSJEgmjBliQRIkYEqJDmNQS5dlf7fTBTslMDEEyjDtD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JVLOrfCWlTPaNjdjC4RdDWKgNicCQIxfdctAnRA5rics03FeXie8fELCDFqVTBSZSuqG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CrAfUbE+lD/wIjj8cV19UI0CsEwCpjk8QqQQiJYB7QU65memcveDUopjJD0mCGl6P7hE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tFGZLov8+gy4tEEmzMsOZdhDIubU+NeZXCWx4SWxF0XBr0lj6T9k/I/uDxGVGEd+wqHM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sll1EtBW6ufeJc+xFibvQ9TSbzSDLilxZmCcvrhWcotNrdsDcqJmFG0aAOV1MyQxfteX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CsJbecR73L5hlPPOmPMuYNzGxiIB5OZlHs8+YRaLitfLBgxQYM1R2PA/1MmZiL/czRl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R1NGOHSIcsZynusyhyQ2LKQ7oqg2kmCcKGW4YYhi5mQyoYPbty65hK/EE3fJKtq1BtJL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uU7lncUimYxjGMDMomIBk2x4gmsIQIEIahKxDlBUIQegIECBA9Akysl6xiUQk/5gw/8A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MJEiRMRIkoWzouvQt36KswsCIvwP8QIGJXcBBHCNY6h5h9BwRSsqMnYcf2eI5yWNAexF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EG6Phy9iUK43SmYtFGTJ5I76t8krTsVY0wlq/9nP8TYzM7DDzDXojL0pR4Y5Srtids/iD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0wEb7PEXodMTwZmmJ2ULuDkGWkNjG8e0fIai0jqbHATG3mIxmASXPcRFFQ8GrjGE3+w9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hCaRUbl/MvdxER9FykqOrFLgzibDt6BUpKxmyfRRai1RiGhfyh+7+4M0lzhjt+02PeCl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pIosNC2H5Ev3+qi3FlLizNvQ43jxD0Meh9Ac+kAVQDljE7KWyzzMrRq+Fbr4si8yWB5q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e1/iXcriSxzmXtcWWcPo6mL0nH2g8y4HTLx5IAD5lS9L9R2vf0IQYpkF8z2oUUzfAP5m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EOJUCViHMzWpeZkTmNXHMEJqkltbZHvqLaszQZcSnoFRfEHwv8v6lCvDmL5CzqaYXkZs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Zwj7J4Pqzf8AvIGCrVpR5GaZIiNiKQv0faDZH0cgyCELcLqVocSOhh0Z0sOY+0Ok+4V6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cy2DeGH0wlxcB4YeLLOGD6YLpieovE9sNzwQ8YeEPD/oD6Db6BCUgdyg5IuxOxFO4pFO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fMJf/D5Xb9wSmbSeIY2JBx3FmXqHEzxYmkZiMMAqjpN/BbFQqWmVZdlEaRIgMnB8Tn6l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wUtEUr5eZfwXV7oWG4Zqkc8PtHUk94YptUWJp6h+CXDSTIW0L8wjJG3ityx/fKIQAbhm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hz+f4TNT3oNsNXUQuYSLQsCgvUCo43AJMkKhGBDSROLhBIBVqrXuyqgoMCAXK+8rbJmM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Ib9FuNi7uUzKOYAS8xbiylBWvnHupgMdjBWDszFdT2iBZUn6Iyru2czSL6PKWfeNwjNq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MVcqhc4ttYVI5BYCG+4zIEp0mz9TMZslxZmxNyaehYigiYlVGGoNQEVAOWcFwbZ/8xYF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sAdOP/I6GxDdWP7CJURarHbLEqQ7HiBMqXYwkvL6DFHM4fSnTDzGMXibJ3KG8/1FtU16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KD4n2xxl+8fiVtyMspuN+9eiyMGSMDF4ls7QwFTZlzv06sIjcNEq7gAZS45sR2MWa6T/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w/X/AHXIckYpEdQeoHUR1EdRjaJU4gSqea4VSiDXoEJUv3f3Dzw4FlDlGdpGmWyzmFoo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FeB7MEf2n+bAp/wfRBwDogBr/wDJDAZZzES0KGS4xH3TbuL2zOpYpyJwnHbeX7cCpipr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BTm/L+X3MtZlIY+4qMgwjnZ59KTj5Jg5IF7lgTT0UYHMVG8BzjDXO2DnRn5GpmDcW3Dw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W4kNv9RLi1qWRY7I5kBgDQ+efmV5S7an3vfxC7cWlzHyXLmIJ49nD7MbIInFVFXMJ8yC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zQ5hxuPMWfSeJhBIwy68/wABFlKW4nMhq5czuOuOVCRexvdwTOJgIMkGTmAEY+iplLMu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4rGKLFcrs7lyDDFQ3XlgoOG9RHrV+5yjwx5TLDec1hoVjhDdi/EBb5hNId+j+qCj2T8w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2Uj4R20MVd5jDLKVZzALt5VuGI05E2PDAm3DAc8ygZlgBcrBFKFeV/EXmr/HUPSg9w/i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b4R7/Aj8CeQRbC+xlj+JLjX2Qs2RCVUuXKUKMXB1Kd/DKuXxOZete9n8xyLfGP0uv2MM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91wzPCkafQaYRZhl2plMYWNiB9y4bVMRjN3dQAxWx8+lwZdQYMzPin7hDAaQR4zE+YT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2oLND74gW/ylNKuoUVyhDXppwEHgGLF3FHiaCKXNJMSKCEbogTY38QyNrsHArASuKzmU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ZnSveIJWPVYHfovos+isxIKXqrN1KhM0AEPUhHTZUIqcFegEzOvH/wDPvmR6RxE9AQYi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ehFetAORI1UEouQc15gVvMQ3awDVIIYD7geSoxZlb4lIUeJVt9xaZi5BL4tTIFDYD4AP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S+UWPJKRHzLSlJnQ6358w5FGA2+7x5in5ZUmDxFAMcPERw1NzulwNLyrUqxh4YbGdJZ/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DHhFnIR99wotLLTaZ4jvDMZ1ZqPBbmG4xmDFCi5hF2SssgJ8RYY7uphdan5S9qPiENkE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YWZCCEjoeu+gMKqUFLVuEzjxNnqbRYd5o2+YdBhRFKtxpMp4KL8zO30tIf7uoKFbiXpd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ZlLVr0aS4GJlAWff7CGNBKsDiWootV1nzXcu4W1bKVhz3Bj2rWTDYwma3coIFDHeEN+f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5g+b3Yttg+ZVgwH2Qo/dcSVi94CY+xNe684SF4ShSPkZDzgPKJOStVysd5i2xTCbR3HD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kHhd193Lhi1ZfR/ByxFtdnfods8nrccXbQPzBtMjDkjjTGzqCDhig6b7lK7N9g9LihBq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DPyJ7glx6UWKLppcPHrUz3S9+osvEwPy/cWLiPL6Wo4X0hHBlUqOnFR71CB7UX8wE+yl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D5zDHsQJ7AU+qou1ZlLixj6M3Y+isOgmvrEP+OLuHCaDthcuNjBiUX8//wA+6JlhhiQb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6XCE49CFSvSUkIDzgt+zM58ST9pn8QD9gPrcCZXEwVlKXVXMNDHBhjt4RjJmB4oqNDqH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7ix+GvMrrFcVzMpRPSfJ58R7FE+xllFcrcEMLGC2uUQl4alY3mZN4rUFJjhy17dRW/KO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/t8x1C5cv31MPemciuO+fVhS8Ql0R3/lqG0TFxH05LM3FqsDx6R1MaixlDD/AI0fRyOo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s3jGDmGpkHbJQXtBjMpTHUBab3+4cIJXDK3/AMo/m9JqMv0sx3/SiEOI0hzZLSKu7JZg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QgyygRcHRhcuXBly4MGDCBS4KKDmO3mBbbKdq+Y7zFUpL95mWAbl7zCTq5ItYaUepb8w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Fil5hxUyOoVI46li1Ww9QwNUykrHOWUbKJ2DFxYS8RhCHosQFnQ2yg+3+oLDzMX8Qk8h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HA8OCrD91Kq2nsgGf81BLBPD67CPdUy/W/DZ+YY0nQtFFo9sZYUByoQHBbKOkdWI1sRB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Ow3gPBCe03fiBkBzYNsUUE5UA0FYfZiqKAsgorAfXr7Wt/vqLGMdRixZy9Ljt+YI19BD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R2DqFcWgj04y6Lmn/wDncPMM3iYggjaMJ6DDv079B9biqO4LU6QgqkjQCf8Adc/mVbuh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a8gPuoAvumf3DwKj03HoVHoINFrRQRFHDw9g/RFSRwp0ytgtY/qDQa2ZUwClky8+G+fM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Cpbsq2PvEUbc8xqyYjBed3cNmef8zFdUvByfwxFUdr96aYcBdZK9zl8REBLs4/qeSP0u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bLr+jPkRW1uLl4ms0fMyJWjD5lqqfaURjzHCx/x8vothIqFPEXbBmaIyoRqbgK0SpaZl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RqJS248MMHSo6CaY6f8A1THm7gz6OLgwnlV/sTEXEBBXiWWhKVmNzRmjHiFivR/b/P8A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c5TRLnKYS5Klj4vUuMvz6GVsuA1PQ8TJO6YZ+x2bqOFFO1PH3FNJkcEw+mJg+4XiLGXA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7dL9Tae2pl70oHxLCQMvnOpZv4CoZ8viHGs4xg2Fj9oPiaV+zBwE8JUqbCML7qTnZ0tQ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Bh1e2T/EVbseT+jGmX3v8wZPkBmfYX3CK64LFxFWAF3LQUw23XbES3cKOwwkCowpeZSd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8VwXCoo8MO1T4RwoUwV1FjFFixYuGcno6jYRqTX0EIQhFZfMJmPiEsNkuqMxC0zj/wDn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GAAp6WOS/sj0IzBdWielY9Knz6EOY8wbIegy/OZaGdyhpDVhX5lUWeb/ALgK+wL+6lFU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wjMUtFtjcNWoua58y05yrlFTVQGn7eYrCNk5MqtKShsYVEyiQLRtG4qZ5jjaeYScGKH0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/A6HHjUIFMQ5iyxHmLE2jiYXCE9Af0yqkeZTF29xZxDguRZpNSVmdSsJeJVzKVuVvcom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5ama5YMAbYtgYEM2JihnuCNRlIsSsWlHuoTOZDYwEUAbvM50eSUf6MS/yR1BjLn45BhP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ibpKWmzHhm5hUHZN10/hK9FSoECVAlepBmLmGIauLLlxYgIiNiQmugx1g3NwVJ3++odu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sG+YopTFfHpZPWDCMHxSbjuFy4Q9CH2z/ZLD6/n6RvikvelAd5INagxS9StXKVjUsbfi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uxlU9CtIQr5KFKSOVM8VrlK4TAxvNo1KAW8NxMLfmAi/fDSbIewgHSMvuLzswPdRWsBa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F2Gv49Dc/wD9mP8AyNw16q38xYvoamCA9bqXMDNMqKmeCKx8xYmnoIQ9CLdOiXhmi+YM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Gh7f/wAzqLLHXpdsdejmPz6fqJPNFAjZAgSv+CEIkMwhOJx6GoTu4yYpwQvGhknoZlao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zLmkMrOTmGGLgmyDS9TBgjTkZRpwl1d5IvWfeLLFMXDXTmovCHO2/wC4YRrqodgw/wDp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KCfh/MEv2QMI8TbL5iEez9MoG5yTWyOo8O7IwgpHiYnnGZwXFTcpYktSzHsjXEI8zokQ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oT8w6CUGiZcxYi4UyitBZQR1UBtcpzzFoQ0KwudjAncWAyg9QKd25PiLlfSR5l1MoXf6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rc7XolTcsxiCawu5rH8JXpUqVAgSpUa+VrrPQNsZoUtNNckCE8jlmOz38QD547fLFShE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EBBb4HZAhESxIjEHiZ2KJmFzHJy+ZWmH58+lTBH60A1l6zLv4mCO2XBig7hLxNV7PzLA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cEqkYgAd5gnLLIiez0H6lEoUdRLsfERtHxFKV+IRaJ3TCi817Q6Fw3qFWuIo6IblRuKR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SgYbSWlnlFfxCIJ+CGoRhCkhpPaYQ3RHMh1Sm3sLl7auw+8NenEuXi3qJ66BaoRCijiW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QCu4Ph9kzZpR3NJrDUGDLgy5d45W5UPRujcW0uCp1P8A+Z1HuaR4f+AUO2Vg4Fmz6N5V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r0NY9O4QmkUNwg3KlQ1DUYMe02Y9PUR9F1wsq1Xi/wBRJAg3fP8A4RCwIlbh4GF2StVY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FB5Qm0WYPPMRYJbUxyMV93Th8xRtg3BNa5nECLrTdxCiDlbPhj2CYpyeOpaXcarkkEpn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K63lvuZmJU1JaEWZG4o5gjcqReUIRvZf3FAwcQYhhBFEyzCDcvEX3p93nKcXi4LcCn2j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W7Ed+gmBLs9Ev8XMsL59U908sKpW25cyrbzNHoPwlZlQw+5EN8EP1CXSn7G/xFA1dC0r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rIx86cRerOZUAuyj5WonFjLwK291z8wwyiEM/wCcMtsO1dcy8QKiss8hf6gCTLGWGLjs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jzLFNWNr1ZNDMcPA7isCJhPQzYY8O/E9MZYqkYov+LzqOYJEwFS+jgX8+l+glwmLex+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n7jh7RvNmLZ1FN5VaIL95R1LKI018zPgrSCGpVkBy4j8ys9FAwmjUtqGLuodgTC6ijjD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LlBFKFPzNyTi7V9RQ7Mr8T38f3M9wh+Ia/BWH3xYejpiv3PQkLFLT5xFcxKVZcE0lQ8u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5DtbpUzqaR4ihLgy5cyTzMAdswHooAGOWVp4Cfgf/wA2kWYoqGcehQ0/CWf6tzf0bVzD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w9GMPVyxQx6aQ8y9+nEuDNkdSieZgRF3HjMC9RTNIe235ePMtze7+oajHERDU3n05y8+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cNrcGdjF6oO7MnzMgLZepnNxO1RVlvs/3EKttDhgWCOb8wE1HLUxI695VSTSct2uOsPQ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VxB4/CVBwxAqwh5l7K5gCN15ixiw8QYhmyycACJCaQk7zaEDvKHDD85qpWhuq/MGAjUj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cQx8jGHHqHEWGVGogoS6DMcNexX8xjohsvVbv+UEFpsJP4X8wcqfIr8y7HyqL9CAro+J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N6oSj64F4EH3GvGgv7l21smwhgwUt74nDnMUrTTGgyyaS3a/iLBuvcdHsSkZkEsNah3v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CywE3lA2a6AE92AP/cegvglRWHzSnIDJ/u5cxSNJME1ua4BKnF4e/DHVqpE9I9FDVvEx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OIQZcuYPe6j9kn6lRen7juhBKuX2qFb4pPubY3AL0/gTVKSkIbXX1JFkuFahUgvxEs9u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RwqEKZJ86JWZeBtH7gNey/qY95EZAoOY8TJA61XEU2s9pppmY9whXQ36GHo7fRFbHEuV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HMUMF/uFQ1CyMFsznEsUc+YLsRAEuCLHoH0PX86Kh1NZniOiw3BQHGJsvP8AyoQD/wDw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LFPaOYBzIAj3FDQ8wUKlU+YrNxS6ly79KxDUGiAl10zSDu5zOIMIehvM1SKOX3IjpqKI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dpKVHqGlv0G5rOno7v0VTFXHDuZlMzK0xkxKDNRUrLXc4MjnUrTKcA4dy8H/AG1MU/hT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/UBsN0rqYlJOOUdI8JrjURmKd4dzfofiJ6GcwCOXUXEAkHpg+jpjpOahcuVXpGWt+iDp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s0q1nKKEeYczJ/MOXoTB6u74dNTWt0ZYHyX5g+iYxjVkP3LIGurR++A3C9v5mAFUSobV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CxXKFCG/qFneEBXhpn4jMyugn22yhj+kZahZ4UBny8v6CC3X3VfplnDW9L98MEtnlfsj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3AgHEsKIWBKR4j1KLDwQOEnKbi6iXyQUU4Dn+JVpgZvXuUKzkPMGmmY5qyQfALAdJCzF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fv0qiCqTYHlDNBRM48fAmPQ3j0PTJe/4E9oMlV4DMV8Q6RV11Ll7fuCw8koAOTPzLCeg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6LjHJ6iyVzFaOicMyMvEIqjrFiMMc5j3NiEy9pCEizHJb4nPijyZhu1wfPDMn0L+GIdb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Cv2JkeMam618Rl1X4l1BAPudMASnkHylIrdAjRZqEN15VKMUFcegedDFP5JfafuiBiCN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hKXV5lzEfMGyCmICA1pgxqKrvuWdyzuWeiTb/wDgdKPKBGKZWx6GUQgJbhf7i3FmGxLo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UlepSo+PqK+YsohWe8qDCXPaHptNPPq254lW9DiTZMeYIFj7HT/UUgqo4hNYQcTd9Bms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JfQvMoVrBsdwhq6IeTDMFxfaITbC8S1llsItly2bHRMxLDVkgmAefH3cqUC+UagXJYS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ZinTIFEgygNiZrOI+LcHH2lR6Qh+UHPS1UmIEiOP9xVVD1LoouS35lc0xlRf5hqMmcI/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R+QjtdAG38Ra0pWRIHF9jMJD1zHjZ4KvuC4IucB/MwrgUqICHabG9hcWKk7FFSD0YMap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I/nAIYuzx9TNJBaQHHZ03+ZZ0r/e4K82NH0SvpNAqNNKTBsK3bEpuYqZSW1xGehHvM9y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mMACVwc/j+Y30X2Zn2IOGBofsZdEU8VErX+OWcUV7IarKqDzBYwqIMy9NxwFl8z7S5zm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S4PmaCaczFvcFppp5v8A+QgFPDyRlZZvbOE4fYJ/veD2RLGE6AadywdPNJaqfRYjQjdt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T2fERWKOu4aoAFHELeAA1MF0EHMGXLl1LgrzrMzb/Yy3/TUVUdMJlvL7TA+QSibqt/cq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DUv00RvC/djWir7kWQUOcodiwg4ix3rEXDFzCD0C0CFoKl74lDf5f/kSe/cUh/DMZqlo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5lCev1RhVoylLgylWYKhUYzs7SHWaeZebBF0GF+o265xKSeIb2s1THGKEtT/AN6keHZB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+rI4RIkRYoL3FZc9mkKRouVnYRx2jO6KwKGYc5XPppKys+o+Ye8v/wDO4Ca0VrEBxL9W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URF59CzMjEEMxIkT/g+h6CG4TZNnoQh4hP1AlKgxSuUwrmONwwhZuULI8XzMqseYQVQm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s/8ACxVNZSwI0yMEkcNy2pRpibU8wsZcQYWCeJnCHtuPbyuyOayPJNy/pLQKdQ6C5yEW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Fh8a5jl5ufywzKzi5mIjEnMbbEhHZfeOxCOIOat13LIrubyfwly7rEq0Nrnu2orseI/u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JDBloC+0GAOKxmtSqGra+/ia7tYT8rK76i/uWLDeP6paAZuh/Ep5R1eItln3VDk1ZBYS6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2JkbPmBOUi2VgnZiV6VK7GLDDMyuYBvcpbgDcMSupkdiUviU3LllbnMUy3f8Y1d/5GEC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BgwIIxeCjBXMy4pVUt3e5iQdCy7C/wAstA0gJyfEv425NDZn7+ZmtoCG3UQBXo6mwXuA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Y8PiBi434W/OpjQENR2tgjtpwK6gNLLm5UvEDsFPyRNyUzh5JX0fKPMYXHpEgkAKzUVQ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S7EoS02QTR1OI7+OBNXLlx2hYHmPV4uXntWDfy/qcLqVFZkbyt/1Ky7MIEsbPuOuGFuX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fc0hupRFhGw+JQDA6jKMrc0Y79ckpqnSGr4YlljijaJwMNNsEbXrQrcQjVCuZa/OKS5L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NWbbjywXuOg6I1PiA40OYz1qkciMsErecy+Ap5hG23TUDH71jonSsrtLCUfzCQ7c8mA8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uXVVXUuC21GLcGOpUs4UXqWNYz2mC+7YzX1Xr1bQY9Kiw1CB9Ll1C0WDGkytmIPERJhx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MIMiKnHsi/MaUiNw9ElehhnE5hGJsiRLJbNkPQZzD0KybTGGpleobSLz6YvzhWWtxEyI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tOfoWaRj6d/Q6Zdh9TTFntBi02S8GKSMb8xNmMAZPMR1PN6jlTMbmXVkooakxFX1UVkh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0CX5hVT3wuKmuKtYuqlqKswSWjXQ95tg+WGgzwxsU3UBSLH7KZpfkzDLTXbCKKOen6li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xSGQgBatxx0sC8YIFHMNQYkuo8sCcr4lBrU3CZI1zHc/SI6lgoxGKqIXcsbWIWy8lmTF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iZyoAfbC2tqvIo0wysIaOE5P1Ml6ENGZt04qk15lpgCfalKpbsD7f/IKVXeHxLI+xKip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i1sjEYNnAwF6VNM6ghbCPhSUEGrSfPvLoqlHA5iH7KChTpeZmdWbbVxcFKIl1gV7c/iG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EVYKFZ/9QSrgWdSglTyQqz5GMrYvqb/JUKoZLYvZGXUv0WXPzIr7GT8RcyoPu/xK/alZ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R+xLDvbouYrVq4AgmW+yMAL/AAz/ANgg0AotwTwTtR+YDSMtsLCnIPhEpZxKMk79CYMy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h8hISnV/zKMQVBY0ACCHTW9COk8oIow3IRnmaLaqthgExqb538wJwwowDpogay/ZhvcX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1jjVaIPXcKrpbb+ZTsiTLWI2PACBLgXCCsG5lTbAgMQQ1Uyu4LKfENIIsaCMVb0fiOmY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DB6pHUNwzNIZjdel1GOSAMIrXiE3cDNRRjhtjdxLiwhMAFoYjQw5Jl2KYidAWLBCyEz3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lSpX3KlkYFozQMLB59CGobhj0m5+EGClBQfTVHBiBK2S5gZm7OJt4m76OfQ6j6NomJvF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2RyxuoVYcxslwe5glUWGlqNzwgi0xyzNkiEUXMAAltaqI8xJdsMS6g3IezNoMUXnMHpt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KW7fcBmJ5lmDfPTDv0RJUsNEVzF5jcM1+h/lANBH2fabBWZOZSVEKJUCJKORlhSziWO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RZcEV2JMRCKwQavaKy7U/LNUnLyVMXAiubtYKlgWFZbf5iW8ITyIzrKrPomNAKwfCWnn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4oqG1cKfoSqiAqGLhfGQJTWGHXPOpbTZZeWOTbatghgva9vcYmE4I+3mH2J2w+4RnI+xD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0tedPxAIDuJwhcJHMIZHn0BsgEMTNxUs4i8Jcru4MGXFuLMvclg5T9RbX3mZ0/nKKeql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BtwRTlYF9DMO1aQGxVFBUSH8kf7hEkC0uMtd8EGPMm67mRKiQISRNGIm07YohRPavuW6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Fr2GC0Ysrp22kraEYhNQO4kbql3FmrXbc7QSctFtrEbgSqzxGpB7wkW3cDPWiVdsLAxW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UPD+IyIEmqtg5gTxIrhAtFeoiL3M5NQGLlCeMR1Cj1Cv2rxKACd1ASX4kdehv0vMPTlF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NYwwevE1l3vRRRRgboKjil2zcRzeaLHMIu2W7mupZWqYLbdwMVCGCJHmJj0UrE2egSok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lxRQcSkv0ShxR5lThhikD0YmMNenOcvR4jHUOJtHU2hqXiPoRTeLiO4qjJF2waIq9y4N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KWNdRS7Zy9AxX6mYIX0BXs/EXm5eIy5cH1XCZmf4MHv0gBgi1EqhBW8x1My6gU6IRDBq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MU4uIUiB2HFa7pPkJ5I/kkdyGypX6VEsPvFYy/IFJ83LePEhXYM8czHodCfzHtwTKBXi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tz4LDATyQv5dREfkP2XMEKH3nMD3oehKA5j0FwEzWYZQngqO4FviE9uuq49Mf4qU2wrv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45TGDvmALzi4MVRy8JuXNVFxLk8vrc5RmZeZgTWsHMNJXAgFHSxM+shCPIJR+I83X64Y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PeK45pyTihIXcGBFpyRCYerYTVXvAjAfMNzYbZWBGH1Hpuhdrj8ypTe7f9cOkZBL/UhR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K1ecwBUZ5iwg3n2jdSGIL5isqe4FnOLDsYd0IjcFlSKm5eEKysUw9l4XDKhTGpR/VLMD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pmV5ALcysQolyqjmGXSFl7I5oEMMP1FAJjmFXoi5TIKguRHyAQ0iRIjatoSDAUYu8MSA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BNIn2GXLz6DTBuaS7hGcTT0uXDUBWYYMR23mLcUYty0RF7qMxUyuWNo9yA7UToxpwwzC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OPSo+jEmmHVYeYZhCcvSKcR1OXUpdehVH3BTUsovT0aTzFOXo/R9JucQZ9Bz6Hot+hcQ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5uLg9AoYlvMWBFlzj1IEIzFwbi49eGO4TT0IS/8Al1iOJpBw+hBUxLW4GGhTKGWcYzBS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iHMU6IZpcrwg03DKWNYXHIpYXFPvDMuQD6xGinXbHxS8LAhdfZKJoOQt+BCTaxsVMCZx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dfbiWkpdm/RPGXTH8GfzDWmgBfhiMF+3TKJDfvJ3VyeZVi5MMfuafxD73/fLGdADjlGN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xULmBLAe4FWwRiGZcLYK92YhPb+0sADs1AxZ74gm6CpgpsljeZdQZcWMCkbsnuMD8zKD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BK20qm7gCgwH3f6m31gXqwRgiAWdE0o/uK6OZYCxFeQKuOiQUlfyhXBFaFCUxCYzp8x6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LDS9TLqOIBcx6uVwehF8zMiiqsl+cysQBtrJCOUt+iGggqc+8cp29xHevMtZbcuMyQQ3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tidsqYglbTHb16h9p8y0TYrELkLLcHA5cwELQA8zNC1Lq9TXN7QYZQ6hV/WTRc9pfiAz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3rKcs5iOUl2/plAYVu6iXslpHcKbB7wUygWbgtWmA0J8kvyv/GIY+dJi5hL6iG/XWLj0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Y9Fe6IruOL/gAhHcBdRC5TxIrhEevHrRcQlfMr0SOI8+huVK9DFSoDqaZZlCD6NIaijy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kt2aYY00+jhzN/QxZgx9HMNQnEYQix36CLUWFsFS5cYygf8AGHqMIQ9LlkEEZdQRlRhi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j0iam2AZcyw0wGWOMDAAC9yoo/cDVIK7JYhho1GFWzEudRyG832mMw6CEZF93mXI8utx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/fUIMBr8L/McljAG2WNQrfksIozaMZ7bjSyXB66gCY6MRWcv/GYDcoBfR1XMwgO5y1zL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2Gr4YeQ4lPHpBCMr1CWgHgr5n5NDCb5YRU4loX8pjrFavFS1WSosL5RZe4MYWXMV4EqV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3+CGAaBa8QUlEB02DCZ5A3uc/wDkSW/qilL+zHU3+5BYCe0PVR7kCRg9WTqkQ2y7b7Bf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vBeULKSm4JRu4rBqLK5YG7EtgcARY62tcwyqy5LsDo3tHnSwy4UUDmAdXwwngPmBXR7q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thiDggYNTshFmoKN3HfUWW4bzsWbcQZPtEmQ+IeZv7J1D3IbPxRJTlpMEvcDRSdhpmM5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25j4ZiLZySmbbK+BxLx2wxnhmbBlPmsSw4EO6YFfkDqax9DUcHqw16mmE0hFXkgrcBti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GGEa7KmsgallcVKx6tQZ75x6a9BFmGrfQhzKiYjKiYY7RUJLLQILmkKiTD0SLSDMxa+f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T0Dl+/SkYeh1GD/jzCLF9BLqLcCB6MLAtlEHfoy5cHqQhLiwIIMZU03CzDHfpcGDBgK6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ULcnwo/MU2fq1tD5rE1UB0D4hDcd5Lljf5Y+mcMfk/qLIKuTD8Rz4AohdJ7wTaG6bH4u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KE6cBYLT0e/iJmn5v8QbzG7X9RGtzL1FHU+cUNz5gZ5YZPtCBgqBoiMGrlxekF2uGFls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y81J76igYjIDN7Tn5H6IVAuhbHj8xTATAqVy54mAven8nEdmTMdDm6QQNd7D9Nv4lVDx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uQxZLnRLYITzx/QRdJTFHQUtUGaixZcyGHaba/hjsO2GvNf7l1gqcHtE23uImHtV/cvc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yK4iAtg+8XsINsFwnUEJaQQy0l4tQzZNaOWY0shiWPFrFdYj2fSYi1uotTD5gEYtxA6P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CCiwAcvvBt7mQYCpckDxApv9RrhRJA4mZ63ghx/nBf0sqWN8KNx+/FQ+Rmdw95JpOD7M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us9mZlgqKqu5rxHTC8ArqL1T7juKxQXGqJph3csB/bMS0gcJ/UqtMkEdSrq2hwEKFXLE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A9LdQMDuBcSoVAxKirbmODXZOhZNRZBaYEAjtae0LbtUW62Ig5WCtxZx6OfTygzv0SM5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+HxHXpUWEgh6L4lxZk2SpJB9DVMNxNJguYMXK48xj6+PQwejOZcXr0CXUW2CCosfQZ9L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zRFhmahmLUVYECcQ9OfTiLmD6EIMSUua19xaIXt3FtRYHSzN+70MxiHoz3NsqAcsC00/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Hu4gjtkXjT8lPiK5jMgf8go9AYMr8GYDLyiq19iIc40W3tq7fD0/uJcPAeJVqugw3Z0s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uCnM1F1+BjjPL3Ua1QL0Osav7iHbl0FtCC2Xlz+oG9/xs89MKtBbCVvp+el+YCxiUwpe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9lwGneEHp6S4M9gf1GAeyYjwmz6lg1fVUxypzmaVAH4YWNctxqbGI+Qji9FO5YWuuomj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qxrRC1aOTbRiO0CCMtf8Q2cuIDRMy9FC2veErVcnEBTpvb1HsQ6HxzK0yPhGhFjcXcIV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EjtBcQrX1Grcv3L9wmlDsfuH5fco/uh3YJzieZ9JUr8US3FO02Xwzhz4hwfVANfYls25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TINDqYgbWiBweJd/Rit0PBAUJu0IF4ZSCczExKJXoEqVK2GmeZ9EpfkRVbX3AAUEA2Xd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OMpgQ91ANy45gg4eSNaqM41HLCZDiTNYcZgTH2RQoH29CDPf0Y8x3Mz/AJMwiSonpu9A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NIOGDdzTHR9oSXHmDNxwyik5SLGPooahBD0f+Aig8zfoYJcYsC5imoHcXHqFwxNwXAAx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0WFy4FwJPf0JUCEdFciwi0qmHzivxr+IiXileZpOfp2wiFOYw3n+5jyuJxmKPvEelRXd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Ykzv1LVmPoSPfCCbfRaFRRl1BaX9x0AKXTCEOLEGn5qXoWai+wc2hMU+cupLr2z8kclT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o/uVXCpm6KuBIMBFX4IdDluHgg7dHKxjryPFzdJGYFQYPUvQV3yDtGwsVu8R2o6i4myv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wuOZbYzb/JMz8IaEOwMgNKcSqgItwonL/iIlpXcAjt1BtHtDGrzAVfou5advQII9/oXM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XxzEhZyVzHRyi4AteA1BHol1EUICqJwG/EMD5FuWMIjhkUr5YO0BPaKUrSlashbcdWTJ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AZcq25XtfUocvqZ8wRL9MEuMZnPolDV4nt/Utz+MRz+Mt4/U2xiR9QkG1pDcCoxQ4GCQ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BEDFSwMWD+vvAjVMqbjRuVvOpgxBnBOZWtwLpiCUlXDO8/cITtzcOCYW8T5IZ9kj7zYo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Ko14RuYuGl7JkhRdwNWhUNgcL2i+gEea9BihmOo6m0XoS5uEv0rEdSvRENzFmkWImJVX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5YQamVuTcf2jGPqNQg9NRZfoEWtQLgBFlxZuWwIT2mosWBKg0RzD0zCEcS1g9KnlKeCZ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+bP4IZS1ziiE6B0wZmf5KYr/AE/mFFIBU2+WW8fXMf8AHLIIPGJRKK9osTyx3dwv3Ab8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e/QMTbFWeiF4tq7xbfgr5iMFSnG59H5hocEHM0mDcvrun0qh5elQxPNMMbzrgOXF9wHM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QZpelrcy9Kza0XwBEdXcr2wugxfBFtiCI09xe2XuVFORGEDUMzLU2vmUgRbLZ9SyE8cv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UpxKiNGnwglwICDlJialvFFUQYOJcuULZZ8B+Sez3+09huY9AR5asg7zcVwFFLEChDlq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aWFK2YQA4mmy4rxReYxsVE8QgZwPcEoU0nRMq42+Evu2G+VS6JjCjgA9SqsL59ArgzBQ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XVZpjbRDsqWMGvzKAYRcghIKDMMCU0QmtruogeGKIKxiVpvmIVli8tww0sYUJMGNvUL5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eh/80PM9yX5+iUd/VL6vuFtwHfDQrGVd7xHmS+IJuz3Jww9yMkULaIpxguERtyuXIQWr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cBVXAWUs1DMjFVNI6GK3HugvMcMMH3HuhXuHcMeSLfQAMxWNhkuMUBg0ZdXzKdFyAKIk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NaCrlJY2SX2biYhzCEH0YI81D0CBie0DED0Scw1JqHMCOSJIrEE3ZiwX4UTEdysQj+oE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TUXoQJfUO0ujEWcQIBCoMuXGEqVK9DxKntKZYS4jOyLpfYXE6f5TZ32UCv2cQpQCHVBZ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bsPyDDlT9jK97UqHNNryS9bT2FfuHnKghFzM31uX9UdHMwfl+yIr0NCGKejSZObXBoty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+PzLk6JvNS6BNvp+ee6NoQI8+o457pZFDOIr1j3jo+fpjMbwTisRA3JT35jmm049Dz6E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GnDMwDR8/wCper+y6GB/EUSVKTI9yGIMGpd+m5jvNH5lp3oftmB/2ovgBCnhFuD/ADGW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9ZYTlBTbZFp2RS8QOd68y2pTtmJK2q/MGvToYyXaFRo2hygXC7mKgo1XcKwtB4lajgnX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MKRfiITLiBvDCtcEM0qlEaqmo4PMMPWLgluXuyNQg8eP7xHLbAi1XiX0Ke8UUzAExZLz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eDERZAQyP/BiEGHoQ9LlwYMuMdEHqC0wxDipnEmHFTxpBrhmDLMzDDyLiMhqGYG4YbiO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749GC7goVln0AgaVoC4HCqWUt/AYpoo6uZwYFg/MzmEi3DMFqB7V5hNRnYqAYE36kU4n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0J3CXx6JA9Am8CBicyrxiXBmC2zunImED1VR3cjGP/I6mEWECPqEqViV6EPULlegvRUq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zJgu8IhjfLcWODcl/LNYPll/QR/Kd2q+0xJingQfE+QS0Ar6mgL7Mdx8DK7t+W5UUNw9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u/WIpIeL3KpT0gteC4eNxLlUbhDRg5n0cwFxwLYqtckHWDbOZ1n2tMMgdpLjC5xOqnEH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AWZ8F/yQ8X8o/wDxiyTNmOJViY2d/oaQHcajFLmeSdLMMFl2Qwr5m5NMnhlWVATvuHrg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PZZVT/D7zT/7JAL/AJfiPNDz/sT9Ag/qHqcd1fqLsL3El4sgy8oioOZnFAqEGXL9M7Ky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KmdvjPFP9EGiZbjAmxVreohfbNWQUDgqBSm5VJflgtZshiA0M5UsGolVUkcoqwNX5lzc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ZnZiLiEEXbKnQzHDLxKv4H4jLmmOIRA0Zbju4WVNUBAK/CZTeXBAcdwgG0YI5WXEc3RL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Hl0RG3rY37Y90ooF7q1MVKfEu39MV/pi3CL8x8MVyPaN+AjwL6i+PwnRCjSMQ4QOk+0T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Du3MSIvMjo15Ll5tURgzngmWaS5TBSoV7gU3FvUUEe6CIY+koMusKELQHpBdMq8ysuN8p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TUUB3iDc9S2z8p5wlaWLD9xQ5x4f+CKe84nKKmdE7hDUzNxiCHRjktHtjWHENSaipjsz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m9lE8ahVXj03HEuZohqP/PSOvSEoi+oSvUJUJx4iFMvBcXtuV4qOZ91GbS9hYBt34/8A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PQHMyxN8PLmA/oQ+h9hDDh7S159BJSoyHEF2kAMKEDcKc9gHH3Q9vFSyuBUMBF880wOr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rU7JbtZ5JY3YvNZmvCnrEAmp4i1gHkMJeA8wN/KjwNuLY/VYthtVb+Y8HUDrd4iLKVe8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Ivhgtj7ctviz6WqMFhbnGQi8+OoB/dVkX+JaBb7eD/7Hk7WZpXiUy679PJJCHCXqFo4Y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Ap+SQowj1UDDNybzKIeHn9QZtZKsGAsquJZxLNg+5ET5ZLEMACgFVAlkVA2zFA7QYMuX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IDhxjLB7H5g/OCK83x8RaI6zKkm76iobyZl2hc2ZgNOvUUjp7gEu7Q9SEF5gSWAcToiJ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fal6+4lHyQ/hBdoWYGf8qFTiY9oDYkjC8Rpj9yrECXqBOirglFSwjUWKyUrWPiNUJtW2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XCFTEAyiQEBKwEq6ntlmyH2XB8AlAhXURKaiJSqZxMZOqJbNMYvEoPuNltCW9xxuII90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yiZjzDHcOsTCLjLNzFTJhzsMasRoBFXZXDFkbSjX5QKksnNeODBPR36Eu/f05TmO4Sn0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ZmrgX7jhKl4LFUI3v5lqxqvE2Zv16aTi4hx4m4ZvlbKpielwpipg5OfVlzNgTiLvStBF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uUntaw/cWdg/y1wC/W3o+TE0i+U7F9TyPqB2fSE/BKimFqndbmR8ECx/X29EVEwsRfaw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4gXNB5DECX4pX8j4hrv8qVGCw2rPv8eY0RxVM0eIZSip5XOUiztNDCTGKkbgSsR1BA/8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ZgEPTErGJrllzmeSXiNzEaQkEXatjt8x8QK8zMZ4I1VPJKsjr8Q0Kewr9Quz9TPvwUgm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NU5lBCDrlXcqvdvuYJepRSUbnlm2WMGaVx4Z+MEmnpWG4p0UQZLmDgxHQhiZKoeSKK9O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UBNylYfQrKIopY5lzmLrPo2yxqVT5gwcTKPoOYb03QgnN3m+YdvSVkOZztb3GP6jRqRa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YaNmDttXcQ2mJZCcwYQ16MrEqFDgqVEqQou2ARZEAQ8S7BiuBd2e0VkCvE0n3RGbFIMW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A3P/AGLQxkIeSpmnUaDdWRFoD7k55XL83UWp7IXgOZ5oLqI7i8wfMGtwb1AhiAOoHUPC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d4iKZTSMxFV3AA3BVbxAKDUcFEdm4hBVOVKVkJnMo59BK447g5ZPdDyqK7iBGRGdRGaJ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cyokCsR2WUbUrws7jHx6PoR9HM9/qIQlS+WxX+bDqV/4INB87fQzzuHp4myKpZ5Q3G6l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XKhNTf2R3/w2hqDMJYWCsa8Q2LJoxzAytV1Yb39SzWaVplypeztxiMU38ylhaepbuAbA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Zqv1LyTBXEOREBthfvFAUIHtGkmK/mDe4h5TMrGJjiDwCWxQ5BaY4aiDyO5iYcDxAqAh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i5yly3wIaVMD2YKzHZ7aW1hWuFavBAyJplH2ZY2hVOfJMqq2rbAnhtAuNDwWpmjzUpW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7dciBuVHDHTU1hKjEVK361aDuD6HoBEAu6i8M7yGIp8xJQx2jW2Qt5lMbuL8swjQBDQe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a5bc4q41ZfoVajLUWKvwsLrOmF1KSuXuKICVZFdHiNhhKVriJ5D8zDFpR9nM1fgMNZh5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uEB3US1/BzMLW3sxWq/EtVh7kW3T4iI4TIly4gYekuXM2vM3fVzyA/3HY6zPhCFZjbBu1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Yb7yEeJ4TsPqHQNmpkfll5gjBSAHsl3Bi9D1qJKhxcOhtlBAKCrIACFlASqpZwXL+vvS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0f8As01K8h8RAspxAyhTon3qTsD4jtk9ycoQh9qA4GDjcBdRPpA4hAmRQ5jVCFYBIJ3B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wiKbYK5LjGtkiOczUWXgmtRVFPce6ZNy1maRYBzG5TMIxcVS2Yr3LZlyXj6DAXivDuJF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yAoIAiq81BsKnrx6no6Y79bicQfRUqVCOhOxAyzaDjMUVKpMUX1tUCZFkUqa9FxKlGcv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6VDULaun4hXQQDKVpmIzUvMTGDer8watiIdOHCRq6JS/xmHBe8ufZD/p7EaJfnP4+kuY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G7qiW0rzAY/iHCmVSqe6m5kXHQ6gjU4BxUY0UCxlShCi29Uwc5PEOJRQRIFog8Nf/IXz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TKJRyQ1dkrpv+JRLRIo8HLH5qRaZuDgTm0sHlA1sx4YG5W4udlnk9+bYLUnOr5e00tIu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Y7swQoV3B/UeAuRrczy4R7PECVKxK9EUIUoikeGD0qaTcyAxcarWK2UQcqINI4Meh3lv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r3iZnuKg6lzFuWtx4vPD+YKCg6lG0KtjjrUMw59FDGnD5H/yL3ZGEKjUrPgf3G9Ffswb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VRelKeYHC90Cd/mG4+Bih/FEKveIuqT5UqWIhp3LgwTbuEDBxczY+UQAq1GXgxvZ1CDR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jYYBRoQ/MEpFxd4Bhj5ZMuT7l/NjzEiUftDrFTOhx9Cgxy3CFZD0BZZhnn/MBloAlZoY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d1+Ij+j01Uqn8ESP0yLWh8GNi/oiGNpBuWcB8TjGdD9S1r9TTCEcH1AnEMNQK4gMBdQp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Am5cR1Kt9KS7ArcFkMS8r6ARUbh7DECO4kbXMXTcWU1UyIAK2IpdQXlTcojzDy3E2jEr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FixcQYsvEuEd0FLzCKJxDnUwHYS4NG07BMAg4PTv1Yx1HUYq3OL4jK9N4ahK3OfEcEGD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Mku4gkNUeXpEhuL6PMsgx9H6PdLh4s/MNbKlsBDBcRVasq/iZztuWqQ+ykBZEVhWpamB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Sw4QGOaio6AUrxQw4KvRHXtCZdqD1fBG1zcRY3lrBtiJcFFJ7nUYx0CARhAqiPtHt6I2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qMF5vDAMEq9xyYBZ/mJhEoPYwfqZgIdhjdSkqs4LjBEqJQq0ey/+S7ZUiLae6vomhXgw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7BpuGpQnECYwWPvEAO8XGCMTdJzDJbFD4GV3EFTI9QBEFKGVgntIqt93Cnc4xye3pUts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AvxUeiBdlnse47iRBNZ1mLfbsHLBNM8TKt+FzBqsB2g4+Vf2ireLL6mB2xK/Md8rUqTm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O58H3jvCPutXjzDU65Xb5lapBUu3xHjDHiKbzaUzu31EsIJA6cn7hGEwqBZaO4YCtTGF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1B+YdaaioD3Ki3ReGagoKad+ZQZwFK1jUwZs8EMWn7kFFloWDv8AJN2BjjT7g4erwkzl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phHUUErLXvzHRYo6Z/8AYhwDQ0eV/mf6PExlxfqXODmVNPqI23xEf0RSVANRBZEKBnuX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WZbhCXGyqdtH8zDWhptgl3Fk8X8TQQ0H2QW4R9oF8wfDDqPmAGPtYXmssHgjIyLCXYIl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kXDASq1MILMwc1KLlOZeNSytegDBZzMwB0QqUITF1fmZACjFHUtRLTzOMEjupa1wk1cW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oG5gsZhgxCRpuLcxM6IisbIxuUywRgFDmEEnUDLcBbQ8xVrG2IQZXUYCaiU+h6e3qxiz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JaDK3fpohmkNQhhMjzFuDDFwYwruKpPmXZcfR9GbHqCriwmHoJ7uTv8AFNaKMx+IltDy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AKwWGGuamkEu2s+8XDklVgy3GocwgelQ2WonExhhbrxNYBUSOrS0dlXmGh5nYmPIqNV9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VHRiPr2pX46gIMMtW7I/URq18Ew2WrocEoItBXs7OJTIKkMrkik6m8qqK0iMvQ/9lss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MC0LG6le4Ax7exp+2LKw7AXqMNQahKyUY7lmpIl+YcxXui4TZ5wp0fUxgAMRqpuA5zAd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+fQ6qLrRHlLeViQ5lrW6P2P8IB/91UuD0PzPrvSWS7Fl6nopZJesqqbofp/mCmzwSwPM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5RZP6TAjjxj06woV2A/D/E46/nz+Ieg3DCnUEllR8S2NwZhRKRTxBPmUHVQOEGMQWgYt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JZkQtqxJVNQ4Q2WwC9Cl0Slr3lygUL0zZBg9owN3cFu6LfwzNvMYzWV96QOdwgUGa0NR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g1NEGEXSjaNZs9obXI1FDLIy3hEcEeLEsOT4YFdHBADlH4nlPiE2/JFmYoWlQbJUQ8w9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StRByQY2hnuGXqA6lFTmgYDMkDXiUNJUati9YhpZFKpFAa3UKDi4lgVKtrMGIqlIG/ES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MGHdSmselKth0Ro6nQy2JDBaMVfwjgdm4a1TABYs4ji5FZxvFtxYAlenDOO/UjH0awQa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u0PVdai4lwauDiDLisZuwkHZFlxhEXKVxHcEJrCVV85hVrMCt1KokLiJSBp5RkD4YbHX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tMOOotpbg+ILNwzZEG6gvCIl1CC2CMdoX8RlDCkCm6ly8cy3JHhNkJUjNFYP5g7G5Z2u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ALSmFBi35iq8jnrz4YOIKzNfE36CS2GoaNLsF07Zn9UW12f1CGnEYJynHbPJe/EVW5Wc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Bn/iU0g8Z7ixrI78gRJue8CoEAwlYtw/xC6ChbSXAWcgHQo3NLRO72f1Hmo1BQaQGjrE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GZvD7nvAn1Mz4mPmnmAmK81mDZNMzzTYJevsfP8A8lLSaDz5l6aYlALzBsRLLQUegE2j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DiXMDoCuF/cu6Q6SoO4gEMVhyLpxs5i0pjDWPQRh6KRO25Zu4p7wJ7vQYgxRiwFd5nA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TOhTnuYyjhlYfwx4feXMcr8R2mMZpLdyGVKrMOAuW23D0DmDBly4kuXsAUsK1JHy0/3N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AevtcO0942D+IbR8RffdQbjV5J7IlcQCtegIeogy4RCWOyfEp1UG4GIA8ylSk+0pqoJM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RmS2VWiVZU0AGdB8SloVURwjDDiUN4iFeEiYQjwiFTBZLpXEwDhjyIUTCXFwbicrqUmI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XooJAApuau8oixbhKXN/iYEcNQlI/wDXfoPTrBuJB4hCEPQWYQ8pX36HU5/4GoMM3meI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gynEGZpOYp4QnLxexxFgTbJRA2TTjEVKTvDUalDW4Qhf8QDC66xHESjNJ8ypC9rUMYbJ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3GiCwucwZQzhogOcFzcDu05U1qLcGy1B9GC8fuHAn3KOmX6JKluoXKFuZ0m4IM1ql0eI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9y8xFtvZLItbWblsLsSldjMJ75Q+CL/S0bhOZ0up9gYChnwFePeYYxZOXwTHxarpoPgq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8XEsSIS9HSfBGTuEoFNq/4mbuHAzTcjiNzsjCBG5TMb7TOphS+f8A4wKCgwBxHEvW4574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xm2YbmCQ4xDU6I417g6KrMZlQ6AQgBUuuyL2GwauDv0KsA2tEKWnjFT85YqjXcuFygtY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0S6h2xeU8XK6iPhbgy1XUGMTtLXjNfzHa5VcI5QZE3uDzOMHUYNMNypCgja3mGG9PfUQ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3Aq6e8FmfwguvmYv+RLG2TXLkMDshRkvMGL0EGKDLqYTGppqWrTqWWcVbE8zJggKMK2p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Mdr4gx2k+Car4lFOQKy3BcQXctBlwSU9TsgPRcuDFgCaegfMavc9oY5ie42uNxuEHIzA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sQ9k82X5xcH4JQVcwRMrRRmAVhBdI5MRFhARZApTZGi0y2syjMMPiKyr9LOIWlyZalhl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BCtS5tvmFigVkY+FQ2Tu5x/w/wDDeYxibiQhuENeqFkVmI+jj105mJUWGZrGVNaQetS4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xQmCRlAFk6Q4cSuYtaWZiZmWK+pkwKWacSjxfsmcNYZhmf0LeiPJZM0tb4KJdvUGp4YS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Ec2I9VnSENonMtLwttQApK9o2WBjGDm3EoxSU+GOM5RGovlJsDfUNsELS/M4l5legxyQ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DoKrgAji05t/SPGXkLBgAYTkA+VwDXAGn7hZyrqlfcRJBct0/wDsfhtfi/8AyO3NwuyQ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GmXgupszLaMqMb5ro3LEGxbuOzouLH3i9ySC6eIdwR07gwxONgBF5BfxZEBS64muwfgl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ZveYTCtldvMWFVWuTENhyhw/EvaWXQO5cItcwHKxYdLosXt/MzVhdGj2PMsop1cCi2O5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DTGVRME4GoWjA+tbPchDK+UxUtYV5ZalTeeoFuH2TALF6RFhldDUBQIdFwYeJVba+i9F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HZZyCPM/0RbfvDK2rWAIWEh7Ra5QLQ+If+hCBDt/UG1+CK2wQ0gE3C8ygwiyCQfMPeF3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L7IGHMLPQPmFm4U0zA5ih6jBGtuBTbAqmE0al7skdK5iZNznELDxApKiqibjsCERUCrq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W5XKlehwzGGW0UXUbOJSmpSbIwCTfB5JvUXM7BSmP/Bv/hm0c4GAvDGVCGoenkmWUT0k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maxmpZluMuoKsPMtMM+moRQRXiLRHVVU6Hs8RCwPJEnEoaqDPnE8oAb6lKHzF7v8k5nb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pxggLcT4JV6NkGoentG0ekNvQy+lk6NAvozLXYZQNavJJ3d73OP5JCFX/hcZc8/cRynW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v3qh2UfsZgL+4JwidBmLZARWpmy1X7dy4v125fqVSiecoMcleEQIg0pmmUeBbyxftG0Z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Ki0tcmhZj8hLNHXfszHeClwckWEeSoFE7jQBdYjMnDiYbGbMzO4FYR5ICRugPqK971G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EUvbubribmC5Q06hYxPIlxApro+52MS32H2lFKpq3XEuFKIJni8fzEArYhRTwxVCsMfm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QB4F5/EfbaGowLOT2yxU1I45Jim7a+z+YDLOyZMow8y1HNQwBSQA1lhDBWTBu4KzFf8A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NOZN2ZUFhiyD8zAv7pupc7QZyZgJLLBVFQJQvGP7iDXzLns7VacXMXEnAfaDskHOJrAq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Ll1+Coe3KW24j5w3OWQPNzkkXknIJj2iiX7qC8kyhQWhUF/9ibOcCNjDpIBoYK94DtPI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dR3ZHJiabJVhmxAVCs1iD3MJhgsks2gx8QdUNFKy65mKmd8GYaF1FgCEQYYF1BLcplmy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YDRY0cXERcTDcobSMETEYcMzMjlubYoidykp6Ix9LxOfU9UxGG4q3MsH0u/Q36CYzNo7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30GEcTlDlgiRI2bmGdyoFQxCh6gpYQ9QpRK3mzgOmIDwci5GdscECgNrdYGUJTzCg1Bq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KMEAXLNlQ5BxU0XBj+JVR1LTE5ilS11Kf6JTtHxL9Ppf+B1jjqMhTgwQ3KxUMOYxN9wW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ogdEX2Tyb95ULBG7Cga5Q0BViNSwFjSmY1uvqP5D5i4tvDFYaKYPKS1CU1mcBImZgPhu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W7fzPiUpvd1LiYmfCNT3h2rmpdeYDuWorQ9My5pbBSmQcCgqBd3Bsl5jme4lBMGoO1wF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g6wosfJ294hXoCUDYnDDYlK29u44Vh1DuLtgCwQ1BruIfYx/JBaC21CLyNwKqKlvDafU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GUBe5X8fzBLk7i2FXElbL4gsGExr8ZE2g5PmZO1y+wS+ULGssysOxwTmVMAKgIU1iV1c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ZYHfKXRXPzNvMbMjKlHRku5RUDBVMk2obf4gE+wMImfAUf3HCteYbNw8iQL1HDQL4vceE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6oCAYAPSTT1LGol2Qs1G7ZXA+Zy2/SD6iNnoyY5BOvQIaYXxAXKAumXG4Jj3hBeGBIVP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xMSZBArLDJENMoiOINgzFrOI2qtluIA4li2BqOBqMkF6agJ5lsuvQsrWYirGFovUW46j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IiSPmOpx49bjHUYb9OsGUYMPRx6lMi5WIMww9CEUeGCCD0a4lqN8zaoFaixLjG4zL1HN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GpmO2ZpBx7ylQZcsNUcfslEqFWLgy7HbABgOYNiiWWOCbMsTVjMyBdBDUX4gMQTr5JqB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W3tNlDefRE5GDKJVsZCpzNJ5m0F/7ajhH0DFRLg3DliSgnMIAKwluO8W/czYR8yxpfMr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/wD4R/YT9j+Jk7i6SXfnWJiisxwC0LZitxMdjKJ3vMN8UNfzKfei3LBWScrj4JQ/0g1u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98KG8Ofxc/KYr6qlWFmhbVrwRNciSyHlpJStUkQd5hDzPCJBxK0ORi4ZeWodxWjcRMbu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gQBe8NfiI5q6L9oV8IyvXEVBKIFHF8ROXtjrMohhV/LGs/5WVcrzzAqJZMkICtxNWoc29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AUOIb3uFcsMWxFkYVSPP5l6IrhijgOggLGBET3g1qvkghaDxFoGOOYHuX8jLuOUTp9PY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6BDylT4gQwh0iPMubTkMEcyzxNIL3KW5aKR3AjeYx0S2QxhfhfQOJhVXB9AbGWjhYKGE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2/WClrMe00mR4YhSQcBLOIqnRmWdTHcpmCR5gDjMe5XpfGMUmGUStypUu3/nuL3GMIqY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GpcvEvE2mOoomIMQepFNPWeYfVrCL8xK4mTMFHIiQY9B6M5itKtzPu/iWCRrYwy1XPBZ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W/k/mDfMUC8lzEPmXr4ntPxPPiHJXUOR3PmiLGJlASAytzTHpdNRLJW8RbYjcssU0G5V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JRc2mSD/AEjDhEkJNVu/afurT+Ja17cgq/FP4Qh+SD+JgjmOIqYGrZVaWIasE1rcteE6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WFyQOdBT9w4GDvlbfin0xtc6ntDBStxAjiyOY1fpDsixSwt45OSMI4QPhjrzW/mOoFso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i4e5Iuxwzbgr9l4fqYKixirGi2LiDCDDcXJpV9FzZzKG94g4K5GmFtN7OZerRWYzphUJ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ABQCDqWXHzMl1EIaRwjCIBGOF3ARQthfELJmoQuEMR4Rje8Y0RGz3+IIS2WQ+ZVCqtAb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6RS55V0EMzMy5StYDggvhjzLTo9jhlRsry/E8yyBg5FQhY6XUHhPZuBrLAJyh2qjTcog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wO5hA9yniFMAv0GdekiFjcfObTSBSccZ1pKpHICYnjKGyXFRyRws3MGCGCRlqe5YNgzO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s8RIw1GqnZOpqU4YF1MZZEdxQb5itS2GCRUg3KJxETcU6gUDtMHHrUucejqPqWpWI8oP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NVKmGSGCeI+gjxBmCJDj0MxI+LUqSXEb5lWiYLD1CVvNi9XB7QFYAcVMTiU8S21QalI0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uv2RO5vcVuIHUw2mUGpRVGpw/cu6MJKDUyHmK2ZQzLcPQbjlAgwgzKzKuCi8wn/GuJmB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9oFpH+xS1/MzLcw8TPxAUFeDf3GVq9H9JfPbMEEr5gf4l94Oj+liLVcYL/EuKr/7WzUH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1PwUK9LAV3uQ/tlFP8s9v2xKGWcZ8iO4CpIp2GKsw8Qwu4O4w0lr8H/jHxAHUi/lmZHL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o8Rc3KNKHbyYf4lO4B5lYeUHcIPpcwjBAXmCqVQhM0mmYFccSwxDQapxcLXbHMQr3EDA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kwIwniKMUCfiVraqMg6aJY4jVxgc9qJCjFillTNrtdsddRI5uVkWwdAZZaFDTPtdvmUv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tfibCkzZEly+oaka0aV4hTa03TiIYsPKWnYvQMoM7KWXDKlKHvLKYO7mqR+ZfquDNomu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RN1ia1Z6DEKVz6DPcwGmZeUPMXiBNkpow4Rl6liDiMvEpYZb5mZ1AvMQ52iDWkRFjmBY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gGquYcB3Oerlt6QLsj4jRg5IMHkgpcEblIMamm55xbl17REupeIUMRsZg+YNGZhHETGJ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x9FmUq4rgZeixE1MeFtMsLrmGCLMuIYI+h+IZ9LGJdw4YKfQnp3jkTxw11Krhl7UPQvQ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xBDEJbDVSGmYzFjS4QLycRNygCXIoG42GDd1KiC98xgtVVuYg7SXIEogtLTiay/RjibR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rHES9RNhhqYe9NqWN7fxKr0yDwQnVYzCgFzASl1QcsGVn2DjGy7NP5l8/wABKrAztcTf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+jPCx97+gfxKFWgqYfF1Ab4YOtH8y0HE49xh/MQs0gBVpi01xNbJrjNS0DcEVdR5mWlu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HqxQ51HccPiNrmGGZI4UqaHmL7wv5gTMqK3LTTAOYCWSUlVKsvAySmV5On3LRK4FsiBs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5lrq5ZCkvy9oJIqaXt9oKp8VWfqOVegZVGEser6JavOHTJb17EBaN7FggWIOZW0EwFR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b/PoR9lSmC2sy+8re+LAeYMCodTh3CaYJLGhImB9vA7XglQaY/g6EoxZFZ1ID9jL1K5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zydEGU09YO5bgZYzNlllajUIvEBYQxHZ6upVStOmazR5Y3cyFfME2TBhh2Qo3BXmXJYc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Jaai2uWs8iGTEK5lF4jCh7y54iLeJrhiXY3DWdwWaiLjUKqdwtSx3OQ3AGeRgpbiJyg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mCsMcLsldTaIwxuEWpZOIhKqOOfQphmHXoy0iBhm05nc2OvR9LxHUY+j9GZBTGJPCVwL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x6VLVBuCBj0JvEj6DDBmE4lRi2cckeVj0wixySqYRTRiCdqHAc/bn5mlzlBBZNJjPmVK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K3PKMpimVhvMRS3drCAM7mcepenswQRiGIihHxEgzAiRLlTA+EIMW9xKd/U/M9If79Hp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ReVqaAcYmB7mVtxgcH3zEnk6KgrBcYRGETycxwsucXKrzGhcwiXQj/UEAGPLWPzORdKS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FB1FIfhQULN/HdNfISvmTRp0n3n5iW7iUPU5JeMxgQlUJmOtEV4Y5kbIoFMI9JPKQfIY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GzMMaRRRjzLjK5UmoLQDdvkIeW7QK/3NQqal9lMq4wWXdMT8EGNHmsfLMJk8J8v4jWGB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RQ1zUHQGzKPCyW1s2VXvmOOMWwK21zFYgUKiV4YVSA6TmOCNLLagN1oUpAhmZpTlv/5E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H4hAbwN30P8AcuWgpx4imUf4I6YK1YCLEoYXAQOi/O3fjqdAhZcuXePRzqIyMvSe2XKU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xWrGVEXBy+WOhlJDiEN9Dm5by7LIe0FmkPt2wqM/meOP4hzR4p5Y5UG5xMmXMKw9IsXB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B3BDDvLOeJbeYAR4YOszKqJ94PieyIfeU1csIsUw1KCGkQiT6eLVEMLuOXpC5hYm6tFX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pj2g27qdgYwyg1tGMYQzpjecwKSpTEkHC3HovEGyK2xsYVMzpiy+vU8zb/h9GPpcUNty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PQQRVHC/R+vT2nx6WPoMQZYeqSpa5X4jC4DMZlYuYQZemwQffD/E6wI7uXLHxN1RJKkN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g3DjeZSqWguHTXea9OcHEd3arUGAqiCoOInuYXUH8hPdLGDFO/X8L+mLVwYsCfEuYwP8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AXDupHMH1LBhI6Y4ilQjHbFc9oEDNwRhAHCkVs3FwxXtEtMC0TGY4DGPKYYG7Ynxz+Ji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hOJcSlpLjqZYYVZmov0Yc1QiUsPiDOh0ruVuU+CBbate8w4lFUoO5lQikYS1Giw0XUa55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QqmHQDDEQ9tSPhliEzZcUvxF193KpuKifMyQ8YYCB8JeIJm7EsYgPtOGGqnb59pcUXXT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AK9vMtRfaMx3SgdENhwOJkEb7ZKQJW/9XLyuYEBr8YP7lPPqGaVfkxgAwDz8w+tTgH+8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8Fy6oe9IIKoNlvDZT8HbAY1F1eV2x4wCNuvQHHzHgdoNPIYg1ajWW4ODlGKbNXmrhx1l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NUPaPU495wMygtfmdoQEaLgdodNQkg1DGSYdFxHEPGHhKvEbxfYY+5/CaQzeNWVT9FBE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d5TtHxGuosW4l3siriKAeIVjeJWGUMog51DEVGtQURCmoNOIg5iFkWxYWMTKENcwcajF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PhB0grrfmATzLOJimmYhzEc0S3PE7y4l8RRDG4YTLYim4p3BrcC9RJz/AMO4xjr03mCV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NkRuGNQ8RxR5xhKtx6CcvRjr07Tj0Y+g5pePaLEE4RVlUgJt2+gxiqBPerP1G0Jeqq5d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QXduZmNShL3aWw5m1QUMu0Ct17xU8hvMxI1rUqGcZlbXTAYNHiZHowvErcMoO46xuWGC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cYfpiThjDU+aYjth+5+j0qH6CIsWXBzBENK6eIpmcrKpr3lPE1rbDbO5nDiD3qBjEL5J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GLhloiykW9w4fqM9s+7X9Tnh6sMm5yGSZ2czITnqGZqAyrYhh4jqgziDa1sxuEO35YYO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1wvX8EaKdfUHp75f1AQfCgpnc1i75Z+mLuEBXwBi55BYH2Y3TiCyu8L+CNIlS8xeQGAk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qdJ+Y3MkPySqcnDA9j2bioLMpGfTm4rHYXFC8cwh0c+EyMy51NpoyxWAw1PmObieqFgx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2h0cC0KDlXqaZRK/B/eAdvkLj3dw0GBNYQ+Ce8amC4FdogLMDk+59f2igTF0iKFolaD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aEyy4ZU3F1MoMFn2P3CXxm59o6t1D2gFCxy6VzMwCGWhKtuInWBuvrG3JX2g+yL6BjDE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TIusQjW4hWPCOviJoAcUEbUrjJEeHXRIMpoczEJZLgQ1Mxk1Lkf4hZhui3xKWkx1E6II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uAVpmybjURBzKAuLMIWbMTk0RjKVMtGmEm7gKxHs1GNmvmVSbKhYRLbyyuvSAfMuuZhp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GXcCsUSCxwplECAcelcsdS/Tx6JGPj0OJiQcsfQe8C57TMPVHubNTjPo+hj6jE3h6MSM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EeijPwxkLEHzBcOY0V/EwSxaZSBJqzEFwXDlCMoYWgadOZknt0V7EACq41Gy2sNBBZCn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R1OPQah6fE/UA+EP4Zm5iJA6n50dw/f/AEeozeCVJVwSvUpNlTAywziKtfwmDTqVVh51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Jcb+YfmDfE+RLBNWjv78ShLBXkSyZ6GZZBXfmAAMK9FywDio8hCFQlQmFCe8vK2bwgy+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8SkGOS9PqEVxMG4WI8+m47nMqiXwaP5gBRxG+4Yi+5LUVvUVT6MDWOWpRonDFLq46MIt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i3iMUadkxlun8/dSyj7xCbNPLax/MERS1ZY9zdRRIBSbTPADfhlj21/MOY6tLrF5t/FS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t4hyxN1843y/iVOodh/qU8sYZScRIgwwCblrhhPsuc6OjzABRi4gOotUAi2zHA4jdjyb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cbqKEAsDFkAAvD4mYBYCeYPtOyQHM977g5tXcd1CDc6jQpfxKNxBdrgi6d+JipSUaLg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UEM0lJb5uYBQTycEvS22sx4Ny7+KUvpPlsgFfKhQKPAzPNklMdQDCNQsLLJluVmAdSr1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U4iXqYIWVNRYNZWIDFDn0Fs1qKtyyHcb7yIXUy0eI9kcsbGbwYg5sgs3U95BdVMoj6gt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cMpqNJTmAYvoAGYPpzE36sdxjDcdRSxMOZUqj1GXK9UYevQziO6jO/RPS29XUdRmb7B+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yIpABTSVzC9p7JQzrkwzMLIfMy7FRZQ3G+gdoAhA2QL1DipzqbJgl9wC5f1C3cDmzMO7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ExBMEFXmIYK4FouKV7Kse24BLzhNAFqwK1hZ7QF7iIWaCfjZxGDBiMxwy+IAUx97+iX6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C6KL+oLVkckKRHUAoAzzNaYgjHkfccsTDG8agzEHwzMdwHzMk6JAXzTxULKFKfM3luvc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DTuF75l40VxA5yI3TTMxIQaioQlLaYpfxT2FEKuWm/QqSMxS18T9CuHBGt7lyNuZWC7x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I3BlIyl2TH2iVPMx9TYdOP5gNWcHzSMPlBs4hiOauZHLvGRdfEcCroOhCJBdUeL/AHEJ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VU9Hsx3gEUWPBAEYWGbVdfiEToW6+lf8RM8OvAdBAAUENG5bUNweWIcyxQwwqvL4fN6I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hjRfLLk56NFRZAG85lcOnhXvqWB3eghMqQsiPZBuoGtKzw/uM8QU8ZAej3QVRsRU7xFv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5qULXAZpnlnvhbbOhmTMrcDuIcy6QjFL3KKiCJq7zAXGZfBM3MKeYLdsXMZeWJeSZsPe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iI5XHHTEJVSwziU20wBMkvipgvCYQ4jjG4Lu47u1QY5XEOYMN7mBLOps4iW1HBPiZlmI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tQUV3cS5qXDPor0Jyjc7jH0WbQ36CktQINzULuGvTaeGprBiEuHMdMSMY+iQZQ2+rH0Y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YQJjEJoYGYeM7zED3lkcepxZG6XfNw+APBUvth2rEsFq8SgTmcohSsS1OIM6zeJpFCrG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xKU3ppl1TI1BK3K2xtuYFAL2w+FeYNNE23KqBNRKdVWVKqBNMTBQ1iNc3DlAfN/RCM/i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0W3ltkvE3zULPLBXdTolGJXzcFTRlWtwUaioo3AzolcFbjtOivyzMLCQVq8RcFn6HHoS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CJo3Mdj8y6hKSwSw8xVaTEoGTMAy5Tq9fmKaqUGO9amHMv26h7O43fr2IVgaIt1MAMZl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XVjTDVOLjwdzKWQsNb68xCaF2+L+4a7qWCwi6FsKUVfwiR0JP6g4UAFuhsiZl2ll+fPm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y7mVcIIJf1KYkm2iYOmIikKtVeYOKJhzAr0DAjIAbdBLzKXxP8aip2sNGUTA0dQEBYE4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cGrhq+EA0HmMU2m21fD7R9WRbEIW/tS4CHmYl9QWGfQ3FowQfBESZqWkA3cBOZeMspGu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1ri1xiEOpLNQM2TQC4cBmZdMIWXBimbMQMEnQnTLa3L3csZURKYNzctOLhfJiCHMSPiH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tB0rg3TC2+AgrbcLssbDyhlFhrcSnuW1TEJmU3WZfUIvqFeDMsuY1mzMhXgYNRLgSEKz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qXHUuEyfSzIhIG5TucTapeMRh6NZpMZW4kdR5jO/UZTS+rGMVL1HlFh6KAjGf8Th/uIc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S1LWggtX3D75ccwCw4hZYoHoBzBlFb0ypsFKsBx5juviLDwxRmkUzFubQzqDvEvFk5ZQN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MuosS2LEmpUam0c3g4cd/cNOW2f/ACIq4+4p/SXDOE/mW+j9xII1tmGDLkgJjU2M4Z+I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F53HVxFcqAtWLTKyM+CyItjSjELYX4iv3H9sq4tBVDIzHt0Dp5m1F17zLHUBT3DgJsQn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XKn1X9zC4SgoYZajTuAQBtc+YA4SDyxoEHcYdeFyIAUQcQwTVWiXPgYImg5IUpAbEPmW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DXmV1YVHZzdQVpsjSitoMCvtPLEt1sjoUsCdEWyXUL7mhYp4afpBI4arrxPk12am4ecSp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KGVQIO9Q1K6gMqKALuMWOWyeb58cRSiNqtxAu4rvEYlPK2rmW5BmU4hk3PPMlp2o2sAZ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7eoi3gweI7wLkFhhWQWWNw8QSXKSipiJLVuBXoFkXeJe8ywSUXm5ZZNxHdQXqZwC5TqJ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BLOoBZsxxCuKGHUR5sIPZKdSzcXBMmYriXLrRKeVxjdShBSFTi4LiCYpIqqJq5ZgnMJ7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aYIcXERThZniLBuGZ3EHxLHzFHTLWFLIVKiplWYi9SqhnTOMswXN6I+qxYuIRKjLil1H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69CKprHUMqJu4x3GE4x6ZqYr/h9NRWD6iEAHq0DWWFtMG9a3NIbWUp+4KjtTYN5gWZxG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btVa5lx8e80pu4hL+GUhzOorIZucaiSqYhWJ7uJq83KxubSn+nECmYmZdzaMmoCck8x1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MsVR1wuAwCUB4YbPx/MOwuWI0xpGrNxC0zC/aahvSBUCNvCIyBYmxlhmAC8AKMlMcC+o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SfQj2tTWHPSEilloPIe8ZH/zhiqYSyBhAGWjiY1Z5mayeyF/MBiIoMhCLsw00BpGfwy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MXEM7gblFOeIcRAAB1FbGjE2ZyRukjqleWbKajt5H7LjdE+RL9dOIrc0R2cFCpwAfcsB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TVZndW54jaAiNcMwJaE85z7oZHddNp5hyCClPGYFzKuZZ3KGErWoLaYzdtBtZ2fANnie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BoO46oEWVkjxaHDdRmoE3THwxjkDKbHuMjos8x7vWGdBHb1ummOA0cBBzDvbQOCXUcD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1LQXoGt+gHcvzCuWBwjiDct4gwxdLonvmKGp066mXmCMQt+mClLcv4imsku5TQpIWTLz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LEL5lX7xHUzFWYOtZhZzFhSxbc7SotGnMswuJZGyIXFxJrJBwbO5cU29paMiMpwxGuGU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G5SWkRfUS9MLNpUHOI7MNROUOydkMsrHpx6rUWLNwWzRiDUuIFk4pQsTMNsT0GCKONw7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AwZeh6Prl7PUT2g6DYe5GxV8QGqYgFuNOcRRY5iXqyIFMOINKBkSFeT2hbdMS14jyHT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m4OWCg8dTLKhKlKV017S+Q0Mw6jcdzFehtmokUVhPUOS0Wr6pgAgHSSjm4gVN/EA9kbp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BlImtSqnO+VCiuLlJLbQT7FjO6XUtVyyLq7uawWiDxAXXMcLDbipuEW6mG4SdvcQYMMz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bFQbHpmDup8Mc3SUwoNrJRVwwkwxBI6oltxHDLgH5/8AJceZWqvE3FG5YHUHEuDcEPxL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USWwbwQDEy5zFsiOsGYJ71BWDAv4g4VSjMW1v9hshkNMFO41jqJi5xuFaPj+YYMAEi3U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p+wYErlb/kvnUpnACkEGz2/iXQKwhVThIJYNCiv8wASRyJklPEU3Bbga1E34QEJ1FXB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MWDmG9C4qvYSgDTXRK5FUt0Qwqy/iorEGxaO4ykihHUCFTlb0eYJ0ML2gxhB070JbTeM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FIpL6l9zBmDZiWJaTi+YpioBMxq5caGGC5EO8FDYy1lfBh3B4q4GMahiDE8ypRUK1KCB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YGIy2kiYqoHUGt3BcxrEI2YTIgeImsRVSxFJqNheofdxw0mLco22ULZdo+YTqNmmXHMb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Bc9k0jabZuOgwo+JcWzEUaYtZllxCJO46YguMX6Oyh3EiSqLBDWEqdRIM4mjHcJ3mDMI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AxH1SJDBD0fVWpKghDUMLQ5hjKHT+FjFNkr1UfhAZ+QGDq8TDgWRRfdcRLWQ3fo9eiGI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ImvvHSVqG1pRN4glNw05KLi8XdZl2WZlSszRqFS35m5QLICgFYIwuzr74gWrEVlOIEMM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ovMrg9x9RiMyi5X/ALUcJ1eONarFxuB8xXDLu7It8EYoG5a+17giqXM4OJgy0RRgLqCl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msHzEVDTNsS6Tl8GYR4f/D0NNm4wUxxuU7gqm6mGLX7GaoCHNRysXxALZFWxqVBCz07Z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cNthA0MbcZgK7evETDt5mgi+4V8cwuQg/mVZKYA7nE81/cILhPNe0SG/YK+YIHdVCQCE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JhZVZww3LA5TAfa9+zKrlV9K/sNkGDRWkq3k94GAxmu64/t/GlooyPf2mLSQi5bFOeA7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iDKu4sVL6jlhPqNg4d1zKqLL+I7VgFAG440d2mHxG0YApxE8SFkqMqj/AJgePQyQbHqM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GCh94lPbSx2O5tEczLTBruLOdROE9oobxEJQ3LDmBWyB1MEDx6KSIGCOmLemYHL8kw3C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ZTWJ7Skhi4IktZ1HgYp3Akr4nLzCxMJqFFwWRHUCN1KsjXTj3mHTLq4OEOyQUeJhPEWW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N7R8kZY8zIwynqBikl1gnyy/MMYI8xXzEzlmR2QC5YILJVSzuWZhDVejzHhlyy4C6z6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evQbrHcMJhgq/RWYE8I6YrjkgKYmPeCCtRzKxM3GJOc09OI+jBa9pWZUIEqMYLMGVLM+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qJ9nsG4VKPasXVMDoTQixSTBBP1C0gm0XUVCRwgks5uImyopcNIGdMV4hrPczwRgCwW8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Gafb3hkAx2Fx1OCYEyvcUuOZFNTYkbQTHz/wnyI7zNwi2impaHiBbWXDy64cPtLujjLZ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iJOtlTAhHbElEXQ2zFRIjjJCsThxg5nINOY33uFLzMG+pvD7G43NFkZgJEVlSHh/xGYL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iB9bMIaqYp5ZhhjTVwLuKlNyhr6gAyzTGQGgtiJA3DqFnbVxEDDkSfiDnDekeI03uM8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jJo6mS81CCmYLmcw1deyzmrm3xj3/wCuEzaOeCDOFOgRfoO0O4BwdKuvL5jRAtG4TRiF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i4jjAL3g9PnXzGyDIGMInhx+IZrlxdPb7d+Mx8AOlK4RfD0/3MpDU1/ClAgcYny4P7lP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29n9ei1BRC0ltkdQYVIdVhiiFPtzFUJO6QBxoXfcTKlrTcIykuxSePMXAr+kV3PLGVKm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UC/mAfDJhq8Q6QrxL3E9NR1HX+IDqBrFwCZqAOaqXMhPE8CEreJQtuI34GUdyhqkBOEg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l01LQg3xAbu8RJhFVwksNQV5aIBYhjwZgkoYGATcFuIl3gBhINXiM8VLDO/eX1uXuNbQ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4YjBuXFkOC1dyza0wGW5S5S4PqWrEYHOpoh2lEtOYr1LvG5RgM00yx0/EoTMwa9P3MHn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EKCBU1F6nKM1G2N7JlIpCgbvc0QfQcxQ1BhiTTXoT14jBZF/y6m/2jKh6ExjuAuwrEAk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G/8ABJxot5Zfx8xN1WSmMahZhoIIKNRRb6iQBVl1glzCtWqIvyijFFdyrFuWuIqUNFWf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Y6KugtfKsRlmsW0/MdhDxlnmQA1vuDIcco/lLWxeT9lwMkOqOZTojfmIyqjMSnuqVsy9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ev4TmO2EUF4ZsgEODAreYM1bNQuUiGg7XHB4MO8KqOxhmbX1MgDioLEz8xLG/wCOIsU3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WPzbR9TjN6sfucC50GKS5TBLOuICdYlViGV4l2vDLumnzHcvCOGOLI6bJkW0wFB4c+GB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OqudZLrXX6gPaNIky6jTiHhKPEACHJLBimv/ABxK4wf64g62gKDOiIrLBrlgeFQLK2yw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oua1cFbFxPB6YsIMMy3pfyly33VBP/uPwwXqPKfwiz81CZgLXNaX/a9pWEtA6V5fj/51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4Hfn3gY3FGdlxn5GGKZkP2HPjiYEN0Aa5ipZe4yko4jrvuVFQ2DuFZpa90eXjV21noj12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PxvIi2q+lnbJo2BuMCC/ZRtHAQdQ3BHeJjRuLnPoEqOXEsMxgC8XEoxdQdBTCzmVNwTU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UoNVCN2EqjLKt20n5gGZVx85SS+9zSVfcp5LMGoMcMQoxuEy6Ii8Nx1suLwQenMNoibC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3RifMLNkVJYVqVYILcNNjOLzErVwVRppgiLUw3By3HmaZ4JuJKrmZOYrdwqc+YrUC8yl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WIzuCaIY1DNz3lzXrzPCVmyXJQJMkzCwKC116EhuYRoxXNZrHb6GPMYyoILGaYaj6MdR0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DnKf3H+8Tg0e/wCIMG3FwB5TzFxGVS6UH6ljKlgdQJsPlhzgKs4IhdpoyyELMNxAaABU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jxBxuJjQQACgNCpc0PeM1R3qOYBrGa+I1wmKFH8TKSdqsniKDqvIfcy3mLSwq9FxqTOe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qGB4yR/PEUcmWL45j556YjtxqH0hmV18EtLDqVkMBQ6KfQ9B9LkYxOX4I3g+YFjGD0ou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JUvRRea1NLHgLLFKmjSBK/EVrpwb+rlWXVncoYFeZwgiOS+8vr+nLGX4J+Y5mv4qfkZV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yx9I/uAmz2j+YXjtVf8AEJMyl1Y5qHvApTCqm9IrMO4BLyuHlVws++IoEjWjipYE9sxu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PRpMDYiM4Ex9HhPGX7kVXmHSJc3BfEByEKmfdCbmij/LLriAiXAzi9H6DU1BfWBCM7He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bpDqq4Psn5uNCw4eoo2VtHdR+RK+K5Lhb7V8Mv8A70+8bEToY9jzz/5BBipHAH+ycPz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igl+ZdhzA2SooUqm77uOqkUuqigg7V+RGhsc3VRo/uVp/wBRS9vovWds0SMj1PlD+4K+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qlmblTxxD3h2lkqzEBmTct1LgjuGsExzC8Ls1C5mgnWwocxFjpzMlePaJ7xA7gCJWGve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JGkzAnugr8SjTmXRt1LE4gCu4XMP3KHuJd4lUN1FZgMyA1FMjAS2RLzFGyATmoZeJV4Y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sg7ht3AlE1mZQPqJ1BCDNxLwQQVGFWKudQhglfHpVy4M5jGWnMcKEchIFnAhRi4eIK5n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2bmscPpqx34jHxDUSHD6HEf+FTZO8s/4RUiCaw1Ltg6vp7E6ICl/qJfHWQsuNd0NhxPi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/Jr8R6EQELX8yyZDziVUPCMc/YyMKV04uZhS1uOu2YanBdjEA1C1EwdohGAAcI5lnQFK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3ECS0mkuTCDh6PuAm5Ee/MYQOVIWeqFVLm43UsghzdReLWvEviEYeldyhA3faV0LaGag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Q35mDjywJWbHg6JxwpVw3KpzlW1aIRgPgbY2i55p9MFHGtL7pqIQ8k/9o/XmRD/EwCr3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4YCtRbYY9C4HZ1Ki98w2yoUS6xOxHRP7C1/MwUuvQ7t2NzSy6iKKqiGskTfgFwNFolxG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BAXMNbNQZEPQ0w7f+rR6ILkRlaUNkunuOQK1NrHeRmDVzyiBjfpHoHEWPTB5CVFeGMyI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moY7a/lFADgGfd7alhKLl8b7jj2ZaCsAcdXv/uILkBwKVdkW13d7t/zfn6lpLeRrZEtX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VS180XK35u5l3UL3OA3ENKbBzMAKVBoIagAsv4hU9fmWcZX7f/JcEhnerKW79FQPExEv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vEYTBrYVWCsK0Re4MuEFvKLhzc8cwJu6MzLsi/8AqKACCveZoUV4gBiLUsZuGiUs6gxx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eJxco4RGDUFkAIF7xMNsppuLsidxM2IKsRdjU3FTLlqHw5lYrQYIl28ym7Ii5aqVRDK3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XU5hKJr0XTCjB+Y2A1KwA1MCpcSJ63RHEcxjuXmHExZZFCBk1DHia+iTpDfn0VUhsucm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rWPqOJi4R3/xqBEX0e/RtKB8TF2qhFRfHRGo3BXT7bjynlCz5l271qncprNCwSHyWzWf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/VV+jmXIDW2HqFDqVk+IIOOkOfaUX2eYlpGnBd7lvg7wmIGKlDZwwCrSBBOOeRHc5hfx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IIalGrq5fFdeYHGo4jdAbY2wZbfBDE7sXwSnfyhoOYxEUsHygY9KnM0l3LmirYLXb3Er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f95gAEWsKVF0jWdrCzAuKWbLRi7LT4jCYdQXawfVrL4vTkpv8yhqiRQJHdl3ORbp/B0x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EUehv6gbZvMGrAtViNrM0FoY6q6Z+iJhSmyhy7Zm0yx4qHhCd62+EfYLA+8LjTLqdiv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Dp8P9wOi00Or5IZj7xqRjLzeyvDMc1RHyjfeZQi1xHKXKklZuBNFxAe8Plh/KWYdRJqI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aeojJhSl+JUFNWP6xyJHSDTb8D9gwIS+yhj8UfENawTsjWYj9DHeYT6mLYvwN1+n7hs8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qAK6+TwxaZexy45PPfe4IKdjWPdi5RhXBEELux7gQwC8xeTUA2QbdEKPlXl8+iYG4F75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iUXjL8T4mz8sMIeEv4mO/RlwHzDgTED6mOpbWZV+lY2JXT9Q85hqWRb0x02QmFvyy8j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MGUJXmFVxGcB9yJwfE3zLTTB8wZKmGEDy4lkMMcTKbls5Zb5hbucKfMQSlCV4WmXzeZp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3lP9IF7QU5lCsRzlO4fSCvUJeEw2S+bgTSw9xtLDEz5hTvUTrMbuiUYSCPMuGYYwy+vQ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XFl7lzmLEVVFomEoS4a9HvBUMvoaZnxcP1MFnKO4kZUdQYhjSV/yc4kStTvliS6mjxvy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AQagXE2lGYpeMQYYO5lBGJrwzwywqmKwoidWrQxFE7vQloCuRS2HFNVfATI+RYhJzTkF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XzzDA6rHUR7RNeLmMYamOAntDtt+ZSdCr3zFMsQFdpH9BuadxwpxjuI7WbZuKXRanGID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iPMVpZmliZOHUJoDyUTMQaEtzLEKbj4DmUQdwc51RKUplDL7e8RAOtAcpfccEBjeyLFS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YSpSDDkcEuQsezvygrVmZBsArGrSHN5OlK/ERwaLW4lbAx7j8v6jbTMo8xhbDlhgtpgj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4nSMYTQ+9X+5ceAxBdJmCOXkjCYaS+g6xLcmdowxohLFVKjEZMJ7McxK8RGnfmbHcRzI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FNMMfUQYw9BKsl02cT1TcvOJjS2v0TlDnkg6qj/MCrjI7jp8JPRLtqCHZ1DZWU8o6fnU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9RRSx/8AYeT8kpmX1f6fD/u54PtrHkS0GwZocEBbgpuYV38u30JUfiRntMq4EGEBDyMy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C6Zc3zDyialHMR4Zn0bgxcZmHBANs5iK7SrHiEXq2aFX7QQaRja4WTPMbh7eh5jKzY5i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zPKVPEWtTHAViLpi5zj0Kiy4jBYNYlmEw5mZzGd5iQ7gjjmKfQ/Ixjq5nBhm5LQ2HKBc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CmC84xLi7iDqZGIOfMMnM49D79BruKX6bj61iJM0yPQZmpo9QZiZx6DJCdwzFnNWG46j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a/62kdRMRgUhYhFTZL+MR2herdzLQHuRs7iHmMK0+bgh9mEsn81K5YXlCU2YwS3iz2zN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f+xNrP4i0RTKjmXQIcjZAYI4dvzxGc95sce6wYAvZqWIp5PUoC25RAQ7GLiEwDjTEKF4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mHxEdt0ivO+YajK+Itc5qjLhgNMuPiXfp902lPIFjkNXziX8e4YuILKMmMPesywWrx/6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BgnENvkb5g1HMGBr9wmqhSd+IwFwPHydxuTTrOeKh4a2G5qxtGg9XzEXq2CF8yvcTiVE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hAp4ZYrsl2pfxKROyA2+oQHBAkVSlWQGI5cdqP8AE+EamD7MhViVxf8AqWePyWJdn7hB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u5L+0CJD0wWGfCBDau8R8OB3AaQFSgxNmY0DfN9w8RWZxmiP3P8AxNkKLbccYYnMITbD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+3009y2OLOYgquSNKjLaD5bqU1cEfSkQjaPlH+Ny+2qLP0+zFpWhzex/wB+/McsBRLt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vuOnXuGrJSY568BGAlKzUB2PQnzLeYNGNR9Fp3p9QnEuWtssDgZ4YiruVZca5nEFiJ0z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MPCLGoIYlYue0FhWINIPiAjBk6ltxTub1OIWOJhCJCK4gQHmVnEocwW4NsGlhbiFwpLj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zjAiSlq425iWViUMpbWYLgFKGZCCrDMjIweSmWuYhwx14gMmIyOYSTZDhP1NrCgzBqK/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ePU8S/T9+ldxPTcGmUKYNoW2lSl7isZUSyVr0POp4RYSCxjhTSolw9HXrOoa/wCna9ai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Wi/5gNG0Xp7itojLl5lqQUIUSGBrZAvEwQF5sllVXV1wAwssOoERTHUHRToLuPZ26Jjw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CgD7lUB0F2vv1FSWcM1FdlWDDdPF8y3co6Ycc5YzuFhl7Y1AIbqUpq0Dh6h9CU1rpyNX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TUsaYZYOviDSDKQhlUuJ1FmWeVfnl1Pd21g/cA5LGKmB0UK57qWtI+JZgJSoTqZ6E2eFF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RZzqAiwVTR1mZBSEIFDu46giUllncogDQgUYMoWTk4xxERa4WQ5jkIpAeMylG0mWspY1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7hs7tCOKymxA7hj3EqJ7ZqONr6hP/ERdn8ah0ywLbXmXNE+/6GILTgcvTAbJjTg6ekOP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WNXHdLjVCIGnuMqUrEIfJiLAN3L5/oMQXNn0P/BNE4lQhDUuCoKtP5fTia5mGLxdYiSD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lrg9udweqJS49zdmXUvHErYAlzf9EVxTq7e47Q/HzEg5tc38MVLaAe22xXAbgZWgcOrO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NpGVXoQ+R6gYaCVi+J4IQUTROk8Me2PeGYDGyB9wy8be2NHcxEGGvMM8y5cMwxjQi5xM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ggrmULupSGG5apcGYL1AY1mCKEKJZTzCL0+iUhiOA9yqy3KJgmeoNuRnhKrmJUbGwnYy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WKZY4gcFMDlETcfTLo7gjpzEdlMt7Rd3EJWbgxW5amCJAi6b8RBpI9kbW5U0uZ5oubgE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RGnwQhD0NehqOPR/MrE5j6ik6HcpRDLcGy4BMPeDEzXprNvQ7xcRIej6hj05l/8AHOcQ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yDtYtlt95i20l4HcqB6y9y1oPNTZzGzaW8M1H/ZC7r4k3KkVDZGeGrdB+yORwVkAG4bQ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+QIRMC8SneTqXAAdagBpcEb+44ApyqzSS73AWKbSXX+K2s2afIaXqOi2uoUoHFv2OYbG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FRd17RmAytN7dspHfqgiv7KZkPJLplFjcHMF2zogFtGyi6gt7OU6Ra1e9Q+poKDK4y7U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ohssteOCEsDK6eYgFXyrE8lC2HglapTlu6N+MmoiH9Z+0SKvIfxHJWGFREeGN/fic0na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5iFo5fPcpJmG7lawzEGE2s1iGw76joAFtmwKfKYFtcQMB8SlyJ7kcqMxBrmxYnv1KMT0/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uChqv89QewgRlKS4izNJu11HKEwl4HhP7JZfZM2Z3ElRg8Q16HHoQh6UnwmiAqOFMHzA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r16e44RSwfn8w8xLi1gxd6KmTwmfcl8uu3HYe30a7lqWIOKd+yA+KOTXh7OyMefAfHT2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D+4UXcdcTAtqKpeXcbpJ31BGGoQ5IuOEia2/W/xBOtXhCiAdyspCFGGAbzC5mFKtxybl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MGIHL8QvlxCoNEEq8RyMSUd1BPM90PpC81B5TcsUoeYaUwkAi3TLeoDmWQbgpph6GniL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oPoGLmCAmyIGUjskl7oe8VaEDq7ghkuAq2XVWVMuCU6Msal42w5MveGGPPvKOIpRkZzu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mCzCEBs4g0wwBiVMQPEV4nE4nPcIMzKxNT8JUZrHpXfok5jzGbSLcZGWjJUHyibxAiSq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JzUdYmmMTc6ETcGGPP8A1i+g9OIaLliQVq4NgDq7PzCmvFMWbJWLw+mWXIeY3AnfCArI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mXQ+Y1zDLMI1VyqaGi5cg/LDbbsgt+LjBWdhgXzBcNgAKO5cnrlx9TPEJxFf3HyNmxuP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LcefLYK/ExqLMuuy/wAQtEM53HYCsReqsKha9VmDJ+w/YePaF34aVJ97l9kTjB/M3of2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v/pGNagTGpJBhzWFw8pHNwKxVKyw+KVEGXIKYLBMNR4qIaDghDwP7lOZmi7v2lrJcASP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FoAMwBBYg0nJ9B8TL+iJYWG4E8IwdfqYVBioIPDHReEsG37gxxBZQu1oi1TOKRM7BWXO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+YHS9j/UQUs9jFKiqOz7lFwKTXvMbEcsiwlL2NDzLxl7JlBhY2xhvBnYypiBtl5ghvcx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mzKzxKmRI6ly5ucRehxCEJxCVPoRw6si+wWVuGWBWaxGbrXMexLykoj5o9jJ96+YCyKX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GcsPgmNbFoPks7SrrxNNiXqowfi9yNygGCvR6f8A35DhYK6nT88wiUtr3Ho4hdXDLFn1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/wDIqEeg4SZWwnNsjv7xLAv3mSPymndzeADlhio4rw8Sku5yy8Nk6GLgIx1KxMEomYu1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VLvU5ZzKNpMN0zN4qpScY8Q2shaWTnPoUNS8WsAvcAJolYl1cV6WxOIpKjTcRO0zQEgi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JQwalEvFwKlDJPATA1iUhaw6ELGuJbDRzqLZwQ25hnmVHDhZatkbNy14xETdzXFwgyhi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1A4b8xnQj5IJMwgZzqMLTmDqCW4GPMqYhLxBzFLo8elxbi4lYiejzMXmUZQQ7qG46hCU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03EzAnPoYcQ0sZf/AFX6B6GbeEA9/U9GK5J7RZJnarudA+5BOH2YndHzC/Bg329p3ibX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zuLQZ9pUCtKEri49W3GgCtXBnZM1rxM5fVIB+BhpLYLa9oz0S6NoBWcQAHQ499w6FG8k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YFA+kTWayuk7jBFfPzHPCg0dBAPoALd1vKgkAMrgJrxG2nt3Hak4vR4OIqkcrDaAreL4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cOy5mkcIIVpLx1AVyzBkvEzYEznKEMUO3iAIRLQ4946h9zAADBaGoBgyktUbMAvUy9py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ETD10uPqKT+yqgPMTGUlSwjoOeMoxcx15nE0P1KAhRb9zjLgRwbh9nuDFdzwB3x/ni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C7lDKS5sYlIePcZlrXGqMfu4zXIwbRLrwmolsBuqYm2N7QVA+0KMCDzWJS6hrKcTiEPT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f4IirSRUhwMBeyiLQbS4SVMoeMnNe2kPJbE8Lv3DZ8R3g+ERG4WFLaON6vZ/ZxMms+lZ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ap4lmpamsdnn+feMQUdDh+Gn/wAY4UardHh8frfuJBwFoH9Y9OniOhRSFUxtLOGWKBbH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swKaX7MTXeHqL6zBqw4qK0f1q+0Gg1835i9PcVqBTCXC7lBhlgyRc5i84eIrWYegPeO5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BNsv3KLLcoYIVzEFzLTDDMGV1BYOMxdRcwEvGIA7lFSxlF4Yt3UKqluydYsuCVuYvEa0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JOdEKvUDO4k9peaUxl4CXf8A5LHmXUMtRCbzKb3EjWoL3ChuC7mR5lekZjzClZgnIiLx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idEGXNag4gs9VRLtgwxZceZ3DcyVFeTHmLM5YMH0Wj0LEGiLcHiX3HWIR5nKJNX0n0H0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U2Nxsj6X6JOK9KlSpmaFVPySf+ToPswrY94cJl2vpmVCN9dQW7/MSsZQIA34iXkasQ+2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argVF8pA4Vd7iQvoy6Ne0HkxjcIat7XbH4YQaCiLQxUyGA+UDbsfJ/PvMkHmscqt5jaH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oGtcy2spsYFAkou7A8blAC4hz+Yl/pD9Epk9dRPD5KPxqV7Uqx2bgLI85xKApw4ld2eC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VFwO8+UcQ5VvVAfub6G4xh79zMMGOJSx4b+5ttLGUyqFWQod8/3OMQW6WogdruGgNVu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b4SSAdvsiGCKo9rEBa5mBbR7w3SzeML/AHBCtcaSGeBcPJACm72qCKrjSEYXjhIPWtRj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k9T1Cw8z4llg8iaFowz4TKiDedsfJRz5fMJhy072vg5jBc8l1/oRx48y05TpI4fhKx4I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zp+OojAhPNm14Yb9nmE4ZmFtPH7i04YfStPtWGLlxN/ls41rimYepwFN+D/hg/6crscC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FP7CwPupq4bJY3zDbOYCIy6s90dPyobhT1bAZw+rA1/XeV/Ms0vu+5bI4D+4azMgs3cY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L1qOVeISWS3hqC2OJTuLvUK7GJAb+orcGgOypcMTIgDcw8S0KuJ7uD6h4zOYEbQEwhIO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QzxHPPoTxcu3Utq7ie8znErqNc8QLsg9mZW2iIOtQ1kJRIQcLcENVLHMxmpsyDEE1VRM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uI0xLaR1MealLml3hhkw3EOIlxZfmCqYMJ3KnZqX4l3mHcWYLlZRMzEeZ3DMdQtznM8t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sT1rxiMdPpp66TSHDBH/AJ0Q3DU79COg7U5elY/479T1r0qMyagGlHwxkFPS3D9lFfqC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Zx9tS0vfs3BbwAF6JSS4vEKBwOIu0XTKYsLBVJwyq9ABmXSGowSrPP8Awe0poBomCtEQ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DdjwA5hhTxAVDmN8f2/xESV+pWugZtBLS4Mq72HHMviz2YSycDWn4llmGXiUN1ShpO2q3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TEpLyRh24qttxWWsvFzscjGbBSmPM0CDoxoI6joK6XxmLbkBapr7mVG5Dlat0nOCMJAw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jflEG6ZB7XHw6iLiVq0GYql4jqG6sZIWEci99R1pUrUzgsJdwBQlCBFaMAwt4xUM3eGC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pqlJcAqkALbYvBTKG2ZrdVBUBUNxk+YdwMWvU16qicj9wUfIJY/AfmPVHFXE02nhj6Ql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O70Dvsi57dnND27r2XGJgDyjhfcC7dr3EaOvhHr2cPvfEVAkD3BvQff6PI8/fvyFZLsO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Jyfx1r2drcpddA6yxw34q+Hf/QKKy5McFGKz3BTwvcI1hLVmfEcxMdQa6x+5czhhqPYF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Gi35hoz83AB2dQarIUtqK1BDm4m2LPhgMyvllYyIYwsQqCtcssiHFZ8RWRolwGmZWkqQ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irdxCYYXe4I2wvxA1B5IXmVEMMEshRiCG8kvWvqIWMNuI0j4QeYg1MmblGQiromc3EKF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8xQNxNbngy3pC0ozMEtrFPhlHNPZmFkGuIt4CFuD2gq8zcGHfUuUxDySkgvlHNqb7uU1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o1UTNzLUIIrECUxaGVawZmB6PowiyR/cu/MTnj0ag1r0FxNpbqHoWD0V6Po1Ydx9b9NH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BLGHrUT1T0r/AJfX2letMLNMC0quDQXoQQsCqO/sipIvgihplb3GMC0oPMuB81GiOg9I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G/MboV8zLrCW1rfmZMOYlbBuZ3rByotfawgoAdwU6DniVclkze8TjbdQxCsSoXN6uL3Y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MwMUbhgQquYH2vLs1df3M1l8ADiFdYealXabS4QaHDLjazVtMQZJ0yRaHFpQGsAunzGr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WJkgm78w9DxTGV7uHEuiq+5qS43EHhzUzJHUCtxQYjGwi68hqMvBQrf855Oo3t4jtAih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JdpvHJBVmeoQZyqcku2UsLElrncrcEKL616qBwmYe2Sh9P8AP/kI5jSW5BA9LauPW2RS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Sm7jTXVpHwwyG1nayP16XNNIrxH/AIPx20rBpbfEOjhl5gEq7HB5TNO8w2MV93XVHw/M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nJncIr4xSdDzjfCeIxg9i+Vjs5N8l1LMjusz0L5wXqJKagSzB4mC7jBlxA0zBzqjmWs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m/iBvO2CpS+7slgAL4MFYCVZOha3HsVHucVXtqOzVvcUZEPEVbzTEUZe/HEU0sCy8KpL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gLUSiQPMqblKrII6gEs9CURC+ZgTKVCx3iChmFFVHBhTDCSiD5hdSu445mkWLnBFaqex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KNOJuqI7IuMMV94B4hVkiTVI2eZYtgpviBiB8+Zl2zSgLgA20webGMA7lUah+Zwxl+gQ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6PMWPEwRz9xBgBq5WYy4OIOcQYRwxjqDmGSVHUw95qzn/wAj0j0JxCKOBNMAzQeIZtx0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mK5H5m9vTjx6pKxOPWpUYehDXoQazBNACWcQpmowZzO/XjcD8Ax+YmmCy5RYqgC4YFtx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8O3OAgtlyoNpcsJWiFOo1apWq3HX955omPI5Aqo9TrEwcfFAwrH3BRzeJiLaORlaAVpt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rRs1R9xPFTVDftBEAnUqt37ZIBOki81eT6lEtS+/eU2KXuZMSF9VUMtvGdyzGH9yrr5I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wFYAOEwCIbKDTJ8ylIRbH+5YPdTKUqMRoBL6Vb/xiPgfNZ+O5sET7IqmXowW7peJZaJk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JzEsYwSprmMVjSsR6egaiiq94cRhxCZNVwMRCAU2vFsW3EAtBTPQhD0NjJo+0VF0vxB7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uAZlGAIFGqwdJjxYKOXa/jJ8HpdS42PpeIkMdB5GGEC4cRwP8fbGBgniunrxxqZHEVzj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BWgHvj+z28MXsYXbg6EZYMdQ4tjyOL2H4rA/qdZ1f8D8S+0wFIwaIZZ15lGlBK/Il1rV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kLb63AtvcGn2nkXAjVtcRYpVHtmKsVLrI8xOSFIUUckVGIM9oGlX5nVKlBh15uKaWabL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ZNSURti5UpzA82eYHhQrv0D3ywxmdzKcMt3CFGdymUnMv4S3JCF9AwUzI3UO8psuIzVh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aVca6lkxpmC5mm5T3iZacxRqF1mVF0tGYC/uUSyzuK4e05jFmn0rUuNcQ5iVBb6BBibP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zFiXLzHxQGgvL/qjiNsBhD1KbzYzmPGYvUTEx9Ig9O/XX6cep6KIkqWmmasvmadPvC7nt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ba+ZVgj6ET1T/jiEGsyzZyCz5qFATzT+4u++iEALV/MDQxuyUZLSr4jaDG6I1NgX5wy9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VQdxKHXEClvamDyJ8OZSRH5qde8jKdrT4TJX8RCytdaivarYj9RSqKqrsWAjFVSVkHIR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eKxxUrLCfD5h4AUgi22w/EtHe7NMvkZW4oBZ4Iin9o3kFQFqXFgiyHEuSFVZZGtXiae8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UGuDuDL7TMS4ailcZjd5pnIUjiv7liB7MX7gFd6H86gruK6Jdij33CLG6YGwTRpQHj+5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mZYtUXiEg1uis/ccGFRoxNB0OhgG2eiMu1QBipknGMcUyvY34mEGK6e6/wCD0qcaIZz1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R7FfmWT0QmOf9M0mSWhLXs/DmcsucUUekLyRtV2wQwNBIgsEpEjJdaVKrIO3UKn3LvxN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9QpFCASnZ79d46iv1XOLCk5a+sRQO02987hATgWOy8vT8RIiFGxIHzLFFzxB7z1AmnMB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OoXv4szEKgvKiJQuzHgsL95ePaNqcdE+eYPROeYC4ZaOZzWajpWWQcox/fzAuWaKZZrc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N03FjJrqAfBAmTGhiHSxJqFHcAM5YfMC6Yd4HiXLfQPmX1Bg7mKhlFicZlzmiVH2zphc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MRxMILbUuM5il6IBU0eWNFNh6AxcfJEsqUGy6jLgUgzfMfeJzqEdMGHWpqOYIkDFxdxh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xLl5hTdwMQh6bvQwRcQm2IsQl436D6OUf+NP/JFTNmvSr8REpKiWRgVCi5Zjz+LhVL3C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+yWIVYRJYmJxNyo+rAXJsGkTmbAqK5SxFwG1FiwT93BdGzquIiwu54hZSLVy4k2Qv3jq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FhB2LgIN2j7lkuUtQlStwwcEFtgbCPk5lzu+4AuT75lVmoAMFm6ZS0VlaMPa47mG9Bcu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pkMdQjN+3UewI1dwRhS02SoL9RuG4W7pqkMRaLcvcU0IOmHEdXFi7XBEGZWFWnKyaSmO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egQ0EX3K622xMcZ3Ux+AB1e5SqU6juq6mClUnvf8z4oWI+K+dTC9C6iQWXzrTCvwe4kS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sdQwFfDxHW24YVd36C0Ia9PEzuKiV5+78QViwVUpy7Q/MPUDfHXbqKcAGg9aClD3HUsl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IOSYaFMF120V+QfkjgmXCHBV5B8/zLiO1u0uU76TzAGqW8g5rv8ACZ7oXgBo8tmx/uYM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79237xcdx8fuLYQpEqnqWmIDLKwVaxMnvNP6JUDTWSAaMVvEA6TuHlHbHzzAouAGoq3q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rgAEZGqlLTMjUKdEEMNe0LxuIxDVS1o95kOUI6ZesNQtuo1S24LwIAQJCa+YFd+0TXCR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BLcRYQVy+DiUqVWoNxsimyo7rMPeBWbh4RaioRVzKBdxUcwvRBlnzPma5mRkgisuEual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SqJfUvEvwz9ypWbIK3OYNEWV59cvRhNIGI4WVMs3uVD8y8+hxmJie8WvRz67iYh36OUY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L9C3iJi5zGMCV6NIEphctiFiPmC5LlevM6lPCnPp7k1xmobgWgWvUEex+IbbS5VwdQ7o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9TNtp+iCSi1hm26rqbqAJoWDVRBQNFs/czczKhP3EhwW4hOGpVSsTwlrlzmdgwGHJC8G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Om48BhZYI6cQgZl9RMUslqWFKquIIp+E47+8+jDE/kGLzZiNoMGjpMREzqc6I+MtmViz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9tFPt1BRLmemq/EweMd+ImaVpUrNj1XkGCwnSeSFZhwcQNg2sV4HzDaltrxC6hxKLfoj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HLMzNMXup4prcGXKXPEsJUOxv3/4jzgqy2imRe7l1XIgq8NcKmCoCO4QEArV4jolmE/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iDWMkbqiVY3FhcIbDjPEsPIWY4inKMDzPmwh3fsdr/2HgViK9z3HDGl6ii7o45H1AiB0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zxFX5nMqOOEWmoAFsBWYeSWKCzlhV+wgtgfeLkH+JZCLK4wwo2HHMcikK61KJQKlDIbH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JAxGLquJYzT7MA6yQIk+uZcFXfiBSi1xdQJYg6u4X0JCDnM54gDuAtqATWZu3HjmoZdK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5hOZjuWPMpMNw5txLuBKrmDKYk7DPKqfMgJM9MV3ME31UxUrVMb4jXcQd+loJcK49KYX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HNwO2JNm0JVFztMJLKl7l4lDcdlzMxcvM1Lx1MyoxjHmd+jzMjMqqVHW4Nw8z5QMS3MV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n7mjDRD6doTv1L/4JtcMnpU+ZaJAwcQLmty8VBz6HaZBGouaSvSpbe2Pbtw0SsWAZ3f0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K4mTOfEwZwqWpgUq2AR8wBQgpk8TOJIKb9vdm6XNb7h6HPo+jNxPSpVjBuGrjBp6jzB9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ZdT0zAPPGalqBvMV2GYaOL+JSriXja+JmEtglUjXmGNaixjUM1GDZIJA0VcsBBVRwLHt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DyTw1TeYG78xqN1J+yN5I19ygj1e/EFcGHjXpcWhKLWNRIceb2w1aAFZX8TOPpee8vEP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bR1bUYJVnkhisfDHAh7kZyRxcbeFUc6ZJTf8ljFwqKQVsvRzA+ltdrEz67EnBy69psbg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6FgcBEMNI2JxLGlst5RXtBp8NxbPZgZvgamjlqsbo9jizqCQSNEdBuGVredmgHXnxLmi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3WZymC3iIlkXq4KMhjo0GYX2jMjklUzPNymsOQl8yaqNfE0cuJtwnZLIkVzFEWZ5lKIs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1LegMTOFduyZc8xN1UcrrMFLFptF7xFEBzLTUBlZM4lNQKK3AHeJ4pA0lOamVZKNzYWo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PREZmKmAmLdSyAsGmFrLBobBlhLd4lqpZnhqHIxM9zAxB2MwqLMsqXXo8JbuDiMUqbg4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WVJFQKrmPptiObml9NwmMxj6voxUyiNiH49E1XMMziEDc1LjmEGDGZmu46md+jf04hNv+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O/XcJxE8wKmHEF3LY8SrilrBNuYGcaiBcxBVSn+XBEcGFFQf+xkKOZZkxLzLpqXF0j2z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IaTo2vzLKEVvNc2y+UDq5dy5eZiX6XKlejFx6Aoxgdep53BbfCfmOxE8wGF5mCJ5RJ3A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iXCY6hX3cNr5j2XMuGYy7jrdTo3YSkYNPvM0GTuI7kS+3BMI57uELU5heq6iQ1mlq7Pa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ohGRdRas5FFJM0XC05lerpxTct9q47mXQUWXlxfE4N6NN5gbWDzuA2ChkyTfYkR5RYRe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fcgslrWbTF1EAGaqMs8KfUXNGgDbK28yGM/whqcy5Y4Bl/rMVrGcSqgtQYmJ7jfMvMO8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XL7ybVy+zf4ZijRuAefZ/fiPbLL6ifJeITV0B+ZeOoGoXhnPmc158S/hckcWf7UFbu48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btZoPolIUmJYgFB+ZaJYquu5aoB8Qd8EFcnHmbRT5m0bgQLXMjjEs3EKMNAuODmWY1vQ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1U6YtBkVvzGEo3lnOMD7M1KTuDeSCwoZMSjhgJV1qWUAhGmIIVjMc8fmFN/iYrAkXnLN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wwYILlq0VBSa1BdxELJcYcwKXGHMU7uAMYplZjMe4rYmsS+WYkvCcXmKOqmXEHVgXEaZ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2h48RW8eXmbGPMdR9VZPb0CEfRZxHXj/AI2msDc1qU/EVOfS8RZYOZfp7R9D0rHn0qcp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l+glFHJE79devcr0uEJUSNjTO9v3jVmXGSMoC1hkjeI+Z8wsFnCil/qPbK9C0qsfUobN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VKG4flVMlFEWpAarxMCSR7Nx+lCzIkyMYreDqXSi95r7e+YEwEnKINqMRoZR0+h6XFz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gcwmLK04v9wqiHPMtSPCBXbGsSFN4hUt3LlWbZQcyk9y7cUmcaGBMfqW2DPMqWmp8y5O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nXuGilUtV0lPiK1UQ+CEjY55Z6icxMMcOW4aAe1S1A+xco7NVTRFrVK7S0nMCI85xWLl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2kx4w4TuDdbBgLu4M5YLhcQVcWzRF3t4dEWG2zjo1GgArS61v3i9KbTmGo7jRDi7X9RN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UGXDUpZlV5qAOLnKzBAqCFgujtDmYFSgwi6T4Y1gOamjQ9n4SKzlsY8ldnE93LWGnyaS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1vx1FbXATYbanK8xNWhuiLSjPmXcHggvdxS7MVMNJkg9LlWdpX3C6RzDELfvLBA8zL+Q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z7y0IHtmYUXaYi5AK99RPEgOanKNMhcJvUCCJjM21NXxMTcHOdQFZgdwLNQIhBuUHWUV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LjC4xHVOoAPvEsplBSI9Rd+hVUgV1FVBEMIldyrmFvVSqlUtx41DUKLzEFlSZxFTLsq6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68QM05jmY4IdhiZiU9MYwmj0xmoeITPPozuV6MwuXNo8TMm7FiBmZRpBply8Tfv6X6Cq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X/Emz1f+BUhBXuenESWAAtK0eYq4TYn2fTMuGZUISoHpkh3MTidY8OIdLljdMr5l7C3j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k5lCvALBWcWkB1QacA4qVBxO0iE2jBw1xFNQ7XCU2C5MLwOENysAXh3T+YmSMrE5Yabn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OSk9o2HaHxMuGYtkVkZo9Qhj0Z6bpcRu8Ql3KEu+YxAma3LjjuGsrGyEFeScCZRVZC9E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0kwqKhphiCZnKh+I2HAfFzJQ8DEYweYV8I+V4u5Y3mI+8rxGJLo5guyWNFy7Ip4ukY27h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BlkspfxHa+tRUkqgrcLHWwNLi3LFhCHgYP5lEmkCF8bjUE5VbDr8egxB2v8AExL/AASX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XNoajbobdQaQV67GWP4vCYUJrFjqxne1e9Y845l4VUFGzSfv394XxwfkZ0xpBMlluMHe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SHF+aipAXBCCWw8kqKUOalsZjYQreIi+SD0hlcwMW2JrzAxsG98QwVrwxb1Fp0HMoOuM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V5UC2OlJt5mRWOVzC2QrxMeGJt/MAdLqbYVZzNRuDHPuWOfPwlncZywRovTFcJfNRRU1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DliVrcM2YDiUDETW4lJiDzABBiExuEpvEMdhL86mGYtncox8JR5YiGIiLiUUZdqY6lUm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g6GouWIBMI+YK8tkF1qXi4NaJbzuZgWzGOp7xhuYiPiePQelVuBj0YsEiWTUGax1KMDB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mjOJc2+nRFzC7jqDcG/Tt/2P/FtcSp79D1LzUzK9alencD0vShXiGtm3KxxbzL2E0xFt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7lQuhbJjiO5kplpd/E55iDaOMQH4VSmbJccpLfFeJSrVOMpVSkpXCy+OZf1HBj/jzENB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DaUMbfMPEzsGHdNEkx6bSg5lbXGv4iUwRnXcsNl3AFBgFZzCW1LZzLywCwS2eIlxM+MS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NkUnNjDA6JsBLa3FS5hLPmZOSXIu8H1Flr3O1DBuojqUbl2pRszEnIw6DSyvUHlxBVCJ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fmDQgaRYfcrjbIGC+IlRLJ5ojsoqfd1BixoD2gcsdTb7lYPEWhXARLzLvv3Li+lwIEFQ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x1CsGVFHC/3L1AWprbaEW5LlpKAra+K8zCzJD4eI89Nx2thol2nk2Qv0C7t/xXjiViOP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oxv9jZsigMIJruPP8we9RPEDPiGFhVwqFBn7hmhwd1Ckgj2hoxDbBALuD+IWi5ibqGma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NtL2glIIQ0wiN0zI3bUoYjLXriUHdy7qrUA5ZhbWzUe6qHGswyN0xOfEQOQ7jD2gYwxv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1VQR5hepcpGKQuVTvXByJBxMUEQEbgSiZiDZUpGswgqdRUyQtzEckzB3LQA4hjqmXLqv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uWGF+0soQi2aI8qMShcCZG8wF9eji/Q1nEWEDNGpcuXhzFuX6Mdwjm0CxuCoQ14mpsgU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Ia9CNAx5mr6j6EWPR9Gael9y/wDu7/44gSyXBCvmdwziB3qDWoNvtcL4igFXiuDolgsC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UGbvM1uYuXxNds83TWT3zGTjQrB9rgN6MbR5XR+Zbg0UC4CDC3oBNC9NXwylWpZdWX5i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nE4lehqcNSgo5hcSzG4qaCUaWIbuJbcCphDTvMBi8Qi3CUtG4Geq5/c3Dd+YhupbwzDq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XeINGYJoPEygL+pWGBLLN/zAKV9oqceCA4D5g81biZAIn4iVhgb9FjGBbHyjHIPL4ioO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BaKUTgXjOPzLI9mY4YILB58Qa183r8MzPMVRA+oEvX7sMkaUXWcf3QU+tL4gHcEucIw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TCmczuBjHoASiEFQYEGsqbFF8N+Vf5jhpFTT5GNpdugf7K+mWsUgNIaf4gqFoJvefmVX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cgez8wqEAzNXl/7sjmgtJs4naHbgXH3/AIeYnWCwfwPMCKNiYmamPSuSFHuu4W61Kbqp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csUppq4RYU5zLUwoPxBa1SQcE71LOAg5IdjyhJm1BgMQ2ILGp10wK4Il51KXnc6RqcRy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TX4gnudyJS+YrQwQ5qdfzLG4gOdS9PUeW7Y8mfli77is1DMIYgsH0jVQYY+dQAXxExhm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uX5X8egVwRFuqJWWRlF8pY2v2ljKZjYR5iyVnqYS6zG0tx72IF7RZUSGCXxFlhAy9y4se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G481FUEqCyVMYZtUIK9CJNYEeY5QbZw36Dic5uxhDc1nfon/AAVROPQj/wBHqbnEIDcT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FBoRS5jslsvMGX6LhFhpiSgz3N9wNRiK2l+i4t8x4B6XiKi+4hala5YaN3K8QNlTIbz1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BrUHd4lG8wLlSqXB4uPDpccxyZyq5RxtD2nC13AzP6mUuiVBGU5C3yS9YzK3ir1KzHdS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zM3uvaUJS3z4mNbJEY/UpUbODyxKtNQBcJXUbZSnmpg3eeJUCubjdWvzO/RZzLg1cAOR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u/ABZHq0j2J4s+8p0jd1lq8SmJJdLMfVDdPExKrsepc2m02dH6gLruW0VQr4lEd0Nh5O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/wAVBZNOILtElqEhhak7zBFJsltqjflF18XKNDbvacfbHskVsHmAcn1BiKIEpbPuCLhm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91csOV5TD9NmIiGE6LVk7/klZJHQ4UOM4ThjwRj6e07fhgkhLDhx5eY4JS+Ya3rxKDDL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2e0MQ93ARARTPc7GF6mjRsfmMH5Y3AFBtqrhepLakO5dGHDbqYMAmI6wfMIxX4gh0g7Q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HMVmUzuWj7SnzA1uYwkA6uFy3UtecQQUmIlvGI+IEGcwFMovcSh5h7R9B4YUYHModQY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TLlhQ7941pgTNQpmApuObGCJV3dwgu/eIuocmpVXz6QGpuPJRghYX36LE3v0YmWVCGJ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oYncrqMWY8RRSpUGmYm49RtJmGIsyhgjj6Fx2zlBv11D/kDcxZWrjtLg5zLIvUuXLl9e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NwePMNFQoOHb5Zc5Yd0GUv0XipcH0GGW4WUJoF3fDLhRclkLIblW3qAqwPLrxK8TjMpo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GVBHUrdxoNQVKwQQsgIM1yysAvMHZfziGRUKWXniHeUsX+ohsMuEvEUoNQtqvERpE9yH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3DKjcACm42F3RH0bYbES9wlOKgNZQK95WyrlqpMwuu5QLuyFi4WmfzerGMXEO3uJZKh5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YOI3uPL4HZDSUlOTLB3SL7Um47OFaNviJXwDgdRtg1LYejBzrmuIU23mEdSgFoO45A6g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YC1sfGIn/wCQYgFLDddynGDguAIZp+SvNTBK9ylZ8YBfkdyqYiuHUDpN9NytO3HdhV1y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G/PmJfqjztPLycPxGoSu1dSi294N31PaINczy3APE+yIeYPBm9zosQsZUAd9QbumXG3H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UUVRIA6SraJMSJjuHLzB2yy6xaRARcbqHZKO4oOZu6MQMahNXh4h3DLpWA6YAviBLTTc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aix5uYBIvBJYbzCqlEyYYGstxKIkMMML5JVmolsx9qm2HEexgZ3qF3GprmOG2JeagLZk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soKLLE4qtniKDFzUJXor0I4i5jQ9BNsAqCoNPpPiCJ2ReYBhZf5mGNyy8xiQ5nEUc3B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A6jW8rPpMPWoOqjFwZcuXLl+gy8S4M4gwI5tN9keax8ywrBweI23MVBi5h6V6H3AhtlV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2bM+0ynoU4E5jvaVm2ocO4ZPMqrxAOpVRPEDHpU0idRE0Rwo0QU3NrrMGOVxG0gsBsrH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+EZC7qGG+eJeOkYRBmX+JRnHUdsQYxKEF3AvNEHCbjI8Es0i5jesxNy4pqKdkSZCESL+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xCmFPcNvvPpUqJKx6D0oF6F/EFt2rKTevQzo+P8z/7awgoqg2yhiAA8Di/mZnPoEIQu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cQiU1zhsuZjNVzcAA21n3iqm3JNGVqZBRq811CBTigpe8R3eHxUpqpBQWPuQLZqA5fw7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Zf3/APJTb31OW7H/AGIihXVbs+cwREN1Y4mGd0bPeVXmyte04PMGKcyhgdGpYHmLZv2i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eniXzccLFTnEX2HvFEeHnAv+ZkPxlQLxCLpIUZqvmIyEFsr4gNSyqwTzCFM5ig1EOvqB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qAoog4SFm2OTiIM2HmDzdQShS+JQoTEV5JeMwqmt9RwyzmATEHO4malUtmRFXuGIOqix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MTkJaYlk3iGMJfNRAatiLqFyxe1+Y52nNEsBbhaWZjAuQxCMxOJcGGouIu5zBUPEYEMY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RCsQOVHUXO0vBQex1K5bhv04mU8ShcrMQmNwVQXH0nLPYIciVJ9J6GpcFx9DCL6MFl4h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lSlL3bb/ABB9T0CBKnKVAhXEUqttHSOCv5hJwA6WbzXOpaFNSDFtX1OfSoB3c4hmB3Cu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AaJSJkZfoag4nExHDHoWyQiEZxLNq3N0wLDtIKEvczKzA1czgUnMFDAUvM3dMA5mZeJ4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sMdy9xmNVxSiLULmZi9D8TMWCASMGdwRknuq5jDn3mQeafxKPouLHJHcGXFYHkT8T8j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kALn3isbGX8XsQQ9k/d/xKjmEJW4OvQwQblN9RVDoYtAUkrcQO4YVL3S6iFP2OSGjqg3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/EpeIavkhFtW20NHtr2WDBdxf/yMP3BlqbfCOv8A5GirOAJpnk7SArM68xu3X7jqsVxl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fN/r+2ualFTqbOpTY9jW4LB6cwqaOGm4JpmOSDZ6LLsYV5MksCo1Yblj1Hyx3KAXJ2MY6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jFBTifFAMu5ZYwxqriViGGT2l4a3GFJOcRiri7lwQygF5mTwOWBFLUU5cQINzTKEp0wS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rMCl1OaAkoyzBBj5uX7lKqoF4YO86htAYC2LiGSQ6vSUDZn0tdxIAbGBywMqjwZgt+gH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ncIlQZlKlxlQIQzCV4m0d+l1HZBmFplgBw7iWduCGo+ghyxK9o8xYQzuJiUUw3iYFqVa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HoGY+jBcZGGhvM3AO4kCBePQQemQc5l3Aj1RLy0XA5gQPXEIQJTvRK8XzL2d4+22dUUv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b+pg/X4lRrmV1KqVKiSwBRGxOIqlNptXn0rYyvTiKKAFmmK+IyKE7AgvDMQgcS4jFF9j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8SsrUu8Q2tOCDlli6T2idwP9wTmBcqajbsiRU0veIrHBi62M5iN+QHcNDjFCyveCmjiI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MIFKq7j3J8wObJj29mCHMfEOyURzGEmdf/pM194T2h6OtdP1CKylnPAIMIVBMRdj+cej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IQ8y4VZBHK8kLRAUCVTCe8Jo2ytsTmoQ35IkwnMFujcNoGZ7vIe/UteyXuLOaOIw0KAy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FksBo1k8hKpLmOK1Y9bPuLIm3TXI+5iXXBytKeWUVj0OLCjeT2ZQ2TkEDFPIH4ig3AeEl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2h1jiH/fBK9PkhZjLA8TCR9/TCV5DgeZZBDSJhiJnHIZI1dMogaP5lwLZA+5SErd3EGI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GBzuIQkVsLglWy418Mo1uoaTtlesTZRqaUM4pzANFQBWal2ZgFh94tJT+Y12uPRlzE5O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MVB6ln0AQEYIguZY8zSlgJ3qdazIGzuYRiUsGIps+Y4KHmZO6iKu4DMGeCZCWTFZfQhp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xcJibiQxGLO5VTcqB6HN+vCPEfESy4NwAcSqCS8elXNEWbmkEX0YQ1mdw3aRqVkh8biF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EPvLxIkHGYNehyruUIEeZRWHMFGXV8zYKGaPstbhSNLrqKl00yy6YJY3EMuJcepknLUd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RFZitxcxKEGGruDmHaEcr34mPcjZcGVH+IpGQJJ8HWa6mGYrdO9tS5qpu3mJOJx6czmM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plQ9DmGFRAcrAyrDf2P3Hm0Zthui2pxsEUMpjGlddw1tiRja1bBzcrMFviNMS1VM2XE1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2alWDgx03COpQW3DC7ga41E7lUo4ILkFpcubPRgDISrWGVab7zBq8xe7EdQnPoxaxeaN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Q7C0B8b/ADc49KmWJXCpUBRS2xo7NLaTGeK5SLCtSg9oFk+iGnFsohuhbH3mfDynTTU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fwyzkepZo3kFs92VAKRvklebF+3iUMsoPlfUAKU4HcEIipM2QGzoLEzeuJwNoyNMo8+J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cFDj+zxqIoABX0jbsr38xaSgWrL3K6sCRSQK9b9ozMzAiya79iPF71X/AFRpcPCx9xcF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RMDUKmoUtO5ehcElCHTqo7cAeOEqW/uLvkgWr5gIoq4msRyMAeJqsVsIypJQiywRcwTw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TcCpseZuSm4txJkI23ELXmLe5SDcCAdxJTWJm4NGZtLYViNMMRzUXREuZG9ajSQV5mmF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dbibI1KIMF7iKcIUNwWjHBot9o4jkxUGXFsqEfQY1CcQeoaldSmBiaehF1KpYVBAz6EM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BSxyidwhjMNrjbg1zMGNS99v4IVbCncCrVPuLl1cvKG2LwQXEFxDXiNTJE3UbbgDjUq1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RLXqKLmDSnUctadwvWxKUqplkADPmalXrqVMBk1AOSA4ELGK5yzMu1fFEzQrsDU2ys7l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tLYW3KQloqniw4+YVwUBKsGvpiAsYA+SaHsl+G0Jl99oHcQ4sJqDqoZ9SaIsMtxrAFqL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PQIWLhlCd1BfbX8zRaweIri71FHnES6Ipv0Xr28eSDLk3BY3BTqW47iVcsTNE3GaujiU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pfnnOJy5jSn3hZsVdrADWQloiWEUX/zMbsU6P9kPRi+iz+PqQ59CqjcqvjK2tQZCWT2U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tC91uLcNTXvDua6MBZcHMHUodtDgrFe8GyrJUwWhqUQgVcDWT/2VYeYW0XDVJpbniEKb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opFdsBSoKuYuwByPuWQwYiluqVZ8yvw5y+I/Nf7ZITKCPCdsPi64lxba58RoArjO4in9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0/8Ax5lNAYGj5gWhkzL3A1Q27nt5iKKqzUqWMEqpTbo1cC475Gv6TytiOEB5tkxfySsf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yR2ox5lFYckGtw2uAtICFVbAuMwOFy5gA5hcufeKNwQq4A8kEwIND1CLceUw0xB9XFfv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Kg9QaRwg05gJAK9JHHcCtsIBDMxnsw9wPMERKil3A9veIzTKt+hlqFnMN5ZWJYsY+UwV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ysQsQK9BqoSseuoeIbl8y4+huHoVMzhOGIovoWYD5mjHHuDbOIW24gYxqLyKCQqioYkKO2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ZthUGJiI2RhgInRmXXGM1EOIC8RZxKaqYAm6mZRAs8eJlB1BLbMnbGB3K+eYoo9phCmX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mScXBWsjVU7nB3UW4iYCQuETDRA5MyhbCe4FfuG1JrSxUIxkP7gS1BPiNSFuDBtPaxzX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xeYLuZMom4kfZGgCUXd6vgI4qUcypxGVFolZiZoY+4YP5YmsulvgjIVULL7leiNnJLIh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wXMBzFS7zCxlMYkPiCqZeoiCjfU3RqYAt83EgLdm+Zmrgi3cQQZvEobU90Uq7VrlC9VU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Dl7egwgRhFKORFqi9+tGvuZF7vxFWNCH5YEua1NZ7jUB4iWEr3MKI6lGUNXjBAR+0KhY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GbWM9/HVG2LbFkqwneIgo4LlbchDzsVawYse9S8oLSOpXkN7Xr3iMT4XHzAW89L+4Cgk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0d3jpfEEClxOQNfPEcJtxpAbo2JY9kYUuBb8Mwqh3k3Dv3psGv5oH2I29ErFNrzOJ8qG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urxKrvJ4h0TRYWuEYf0xH9QwridNVK1A94vRfbFDjEBdag3jYxP/AN4mRMW+GIP/ACMI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CB3AilDZcvu4m2XEOYk8oU+IVM3DtO6lh8RFS+GsdQigrbhFsKQrCBvKC9bhta4l5glr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BwVwXdRK7gtcTuWwjmcq1AvCpbRhQymkO0Vxih7xfMvEXMEfEGXGDUIwlIc+ihpmEoV6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9QIFOZ5IeId9xyDbBL2cwFW/cqVVLcpVwtKqtnuBbbkVSxgYh5ic5ley4juKuSN91GXi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pGMfaMBWpkJUqyqIcZgAC9hmH3KoQPT4uWuwigWairjXiLN5lKp4mWoWDiIb2+Z+EbHl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2ulDj6ikFkuGv/saY6DLmGUFwPQaNncvM9uUEUKSoeCDCkYgKrQBaxqL7Uj4YP1H0ruA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a3FIbVQVKIPKC9YpeMxLyRgKFs1DptzzPgCMOJuE85BiUW7IsMbzLmpct4hoi2rgmGVg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TZMKFDll1bu5cjxLWqNLHRH44KgNT2ZjCuM68eD3iUoxI+jPwCV6EPQKbkglqKvL7zdv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bB+2VEzB9ytzVl4xFS5sEFTKqdS7dHrMb7bCFIZt7iaMQNMt6CeGBEliMDpHH1FXbcWh2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6tLxKIlyp5H2ZjCAYXY7uLUquTI+IXYVBn2hnJ5Kgpa9hEDOk9hPeXDrcAnD5Ksswwmu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h4jCRiqnbJELHUsWVFK3ohnybIHZ5JlONiv+AkoLWZhaVJa9alK3mFLVwWyw3cy5WCMe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Ysv4xBrG+IXS7gY6sy3KXy0ZpHi7qNphhnEVoTTBEwfMFeXE+Y0b9E8Q244w7IMGoehZ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aN8kWMy3mFPvEcxity+ohdlkLAE7gUbKlyWy07iUZIFjS4cCpsuoMX6LqGoJCG8+h36L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RhNwxFFMIvQqHXoa8RVhGtx3GOMqEsa3jAJSiJKuMugIxoD2I1LyeO5U2/PcfRZGCsQK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OejY7lnCQQlpoy1RtEbqLfoysR16WsxuAZS1SsEL5fXTj0o6gQ1tjU5iHMBzEFQRxByT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/wBD/wAmWkv4ZY5Yw7eswqVV5htmZmYEXrgKqN5G10j2MantqT8y30fEuE9pxAbavMSa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yH7EY4zmWAwQtxdtSgX9xhsCEEefuZIrzGI7xi96hYbv0K8s3xFAgXRuEt5rcewNeIjl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Vqt9zEJfdQmZqK2Em0y5hFvcRCwvYYMwfsCCpWQ+zqfuV6GLDdPiI4PoYgxepmZYRYNn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MZnEq/eZShKy1GuplC2cS4zDWKhQgHepkFuuYg4VUphG7EFd1M0tZwf1EUIG0iCIt9wx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Yosp1xFW3vcL33H3eJlbvp5OSeYx+bg84fNeZRDWIcHE+TD5ITBTtOXVHioX5PMQkwjh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BVYYT7sMp4C+tPpg8DY2Ssmx8jCZWrxLu7budIRlD+iC0IGa/QkvTBGozBXE9pAp0wra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LhXDRcAlS8ODxFwy7LBWKxNEH4g4yMC4Ezs5JR7eiG2sytYiUe5dFYigeZZU8ElSw+IW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02jSWWGAwEdQFxb8QztiDDGjzLU1KYIRi9xDF4iGpnsjrxnExLxqOcmIBgemW0WwvmC/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3uCOGHpcPUGIxwRzCEYbig4xNop8QhCDxMUGJOAFX4hIXsCf55hxdjKHzDqKhXYysoOI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cvzMxL/KEdRbS5Ru49QO5lKhj0qa1HmVhl1zBu+JUecSokqVUbZmL4zD7dyt49alLEr0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vMC30fHfiMZWYQIQRhSZQcevPpc1qblQ1CMqVWpRy6FqxxzE9IpXDKk3HztUfuJFa9bq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7So6EW8AxStxyQupfHLce24QlMM1LmdSfJ6iJ47l4UYYl9RDqCVtdGDfCuSJ5HUNvMQQ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Vfz6ukaRQIlI8x611Dk5eOv+NLewF+YTwGAqd+hGXeMZo+I7ZEbflZeXds6jL6gBnmYY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jmePzOKPuDF8QAALVaoPePxBqy3uvqHYUrw3ftCEoAWqUkeQSAWW6TmOwTPPvLga3KUw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oh3uWlCxmGXfPmGNcyowpYrAtHnDArRpdOOM/MIaxMtnJARugPfDxl1xricgxNtwvkee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34Z7hlyf+3OhR7Jn29k0KPIcD9w9aWlHfkhS5lnAczVnK7f7oIw+wD17zJRhCLq9wIsx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oihr2jqglBqBRk34gI3YzRirxqFOaImpY5jXxNLlXqJXCnFwNy0Atu6gDTJHuRWx8QNQ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xKpr0sMqwXmMpv2dxyxLSIOZl7xE1AR5mSC1DT3OBmBkuCWHMsrE29KtwfmUrJLRhgXF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DFRncNpLoiPcmWf+lgkIQKINTuPoQMR3CDmOPoZ2lQhcNwQWe2fN8Q3yZw4I5fqWs3Tt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VjcayX+YbXPJMNjuAjTqUD88ywlIBcNPoDAgpaDg4J1Oya4hfZ6bdReo5MSjieCKqWns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OGpepaWlSqlTiBiJu4vQIYS1k0I+KfzKf6iiYMzb6f8AAVl+hBlwnEv/AICmXaq2uVYM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FlFEEqywsZU7qVt6WNySwItLlnvrH8hqVAdxjKxKgYWePuFKx8RWWRvxTFBQZcxgOW/M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z6rxFUNc8j+PMTym3TXUzuE52bVc9ECDYafXn0YN3SwwCqqPEYuJqZcRoauHYSLbuK4j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NYjxWziPFS+iiMI6B2BvJ9TJqnQxh7+RaJjqUjeuYtOsSoDDllaucx3DYWYu/EwNm9hC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4Loat9KfEFnakdsfE3Lrb5iYoorLKR2xTtzGNWXKZFRssuvPvFsQi8x/i/uG4GFkYU3Y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T/LPaK8KRpjnSFTIxqDTjcrfNbyHh1DNCLTb7S2veUVSmXDIMq7UHbMi11EZTJKVSfMo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R7Z0YiuqcwRp8wZgU7sl0sCdJhLKlkqYvMTGiDjMBXGY4J2yzUaGBE1vMMPUtMCzM5Bm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YrxiLGdxESyVXMN+ivMVLGKpuLe4UQpIQTOZS+JgsZdXRUc6eo80CvefMuPEWXGvRj6c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G4P/AAUGyJSxcpzOJluHDCWNBAFwFGIjcCLtR/BMjkBaPcY22XreCMG8HvBujHtE3V5Y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d6iI5GDmAsF5iM7J4ZnxBVA5IJqAblXiAcSlagKlXiB5iBqeKCOp0oPxM5Kel3z6dJ7G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CKItagVAmEqmPeNuVK+P8AjI/xNn4f4IFLd/uTfzH1GXP1BlwFSGJfoQl+hAspbO6/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ltZ2Q2UZ7ivmK1MbJhW47mTcw1+fxDexxzKq5lqWB5gFNuZWS/iXBMs82Volul4ItXeY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l/uaRbYGUANlRmfzSguGxV9pZaiFjYwu2R8PXsy36IbGZp7zFEFt5zUahar6HpvNLwSA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y0UfkrUBLzMg3khniZGy4C8Ymyre0VmceYGI3DVTN4iBWZis1yy76zuGXyCDCm43MUPp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eeyETIM3W5nWX7lzBVTw1GKsIg80wyFLrUqW6Zl5f0g/E+IIaM100PzLMjDwt7idLV4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j3GYaVWOUdXHwnuw2mcG3x0zTL7D1b9JCx3iviee4YVug5hWuwMkYVyjmasJ4lAWZiNt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v3QD4TURswywubetQHcbYfmLfb7mS9NQaNWwFUKGAWmIUIWE1LeUENVmJaUKKyc9xVmD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V3cAgATCBnzNSivMWWNLlqFbjMk6YFOXMAal3F+oNkWWLjEXKRrklp6OGG4uXoaZQtmm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UNe8FGmNqBVczWrx6Xz6l9K3OI7m4ECBLqd3K+4k16E1D1d02TBSH5gZzAADpxDxgKac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/wAxmRTb4EETev4jMThfqabMMX3CEtRCyWlfUSxlpSfc5wiI2kewiTNtQqwMAgMRg+IN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ltymnECDUvfpgXzDc3CUIRT0LotxFHBBrJHO4msETQRWcaiHEY1hj7z4u/KWrpj5KlQ6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8TubY8Gd0c+t9wiUQYTluA8sQHC93b9zI/xFaImaXLPmd0AGsvpIDLAywHmCC97OAmZ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upga2xSLysVLMsVDVWmah8GDuLMCvyhhTb5iUye0AA2ysQ2XLY2fQllMD2RA+aohLTJu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AEhGVHarVgniGgm0d+u0OV5AlxBiuJy4AvcprwwEQNJkemMjbWvczUqpjbKMVBctQ3oh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OQOri7IN7mUYrxzFZbZ1fMLVfMhToioKD5l3AFYLfFnnuYTEVRvMMQdwXC6SVSkz3DxE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zXbzKXqVb6mjLC+fD4iV1QDvg9xxM4E2XBqBbmnH5ioT16zSfWT4nKfMwlqfsH9xiVRF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Pk/TmKmlvHzGUGe5XVMkU4uEGyzsgylKx5SggaheZzP3OQsC53Ac+8KKMc+JRQ1XULrK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QYy9EvyS4eWK2h8xbzfzA55g0GdyjEyfEq0zTzDKITcMIZJWI8m5eVMzcNkL1cwNZhmV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smUOWFi1qULuCG4WE1zEExmUpyIFlTozC8iT2gW9QO9EPO4I3sluWIFzZF9D/ix9CE0/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6HoM80ycTsgtCGKwro8eZQrClrtuOLGqnb7yjApmhK+lmEcYRuCBSqMfxCXrAWfEE1d3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azHDoWLyBEaEdYgx6MjW5wBDzYTVNwBlSiBbqAQodRCXDhFgw5lSoQxLCeE0PRpntCoO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iYYBA1GcQIY1XifeP5jn5uP2RZmVM/ukGsGgtl32DB3bp8wpKuU8Q9OIMv0Ywxyopcgi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UbzAOWFvfREAkB3ceAywtB+pRK0+IIFmoqc/iUiS0RqKrlg3qAB4ACU81xTESijGMTB3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b5nHDKZGYqUMF8eYQuSrXxKhSrS5RzD7FspEDMpD51S7mGH7f3QXGI/xuWF29rArwQi5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nfrsVLB+0DNEoOWNtHSvCWPvNRoN81fDZ8Sq9o6WAUOt8QFta4uHPfMNnHxBucw3aYq6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FwNbq+oXbA8ViBgQ8sRQHV4ZXbCO6zUSg5SUmZYhRmm2oCbwLridtG63UoWQWBd1x7TA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p+ICbzC5po5Jhp+4C1dzt35jbR2vOR91Z+GWw7MJ5jemrshbEwueD67/APJZ2tRGkd2Q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PPmUTdIWRDAFFyPiJksTHtAoziASjzMDOOY05SWXJMicdw7DMWuZawxrGZagv1LGBj9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pFQDbbXGzCrgwkZdxLBZXM4LfvEuGa4lHZTGtiXjmaRl5nu9NWQZcB4gUwMXPeASoyzG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HJdypdVGk42NBjUR3wS8EwdMXxSPFuJvpjq6l+I6h9QW5Y0Q2IJqWsb8xxDcNQZ/5YQn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4lQhAlf8kDjHIw+H9oG8oAwBxFa9L4N+9QKRpyr+/eIQimC9TomlkFAaKpmAKtsMOocQ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2i8L4IZtg73DC9ziHEyWYgeRmbl0RWKuJYE5WTdQCtmHYzBOVDG2EeMIINe0YHiXfo7A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XPotcCOFEBIel8TJHKrcQsQAtV0Sul+GPWxufXvLMRRAZyVu4YHqYUb+43/MyEqAGnQ8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UOSLLqU+lTMt1U/UD0Jc5mg9gf3cdy00v/sxWhePaAvBbEIoPmfxSIojCUy8HlI+ZX7Q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WXMVPUstv1KtxzOYX4lTOEhpCZWgbgoxXuxEv6JghX/kzLiu5uV4uXHdpnm4Q5elwuLG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tcsIxih8Wj9QZn+KMsbg5y8i/YWe7KyziW3+ICCbPE88EK7hhBYQYjqtlhp+IMMgXQGX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GpW5e2ubA/BD7iIYzLNBxGoTPFShVr7LmLy6w5KlUVzrJxECJCOQF9CX8w7qxwOhnhgi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5QjtzcRLlZlQIncWhnDF2oJ81xBWwDcIX/MHPUN2v0F/rf8A9hjR00rj3P6jpctqhNj4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Mamlp9yMwZd0TG44CMYMZYMZvxAclcQbcxYI6ahSsDC3EFpzUyvSDIn4gqFle0xnAPES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VriTcIlpEFViDfEUHUwGoopU8JeKoPoDcvOYtwZlPzmbOpjmMPxAXeokrxMmExW8QZ6Y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IF6w9zEozGMTAmN3OBx6FlalDb3FrDBHoQ9N4i3Fiy4anSE9vXQkuEqEITUYem+GWoA4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XzABLUPbLiBRsDKlgEcNizOXfxHIBLtnFQGuOAlnw0/CJ9RHiCrZiVvKjtUsZHxlMFcd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DMrNwbqLTDqYZRKJ+EqnTKGKIvU9kQzibgXKjB9ZlaDiE6+YdIQQRY73BXs+i2EEYMpB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cxErqI6Gc1rDT9x/WhE7m7JXFpqgCkdy0RVDRsn6B/ESBjzAMUioPU6CKOIovEV1F1Dk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L1V2uagATaSu8NfEJVykeawS9rlegOoLgxDa4gmrVYI2IWxuViK4yzDYEOwfhFYfWtTI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q1S8zEv6lIHcY9p5fOP5g9zS5RHxBRIDHiEYxZZLq6jt5jzcYqhYi5hnIYGp24q/cBWO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Yws3zAZuHXMaiXQ9yofxByiCgEQaRNMROVotXtZtgV6zp+wgRHKX+I2YZxZqGikusqWF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WDT2WEoUbNzMxWRX3tmqWCWyIvFTEjgLpPmLw2jwIaQdQpSsBZlq3uo2D8ZdIBG3S3Xt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BS3U5XafMReMs5eRPtPggcGA5pt6h9AHIXA5O4HRogPAQsKDUnZw/uNArxHaIrSxh2+o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mWXvBbm4xlKlVxCjiUskQT2hQu7lxRHJyzFizLEdno4cRVGDHnDMtwfUIEBIX6F/Eutw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CsQMZhdZlwvme0oEjzFhnfMGBHRMIZPESzzKTEyMRwwB3MLi83OKhAm0uoxYiwh6Ce0f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4PpcIMWYGaH7Iyl2qZa4M/8AkxQ6Gvy3giUB7XcAhxd3QVCbXJhXKkDAMCdDMfwQaahN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IRbFXMwJ5fxFaw+Qg8PeK5igj5xBORuArzL5JePMWXuLLl/c7bj5jhWIoyR48RemYiOo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auj0BCe026mF4LLBcQLWnl92DnM3E9BuPSb/AEzq6gtHxE3yqiFHLljJ7/k9LLg+u+JS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GooYoItEtI/cRGaNXxAOi8Y1FIhWsy9S5ksG5qXD0k0cjKi5TKvf6je00YuX7HggatwN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4XNFHe2AqGXcNlX7cQch8zNVzIX+wi5YsFhm5kSoHoShuJAmEbuPI618npqFCYEFe+L4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7YGDCTpcwNZ+5clC5ZyS9QzxMGjMFOGWrETjmJrIdXKCOPxG0nzW4rAK90B+WsnzEGdH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6DPPUwspWaLYUCiUdMFRzN7Ae5LKlcgmnWcsyMNqbcn/AJFxMoxWRik0IpxgfdfcxmxV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fAUJUGHwiCQ2pOH3FPXF6pIRfhhHK2O7yGPOYqQkt0OfcJaKOms877RrW1UQN1KvaOXS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h5dIwac/ULFFtTCGYkNbuMKlWOIWs7nF1mXtHS3+JgZGONEBtXVRaFMCMU5IrHiaQd9x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4Ocw5uZalYh8eoceg8wlGYAgbqAwcTPECyU07lS2pZvEUsyOJvM16ItuJRgjSAHAxK1E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YqmkvMjM9/TmHpfUZfEJU0g4/wCNvTaEZWPTj0uKpmIi0KofFwFmjQpy/f8AsRUBw+9E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WjD0o/cYpUyx7wQ5OJkmT/zD3nP/AJFUvcHuIZR5iRxzFzmLbD5I0y/YYDoI8mZtE8k0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XuDO5xL3LrUMyjOY7izEAipSEclYgDJ2xjFxDEHmeSAalOJSt/E95fc1KWLIFoLUSlzi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FELB+ogsbxLMMtyh7lYvzA8yuHEruOoMucQSoamJRERjiKEQQotzVt1xDDstsYbbzXlx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Z8wG2iBairCCG2pcm0BMF3T1E4Fq9R0LV4hklruoird8eIBFD79yyIQrFRmuLvqXoZLg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zCqR2mCju2yVUMsqBEyseYiaiYm30JQS0UeP+Sx95mb6X6j45gQah3BXouyTwl2DC5lH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yyr7IXK/uKXVESaRjkTTDKpk6v1sf+S6G0ZWmssJzCxYU3F4l3ymTGmr+YE5Kau5Xcj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QS8Nhi3S+cDuJswFsXTXtECi+rzKSkDepRZgOzsgyxTkaslVAwr4G3hEhY8PJBBg97iG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mxtu6xhf3AcvIxPeYpTMscU8wLoPLLYgECmnL5g5NxLE5jU5pgXMvy8wHfEGrbmHiZER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jhjaihp+n5fsZYVNMkA1AzC5H6RKusS/UCF6TMCcMSadym4Mwqaly4is+gSoi5ZOZgw1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gEVNgplmHHoQdweUKYuB2SxMlRLlq1BxdxJi5S3cIQ9DGNwguHMPEGrgxi+geg9Pb0fH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tQ7b/qDlQ0FVgq+pqKq6t4jhmA45hFxtvVvvHjasNRaCvczdXj56gn3FoxBf+xpzDlP2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8zW4htxC8DDZ77mdYHjE/KOpaXpR5Ju2PUGxjC5yue9ejRD84xtfaZmB5hIPmeTMMtyi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QLaBXoLmRVctD7YQUqjDuoWDFxugrEWcDUF3pirmBp+YDAlg9fNQBReyj7MS2e4mZU79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PGHE6we2iIMmL3AwTTBc8MZXMEqDMErILXLmU8lgrcH3KEx7EDZxzN2KYw3zAXoFzXcK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g6hJRXxLEr7Ro5zFbb9dQBuL/cIDMINQSYLAunbL45myBirzMibJZn0fTXCi7FjiDk/Q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tUNeIM5goqCtzAgQKYmILpB1EtWk6It0dQNItkU5ofaGWsysf1LDgaC3kpMrigiBo7OM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OaOSYadzAtu5g6ENBn8th/uAJMAaSBV1nuGvJ5nysf0ChWcHyYfhlg4zL1iBlcbJXKoM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D2a+u5kIVpNOGUqxxBwVjmrjZ7gtRYVAZwwbciNbdj4iTNz5mwIsdnvBDcALI0lQCjxM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IPxFGCeUIVImM14mZJW5IOwHslhncw1KmHoLcbSB6HEpzLK1A1hloZQMKTcuaY4yYUaP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cHJAt3BAqLOYUJuFuCIucQA4X0CH4hL3OjGHoDG5Uqoa9MiHoQly5c4fTcCYhGpejlgS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+ILM8hV53fMJkUKyzfHgZ37ShTwKwVWgc+0ViLrctxMEuL1uXRCpi5SoW4hvMiDfMxPz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3LPboMi3ZUEKngSyPWY0C/REoX6SZlDfTc2b3PmMr0eYFRwoxItSr5lYZRNYSxzHm494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4PfsbZkkUopdH8zF7xQDfTu4ioCs9Hg/mCgil3CDRdsvWtoSjrTKOGtwOvSZTyR5jdLyO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YL2YxAlC4KvkgINpUf1Y6hqQpJx6M8Qe2MEKJQwN4rccOkrF8RcVjzF0zDtzNpjCbehX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2lO6eiwluK5YIPjiK2lGX2iA5mAgwL2wjFVuy9Ziu+KhgOTMqQzL+5mgzLv4fT0IECIN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CoCN3FnZBARq5d7pplsIuZCCpzWbXlNtxquUphwJBzAzqBDLNJieZW/QcxC1PpBQz7zm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hx8w0bVdnj5C4xt0rw5iI6ZFdnI+5BqwCluhzT5iLBbhuMuIg5aYV4hN3jV8OfmcJjzA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jycVeQ8cfE2BDdqKsplOm4aSJhojkoX4Kav5I5Irpe+yMYY5y81+/aYf3qROrcV358S7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DEdFocJqVLz4IT5g20bjSQxitxmAWBXmogLVV+JSIXsworaGJSrWp5uLEeI05jiLiAZk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M8SphEb8RzTECFi2UEvMPKKyX6NIPmK8QrbMHiDL4hiLjmOpjeIzK7lb1mJNMAZ4ilcy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srGPRcMsRW0zn/gx9D0fT0qVNEZr/mc+lxYENx6/C/a1Hi8ZjotadBuNEbWt40HV8xar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5zfU43I3fmULZliF+T3j8Quob8SiKG4N5Y5MlR3BUqVRUVg+MebfFw0eu4DuBdSzmXL7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L3mI6PZApsx3mO047hrQ+CLcCL5mPqXIOpdJQYleiY9O9V2yjGhdBcPLU3D2NeB7jLQ0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uA2fPUcBU0WvDHHSKyHEVtVdKOiISI7K1AHk3K39NEIRo0FwQBSxwv4mWDZJBmNRoLp+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MdZWvkch3EQA8Z+XiNIfSfzGLES4QY+hWNFWo1bHw4hucrdsJmUBi9zD0z95YFw0h7XA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+0NtFWDqasn2TOGGqM3LgwC9sRHmqgToB9QujObG2Peo8RircRwjy1EXoWrGawovzKhu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sqVUPGGJVJUnybZx66feYkGA4+IrTVD7Et0zhjbgiHS7mCfuCiDMeHIV3zBGeJgX+Jgp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oA5WcwN2hWxiz48weOIXnqONZmWPEd8Ap29GoQUpbOOPaBXMMHjxBseDLRrHiJ3z7R+z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NN7rluo8Qlt7Bnv4wv8A+n7CHrlq+/MsJUAorvyWbrm6zDYbGAK3mCIUw5Uz9ftEsSgY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LK+dPudTNdrK96ivDSV55T/u4HW6jWHyS5ZoAOI+S+4lR3vMTzF2Pkpu/MEuHXXc8myN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qAA2elubkHvuV9hxLOLg3MwjzCLcR6low5ghkYhRYKsU6m+44YZcIIKczJLj7wjuMWMz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YZG/aC+8Dhqblw48y6UmU1BSBhYndypBlnUj7hD1PqQg1BuBv/hgZhzKl16EqcwMxmk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CfatlLKdqxuYTUMvN+ZmLmuFjzqNVqrYcNDmuJnbG7iD4f7JzZfO4UYXvUVYduEipxPL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Gi8DUfcDrcrZnzEc4VGQqe9xQM9BKfuOKwG/EBtWPM+Q9BFx6FHpRfocZWNGZOhTcM5E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wBBGK9AlW4mjGgAC8u/aWDC0efeAQYMEA0zm/TtiZQaLa37e8EsW1yCU83DbErxBIZ8S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cJpfLLjntf1MVKJvMq2suoMAWULLXBGbM6sTP4Sx4eY1XvxmErJS/mh3cTqACMqGJ7I4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+G+MRQHG+gceHPXcdoqzUScQYskKFeK70xM93KZCe8w3Sdy181E3D6C55Q7NDMrBW+H9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KeFjqql/qXWRlDF3o3LZvveoIkw1iI04AW/olJZnkhUmfEUESabgVeAPvE4SpxBl9Fwc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PUY+wWUvtMFHZF9DdheSULVH9SjuR/D+peezPo3McwOSoYxDAyld9TtxMCCq24VwfiVf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DZWVwxa23WJUKW1TPFnwSyjLBy2+82yGIHQwdRuOWRlJffxFB2l6rMR4uw2MskVadrNg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cLDYZenVtnC9+4fglx0sMHZKoOSeBhPu5TUjpQRK+6fcIhlnFaXNHNOfuWoUDR7gMex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o9zmVnzAtuArOiARzAZxEZiW4RMKksfE54eUhNXnDgavTeZi0eWGRHtKVQvsgto9mUJh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udESnmaQq51ATHovREIQpww1LqWtSsXFSVXMOkVkEQYRuETUCOpSmCURgFu8sL8ZIdQy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GnEEaXFirhU8zuEJfFzj07hCEGDPeOJ3O5l6GDfhOIegZgQ2nEh11EpFUNCUhC3TfB4l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BCu2/MwxabtYVyNi/cQyRfE2xbeC2CQUWu3cXbWc18y6jqHmG5Qdhe4HKOhVQgrKsjU8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zFVZ/cFehze8RglXirY5LT86j1ZLFYAwjiaWTOUdbhXDCrgwzLjl3Cj4lt0E0G+YG89J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A+V8QfcNVWQxdvMQQga3ZEWteevaBVxQyJQHLMdlwRDm0/2IPpGMLuz3GIDpehYwi3JY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BEdlS2EFEFYF+V5jUG2Fc1eoxGGrUXXJ3E+9LseT+IoKTJssc59uILzSFxbDjzGvsFeX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oEVLYbsV+0ejoTA0B/cyhLWt7f5h221bWsfv01cqVhgTxCIOrLlZjng4lV/uKA03zDci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msaqNxRK8QWF0GZyKbceIy3RPuJqKr9QSKzzHosF77jUWONsQAwoXHECUcO5QABUtx3E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HS2+IovEVKhzcNPq5CDmmANzNnKwa9EafeOUQEQXFaUgEurgExPQ/C/xMuSC8g3DjEyd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e/UzFCjBqNBXz4gCg5YbS9jWHNEFVlZ7iZTJLAFuUlLnlNj+I1tH/sNLxZEsClV7xqFQ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ir/UUYIXdXi47NlEaaHxHjMV5IbxDGYgnxR5WxfzLm41CIB9i392QvOG7+P4+oPIWwyb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R0xDwDteTCfJcRHGZ234ZT/yIuJlUkoMpaTg2/qz4hYtxAUWwQpBiLgE8iWYY0g6S/KY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8xRgPYidVFGx7epan7gtj9YFEqA3nbbmNQ9xHyrWxXDKbjhIb9i5gWIniWpoiHiJPMG7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iKIfuFwX6LEKEwwWYmRg83UDWJtqFNMwBKlU5Yoyhr3lt1jxBa1KMHZBiV5zOWUD1CEJ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jHU94HU2mxgomRCp+FguKgkeg+3EvxDD+w1+41Jbar8rHuKuTUbarrVDncoFGW2nDOHa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AMXuUYrsVTg77itMBLWbr8kRsXCvvHEPLis1t8JY8HLiOF0YIhN5eiohc0C5OYPer3Ol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C4vcIM5qIsrEv5vQrb3EG1oEuYFydhLky3GIXG2pkKZ8TpFsE5FopqeMiXdQpRsInALl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GJiC0Mlm5WIlEDEb7zAAoJ+4G5/7iBC5Neziqqqj0OStkOIqjbNCjz5gD9AYx6QNCvEF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sAYo0QoPVcOai5OTdl8HUDQAscGLmDbwBfw6iY6sqb94gVrbW5hULhhmFSG1C16AzB5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NIMD8mAoXU7qg/ljK8wOpU5j5l3AQu5aBS+YKY+YowEy7tDY6qGipbnUuYYupbaGo7Ll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hMawXxCM/KxQM9PPiUQQ/qCnV/MVUA2upQm23sl679mBoDO41e2Iqj6lQvhREvGfRcdR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mo3UojIhDDhLuEesM/Go4J4E2+h/uVNucy8sWwBPJA3BrdQjfE0mmWZlNN7gpx/5ApuD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jlWFKUX+JVxRQ8xBLDVrBL0Apum/1LCKTNOveBSgo6hBi+1cSqN/ibFd6jQUybx+o0t7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rBBDV3KveXFy0OKrw8/DTOA5r3i+BxHyMFTIrourqvLMVEfPY9j/ADAxIUN1cGtRgoHQ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PZ2eEmP1BfDZ/P2wntCjZnuUtIV1iXANugynEDhqrmK0ipAnPKxU+IMyc5lbhwRfiYLB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L4ibS/eO2/IqJkXw5lex+Sllk1PbUFVeeoLQfcpd6lhCqjqW+pq24dIZMeiioacQ1uZt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fKCtmIWi+InKNan5lqjFsdQwwzSO8OPQ8QB3uVPJCjDUPR9T0Bj1GEr0T1GWdow+Y0vO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9VGEQO19bMKHF0AEtYBW7cRCzH3B9/iZjYwIXTkcSwAOme+4hqcrrMagq8nn2gw74i3t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3MacmO2WK7u8Q6dkMHy6i9cco+CVtqlfwEARe4sYGi2m5jj8QxK5q6Ltl86wHIxoNiVg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caljZKri5dpX13LN0uWd0dDPZLaVeIgXCZV7YJdrFYXF8w8zlrCGbPcfN+UYyT3gy080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lhjcHuWzPymPpfoQFagROS+tYhEBkFqJuJB4WRYrCcCajUChyKvsxOjyF5IFR91EFNDr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7lMAKLSnUS81llZXNaYiseXgeWHlnOlR4/8AEtbml5Bzlzb3CaO75jcq9Hf6PESg0jlg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W0Gu4S05liOZWHiWG81EqlXAYcVyyhqzE9lHDbXvKFhsmSBgd8wwojRiZBo3fRKZBTjz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iArzLvAhgFaJbVpRgSFXoiLNQTgP8Eq249owb2r7jW3iJk5ljdcQIkbbIh3HhuAtVHuR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lwpNpcFAS0GsGD5gX5mOb/4CXuBleYE5kokN1cDLlhhZobIufwaiarxbWyNCgo90Tda2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uzBMFhbOQlkCmrQJbUgcMGqZBQ0RocnI4ebwSrQlhb9pgLc9TLSyhgWeIrM1dcxI9LSf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tLBS1KMaj0EZWA1aY4YgYiSMq0RwoRgq5bpxBlwscVbKdoQIuFrF2y8gVO7WR/Z4SUXD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r7if7PQBzNIhqGHKBpOJeVEdjPiAC3TA4iGx+IZMxlNVUccQM+0TGNSnLBWCIm4DXiKr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J92KL+wmK2kx/wA0C6PtBXETxFMMbSiRBrjkl2TmHSDMsNxvaZ4umWLsiRKz9wgpuXC4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KPMyYZuYEw+hj0eYegQgzXprUPz6OCVcRdWxt3hdfRtlwJRaVflPIES4DiC3u7PvzERp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5iI4pbOiUXAl1VQlOVP1HRUrnxDMN/b/AHEEYK/bj9y1UbO+WYUCBsrHcHD7Byw4q+JX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a9sp2bbwHbEIQysy7H/AGorBQJwhTYeytX35iu9Bl+sopX5j0gSH5FGIP2Hg3Loo8w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oywhaJdxC0LZfI56g9QYIIVyKIq/MFalR3KxG0aoRlC0TE59LktrZfmVmVAgYmPmXxN3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Qs4wCpkCiHZpCyZeXuOl7uNuf3wC/wBxTmO2WZIVOeFwVSG6OVADBRa+XtlT2OlGt2sX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BER/vLteZUjWjd8xyL7bEUYqUnVcYJVSK1tq+YiYlrcEWT2oWuL95l2WgC7g0YI5HZK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gEx7xRnhMLBUuuyG13ByKhujLBcvOXEBDjNvcvAVoMoKWmr3ABW2yqgAv7lXXn3lK2A2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vFAAr7lnJeoq0XUawqcRiWoOcJe+ZSpVlw5m8Hog4gRsrmVwbMssY6izAlNOYMFjozCN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qpcfkWYQ04tmxGSEMxpDB1r7nMW/ExH2ajBtAYBCmKoKvzKSqgXVuIAqMHC7ruWGWudZ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kwAHwiQSyykNLBsqyiczM8rsllynKZK6hYm4LQxCamHiex3CwGdyitqXNQFFZrnUQzkc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ZS4qdHMe196fNzI4lvM989xkI7QzT/Hz4lmTKgxPEpIhS57RU5jstpqerj3D8EKBKTEK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8JG+hVLmz3IL2zyhR7wDmXqAqYuMMSt6jblisCO+1+8ouJXP4hnQ54GBoGs23bEdykAv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IV8TwhcvuFkSMmZwSWlh4YRoAiVgRhj+2YWDDwkTEVcPnUVx9Sm/PMQEOm4KzZQRfYsE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Krc0gVvcxpiI25myuYlOSK2JhlzO/Mccf86hCHqXCDqIqCsC1vy014NwjRi0qD5uBbSi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LzCTVp7Kv4iTsIaV9z3ldzL7tmUP/GImlGFJkxg3T3QiTDXYVC0sN8cx6F1b4/uXFTbR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3j2Ep1nB+5Uxdn/X8SmFfdzMXMXdi/MD1Dm3CMGV+wD9TaQ8lRXsEyRTSo9RjMMcVN6Z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SxCyrqqh0fO5TmQh/RPHMxRFX8BBFq+o3BH6qVvJUwvghGpuxcTglGuZ04jGEytWsHlO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EeYqTXErPMxVRzDUVejFbUwKwjYncLmXgy7PmYVyjSxAS1LRxKpT4JZwcY3cIYLKOHQx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l5q398Gd+0KjSUgP71l+4CkvQoigcHXEBHFirwQ40gYvbuWIRgND4gpfEIoU6g7GhO0M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tuIhfaMjBXSbNljZqw4PzCcMVLmPuWCsTnjMc7TErvzFmZCu40B58TGUY6l0u1DiEFga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57gVVu+IF5cdagA1G7WdG2WL6pRXUNUKzmt/Mp12RsqKg98TlAmlMLR3iJCqzC24Ye8p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O5dmxdEcyt3M9G66DB3jpnJ2QUXZuERQLge7CGoKZ7TWaNdsYq3Z/iJqcnERbckLDFpz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8W4IroAhdlRvx4pCBO0Y5sxFVu5ca2c8QvDk4oJoYawLBuDdZmRltG4FrS+ZVcC++SWA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2BznEssDjriaaAJSz5mdJnh39QLUAsLcQWg8y8XdgMsDXLayHxDNHIYjFjO2U5x8RzSg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1atcPzBaIWgrqCjFNJ9XC4CMxRkvHW/zG5RsalBouA2llLpbg+DmEu5ZcDhjlnUpfO9a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9o1YUTkwkQrcwLI+4EyZ6mZiIYMVVlxUja81DpNsZbxLVVzcQUiOTMbCuI0FsULl0zhm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j6KlNwxFZCaikbOoCxRkpZ2EgJkLmrVO4U6gbRleHMXsSi6av0Fi1cDr6jTJjPQwsCtJ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NckDuJaqKGB6ltstpgMrE95+JXpfqIGIMEV6zFwPIWvsRsJluRYEgIFrt/UAdrbELv49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bNbqy5dzocZqAmGAb+4tUarIOpeFUBdPHDOUYeMQwqA/EdFLXhuYcpUQMyMcgXd5i3lI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A/9l7pm2r1xeJnLjrMvhldGI6p15FvFwiltoDvxC4VGDMlNlHFqL71GmR1yPiDORKP5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kUDhk/ueFBtH3MOkKcQBVDzAtI9ktdENzUM2Qljc4OqneR7wQuFPvLramP07B684iYM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M0YlGPTDvqaX0JozzLhtLj7zK0bhq8WjYX/MQ7ehUEqXdMFlIeIDQSDulGemgcURLx+m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Aex6GK3I0lwSr95hzxO0zPCL/EcveIXF2ZGNk8cm59IqpbFntCjVMKuOgmd7gk2mOYG1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ZHGmJUQ2YQHtKihUO1LJa3CmndMTPI/EEIIfubil5zK1go99yxq+JS6EqEAs85VQEVyv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KArnUpxZUd6oM5Y1LNjZKnOoi6J0lq3iKpG+ZXKNMZBgIbAlj5uHQ6jpKEKo3lopfbBB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hqFWCaOWW55/YzGlwz+koiftQI/ROPCD4Lg7LghiDHcokGDiNgoPZ4lxBrLil4/EMhta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uCqyV7wq7ETOY5F+oxuhuhYJjS2PmIEATFuTuORWDGJzlb7l8oUFZjYZDr3gtZu4Jq+J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1jSxiUTqP+GWAMGxCvuUFpeXDE+nkApfNyq4ag5p3L1ITaaRVLgqi9QJG2CzD+GUm6B1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eZlhMFoQtfkt+5aUInPcNANOvK9/A3+Je1cbp5PuUx+iWA/sUfmVBh55r5isrE53/gfu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D4lw1KMygR0kA6YvV2DvMP0k1cS7yyFPiWRALIVucxA/qUvanzFar5gNO2GFwNGZlqy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WoOJrE2tlcjBzhl1LGJQwQYg7bluFisjgs7XG0Fy9U/mVlW41W6YVQ4d3N43gGoalocko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+FqK2h5XvAbxvxBJCKhkFW7jdtSjudxeonn9RUuZlasQjeJgaPLpi1MbaqW37lT2lMqB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UHo/jP8AuZxqA3o84ItB8CnHHvxNQuoZHm+uGO2SnQZ/1zErDbWef/kbdymBwPEa9iKH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/wDkGwj+oO/XLVPvLBgL9q/3+80BXdtGhlUF2tVKXMHa0Oq4uF5C1BWIcub+5ZssA9nM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sqBTe6gR2LkBuPVVSHnEQVb1cVUfJg2tWVcXMuM81Mngd7/Mq6SaQLfvAvJj7/vEGwz2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icKWnxFJK4bH3KChn8obJgOsGy+ZQm3nDMmIaiknLFdMwvcIu50kJhso7GWGT9StodOh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CEqWtswwBPvjtiOA3FoJisqssbWZRMy4sQyky+7CrAC8EEEGSCzYRESoS8TXY9QBcze8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m/a4IBtqU41z7B92zCqq+THCwJixlnDX9wcFI5S2HWILIW9MFtIZ8PMQU5ihZbcRW8sx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ULzFViZQuge8vZnGCIKrfvLsD5lwVty8y3D+0VWs/wBRaKWiwefaJSGHWJYYV6hkOGW+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06nJceJfPnD2IimBWpVbcM3QpzPdiAdl23ARf8xDfUuxiKEyp2VcGy83eI1EgzcFl0vt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jOmDajceRusQu43LIqqHlf8AwhqyxhzcSTKuWN3KMhnqMwq4hMr2glsrGIl0hHzqVZzz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VtaaBVmOoqigM8HATxB3gC7BbqBWKXWj3g6LWNZye0tjl46hsqwTVxJAXOxuCsJ0gFJX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BR7QFMUnUrZwmGGvXRiR0vzMdSB7i4558fFRWQ5yA1hgrOh3FAVT4jAb+iroh02IWuHZ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AHGhebj4f2R6VYxLsCB6Gmabf+I+4yS0csCqfmn3CK38COY4gQsuuadfx9S/NhB8Er8y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Ge6CIOL5iOQZ9Br8URQOBNrJQ4g6qWG5YYUtuGW5zjUFvJHXiDUvibvUBOSFeo8dQsLu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2wemKriWvxFZVsIEXUTXESobX9SztgTZB+5p5mDNwROJ90TAC2XiILRNp3HM9WIdHtLY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h8kK6A/6xTbqFlEVvwdwCRW1zKTL8xELI3xOLYsFV5iwm4UNtMqGrapJwWvF9wF5R2qN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lGBV+HvEvIfo2/1NiU3aC4qJQI4YwBBOt7KjAqWyo/zr/wCwtTApxdrX9MFsG7DWucc+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/wC/zepxyrt43KQaBgdB/wCfvxGt3T225z+n89R1WBnjHvj/AH91pilxWN/7f+b99xjF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NWxwYAecHcDfFJt0hvUoUUDlrP8AcwGqsdHcsuzGQvfUQS9MJcmVSjRfHzBS2q+NW+IQ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RV04/wARjBYYWPasxVDRHK1uIXVvUQvajFVVccLUCqGvOoGCeL7R89RbXWYkx/MoF3zt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hHCfJA3CZMT7isgJg2ypR73tfyT2tilD8wen8o4idw3ZUpvxGHh+36jlqgU37EbuW0tE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xAUXAEXkmlUCKDjfiO4feAb5heZe5q0uXzChkuZ2KJZ1MCDmpXEI5eyJmW9CuoUSblV1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uXHEz48BiDhQ4Dol3I5OoYC8GjmHoptvXBAMqPBdfMK1bqcde8bOxgFj8S1u1ooou5Q5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LmolpoKmH/WSwDcuhEr3jlhCDnExwjEg3U2hzxGIypbcaB4eI7SgAx/UMylfXPvG7IHf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7iCYXUoqsPFu4wPYLFILD3IlKAwucVjXKVGGOxXgmYzgy4h1HxcC1YG7mr1LuhXxL2hC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mVxRvfUcSKriNrvcooUHRmMNfsRZN1MCtZKuu64JlUfZOWYrQF4KgqDNTXOgh3q0Ft2w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cver3LFFmWKN10bgvU4jjJFBHwecR1iLEFvX1LNlGrwbPeUkEWvHtLSwKolr7f1AnUIK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uqXcTPjGw94JVqjFmKl4Q1RlesRpGYdJGqZCjO+bmCPWYJCMcZiWVCHFV5IFggm8rXxK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fiUKMwE0fhUfJbeoCK3PmW7i+emakpJUo5cmU5hsEewz8wFqNXjEPAwUln28K9HZ8n6g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pW6YOYbSEOCCyYH9xBGgBeFYRiIDGD5z9/mWuzxcXx+/vxGEvtVY3FtqB3BQR0PLEUja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AO41dw74lWk1fiGSiBSkLCbualO5ZnuDUurmo7V+YIrUD1iDlT4gNsvA2zCFJCjBEUzw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wO7lzCJeeZg6QXpl01mMp4RCYYzI6gi2ZuHIxETNJ4jlQOMe0Bt0+8vFZxdbjayAIvdf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O9x7DSm0cHxBF65Rn2lzQXtLCz5uoHZ+xuONxrSYtqZ/G6gAW8+ADE4QhdxvwaaoOYg2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VEFqcWSipdKx1VQBSA2/MzjUeIx7G9bZ+YAsRWrxnk/+xUEou3qKKVRpu6igFvQ7/Er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aRVanRYoHRy4+f8Af1AMMpkq6r/H+qZhdGrpgoDp4v8AFwErXhrT5iogaEwRUVAcslv9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cOzrL98EQZaptjcLVhXtFb7g2zX+4goBvsGNSrreY5tnANDDTZGGZvb1ABDHBGcrzGGN1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uPtA1u2/YngAgPzHbK55X8sPosvp9QzEA0EA2oaVjaoIpw+YXZVN0JZHTfm3j5Jsb8Hb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lQqd5RMwrO4igf3e8RdQ7fMUHlytb8rBaKc8r5hTWoM4isHbAUtWhM9wEGtBLbZoPtJZ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iJwRpionnEEutQ7zBgQfDMvw5OnkgPU2igxS2XmV73cGHERa2oW8hFMNxByfiHNUXrcR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bO8XEovCL9odaVilL7YjnxcMKwBMh5NxFLpSwzz494lZz1mAxINjp2RkcYh9wXOC4Xp7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bi15mpm6jg5huKmAqVFL8ysEQP6uLQbS8G68yuQEcXzBAwRwEAQtOWoY+lUMsgFhZ4hW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mqXniPSin8QT4rBvqQo82xC1cxu7rzEhW4Cty2EeQXX+6hzBWSK8y5EhL4j2f4lQbi9K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fhLhoO4RLsQBXAVqYTltHMFpyBdXXczBrgC2bl/NUZqA1nLMRWUufMO1OOIC6tXUcto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RGMLeF6YscALXX+IKKRqqW1XtURu0CtN0x4EF48PEWwg9BL1XEVSlnLPtUaAu65qK1VX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nXvMSuFB8nJELvDfxUW+nME4RR4cQCWbK4wnEXHOQT27jWEl/ERFQeA+yAasAdJdSpfL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wzAjmVgXxYQIbWQobdMcyhamTcsq4ydxlyAJwwgO2T05Sx2nH3Pkn6qUTQRoPiXJabsH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tkA+Gmc4witPA8O/e40yRCriCsgUBeDmOu19y15uoOYzMefHEdlQL94D0KJSVCXW4+7c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IjVRyzFjOSYqhWS/SrdbgcO4UII3oX4mReopRwrTBV15hYZamBxYIxYj1HsdQfeCZNMS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zrmC1DftBOQWYvk4TqKwdoJ7uYA6ICWg5zGwkYboHDYvxG9B83/EvJaLULPxLsXXJVHa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jUWVAbV7zx53EoUChHg1QRE1dNWDd7/UNRdN0oMZ8/7MqZwjVvGOWITG4VY579pllk57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/vPyToMMY946PSxWbfaL91ACjvjiAUANt66gaCAcinjO/wDbmqlOW+SsJz1GS50F1x9w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j5+lWxYuizf1z/fMvBKK4sz+Lx+/MxqF9rav/f65QUnADz4jRQWUtecmJahsKVw4z/uo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s21gfz/vEFSm3dXiFd/A0MYQaH+sdGRaFbfjmNLyOIZZ5hsWZPO3/ExKcg1/cx9J43Gz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/wCRuNQzY/QQtlpdGFQ6+QPswmuXUo10ZVZGIRR0ExNqg8xwc14infjEpLWEIr/yXiiy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C3mpTUGRkPEyGjLo8GufeFhXgATK+47bidS0CXZArEsxnuWOI4MawMxbAlnG3CAdZqC4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shLjDMSFLAHHzECqfMVrXYtnkhhYLw5mBSpKNwmYxKQVsJbdEsctwALURVhLpOb/AIhu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f3MaXULj4Ez7i3JXEcMNYs5lnHvBOiFqNvIsZ3LuVw1VB7QEwc0+IFMpuIpq8myIi6xL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Zc08xxKyboNaUqK9Fc0/MqN9YCtry0XCBcJEb9yZFSVAIww2ZthRo2Z7RBZB8CyhtXL+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AGJsqvg8zKash4BlI8ukbnJGsbwqmWFU+uZls9odkUH/AOytNeLQ7l9QSq2rwnmyM8Sh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3zBceTG4W5iMC01uWiumKBKr3RaAoauWVI85ipVnjqKlx5mZi93BYVFBpzC4pV81pjbR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qIU207qiAmVFAf33FK5YE1UVcWCGV5KlNNfpAThsgsKpS545hqVYP2HENRWYrI7xKWQZ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rKVd+ZchZw1cv6YSkRSitWcywyvhCiVXQNM0MdNRwCXAtglJe8Fw1LS9Am5VmkCxVjMA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hY058QLm1/tzgqWsSLWuEPm9+H4gzt9RKdXiZObvuFhbjX4jQ0e2rsPyPzUPJaQ1nKfF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GMq8Ty/Md5ocZxoHKY+0HNSqsj0j0yhHXEzgSu/wn1FuMKO8xBok5xErcLKiazLZiAFs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L3LsfRZaCrV1N+0GIVZZhZqNeZVMzjYxJVMzCWuAU3MLusxtHNwRiGa+pyIFWRaEIVAr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G9QZoA4vSeI9LKOeIWHJhNyoLb3lzJh3BZooi13EQ9hiFEXcCBAeI6EW5a3LeC7UCQo1d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xFS821mkewl2p/iaC/kKwwWgY5pn2+JVasBgx8QFeRVLkfjv9TBCoAa1cbsCs3VteZcWA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NaW3/BL3Gs1QujouYWKFW4r8+8cSTDp+IS9g2m32iYNLd1t53/jXvKUaC5vr/f7yrCCc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FFmtZ/31j/yXKCNp5mP5QHQq4gjQ2puHkjjw/wCJm01dX/P3Mu4PbmZlzj8QKojBaur4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MTcub4Oq9oAIfZf1GUNcwLm+Vx4sxZurmbY+b1GxvXPuALFpvuNCA56mZaik23fmZWHQ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4MpdY4iHJfBPP9xCpdWBzGQuCtn5lH7i095QgFrlfJD+FxoeP9og3k1bncNLEY73ucYM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IK4nHUqLDAFajLZ2P7lgsZP5Qih1AGbwRUaF/uUwHPKxBt7THZEziLKAvgiGzbFXg9s+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iByLtM8njcwNwC7mR4lLKQhqfMAIFvSoTIrzv5gw406Isv4Y/LAIljOc5gA2RZiokctO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seI5BqFe8ZEqq8G4AKVFUHBKzJrGYwuQ1E3AuI9iGUU7NQGHbmCt1TcrsZvcFvMcsWrl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1bqhIKq2pvqDQ9AwGRdswjePxKlZ8HMdl7uvaYO5X1AgmCXUJakIG+DMGW4tpq5tUOxv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h7kDWi9+JyYKvMeBxaSrJpfXcWaoocLNwrQtoyy5kI9QgJs+XRTHOnfiZG8MFqiI5Pq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LKoY10G2PzbeeIaEcnWNRU8OIKsPFeIpR46mgr06gwLWN9zBCXpv8RIhWIVFlpyYxmUC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eVivDDPVkS2X9/EHVYFGy66gO+qNq6eiJg8AOqJ0ZoqbZXmGV2hOSrSdRvQIclD8yiVv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sCMS5ewBE0bWt6qCWCt7g21T13NZNuyClZpljaYncRlmI2XuFqrjuGXtzGzWe7cQWnng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UMbsKhy3R7MDKcRviUjx5grEbunJ9/hlDOBjzNCv2+A8j/MoP4C41a0J2jA+R/HtARMB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paHV3xH3hGDSLOz+cnvF2MA8JLaahku6lC7ahruAsrVXC9QMYHidwHcvYga0xYhbAqBR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NJ4xw1iAFlQ3dTGGbgfrzC1WYjXxDbNAS1hC/M2BycxZzKVslVa1FdSzf3B0bqpgrLit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+Qry3KEW9Stl+IrzHuJWhhYuqiLljDYYcqmDqY6Zht2wrWo6zEqtlX5i662Q3j88S4Ra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iHBDG8ve47DAGbZc48zNIkLOHeef/v3vEaG6V/7qXAJqqy5+PmWQQ1e9vUrUsovPPu9R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P3BCa4bOeJdAxwNlxyFoANe9Qq9o0bs+Kf8AcfMbFB0JeXfPjEQ5G8NLR3KTRObK/wCv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+/j+sascrzRxGxGltt494TGTijA995gC4nK+PEyC61jnxNPBH3xN1F1z9TJMsDwr+5Wq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7xLnizWb+44A2+Y9nzEqMr/CJsBy9xuNFVjMTopG3Yl9y5NX7RU5BzWKg3Ar8IqvNtpT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WDWDp/iUtVY5TfiHjUOF09xDsXLKLFmwbiRNipIDWGCQwEYw3zdkQjVmTqWS7xFjM8Qx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MCvecwwvAamzGah/OV7M6ClJ9ssdwAhDygj9g174VTgnEt5p0DZTceCuq9sx9TKJ9I5Q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Cy/9EW70yyG4dMAPmisKpIaDD9zDGPhbL2lxV8IqqLPMC+SVAKCXjSS5Us95M3CZLeZc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s3+o6GRsdnUIJiG0dMu54v4moPd6PeXn2cImo8S3k4m+FBqrq48iWbXs/coFcnLLfDS5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dkYhZ7QDZdPcWQuY31Hlj0QF2DnDqK2hVPeVSglDpfbuGIgEBTEOpjHMRROL+YJfI5xK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pQfFsYUtkJFsDHIAWVLtljKucS53ZxLQFmt9Qg3OOY+HQBbVaJWuT6hx4op/1UN7Ahvu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KE/tGFLjyhyq7+IKih4lFbfeXz1K57zUq8lNQV0Y8SnNVXMB0a92C7LdSh83PvKilFK0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NlULsxtjrC3x3EWzzz1Ad6CviDnkQVUT1WA0d4hQEjBF8ncLRayAfiIALAobe2JKtt3S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QreM2a8zHHDhsUjKJ1Uyn3KpRb2r+46mX4j9lGmXxGiyh0MYafzARwiauJhby/Uygw4M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L2f3EpWrOyCaD31BZdVC+ryc1GwUp8RQS5Y0o+8UHFGqh+nIynbxqadwQm2LE+WBBYXe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wsyAtZq3iYItOuPFWsYT5iXahNxTVxhWgbEaRmIwpT8/YfzFVDWwscfXn+ol74mSamB0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69mq+ottufvXMs57mXMxxMF8Qau6mTLIQLwF18Dq+GPOok4ZjcZcO5SQ1MF1qCGZpd3U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ZBJuEbZ4ECaEJbwQE8xLCFADzxATZmXDEq7Zl17iGtPDxAFjiXSnzOCqOB+2NQoSjjz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xxJhriKU6m0chBDF5g3dsNV18zAsbmxuLqUTMHUYKRrd6faZZhcovnrmVtXsOR/54l6K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JTLTd04/iCecWFM/jj/eF1yAraV3X3FG1JxWEzLUlDFMZcETQwVa/wCv+4ISq5otxUak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MJbrvqKG+jVGzPzRFEs05UM0OP1AKNoaTPvE1e6nP1ff1AIhBvCXX54v/bjxq3lMX3/v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YACVbzx4hF3FNXkIS1EtdrmDb8lXf6hoDL3qKmQVfcpSi3Di7x8Et2eTBzQf+QUVocaX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wsAWcrzKlLDTUDAtTdwWnhuAUF+KgAvMngXv4gEqrXmPgXzcEpHIiJXXdy1K2jk7nkcZ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BZlpcVLnNm6aKhDgPAQ+aBXiVSi+GEDS/aDJqYX2XXEvKxUi9PiAT1VlM71jUxvFeZgf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WrWI4ZrPBxAuY6EZeLIUZwDM6NGIMsuanBUfKQ2ybIXaZZ+yD6Ipmjkf3EkXglzFMctr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c8uaIGyAcEWhBxSVxFRlfSCaH1Hxl0FKv43HPOGo9uVMLS30cxaoY6gRalUaqq4RlQ2s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UknYw1VzHQuHh5g2ymRc/wCuEz2Gl0PbuJoheBTNNZ+pQoZZy3mIUBtQu2uJjsLYa8xW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BQOUY4paKbP3GVld9QYW277mCTN8EBIKvtgB8cRy4tg21EON+ZbTKXLK5eJUwu14ebiv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jcXthp3EssCyynnuEAWtNNQA8Va1BdFGjGdyuQKN9y6lfa9xN6QMn+zLGdCZKjxiJdau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MVLTUt7fuKm2muqiFBjkMS4XhBTLVVhiOXyNAAc78QApgEt3SR8CWW1fLEiyiFojuay3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YmKfHiVbD2S2s15geVnvnMKms0suIWRwyir1xfvBBHBzMgK/xEoxor2lp7YlbD/dxNbh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wyuNpry34iogLZUcX1FVvRqSDlaUsDqozSMomytSyUobUVMgDXG1v5hDiGih/mINW/ln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pVbli1iFts3FmF9fqKkY3ScRHEPDZf8Av/kAzI+G8dRJB/6i97SMcijiG9wAYJjKgVTf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EFDwyyEUpQ3f/soeyqG/JeZkrK6GF7YHUGoRla+kSXSI4iF9jPa84ijBjzMWWdiMbeRC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HxFVjcKk5a9P8J8x5jdmXHw/J5lknGUC0Rgz56WB9MQrKY2Fn4SIYZrmMLlenQvfuMQI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ZabldebZPbzKlah6DfEslXvUrxwBav8A+w5ko0qovqDFT01KqAFbQ2ASLTE1q+4Cac79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p4e4DTKWkox6KnxPoYiXVyiEVmVA61HKWRmv0g71GHDNparJYpK5i6gUcDLFZgNuaJSz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hBu/FwwbXqpetM+JYKXcAJp7mBo0x6BFxxxzufh3OkOcDPBiYcfJHWhLNEr3nIqWuN0U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Xez8y1BDkp15gIok8pmBQCscQt3YUax7QknNqs/iUoLPHtAbIcm1ZiWhVKujCRS28oax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xnx51EVqnH+/Uo81tOb9/wAxGB6LAx/iA0Bo44xl/wB3FUCpws13EOQbUt/H+zHvY2Xd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Clq4nhGFc/XcwaHyTZ/v90cwQuuIiH/1LLKHoiNMqh8pHW4eAvR58wLuhxbr/V9ygpo2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hSh7i/cdFtPmUsr43EhaUmb6g0A2fuAFAEtCkbvULyOdbgYkt8cYgoypIqoPzLOKfeaV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B3KQuwNOrlpRlhlq/mWC/snMPplmDU0jkwsuk5MeJuib7xDAtAMQtekcSmi6P5lKvEsE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dNVfcIk42tY8oi0szwTHpyi1TmA7ShrR8Q8EeCp25lBomWImMfzFJvMP/wBTDdFyzeIY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roqVtV+OI4AAbKyX3iWNWwUFe0tS38OfmOqG/BK+oErSZVb5xGhSmLKlMCyeBa5ioKga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K5faYEWlbU5Ulqt+AGOvm8EshAW7blnGWPCuc9RYqQo/fxA1BEKfrzEJ/sszbr4gck9n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DWFdEcc3wTNSzTW7gdppx3KMIfDAlL+ZRkh1jMUjhYtviZOGWBG44C5rE5G1+z3+5ZA4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9dCLg9uouXqwHDuF2XCnGMw8DfV39yhIo/RLzBrQyshbnfmXBXbmVa2NL3mUtLptzcem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sWwzaA6ft5jz2V+5oYsCz0fqOZswFlo+4lPijqqYYF1+CDGiV1uc1zcOUlJqnNMwLcmm1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7L/2ITyIlSxv3gAkvipng238yqLoas8+IxBeVLZwF2rW4rtSKJ48w6Fv5hbd6vFd5hnB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1pXvDuhQxqMZCtFQ6PZ1LXx5eIc9NPzafqNgRdmbh/Q9tAZYYgAsX2ikdrKtnB+JU0AC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uFuMnYRJeCM1fGvuFYhtfJqL3jJnKylaB+7OJUtpqzOfMDoo4OpWMkdnEWXeMfMPOIGz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l/EogBbiZiMrntglzI+7iKEzZXi31K3x+Zq2qI2YR3cxrEWzRFwanSljhDOCUrOzEoXR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jhS4xuW5fQ4Zj74no5V4iUhSlVL4jQus7llXbuKDUx2CsfX7MskKKR4gcxKt/wDC5/z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hd1DoQY1F2kAjvr+EPVJAoZTzClExKerqXTiIdwTUr9Ds4joHXZxKogJZqOodYFVi4WN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U2AAoURlPMZZVah5IKrKiqqozm55dTIS1yYuiJjijVOIKauCQKfxEOYQFBvmEr3KoYHB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cpFjNFwGY4eyIKYuoA1L+YNbYmw5lOkgbzqcYlKJGoEpUP7jpNp7iM5AN1vK57ZWCt5X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P1CkAVluX2a9pq24vOH+/wBQVdE1w6z3Gr5Lz5695Syl7TncNFt4tVUwAKOEpp/iXatt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g0ax/mFcgFJ899wxwGyzFP8AiY2C88CIqQJlLrHAvxEKbKXna049iG+UeTHmANtj1dM+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A/3+8uu6qZw8XZslNrbrycw9ogc8U6gthndpx5jjlxl7iUg0CfuGArpkvL/AJhQWsYV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maGFo3cd53Vdcws97XHQuhuqhI8oCoLKWYBy+kVRHGY2GDiYDFxLAl1m/F4hyzdcpELq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5gIdtLqEOc6qoqlQ+pzBEsbHO5itQ+MRv7EyErOElytvmpVoHNTGoiuBfsioN9Jl7/iB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wU/mNQxZTcBq78kdaHvMVpzfle4io8op8dSxyHi8RrgQj6YD3KnvGEhgwkuGGdHLCDz7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RxG2F3xCghVxr4JqEWkBwL9wc03C68tc/wATm1CjX3G8ulOR1/Ep1FqEp7oFWQchAIDC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WXOUgLfJ3zLMLhBV6X39xA3QBhW9EeMBZL98R8NbJwH6g0uSqZx/+bjJthONP6gBZM5c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a4mMi10OdRgtLpYShQAKx3UpQ9DqAJWLNhuZxoQ4l/AG8QQ5FLyf+RQIPNwzt9pzqPtr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ybgoN8zHrSAYHt3ANgsPLxDoIOVMbiVbFa3KFMcVelhJaulx3DFuaf5iLuywpgwb4iAJ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lraHRvb9RPNw4pr6hSM8IgV5uW8JeCH1KuqKodFfqDzSsr/GJAXAQVYeJtXlCItibyo4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lEHlSqj5go0f5h0OxWeTwwIResF/UYqOWORhQVKeISLnzi+mGPCzN5I9N7XzklGUkxyF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LYStLzUohHIDkXqpbDFDRM4qNFxE4eHMZ1RupVNVHsGeoC3kNFV+YA5oEVU8wSlTlbfX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fUOUFysFxjjUaVKECTGVJ7xiNSrdY7l8K3FvEMmtJvmIpdp9M5jmueINSiFccef1K8Bh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mDjOBtq8RUCzg7vwRZEEyCmB3LwF3SpZkivkQ5bMBoll8h11N987IZya7g1ZUdm8ahk1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YMCVWdxlkaWHUodliixQ8wbYr2mNFU3ehd1GyltKj4hV+Bv3ibNgLadj5G/8wE1/9jCo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/wAP5IhBgv8AVcUEqhsTTHIfx1HnTBdXfD4j9Ugj0wsLOk/8XZ9cRYhYEOyEKjBqD2gH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mYKLFWDCOagG7+YtYg0sN3LPaG2ov+IK6gXD2gBTuCjfEE+Za1a2jWe4N1ywKzLkhjRi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iMLfwxBTfhARKtXbAGqLOHuOOcaILrceYBV1mNlOZkNYYrLk8RZPMKjqYDGOajsI06Ny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kFbFf9UaXI9+4MIqu2654huvo47xKTdnHg/uF93tEG+v97xy3DWmuP1KTgAvWTj55ibV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S4BLqsXY/wB4gK1DT0Y/+TDJpUjfx8S6+DF511+pR5xxn5rnUsvK8CuoVAc1VVfH+3A2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K4Uo82f/ACAIOTwcdQCqBUFdf3BkS9v9/v02vFAM+IXS8jv9za3XDqOg82NKpW/++40x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494aElhWcx5AA5WskC7GEAJTfsmGZlcQbk4QGg/UV8kyVC26zLZRfTMVq3bK63Ex1LpC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UOV7PEyxOwcywCRDqJAUKbYI7wpgXZzxFYBB4JYg9w6hLgrSUwuXTF7xiFEdMdhQOBr3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y9giO6l0Cz4wTEwNdbhktrj6SacHt5i2rQuz2feJQKpyrPuy+VL1NrXiW0sUeH/0lDHJ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3cfJBeiFYu0cwbrOpimcsurFelu+OJlv7mMAhKya9vMwYyYcPS2rR8BZY9EIjQHSvJBC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gSh5/qKkotPN/qHB1nAfmFl4tlCF6mRlY5veVgjFag8StsGm3+oTFLxwe8SobISH1CQc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LYZaQN01MMFApqgmwnAo5NMswGq52ygZBrxcyUMcrDpUx1Ga0LyLQnZ71GMORp/ASgXG2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uHREvBmNVSsCi/6lx1MLwSkNG3vGhyY31GejX76jdU0vmUtDTm3mEGU08zcocgsAZQpi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nIPblIXBHHJemuYb0KIOaQgo7IBo9TL11hu/1CJJVW7vrxiJHRRGnN57mB6vjPzFVZmq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rlg0JXzL3V54GHNwbMZgse1zKR3WyWC7spEXXAjrBLfCYT8Hhh4YVC0ncKETAbUuKP1N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gIcHMM2K9+GCFC3QdShobuK8tslKdjdXCrAoR6UfMa0oF8HCcrpVhOGpgQymcjxCZCR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H9k5ik3Zv5ha6GSjLx9S0ROmEJzAM5sGFLNn8yyQVPeNzdXA8RIYLPLTBRmqaDUG1NZq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46RdS6M0kyQtyDh8yhXJvlgCgKiREAtjKVQIzQxLKoPzOwW+agSPF9xx8krb+qt595mi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MKRsA/EAu8Ji+IXrC1EERQ7/ACTOT7pdHPs6+ohd1InMVRxmWLrE2W/h/tStdPM6odP4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EKEQE0C7L+YPc5uIJZpKhkbO/c3LkGJDkYQWuepksYBN+9x0grzgIoWBXTioAaYZmlyo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3hEqBatglS6xY4g2YNkdoMdy9+JQgbbuC1X5hlGWbX4Jdk2DBwF8dQYoxAMcwOblC1/B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LaZkSxcWmvEF2H3g3VjZrq8Mspu/MW6mzmCmW5W0S55H3Fszc3AWTNxhijtIVk10wAuh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47mdQvN1X5i0aOMaNxd1QvenrMXSj5Of9UY1WHHvKXu6XjXtDnfDo9zPjR9QUICpHFHn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vDZ21kXs7mWkMFtuqvEHSUvdXNxVAg5sVglU6oWCYIBAA7c+x3EkFW3j9HiYK6YxrHdx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f7kiA3jTkgFUzZZxL5I8/EsUFjmFVDDcxVMQs8IV6ux7SnNV84bgGBllVaCUAtwjZBAl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d8wLDVG2bia8mY0ugveyAaQ+YKzcSpTjkjopDOYVbaOmpjFVjjth1DBH9wrrQMvmYDNW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tsM9xDs39s/IMR3luYcjgKunEGoXhBn3IuNd5LM+8Kl2HCa+Iq3pw1VPmGhmEuzr3lOA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hRFF2UB/L3HjULriEYZCu8f1KYWqz7zol9XLSc2Hh0/cKnJWXyQ0FFbvctlvPTLQn/U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fxHso3BbSosK5ueNxFqg8MKCw7GAvAuhxAU5DuCgqPpZckHJMoKLVNV8SxKw3eIrtV5W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e6iREhWVX3mFQz0f7WUUBszYc6iGtpYpa/qBoSqZbp6ihyV06U9otFkAyr4iQlyTt/Mo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bcZxLy6W3P5iUpsBxrUIU2Cu5QbMeCIvAJHUG/G4qopeXL7xukDXmnzKTjF5e4hjI8Qw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xk1MLf1CyxfTLZUmV59pxfGHcywrtxMHo8GYKlgdtQAgsNPmKoqcDqFe1WBglo8HPbLv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WY0FF43A0l0m9SnQ6IDm883uJtiqRb4l44g5vAXwMsRGlYYS2sjdmq+YiPcVIVIDTdPJ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QaXqC3s95aqFQwFVMv8AELCPDmBUGtm+od/wgRh5yzVwZ6rkxwzJtVSjMa2Ombu2P7yk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vFdsaLeXhPMEotpWXhWmtcR05OmArRs8TGglsrX4lEp/7CgLL90yAWV09RIfm1CZNdLn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ipIbW+TjH1EdgbavUVrKxp8/7MKjwnniNsxjR0TKmR84PEAjaUmsw0JGfJFiGpca6e/m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xpNKe0l8lF7rEvG1npfNcTeBZE8ntBqBbkC6eiuY5HhohS0hops7go28cm4XUcm41aLP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XlOVs3MSvv5iAXGsQUvbzEFWImYILKwGBiGZ9PD7n5IbnwbrwzycJR9ut/cRK9u5Pwcx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UVhVlq3iKtEq8x9mOIpHTyRullOY4g1jDNbSWCii0jKpQ4XEWINsVT0+IjUKm7MZl6ZO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FZCCkLKgoos/MKs4cQoIIUU4gEyYgp4inVncwRFsscHxAsr5IBjmEK7pb0+ZVMBbKA3RR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T5iCwg7dxDiqY2EpxLEsnmFVZYY1KUq5itfqo4y68xo+QxBin5j2UQMQUVhe4+yUKLWJ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kauLZQLF3AL3MUGaXelMMF9dQilWmY1H3G3/AMgYAGqOZaWDRVLzAJGkFexmRh4EtvMp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bG6VYb/38xoU3hpfEAujfaX+5QAtqzeWFALwBevbuJrqgNDB/riBNVSrYe2oHAnguHMh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LUAOWzFmzn9ypRBMP8wiNW0B1UVQ52/EzwUzFyhR5Vg5sWlLFzx7xqY1HoISbtHs+a/E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ZgTBsd5hC9DIy5nJ3GI2WFy04LrUsM3vbLcKpqyUMVbCXnnAQPSrrXiZoxcCIEbNW8ss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f5myC5ssL6iEJ2KxgjgtzewlFwHhmpY0Aq6v/czKG92/3EZNcJsWYUazho9/j+JlDhhN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DJVOO4G1SoWQ95UAeePhej3hANaBR89yo6lwTx/vMQIFsLYhQd8OI0DPxASwdbG8wy2m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vMZIzK+mvuYeY7m7O4ry3PF+0KYWoga26l7Yo7mBu/EUqD3gOxR2cwEON4g7YFwb+YFb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W/ETAKoNnzFZdxRsiUNmMm+orVyqcr8bmZpuEy/+xK9UtbWU9FyIad8fzKOUJQUVxMVS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9vNw6xQIMB/7A0LRaKNywlY0AvnqPOCVlYealHN3A22cwBU2NqgzsNrZ1qJvqp0dfU24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uE3+ouQhVG37lWQ1Wq+JYz2kuYBJ/wDEGljRi9R+7r46luNkMw0sg0XuG0DBqFvt5Ool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xust2X4gEKM9EqVILyvvqVMwvLCEdScHLBaW8x1Qvym4bTpauH3jYClKRbzVNwtmSXet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kKDEWuLECcSpcira+MQbKGfwtRQRtz4iW/iIIG4Zw17zeA7OUA1i81UOWVnVPOOTEHMD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VZr2uobSzGC1R7TMZZg5CpbKuOvFPUpXBFBc7p3cXZAFuwicDKNVRpeYO1b6zGeQzfiD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xrXM7LMwLyGuImmkz2udkpRZdUi3bCTrjeo4DV+I1DKQwc8S8u0dC3dwURUVUb4vMUr0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jFgLquLu40gZCirbgFZW9jw+0RpJxV4nIsxgmYQ3ZCk71K1ujmzuXSWDNVmALb7MzMxx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xJjPcqQgrNV2xhOB05PlzFeoogLC8/UUBApOT9S1vHF1t/8AZdzOFqsxyuWF0Q3UQmGi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KV3EWlA8wvQmRadQUaUFIbt8X9wRjZxgY/o/+xZ0UjR/8jhuDaHhHEc8wvmBSyLxiJRp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yxK66DuzuUl48S2Up7TOxRQvZCYOoStOwtB0IXANN2GYhLNxWirXiCjO4KFwhL2EfGJR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G5QnLMhbLhgroWrdEBSi6I7llS0JfmxpmFBb4jMd1XIwkJvuChvEMsuW5XP8TBxdPmU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Y+ZYFP8A8gMZ1CwMrRxzKttty91nW7jNj8Il9L1fMobv2I10QYSVlbTj/wAiLrcLGrnV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4GIQyq3HEVp4ManQ5ruApdhsvcUFC1YIH1jVY8wtvJzWvMaFgezcvY0eKrMqoKXXNQBK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Sixm3L5qJU4bxl51AUAbX9TMkDgLH3jk75eHiMlWhpX+vuNb4WNvcGy95T+YCjK4McwU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F3eb/wBqZpwRXLSeVr9H5gChqm0GjEoh5y8D3+IqrChKqvdlgi9DohhsAY6U1f8AqiNq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gNzFzTxK4mTUf4JKbVpIRpJ45iblXhiwzjXiGKWvzCW0jJF8rXyqWNrhO8Fo63bkmTBc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4ZwOZRhD24Yhm7jOAlyy33xOgTs/coAdrzlfidNloZ9o8aLsYYeTh2Zd5iRNGBLvHcUA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+YXSxwvbGlkp7JUzHzgCKWiqU4/EA3KdAmmWhBGa75lYoPcYgAKiDJPZlhzmIcxZg1Fb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gsR8CYFq1x2imjxe3/srC3hwfiILZBw0XjLCYqeFj9HiEbIvKh7Ecb+S/BPNCXV7y5ai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nCeCK0BZnp7wv1zuFy7ZsFFw3a+z4YmFpaQ39zWi5RLF7g1RffUuKWiMvgUsuiFnoVaa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a2oGxTcQU87hosHQZlWlHWPx7y+ryxwpYf7uK1XbMqIaxA+4YtWRn3jxIsWaMQuj0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Wa6SwstKYJho1bCHzcPaUGEFvRXMZW+Ag5hHQRrfvBnV5cX48e8HK1UhNNueIT4uhk6x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hHG7az3VwTYAZNACvFQZFLu1XHv9S1D9sy63SUwQpvxALwKtz6w0luPeVCoHCQFsXVQH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LNdRcvPgUP8AO4lUzMh5GM/DNKJXzdqX4iCsBhqfKXsnLa7hgRsuBhUt8wWAvdcRuZW0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2igJQo8SkADvUKINHZMmTXcofns8upY2/wBQBgKFSjxfRMChkzM2YVYlhgalApuYXir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Fz7HiJBu25cNJnDeGo67Oq5YVMVVweGG91oM+x6jK6F0lKyxe9XbNxfySso0GKhLAJwl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YHwxp3IbLjMT7yNu4jtaAzXtBagtL0HjxGgFm+E8R2Zx33GRgzYWealyVW3JhAXKZxzE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d2To+z+LiWY01pOGUGQfkEEi4FOFfs/1MSc8kcMCKOKr9QSAr3jrO5SyAC3QR3H2wHNH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iGV2N/td45lbgbNq0j1CxpjkdRZ6jcAyJDa0LAYvxLkqkrJMTDUV1ilILKmTdYXUyvUEK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zAITrIM8WwCvxG1kciBmFSzBfDEmQDImJUtmjlc2DD73DoODPvPt5jaA5nkt5ZbwwxV2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8RRcmzaviXmZNClKTsY4vcbtdsqku3QVFUCqkzNKOuIKIl9QoKk1m4qtCI03LBklHzHV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cMVzPWoCUadRrdcfMGkX3DzVX3DXRCyNe8rqad+YZQFA1zlgEoDOtwlWqaDnj/EIIu23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+YMphBV5vETRtoeHdcToNC2YzgMtLdmeoEC2Th4NZ6f9zLBC4MDhx9ygMjyqfqBQo37T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4h0acGyAqFeGUFDFN3AtcDBHFX5eJZwOsKIq2oYD+ZY0PA0NZuATIU9xQQ+MvcVseBvUY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PECsjmJpqNW7uoBQ8VAW+Et/LMY0DQQl3RGBockLiGSKG4bHfvLQ1cUIlzsmnUrgTy3+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BlGurFGm8PaanDU83BaHAio6KDsKZVPybTzBxULFOIcYtYDM322CQcTa22s8fiVIhWSm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2d+IwW16gu+mRf8AYgJEBKrNy3b2VbA1oabx8wtaVC+z+5hQKjLKASmRVxw34lppq+2Cm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UKrccKdF8zX592o8FYrV8zizL6JXVad79ykdqov0RFRM2fhce9K9kdMM1HMuigbbwK67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yunLscXLUAqxq8eXUTLN4Mq3q4gCcTTXP/sfkgsa0cu95lEpClbDUbYw6CZUb5X+Iotl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fPTHfJgGLYNsVdlQ4Wj9TGHsUILe6LRGa0Vi6PmpSvKA18xcWCcDDxFXFC4bXUVkxAo/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s3cNYBmq+IRyhyrGYGsEv5TUQagp2KaYSvQZpl0hj2lqFMoa3BcICb40zei9xD5W4TVB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VYtayn9hDUKC4UhWEjshc3aJwwaDwxD7dAShQ4uVOzk4398zRvQdxVwvhrnqX61wz0uV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YitBopyTLXvM1DpzXbDNbgDi+I+NIK71yQ4MrWHzRzEkB0ViocQ6wlGc2dy05iYL611c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vanga38RrroQ5agf1dOYML+5bwrFlHbcqwABhXlPOIFrUqhqdBnuIKmrvuNFhcNPEUyy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XmKOEC7Gl1bhlLauqHJL4BUd0mE+YgWopHsV8wqi6NtbhTcAMrM9DyU7j7CsVK8gLWyi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PVEA4ul5iJEGxjT3KFwpRXctNADGfeKgYnT1E2FboMsygpfTZGCgMLtXxDXTFuyvaCp6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Nq6ve4JVmWxaXm/7mCigrI1uITGCsFRnQ3KUbzzHFWbpl8DWJSEc26gFUck7iAlF1yuS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k0/ECZmqnDGEo1aF6/LPj2jKubc2mCVETnuEMtYDw+JmKahXCWppe05ZE7gNxZwDiCet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eWt+vfgePeM4eg9xKA0zjiVRnXUFydaSXK397mO7vuL2fmCgoDLY+ZWcT5H7iksH8xSz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9ybFrcQDa11ARs7G/ciNWgnEv6lihQHFy64FtTWbhkjr9wYaA7qOVL9oLNlmoWzCvtCr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BKs0wl4p/csEd8MSLBVZ9oWvIhikaWsxCWlXK/8Astei7glqpMFwRLUa5hkHdD7dSjhm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qXxB5HMIVFTTCDxE86gnKKl54vcIMTUKNVmAxXmvdlLp+gzK+vnH3EGy7XV1dQKYXbJV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Y5hrVQvkwXNXd4qmv3C2tPK1/q/USwloXsLzX4/Mp2GYmivaIKpXm/2iArsy+eyAWKtA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Xhx+eoF1SeDiZHrBiwBKAL54i1W6hXH7S61Mab3eriAu2TPNSu4A2mWaCaXiZXly+PmX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acS+lz6uYpXNRLrUE5pirgVXUMn2IOOplM/Ecawx5qDsIqviXWTyhiC3a5jcBTyu2UHa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pLJ9hOYLuLo/XvABYOHEW8KhsL37wKFhd7zLbcVY4uW5A5Sy/8A5K6D5XoilFmM3ux8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L5g7cphy8e8ziOossFWZDjl1F4SnUbjfAwiE6GcPDLQH4KTK81lrUTVhadQ4GebIKiZW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e6dwi0eDUUQ7dbUyIK5P5I2x28H6l4t4Xfli6NTNv9YvU8wz7ISV0VYKygC0zZlFWK+E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f7UQWv8AvEpxZZvEaBFkWvtEknGDpyfqYDJBQEV0ClueNRQr+SvsSvtU0+fj6iFIb88J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8QBik5uKDwGM34iLv1WiS4UxWDuWog4yMOXLq35MHdhsFM+CW6NELs5jQoFoGKIAIlX4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tZXKvNAFAfuAIS5lTmGLiO+5c6C4e5n5TDZAFz4bItWUErxNMwFVqCbFq2Y2VyOBAEpH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+oNbMy0Z6oUWlOPaEkQVrRd1MSA3UcspFlul8e8F4bAvbz/MaUG6aHuIyfg6+IAxduW2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kXsdVACZciYjD5hu9S40DNt4uPYGatPHxF6Vw20iZb11Scr0V1LFjlBfDTx4l0rGQuC8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1mD9i49e+Me8ZCMpglfqN6FjiPxKYmp2YyHv3CopRAckVbvVpDY+5KlezlZ8TdEZHlli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dJ7TTUaQ3lxn+IiJoosncdXF2MfP2xGzts99R7Moq8TAP/MQAmGlYPiWtZoAGsH8xULz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OeItDHUIkdrraaBeoT1KAaBr/wCQFN6qckRixSjFxC1HFRUZ3kruMcfKvby3iI+1qyjX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UWM3hr6hNpDkxjUqAS2clMB+sSod5FnUPcHphQ3f+zADzpuIIAE2tUyz4Wnk1BA5WB07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7CHm3ivaVFNJWqr5jCd0kdjhI7ly7tgPIiswuay4HxUeKduLljMIIRTZLOT+YC0ApRww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aQPyvscRRsj5mSios0ylTgIpE2eH6gm0B4GleExLU8yzajb9pkzxqJbfE0qsdyuE7Vpf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xazRrduGpfkpg1MGVc3qmFjMGs7YiulbB4Ie4qKaXj8zf8wZThxU24DCiX7RYmDOHbKb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yibRGT2gGgx5gvIxxUnxMheUWDTdj7xU2kw2ioqMvBuiM04eY6dVFcm4AG0cXFti2bit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I07OIYVAW7K37wF/CXO/iWHxCx3NJslxBMoUrxCq4TzqIsK9oHS8XWGo0sYrFFzuM2vG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CyWycFYlLaPg7hTY+fu+8ZplscxMg1qj/dRxKGxzevxOI1rOEMxAXOC70TdLApTHzBKB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ZbVdEVMExREVGTF1DTQM/cPOdAC+K+/6lhAXAdnP7hgslVSZfmKqmFtFmDt/cvRpPHXm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ctTSjfNQtq5Fe0TXnxLI38RAPU0xBOOICOBgyvmNu7hljlqkF2qUyZPiXgSomNi3mX1b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sxtXvZrcLiTHjE5qnS6uMAuzDiAF7YIoKFc3URRhNr+oaqiD8PtMoRYgVgPaXwGeskFI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C0GyKajLworyQ28q86+e5h97kyB2eIie4XQ7iZVfd6i0gUcRY0oZwCafmFVXhweYeQOm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Jirqn2wLz2l1fl3EnyLUDEVOy5gSDrBEgrLSP8T3U6uOauuRu5bsbXMjhZwxBhFOIjZa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yxBZwPeASoKrNXkJymN2XWID0qCk2Mqg3S6jPrUvZtsDriXUm4M2XiWKoQAGzgO45Ewd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Wt1U4lnkLCt7qLVD/eGCDYZLr85iMgGAqD51Kh7QglRzShgJb7Es2to3bFjGwwL1LJw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YFmGtx3JwUbhpqzDRo2T2lh+HMN6QrozUDhqzzFoMC+C2Xk33PKjLcSozzjEHhfZMcJS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rDySqlmXhmAMECx7lQDTcTKit304l/wqpsnh/mWqwKlHtofUBwnIPHcbHVNVzK3Vgy3K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cmo4cAWNN8eJSr5ZRRefEVRQQT5hZRYq78L+IXFQgHbNKuxcPeWJLQZLt8wZlwbsp3/M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mo258A2fuONFboTF594LgsKqWnVxJtW/8NytkuAa7v2hYJAGHGrJY40OLUubWUjlaPoZ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XUMEGuv/AGNcLSsBMtVHLeqAby5x7yqQIMVh3Ho5V4RH5JYOVypS8UHXmVi1tAs2x7m4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W6OJYPbNdy7GrlpEg0+JshOTxGuNua7g87Ara5ioogbXyGGUDe8wu5bFSpGMvPCXHRY0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J2Rr0EBBvjxGhdVNH/3UsxvGS/j+fxFub0PH1F7BlsuVVKVWjz4jnKBVXk+HZMQR9Fmc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sxnMqE1tXJOo5ArWbhYEGz6Sy+/1Ay6xUZL4Fclx5f0mSqxcq7tCVwkSwLQDvp7xbmYv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ZiNJZb9Y/nxM3JYGhwkpq0auAXf2g0NDd1mU0Fo0XDW6yQMuTVVNNVBe145mTLdSiq6O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pHSRZsLeJSi6Hlj2DjdaEss5blI1pcVhJowL1oh3VuYLgDHnNQOaHmGDOINcqll8FMSq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XfEvJFY23HoLrxxFtaGJQLFvzDxXX6lXt5g1TuvxLNVzuNjl1LBw9ktaur5lBQbrFxUt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Q1Z4iaV1G978xN5pYJIR8oqpB6g7Vi0FNGIIZg4VN36R4Oe7JWYZxiJB22Zw4zKoi0Mf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tqBdX/iKyEtAV1UFPDlxe4RdUOnFxiYAeR/OIaQtBmyYMAq0Lx/rga3hezQSiFjUvGO4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Mk8Ax2K7gcAUPIyjJiktHFd9xbED2rqVXQrd2FsVmptfMQgE22vFx7ElmCqy9x0Q2asi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Mrwyw2XENgqBql8sZLzWiFuUxLaHzCgwHUDeEVzUa32zcMJxKSs3fG4nEL3KD041cAAA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EImQcJBhLC0HKwr3rXk14mc2mzqHRBt+icGldmM4ji7YrPEEJVc0xpEo0WV9TatjMuGK5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/f6YaEKm28OYWFfILiMLCnANW+Je1jwrlRYPl1HhbzA8OCKH/wBISXVXk/K7m2xggjTe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mzfMRzivERNu6c4m27HmCKyFzWYdQQcupZBKKjzeTBG29pZOKxn8wLk3oWaMeK7j8u1X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UqiyoWug+5VL1tZbakIEAHGvECQKco34/UU4cLBubjA53MmhyXuVU89zIIdXdysoo3ql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JbcxWQvCtRYwBQYVLt/cMi1xjMZHaN0cxrc5YCbXE2txAFsKwsLdEL8wG71zrmCNl+0p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G6gpyPxcww+EroDaYuFVrqCToOS9ZlUVZdrVnbcaOoFQ2R4XAolDNuYgowbfcprYaHZz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KNWLAwAAtOXtmaNCw5Int0DRRjFxFGHS7OYAzfORkpizhAOmwZeIwcVGa+riFzINtp4f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lwpW4vcBuIwFW+SGiUVirhlUMpot/JNCRsQpdZv6iYAydyjAncH06CNIxukD8iXmUSqb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ht7g2ojdaUY0S9K6bRfGTj5hx60i7dZqjcQqCacHjpizcPXl7iAKzQo7XqDXoRsUc+Y7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b3vErVjreorpTVJqvPzEvDF2lbIDBRaw3zjHtHe1w0Ht4zLwI7xcpLVr8xyUccbjXloG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n4XEqyWpET1c7EDoDsY2KMPlHSsba8vGYG931USqVVhSqEH5YiHv5J1WJpTr/wCx6NMj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su64G1S0IXIaPiXkH90sWSE2ro/3cZy5dTLWfExGgA92DsuLj9RgdJ5f3Mi3ked8zhA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RV+fECwNV9QHJ8Du/wD7HzjzCrbKcXmPArB/UtDKj8n/AEgqcAFHc5YCk0k2THmJfN/M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XR0y4Zcs2efmcSgpbD0/wzoF8EGC2DMLLuEwrmIimO9TkgUuj8yilW3OQIupmzvHUTWD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Rs0eJfLnhuESVyBm6jBeA8QD3ahBdsq0YhDxc94nAKeuoIVPklCqC5kKzKhmvmXWZIow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SV2zGWR98xZriKYHzDm9VLo8SlYPmFB940MSq7+cxQRx2MsqFvLUNNSZBh81F+pe+Jzs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N4gSB0tiCm+GYGwbeOYpEytxKXuWngljRg5iYYxWP5hBnEpehTjv5lrAly9w0INWcwWb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OP3FCtJiMm1IXQ4gKgTwlSHTXUWgeWOWZNCvghgb+OoWfstSYBqFLaqWFSuP/wAJQVVO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GDoTpQcvcoRX/UQdAEq7rP8AMUGaIAZRIWqBgwX5jSBHO2IgASlzP2S0zqbM4Znq/i44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o0NNRi2SruWlLfOYb1FYojVGrxDZNxnO5kzRwWGXrhzUGOobw17kSRHoM33ihsXwcxBW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MwZyEdmMw1NHSCyWWVxlu4MXwseaWjFiZiYK7T9ICa3yp7TAxa5vDmbtwqvQwdkosUUu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EAGuXmdZ3mBaOuNRAaV46hmP1jucxAt9E0bCtTUfsiONamJu/jUo4z51LUC+GuM/+RRD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JmqDI3hjABtrgAhMG0MeX2I6BKaG5yO6a4O5TdY8tPxFlBRe9Sxy2xbbbNU68+0SU5iI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gq3CgFXim4DiM0UsVxzgluoCpVqwxAd+TN1FcCq6JmgareFRL7OH3Eu3qXGVAZrmC3FY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0O2YaJd4lBeG9EMx0xeJbbSlWuIKnVYGaltj6w+aj6jKkMsUMthc9twa/tzAFID9t+0z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Olh0Gjeev9mXNDk3bUSMHk8cKYj00T0lkvgJDvPbiLclrvxvFTOjuEtuh41Coi1c114/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Cjb2OWApW3g/9lRPg/5gAVB0NWEuLkMH5PxADkl5jznrH5i1wpku2MAXKWn7Pi4BJell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jxcCDFSg+TuKBZe+TuHp8eLT4bx7wvKL5Lq3UvIXeDUTkcwtS7PaYASFhW9RK46gPue8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4a3Ck4USjkGFjFbxLAuNGVfFdyk2dbGEepQNFq2bPENoGSKu9nJrMcXWwF2ZzmIjALFN+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iZF24MdRUbqpYG99S6AGKGPvMpGVrIylZvT3gGVxYTpmIBRtr2j20RfD2d/Es0Q6zX+2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eo1ATIt9+3tDXmaXE7ZXAFYAMDkP9IExLFoNfMFxHKXB5qO5LorzbX2joR9/QXMe13iC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hs6ioAHj/wAiskyCkiBbt6zcvv76i8JY0NFl/mIcnI3Fw1ADyIQKOyvdPbgDKAiswAcJ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cZhoXwA6F76i9e4aHfuSvGt4BZhkiDY1FrRKAghu9Ruy/vwQpdKoLtFCkpHqJEOeCARV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IyDj+5fKM0zfEarxDyxY8wUVcFV4gSITB0OmJln3ZULnxENjHmUBpCWuHhhcXsjB7svq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ZuBBTU6RriK8G0vaynriHOeajiFxUiEGkAT7hDNezAvVVHFhB/xF7vm9Rh56gwQR7QlU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7l0tyxJmI8JplpLo0MfEsaFOc8Sxjrm3c1Z1fPe4dB4GIAQGC7MV+uWMHD3n6mTgg4xM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AOy9ePeVU8mDnEBoZeeIVOkPpgrw64g2wvfUVrRS38QOSZZuWLCoVQ+YgOyviY9wmSz7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tCwXSVQ6x2ylELHMMF2QxgWDa1YhbIZ7nBgNQN7lDBS9dSwzlmxdZ4hTdq9pSl3mVAiZ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f1A4bzuB6nnqHFVq7fL5iXg53iBxVUxoiXUGki3heeI4CtuBr3gZVS7UsIA0dxtcAu/M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d4FV45YlDNWaxATVLnF0nkk7Aa/1QqkKnf0blhkm+3cCsow/jEqAo81/Melc7eInIpzZ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HP8AeJuo+2oBDVaGjAxshpMCo2GR6FLQYi4vxCuyuHh6+J5Xn3iHHsGGUDZKK5gRF0a1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1buVu2/eAreawh/MEW1GIa7rfzMTg6I8AmMp3BCVlW3mCi2A0RV0GHF6v/Yl/AGFVrcee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EpyH5hiAlTPsHH+IDHuhhVsenvHRF8FQO9OYyxJCDrognVZlSRhXDoAUe0u6pfGWEStV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ODgkv+SpXWeZWm8nt5gULpDgmmDDNZqEtAE5uZoFGj/z8wEKHAuiC3WOXRAWaqAysPkb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wGsq5xDSiA7/AHEqgD0G833FFClTO4AR5LvMHAYAN5lAH38zyviASs5IBgOqXjzHZeAW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ODnlWPx7Skomwt17QltbZdoU3vF08MJwsGGtzQvF2vKXKAnLe3x3/wCzmDmV48NezLKc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MytrtTXlY5g0UeWWuo4ZxWT9wUDcZDfHipXhMagHD+4vfUq4+/1K3ANF1FgjDgYYiFLw4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/PDvEfPA50BQNP8AcrVtYrTtmlZdG6TMqpQILri/eaRd2Ys4ZnJSFV9pQFM7DPK+0UAx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aGGOveXrW7vtj5l7L02BGk/uCFJ1cQbgyIcUE3ka++os9DaMO+2aZhLCp9+5ldL0Hl95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XfljYL6jNpu2a3CjHWDad3MRhzQnB8e0vUUShOU/mPhS2gl/vcQgRYW0PE4kKsGtw3rV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nVaFrp8RdAQu8Yl9Ogjt3fmOTTa5XFv9kOYrGzd9ssAMtIXNJwxiN5Gfk8yl6Sgsyygr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hcZjKmLD5xWYty/iYouuIYarM98Dsl8QsTAvTMQR6vYhhlwjSNf+p78AtsTtvWv4lEvB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PuTR0h5E1TFMwOblFdgK0ZW4rCa18FzPI/cRfVvxO2vL1KUIdMYv/wBmyr1Fz/7MBMPn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e8wIj4m1ViUC0b4lAymZaq/mFFq4S6O6gUSjbCPNdQw3nvMGAnn0vuI0Irr1dRBZRO+G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2mAUo0EurDiDQImJgN8+KiA2ePeWjP7hlRqVZWR37RSoq7W0li0Kd1CwJ5fEA21T4hlz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fqF3bY6lwtfMH8+8vcuKMWn24hmBh/mF1vmGHn0A0QSrmoUrqN7o8OpaKLq0xBoWwEsv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ROCjgSvxFm6cBZ8w4J9W4ms3Sy90PeMyt3FU3uv99niKwKxjwQGbIZqDF8c+YQ9+epe6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Ew8zaN433ZEUgD/AJmUMBuqRMQtQWLeMWbv9ZmLoDQHGXESC6tOJU3Dg8S5VXLEKGEo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ibdi/EGze3rRKLN1EBGmaupXaG+5YFF8Qyygrm45Vs7lnlHTYsTYLXBCrrX3LUquTBAp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XWPmFK6ruOXk+IRCh7yqhAmKMQQo6i4NBvEukOAWb94tKDlVssQEo2fzAKLSeYBS2XQ9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CeyzUcQUZYpKIWzAgLxiH8wBwpIBqs63ukY22LikWuRG4NkcOaiFnOeagRdccMBWwr8w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qPtBsWS/ee2nFyy5buaUzzLiBUQ8x2S95iypO+I1bSZ+yCrYNxWhmXQcuZcXSZxGpjec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sREctKCIIUCm84Sklo84s0yFuI1X4RVFNoLy5BTaczW4AAPmKeOVwAq6lCgt4JZOHxf1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Gnlpmuo20e8yQsXrVZlWojF9Iji0sxfpAsii02q2U7V8Rl5GWIcwfCJEoqdLjmxTpjbt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ba5LBTG0OIvXzEzTWuIpRcvC/qZtRwVxEdtoWsLMdFNtjEsGVUBnLpziqYOOCkyYoX1+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iUBZeRruUjl6jZUzxSjuR29wJ10GROb7l4q5SP15izRuzBeevqOjJWmH+95hAVHBY3Ku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YjpesX9Q5GqOH/kuUBo8VxXiEwXy8QCLTHAMIy07U5m9zAGyLMtHvE5WLwY9owQhWDip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cQxKQeinHtAJQLMS81DHqXfLTBda+ccRS3xWIPJblgruDZRxBGwCAcW1DWgsZouv4Yle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q5XXvcvOBYEujqV0mjVF8P1AiwG4UdeGKgFG8A518xhTUhLTgVFQa2jZcZedw4DkuIGU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LMWq4GUF2zm4AHtFUHhVxhwjUver5GIhLuti5zkR0v8AzEYOTZCtM6bB8JG2HkVWE+IF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gQmjsQWO0u3kY9DUcJFwOsNywRF+ydeZnaLi2qdQ8plN5B17RnxAq3yQHZZdmrBlpdr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+z+fEWSDYSqYTTRLwQgMtMSSlM7pInoHdQ9H3lUC/wDlHzBhQD3J28kAJzHODXiUK+WS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KszR3DCWr+Hz8P7lgCQdJFQICdeGMTvgcvMV0UV6NSijDubQJcGs2YjXK93UumMY1BQN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ZyQbG96NzLkrqGBVa68zAUcRd8xrI5l3yBVuypkenzBEFG6cHcW3CMKcQTp1D3G88QrW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PuzUWezTCNHsyW6XuaZKz3LGqKxF1FeWERYXC5VPjcV3eIDdGDiVTD7XEFn8QZzBqnXc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N0Y6mOplA35luj2mcxU9SjT9QwuDnuLOeo3pqMWTjEJunwQweVVmdPrBUgoJpgWpZZb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FNCs5z/7mY2XenEsCaGvEKk5Nsax0ceYci0x7RJnpFH3BSDL9XEDq/Fj9RG3LPcP/sWA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4PEUBnLzGmnRsKuVGGzF4+4javDiWUu7lKUXe/ecx8yha66gYUbIhW2YtRVdyhAtySG1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Wf4nHGtS1s/mKsibZ2RQN5i/UsgCHPmdHd5YxrIHxMQQKpNu2UrV+8M3QHiavTt8wACA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GBVU5r45iQdt7jWLMcajZJB1ff8AiFcGmytDERo5Kzu4JveqrJKK25HiC0BbpwmhCqon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ZWLmMGCznuCKx594EoXPEdguDXHt7fMMPblvcd5a1mVc6weZdvLK5D6jcWe1MtUl9Qo0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I5UqIHN5jVA9xGl5r/XMF1hb7dRTNBGgE9jqK0Ypu5T0IZbmdjG85feYgdYA7hfBtu1v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wDiNHSrrbCpL4KOI9t2quOVqQOfjonKUbxO0lRZe6gi0GW+Y3ZAzeh4h8UvO5RI+A9ym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+EbuYkAuLcMpKhuAxKQFLWN+Iei0rBbzplpNWQqLXjWXiLfNo1FYZDXEwFsfUSSyXSOI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XrFfwVKBaBXP8w3RkVxVUhnR/EaFrDMu0S4fk+JvZRPPL7YuWErLsbTAIu9xBn4mNk2K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wdHFO+sS2QzKvEexoEGBYtWKMJqW8lcS8RKh9qXfgz+JWrs5cpej/cQ2U6EUjt7+YooN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v8ZvY8Z/cF6PI6xFDbNceeIS6KpRWP8AblG5xuHBjGebmbO9gVPt9S4JFJOu/nxHbJMC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9RWrm7S/zr8wtfCBdZ2MVZSlaB13AwKbQOL7S2aU6Alf67j/ALTToTtiUllL7D/cSnh1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tals5M5wRGSKbsuEzfxNLtd6vjcQIwEGr7r+IAEBVX5KhoYrPHP4nBVRBhvgiFyrsiBm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NHZMMQLDjxcsYKBUIvZmA4Ai1T58TihgZI67meNCU+zr3jmANZ2pCQas+3cN5DLSEp5R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rM+RAZSmA815lc25ukdPZL2+BB33EOVOC2G+gQq5WiIwB09S4r2bOPcOYjQ2wZH18JGt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Zo+RyssAigdkYqjnb2jg4XsY1BYzieELGenz5goKL0PM2tVe4Za1g/8AsoG8LMVrjxA4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1qcr2zE2wae8Bq4Iuw/+xE4cg3ZFC6rwSwo9HFMCYZviqLiB0wQlVlblFm/mN1ar2lok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3Xmc5KueGTxNnZNRgQffEDYGApjyv7hTb8XzHCAKZtr3gW6e1wBaw8S6OalAsccT8U9p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7ji8fMy0IWEuvE2NhWOycTI7vqYaAz5Zl3iKrNo6WMZvPZMIt+UoZH2EXmUniX9JRVXn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zAacEFmvzKsxDofRDVYip1HiCXqoO40UwUcb5l6xjuN0B1LxDzAcPhgkQOtCyyDxS9p/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3Ap3bRM/7/e19koTfP8Av7gUgXICkp8V+Y6bHB+ZavCuOoFjQvmzRxXmPeGtVmWQ1XLb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t93ByqPX8QWC3UrCrvRHUGemNJgt54nbfFwBL9LZbAqvUwLn4S1hutwVq4UZai4s1HcB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mI+RsuLtMmUjN9wQaK9H8zMLG7rUQIKqWVteyKrrm5nScQIOAHEBsCs5AlZjKgvxHECK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UyAW7IClU1i5fWhqhuAgo4blgEWsOIYii4ZVBi8+IGFjZyktKqaMj4eGHgt4Nfs/mAWq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H5xF+DQVMDxriqz+JSiq1a2zGZXqawt1dnEFDbbt8ToF941dZgtzQ+ZYbMwX5yy4Dl48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L8Sxka5iGoJq8S/IW9ahER3qBS22sSg0v4lUKtjLCtmExuqlhMAp4yYYAQGRouhv4/mC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D/dzKatu7NxpUztHgRFBJQeRKVQrQvd44iYLEQH5rwS1sGiqB4DzGwRDYeDPUPhVl2vm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V/mOWF2CzHUx2U5V+ZZSWx/4JbCEtWXhDKAuUH7j63Rqn5IeRdAEHvCh2eHj5ihqDdZi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bbzrMVEF9UH8RozBvK4q7iDlszcWtF4G4OKKh/r4lcNBm1DW3/ajsmcE2bff4l9m2Bhq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sWILiABQxjJWmFUCWqrLf9TC1OglcLECtUzlZCzk19w8FYXd/P1/uZahtHXBD/hqo4o5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duXyIIWiGfe5cJVLMlv+zFbHan9jG5boohkRGI0Gcu3ojkU0TLzzLNUN7PsgQGaGii/y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5ozKc8luDfWeJXoqRWi8fdRLKounLN7ZcaMUxdpYoC45ck38EsL8wgQrA1eyAhU53z4h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6ipsjeSzHcsaRYEC/G4aBShYu/EVALGsrhfcXZispiu3ZNa9o5lVGug+8V9FxMnhJcC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zloH29kDYhVBQ3y6mQKYtXOOJqX63SOBOYT4hCWLT7S+WWnzC1xvAsZ/uXv2EZuDQtAh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HuN8gI0PZ4i16DVHD4mM6BX2csB42c8pFsAxQpHD1Pe7Mr2JiU9dWReXtgmWwnC7qd4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kPkul8kGC1WW+r+H1LWYjTFm8eIyAZi3oD3rVn3E5jTRMEfBeXdhxHPkaVf4/UdcPiFX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aeYAxRQg88QuQ/8Asq8nc8HUSOTkGSNUrUKvh945Valrq2AqjWszFKMkNhRuAHG53W95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qA2wCpzFNAZg1RuD38QsnA1kmFGE74iF/wAyjAc19RVo3W6mdXAOqz1NjT3MrFPJMqCQ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rwHRG04rrEOMPGagXhw4xEbddzIVmV1r3gK6FoVqHFgQqIOaggYczwv3gDV4nCD7Qwlf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A7ml7mQR3H05lTZEJzcG9QaIC02xVMYL5Tf+6lyK0/8AERNVre7viBYYmKqo1AYE7Z8f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48/n/XKCvf1Fgtg3KGE2GfeOrFvSF0Tigw75rMdKXtWfBCFRcVv4gm73vzeoUWThjz4j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yd9RBDoMSz2cYlG26JTVlOrhi9/0jqgM57YCUI0ShuyUlWsxSzoiYKzzE1QLxAF8sM5M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OcdTMNXByAy8XuCLYVtlDYpUFEAvuWdKjrV2EW1MahZQF5hsQpuocLTOCFWluOoItdcw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KaDvPnEvhBnq4ocUIW4COB6loGp3coYMJYDzBEhHdLJlBXjZ5gSWeC8QUCLy5ZUolVjF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bzxF3TiMBpBdswFs94Jye+4JEAEwtI0rOKjbA5Y20qoDaBUqlVnxM9LEt/ogaIoeY7a3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wDOK1UwIafMqaJuLCiZNcyrwHN6mI04K7fMGXTzWGoi3kOL3mZgvZxGdVt4j63ZLlq/z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f3LlyuS9bjQAyFWy6TDZtNS2gyo6eUCgLayUQneAcdEXwwVTbG7gYKH5jLM7bL84gYWI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Q1Q0cQbLLuIE5+veUZAi9+YUBBQXt7jlqjgju/0At/cLe5rau5SyeQfbP3HPJZlfMo2Z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iqqz7S15N8ulWH/sz6Ed2X/2VwKRvEF3ftiWXNNTR8M/FwGYWBOtXfRElC3dHL/qlwy6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p2q0OG+cS10xjgI/YIrexDLnuAQD2BsvfziVI4cFhpsjhrxVq3j+0XGcpEc/gl5oAo78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IBY4vGf9mczkKq9BDSAtij78fcaExBpMwGZEULuBlxFoJvwzIiYA2e+ahHCqpZTjA5YR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KgEODhnRBGEfiJIXMGlDqXWaGOBreI2fC1fh9SxCAsSw1LR5aV/uY1bLSmoYsaKnuggG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s5fiPyW6Mb5Y3wIpTJPaAvRAN3KW1bIMu0eSvqAxqZGs94jOGRgnN3n6mgkL4+KluWIi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wnzMhKh4K/8Av7mQtChfF8VzFDVinIajLGm2B5CCOayjW7qLYgg1f/7DTdRTuWzAhy7r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varz+vacC6dYiKQy9pFxJoNGpeBfDcSBLJd8b7/zFzXxR1Mp1WZBOmcgfTV0vNeYtczC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P7iWgihx5R16lOfaco8W4AtqiFZ8aTn2+OoyElOAOo732dZjy2DWH+oqFiyUARsguHki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RXzyDzNXfmIZRxxD5IZLd9SgqhdF9PMCyitt5gzrU2PGeIus6eKmJiHL9ZhRn7iXy+Z0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luE4XqIsbC0U/Uq911qUGr4qPLjMAcr8Q9rXV7j7cZruXvFamzBN8n3itsXTJiDavnU4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azUqskXK4gaCjeCFbrEqtlyu6+Z/hOxWJ4j7xlcEPEywXMGCzTCLmNsE1+f7fuZXaMR4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EsBQtxfD5iULHlbs8Swcx4D/AH+/dArypOB7jLJoEbL7hhwAUAjfOYiQwp78eY1bKWDV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xNCmrqrwZiQgOSPMEVot73FZU2YYocU83Gl0F61OQwuAgqpYIGxdwN4Y945f7gXK+X/y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brzDOmoA8ntFulnmB98IQFV4JbYvXiCxlOqmCwxllDOHBLtWOImoBZn6lK4t/ErrMFyH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VurritTcvcRu6KFiw44imReaKuaWRsGall5W8dxlT9gqZc82XNcAG7mdjHfcFRd1lmaG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zD8HkkLrSmT7EzFH1BjhWqqUKPS5VfHph1HtqVlV3DS25mDQ/cuqq/CDk0J5l4WB8Qgy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MatmuaCXy6vMIuhz4VABsNFZRdSjrGg6lqUOdWMp0qrCu2IES7cpGyaaMxWdjrG5YjQ59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QKp0Xde0qm/LULDQGkGPuElQY/ncxg5ZXqEJQ7vcoAjAylXm2g6HuDHJnoMW6+JQi3VN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/wDY1LM8tkvIL4lct9Zil55x7TD9ZvqCFtiHPvA4zQxaue4Yr6oTdkcpXTBrioYvRI1m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FVa3yxCFdudwhYlc3z4hIaocyoAQYpJaOqe4rIujTNapnLVgcZ1qKtQcheun5zH5oB7z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reYoKFUin3hrmwhVPz7wdOwA21lGgSKUXsSVbDGochlwPM/3xNLzKtowAMBYUQ1VVfAs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ncC0tgQ1jnmMFUt548xOu3x+phjRYRtjoqjFA4/3xLAK1aA5HcyFeT99VAEBgvO3eYzB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rgfGYi0t7oOf/kCqtdDXvXmKihNIFChq7afj+4xCy2UP+8SkhNZOYgYG6qroe33j0ssF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IAHg54lt0zp+5gt42P8A7MK3oKUzWsy6I0qG7Gu2z8kxwhZaP7uKuXWOk7W/mUnLvYUP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iwKh+X9RSNhitqV5ioU6FS+6lMOMY2fcQcVWLhUq9XL7+4NVYWWrxXEPURQFERBtndn8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3FKR4y4jZLV8f/YvFpRZslk90YP3qE1nUDh7I8GxWA8Tl775ZH6gjSG+4YtcPVhkMEYp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wcA2+E7JQyl81MBQ3yuo42O1iwdHXxD5GPk/niYNg3KSnRS9MGSF/mbcCnCfzB1MpjHc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XVrk11ffzEFVesNeeYBUdDtXTFshwgw0rjIIOK88QwxjDYeYN9R2pzqnmUCjMlvRxOuF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Au7XzKo4CUK8wM2MCcHxuXUREYb3ArOW+WVVUKrESt4slPYxg7h3BkoVX9xGEaORuApZ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tSq5weYFP8w7qflC4jK/1Ru5jNOYnPMq8zftUeY61+ZWIZuobc3cq9cTf9Ql468y2bDJ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6B5ZQoqgu325/wB/45Xy/wDIcoCuNR0a0m4Cp2zNliVM4ofaozYZebMR4bKHazD+cQQp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T3/8mXt4qVgttplYxiYCsEKX25i62xVNtsscKzApvnEOSi24Amt9xGc0cMsXjuAoi3Lg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grMIaHLqowtOYCNiwqvMEB0dstYYbZReIlXQEGM1Uy7lFlYiPFsGWx1B2bV5TmWPJBXk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SvTYBxiXisbjbYA5qJYZvxLMU2ygnVGu4SzmolJhRfwQBdZd7gNdxwwYIZfiZcQKvqOY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cStrFmiPaI3F4lvlC98eZQExh2jnC0IgoErkiWW7sqK5yerqXrETCD+ZdoLblPIswGAH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4h3BkqHBGxWXqg1KfGcSjS84IO2r8RWtZ11GqWueJqCnm+ZTobcEKFGhMbmCUcjfMr8P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HHZAhS0DPvEoEsGbg1oHf/zBart10VK04aDqJZD5l8IqvEw4SlN9we7uu/YhiFjwOIoG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8EFW7mVtnvD4h1rEyXzBCrRYXy7maZLWVeJTlDVlG8wJW/EmhN1f1KCVGuDV82waIzFi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ElEerMyltUUXTx8SnzhSslLWefqKDU5sBBCwEejxuOPRpVL5v/alFY4oba715iisXCie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T+IjIu0WAb+5iK8B24qdQs0aWow+D/cy6oi0qzdwgRQIYtKuu5cU0OHD8TJANlLjcsBK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5/3+ZfGwlviZrixKrzBQI154jVRw66vXm43d2yUG6t93qGKAFK2d3i4yw+zs7qXUlNdD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rm3ITIqWBGizqOJUd3jG5YDDwV8xUrqscP7lXKW1G4VwWZy1cQDVg0YAnkECz8f+xy0H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HPJXO9RCxzgg4upShSw5rfz9RuGlwN/P1CAVBQ+IoCcBsZz+Y0QAEHnt7/8AZRXPFR3x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gcpR+SaW0N0aYNFaVf73gJudCA2tBxaQaL0B57jUjYzT2So5AOxFwxUDov3g8yXwvq+Y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2/2iq0S1wncbTQC1QpvepldSwZIdiNvK/aNhWl9hEgBL/k3MDmSpjt4jG4VroGAuqKID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LiNFgwfFxEbcdwiguSpbMyjIPdahq0FPVww2h9I3Ly4UYJ3TAu8ze7SqdleI7Bh7Y4Zo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Xc7Y+ouD3gA6JxVxXeZVXjExQG2qvMVrrEFg3B+2ZcU+Iq22+0OOohWqruVS1xVTRrqa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15i1Uvg5/MxA4iHNzAyY7j3sIA71KCKxKoW5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