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科美（广州）电子材料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8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美（广州）电子材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碧达街</w:t>
      </w:r>
      <w:r>
        <w:rPr/>
        <w:t>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文明、游海、赵文朋、李琳、丁伦、段煦、廖燕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赵文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马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1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游海、何曼静、赵文朋、李琳、丁伦、段煦、廖燕玲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538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53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538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380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cd5263c-86a2-4d24-83e9-0c73c861816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38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dc3bf47-413d-41ac-a019-32345dcf6cb0/53f7c287-f2ee-4b6d-85ed-c844043071a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38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85027f0-4f06-4075-8221-95d042fa132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cd5263c-86a2-4d24-83e9-0c73c861816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H4AABAAE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HAAAAQUBAQEAAAAAAAAAAAAAAgED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AAQMCBAEIBgQHDAcHBAIDAQACAwQRBRIhMUEGEyJRYXGBkRQyobHB0SNCUnIHFTNigrLhF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c5KiwtLwJTVEg5Oz8SY2VFV0o8NFZNPihJTjxBf/xAAaAQEBAQEBAQEAAAAAAAAAAAA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/8QANBEBAQACAQMDAgQEBQUBAQAAAAECEQMSITEEE0EyURQiYXEFM1KRI0KxwfA0YnKB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RAxEAPwDKXXAobpb9i6IO6UGyBLdAeZLmTa66BwFKDYJu/auzIHLpLoMy66KIp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dEddddIUl0CnRIkukugUpFyQqBCUJRFCVQsnqWSD8k3vPwXS6NHeu+o3xUChKkSlBy66S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i5Aq66RcgfiPQ8Ud03HfmzfrRIpXu+jd3KNdPyfk3dyjEoCzIgU2lugcDkQembpb7KB8P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HulBJv3IJTZSibKTUNN+A+KiNdqjY76cW2DRp5qB+Oawb0uCfbV2FlXZ+g3XgEmc9aC0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A6SB19wewquD3Ls5TQmOjY71ZfMJt0D+ADh2FRedKUTOHH2oHHRuG7SEBaEbap44lKagO0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BaeGqSx6lJzQuHqkdoSc3GfVkPiE2I2UcQm3Qsd9W3cphhda4LXeKB0DwdYz4C6bEM04yg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ejyMdmYQCOINipdrcLLrFNgYsTxam0jqp7DgXZx7bqbHyqrgbVEMEw45mkH/AD4KHYoX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FuOUOHvaw1GHPjLxe8LgbakdnUnmV2CzepXPhPVK0geaoZIoyGXb9Xh3lNGnaQQCRdTQ1A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lpapvDKQVFmwDLvTyN7WG6zxpnZQARodDspEWIYpSm8dVOO92YeRTQmSYRld0ZXN7HtUd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HYU/HyoxJjQ2ZsM4487HYnysFJZyjoZf4ThjmfnQvGvhoncVL6edgu6J47bJu9itDHiOC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P1ZIybeIuPanvQaes/g9VS1NuAcCU2MyDqlJ/e7R+eT7Ar6TAS0XNIR9x1/ioz6BjInwF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WpsU51SKc/Cpxqx7HewqM+kqI/Wid3t1QNLlxJB6QIPaLJLqhUqQJUCD10QI50fcf+qUA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e536pQNDZKUgSnUnvRF5yGJHLfCu2cj+w5Xn4Sv8AW2Hf+i/+R6ouQ/8A30wr+n/uuV9+E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+jP8AzHrN8tfDHIkIRBVCtRhCN0YHagIImhDZGECgBGEIGvyT0bEUgCNoOpRZOxGxvrafW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JpnrHTinhsoOSldxXcFBGl3d3KK31296kyese5RmWzt23WhY035MJ46alNQaMCcJUCXJd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ICXJOxcTYXUHEpMyQlJdAQdqkj/Jt04Lhuuh1iYfzQqo27lFdC0kEhKohVyS9ghJQKTd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WQFdCXW2Q84m3yBou42CAie1Nyzti3Nz1BRJ6xxuI+iOviUwL2udSeKug7LUPkJ1yt6gm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FrqoNrLC65zlwBKcZA5x0CBoNzFSI6cu2CkxUwaelbuCkgBosNFLV0Zipwwai56k9sFy5R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Dr+aUXSEjjqepNOqQDlYMx6gfiiKVcCi5o9aTm39S7su4JUOVw4LtRwKAlyHMuugI7pAV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L2SLkC5kl0i5ApKQpOK5B113FckQcuJXJLqBLpCuXEoFkPRak2a0bbrpfqpT6je74qjg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VckSoOSJVyDknFKuQPwi8d+1EQkhFoh3lEUU3LpE7uUdSZvyTvD3qMg5ck4rkQqVIuUUo3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Co4z9Ppp0d/NNoozaY9jQfegG/wBG3uQhK82iZ3JAbhAQJXXSBKgRJZEkQJskulQqBb22X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xIQjbUOGtymVyCT6Vf1mh3eLojNC71owO7RQ1yCWWQuHRe5vek9Hv6sjT36KNmKUSOB0U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AZcAW0701J9EOkwjwTvPEW7gulkzU8gP2T7kEdz2ZGkA3KXfUFCwNyszDSwUhkcLhuW9xV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2H6o8FM5hp9WUeKE00nDK7uKCEYGna4Q+ja3uD3hSzE4bsKEtCbAQVVfTFohqpmNbs0SH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TibGNZJHBIBuXsPS77GyhZNd0JBUFqzlNTPsKnDGdr4n2Pl+1PtxXBJ/46emI2zsuPZdU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ITEwnQW7imoNQ2mpKtoFPXU099mFwv5JmfARYl1ID2xn5LNGnB2PsTkU9XTC0FTLGL3sx5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Z9aWO/BwUd+FzN9SRjx26FFFyixWIAOmbKOqRgN/KyfZyla7Sqw2F/W6MlpTuK51HUxv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9yBzS2Zgc0t0duLcFdRYpgsxyhs9MdyMtxfjsnx6FLbmayJ5J0a7Rx8E2MsNQicNVoZsMz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1Ld/ZqokmGQX2kjPV/wBU2aO8iP8AvphP/qP7pV9+E7TGMO/9Gf8AmPVdyPw4w8sMKe2XO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BVr+EuCV+LYe5jC61IQbf0j1PlfhigiCQsez1mlveEoVQbRxTgQNTjQilARJFyByMXKksF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NUCjdFGNDe3rH3pAub+TPe73lAjT0iesp1o0TMe/inwgXZcetcuOygjS+s4jqURv5SMfn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5RG/lovvfArQs4vUTmxQR+qjGpUBAIgkAS3sCepQKkK5pzNuUhPBAhSJL3XBFG3Uroha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NCuhNoWAa9EICFgSluhvq7v8AguuiFJ11QlwQucgzaoCLjdc5wtrso8tQ2O+t3dShSzySm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pasC4i6R6zsoj3F7sziSetdsFwF9SqhOOqIG+gRCMnRPRwXOgugaEZdqnWQnSwUmOn01U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LqbXSPFS31cpIY1osANEWlkhUHBKCkCWwUUvBJa/FdmCakmINm9L7p080DhcBpxTMlS1py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8pmQveOk6w6hoFzInu0a3QcSg50jnXzOsOof51RsDpBZjRYeATjKZrdXdI+xSGgAWtYIK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5ojuV07CnAaxkd9wgOGO6iu22FQY3dSEsPUrZ+HuHAjwTZoZOAumxVmL81JzI6lYmlkG7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U+SCAYAhMDuBU90R4CyHmhbZUQDE8dSExv+yVYGIHYoea8u5BANxuCkzKcYzqEJi626dqC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37IQOpm9o8UDGYLswRmmdf1kBgkHEIOJQ3SFjxu1D0uIIQGUl9UBdYrsyA5N2pToxnd8U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LH934qBQdUt0IRIOSpFyBVy5LZAi5LZda6B6I2jHiuMnUmrkCy4E7oo5XfQkd3vUdPPd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ZclsuQIlXWXWUVyVIEvBByKP8q77vzQpY/yzj+b80AS+oxI1dN6jOpczZASVcEvBQIkRW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JUh7EHJFy7dBy6+q5J3oOXXXFIg5dtqkXHZATz0h91vuQuJ5p+v1Sik9Yfdb7ggcfo3/A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TO4e5c15CGT8kzw9yEIH2yniUYmITAXXQSxUEbFKZ8wsQCohK657FBKLoXfUt3JDHGfVkI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pQ83QPGnd9VwPsQGGT+Tv3aoBIboxMRsSPFA24ZdwQusE82pcRa90WaN+hY3vQRCBvdCQ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uO4pp1KCejJv1hBHYG850RY2UuhidLi1ExguRJmPcNSorYjHJcuBFiNFOw6vbh9a2Qwc6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y3IudkouKqoeypfkqC1n57Da/HWySOsqDtzMw/Mf8ELOUlFLYPjmjuNyAQPI/BOirwipF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B9tlhpZcmpmO5T4bmpXRv57Q5R1HirLl0IHYjQiWQtd6Mba/nuUTkxSQt5R4dJCTlEwPR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lxAZq+jcxzNKc+szN9dygy5pQReOVrh1EJiTD3E3MTHdoKcdRPab80wnrZIWnyI+KExzx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zcw9l1rZpGdRBupY9nuQ8wPqvB8FMFTMz+Phd2P6B9tkRneW5paQub9oAEJtEDmnDguEZ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njUPjJ70rYIXn6OpHcbFXYjMZZPt60RpJQNC13c5C6KePeN3gL+5AQSAfRHtcfeUAnykgt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LZXXuT7boDj6+1PN2USlmMl87chJOl+1TGjRByVdZcNVBHltnPcoTPy8f3vgVNm/KHu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e+BVFrHsnQAmok6NFAt0jzYW61xdYX1QnUoCYbtQuKIHK1Nk8UC9yUIQiCAm7oIz9Cz7o9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+hZ90IDzau6khdomy8DMSbBR31JcbMHiqH5JWs1cfBQ5al79G9Ee1cddSSSm3jqVQl9LJ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0dScZFcoAy5ino4TwT8dPdSWRBvDZTamY6XQZgpAa1ugFkV+pIsqJoCLdClGvC6BUhGi4u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6Yai1z1BAYPim3TC5A17BwQOzPNuH2RsiELiBfoi2yBtz7jpuAHVwSsje8aNsOs/JGyNr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PDUIAZAxhueke1OcUttlwGqBLI2i6UNKca3rQenO5NM+rMD3tUeTkw48InpIeWlNJbPF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cPk3Lm+C3plUycl5Nf3sLdhChy8mnAawyN8CtbHjeHybVDR3qQytpZPVnYfFDbz+Xk9bYk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IL2AXp143jdrvagdSUz/AFoWf1U2PKpMCm4svx0Ud+DSA9KI+S9XdhdG7+Kt3Epl+B0rt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mkwkg6C3sTT8LeNrr1d/J6J20g8WqJLyXDrkCNyuzTyx9BIP+ibdSyW2uvTJeSz/AOR8i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sbx3tTZp52+neN2HyTboyNxZbyXk2QdAPEKHNydkANm+1XZpjDHwsm3MWql5PyW1jPldQ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9ybNM6Y0Dm2V1NhMjL2afNQZKN7dL+YV2iA5oO41QGNn2QFIMTx1JpwcDsgbMQNtTolf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VdLIWvAA0sjLrkdyBtrHAm4voeKSzhwKfCNrUEW/WlupgZ2LuZafqoIl0Sk+itPWk9DPB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AnTTSA8CgMTwNWoG3DVcLqS2AvhGhug5hwOqBk+qUNlIkYWxEpgIEt2JbJV1lFJZJZGQ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XEdE96AUsR+lf934FJZLFrLJ935oG5tGR93wSM2SzerH3JG7IHOCVDslBUHLiVxSIEXLk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ly66Dkm65cg47JEvBCg5JwKVIdigJ/r+AHsQO/Jv+6UT/AMoe9A8/Rv8AulAkn5Jluz3I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e5I3ZAQCVIlUHLly5BwSJQUiDkl1y5B1ylDikKRA4HlLzlwmrrroOuC9cf4TT/fHvCFv5T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/wB8e8IGm8F3Bc1KqL7kIAOWmE2/lj+q5aP8JFZU0mMYeIJiwOo7kWBH5R3Ws7yE/wC+u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crz8KOmN4d/6P/wCRyzfK/DPR45VgAPZDJ2lpB9hUuPHIjo+lc3rLH3+SpG7pxqahtetx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eyRl/mjbBRSODouaDjtzbsp9ipBuiAup0rtdPoCBpLKNdnWf79VHfQuLr2idbsLD8QosU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OspDK2o4vzfeaFNU3CGnfGL5J2W25t4f8kInkYQPSLdkkZHtspDasn1o2nuKcE8b9w4e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bbm45gPsuum3TwOd9LSOYetqlOhpZTq2N3eLFIaJgF43SNH5ryR5K7NIoZRv9SZzLnZyMU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Ed5CN1HJwka4dT4x7xZMPppWE2gB7Y5Le9EO/vphFxceBRGSRo6cdvNdDDKwNcZnAEXLHC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neB1VESR2dxPYocbXCeO4OjtdOwqzlqg19nwRv0ve1imWVVDM5rDDLG4nTKQQgehIItxK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tY6ix/OFkRgqm+q8PHYQVAS4JounYfpIj4aJPSWcQQgdcdEI1Qc6xx9YeKMEW0IKAguJ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pZHudeoIHs9jqdlDfVtZGGt6TgExJUSTOLb2b1BMuBvstaQRlfK+7zcI2vA0TADibNBT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a6VrS7U+xOxU5OwUyKma3U6qbEaODMNNFKjhawahOaBKOtTalAA2XXN9Egu42HijDbDRR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QDqmnTDZtyge2GqbdKBoNesBM5nv0O3UE4yAn1tO5AJc5+huR1BGyEkXOnYE61rW2sEV0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Lj1JQl3QBlRgBKlQcAEQGl/ZZDcI2Nc7YadqiltZENdghpgJWc9aSziQGyNtaxtspNgBc2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0t2c4eKlMxN4/jCO9UbXIw8lejbnpoW4tL/KAqTHjUotc+R2WX5w23TjZSE2aauPlJPGbF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5XVDPVqXeKxQqHDiUXpPA+1DT0KDlrVhpcXteBvdT4OWriBnYx3cvMG1JANjYHQo2VAb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UHrMXLGld68du4qZFynw+QavLV4+K5+a4lcDt3p1uJVA2e1ymh7LHjFDKLtqG+KksqYH+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ZjE7TYtPgVKhx+QEAue3vTQ9gIjfuGu9qbfR0z/Whb4Cy8xi5UyMDbVDgDtup0XLGpba0w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L8IpHfVI7io8mAQO9V5HeFnIuW8osHi/ip0PLaA2D2qaNpM/JdrxoGO8FQ4xyXbTU0krob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cXKygk3cB3lHUY5hdTTOidK1wcNRmb8UNvI6uGCGxJu29nXF7JjmKCUaVEI7HHL71f8ra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bZhkadh2rHPYTorKLA4K13Tis+32Xgpt+Fy5iTE5u27VWOidnuApDKurZbLUTN/TKof8A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R43BCJuLVwHSmD7fbYD8FKp8VkkH0lPCfutI+KIjild/1CebRvPC/ctFhdCzEGNcxrg47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S7hHnc069YWepqYsD6I8fVQmEjQhbqTk7bZo7lGk5PEfUKnUvSxhiI4JosPUtdJgLm7t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NCvVE6aoGxnINFxZcbK5dhcjG+odEw6he3dpCu00qKiMGEjtCh8zqryoo3GKwGpKiGicB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x2pOZPBWBpiEJpyiK/m3dSQtcOB8lYc0Wm1kLmG22iCCBcgAbpAdCpgaL3t4pp0LLWAs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BfLb7NvYU6+nHB3mE2yF0bnEFpDm/BAEouGdyEJJWyOLdNhuCg+kaLHN4oHgiTAlPYiEw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EHOC9kucdaAkh0SZwuJQIuSXXIFSXSob6oCO17oSlJs21+KFByS+hXXSHbvQHJ+Vf94+9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opPyr9frH3oH/k3dyBJPybfD3JAV0n5Nnh7kjSgMbruKRKoOShIu0QdsuXDY9yRByRcu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IOXJFyAW/le4Infl4Pvj3hC38oe5K78tD974hAA3KVd9Y95XKi/5Cf99cKtwld+q5Xv4U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P/wCRyouQ3/fTCrn+OP6pV9+E/wD17QX/APB//I5Z+VY1oToQtCcaNVQQRtGqQA3TgFlAo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rAgNo1RgJGjrRBQK3dczSLTt95St9ZIwDmrbDX3oomveNMx8Uea5vlF+sJtoRhAqB6NC/1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636PzUOA3nj7/AIFTJtHG/BqgwH6ePv8AgVVWTLFSQeiLGyiQm7lKv2qA+de0eubdqEy5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299kAeL3JsO1A45tO71oy0/mlMvp4GuzCfJfg5My1drtjF+1RXF0hu4klVE7mnuFo52vHY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dp96ayWbe2qcjkmaRlkcPG6qByGMOIFzwC5gJaM1rkaqW10jyM9n94TvorHjVgB7EEaKD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TAalNOoyNWOIsk/fcQ0fe3WoqaGgbCy4myrxiE7T04g7uuuOJMI9Rw9qmhOBuUQGbRM0j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UA7p4ygCzRfuUU4LN4bJt84A017tvNN9KQ237OCMU9/WPkgbLnSdx4AImwEi7jZPNaGi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GjQIrJbLrW+CBEq4LrgKDglJQBxeegCU42EnV58AihD+A1TjYnO36Kca0CwAsFzqiGL13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tdDjia3Ya9aJxZFq9waFBkrpHnLE3KOsalLDQVNU4OIIvu52qgdkxPQiOOw4Oco/76qnb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qfBomWdKS8hWMUUcQHNsDUR5yHIg7tTQKUHtXoYO5kQeRumQ5LmQPZ+1LnOiZBS5kD4eu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B/nO1FzpCj5kuZBI54jilE7hs4hRgV2ZBL9INrGx7wlE7eLfIqJm7Vwd2oJnPa6Pe3xR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4vs5QS5dmPWgsTiM4AylpN+vcIHYlKLZoye52igZyk5wjYoHpKyNxN8wJ4EftTYmje6weL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7oWsaXeqBvtogfIAPrNJPC4XW12UCSznWdc5dAbomDL6r3tQTHN0sjpr3FlEvLp9IHd4Ts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IAseCD1LkBV0dPRO5+enZJzhFnuAfawsR2Xut6x7HtDmODgeIN18/RYgY3N6JFxuOBWgo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yk9m6zpXsLmNd6zQe8Jt1LA7eJvgLLz6m5W1AFhUP04Zj8VZw8rqiwu8O72hEah+GUzt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gkLtnebVWR8ribZ42eFwpcfKmld60ZHc66mou6GXk6117BhUSXk27+TPhqraPH6B/13N7x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J6tSzxNvep0xeqspNydIJzMt3tUKXk9bZg8Fv2yRyeo9ru43XOjjf6zGnvCaOp5rLgDgf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uz2L1B1FTO3iHgmX4TTu2uE/MbxeVyYKRs2yjPwgjrHgvVJMCidsWnvCiS8nAdmNPcU3T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7dRsOxRZKGQD1br06bk1uebcO4KBPycOu3iE6jTzSWF8e7SowNw8keqCt7W8nJcpIZfuKz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jhzTzmG1rrUylSzShf0SAUPBTZcPkYemDp9oFpTZo9NA7wN1URDruLoMjL+rbuUt1MR9Y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gWnxQRjE3gSEhidweCn3QvH1D4ISCN7jvQM5HjgD4pOnsWO8E74pdd0DPOWSc6nib7i6As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AgkBukzDdLzTOFx4oTF1P9iBcwy+K4HRCYnZdCDqgLJB9U+CB265urgO1MlzhuCO9HE/NM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gccbvce0oX/kn9yDnEj5PonjsQE/1G93wSBc49Buv+bJAe1AfYuSX4pbqDko+CElKD1IO6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BVyRddB19F11yRAq7dIuugRp+kPcukNpIux3xCRukh7l0vrx9/wAkCnSR46iUi5/5V/3j7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QDy2wofzp/Vcr/wDCkzJygoBe9qPX/iPVDyD/AO/GE9XOu/Ucr/8ACmS7lBQkn/Yv/kep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d6aanmID4ohskI0CXYIFG6eYNLFNN3TzAoDA7ESQaJeKKVt8wXRX5sePvXA9JdF+THj70C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KEL9G2HFLdNuN3WRDFR6x+6oEH5Znf8Cp9Q4Z3fdVfAfpo/8APBVVjAdSnS+11FbMyIHMd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Kh8ujdAibSJaljDa+Y9ijPkfJ6xsOoIAwnVHlOyqOtYapW3voEbIC46qXFS6XIsEEdsRcd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KQ1jWjbVLdTa6C2NrdgjA1SJVFcPWPcF1rrho51+xA6YbN1PsUCujYfWaCo0lLTSH1Ta/A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5dzzb1j1DYJ1sNzd58FUNgXY2Nos1os1o2AT7IdLuOvUnG2AsBolGyiuADdALJEq5AlvB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lAUB3AQufbigzPcdso7UrWAG51PWUUt3PHRFh1omQX1f0lxe1lsxA7026sO0bfEqCVo3s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zpH2IWUtTVG7rgdvyU+DCoo7GQ5z2poVwdPUmzAbbWG3mplNhDnayuLb8BorOKNkYsxoH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BBD6rbnrKlNbpYJWtRgKAQ1GGpWt4ow1UeWDdddIEui7sFulBQpQgIFLdClQECuuhXbIC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B5tF10F110B3XZkF0oQGCuuhB60qBbrikXcVBy4bhchcSNRuqGTq8owLJpmrjdPIFBRBCC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Qd1IjmcD1qJdEHdqCzZVuHE+aeZWuBBLnadqqmvsiEuqouW4i8AASuFutPtxOX7TT7FRCV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9uMyNGo8ipAxiWNrZCeg/ax1BWZfNpuufVl0DYhfom90Gwix/a8tu9WEHKSoZ6lQ63Y4r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wVNtt+xND0iLlbVN3kzDtAKnQ8rnH14mO7hZeXNrXNtZ7vNSGYk9o0kPiE0r1WLlVSv9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qPHsPk/jS3vHyXkrMWlFgSHdt7J9uLvGpa63WFNI9dZiFHILtqI/E296eBjkGmV4815C3H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JZj7mWtOQR2poeoS0VPMCHRgX4jReZcvqM0EzeZm0ILhlJBCcPKutY36Orfp1OVHi2L1OJ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rco0AsN+Cmu67UX41xCIkNq5COp5ze9L+O5/42Cll6yYspPlZFI1jj0mNNuxR3U8R+rb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md+UoC3tjlPuN0XpeGS+s6aPtfGHD2FQDTN4PcO/VAaZw2eD36ILIMopfyVZB+lmZ7wiGH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fzcjXKoMEg+rfuKAxPG7Hd9kFnLRSs/KQuH3oyFGdTsP1R4FMsraqGwjqpmW4CQ28lI/H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jJh1SRNPttdA0aYX0Lx4XQmBw+uPEWUpuLtP5Wggd/RlzD7z7kbcRoXXz09RGfzXtePaA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NzwKAxuG7HBWRkw2QA+lc246BssJH6t0fosbrc3V0z77ATAHyNk2Kg6di7xVvJhlWLfQPd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+kINnxtB6j0U2IWqWMDnGdEesFJNJ+Y4dxTZgyEG7t9i1BFMTOqyF0Ac0gOIupDoXDTMw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yJhOTxuqAMLsoAcDZCY3jgD3FOOfZjCOI1XZroGjmG7SF2frT1+orjruLoGsyVrrFEWNJ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G2nWoODhqkzDrXGPexN+1Bkd1goDuuvom8rx9VcSRvcIHEiHMEt7oFSocwHBdmb1oEZ+U8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pGEGTTqXT/U8UQcn5aT7x96G6WT8tL94+9CqrRcgf+/OFf0jv+W5X/wCFK45QUNxr6H/8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XOFD+cf8A8ty0P4VyDylorf8Agx/zHrPyrGtT8fBR2p9iB1KkXDdQG0J9myaanm7ICShIF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YfyY7z70I9YpYSOb8T7ygcSEpCe1A54QGSmyekhL1GkqhszXt4IEqJOm4Di1RGAtIIOo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/wDVEG5W5nkNA61U24NLtTula0B1krX86csY0+0VLipiRtftVQw1jjopMVMTuFIjga3c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gNiazgjukK7gorr3Srtk26UfVBKBy4CAy/Z1TdnP7fcE62Gx6VvBAHTk03HVwRiAncp21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FrA0WCIBLolQclQudbUpsylwsB48EDhcgdL1aoct9XG56kovaw0Cige92lwTd1rNF7dpT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Y3QEuPYljinqPVaWjrKgN0sbN3XPUE2JJZjliYfDVTYMLjZYyOznq2CmMYyNuVjQLIK6H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3dup8NJDD6rQT1p3dE0EqjhvpsnWi6RrNU81qgQN0TjWpB5pxrboFA1RhqVrU4G34KKQNS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XdB5SWOB3C4Mf9lXDvTxo6ljeOxMuzB3Tw83/ADQu22NK2zh9V3kkunJahzJnta0Wv6rtw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D3OVQAKK4S87C4gc28XPYU86lgcejU2t9piBnRcnjRO+pUQu7zZd6DU8GNd91wQM+KT/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Dd4X+Aum3Nc31mub3iyDkniuv2rrqjly665AvFEEI0S6dZUBLkniuJtxQKU27dKXISdUDL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HYRmKfB00KoLiiuh1XKArpQe1AlugPMlDk3dJmQPZkuZM5l2ZUSXOQg3Q59F2ZA459mt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9XvQ5kEkSJedPWowelDkEkTEcUQmKi512fggmioI43XGfo66qGH3S51A8+W44juJTD5Xh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26Fzk2Ddjz2/JAb6iVjQ3Pc66uCH0uW9ixp7QU3N6/ggsgf8ATOuF/hqlbVxPeGjMCesfJ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EkVEJNudbftNkYObVpuOxQXMa7djT22Q80wbBze5xQWBN9DqhMcZ3YPcoY5wCzZ5B2HVF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APrDcqB8wMO2YeKEwD6rvMJoVMw9aNh7jb4ovS7evER23J+CACxzJCCQRbRdldb1UnPxS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5tsnWSRkW5xpQA0vjOZjnMI2IuLKTHi+IxXy1szr8HuzjyN03e+2o7ElgdwPFBJbjFRrzk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AP9myMYpSubaXD7E7uimI9huoRY37KDK07XQWPpmGOaAfSWHjmY1494RPiwuZhaKyCx3Ej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8z1O9iCWB7o3BtjcILVuExPIFPJFJ1c1O13suglwyaP1oX2HF0fxVTzEjQLx7DgnI6iop9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uLUEl1M0/VHgbJs0zeBcPG6JmL14FjUF4P8o0P94TjcWeRaSkpZO0MLT7Cgjejn7XmELo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VYxTU9VHI/mDDzZFy1+YG9+xCBTu6IlYfvCygrjFIN2HwQHTcEK2FKHeoWH7r0LqOQcH+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F1+1WDqU8QP0mJp1K0nZvgVRDsLcEOVp4KW6jsNnDuIKbdTOb9bzCCPkHA2XFh6/NOGF/Y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B9UoAjBExudbFFP8AV6rFAy/OknqSzHYd6Idk/LSfePvQJZD9LJ94+9DdUaP8H/8A37wk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v/wAKhvyjoj/9kP13qg/B7ry9wodckg/9p6vvwrDJymo2ncUQ/wCY9ZvlWPYpEfcozFIj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RK3dQPMunRtqm2BOIDGyU6XKEFDI6ze9BzXaron/AEev2ne8poPsU3zzY4zmP1nacdyg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lS1um5TPpDpX5T0W9XWm5RwV0bI+WSd2W/RRNGXcro2uPqhPx0xc7ibqojlxzkAE27Ew6F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yb9EOGitTG1kcmn1TfyUSmH08fefcVNrpOpKUMGp1CnAACwUeE+9SBqoOtfhouslvbimpJ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1hA6UDRoJKG0kh7PYnGQtHrG/Ygbs6S9hcdmydbTgavN+wJ4DqslsoBAA20XHREkJFkCX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09qAvLusBA6Xhu5QGRx0bp3oRYd44lI57WjU37FNqW3Em5SlwA1KbaZZnWjYSVJiw4k3nf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u6zWlxT8dDUTG8jubb2/JTYoY4haNgCdGqBiChghA6OZ3W7VSgLDRcAi2QIlAuVwF06xl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da2yJrE6GgKgWt1TgAXAapwBQI1t9k61ui5rU41qK5rEYFkoC49/xUAnRCUeh4pLIPJRWY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ddODFsSaNXk97U8aKccAgNNM3eM+C79nNCnqJJ5jLI2zjvpugDtd1PMMgFnRkeCbLG8WD+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V3QYxSQ07I6iAPe3QuLAQVWmOI7sCT0eN3DyKDQDE8Cm/KU0Q7g5qNrOT8vqSGM/mzfNZ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0/5/mE0NWMMoJB9DiM7O+zvcm34RMLmLE2OHU9hCy/o7xqCEbXVcXqyyN7pCFNC9kwqu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o0mGVLPXoD+j+xQG4jiDNppCO2zvenG43Xs3LT95nysncG+nDDZ9PNH/AJ7UHNRcHvHY4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PXY13Y1xHzUiPlMzaWm0/Rd7wFe6oHNaaSNI7RZdzT+GU9xU92LYVO76SnDL/wA3b3Fc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9oe4e8KIrzE/7LvDVCQRvcd4IVs2jw6TRlU9p4ZXtd8UZw0D1K+3Y+I+/VF0pCCdQQfFJ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jX6SmlH3vnZCcOqrXNC13bG4fBXaKNoIJuCO9OtN1Pkp+a/K080Pff4qI2VguJGE2JFw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Fenvq/L3tIRtjjd6srT+kPigaXXTxp3W0N+4XQOheOpA3dJdKWP8AslCQ4bgjwQLdddBm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cybJtxSZkBSu9XxQZiheb28UgKB0PRByaBuiGyBzMuzIEoKgMFdm0QXXX0QKXIWkZX/e+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dBxP2viEBSHp+CTguk9fwXIFC5JdddQdZJZKuQJlXWSrroAsV2qJcgFwuLH2oOaYfqDw09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aa3YuHcUrc7TcSvPYdk5ZJZABkqRs5jh1EaoefmBu6AH7pTllxb2oEZVjMA+F4v5IzWU+2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KanH0TjYXFtwglNqYXbSN80Y1F2m4PUoL42DKcg24aLhHHcEtvbgTogmubcXLRr1hAY29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gN7HXVKJZxu5jh2iyCwopqeCKSOTP9IRcgcAni7DX7yhv3m2+CqeemLtYmW67pHTCS8Yh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BTQtxR0kjvo54z912vvRegSsN46h4/SuqRtTC8uIuBfinW1DGm7ZMviQmja1yV8e0hcPzg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kH6SGN3e0j3hRW1M49Wocewuv70YxCqbu8O72/JF2dFQw70l/6N9/ckMtN9YTR94QDEXu/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Qn1oMv3D/wBEChtLJqKhn6TVxo43+qYndzrJOcpZBa72/eF/mh5mlcLidn6QA+SAHYZu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mGjQnnRbrbopYpH2+imv915HzXBlYzaV3mHe+yCvkpS92ZhaCdSD1pp1JUAeoD3EK0M1U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uO/uTUtU5lO9/MxMcDo9/RF+r2JtFj+D+ORnL/Cs0bgBJJqRp+Terr8K7v+09H/6If8x6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ctMLMtJFHG98mV4uCQI362urb8J9TBFyjo2SskOahaQWkafSP4FPlWLjUlmyRppJPVkez7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Wk9Goi8SR7wgTgljCXmJTsGv+68H4rg2WP1oXgddioJDdAluo/pLBoQR3hJ6TERcPCCS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pp8+nQ803G0yyXdqAroFzpc6w0QFh3txKNzC2W7QCjjY6QXA0DiNO9EMMa7nAWjZSGQF7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tvt1J9rWtGgTYZipvtbJ59o2WaNSiuG3JOgQtY595XadQUVGl6Mbwd8h9yhU38JYO0+4qb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n3KvhvzjcpsQfgpVi2itrqnTMNgLqJDEXanXtKlxRNGp1QBlfJrv7k62IDfUpxdugS3BE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lAS4kBNPnF7N6RTeZz/WOnYgcdMAdNSmJJ5TKyMRHK4nM4bNCIkNbrog5y7rNaXHsRdDD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JkA4p1lHNKfpCGDzKmQ0sMNiG5nfaduoIUcFROOi3K3rOilRYfE3WQl58gpW6UC/BAjWBo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gEQalsgGyIBKAiAUHAaJbX0GqNsZdrwTzWhujQgFkRHreSeAXBt06G7IBaw6aJwNsEQa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NbcpwNSgdiNoQc1qcASDQXKPQAdqikXFLa+gSW1QdbTZJe2lvYjLAd7+aW1hZE28yD3DZ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1+xB4pfFdWTold2HwS84D6zGnwTNiEuqAy2M/xYQmCFx1auuepLfrQD6HTu6x4pDQQn1Xu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dBHdh2nRl8whNBLqA5pt1qVdLm7VdiCaKoB9UeBQmnmbvG5WIcRxS5yE2Kh0R+tGfEIOaj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1LrsPrMae8JtFGYIjsPah9HZwcQrp0VO7eIeAQ+i0h+rbuKbNKY0p4PHkkEMrDdrrHrBs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Ve8eIKA4e3hP5tV2aV4nr2WyzyEdWe/vRNxKua48464A4sHwUw4fKPVkY7zCakw+d4IyNd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eq3NLJImOYeHSHxUN8gklfIRbO4m3VdT20c8LA0wvIHEC6RzLesw+LUEIOI0uR4og47Gx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rQkNPGdr+BVDYPGwHcpdG+pLnCBpkNtWnXRR+Y6nELmtljJMcpaewkKCeZJx+Uox4sQekQ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2FMNrMQj9Woce/X3ohite312Ryj85g+Cmg8ZKV41c8dhF0nM0zhpJH4iyZ/G38rh8Tvu3b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X/lKKSP7jr+9O4dNI1w6JaR2OQmiPU7zBXNqMMeCQ+aO2pzNv7lIlpWQOymsMfUXggHxQQ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RbramzTvHFp8VOEM7vyVXFJ3PBROirm+tEHeF02IAhk+z7QuyuG7T5KZme3R9Jbu0QmWH6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EW666k5qY/wAY8d4Sc1C46TRnv0QR7rr9qkGkPCx7nJl0bMxaJLOB1BKoad2IWH6E3+2Pe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4IKbET2sLbXOa+/ag55HOaDgluhe12e9ja29l10BXHWuuDsQfFJddvuFAq5dok8SgW6Tdd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BbrrpOO3tXeBQKuSXHX56LhY7G/cgJckXIFXHZJdddByaqR9A/w96cTVSfoHeHvQHJszu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5cCg63FcQlXIBsuCVKEAkXGoB70HNsBuGNB7AnV1kEd0LHb3HcUnMkCzJXN8flZP2SEaI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rfr0RGpqGjKGMcEtkhCBPS3jR0DvA3Ripj3cHNHaEFkLroHefp3bSjxFk42ocBZk7h2B6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7wljpJKuobFTxAk+seA70E81dSQGNeXEnQZQSVIkgiiyz4gA94H0cI4d6jvqaXB2GKmDZ6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FUuqJ3yukfM9znG5JN00bbjkRUPquWuHOk4PkytGw+ikUj8K7L8paHUi1C0f+5Iqz8G7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ibSSW/wCDIrH8Lb5hyoomxMDg6gaTf+kkU+T4Zal1ju7e5CkjQqNTtLImtcQTubJ/OEBE6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iO4qLnXFzzsPNBLdWygWzl33tfemufc83MMTh/Rge6yBgJIzmykX0yxtsOshA2x0JdZ1P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7bpxsUb9ucYfA/JPRUzi67lKZE1g0GqbEEUcw1jkv3pKenraMERxsc08DrqrJo1KK1yptU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noz25T+xJ+MotnxSNPcFPI01TLxG64yB3aUDVLM2sLjq2Nh1vxT8k9xlYOj7F0cN2ZWsa0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rGXuXOHEoIco+jeTuWn3KFTNvOwE/5sp9R6knXlPuUCk/hLPH3KKtoW2bopDRYdqZg9VOu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IXBo1KZdK4no6DtQXvqde9Ng3SkmzR4lCbuNzqUDpGt7SjjgqJ9hkb1u0UUhcGjU27Ej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e3gpkVBDGcz/pHduykDawFgOAQQ48PvYzyX7G/NS2MZG3KxjWjrsit1rgiOaNdUYGq5o1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2wuia1KepAh2SblcUrGFxsilAvsnmR5bF26VjQ0aalONZc6oOa0ngjY3NrwRGPM0NvYE6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YCwUCBlk4AlARhqBBvZdcnRouUtiVwJDg0EAbX6kCtY7Ndx0HUnQ02GpQNGhsS63auD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eDDa9wB7UDmA2A1ubapBneeiSAE81tgL6lFDlIl30siy63volIN7hEGniiBA7EtkWXQJc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tycEsbtng+KXM0/WC6p00zkcOBXWcBxUgFutiEQAPC6JpG6Q60oJUjKOpLzYPC6COHX4A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N+ykMbDwQNXadwbpLt6ynRC3rISOp9ND7EAacHBda+zgi5k9iTmXdiAcpS68QuLHX2ISA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NUN0Zc7YkoC48LFQE1yLMhB62ri4fZ8lRzpNN7KNU1EsceaN5B7U6SwjW4UWrtzRLTdAE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B8PkpLcQl2cAVWxC7jqB3qQGkBVE0VDH+tEDdKW07t4W+AsoTXk6hjrdaPnwN8w/RKCQ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uKA0kROkj29+qAVDLeuB36ImzB3qkHuKKQ0Q4TjxagdRSDZ8bvGyezldzlkEOWmmj1cy47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PkrAuDtCLpohvOAAWuLiybRV81IBJdhALSB26rZZAXZSLtcOKyf4zqRA85GkNbcD2LXx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TlyKmuwGmlN428y47Fux8FTTUVXQmxe9o4OYTZbUR89HbLqFFmps7S0tvpseKMY8ljKsr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/eN/enBiNb9Yxv+8wfBTKnC42OLm3a08BwUc0P2ZPMKdneXYfxg4/lKKJ33bhcKyld+UpJ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rjSSDZzSk9GnH1A7u1TsohLhz/rzxfeaD7lCc7M9xDtCeOqkmN49aJw8EBYziweIQRy97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Ywh+c3zWte/G3FEYYncPIrvRmBtg4gXva6DvSpWuyuaCUQqr+tGPBCae7rh58QkMLxsQUD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5KHwEevbvCY5uT7APikLXcYz5KCUGsO0jfNIYidiCopsNwR3hcDY6O9qCQY3A7Liwgag+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kd5pTPMOIPggJck9Kf9aNpS+kRn1oSEC6pD2gFKJac8XN7wi+hdo2ceOnvQN6dy6/anOZL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hMLxuB5oBv2rlxY4bhcRbQ+1B3gmKo/QkWPBPFMVRtCe8IHJDYtubLgQdiD3FJIekO5d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5Bpba3dol06yEC3XXQ2NtHeYXa9hQGCuJQ3Nr28iuv1g+SArpEJcDxPiLJMw4EICXIbrr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mOCGFgnrDp9WMbuQM0lC+oBlkdzUDfWkPHuQ1eJNZGaWgaYYfrP8ArP8AkENXXS1bw11mR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ahybhEAdkPEIzsg+sO9UrY/gy/74UR/nZP8AkyK1/Cmf+09Gf/sG/wDMkVV+DH/vZRH+c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hVdblTSAf+Ab/wA2RZ+V+GUa5KbntXZA0WHiSubJrlibzjzt1BUOhvNsBOruPYiiEhd2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V2f6ptbgFaxxNYOtQNR07nWJClxxNaNtUrQnAFNq4BFZJp3JDIBoEBDQlcXgDQIAHvdo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QNhjpDr+xOsha3U6lONbZLZQIkIuCDsiXdnWqK2o6LZR+YT7FXUTjJVtDGk2BvYbaK3qYh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5JSYqdgAyxt6gooWZ2DpENHtSZ2k307ygzuqX5YWF3bwUqHDxo6d9/wA1pUVH5y78rGl57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lcI29XFTGZImlsbA0diW5JQDFTQQjoNDnfadqU7muhsSjARHAJbWS2XZSg610oGqJrNEY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dOBqVrddkR00CBF1giDUTWHqRQtjvuE61ltkTWm6cDUCNZ1JwNXNFkYIB7lArW6I2gWXN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rTYdnFBIFl2ZuU63N7KKL8Nk7FE1oDnHfgEDo1I1uD7Ur4LmwBKdbGLA2t2BOtF3FAAiD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w26kTkgUHBFsh2uUVkBN2RBA07DrRgIFS2StC47oryMxSA6sSFrwNWlaIMv2pPR2OHqN8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0Z27m8HBdzjuBctAaOM7xtQGghP1PIo172P2UjZ3N15xwRtqpOEitX4XTjXUJl2GQ/Vc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zEMVko6ilFa7jGD3KQcKbwcE27CH7tI81O5vhpBXgbxlEK6I7ghN/iupbtqOyyB1DUtHq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8VJFZAeJCMTwkflB4qvMErdCzzCEse3eMEK7T2cb8rTPGfrtSgNO1iqjUfVKVr8u5f2WKb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+S+4QmNu5aPJVgmeNWyEDyR+kzD+Mv3lNs+xknc0w/VCQwMtxUQVsw4tKMV8nGNpTbN4ch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oskTtb3CfNbfeLyKZnmZNHlF294V2zePOfCBFGXONuCf5lzdcqKFgjLrvabngpOZhaQH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CJG12UWBHcnBnHX4p2MWazb1RdPBtxoETSJfrt4hIWtd6zGnwUzm+sLjE37IREIQxDaMD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B8o/SUzmWHgkMDTsSoqI5juEzh3tBSNacwLnBxAI2UowD7R8k2YSNb+xVFQ5l6Wb7g/WC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gc06OYB3Gyyg1pqg9TW/rhWWAV3NF1M89H1h8Vpy5JuNPEC1xttxCcfzYJcSLOGluJVT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zDf84aqRSiojhFRU0dSGvZmh+jPSF/W7kefRKyDILuA6Wiz1XAYJRYdF2rezsV5JUOmuH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Cx4qPiFM2WN8ZANtR3qOmGWqpw544lFzjuJTAiYNQ0tPYUWS2z3jvN1HpSBO4bG3cl5/7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rh/GX72oSXAjNlIJtcIHnTQWu+AfogIQ6kflJaW5jpumZAbIGWyw68T7iglcxA89CV4/S+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m8wE3HoSnQ7VAJpZxsWnzQmGYbsB7ipTXkCycEhIQV7g8H8m7tsLoTkt0mnxaVZB46glz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cMo8bJeZY4dEnwN1ZlkLhqweSbNJSONyy3ggr+Y6pCPBCYHcHg+CsTQwH1JC3xKA0J+rN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Dg0+KHm3jdhKnnD6i/Rc13h8kDqWqbuxp8SEEEstuwjwXB5Z6r3N7jZSnRTj+KPgbppwl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G2zSg3EpPfqn6aZ0kwbIA5upNhY6BNkMPrNHkjgkNNJzkByvta9gdPFBJDqJ38q3vsUDo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TmWR/jGe3Tihk+/H8lza6H+MoInfdcW/NTuG/Q2P9WSM9z0JoZBsCfEFPc9hr/XpJWfcc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Gk9CWoi+835FBGNNI3gf6pQGNwNrC/ep4jiJ+jxRtvz7t94R8xVH8nVU8w7HtKbFZkfvl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2kDtCsnU9YzV9Gx3aAgcS38pRyDucU2K++m+y4HtUt0lPfpMmb32IXZKV4uJQ3scwj2qiL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4ImhxkDgTboOufJN/vZ38c5ve1A30eoJWgvcGtzE96dEDHC7ahhHaiEEjWkROZruQdSgAO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7Ro1MSOe9xc52Y9addTTjZl+4hMuhnHrQu8kDQ1cboJzbIOwog14ebscO8JqqdlLLjgVU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TzKYk3e6w6gorJG5wdtd1KbUAuAzA69aI2f4OmsbyqoQxoADpf+S9P/hVcDypphx9AZ/z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6XlNSPdb8pKBb+gcpn4Thn5V0/ZQsB/4kiz8tfDJNDntsTfsU2jIhL3uaTcCwA1TcbA0N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glEiigMLHXdcvN+5SwNU1ELC52TmcD1dSop0AJTIBtqmmh8ncn44tBdQAGufunWQgW2Tj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LS+y4BEQgRLZKGrjogE2XAXcusiaNEESrtkmH5pt5KqghEtS3nHFwNyRfsVrW7S/dPuV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+5RVtA0NaA0ADqATjgWoYBYI5NwECAFG1oSNHCyca1BwF0YCUNRWQCBrsia09SVrU41i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gF1kCcdAl3SgaowEUjWpxrVwCca1Bwbr1IwB1LmhGAoOA1XNGW2mp1SgX8UrWkuBOyBuS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65kZOwJT7YWncJ4NAFgEDbKcW1KPmfpATqLbJ0aWXOfl7Ta9kBAXRAJkTnnALaEDTtT50U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sUIbmDh3onDQpAQ17dL5kBAaXRW2RNaCuy5QPJAoF04AhYNE5ZFJsksiSgIPP2yMO1Qw95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SMPh+1MV+Cy085jMJilGpiJuCOtp4js371ANO4fVK6MLnLJ9lp8SF2V7RcsHg79iqBHK31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xnqANJ32+8UVYveXH8m4Dw+aG7L6h1/ulQBVVI/jb94BSitqB9l3e1BPAZuTbvFkTQw7Pa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4hN9aJh80X4y0sYPJ37EE8RdiXmuxQhX0p1dTuB7gU6K+kcLXkZ4Ee5A4GG9kpha4atB7w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Sc+N/inWzxE6VTTbgS1A06kicTeJnkhOHUzhrF5XUkuJcMj2Hwv8AFG3OB6oPmEXqv3V7s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KadgcbtpCO8XVsC6/SYB3Ov8EubXWJ/s+aL15fdRHAzewlHiLJt2DVA9V7D3FaB3NtJJz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827XNb73R96Ne7mzLsMq2fVHgQmpIJ49XtPeQtO/m3mzZGOPUHAqrxi1PA3OCOcu0adya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dvYOCE/cCm4bFmbIbbPKnyRNZC97gLNaSSQml/EfooiW8G27iuuOsq6gpIpIoy6JpzMBv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m/kreJTTXv4/MUfOEHSRyXn5htLdWrsKgP2x+kmnYOw6NkcO8XTR7nHfMQW1M+wLT5JfT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fkwdzBdswPe1B+KKki4ew+Nvghvhpv0/7UJHikNdE5pGVwJC52G1jdo7jscEy+mqY2kuj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J0cd8VFaLU87CWkva0NsepwPwUrAaOWsx2mpmtzOeToDvofYohkaATdp7RZelcgOTxosO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q2/RaepHvfvO/dZXq05Z8eMi0j5OUFK0CnpYon2sZA25d3pJGYlAWthZK5sbcrTHMG2G9h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gIHWsdVee8WNZusoK3EZQ+qpKqRzRYOknjdYdhz3CjHki6Rxd6U6EHXIQJLH2e8rVlvak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ixjynFMKmwuufTTi53a8bPHWFD5sHiV6dj2CtxigdE0tZUM6UL3bA9R7CvK55aqlnkp56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tYhal26zG3wd5rtTckZAG26D08/WgI7nJHVsTrdF4sb7LS+3l9iPjKRkQ5un13PwKV1V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SxZacc427d9fzSjPTfsUCziO1ONJQssZXWIIvwUhrT1IgAUt05l6wkyN10UA3XX7UWUdq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XZe1JYoFzLrpLFIboFzJOdeNnOHcUngkO3BAXPzD+MPjqo8dbO8PDsriDb1B8E7prfqUe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XPYgdgJNnSXv9gaBPFtM/QwkeIKAxiN5aN++6WyBDTUZ4Ob4W+KafT0rRrVlg/Ov8QnSD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e5+8ED/oNzZlTE7xbdIcPqQfVa7zQMbd11IaLaj2IIxpp2nWI+BQGN4HSid/VurEPf9t3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wTYrGvyeoS09gIToralm1U/udJf3qUY43+swXPUm30kRvpYdqARiVXxe1/Y6MH4Jfxi5w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xDCD71CkiYXHmWPc0G12jROCimH8YO+6dgE/0z7xtbE37IF/amHRPa0uuCApno0/2oyhdT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+kqIuSVwtluO9AYncYj4KU2GUNu1uYHi0gri2Ubxu8kENzpGeq6VvcSk9MqWAWncO/X3qU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E26QW4IhuKuqJHkPc14A+ynJa10RaDE12YdZCaFudzC2yaq/XZ91UP/jCmfpLRNPaDf4JO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8bhqDYWUJdZXSbbz8HPMHlPRGD1TJMTpbXmXJ/8ACSC7lVGQ4aUbBY/feov4MRblBSH+d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8IzgOVcYtc+iR/rOWPlv4ZfnHtIBDSOxymQkZujqQo7QXb6qdSwWF3eSIcZme6x1UmOIcV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sF1FE0X22TrRZI0ABG0KBWt12S2RBut0trNVCNCcGyFoR5Ta6gSyEi5ToCC2t1RwautZ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BBrf40/mfBQaL+FM7j7lYVzehIfzfgoFE399N7j7lmtLaFGRmekhFm3snGtVQrW2TrQkAR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EpQ1G1qBGtTgC4BGGhAOWwXAHdERwRBqAQLFGAuDdU40KK4C3BEAusjAQK0IwEgsjAQN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2A5RfRC1o5wuKeAvZAjUYCQBK45W3soFOgzW2QOOd5I1FwEQeJGPsNtE3GSy7bX1BQHEy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cx139iJoIHebpR19qBOPUgfcMY4cCiJuwnsQC5iAPXdBIY9vWjIuo4ILQBwCebcDTW6B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W2si3RXNF04AhYnBsgiyimr4OYqYw9h1B4tPWDwVDiPJ+aImWN/PRbiQDpD7w+KfgrOkAC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76Ls5sn+LajLna1rh+a4Jh1HUg/kneButhU0DJ2mSkIjlI1Z9VyqXRSRvLHxua9u7SNl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9KFx72oTT23iA/RstE06bos5UVmvR4/se0rvRIzsT4FaJwDt2tPeEPMQneFn9VBnzRM+0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8lo/RKR28I8CQlOFUr2kNDm36nIMt6GTxauNG/qB7ir/APFcP23i3A2XfioHaY+LUGcd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XNimb6vON7rhX0mFSZtJGHvFlzcMnB0LD3OQUYkqWfx0g73FOCtrBtLe3WArh2HVQ/i79x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pyf0boiuGIVTdwx3e35JfxrMPWhYR2XCmvozbWnI/QsmXUsXGO3iUEV+LNIOal07H/sV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eKMsLNTdWz6KIjZw7imzRRNp6m4v9FpfgbhUVGH1cUURbJNIx19cpOvkpslXDLSTRsqXOc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bdqr6WiMme7hdry06KfS4ZepjDnDKXAG26qJVLI0QxWqWaRtGUlummylZ5Ht6JjI68pPx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ge4oxRyjZh8FFXF3AWMYJ672StJ+tHbuN1T81UM1DpW91wl52raLCZ/ifmgsHvEklgxw8k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/qn5KqbV1UezwT2tCc/GVSBqyN3gUE53NkXztHebKLUNbJBK1rmuuxw0N+Cb/ABq8etA0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jmaWGCxdoDe6DPnCTLQyCM3kdNExresuv8l7rQwshw2kijFmRwNa3uAAXl2B0wnqLOFwyq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tsvVKTWip/6MLORBgEbGy4knc3XONuKQnRYUmlvVZ/VCAsYdSwH2JbrrogObYRo23iVg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k0dXE0NmlDmyO+0G5bX7dd+7qW/WX5cM/etK4tJaM4Jte2rVcfKzK49480NHONiELoJmC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R8XW7wVHqXRhrQ14OZwGhW3Sc2Syq+TNNT8jocTc6T0xzgXtJu2ztha3UQsy6A29QHwsvT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Tp49Nebv/AFQsRTtBNILfV1/qrwfw/lz5ePLLO/Nd+XPoykUZhA3YR3LmxW1ZI4eYVqxpN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AnhEDu1fQc/enzFLnqWbVD/6xTrJcRMMkrM7447Z5BGC1pO1zbRWxpo3DWMLW4fQNp+Q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ZyLbkucD7LeS83qOf2ZL53dOmFwz32eeDEalo1ax3aR8ilGKPHrwA9xIVlT4Kytq4qaFt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KxfyVwzO6NuLHO02P0VwT2arWfPhhdZJMePKbkZ9uKRn1oXDuN0X4ypjweP0Vcv5G9HN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UZ3I+u1yS00v3X7+5ZnquK/5j2cahiupT/G272lONqIHbTM8XIZuSuLRDWjc77pB+KjO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jmb+gV1nLhfFjN4IlwzxzOIYdW8DxTjmXGyppKWQNYHMINtik5mRov0gt7Y9n7VcFgAOnB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n7Sh85UtGk0tvvFI2adhOV58QFdpeHJagEm6IdqrBW1TfrNPe1GMTnG8UZ7r/ADRn2sk86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/SCA4o47wX7nJqetZPHl5tzdQd7ol48vsmRDpKS0KuZXQB1znHgpceI0lrGW3e0onTfsk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CNkBrKV9rTx+Jsu52Jw6MsZ7nBRNCvpsmahsjwMmU9Ydsn2i401CLL2IiI11Q0AZIyOpt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7H3+Cl5AV3NjqCoiGcjeKQeA+aB9Q0Nd6wNjYFpU0xhA6IWuAgjwZmwtBFkZKLKQuI02U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1z0mtd3tCfKYkAVEdz2ZtYI/C4Ueolpw9ofTOJI3D0+RdxCbmmbThpDM0h2J4BWBDTQui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zmPBMCOmI/Llve1BJPJN67tOoaBNEKs7b38GjGjlBSc28PHOTm4/oSnPwjEDlbdwJApY/e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Xp3fzk//ACU7y+iZLyue52tqeMe9Zvlr4UcBa+Fjm7EXVlC2zQoEEbQWsY0NaNgBoFZR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uT7AgY3RPtbooOA0TjWpGi5TrRYXVHNZolI0SruCBGhGksUoUHAWCSyJIg5NA5nEpxxs0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1YLxyn834KBRD99s7irKoP0c33D7lAoR++m9xWVWcYs3xTzRcoGDoJ1jdFQoF041qQBOt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1EBooFDexFawStauI1QIAiaFwajGyKTLqisu4oggUDREAuARAIOA6k41CEYCBCdR2mye7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K53BQOFzW7ocwfe2yaJLgb696fjYAy1kUsTQbnYFExtukdyiAsLJdPBEcBrslFsrj1bpAu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Dd/o0eXoHghaE7fUBAGgv2BPxEFvWVFve+u6dgfYO7RZFSbhICm2E5O8owUBt3Rg6Jviiu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oekVNhqS0gA7Kga98brtJPepMFTfo314rq5tRTV1yNdz1qa50VbDklJDhcNkb6zT1hZaK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6CsLbXOpVFtNhd6bnI5BI9o6ZtbxsFWEEEgixHBWNLiPNkP0JaCbHYjiPJdX0V53Ppzn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BUsXavASgLgNUQWVcGpxtxskbunWtHBEA+MXzAb7pGtT7W+SEjI63kgZeOkua0go8lzdG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1pCc+tlSkZTqECj1d0D23AuAU6yxBHHqJQkBwuOHA8FURnwxE2MTD3tCqcUhjij+jYG5x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rt7exVWLtvzQHEj9YIKzCcOgmp3SPYcznuJsbcVPfh0MMRmYX3ZYi50XYI0HDwetx96nVj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7wqKj8TMEtmzOFgN23Rfid42mae8K0DPpn6W1snRHpooKQ4VONnMPiULsOqmi4YD+kFdu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BnX0M5drTk+F0zJRub61OR+hZaVreldI4HrUVk307OLLeaZdDGOlrprutc4E7qFXRMNL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cvYqIPJ2OwfKXtJkqGtsDqLMkOvf8CvRKQ/vOD7gXnXJ/oykddSz2RSr0OjP7zh+4s5EPO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1DrxWB10i7YrkCjZZfl7I+PDaYscQC5928HbLTjisvy7Y5+G0waLnO6w8FrD6mcu0YEV0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uoqOda28YGV19CjNNMP4h/wDVK5sbw2QOaRcAajtC1fDUbrl05reTUAcDbMwEforz2F0t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nSPUt/wDhBNsEgZ/Oj2NKy1PhMgFI0yAF8eazm2t0b/FfM/hP8i39a9HqfrVsMha5xc8gk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b/wAd7vkmDFlnlYbEteQUbYQdrL6jzJIc47SMPhf4ratJbyE13NM39ZywnM6cPNbd/Q5C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73L5f8Suvb/8AJ6vT/wCb9mfwHMMdpej9Y2sfzSodT/Cpfo3H6Q6i3X3qTycDxj9NcnTN+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Cols42zm3mvVP+ov7T/Vzv8v/ANku0HQOaewH4IvSZG/7TK0ffICa5yTiQfBcJX32C9Nkr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D1KoX67NPwT7cWrmj8pmPWbj3FQBKTuz2rhzN7mEX67Bc7xcd84xZnlPlZtxirOkgY8f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Eb/ylBA7tIHyCgDmvz29xI9xTsMBqX5IS+/E30A7brneDinfWmpyZ/c+ZcOe6zsP6R+xx9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DoWVnofNsfYgPvqD/ANFMhqsOwKMvYGYhXWuC/WKPvt6x7Nu9RH1tZinJmtrK2odNPJXAF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A7AuVx6dZY263Pl1mdu5VHkgd60DfApRQ0z/AOLeO5ycbG8C9mu8bfNONz21YL9TXX94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6I7Dqbg54TUtBTsbd05aD1tKsDmP8S8eLfmolc5vNhtnXzj6pt5qr7uSKcOZezahh7wQu/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5yezDOS4gd5spUD4pG2bIx1t7OvZNL71VjsKnGuS/cm3YbMP4pyvwxc4EN0Juovu/ozho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wFTHtJK3ucVoBnO7l2S41aD3hD3MfsoRU1jB/CH+OvvRDEK5v8aHd7Qrl0DDvGEBpIHfxY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YMVqxu2J36J+aUYvLbpQN8CQpzqGA7NITb8Oi4OIRP8NHGLA+tTkdzv2IvxpA7QskHgD8U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7k8Laom4FUyGzIneIt70NcYPT6Yj1nDvaU26pgdtIPHRTo+StdJu6GO/Bzrn2KdDyJDrc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Zb2n5JtLjh91VQYTiGKEvoaV0rPt3DW+ZsCraPkVijQ6eWKjMoaBEyd5cwG+pIAN9Petjh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GkjvliblBO/ip8oswLNzrGo8uxLkjXxVUr6dkHMlxLGNkN2jq1+aoamlnpJTFURGN/UePc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LiOtYflW201K02Oj/wC6rMqnTtb/AILm3xGMj6rpj/7QCLly7/tZN2RRj2I/wXMtiR/3v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8I08kfLKpY02HNRfqBW+VmN8GKQXN1YtVZg4L6Fkh1LiT7VaMbr2Ing6zdSGjRMR7qQ3d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yRoS2uVQYGiWyVuy46IjguSgaLkAlIN0dkgCAH7WXAWauIu4onaBFRqhn0Exv9UqFRN/fT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1LIesWUOjb++29x9ywqxjbdqeaEMYOUo2hUG0J1oQtanQNUCgI8uiQA9SMaaKBdghRHULr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oRXcUQCH6yMICARAJAlvYXKBb2IHWUROW2lxxQkAjftCcBQcNUDvW7E4BrdcG5jdRSNY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gaLNRjdAXBcELncAVxeOpEGEpIA9qazkbW0S5yd0BOLQL3QXLiTskOq4GyKUCyOMHLccUG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HUgJnq242Ri5GiFuhul0a89TtfFAodcIroD6wPWEqDGz4dnZzsBE0dtHMN9PBQJYXsvcE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0IkMtO408x3cNQ7sc06ELNYvLLh8hNTTBg/Mvld2g/A+a6SsaQ2TPZodhwHFS46kHW+v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po+caHtadvoz7xdR31Ia8Njz3OmbIbeKo0Aqy0BrT0ndEDrJWgqJ46Wra2InM1jGv13cA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2Ob02qkDnx/koxtfrVkKkzSGRxvc38VUXrxBVDM0hkh48D3qM6NzHZXCxUOGdzdL9Smsq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UUgSi6ddC8Hosc5p1DhbUIcjhux39UqK5r3BFzjnDW2nYht13HeEQLPtN81EKHBHzjANk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l+CobBvJmPWnyAQkDLIwRaxCoAMvpZHkAbZECN7JSURHkaqzEGZ8vWHRgeLwraQDrVbWE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sIOl/rn5II2CN/wBHMPaT7VLrh/o+a/Z7wo+Bj/RUXcpOI6YZOewe8Kgy36eTvTzWWFykY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rhZoUEdzbm6CwzWPFSC3opp7DlvxCBst3Tbmp7nG5bEWKA6qBgtUWvH7zm+4fcppUSv0p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TgthJEftVYHlDKvQaM3oofu/FeeYUbS0nU6sd7IXfNeg0R/eUXcfeVMlh5w4hDm11REod1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EhcDZFGFnuWTb4fSnqmP6pWgCoeWP+q6cnhUD9Vy1j5Zy8MjZDK25jHW8e9LdLbNPTjrk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PLS8swDSQtIB1cbHuVfVRtaKF+pcaUadXRYFP5ZH6OIfmv9yra2VrjSNY4HLTAadzF8/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7+p/mM/FFHJVVGZt7SuG/apApYTwI7imqX8vUafxjveprQF9J5zRo47aPd7FqqtgHI5rB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rOkCy0tdYclox/NQ+8r5X8R+ri/8AJ6uDxl+zP4DTFmNQkPB0d+qVXvp5C9zgRYkndXODN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u9yghui9eP8/L9p/u53+XP3QTTS8W38UPo7xvH7FY5SlDSvS5K3mTxjcPArubb2q0DSly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DI53NQN9aR2gCsKWpjbVwUeHsyROeA+Rw6cnyH+exNnM8828lzGgENOw0T1BC04hAGNDX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fm47lf1dp2ykjPzxF0sh4lx96l07MvJCZp41390InQMMZcRd1ibo2ttyPd21x/VCZ/Rj+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7VAjLjcI+beOJT8MQc0FO8xf6y9LkhEPHEqHiGYQt1+uOCt3QOvo4FQ66mkkYxrG5jzjSQ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9M2KkMBA1FwnRQVJmOSF1u2w96lxYdMRYhoPXe6qK3LESbwsJ+6EZyuZaxA6g4j3KyZhLM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8zDIA6wjLrdZKiqMOEQsMw73E+9Exk8hux0rgepgt7lo46AB3QiaLbaKS3DZXOuRoAiM1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f7Y+RTraCUizntv+a0/NahmEXILnAaFTIcGhNrte6xHqjw+KDItwxoBJzuI8ApEWFsAFo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bh0EcbrwNvlI+keBrZSm1NLTuLo308YvdoYwuI6tUGUpMGq5mtENM831GRis6bklikj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Je8DgD7irR2OAM/hEunRs2zBYaDbsUKTHoWSueYw+9j9I4u4W+AQOR8k2x1AZVYlTRjLf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GjhMgke/6TI05MotrY+IsVR1HK3mZM0WRrtrMAH+dgnKfGa+uc0Opp3MfqTkcRcXsdu32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HgN0vukqB9HohDhG6LneiX330tpx6kU0tOWaVEV+ovC5tKmsacywXLJzo6mkym1xJe/6K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JJE4f0rfmsbypwTEq+andS0pmDA6+R7Tvbt7FrHylWH4JyX1sr3G5DZfcxQuXVG6s5a1e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P6AVz+DLC63D62YVtJNAcjyM7CAb5P2qPyraDyqqz2R/8tq38ktiqoacU0DYWkkN2upoC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FEE+1pJugjbon2hEEBouslsisg4C6IjRc0aJbXQIAlsitolsgA7JLWRkXSOGiAANVzhdG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Dqx+9j95MUY/fLe4+5Sa38lbrKZo2/vlvcVhVhGLgp5rboIRckJ5oQE0XCNoXAWCJu6BWh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CEo1SJQgUIghuiCKU7gohqhNkTdL6oDC5zbgDqKIAIrKBI2hrcu9keiEI0UoCJJwXXQED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+qbz2O3YkJJQLm4riSShXIDCUIWogEHFKuKRUEG+xPwkEEdSZaQEcB6Rv1KCQE3KbR6EX3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pl0ckvSsLcLoHYnF5Lj3WRggpiMOiFzYtPUnGAgXQQJGyxm3pFUT1gXHv+Ch10tS2BrZ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Nab+DgthNQtc05m3VTPQsmqGQkDK2TiOy/wXVGQ/ElE85hHUQE/Z4KXFyfpqkCPNO+Q7Z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+9bSPD2OjyiMHwTrKFjY3CxDtLEN2RNPPp8NmpdMlmcC0aFNMuwjYW24L0N+FxTjI6MEbX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qHtddjgeDdD8lNgYpbkcOIvxPWVOijuAA4EnQW49apROATobdvFOQ10wkJFmgCwN1UaeG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7j0RuGk8SnPSqc7ygd7XD4Jjk2+OZ0zHQNmOUOBcDpr+1Xbqanv0qJo+653zU0qrFRBfSo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JY3erLEf94FPNFQ21p5B3SfsRQ4ThshPOCRo4Xc0j3JMdqgc0x27WO8ihNM07Qj+qrGfk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tuWtI9hUMYNS3OWokB6xHYfrJpDfMNA2cP0iEDmsG2b+sU8cHkLrRVpIAuSS4WHtTT8Jr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YdYkJ94TVXTg0O0EjgfD5LmseXZc/mAldgmJA6VA78w+SYFHX09bE2eRxjNyTpY27u8K6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mcWvkZGbXF27+1QK+BlNiMFM+phD3ywnpOygflPkofLauqqDAWT0czoZvSWNDmngQbhUkO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+vlqHOq4ayNsTy0XDQ13C3aUjLU0GCVmH0rKV5jkdGNS0nX2JvGI5KfB5pJmFjSCATbff4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dFjK9kh63MA9wCmt5WYlidNPQzxQthdC9xLWm9w0kcesBVGjFPNG5znM0JuC0h1/IpW3eb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KoWcv60nNNRtcfzTb5pyHl4WPzHDyL79O/wDdUVcvIZo7o/e0TTn32cLdhUM8uqBzenTS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h5Z4U93SicwdoHwKB4xoSCnG8pOTbwOcLL9fNE/BOjFeTdQLMqGM72lnvATSIpCgYlpRz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AuMSiueBqP2qvxxtD+Kp5aeqa8hos1jw4HVDbPYafpMP03rZP+V+1egUjv3pGOw+9ef4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/wDLYruTFqxkjvR6gtjB6LcoOniFnJqNYboVk/x7ih/2s/8ADb8kox3FRvU3H9Ez5LGl0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FmBygxAetJG7vjHwRfukrgPyVOf0D800NODoqHlfI4YTAxtrPqA12nDK4+8BMN5T1LT06a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eNY0MSo4oDTc3llDwQ7NrYja3arPKVSgIoheupG9crfeElrb3HelpyHYrQgOBvM3bvCcn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Rf8ALF3Qi/o3lUrRfmgf5E/3Va8tHWyC+0TlXQAOmjb/APbn+4vD/C/+lxdfUfzKqqPWW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TmhQaH16i38q73qew6BfRcRFui0eI6cm4gOLIQs9fRaLEv+7sAH2Yvcvl/wAQ758X/k9PB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QLV9/5t3uUFo0CsMKH77d2RP9y4YhIYgCwPdb62Ujyyrv1ZzmyuM32n+7OpcJuoQaiyqU2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cf6L43SekxOI/eUfg9zfmunu8k84X/4x0Y/1I9l1lKe+kyg8w4HqjeT7wlYyllbcNmZ95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3xv9j2/tYjyNyzEfmt9yfw7/AFjD3n3FdI2ndMQZpGusBbmSdh2JyBsVLVMlfOA1tz0ml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9/D2bP0vxXXovXtUkD0cn8z4JCLckG9tY73BSHUbzCWsngechGkg6k1VxupuTMcEthI2pc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bLply4ZTGY35jMwym7Yh0zRzYT2XqTdKWmIDip9AGOxKkD7ZTOy99rZgva4GTSFrnMeOm3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p8Me3DjPkAaX5L9unzVjNgclPhrqkzQukaM7ogOnpo4Hu1J7iosdWDhzmWByyZvciI7KQ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dELbqOa+xsDqEDq119zrtqgntpY2EG7d9j/ntTjWU7NyL9iqTX5NS4WO9ympcRAObOmhec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kNfHGdGt6rk36v8APis6Kx9U4tp2PlcODbk+QQPqagksdEWO4h+lvNXQ0MmKPaLtIFjew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Te5hHOu1/OWf5+e1+cb4Xv7vigcXcJn9oy2+KC7diJIvmseKhyYllOXPpwsVWvLb6A36y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Ws3+qFBJkxB17su6+9tVLgo31ETQ1rZqiRhc1kji1gNr23BJt278CqkuNrFxy9V9FN5Pm/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EvAF9NWnh4JRoabCqpv5N0dMAd4mBp9mqljA2ydKoqpZDxu66nEogTlXOtILuTWGOc1xjL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bB8NYLNpW+ZU6JxuboJtRooK44Xhojdmphc7alVs2E0bgbNc08DmV05t2lQpGIoOS+GQY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HMuGXvc0qq5UGdmLTyZrxWZoQHAdEcCtFgrbV8n9Cf1mqj5SnNV1II0Ib+qFpGeo5nTs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iwNwQpzWkhMwss0aaBPsliLmsDw4vJAy6i9idxtsVpk4xtrJ0N1CRjdU8G2VCBqMBKAiDU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a1cW2GuyAA1KBojy6JSLBA1bihcNE44bDxQO0NkCAaIXJ1o0TTxZygjVTbxX6imqMH0l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YnDvTNKLVLe4rF8tLCEdJPgJmAdIqQLKhQiCQBENkCpCUo60h1ugUJdEiVFdsOpLH0r9i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wNkCloJufBFGB5LrImN0t5oHBsiCQIgoORIbaiyU6WRRDZLcW16kAOVgXF2iDvrabLgkt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cNUpXcEHDrRs3QBEDrZAbupCkvcpeKDtV17X1sF3BK5mZtgL3CDhJmIcCpTXC3XYKO2LL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3aLdSDsgtYCyVos0BcEoRGsmiGQkBUTGB1ZJ/Sm3g0/NaO1xYqnoow/EXkgEc7KfK3zXZI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kCCzSBx31ToAAsBZKppNmmwjKAeGngvNuUtM2TFqkMaSc5NgLr05YKpLJMWqHOc1t3knM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V1A193OEYAb9jW911PAC4NPq2Oi0MkEEsg5uNm/rB1ifalrqanLWtjjcxwFrusQf896ipf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ZfeIe8LX+iAvuRYDgdQs/wAkoTHX1JeOlzLACOpapaRGjowx19tOCcbAzRxGuXK6/HvT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HzYd0ODTwTP4vB7Ad1OSIuzEFJHCwtLWku3NkopIRIJAzUAAeCfXIhmSnbIRf3KlxqIQ8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tbi1aBUnKJpdzNt8rve1Ley7YjllG2fC6WE7GqafIFMtomHC209xZ8wcbtvsxye5TOzU9I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NIIR+cf1f2rMQlNhEQYACz/hAIqjC2QtuGsu+7Li/EEKfTmzB3Lqw3bD2ztVFbFyeis4G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puXk5FmNoD4OaryI796WUdIFQZl/JwW0iePG/wAVHfyctwl/4ZK1RK5rS4orHS8nyOJ/S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HYevGt0W2boUy8G1kGFdgkh2se51vimpMMmpxzjh0R+ddbhzGH1mNPeFXYxFEMMlc2NrS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mTN6JTYdPa5ZVzG3H1I/mVYw1Ec7M8bw4cesd6qawk0VI3qnm90aZie+Clrpo3ZXsiaWk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ZLpoNCuOh0VXR4sJRlnAY69sw2PyVmyQGwJ32WLFcdkFy0p7LZNvbbW6gEm6jVVQ+lDXRa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khNupTUODhbTTUqxKYGMyDemvbtKcoKsVeP0MmRzLStGW9xunPxc8DRt/0gioKV0WPUQc0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sc11xZX9K1h9UWfKjEKWiqofSgC17NLi+yqRi2FNuRFkfbd0RFh5J7l1TvqZ4SGFwYzUg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VcxdGPybeHevJ/C/+kwdPUfzKKghoKujbUQQQ5JCSDGBY+Sl/ieNouaSRvb0lV8k225L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K1NFg9QaaOVri3O0OHNlzSL+K97ipX4bT7Zns7AfmrOuiEuGwQFxa0uYL8dGqy9Bro9DP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TMjXunhaDZ3OnVzA76h3Buvl+vn+Lw/+T08P05fspqOi9FmkkEucc04Wy24d6ijDX5AWy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ujdHRvLnQk2PqwBh2PENCefSOaGtfT0RNhsHtv5OC9mH87L9p/u55fRGVOHVF/Wjt94/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NDu5y1XokXGkpyeptUQfaSkOHsef4DOP6Odp97V6HNlDTVFtYj5hA5sg0Mb/6pWsdhMYGs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vkorsMgza1FQzsdTfJyhpQVZyzm1/Vbw7AnMLpqmtqxHSxOkOU3yjQXFtTwWhpMFpw51VX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0WRm7nacbbKZUVbub9Hw2ppaOnHU5zXu7zlXHDDfH01vK6y3FNNTYRyXpnOxKX8YVrG3FI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eXHr2Kz2MVIrOT8NaKeKm5yocDHE3K3Q2269P+i0EmFskBD5KGW+4MzNfNNy4Sx9PTULK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xE1zS3324qcmMlx/dcbbv9mUppGc0A4a23TxILbA7q/fyaktphMn+6Y7+6o78BdGelh9U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lyPU+Pw1EIFXP6PUtAa97mkxzDbMbAlrrb6EHs1TPoz8zp6WOaWkdcyMbES5rR9ZpvZw8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WHpGVnY4fMKM7DG5mujqpIntcHB0ZsfMK7TRmSaJsxJknZGT0bRgv8s1vam5KiNocXOkcD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DX3q/whk0mLNjrcQfVwVX0LmTsEhaXaNcHOJIsSNuCrMUwqTDasw1JL3xvsM1rGxQVT6iT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C65UinqXPhjnjvE+1wWdEg94Q1TGvJe4gEnUA6JqjZM5kjI2ghjuJtugmzVFRWPElVPLO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2pouA0CAx1Q3hPmEXMz2vzL/AAbdQdmSZhbdC6OYbwyDvYU2SRuCO8IHM664I7kzmB4h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rU/k63/tFR68XfqOVU6RWXJh1+U1GPv8A6jkG+RO9S6EJ1guLLk0bjvmRyjo3C4sIOgXO0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SoslxspjxZqiPGqKewjStk6+aP6zVSY6L4hN+j+qFd4YL1koH8if1mqkxk5sQl72/qhX4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Y7vakdRU5H0cbYn/AGmjfvGxTwGiW2qBhk0tIQ2oF2bB4Nx5n4+Z2U2GRk4LoySGuyklp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AjKQCDuDxTHo0lO7PRvtbeNx08Pl7lZTSxDbcLordiiU+JQvJZP8AQyg2IcNCVOI4LTLm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ceAVCZb2XObqiFhqh7UDTvX2Q2uUQ1K6yDgNEDmhObIX7IIknquHYfcm6Zv74bbqKKZ1g6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Tt7iudb+E+EdIp8DVMwespFtVUcAlboutwS7aoF2F0iU9SHW5ugJcNOCTZGBdFK3UJRbvX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NqFEAgIIki6yAtF17tPfokPYkuLC+40RSZ76W4pQLi5Te5B7U7dAo1SoQlugVJfTiuSgI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ByNovsgRx6XQKQnGCwt2IXG6KPV19NAgP1m2XM0aAkbuR1JScoRChKhGqJBswQ4Ag3B2VV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1ulPtYqDBOWlBO5prK0MfFGWkO0vY6C3X8lbYLVRzOjmjdmjka+xH3h8l2Zi+SpEqIQmwJ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Kg2JAJW/qX83TSv+ywn2LzuExy1VSS0HVxF1KEa0W1IQTk5tHW7ipUY+jCjVAJmA7bIN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hN8uRg8v2LTLP8km/QVcn2prexaBUcuXLkHLly5By5cuQcqfHj+T6wD7wrhUuOH6Vg/N+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tyihN/WlcfIIm6siaHXILje3Y1dyrN5MMFv4x/wCqlZpzXc/+4pFToQ7KPpB/V/ahqsw9H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BORDojRN1e9P/AOoZ70D7A4/Wb5/sRyB+W5F+4pIxp4p12rToiI3S+yfMI2Egeq7yQndH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K7+qUy94Gu3fonzqmybaoI7ntP1m+arsZN8Nl1B9X3hWjnFVeOf6slPG7feEGUrP4HRG1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1HebYdWgcWMH/ALjVIrP4JQffn/uJg/6urT2R/rhaZRYhdp71KpqmWA5QczPsn4KMwAA7+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kLLSyknkijjOVwzNvfnDqpEVYXUxJp2Otpq51z7Uvo2eKmJkc4cyLggaG50Tz2MEQY1pa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GFxlsfOz585lZtRvxJxnAax8RJ2Dg4HzHxWiiZzbcliCCbhwsVnZYGyTMsXl+YWuRbfsA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QqAWtzB5uGm49q8vPhML2eng5LnO5rgkptcdo+wFWdVQwxYNS1UbTzsnr3OirqIE49Sgg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wepv+Bn+1/0evj+uC5TDoOd2Ee5LCz6aod1QA/rJeVFxAOiTcu1FtPVRM6Ppf/pvmuX8O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c/8AMqv5OMtyXpLadE/rFeuUVLHFSQDKCWxtHsXlnJmPNyboQBu0/rFeuRjLG0dQAXujk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LVQUlOx3KJzXMBAL3Ds4fFaRUlAP+0E998jve1eX1OMufH+7px2yZfs7lDRsdhbg0G5ff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Qag6hMYwAaLX7YU5eiYzqtY6rrSEcKh4Wv12CbOERn7J4ahWS5a0m6qTgcQN2ho7hZEMKc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YqzSp0w3WYwjDXPZVkk/wt407gn34JJcm+/5jTb2Kfg7csVSeuoefcrFZwx1GrlusxJgj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j3BVBwnnsTZRvGjGvfoNCNPmt6qaOEDla9wGgpj72LHJjvp/drHLyqRydjj2hGn2bgox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DNNA2oI+C1hAIsQF2UWtYLrqsbjKiiq2i7a6rYP6bN7Cm5KWuJ0q5JL/ykTD81rDFGd2hJ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mqbjHehVjnt+jppCDfM+kZp42VfXRxYtymnpZGlufZ4AJ26yNPBb800VjZvgsJNAP3UuNz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KyJdMzymw0YPiL6Rj5ZWM9V7ydLi9t7IeS1JHiFRWiSjkqcrYz0ZSzJq7qaVd8s6KNs00g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0fZT/wCDGjY+fFpCLXbC0aafX+atSAfglBGfpKKsj7qlp97Ew7D8OOjPTR3c2/4hejHD4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2lpbmsCNAFGuzzh+G0Tf9tqmdjqS/ueotfh4o6amqRNzkVRfISwtOluHit1jmENkgikyt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KL/k3C1+8grK8pgG4BgZ2zMcf7LVFsk8POqqojFZODG/SV2thY6pG11OdDAfFqcLQaiS4+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EDo7rTCHz9Od4yrbks+B/KajyAh30mlz/JuUc0bHbtVnyZo2R8o6WRrQC0SfqOClG3aNU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BYOsue+2i5NFe6xTTnGyQuvxSEoBfqwmyivUsG4ITlDSU9ZK4Sl2ZmuUGwIRUTDNKyU/zJ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wrEMQrZHU1JI9riCHnotNh1mwWpqaSnpqM8zCxhLgCQNSO/wRQ19HS0NPz9TGzNZmpvZ19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jMjkjigaCTT3+zzhuPYkPJbFhtBG7ulb8VrDi2HF3NmrYHjgbj3hPxzRPd9DMyXTUMcCgx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tET92Rh+KYdguJt/2CoP3YyfcvQ7XF7JWgorzObA55ntdV0NW0MGl43NB7zZSjcesCD2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cOJVlTTz9u26E6lbHEMDpa1hLGNgm+rIwWB7xx96yU9NLS1DoJ25ZGGx+Y7FqXaWAPxS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A4FE8WbZVDTW6Lsqca3o3XAIGy2yak2Uki/BMPFyUFdPaz/vD3JY9JQew+5LUt6Mg46fB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53y2s6YX1Uqyi0hbbdWDaSoeQWwvseJFh5qoZsuc24Us4bWgX5g27CD7kJoa0DWjnv/RlB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OI60J1Pcnn0dY25dR1DR2xOHwTBDmmzmlpHWEBN18U6BZCwtA3GyMa7KKVKAuA60QQJZEL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oCSpLJQLkdiBQbXJ0TGp1TktwwlNhFKjDkHFcgdXIUoQKlCQJbIFXLr23Xa30QEBxRAWF+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rjcDTQdSDr8ETAb3tohaC8p1gICAralduuSojh1JSUg7lyDzEwzCCSWWADK4asc45Qew3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+lpWQUWIObG0EmMPuBx7gr2u5M+hYzDS09WWwvANntzFt3Eb+CpqmhmhqZoqqGSF8B6UkZ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1OXG3W16bGow/8JMEVPTRT0c7pmtayWXOOkbAF23Hda+LlFTSkNimZKTqAyZpK8bw2kdW4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NOZ3OvDdBuL27FoMFwqak5S+lkU8NNGHOja+rY/XYC4N+J4cF02y9Er8ahdhtU27g/mnW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bI5xeRrdu9+1W2J1sjsNqRaKxZa7J82+myqsIjtBM86WAA8T+xZ2WLRrXc0Pkobw51Q1o9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2tjYMw2F9VWPfaYPvbK66rLVclKyOHDJOckaC+dxAPcFeivgO00fmvP6PE4KKhiZNFO4kF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56lZ0s8NbTNqYRJzb72uXA6G21+xNrprhWRE6PjPc8JwTsI9YeBWRaGg6CTxc4pwO03f5f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07Jcw7fJZPTjK5vfb5JRNl2qD5hUavO3rSCRh4rMNnkPq1N/H/8AZONmq9xUG3j80NNM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+aGj3lIyqrG6c6SotWZHOzScTrrrfyUozHKY5qnDh1OefYnW6PZ913vb8k1yiIOI0DB1ON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7h9/7FEWEXqhNVmrqcfzzT7U7Geimak/TUw/nLoqTGdE7uExGRZPCyIZe2yEGxTsoATRCK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Brp4IXQVEAYZmua2Vpc3M7MbdakUsTZHlr72A4GyefQ07dA5w1tYEaexBVyyGKPOACcw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p6fBJpqmPm9GOaCLaFwHx9i0bsOgDHFz35ba6g/BZbl5AxnJ6B0Uz5BJVNZ9IeAa49XYg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h/UeePtYhdG78UVkmmUujA6Qvo4HZFMxxw/DiGOIayW5A09YfJNv1wurtxfEP7RWkR4xd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3GLNA7T71KiZmIA4rNV6FgeF4dVYTTSmnEjnMGa7idba8VNkwDDHXY2AtvuGvcB71Qcnca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bTzVIZoTHawNz2q2fynp48uegrW3NvUB+Kz15fdOnH7K/EuTNA2z4mcw5pBDrk28yoEgdV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++SR1iw+tcnUK5rsWpsSp3UtNDUiolGVnOR5Rfvus1JyW5StkApZo6doAAPOgWsSb3Avx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4i5rZ3VNFTUzI3iGG1pojzme2hBGlte0oaAwjEo+hIHAGxfAW8Ou1vajp6jFMLpoqWtg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PG7iSTuQdtk2+epqa+JzcPNMJJIw92fMSAfDr6l5vUZcntZY4fLrxzHrlpMVoKqvqHNEtO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ZXXvc8O7iq+sqmUtQ6lmnZzr2hjmsO4O2u3FO4jLHHjM7poHSsJHqtB4dqJtfhgGlFO3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gz5ceDDxrX2dObHC507h1PWUNLDSw0n0cOjM0jCd762ctfHytmYxonwx+a2pjdcE+Sxzaz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/AEXj3IxV4M3Vlc9vfzg94Xq93m+0/wDrl04fetdHy1jfI5j8KrYwD6xjNj3aJKbFqOmx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j2OALuu4NvYshNXUzMjqfEnO3zNDgOGmrv2oZ6gTYTRS1D3DnJHkkvsRqQNR3Lx8vNy3l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OGPRbK2WIcpMNxKgnipJHzOY3MQwDbzVhT8qMGqGBzK0ajZzHC3sXnwo6SshDJKh0jBqGu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T0eFNtZkstuqzXD2r6XU82nobcbwx5sKyPxNk83EKJ/q1cB/3gXnP4re31Zbf7lnwC51FU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BY4e4q9UNPS2VEEhsyaNx/NcCjXmApKsDoyRjxf8AElIY8QGmZp+6/L8E6omno9AAI5bC3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8siOJQEmJ0zSTqW1A/wAKfGJ42zaprB3S5viFdwemKqDgzlIeiTnhI04bLFMxzHYjcVdUe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YrS4JXuxfGHzhssQhiAOcAF97Dbwul1Tu0q5cuVHLly5AixNS3LypcdrZb+Q4rbLF15/7S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nbYIK/ldC/JI91S+Qc8OiQPs9gCnfg1iyU+Iu+1Iz2AqByoe90UjXBjXc7cgEn6o61afg6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fciNkkSrkVGxBgfSPaeLXfqledcsmlnJ/AeyN3uYvR6v8g7uPuK885ZtJ5O4F/RE/wBli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Rx7SpMTgo2Qkk53DuA+Scja5p0eT3gKInNcDxVryd/wBe0/HR/wCoVSNL/tN8v2q35MZzj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X7Nt9U9qlGxLjmSuOaxQOHTKJo6ysNhtqlO1gknmgpoXTTyshjG73uAA8UHOMeCWPa63Ub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COd1PMyaP1mG4B4o4qeWqJ5sXA3KkR4JUPN3yRxx63c42sOuygkVmIwVWSniddxj54j7I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eq5Psx+tipMXranD4onvnjbARedh0aQ65tax0sTrwTeG10X7o873ODZqN7WtykkuLmEAAa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8GdLJQZnySseJZOjIyzmtzHLo4XAIstXsjM4ryep6gMjpMe9Hmo4y0PniMhnaCbFxaRYjj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owHlhhzBO2mZiMGQPE1DNzgI4WabOPgCvTYw6IHIW673BF/IhJS08NJStp4YyyNpNmtcAA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GugUmS15hB+ELFaCpFPUvmp3sFnx1LCC3ss7ZarDfwk0k+VtdTht/rwn4H5rR1VFQYhTm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6kwDgD1jTQ9oWQk/BhhcdeanDayWlhdvTTRCdncCSCO+9+1Xcqd22ocYw3Emj0SrjeT9Q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CmlhHCywU/wCDyJrA/DsXqKSbTM0xZ4vAF2YeLnKdQYXyqwwBsWP01QwfUmicBb22U1F21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hVUnpDG/TU4vp9ZnHy38+tSqWqriB6dFSg8XQSPP9kt+Klc9EdC8EHcEFTwMJHGABYXK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DVbJntjY18Ycch5xouL6blJ+K6vjCP67fmum4zpXPYC3RBkJVocNqQwg07j3C6adQ1LSB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m0V7m2H7E26NWEtJK06wyADraU0+PKzXRBGo8Opa6eaOaaRsgscjbC4sNbm6toMCw2LK70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eTfw29izNRO6DEnSxPyvYQQR3BarC8SjxCnzizZG6SM6j19yxW4lxQxxX5qKOK++Rgb7k4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JvoooHNLgBmv2J2CaSDiXM+ySlygcOF0JaToEFix7ZWB7CSD7EpDuChU0ggkAJ6LtD2H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LhZ2veosuHUsws6BoP2mjKfYp5bdJl7EGarcLkpAZIzzkQ3PFvf81C7lsC0G+neCs7idD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0TzdvYepWVEIDqRALgAuQKEQ6ki5ArmB7S08VGGgspXEBMztDS0gboAvcpTcWK5rXONh3p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UUIHRCUBJcBtuKKxyA20QcuvfRI49SOEZhftQD4FPxMNruA+K5sfSJOyd4IgX2JslyNIX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glCG+iIbIF04ruxJxSoOskSkpNkEVvMVdU2Z8x5+KwFzuBqPenWYdK/Fn1ZMb4ZHAlm52A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pK2fO8FpHBWtFyhe0jWw6ivmcWdmE9yd3uuO7+U/yewoUNXUSzUXMl8jsodHbTs7Fdc3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1+yElJjkMrcsoBB3B1ukrHRRSfQuux4zAX27F9Tg5sc+0cM8Lj5VuLxUzaJxiia1xcBcD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R9xq544d6HEps0Qbvd3BFRZzFazTrprZby+pwvhYSBosLcOCqpnWjPcVZyEj1hawVTVuDY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+nnghMkkrXZBfJIQp4pmU+ETQxPfZsUmRxcb3Nzuq1sxifkBsWtA8grQPH4nkk/m3n2F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b8Z8zCRiVWS6NjjeVx3aDxPap7RijW39OmOnFycpw1kUIPCJg8mhTS5uU7LpqJpV+l4006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TrK3GtP3w0ntYE+S0DZOMykaDgmoujceJYtezzG4fcAUqLEJ3aywsPcAPgjiAH1bqS2PM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LpNdEIjETEBnNjex4E9QTchBdl0AvfTuVjXsHNwn8/4FVjj9Jbjb5LnkzWex+343oxxEZ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H3P7x+Sj8oHWx+kB/kD+sn4z9N+gP1nrLKwj9UJmf+F0o7XH2J6P1UxOf3/R/wC8/VRT0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2snFEKbEWKbyi6I7oCbaKh6CVsUhLr2tbTVGaqnJu+R3/DKhOfqmnvITarA19EI3MMzx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tqmnlwOlghc+Uita85mFv1HjchWlM0Tzua8GwbdLWYNS1sQjmz5Q7MMruP8Akrz8nquPj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8WWU3GCrKcuGHtbYzOid+S3JLzYDysplXg2IUWF1IqKaUFxhffm3aDUm5tw4961LeTFA2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prZBmFj0s2unWVaVbZK2kmppH5WyxujLmjUAi11j8dw/dr2M3l8Y6PifepkC0H7iYWgBld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ohyTEQuK4n/dftV/F8P9Sezn9k7kzRQsoh0bh1zoe1XnokJ2Lx4qHhkJp4mREglrbA2td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U3GLNXRGUrGHnM7jl1sSnZOBPUuB6DvD3pJTrbsVRFljEjjfQFNspo2ysIe7RwNj3qS8ER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22U6HUbFY5Pov7NY+YppKdk8kpfuZDwTTsOaD+Ut+ipkRN3/ROd0zqMvX3p8tDxrGW267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p8P2jfL9dVzaFoFjMPIo/xc0/xsZ77qZaFu7Hn7rHH3BOBsLrWjlH6Dh8F6XNXNwxub+JP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DFSwFrSGh5tcW3HzVj6PC0kue5vebKJWthMsDTK1rebcQ4ka6heXn+vj/AH/2rrx+Mv2QG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HD7oSjCqNx1owO5tlLZC36koKea1zRbXyXrcUA4ZTM9RkrPuvcEoo2t9SrrGd07vmrAu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7Ff6PKBpiNX4vv70hjrB6uJyfpRsPwViXXQHL9lvkmxBAxADSvjd96BvwsuMmJDaWkd3xE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sN8khjjP1AmxEhfiss0cTWUJMjw0HptFyba6lbDAqJ+H4pJDJKx73wZjkBAFnW47rLTt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XsY5zXNJBBAuCsTRcteUQkNSK90kzm5Mzmi7QdTa3nrdbxR9ALl4fhv4QMdoKYsfUyzxF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Ui5B71r4eVmLta14qWSggGz2N+FltHoK5efjljjLTf6B3YWH4Jf3bYyP4ujPfE//ABIN8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/ANqHtAuejoNTsF1Py3xCSaKGWkgPOSNYXNuLXNuspnFXBvKh+gtmHuRKh8pZszHiztZb6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wcuvR139K39VUfKSUc2dQAXk+wJrkjypgwP0yKanlmbK5jgYyDbQ7+xCPU1yzFPy6oqq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5HbNDG/4kUnLjD4JebnpKyJw3zNZYf2kVe1h+iHaT+qVgeVoDuTuAk7cwT/ZYr5/KrDKyS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Odm517W6ZHAceshZ/lLHJVcn+TkUMb5XPpjZjGlxPRZwCla12eeA9Ip2Nt1dYVyMxavqW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EnNJLYO04BpN9eu1lpI+QFE15Jq5g22guHXOu5sOxZtjKp5E4JR4vPXurIedFM2MsaXED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KVLRYZgXKCOSOd7XWcHQNY5/NtLSAbi51KuYeRmAxZhNBJVh1uhO+7bjjYAdu6s6Ohw/D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DV0UTWm3aQLrG+7ShrK2Kkp46iXPlm/Itym8h6gEEVLygq52giDD4nNvZ4zyC+2m3hce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4jU8oakZg15gomu+oxuhd3k3Hn1q6IDpXHjca+aeBWScnIKyNseJVElYxrw8RgCNhPC4F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mgDrthbft196V8rI488sjI28XPcGj2qJNj2FU+jq6Nx/mwXjzGigsct+5NVoi9AqefYHx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GU3HkqKXllh7L8zHLK4cDYD2XPsVZV8tZKpjoGQwwslaWOLiSQCLE6ke5BT8nGMHKmNjWs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GeF4wFsuTlKIMPfKXGSWWeTO91rkNe4NHgFjOS5/7StkIgB9Gl/IOzNIJZ8lvMFIOFMPXL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nrul1FKwdNoXlM+KYwyrny11aBzrrAVDrWuVgeq3I4FIXE8F5T+6HHo9G4jVj70t/elH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lJ4sY73hND1YOK65XlbeWvKZo/hwPfBGfgnmcveULfWkgf96AD3FND04FdmXmw/CLjg3p6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3kbfwk4sD06Cid3B4+KaHo+ZJdefs/CbVD8phMLvuyuHvCMfhPd9bBB4VX/6ppW/Gy4kb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fXwiQfdqGn4J9n4S8MPr4dWDsYWO+ITVRswRf9qXnHAaOPmsgPwk4Kd6PEW/7ph/vJ5n4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02MfnQH4EppWnsx27Wu7wCkbFCx+YU8IdbcRtv7lnhy75Mk9KvkZ96mk+ATjeW3Jlx0xVo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U1RoC1p/i4x+gPkk5tnFjPJU0fKnk/Lo3GKb9Jxb7wpDcdwd22MUP/wDYaPigsCyI/wAW3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oweZ+aiNxTDXepilG7uqGfNPMqKeX8nVQv8Auyg/FAboYiNWu8HfsUgVFmgZCe937Exbt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4oJHpA4sI8UvpDPsu8LJjKbaA+SSxHAop/n2Hg4eCYrY46ukfDmAcRdpIOh4JL23XBQVB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exx+IQ/iyrA9Rn/Eb81dE9iS46ldik9BqrXEd+57fmu9Dqgf4PJ4BXWi4psUTqSrBDjTTf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hFnRuHe0rQWAXAkHQkJsZyMmN9nC3ejY6+60POP8A5R3dmKE2d63S79VdigkbfUHgiDeiA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f8nEe9gSOjiP8TF4RgfBNiikaRa3HZPxgMaAQTbcDj1q0NNA7eBht3hL6PB/IM83fNNiq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QVJ5ovN2k9AM7uBARg6AqyMMLYDCynhY0uzkZTqes6qNJCQxzrR6fZab+9NpUcnULroTu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pUUS66TRddB10hKQlIUGSqsEq8NwxzqvEhM6F0bCJDmIzX0BPUmsIpPxrUz08dmcybGQk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f2LSYphJxTDp6Z0uR5kZJc7Ei+h81BwWnxChqYnV7mE1EdmAG5a2O4F9BvdY9nG3ddvcu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1Qxr6qPK4XBFybKWKtjIwzPcDS5CkcoJT6bA2/wDE39pVM+R4bo6y78XFjh3kYy5Msu1P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zo4slJA+/ruJVFBd7dSfW61pI4Gsp6QWF3MJOm+qt+pzvgtQ4a68FT1TS5uQbuPxVtUh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W0Z66nj+1I33oySqmtiFTY6CRwHmr46cmXuvvTuPndZB1Vzk0sn2nE+1bB9v3MC50NGD/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2oHS5ZXN+ycvlp8E6Z9N1DndfEKgdUrh7Siz6BdA8ZrgKRDKNuxQL6gKRGbILWKS2ymwOu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tLqxpTdwtveyKvcU0ghA6yfYqlxtKR/ngrfFhZsQ71UHpSELjl5ZvlWV/KikwLEPR6mq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GBxBFyOCgMx2ioa7n66rJjq4A9maMnNdxN9B28etU3LKjNXyniaL9GmA/tFJi2HmpdRtAP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jLUR8puTztfSIL/nRW94UaqxqllxKkqqaspG00LrPcYm2bcG4OmtwLa7LNMwJ5Ggd/VT34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WN3yNPqngChprpMcwmTUVtGAfsOYPcm/xnhztW1sLv98Pmsc3BXkcP6pXHBX/AJnkoNsz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f+mfmnOfhk0DYx90n5rAuwY9TEP4mf9lvgUG7fGwm4ldbqFvkhdHHbV0jvED+6sIcJlGz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rZ6plHc8oN9Rsa2Z7g1w6Numb8e4KdmH8lH5u+ayPJhs1NHVmd8huWBudxNvW61d+kjrX5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o+l6efkWfR/k2f2kmmwib7VXCpHWu9KHX7V8zrr0dKxyjjGf6yCQMtYMIPa8KD6UPtJDU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XPZ20sxToBZ4BN9CfapIVfC+zgcx1BOp7lIEmt+K/Y+mu+HH9o+Vy/XUsHoO8Pelf63gE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+6ef61u73Lu5gkH0du1BbohHIbt8UBPRXLl/l5ftW8PqiDTsBhv1vd7yj1DrJqJ1VzLeZg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yOBOp4ALnPrB61LCfuyn4heT0/NZxYzovif8APLrnhvK94ltb0RZK8WCiiastpRA90rVz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k7xKz5rv7/wD23+zHt/rEhu51UWcXrY+yF36wStqZgTeinH9U+4oC8yVTXFhYeZ9U7jVef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jkl8/M/St44WY5VxvexWWMEL5C90MbjfctBK1LgbrNDcr7npZu14+UTJHRfkjk+6LInVE7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PcUC4L29Mvw4bomyzN2nmP3pnH4p38YVIFhJbtsD70wkKe3j9jqpw1taTpVPHZlZ/hTs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JPvNHwUVIns4X4OvL7pNXiVdUUssMEcWeRha0ZTckjbe2qxeHYRVvpJqwHLFGQ2z9nG400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2kBqXtLmw/SEDiBqoODvqKzDxQxsa1peXufudbaW8F4fVa4vHZ6OHefkrsNbTw00+KUbz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5PRPHMBbN429i1bOTFJWwMqaWvp54ZNWPEAsf89Sbw+vdStGGVTI5IXggaaHiQQVENHPh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Y83kpXm7Xf569+9c+PKZY7jrcdXufk5GC9mvpSf6Ij3FNO5HVI/JzQt7Gve34qVS4/HU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jd8DxVg+SWZsJpI6h04B5wOa9rD1auGXq2W70w1FNS8lsRixClldU3aydjiBUPOzhwO6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hd025rHMLjyVpSw1znskqBFEGPDsoeXE2PdYeZRnCqY1rqtzpHPcb2uLBYuWM8M2fZRY8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mBxsBtsFU0WBYtUsNTDSExS2yOc9rcw11seHat3zEIeH8xGXDZxbcjxKd6R6ysdaaZrCs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WpegCOnISDcWvYDW3VorGTBZKq5rK92puG00QjAPX0synzVdNB+WqYoyODngHyVfPykw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qjYfjZZttVY09FTU7QGRl2liXuLr+G3sUlg5uNscYDWNbla1osGjqA4KBDiPpWDHEKaPUg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y627llq/lfjELi0RQwkadFl7+d1kbc5jqBqglqGQAc9KyK+2dwHvXnjsZxatZZ9TL0t2h1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K2c3JkN+oWVNNxPj+FwAufVtcRwaCfbt7VT4nyyojRVENK17nSRuaHOIFrjsv71Uxcm6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yV2K8nZKHBKurLWAxsB03PSA+KTyHYuVNVQ0MeHUsTWCnblzCMkk8Trcam/BWfJXFcQxLG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FMXBpsBfnGAGw02J4JaPk5BNTQzvlLhLG2QW7Rf4q3w3CqfD5nyxNOYx5ST1ZgfgEFPyy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nEjIxYt7zuvOxhc0lc2LpEnQEd69bxwAvN9ubbfzKzeG0AGMsNr9IH2pKqup+TFXK0B0Tr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nJaSkp5al2WMQsc/otBOgvtxWzbFpbUrp6Yy0k8LQbyROaLHXUEIbebcjmc5j0vNspR+9p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2rbnpbFb3AjfCW9k0o/8AccvOuSkhZyjI56GMOila5zgG9R1uRqvQeTk8c2FPbHIyQxzyB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D2OC1kkW7fWCx1ZSR01BU176enIiY+QtcAMxFza9jutgD0gsZynmLeTtQ1p3hlP9krCs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ChbbiZB/hTMuPxPvlwunZ253H3WVEzcdSdv16LrqMrI4uc38ApcvVeS/6yc/HNDbp4S0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FUrpiDbghzkpqKt34rQuIthj291SPixD+MMP+tRTj7tQ0/wBxVJfra2oSXTUF22uwY+tD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SPrMHtcemjsMbT/fVJm1Q85rqmhdtqMIe6xmqmDrdAD7nlOB2DEfw+RvY6nPwuqDn2g6gL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S6XjvxRfTFIz96GQf3UBbhLj/rKnv2xSf4FS3adl2lk0LsUeHOZnbiFH/WIPkRdOfi2A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sqGfNUNm9SXKOKaNL9uCPfq0wkdYnZ/iTjeTdS8ZmRuIPFj83uWdyAa3StY1x1CmkX8vJ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olQPxXUh+R0r8wJve+is+RcUsnKSODO4ROgkza9Q0077LWz4Y9srTK0FjCbH7RWb2WJXI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B5wsbmJWkqCW00xabERuII4aKrwBmQTm29tf896tpBeJ462n3LI8viqcRjF21Ere6Rw+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vRrqm4/nXftWxbh7SNJbfo/tSnC838cD3sTZpkGY5jLd6yc98hPvCebylxplrVBPexp+C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HvZ+xA7BGcGQH9H9iDPDlZjLTrMPGNvyTg5Y4q0AERP7TGPgrp2Bs/koD4fsTZwJh/iIvA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riIHSpqY/oO/xI28t6sC76SDwDh8VN/c+zjTsP6X7UJ5PR/8AhR4PQMt5cEetQNJ/NkI+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4e4f73/8AVC7k7Ef9nf4OCbPJuL+RmHcgkN5b0hFn0co7ng/BON5a4YT0oalv6IPxUF3J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Jp3JuP7Tx+gnYW37s8IOhNQD2sHzRt5XYKbA1Tmnqcz5KjPJxn8oR+im38mmu05wHvCdhp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DR3sd8k43lHgr9G4jFfqsfksZJyU4hzPaFAiwKaGqZYaOuO9Ow9Lp8Qo615ZTVMcrmi5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DIbaWVTycoW0ksuUDSKxI6yR8lb1P5B/cgrydkoQk7JVpBXG/UlGybOqPSyAuKRJdISg4n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uhLkEmbov20e4ewKtqpP9I4e3/wC3J9oVlWvDebHYT7CqeU5sYo+ylHvWlM8pJAMTh6uYH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Kn8pX3xVrRsIW+8qqLgWDXcLtj4SpdEC6NrrG2d3wWolDm+itIAywNtr16qgoYx6FBpuXH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Wxu+WJg9ixfLNRKgu6VwPNQICPxjC7L6rs2vZr8FMmeSx/wAFXNJEk0nq5KeQ6nqYURRQ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qpdk5KMP/ANrGPYF5+15bGe5b7ENOSrQf5GMe5by+GozdS8DEar+mf+sUpd0VHmdmrJ3X3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jRdA611ypMbiobD0lIjOqKs6YghWlB+WYPzh71T05sLK3w3+ERa/Xb70WNBjB/J+PwVO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deSMWto74KnzfSu6rlccmb5ZvE4RVcqZLuIyxMGnapApBUSXLy3KGt27EzMb8qKo9TI/cV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N/VasspMeHhrb89/Z/amJaQmqbGJB6hdeysGHoBR3H/SPdTk/2gihjoX2FpW+1OehS/yjP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OXUEM0c32meabdSS8WtPiFPJCac+xQQjSutrEw+SaNIeMDD4BTXOQ3QVVc4UdOOiI87xt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9OH21fytjkAEkbH22Dmgqg5QtjijhMcTGEk3LWgXXj5fSzky6q74c3RNF9OH2kvpt/re1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1pLQaaNxyncm+qYNU5wLedkbfYjcLzZfw3d8us9TPs1BrR9tIK8X9ZZunq3xubT1ps4+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rSNsdruBNu9cMv4Vu+Wp6qfZqI5yGx3N7tvob9nwT4qLcVViTm2wNIseaBt3klOCYFfWwx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8mV3dryikMkllPf6/l7lUYPIHzHsCtpPXWkC/1PFAdGk9icJ0Hekk/Iu7lw9RdcOf7Vvj+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07Lcbn2lMyzyB3H2KZT5hTRW6kMme/qjyThmuPH9oZ/VUT0yVo2d7PmlFfJ9k+z5qQ4v/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btN4WeS6sgbXO4g+SSafLVh5HrRNRNc2x+hagnsao9C45tml9t15Oe/43F+9/0rph9GQu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t4krMB+YXA0V7WRSS0/73yslYczS+5G3GxCzbKvEOZbG70Z+VoaAWGwsN7X3X2PS2zept5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ivdMtkqXhvOQQN1uTFe58yU6GnivqSdvDy7KkKWyEhNDly5cmgMozxOaN3WHmU1yWwytq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cLHAPc4m56wAOzuQYpM6nwupmYbOjZmae0LT4JWxMw6pnjgqCyN7ehzJY7YbB1l8z1mPV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ki5NyOmEktSyNrXZg2Jt7+dre1WcWDUYHTEkv3n/Kyo5uWredMNNQOz20MjveP2qyxKoxM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iJ74WvkYGAgkjhe9l48Z0zUdblb5WtPSU9L/BqaKLrLGAE+K6WspoPy1TEwjgXi/ksTHFj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sz2lxFiTZSI+TlRILSOA7ygv5uU+FwNJEz5iOEbPnZPYzidRhsbHwUrZg5tyS62XwVNFyX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uv71f10bX5WkaFiDJu5XYtUvLI2Rw2+w0fG6adNjFbcS1Ergfq3JHktHh+FwsMrzE0uL9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NFgAO4WQYuPA66Xdj7duilxcl5Xavewdl7rWthCcbALdSgg0tL6DgLaUG+S/tff4qpxD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sd+xaKZtonsHUPeFD5sObYjRELBhlNE0ZIGDtIupTIA3YAdwT7ALIwLdiBoRKPi9F6bgd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O8MA4usbe2ynA24pWPyvB7UgpuSFQK/klh09w4ti5o97CW+4BXBZlYe0LNclmfijGMY5P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MLbxutceHQHfdaZ56B7ArfIrcUj56Ut/MCrsLYPxhro64/WCtqkE1Du4KFQNH40m6/wD9g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02T0P5Zvem2joeKdgb9M3vRHjnJqsfByiZ+856iQtezKcgLbjic2y9H5OsazA47RCImWU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upefck5mv5R2bO+QNa8ZJI8ro9Doetei4L/qmPtkkP9srpl4SJ49YLC8pX/6Gm7IJf1St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+U4P4inP8w9c55aefs2ypTrx4II9W5gd0RuuzLhGA66PICNkzm1O6QXJ1v5oowwHv7SkeN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I6KC+4OiDi1p+suMYAvdDxSX3RXPYAd+CHL2rifNKNfBAmU30RtJ23QpdQNEDo1HBcb7BB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EeaBCCOxHGXZhouu4usNUdrPy22RGl5EvJ5Tx8CIJCfJbmuku1jBxJ+Cw/IRjn8pHuOzK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VtKz8qzx+C55+VixwbSGTvv7VYPN2O+6VXYQbQv8A88QrE6xnuWBEj9UJwJuIdFPAIpCk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AJK5KRxCHW6KXwSgAoUt7De11B1l1l1+267N/m6Bb9qXMetDdLcKhb9qEgE6tB8FxN9l3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o3Asbt1KtfQMhZHKDfNewP1dVZuPQd3KPN+QiB4ZveiDwyPK2Y9dh7Qnqn8hJ91DRC0Dnf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yEg/NKQVjjt3pQU252niuz6dy2h26XNYJjMSUuZA9mQl2qbv2pCSgNzkJckuhuinsQkJq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9Vxd/pqEfZpW+9SsTLuezN+rGb9o4/NV8kjY8eJN7CFjQtCv5Sy2xlwvtE34qrEmm6mcp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G0exVbnWF12x8I1eHsAoqUXNywHfrKuqsM9PlaGjK3QCyqqG4io2ZT6jAO3QKxncXVc7i0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zUKocA0kKrkdlp61xO0Dh5kD4qylILNRxVVWuDcMq3NaOllb/AGwfgrEUbrc2e5eiYuA3B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0LzpxvGV6JjxDaemZwdVRNPn+xavmNRiRJme93W4k+acz6XuokTugCdSn76LoJUJu4KVE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cdCgsIGm4VxhfRqYjf67feqWnkda1grfCnc5VU7Lfxt/ijUXeJuvLHfqd8FVNGZzj1lW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0qviAsbrjl5ZvlmJnhnKiszBx6MezSfq9ilQStZIQ7P631WEjYdQUZ7v+0WIu6i0eTVK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uCyysGzsy/W8WH5KOZAcScQf9ntrp9YKSHaKI518TfrtBb+0oqZHJGAPpGDvcEfPQ8Zo/6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5mQD6TTbekRf1wu5yB2okjP6QRXSGyDg1jtg09yQxt+x7FxDSNh5ITGw7sb5KAXRs+ys5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MALXLj7loHQRfyTP6oWd5VRRxtpskbW3z3yi19lYjM4n/AA6L/wBJF7iottVMxEH01mn+z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XVaFjljlgEcrA9pA0IQx0AZb0euqIAD6vrNHgVzGDKB0tvtFPxxgnd/8AXPzWWltik/N4m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aCPuhMNqjxKahjFxrJ/xHfNTom3+s/8ArFZ0bXHJp5e6V1/rALQu1ee9YWWndHlMMkjA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wOuNTTNgkJ56IW13cFFWbth3oJtIHdyceLBqaqPyDu4ry+ruuDP8AaunFPzwzTaU8X3Aid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EWo9QcR1JSNeHmpx8/F0SdU/uZYZbvYV9Et9F2luHmkuC27SD3LpOXjv+aM9OX2c0k33UX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DGfFSW3F7XBTDNayovwDPivPyZY5c/Hq/f/R0xlmGW/0BKwCN7g0eqdbdiynNtvstdUn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OJX3/Q/Lwc/wbyZfVcfFGNglKUBfSrzQhQlEUJKy0RIlSIgo9JG22ur/AAgZqGqvxkHu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aLA+lRVP9L8Avmes+p6uHwSHCIHVEkxiaXEAXsrN8Y+jbYWEYbZHALMcLdSV27fu/FeB3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BufenmxAJxn5EXsN0mdn2x5oFDGgbJqcB0gv9lPCWP7XsTMvrgn7PxRB0rbRPv8Aa+AT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yNwLSbu+ATnOngweJUBAaIxsmedkAPqAdoQNme52XML9gCbU7N6j+uw94Ua19PBSS17o3A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o0jZmBuWJ7rvANmnQKie1pDRpZcXNG7mjxTDGHZwt3lGI273HmEQeeMfXHgl52McSe4I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wbnyQZ/lS2SlqKPlHRRudNQHLO23rwnfyue4OJ4K+grYa+kZU03Shljzsd19nYetG4ROY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uHRPYexZfAhVcnapmFV/Ninq3F1M9jiWscdCy516vHrzK+YNBOR6QSTYWFz4KpwyoacSm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dQrrJG9oc4EkizhfQqNBg2HQSc5HA8Ota/Ou+BWVTGyyu0Bt3BPQc6ZmXedwo8lPHlAbm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610/TwQCVgMMbhpuwX9yo8n5MyufyhDTUzyhsbwGTR5XM02vxXo2Di+Dxb+u/9YrznkyXD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XjLLw04HivRsJNsHg+873lbz8MzylZX86Olpdeacp6iSXDZ2RdJzm5bE8CdfZdemk672T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0kDy7cuiab+xc52rdeEQSARgX809mZbQ+1e2OwnBnOzHCMPc7rNJGT7khwXBX+tg2Hnv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8SdlPFIS3Ze2HAsFP/0ag8KZg+CE8nsDLbHBqK3ZCAnUPEy4DfZNl1huva3clcAcbnCKY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3cjuTTx0sGhP+8kHucnUPFgUo8F7IeQ3Ja3+p2D/fy/40H7hOTHDCvKol/wASdUNvHtLk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fuD5Mn/6c4d07/mm5Pwf8mXn+CTt+7O74p1RdvJWusd9F2YOHyXqj/wAHXJw3sytb1WnHx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k9wmxEHq59n+BOqDy9txxRg9K5XpJ/BtgRdYVOIN/3rD/AHEn/wDzLBr6V2IeLmH+6r1RH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Is2upXoLvwZYZfoYhWDvDT8E2/wDBnSHRuLTi/wDMNP8AeTqgqfwfPaeUFQL/AOxuH9ti1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3sfghwXklS4FTFlNU5p3XD6h9P0ni97evoNtB1J+TApJatk8mIOLWXIYILa/11zy71YmY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4KzuMpsOCjUtNFSwkNkc49rQPiolTjtHSV8dDM8tkkjLwde7qt7eCmlS2PGUdE+acEjR9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g2QuB4te3RTJKKRrOdjlY6O1zm3HkCp3U3zjPsu8khcw7Bw8Emo0Msf9r5Lhc/xkZ8/ki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huzrKOzvtRnxSWdwDP6wRQ3HX7EuYb3S5ZBs1n9dvzS2dfZn/ABG/NQBmHByW7ftBFlef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LHfyZ8EQnR+03zXdH7Q812R52hee5pKTm5L/kJP6hQdYfaHmuDSeI81xjeN4ZP6hTTm2Nz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TrmENPYFEmf8ARxj73wRuljZ62nfoq+ormCsihFyXlxHZsgu6duWlafzE3NrBL9wqQGlsG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0x+hk+4fcrEU7jYBJdISk21WkFdKChCW6AgUl0l0iArpEhOqS6BcQcLO+45VD3x0+LPEso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jueA77e5WFe4539jCqeriZNis0jhpDJHJfqtx8lppA5RO/wBOVF+AaP7KrybhP4+97scqi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gocRldLG0hpzOA9q7Twy3tIw+m0jANGOaPJSJHFzpnX3cUzRtBxKNlzbUmxPALi7oPtqL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820kHdU2IXbhUtyOlOwfrFWs9rA8bFUmKOLcNiAAJdOT5D9q1GYrx0i1vWQvQOUThkpBe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n0LnunhYWjpSNG/at1ymcWxUhB1FWD5NcrfMaYqLRoT4TEQNtANk/qPqldBIg03UyPfZQ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fNTGHo3sfYoq8q5cHwbBaevxACKJzmtfIS86lpOw7R1KLTcueR8EjZIMRjBYbjMJPiEXK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7Wtw8k1MYy4i8MgP0b/WJI6tNdwFk+acB+R/Bx/8A2R/jXKVm3TZVXLrkvXMPOYpDlOhIc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reS3Ni2KwBo0BM1vgsQYJH9FtF+D9+uzar/8AyLvxdUPaG/iTkdIb7R1hH/yqWDWfjDkc6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5pzd376jA8LhOx4pySZ0hjkOpJ1rIlkG4FVyC37kMAl/osRIH/NUhnJSqla0H8H9HIOpm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hjfJgjTHKb/+1F80Dazk4+pdM3HIMzm5bGeK3vWaPIuoLWh34My+32cYtb2lCeRMoGn4M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pNtmypwbZuMU5/wB6z/EjE2Gn1MUhP6TT8Vhn8ipr6/gzrO/8eN/wpt/IyUvzH8G9de+4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oA9EdtXxHxHzS83ARpVxledu5HXlzu/B9ijTe924sw+zImncj6dhzO5DY6y31hXMcP1FN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WMmY4hpdpx/zdRY5hKXgAgsdlKoPwdYVBh9XibocKxCgBiYCK1wObU+rYBW9O8B9Rc7y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5yrNzTW4Bx9y0F7rM8q3ES04vu13vViKSuaTW90EI/sBRww32T9Y4+nOF9oof+W1Mlzi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2GqlRjUKGxpuNFJDHWHRWKsToWgqXEFUsY7qOikxhwHFRVqWZ4y08ePUhpal8UrXt6MkZ1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akUDM1U4kX70pGugq462njkZodQ5v2Suqj+9n9yj0TPXsABYbJ2tBbSya/VK8Prbr0+f7O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0tI5seenY4kC5I1KrsRqKKCrFHS0kXOZg2SaRryyMnYWbqSepW7IiZIhew04qqZTg4filO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GSbua57cp0BO3YV2x4sLJNR148u9yvfRBRyxZ3xS01dzZAkpnMkp5NdstzxsbXGtiprY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pY5GtldYgyvBB1uDruCFTYRQ8zidGa6d8LWsLooiXZWvc46PLgLG7CRYC5F997Khjc+Co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yOiOY2cLEXHjdavDxf0z+zWeWVxt/+xMFDRlp1lHdM/5pIRkmnA4ZR5BG1smW+Yef7E1c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ILxZceGPqcOma7X/AGcuq3ju79i1hIopz1Ru9yzA4rR1jv3hUOv/ABTvcs3m7Qv0PofFf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AQlX03lI7rTZNuKJxTZUXZbrroV10Nizhl3O2AK0vJ4g0dQCQPpj8FlKh7Y4HOcbAWv5r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Hqat0juabUuu5rHE7A7Wuvl+rn5nr4b2XwaWu0dYEbgo9w25GgVD+67CBcMNRJb7EJ+Nl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EXBXg07FaG7v/sowY/sn3Joh40a1p73EfBcPSb/kYrdfOn/Cop8ObcWZ7Upa0tu4XI7U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Ybo3MkLeg5o+80n4hAIa1pJa0AnrJKMufwt5BMc3WZriWG3VzLv8Scayo0zPae5lvigJx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K15GgJHckdG92maRvcB8Qg9GlvpUzf1Wf4UD99O1CDYJAwiPKXuJ+0bX37kvNtIIc4n9M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22TLqaDjK8f8A8l4/vIOapW/x5/SqXH+8iJJ3XG/BNB1GBrNCfvSA/FDnwx3ryUXi5iCQ0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w6HGMOlopHgZhdjxqWP4H/PAkJQcHBvnoPNik0opJ5HR0c0DZCPWiykt7bd6CnwLE5H05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7ubmu8auHHt7+wq69Jph61VAO+VvzXieasxHFz6VNzr5A+SVxsCTqTYd/Ujiwx8tWYWMv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0OrqADpV9MP9835rosVw1krXHEKawP8AKhebUOBVTWZnxvHiVYRYTOSPo3X71lrSq5Nx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9nr2Dn5h6p2PUvQsLdbB6Y9rvevPeTTA3E2ObCyK7pNIpM7D0dwVvcND/AMUUzr3aQeiOB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+EnlJkqWtduL9qi0uNYTMwObXwWIuCX7jsS4hSCSnldexDTayyVBcYZALn1Gi1/zQt8HB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pnZtfxlhYsfxjSjvlCIYlh24xKk/4zfmvNjysw2KV8bm1TXMcWmzOI8Uo5XYd/KVY/QPz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1PP71+z0j8Y0B2xCl/wCM35ovT8PP/wBQpf8Ajt+a83byuw//AMTVDvY5Ot5X4aB/D6lve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6j379noorKI7V1Of9635pRUUx2qYT/vAvPByxw23+s6n+rJ8kv7rsLO+K1Hi2X5J+Cn9R7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dpoz3PC67eD2n9ILzk8q8G44nN/w5fkhPKbAjviEv/Cl/wAKfgp/Ue9+j0ckD6w81w12K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P/MJbf0Uv+FIeUeAD/wCoSeMUn+FT8DP6l9/9HpVyeCEt429i82/dJgA/+oP/AODJ/hRjl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cD/QSf4U/A/8Ace/+j0Z0Z36kGY5srTe3FefjlZhA/wDqZ8YX/wCFEOVmFj1cUA/3Tv8AC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f/Rvy5zfWOhSOfZubgO1YMcrMOP8A9VYe+M/4U4OV1EW2/HEduos/Yp+Bv9R+I/RuS4Gx4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2ssV+6ykIuMahHeAPglPKunt/ruH+s35J+Cv9UX359m0c7M0Ha6xfLHE58GxQ4hFZ0baW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10ltDwPmgPKineLDG4SPvtTGLxx4ph2erInie6JrXNABILxYgjvT8Fl9z359kurweU4hR4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hsjWElpYeNutbTDa94ibTtic9+1je571g+R+OS4YH4TmD+bJdE151c25uAese7uWsp8Qx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Fjv5NoDrd68nJhcLqvRjlMpuLOpp3RTFpy6i9gb5exNtFiFT4s3E8Oc2aCWdtPIBeRuRw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+1QW4niDnNf6VUG3UIv8A8a64elzzx6sbHLLlmN1WoXbAk7ALOsxmtF8z5ndVzH8GI/x3W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lPuatfguRPfxXscgfEJCLAkhK0h7Q4CwKzYxasji5tscZbcmzhffySsxzE425Qynt1mM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g0mS/Bdk6gs7+P8AFAfUpbf0Lj/fRDlFXX6TKcDsid/jU/Bcv2X38GgLUOW+nWqVvKKf6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8aMcozxgBP3Lf3lPwfL9j3sPut8pbt7EoL/tO81TnlL/9nfxskPKd4/8Ap4d/vf2J+E5fs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JJBs93mlM0uwkeP0iqP8AdQ/b8WC3bP8A/ql/dOf/AAAH++//AFWfwvL9l93D7rrnJCLO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L+Rk+4fcqtnKOJzvpKYsbxLX5j5WCsmysnojMwHK+MkX3tZc8+LPD6o1jnjl4qmOy4oc2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sNDC5N57dt0offigduuJQB3Wuz8LXQKSkukLkObggarHXqJB3D2qJTm+JVZtcZgPYE7M6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VGojesrD/O29gW4tUGLRhmIz5CbNdkI6rDT2WTNCM9fTjrlb70uIygYzWg6tdJY+xHhT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D7+Quus8MtrROPppeGk5WO08EptzHeloCRz0n5hCB+lOAFmM1EqHDqIIHWqbF3gU9IwAAX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s9yfCypMd0mpmXBtETbqu4/JWeSI9F0sTpG/anYP7QWx5UP8Ao6Zu93vdbuYfmsdhQLsYo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wWr5VvF6Ufmzn+wrfLTLxO02sns+ijxDZPAXK6CTDchTotGi6hRDYKdEDlUVYcvB/2ZoIx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GHm6+cQxOsx31i9uuu11g+Zc5v/d3kdbsxZo//wBhbj8IlLUVuEYfTUuFxYk4SlzoZXOa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08evisGOTmJgW/cRh5/39R/8AmXKVmnDR9Ef9muSx+7jLR/8A7CH0JlulyWwB3Y3HGj/50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nkLR+E9R/wDmSHk9iRs08hISB1S1H/5E3/z/AJUOtw6mcNeR2FO+5j//APmTowykIA/c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v/wB1EPJ3ENv3BjwkqP8AGgdyerzoeQc2n2XT/NXf/P8AlFl+JqV+o/B859v5PGibe9ccC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P3MXJ/ulVr+TlY8gHkNW6Dg+b5IDyYq3b8isVH3ZH/GMpv8A5/yizPJ2mJuPwb40R+b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9z8bZeh+DvlE3Xdla63/JVaeS85Ob9x2N+ExH/wAKRvJuUSZv3IcodDfSo/8A8CmxajCJW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Zru2tdb/AJCEUtdGejyW5Zx9vpz7f8hVx5PyMOf9yfKIa/8Aif8A/Ak/Ewj1PJflGP8A+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e/g9FSH4t6TRYzSkMiDW4pMZCRd/q3Y23b4I2TgSzfSAfSHiof4NadlJHjH7wr6LO2Gza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uc26DdNe1CCHSyn88rN8qt45gfrg+Kz3Kd2eqiAO0fxVnA61lT8oHXq2f0Y95ViK6rYfTp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BrDrqNlIqx+/pu6Mf+20JoDfuVQ5Dq4KaL2CYhGoVk1gIGg8lhow0FPNTrIwdg3yTrY2/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Lyk9qZMbeoKZhrbPvbipVi/oxbP4JcR/gcn3UVPpfwQYj/BXDr0Xi9b/ACMnbi+uODL1D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C6mRlZDXVFJUeoydtJI5r9dAQW2dqPZ2K5ziKYSFrnBp2bvt2qmippY44YmzkshcXNDqU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FeqeHXguEtuV0iOiir4warGpJqaazHCDDZGc7YkgZsp430HarTm4JKOMUD7RxSc3lyOjL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RxVEUUcQqehHIZADTXuSb6nnLnc8eKl0wAY5ji575JnTOdzeVuotYdIq7b58uO4/lv8A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N9Y/1k09krqidzCbc5bQ24BWmQc2bHgVDgaLzG/8afcF4s/+qw/a/wCzhP5d/eKXGKarf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Bkb7xvfYHTfYqqqK+smp2xMpooyCDawt5gAlavEGN/F1Qf5srLCPtX3PScUzlt+Hh5c7i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HG0cSwk3805dJlI4pdl9STUeW3YHOtxTeYo3ptEdnPUuznqXJEDVZ9LT80SWtc9oJbva61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waaCKMsZ6Qbgkk3yjrWWqY2y072OIAc1wuTYA5Tb22Wl5IRTxYLKypkMj/Snak3t0Qvmes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kxYFSZZHmnaXOd3KVihnaGGCV7MrBdrXEX3U8C0ICjVYzPAO2TX2r57uonVNYdfS5/CQhD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aj/iu+akT07muJAvrqOtNc0RqWkeCigdVVoH8NqP+K75q9xsSOlHNSPZlZezXEX1KoHtu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1Tb8WAe0ojOudI7eaXuLymy132nHvcVLqoMkjnN4e1MA5tlQwY7pDG06OapBaQCmi0oN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EXBDr/8AEKo5qZschaW6cCr7DR/2bZf87/mKDWw5o843soKwwN6l3MtH1R5J3Vpyu396U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2CL0WT/w7z+gUbm2apz6OR4fO2qkDR6zAWdHbrZ2jiVRXikl4U8n9Qq65NsdTVsj5mPia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6giIj+OkPeG/4UQZbdzz35fks7VicL5I8o4cXbU1OHGOGJriSZWOzXBAAsT137gtfg1A+i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eR7gNM2v1blt7DdPvA5p+n1Dv3KvLRbZW57TTYhlOxt3TwgW4PBT0DqdkhMtXTNYHafTD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dYCpaMh0GypKmOPI4ljD3hJdqkcmo2srYg2GCMF0h+gfdp6PsW+whwbglM4nSztOG68+5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GGxdL+R0B6A4cFu6GUxcnqRw3Jdt3hdMkh2omvQzuduASO0WWEoJ3sjZDJezmNLNey3wW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RKI2PBJfodhc79yy8kcDqMVHOHnmPcAS5thbUWAGg38SunHlcbtnKSxMpYaZ4cJog4lx6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xNFv6JcHiHk39qhU2zvvn3q2pqp0Fmu6TOrq7l9+Ts+dtG/E0Vv4H/aPzSHBYT/sf9o/N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s8Sk56L+UZ/WQU34kh/8H/aPzSfiSDjRf2j81dc9F9tn9Zdzsf22f1kFJ+I6e9/QR5n5p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BvmfmrznY/tt80nOs+23zQUn4hpr/AMAb5/tXfiGl/wDL2+35q75yP7bfNdzkf22+aCj/A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zfakOAUf/AJc3yKvedj+23+su52P7bP6ydhRfufo//Lm/1Un7n6Ljhw/qq+52P7bf6yXnG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2Ns/+5+i/8ub/AFEJ5O0P/l9v0B8losw+0PNKC3rHmp2GcPJ2hAt6D/7Y+SH9zdBxoT/UH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PNBJPFDG6RzhZova+6ahusNjmCUcbo44KcMcxwL+jwVlI0R4JTlotZ1OP/cao2JPfMT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T9Y62FRMB/jIP12q3GSbibZfGsPdLi4qIZXRSRNa4FvrDU6jtWxwPlfT0tBEKxpqK57ixs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HADrv1FUFaz/AEgXAbxNv5lDTCKGpElhmIs0dXXZeLn4ZlN12w5bjG0rMUmx9votfEHU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pqMx0L+HUNNlAreR+BYrG0R0kFJMwdF9O0NvvcOA0Pfvt3JMMnEdcTL0myHL8ir1rc9a4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B0Vy48enw82fLlbvbE/uGoAbc/ICOFk7DyHge/LFVzX39e3vWyqKumNdzLD9I4a2FwFV4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6ON7o+g6QXB11246L3SyzaXlvTuIkX4O2NjznFqsOGpbEdvG6X9wv0bHRcoK9ofcABxH9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qjne+aWGW4OjRlvbU+Klsq4n4iGukawRxiQAnYEm/uWXH3c/uqn8h6jmyY+UdcZODXPc0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JLFIdXYxXW+0KhxHmtPI6triJTPJTU/1ALMJHWSdU+6KohhyUxfOXjpSvkzadi1Cc+cvd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zur//ALDkh5PYiNsbqf8AjuWzEdh9LFGHcSBoubHG4kc224/NWuz045zKdmM/EOLDbG6j/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RtjUp73XWzMMX8m3+qh5iP8Ak2eSaje2P/FeOt9XF3eLWld+L+UNrDFx/wANnyWv5iL+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ip6GWQMaHZbN7zopqLtkcEq8VmxGSKtrOejY1waOba29ja9wLr0XDnXwdgO3NEewrz/Ch+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e9bPAnf6KqBfUOf7RcLx+tx1xz93fgu8qhmUW3XCUb6d6iZzZcHlfJetKLxdLm6lHzi64S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EvOhMCQELs3agf5y/GyTMO1Ry48EocoI7KqOqklfGyRpEoD2vy6G+2jigoHfviqP8+fcE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0mGCndJe8kcz3i/aLgIMPP0k565jr5LqMxXk/jSrP8+/3qZghz4lD1tDtey37VW1Ts2I1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y5PuAxFzz9WM+8Lp8I2dOA2mkOYg2sEE7y2Mak3XQSXhOlwuqCzmgSSD3LLNV7zedo14B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B9mNo95+Kug5rpxZpB13KpMU+kxB7rjZoFh+aFcfJCYQ2+M0P9Ow+1aPlU798UQ/mqj9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oh1ShXXKh/7/AKJv8zL7cqvy0oY2WdqFIijuU5DDmAPsUqOEae1bXToYLnZT4acu4eKK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cTclxvZLVkXTiGuiNibMOzSeI6u5GHX+q4foH5ImaO7mD3pusrqXD4OfrKhkMewLzqT1A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jJecjvlztv1FK7K1uZwaBxJAsFnKrlFiNY5zKGnfR07W53TyR3kLesA6Dj1qPDgTaomoq5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Z5zOv1WOg7k6RfTYzhEIN66je4aW55vwWWq/wgS869lJg8QY0Etkl+tYfZFzrwUwYFTS0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DGse4nLcgX114oKPD2TU74GSkiQWADc7hx8FZIItNy1xaohzxYC6XtipXEey6jwfhMkFV6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WyRxnP8A1d7qbU8nIaSidNE9rJmbO5uzt7cDe91JZU4rhIj5qdtXEdQ17cr78QH7jfck7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oHxz08c0lIafnGhwa9ouL9YOxTFWKF0eWdtwSAObZv5bKPh2I0WLSvERqGTMaHPintcakc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FZCJmtwXA8HEkeRWNVUaGCgpW2jawA69Mg+1O/QOGjY3dzQVIaA0WaAB1ALrp0m0Jxjaaj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+UW4uXnorGtmlbkJOc8V6POB9N2xj+8vLhrPKRxeVqRFlFWNJ9QjxVbjEnOVINrfRj3lP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/oD4qxK6r/h9QOp4Hk0BN8D3I6lwNdVH+dcEjToe5aD8HrBWbDpsqynIzgXVpFqNwVhTj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jsTzRZQBbsUzDhrftTUbYTI0SvDGk26r9muis6WBjJA3mXtDvVvcEjx38FKsWEW4TeI3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HXqpWSONrnmXIxrcznPaAGgbkm+yy+K8oJauEDC4zzOe3pUjRrY7tbc3GxufJeP1XHeTi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3FenLa6fNWgk/i11h/PM+agyY/BA7LMaaNw3Dq6EEeGZUT8Hkr6qIYnWzVYnechmvlBHU2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T02B0tMIpnujc3myx14iba2H1lfw0/rv909z9I0FPiMlWM1NTMnHXFVRP9xTrqiuGn4sfb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zMHw6sMIY1mYk3exjgWWNgd+7/qpUOIYrhbC+KqfXQF1mU9QCX6b2fuOG9xZPw32zv9z3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tu7DpA3iedYbeRQU4vG/tkchw/FYsSgcWZopGG0kErSHt6r2uLHgUVISYSczNXv0N/tH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Uzvb+W+f3jdy3x+PkGJdHDZu1o94WXC1VbTuqaZ0Iljbmtr0uu/V2Ko/ENRa/pFP4ud8l9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43qrwc2FyvZWISVYnBKlv8dTntzO/wrjgVXbSWnP6Tv8ACvb+K4vu4e1n9lU8oSrQ4FVn+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woDgVWNecp/Fzv8KfiuL7ntZ/ZWrlZfiKrO01N/Wd/hXfiGr4y09/vO/wp+K4vue1n9laN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k00DCpA0AD0h1rKofgVYyNzw+F2UXysLrnuuArfkzc4LcjUzuXz/VcmOeW8Xp4sbjNVdkf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QZG/dCkHWNqae27wPzQvG6mJRFBFLVzHLFAx0kjuoN1UfDMZoMUoYq2GWRjJW5sr2G47NN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tVWTNBZGxxIIvcC+naspT0bIKRgkfKJnDM5rZnANJ1sADoBsF148Mb9TOVs8NKJ6Z5Fqp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+XYfzB7ys5DDkc3LJKdR60jne8rS1QvM37vxKvLhjjrpMbb5Q5Ys7NtSUcVNSsmbSOdT+k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aXluxdbe11Jp480muwVFi2Dtn5bitiqHukbSAPjk1bFci2W32rewrjvGTeV1Gv2XTaWJ7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gfh0NiTAzyUKSGtZpCyJw7ZnM/ulCxuIBuZw7hHMT7wFn3/S3xyw1n/St2sZHhhYxoDQNA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IPiItwT8BkOGDnAQ4jUE3I6SQD6N3ctdvgVjqDnp2x6gX1I4KW7CIGNFny38PkrGjgDpX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wvlNiNXypxenlh/eVO8RxRzR5HsePWANtRxN78LaFawwud1Etkm6t/wATseLc48d4Ca58G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1+75KwZiTgRek8c/7FV62Ws+PPj8/KY5TLw5dZciA0XBs3IPon/dPuVadlaSD6KT7rvc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Z7lSVJtGTsrqpPQPcqOrOWK/S72C58O1agDBquOPFojznPFolJyQuB9UbgBbrDKtlVyag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e25Fr6NPxWDwOfnMag/fMk9hIPpYubeOiN16Lh7R+56kYAOlmA79F1z8JPLM1UddLXRsLQ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WbdzO6+l9O0KggqTUwT0xpCx9PUPjz5gc5zEEdw01W2qq+hoqxslXz0QjAJk5h7mtIaRu0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hk0dTUxm8c1VJLGcpFw5xIPkdl14MbndM8l6ZtNp93ffPvU25AJABNtLlQaY6H7x96mA6D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TtNRz4jU8xTMEkls1rgC3ipTeTeKOeWNgiLhuOeZce1O8nXmPFXODsv0Thfq2WlbWTHUy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9X668HJ0PXw8E5MdvP6plTTyyxDmxJES0sc2+o3FwUbRdrSRYkXI6lKxPXF63/1En6xUd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K3y8+WpdOFkuiFDmGcN4ldGREoSL8FEZi1E6qdC90sTGSc26d8Z5tp4EnqPxCsL0P/mtH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hfFauGU8wyR2ISB1J8voNjitH/Wd8kJNB/5pS+bvkte5h906b9jOnUk0TFViVDBOIIp/S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OJYOs3A0TscjJY2SMN2PaHNPWDqFceTHK2SplhlJuwXgiHWkG6LZbZE0XC6UfQv7koIG9v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ZTxkB0rsoLjYAqXt3Ip8R0iaPzx70Vb/AKrgdfeSD/mNVjLybr8RJNO172tJsRGTct9a3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+qj1WHYicPhpXYdUxztmi0kjLS8NkaSQCNh3rnefj8bb9vL7Kitb+/Q7W3Mj3lR5o3BjZW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z2U9RG58rGBzclnkgh2pIPV49qCnqGTROjym7fWum8b2NLjDZmyRRVB06XetTTvqZHNh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bVywWDzuixGWlc67HEPZ2G2q2dFWtYxjHj1TuvNrV04cmNT4n0sFXO8gi3SJA4qoxnCzW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GRofswj3DbqU57qE5pZK6Mtc6+Rp18VWY5jMDG8w14jE4+ke7ctHD9gXSdnGb3pHwvCak4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sou5pufC/XZHLhlUx1nNkLXAXeAXEgHQacL8ElLjFJVRNdFVxlzLXcTlt94cFYQVlRbp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cCO+6zjlMpuLnhnhdWKib0mie40wZOSS7PM4m7uJc0WJI2sdB1KL+Mq+pkAdyipop/wCQ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2q7kxPDROHSVcNXUDRsdH0yR+cb2H+dFR41QT17PSMjImNGkDWBwaO0kXv3WXHk9Rhx9rX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eRZU2J19IGjE28/C7Rs7LG3iNCrymoMNq4ZZamonAYA8BhDg5vYLFeTy4pieCOEcJyxvO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N1ruTXKyOERT0ZLpBdpic1waSQRcdl7adYVvNOTH8t7tY8WfDnOqdmrGBYJI1zo5qohry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8O1KzDcIja5orq5oPU61vYu/dByhq6R1RFhdPKA4tGYhtzlBtq7fVVOJ8oKqkxZ9AyCM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WggG5tJtdy8f4jL4r6fta8xbswPDpSctfidgC6/Ov2HcoOLYZh7cMe6GqrZXc0ZWiUmxG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eVbMJw6sxB8UMscNSIQ1sz3m/S4uJtte4FjdRHcrqjGT6G+CBkVTTSvBAIfo1xFr9w171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NwmmewvSvl7brYYGXNo6i7eibkduix+H6Vru8+5bLB3B2HuAvoHA3HevZ67txxw4PqZ6rx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LgHmwyi6hHlHhoNy+Y/7tO1cbZ4mB7GSFpuA9oIQvw6gfDlFJA132sg1718Z7SHlHhYdY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OUmEljXipfZ230TvkhGE4a+G8tFGHEcCdPMoKfBsNeOnQss05W5XOHfxTsJLeUWElpd6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yRs5QYTJo2sFz1xuHwURuC4cZnRGjaYyM1w94PYPWSS4Jh8bmmKk6J0P0jr9+5TsJhxrDt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SMYxhg3r4R3uUKXk/hzoXFkcmYa2MhsU3Fyaw2dmd3pLdbAZwdPJOwuhHh8bw6Ayvc7Q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VGw62WTX+Nd71Plw2WCfLJmidfM0Obw2SwYY2Nga1zTxvbW/Wtyin/ctQSyvldUVYc9xc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ZUmmwCloHF8M8zi8ZTzhBFvABXLaCw9Zo8E1Vwug5sBwc71tOC1sPU9LKYbMDXC/ApKyhq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Y3CKmldFE0uAHG9yPcUVXiEvNFjZDlI2EzvmjCodTzxPc58Rb0TYusLqS3klQ1DWzzVNU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j22Btwu1RTLIWPAgbtxBN1pBRShoHOsFhtYpvSyKim5OUdDiFPPFPUOcxxIbI5pGx6gFIx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pZKiSLmWEARgdK57e5WLaF2YOMkdxsbG4RGkfuZmk9xU6mlOOTtMzVtVOO8N+SeZgUQI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x9GcB+VZ4h3zTsUcbG/SBrnddir1UQ4sKhYNJ5PIKUKeOOI2e8m3Ej5KS0wAasHkgmlpmQ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tJLtdNN1eqm6cxLFIMJgdPMC9xaBHEDYyO18h1lZuCjnxOuOJ4iWulaBZrRowcGjz/wA3U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y4nLGRkaGxA65G62A7Tue9OuZzF5II2mQHNIzhIerv8A890RJZEI2OaSWl/ruIv/AJHw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HDmywO5tzTctN+kPOzh2OATzJo6mMTw3AOjmkWLT2j/PuQOa9r35WF1hnDQN7aEdpsdB+b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eYjNFaqzMu5u0gzDVFT1FSaCBsdPHTtdGLuuMztEMgOSmDHjm+cO+ttCdOxI0FtJHd75Dk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sEDUojkka11pbG7juHEbNHYCfHVKWiaM5zfm+lm8r9g9UeTio7b9NziLE2uODRwHjc+Pcg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MAII1edgwdvbpt2dQ1IjYjAX1NLJSSGOuiHSlaNWnhc9ttj23V7g2LnEWSU9TGIa6n0mj4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2eSgxwhzDExlxrbTUm2v7R3baKDiZqKR9Pi9O089B6w+20btPYQg167RN00zKyliqoDmi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4Wu6ioI9U60Uh/MHxXmELcz5CBu4+9el11/RphxLbDyK8to55eZzN1uSbFp61BYBgAVb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ArBhqZR/Ft7ST8lW1bXekva9zc2mt7DZaiFqCPTaq3CeT9YoW66rqj+GVNnA3nedDf6xQ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fZVFjTNbmGgVvBG1wCpKLnnWOgJ7CR5q2jfVMboxpPU0FY00so44g3UeSdELSdso77lQ46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den7U6Kyo+wzyKukSTTQvjfG9mZr9LWvdSMLpZKOB7KKqdE91xle85IwBcFrTpve/u6qp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M79VSV/KHGsPqKyhnInoXFrY+cbZxFgXNDxuNbEG+/BZsWVYVddjeJMEU9Qx1C1xey7G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4jiAd9+6QZqo4dI+eoidI1w5twYABex1tv+xNvrq4QOpm4dEWWABEtiLeHWmZDM7Dn54yy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cLDj4LyeomWprxuO/FruUz41NAB6VCQz1RzIBBHb/nimAcclmvPVwuhdbPeEEa7G1uxC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UMdzZpBktqBvsqxvKyqGZppInMdYEZuGtvevTI5LVk+KQxGKnqacOqHuYAIRo0OPkL6rg/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swhrfotD4e1U0fKN8bszKJgJuPX2uTe2nanDykmMeX0SMC/2/wBiukTYZ8RfWMq6erg5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ot9kgbjs+NirqgxDFKyJ0lNUwwtbI5roXRZjG69yL8d7jsIWYw6s9JxaDNEWAk/XJA0PB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rKIoWFjnGNwdfXW4PhcjxK80xvvd/OnW38nZrJPx5Iy3pkBv/ADNk41uNjUVUP/BKoRyx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aFGOWmIj/AGOl8Wn5rvpyW8kWPGRrvSYTb+aslP4+tb0iL/hKoPLXED/sdJ/Vd80h5aYk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u+aos2jHWvcefiF/5u/8A0RuOOOGtRDfthVP+7PEv/CUf9R3+JMS8ucTYbCjovFj/APEgv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mhFv5m66RuOSOafSYRlP8iFHwvGsZxKgZVClomtcSLZH8Db7Sliqxk7QUX9R/wA0Av8A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7YArTBzUegO9JLDLzpzFjA0E9wG6pa7FsXoKYzSQURaHAaMfx/SVrgNc/EMIbUyRxxue83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iT1JfAtz6gTZBLxbfQBGXERt7kxOawUNXLh8Qkq2QkwNLgLvtYanTt10WFR+UdQxj6HDie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VZqPN1vamW1NHISbBx43jPyVJNHVVhZLjEoZXMjEUr2CzHFulxoBqbnTrTAwYukD6aqG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Xovdxll/tXH3em92ldNSGMuY1lxbQNAO6spjd4+781leSzqXE6ySOBp/e8v0zvqnLqLb8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9rRuQAFwvFOLGYy7dJl1d0qijDY3Su9UXcVQYdXU9Q6or5JQH1cpc29wAwaN8xr+krDlF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0zDUTvFOQx1ywnU3tsQ25WdnhDAI4egGttt6rbLHJwzk4um3W1mWsmgbNDUv5uOaN4HrZ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sNbgAXWSbFlaMoBbwtxUuKokhhkmLnNbEwnKL2JOgHmvnY/wmXLcydLz6nhpoXB+HAg3vx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3ckpad1JhsNM83fGxoeb/AFuPtunImiSdreA6R06l9KyS6nhzifCwRxgHTKLkrHxxRYvjl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gjfzEF9cob6x7DmuL/mBaTHK38WYFUVNgZC2zG/aJ2HibDxVPQYW2ChpqcvfnZHaR/wBon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q5c2HBh1Z3ykxuV7IkmDYZUymeSigcWm7XOjBN+tSSVNGGgANbL5tUIzOhY6WIAyt9W507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fRdt44aur2SKejlqphDEBntfpacbfFC2nmdC+VrbtjNnG+yp4cRxiklkrpHNe2XLljG8R1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r8aixd7SYRhc9OWCMau5w2OY6acRuV01GU1+sMh/NPuKqXK1d+Qf9w+4qqcsKjVP5M9y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9/qet4dquKr8mVT1wvBbU36tFYGcGmfLjtOx89XKWiTSqYA9vR6+Oy9KwZvOYFSdhJXme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58WbIbSuzW6B2K9NwC34hp+4rrn4ZhjE6VsjnscAWvaQdOxZXC4Ww4TTMaLDIw/2QttVt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RH/RtJ2wsP8AZC93oJu1x9R4gKfY/ePvUxQqfY/ePvVpRUr62sjpY3ta6S4BdsLC/wAF9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3dHMKqoqXETJNIGM5stuWk6m3UCroYvh2ckVzNdvopPg1RH8lpWPAlraZpPCx1St5LB7A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2IFwV8T1HD6fnz68rdvdx5cnHj0yKetmZNiNTLH0mPme5p2uC423TSv8A9y7B/t8I/R/ak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fgz9q92PqOPGSbcLxZW7UCjVJLXMLTYl2607+TUEb2sfi0bXOBc1pZqQNyBm1UWs5OQej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NnFoitf2q31GGXaE47PLzcYXU0k0kdLMWUsk1zCTZhLXaX8beXYrERYoG/wmlZ2cy13tI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0ueQXXcbBxuBc3XCmFrhjPYvj+o9Nn1+Xrw5ZpTOqcQawtayjv9sc4D7HW9ihvqK7nLyCG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7yVpTStJ0YwcdbKJPTxlhDo29R0XnnpuSX6m/digiw7EJsSM7Z3QFrbPdGdx1f56lp6Zr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sjaGtF9gNAFEoqVooopOcfcE3FxrqRqpwaGgL7noeHLjxtz814vUckzskOjdEU2CiJuF9F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p7XHHiNV1LiL6iCnojEZBLM4XDQC5/RDelcG1idNtUxWtzNb1Byg/wCytbci07rEforxe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34ddxjFg1srMANTT18vRa+G4cR6xFxc7AnwUg8sp6iFlPVVT5J+bbGDOC/M61r6tI3PHrW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XQl3SdqWlSqahDYqeVzyXCSO4/TC8/4fu37iTHWxR1VO2aplbSNytnJc4F9u1jbjja3V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MHlxzWs4uJ08dVFrcPca1wDyWWvbaxuU5RU9pmRMJzOIbftXTDC4XbNvUsHktqucZu2x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mla/jaxTTsBo6RrPTKiUudfVg0sBcqTDQ01PSc/RySujk1Ie08NL7aKZcuOVZy4ro9SU0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rcKFSSx1dXidQRdsDRA3b6wdcKU+W1OQPFVXJN8UsVeJy5zTVue4N3tlNiPG6tt12ebH6p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QMfHTGLNL0XRxttcXuPao1XQSuhLZYmT6gPD22c09VitJyfLKSqhrWMMuQOYOd1JBFr776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p5dPTsjkOpfEbA68WG7T5eK+ZblJrb7cst3ph4KfmXtEFLJC5tsrxHEQO3ir6CnxKVhkkx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jjsfJoT8lbTS1LqWGENmuchgbYSDtbc5TbqNvYnWVBowS0Nkn+o0WLWdpPE+zvXn5Msvl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z1fyZhomGeufU1crNTGDZrQdg4C2vG1wp/J7khHV1NRWNbG0RU8jWRCJoZI90ZDDbgRmBu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Iqc1E4kmlaS+4fa5txWh5HRBtLVkuc4unuST+aNFvjnJnvKXtGebowxmOu9ZOlwHls3D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j5WubLHViMFoaQ4GzgN8ttOCLHOR/KHEcQZU80JZPR4BI501zzgiYH68ekDqvQTiDmSPa+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9SddU3t9DNr+YusxkcbMt93nNbyT5Q1HJaelliYauaujlN5LXaGPBNz2kKNhnJbGcNr24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U1y2ZribxuA0Bud1ueVFZJS4XBNA8RyelMDXPOUDou3JsAOGpWEpsWqavlnJQ1DXGSR0s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3DKOz1VrGfmjnfBmh/hp7z7ltsHF8Ob3O+KxND/Dh/ngttgmtA2/W73lfS9f/AC48np/q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Bw48VFLja10Qcbbr472pRkF7rmEDRuyjhyNh6kEttgS62pRaXBPAphryiD7cVA4dtDZG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cJQ5BtWwYbWNbWT0r8z2A2MpOnDqT/oOEm4FIW2H8o75p581K2msACcu+bsTnP0N3O50G9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qyofR0rW+jU/0haHZnuLrX7NlSmN1TM4vdcg3Nyp0lXDE68pBe3omx6tPgoE1a192xDKD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4a2NwOA3CpK6bPIddApVRUBt+lr13VTNUc7LkaC5zjpl3REaWqbTTMkyZ8rw5zbkAgcNOC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/oEJvxBdYqKzDeLnEk6m7OPmkOFvZd8NnX3YWWB+RWezcSv3dV3/AJfB5u+a793Vd/5fB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Oi53MGizm2zMMXSb3i6L8WSHYf+yfmgfPLeuO1DT/ANZ3zXfu2xD/AMDS/wBZyjHDZRp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w154Af7k/NEPnlviH/gaXzd81PbyiOMYTBSyU8ccr6lxm5thfaNoBFxvYk+xVf4sd1N/4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4mCsqtAHMbkb0bXJNjp+iFYNJTTxRMhiexkec5yNiRsLgi4GnEWTj5CNWhrmnYgbpJJmSP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1ozi4YbZrG+4OihTNyTSPifJT9LptYb8LbEEEWHUrtNJHpJhn56JwD9ni2jh3df+d7Wlt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0WLOmA3UkcQOvS9v2KhnnlZm5yMSOaOkYhYntAJ181HZisMUpBcRrexaWlrvtC43/AM2PF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8cAs4MkzRuGgLS06e33KJVVT2RusAzmyY2kDd5JFu4KkdyjdDStlbSzVIp2uHPQMIilbf7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fUW7Vka3lRXzRmMBrek51hcgXvfzuVRspa9z3impScrejcHQW/wA7/wCRNpmwwxZWvOmp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/wBOtYLCcdNMP31HmEjwHyZiAzwAOg6gt3RUNPWwwzioFTFKC6PI6zCNiSBv1G5O3BREq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CIzvGhy6gHgO33DvQTRSzUp57Lla7Zxv36DfvJKmxQta0Bgyt9UBugA7EkhjZDKH5Yw5l9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TcXSPyPmfDDX4Q91zh9R0PuPuR7QfNaIyOy+sfBZDCHtdy5z09SOamw4PlDC0h72kNAJ1t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OfbbVTcTQZZn2IvdeTcvMZqoMUEMD7PtvYGwC9SnqYoY3Okka23EleO8pJIqzHqmdr3PY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wKSzZqqf8e4sNqk/8MfJWlDPNVUzJqg5pHnpG1uNkw2m1AETyD9a4AHtv7FKoo6hskTOZ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Tv2gLaHXEummJ4yvP9ooKqR8WHzSRmzwBY9Wq4zESPLoZMvOO6QaCNz1G6Sd8c9JLGx7S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9W6CHDjtaKNsDLB4/jeO99tkbcYxjhVSeTR8E7TUDCRdpvb7RVrBhUTthb9NymxT/AI0xo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ySnEcZ/8VUf1f2LRNwOK19u55RDBIxoHSe0/FTYzDMSxF8zGOrZDdwFiR1qXi05mxqXI8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2AA96uThEbJA/nCcpBs4O+aoRf8bRljdczDbt0+KD0Jglpxma4ga3y3cNzw3HtUetqWTmA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Rmo0H+d7KzFRBlBEWV1tyN9VRY3WRRzR3Aa436TLg7W3HevNyy5SSfd2wsnl1RA+7gxpM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Y6lj5KCpZd5pn20GrTx2UutrooQHwyyF7dAWm1/aVApYaitmaHVAY15IN3WsBqT2AAE+C7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UuH1U5Ijp3uIJzdE6KWMIqrBzqYhp2uDqllw0UVPHLDXtqY5D0iwOblvsTqd/l1rmtp29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HOHT2qXr32WdKTQ0FXHXseaYgMvc2sBoVX1VMXzyZju7e9yp9DVU0NWwiVjWtB3l02PWVD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880kn7Q1XLHr927+zV10dkqACWnilswZgC7sPH2p/mGkXuzfxTOHygUjAACCXkAcOmVIjJ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33XZgLqXINAw6bdaX0botLmx3PAC6kANdcEAkC11zhdzbAZbG5HBBEfTgG3Qv3KLLSAndv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5CrMRrRTNyMsZiNPzR1oNbyZblwZsY1yyO2Hbf4q0ALRYA2VJyHef3OkuJJ9IfcnjstCH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AonYYG4lC+WnfK1pa2TJrqQb2VngseFxYTGzB2SMo7ktD35je5za991Q8vagU3JkyuFyJ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SuQT3v5F0T5CS9zpHE/7xyXel7NMfybUcU7I25C066kgptx6AshI6QsOAWROZJDawdbvC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fTQSH7WQX81GjeyVofG5r2O1Dmm4KMWB1WuqxNOwzBqHCmzGipmQCXUtYLDyT9IzNVCR3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JpBoHuseF042odE3I1rSN9eKluzTLU3JSrwzFquqhldiPpT+deZCIy12uw1BOpubi6mPgm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Y7nUtbn/VJWhZUstcxka8DdPNmhP17HtXox58pNalYuEt2xj/AMXxNeXVHMtbdxa/okde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R/dDUBjo2thiqXPzNuM7GWy6HtcFv5ImTM6WR7e0AqPRYXSUj5JIaeON0ti4tFrpeWfE0n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5G19F1MY4oZameRkUTBd8j3BrWtG5JOySrNi8Aa5tu1NY1hE2J8n5cNp6wUkkgAMhjzi3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88dFVyorBXVuHUtM9ssItUlzCHNe0AFtjxBLmn9FA/EZ4RrJncdSSBqq7CMJrMBpGUUt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2ZoaQ4XuLAm/gpcz6S307JISeMrHM94svZfT8fLJuy/u5e5lj8JMWNPB6UbXdxsodTiFHR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Yp5ua50gBrTYnUk9ntCKOkgmAME+YdYId7lX4pQU2MGaiq4y6MAPaQSCHXOoXmy9LjwXc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W0DcMZUYk6kZIRCLBspFwTYd3WUkdA8ipOYfve99DqB/0VFHFWUTXVEFU51RIwMluTZ9i4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gnWxYm3HBiTcRcaeSmdA+lAIaLj1jrYm56hwWfytd1i78g/7h9xVSRdWr7CF46mn3KqJW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NlTV35Dh47eKuKo9Eqnr3AQ6loGty7bx7FYI2CtyYxF9E2PoyepJmaegdupem4B/qKn8V5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o5GNpMpD+lSvJaegfqnYr03ADfA6fxXXNmJNSLsdffKsVRf6so/6Bn6oW1qQSx2nBYqi/1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9UL3+g85OHqPEN0/wBb7x96vcCNsdpPvH9Uqip/rffPvV3gptjdH/SfAr6XL/Lv7PLh9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plzTRB5AIFyRYEW+JXMhigpxHBEMsezAe3tUTEnGKsfM2YBwjFosodm1Ott/aqanxaBm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xLHHH0reszPm0BP2h5L8/15bskfQ7L885Yu9EAJ4GYBFmlYw5adgG+swVTV4hHA+OJ7XDK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SZQB3HfvCiyV0dJHI+mcJBHq9geGgC9ttbeQWeutbjQximmYyZwiLiCGua8O0PUVDxJkE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MxAzWNzbMFQ4Ji8bHUmEvMYcGuLDn1dl4AW6idexPx17ayatiAaebhmBLb26MrGjXr6124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Vm1E/wBV1utAGk7gJXmwI/O+aS916/UfzHn4/pcQODQmZwDGU6dEzNdw1Oi4OhmkNsPZ3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1HrhzDtqf1irGjoKrEJHR0sXOPa3MRmDdPEhfYwsmEtePKW5XRhKTon63DqvDImTV8TKa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lZYvcbAaH/oLlThyYxVxymKNh/OkHwU9/j/qX28/soKs/Ra/aUHQBnEekf3QptS4Ogv1kK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tP9lcfU+Mf3b4vlX4izmpC9tw0mxspEMA/FdObdIvj1/3gSVzQ9pB2vf2p0Oth8DeqSL/A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VU5dWAN06GvmUlNEI6uGwu4ytHtCkSEGrP3PiUlO3/SNP/TM/WCxnO1ax8tdWzvp3Nyz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aLC4+1pxUSokZJbLjkbrnXM6I+5M8r3c1BA65BF3A9ofGPisbUYjO1w+kcc1x6x0XyJx9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DYysY1s0Uc7J8rdJGEagjXbjuqTks4RSYgbatdoO0uNlEwvFnw4hHHK8OikOV+a+l9Ad1K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VZAQWiRzfevbxztp83nnTl+6YcRip6yYF3Ntc5xay2gueCanxSCSMtc9zj1XskxxlLDQu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zGZiO72brHU+Ise1+UOc0bhwAXk5OPpye3h5erFqG4jUUkT5aOWWGUsIa+FxBt4fFWNX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9PIM8jxZYulxuvEphweOd8xaR9FckDw4ez3LRYVyHxPFHsquU9dM9g1bTCUvd4kaDuGvc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6+/OLvUeTlL+MpPxfh1PJNJN0ecDSco67L0TkdWVMNPJBiVE6ilfaQl8jMt7DTQ3HimaO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0kTICwAmOOMhzu/S57ynaTnXTxyzUYY2+pnGZpNrXPCy9WPBOPCyPLl6vLkzm5ppDiNMN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+aA4nRWv6XTXvtz7VGjw6pObn8NoBZoy83Fx43vwTLozG9zfRKRrm7gQ6jyK83Z69lxV2F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aXIHhwtUNBJAI8N1QOwLk5hzxiFNURelQMeIxHOCOk0t1HHcrS0vOOkDTBDYautCRp3lR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XMZxTWyOzc2wt01ta/ZZXGTqhb2efUhHp7LAg8db30W2wP+BMH5zvesRSG1cO/wCC22BH9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fR9d/Kjy+n+pjOCW+mm65wAuO1DcEWO3FfHewYuRqdexONdqmW2aNBZGCbaFQPtcdrLk2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zojaU3wRN6kGiNXzjGgvedNs2iFtU1jC1z7NO4KpWwuI1lcO5OCjc8W9IdbuC3toclSw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Q5sRY0WAJTzsGY9xPpUoJ30CkwYZRwkHmucf9qQ5vZsrtnSo/fNaQIo3ZSfWIs3zVnS0Md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PrPO5VgGM+y3yRtawHVjfJTZpGaLaEpzTxUjIwbNbbuCWzbWyjyWVQpoI5spJLXt9SRujm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7NCPp2GRg2libfzbv4i/E6Kw0+yPJKCGjYDwV2ITZGSs5yKRsjDs5puPYuFr7pyakp5X8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SM5XHvI37ika2qj9WWOcDhK3K4/pN0/sqo4WDtwqqgp5J6itlZtFUknQm/SA0sO1W3pM7T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TE9jh7SD7EmATxiTFInNe0tqOcLSLGzrECyWbmll1UiUQ/vmIOlbmYD0oXAiw0UZ7rugJ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zB8XBPVJJqpGTyNaXBpfY66DYdaGxfdwAA2u7gOoD/ovP+Fw/V293JE5kvjjLWhr81mh0Q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raF9RDMTFE5jbgPjuD224e1Wk0sOU686RpcmzR/nxKjyAmPnKh92NFmwjY9Qst48OGN3Gb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FRidtRRQ0jGAhwaQ0N87LyWtlhrK6pdBETC6V7o2hwFm3NtCDbRXWM4e6Rsk9TJHncL5bg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lUlHTenVHNQgsc1mbM7XQHXZd3GmS8eq3NZx2Lh8l6Ph0QoqOnZG2MhlM2M2eS24Gpte29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mpphmjl52MtLsuouNxfX2+amRuhlhjkc4xl7AczTtftHuXLl48eSarphbj3iw52OQNZJT0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1TjKhjY3Wija3IRYADjZQWxRAXFSxwOoG4v2EIJZmgylzwOjrlNwuH4TidPdySMJnjl5VP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oOJc1aAvgdckOt2kBZfk7EBPXVkkjAJC2NhDgTYC5948lcmaA/wAaL9i58voODku8p/8Aa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dBTVkDy4uY3st7151ygoBSYxI2EfRO1Zc+C9GoXNFHJY3usTyncHVMZvqC74Lvwen4+Ga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ULWEDVSadpL42jQuePemRsU9TODKimH2pmj2r0uRIyHRg9d03PHGYSTG0m4sbIoCOZZ2h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CoOnFsvcremGm6qYNwren2B61kTmNGXc+BRhv5x7kjPVCMIGzHc2ufNYijjMuL0zQOkZWN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+u0nrWNiaWcoHcMlWeNtn+xBtHRilDQXDMWjQLMcpWTVVQwQAvkY03aDw389Fp58rgA3QZ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7Qn2BUOIRxuxGKLmi+7DZoJGtuxcsrqx0ndjQ7NmLw/JxITlFVVVLVxVFLZrmElt9bjYg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4xR09JhhjbF0y8G5N7DU8VSU7+iWk+sTl8OC7bc1tV8o58RijhbSNp4W6uY2QvuR4Dr2T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EfmixHgq4R2tK0cekOtSoxYC40OxvsoLShDZajM3bIb2OyhyOJO1h1JymMjZXHezDubH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xIDRft2XGS+5W/8qbRG9MwHXMXOuddC4n4qWwloGlrdSZpocgjYHXa0Zb9ymXbe262hp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x4qRYkaJthu4nKBwTOIV8dBTc6RmcdGM6z8kDOJVjaSMbGV3qt+J7FSxQvnlL33c5xuSd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LM6WQNe9xuSU5HjU8Hq08JtxN/mrob7kiwxYRLGdMtQ72taVfWFrEX71nuSFQ6pw6d7wAe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WhFtFi+RlvwhxNm5MxRF4jaattzbhlcrTkWWt5J0TW3AGcAE62D3KBy8jdNgcLGGzxUBz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JdyUonOaWucHkg8Om5W+BfO9UdgVRytq3UXJypkjvneGsFj17+wK4+oO5VfKSET4KYzq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4rMKgch6mR+HS0cpJdTlpvf7V/lfxQ8ouWEeEcoKXCI42ue9odK519Cdmjttx7Ql5KCnZ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ZoIBCwG99QHA+0FYLl+545dVVSbjm3xkH7rW/Jbk3U3qPYYntkayVh6L2hwPYUb91Wcm5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r04tL9Vzb2K0Iu4DsCw04XyDvRcF57hOOzycon18gPM1dQWxnMRaPMGgEbab7XuN16Jb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j2JWTyR+q8j2rO1vLTDKLHRhLsz3h2SWUHSN3Vbjbir7Z1imrA62S0okkbn1vbbVSRVRP0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q3SXQWDDE4Wa5p42KcyEjpAH2qutpqnGOe22VxHcU2mhSYNhtVJ9NQwuc46uDAHee6yI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blOnatlHVSscCSHd4WQYOhftKW00doDSS4lHS1Ty0ShzWm9ukBdE5rY5HtabgOIB7LqmxS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ZSx8Lrta0buItcnuVlAHNhaHElwGp61jv8u/JOPU6PPydf8Aknj80+5VZ2Vk8/RO+6fcV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6n1CqiuP0QN7W1Ct6n1Cqet1YrBHwcsfi8b2zUsxOYF8MPNOPQd6zbL0zADfBafxXmeHS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XO6X5aMBw6DuI3C9K5PG+CU9u1dc2Ym1B6HgsPQ3/ABZR/wBCz9ULa1Ny3RYmgN8Loz1wM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D/NcPUeISn+uPzz71dYPpjNH/SD3Klp93/fPvVzhRti9H/ShfS5forzYfVCcuceqMJxYN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OEj2m0Zc5wuTe1+iLC1+1YCXF6qtPOVNRUukLsxDGsa2978F7Bi+C4RX1baquw2OqmEYj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gWB7SojMA5LRgF2DUbXDcc3mt4lfA13fR6be7LUsxrp6Wvlq3vkzRUsjCGgutI0g2AtoT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Vnsb5QYiXvphUCOHnCSI3ta46n1iwAN29XfrXqcdBgEL2Sx4ZRskYQWHmWhwO4Iv4JGUO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uTqfR49yVNOudlk6Zp5FgtU12OUbs7wwyAPy1T8xudbWtuvR4aTDqeWrloh05IHyPcHu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xOUadi0DcGwmN4ezCqFrmm4c2mYCD13smsShijwycxRMZoL5WgaXCY8eXvY5S9o8+Xhi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l9Lrpzqfv/NN32X0PUfzHn4/pE4pt40KIlNvOhXnbNUn+rm/ed+uVpOSR/0pKBxpz+s1Z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89365VvhGJswb02vkbn5mkdkjG8jy5oa0d7iB4r6PJ/I/9OGH8xOxmKl5ScoZMOq2iSioI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7dSO1jCNeBd2K45L4hPWYcaWtfmxDDpPRqond5A6MnXZzbHvv1LI43yVxmowWioaV376e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LRzz9XOJHbcDuCm4d6VyXmwmtxOtZM6RjaHE5M+li48zIb29QnKXHg5fjvTeuxz9T1dfb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L//AB9LLH8vhRT3FOG9Rsq+odlyW/lWX8irKsBYJW/ZeR7VVVJ432lZ7iv1/qPox/eP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Kc5b2p5utJCfz2frhRZ/yrj+cpkYvRxW4Ob+uvTPDkef/AAr9Ae8pylaTidHbjUx/rBN6m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pXRxV9NJKcrWSscSeoEFc+W6wreH1RacumSPpaVkTC51nvNhfZ0fz9iwModIdWjThmXr9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LoWTixynKHWBsePcPJVkmAUQsX4bTuIGl4GeW6+TM7Oz3aleaxsmmfnjiLso6WXVX0Vc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6pgGR+t7kC7b99vYVvaXAMGpywOwjDw6cFpAja0uHVq7X2o8W5MYW3CqyOiwmKleIy9s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AbG5vtsumHLZe7jy8cyxectlxHEGVU04ZLDlDWG1m5y9osLanc9anUv4PMNlfHLK6ok4S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xtYAgX4XV/S0UcGGQgNzPDgQ3hca38CQfBdUVOIw0no9A2MzF3r5bhvwXrmEt3XgvJccdY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8n444BThkkptDTQNBklPXbw3Jt1lWb+dDWNyiKR4zFrD6o7XcVEwfC20TpqqVzqqulH0tT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CsXF2XNYDMSSSeA+C6Ts89m73OUdGA4ODQTfVyszC97TZ1xtrxUF2IRCjZ6NLcv0AA1HX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w1xA7Sd1lvWmQ5V8lIcs2IUkLQ9t3zw5dxxe34hNzxirbgrHOIpxg8ckgvbTpW8VuX826I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2/WszixwfDTBQVBq43Mo2sBiLLZA51hc8dfJePnw1+aPoem5er8tNYVLLhGB1EjHZo4ube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qLXO2b/OyizTYhWY/UVIpphQyxufmDbtDubLdXDTcdak4H+I5cPrHU/pzo3BoeKh7CABI0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KMz8QnFz6G2eSokLw2XnAG3ykno9W/wA15sd77vZlr4U1L/DWd/wW1wHWlA/nCsTTm1czv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7/wC8K+p63+VHj4PrZF/ruHaUNgR196J+kj/vH3pL6br4z2FG1romobo2jigMBEEgSoOKV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RSUUsxNsrTZUajFqmlqXiSnpBC6+rgbZh3bKJGmZHTu1AjfbrJb80gNaDpT09uszuH9xc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WTpnZbuJYIujBF1Fa6q+tDTjuncf7iK9V/Iwf8Z3+BdWEsHRG2x7FBDq3Nb0amt1+kO/w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sib915d8Agd27EtyolacQjppJKN1PLI0XbG+J3S7Lh26OnE89JE+acxSuaHOELQACeFnAl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+g0uc4NHWTYIXU7JGgPfK4jiJHNv/AFSAuFPBG/nWQRtk2z5Bm890DHpcDmlzJOdA3ML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0rtGU77HUOkIaPifYnnPJ3BIQ6HgR3hUCfSHetK2MEbRsuQe86exQ6xjsPraasEjxDVMdD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i57RoO4qdZvW0eKmRYfT4vgNXQukDX5s8T7+o8eqfPq4EpKjLy1UjZmyQ3vseH7TwTEk0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PADTuQQ1rjA/nmgSMktI37LhoUbKgc9mcGkcGjSwVaKXyhud97DVoJ0702XyufmJcGjQD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GaszEvcBkGoA4nh+xI2p5ppc4t0BJd8kFbiZlkZO42s1liD7VBwhvTdUMzZmDKR7/APPa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zZyQ9wA8yOPiomCP5qF7i4D6QjMeANlfhn5W0T5gcgzFvibIaeOY0kJju7oNuPBK2pew30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zSQ1csdNFZ59Qa+CjQmxyOPqu1Oqj1T5ooSQLue4NaBuTwAT762XnRJnAyiziU1hxM9T6d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sQvfXiU2LSjoZaekjhDTdou433J1KkRQSh1iEya2XYyhIyqeJAQ/XsKztrTWYUC3D33Oq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sjODDZbOgr4m4Y900rG95AWAnk56uqJL+tIbd10ljGQU5T9LEKNvU/N5ED4oNgU5Rn/SM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tsEptKaPsaEU2sYH5wQQ9GFrfs6FE/1B95A9TjZW9MOiFV07dQramHRBCipzB0UQakaNN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ENgfStHasjAAOUfPOcGsfUuBJ4EuNlsmtvK0X47rM4BTQ1uLiGqjEsUjnBwdx0KK0UshdI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vrfqVZMwtxcWc18hjIuNm7eakPbNgte6iqJMzbk0ssp0eziL8XbXGm11HklbTYg+YtdK7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m5HD/ADxXDkutOmM3tUcpQ1lMxo1u895Ntfgs3YCFgHWdfFaPH5IX00YcJ2SMDnWkjy53X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VlFFhJomeluqueOazYy0N37QusznTtjp76dSShzC1w2Go6weKksLQNdQdwhb+LAGFjKrO3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qp5rqFrjZlS4HUdID4Ke5+lXp/U7TPDTINxk6JTDSZZA4epDqb/aO3lv5I2lsxfBRxvEj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G9ZspUVIyKARMJsOJGpPWVnG7yq2akFA82va2p3O6kA2OibDbWACV8rIIy950HtW2Sz1DK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esrP4hK+oY6SQ3cSO4J+ed9RLnf4DqCYnF4T3hakRAsge3olSBGexIYjbvNkG65FOtQ1Le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Wm4LL8jTeKsHU9nuK0+4XO+Woz/LI/wCjqYdcpPsKteTenJ2jH5p95VNyxP71pR+e73BXX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D8xW+E+VvfojuUDH6j0Xk7Wzi2aOMFmbbNcZfbZTb9AdypOWcmXk3JGNOclY0+d/gsVQch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Ug3dUy2JHAMGW3nmPiovKHk/QT8o2VtdG+WF7ec5saBzwAMpN/V2J4qz5DP53k+1x/l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ppWxNgiI9dx94TqsmzSXgjBFg1G0NDAYg4NaNADrb2qdK/m2Pf9hhd7FX4FJz2CULwdDT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12vFwRYg8UHm+IQ+icjaSutzZY+w6/WIv8V6ZmDAZHbNBcfevN+UkLf8AR3J1srp55qpmY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bnsvqfAr0aZueCVo+swgeSsu4j53bDiGL41JLTtL6gudO9xNg0A5i4ngP+nFe84PUCqwik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aXdZHRJ9ixFByZbh2CzzTSCCORnOzyEdJ5Au2Mdg49pPUFqORbi/khQOPHnD/AO45W5TLw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8UEkkcEL5ZXBscbS5xPABG7Vg7Ss7y+rH0XI+sfHo6SzL9Wt/gpFTcG5R0eNOLIQWOucoJ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kHZeT4SH8nZ4DYgRZXu4XIPS8xdesuaQ4q2IIakLKx+pbtPvVryhxuHk9g8lfMMzswjiZ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fBVTBa7epx95WaoizM7sRWslAK62qyBf+TPcfcVWHgrKT1HD80+4qtOyojVHqlVFWeie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qdc3dxVgiYYHNxWnvHI1pJsTJnaei7jw7l6byc/1FB4/BeYYZFzWLwFsVLuQ51NPm4H1m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v9BQH/OwXXNJ5TpwbO1tosPh9xhFELaiBn6oW3qPVI7FiKG/4spAd+ZZfyC93oPqrh6jx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vu96tKOoZTV1PPJmLI5A5wAubKpg3k1/jHe8qbewX1cpuWPHLq7a5mPUdbI5tNFVzOZ6zY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yIYi8EWw3EzbgYGAKp5N0Lo45K1kjmzVD9N8rGjrHEnXuv5X8bJaen/fNa6Uh2smQN3sL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+hLbEcYjUGPIMNrzf6xyNPvXGsrnxhjcKqSBxdUNafO6I1MeYkVd27WyuJ8wlbUU7mkmZ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3i1rIy6fE3Na0YM+zePpwB8bbqJiE+JtoZQ/CxGx1g55q8+UXGtlaPpG1Bhl52cCO5a1r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SHHxUSuoWU9BUyNc8ksAsdtx8lvDXVGMt6YufS/3/AJoAlmde/Y/q70F9V6PUfW8/H9JSm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1l53Q1Sf6ub99/wCuVaYXh2GYrVOpsVpvSKfIX5Mzm9IEWPRIPEqBhcD6uKKnY5rXSSvA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Wpw7k5WUkxkdUQWdGWgtLiQTbXUdi9PquTLH0tmH1a7OXHjvk38bRYeTv4P5WtfFhUMmYO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O+7u1dS4byCnkgjp8FpXuqI+cjzQHpNBI4/dOis4sCngADJKUBt8uWENsSLE7ImYRJFIx+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a1o078t+JX5fr/iXf8k/+Po64/uxWJDJJUDqlcPaqqoINKLDXnmnv0K2OKcmWiGWZ9cRm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O3rLNYthraKngjE3Oc9M3pZLW1A6z1r9RycuOWEn7PDjhZlapZvWPepsA/eUX3h+so1fCK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G8tueNlLpf4Gwng7+8vdj3jhfI5GA1LekR0dwdd076M2sqqWmNxzsrWF3Vc2uklFqpnV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2mlJ0jma7yK582O+OrhdZRp6jBKPDaaOA1OJNve3NTWt4BVrMOrqmjeRVTta4ExyySFrh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1CvOUfKOgwGWNtXz72zudl5tgJNiB1i24VVVcqaN0bjJBXMazfJHGbDb7S+Q9ydRYBRZY3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mokfLsewcFYV1DBTUE096sFrejmqCRc6DS6pqfl3hbaOoq2y4hLHTNaXiOOEnpOAH1u3ZG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GsfSitbGJBm9JYxt+r1SVvCW5SMclkwt2OIgMPUzQX9qNnRLQG3J2bfdR6ZxdTEncEqY3V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sBuV9KPjW9ztJV882aMsyPYRoOpRMbmLaeKiiI52qfkaL7Ddx7t04xwNRI9p9YjZRpMp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l5qFu9m8T4lVIkUeHup385I4RxRiwcTuP2qUMTEhELISI2G2Y8Aq2KB0zw+rfljB6LM3wu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0BjAYxsS3dIZUVQXSZImuLRlu4k7BVmI0TsXwzNTPdFiFIDzbmOsZGfZ/zx71JqJXiRzi8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tsm8Ol+mLWvAeCXN7NVnPGZY6rWGVwymUZbBn4m+mxenxCV8kfoeZrraXEjD1bqtwAVBx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S4yPynUkO3Nuq3+SvT6mrdCY3shdM6RpvEx8YtbsdYkdygz1NcYH5cLtmFs75mXHkF8y4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Oczx6owUBPprO8LZ4Af3u7+k+SxkR/f7D2hbDAD9A7U/lD7gvo+s/kvPwfWy0uk0o/PPvQ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lTN/SO96bB6l8d7Cggi41CNu6DYdSJpCgebslQgpUCFZvlZXllP6KDuNe260h7155j1f+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k05Y+0DitYzulettAB/Yi06x5oKWrhq2/R5gQ27g5trHiFIsOpGjJPckEhB0sni1p4exc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vvuQE413U4H/PeiEY+z7EWXs9igQv01cPJE1zdLEnwSjtCcABKBOGzilyng1FfTddcKgC1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pJRF1ykv3IgHNbbZTKHD3SQuqiAWNuMpAuR4qNl5xzWNIu42AWibC2OidEz6rbBY5OOc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l05bYnFYKGXLV0dGKesjNjFlbzc7eIcODuo6+4iJS4rhrszZqQhzDcR8y0kHje9j4KwqqV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xUSbBG1ZDngNeBo8HX9q44+mwmMxu+36ulzu9nHYhg8jmA0b+abqRzDLuPAb7HifAJJMR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SQLOp4wxjRqSBm1N7bqsqcIxKmvljbURj60XrDwPwuob52Rubz4fG7YiRpbYeKT0nH+v9z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6mmweqhhoo4xJKzK7mWhwAy6ZgTbY6dqbwOfDmYKyCekEhIcXO5hji12Y21LtRtoQoNfJH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PBBI3HcjoHxcwIcxztb7V29nHp6e/wDdz671bXlVXYG2hcIKBwl5stbmp47bcTmvcHYr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ZoXvEd7H0ZhJHC/S6rKkkwHGnnPC+jDXdIEuN7HwSN5O8oP8AxlE0d5/wrl+F49eb/dv3M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1SamqoKx1E112RU8AdnPU45hYbaa+CvhivJ+lzRCglhIJJYaWJpBJvtn7VA5Jw4hhAqG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FjGGwa7idQOxRuUWFzYviLaqkr46dgjDHAMD8xBOt79Vh4LycvFx83N7We+0+9dMcssc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do5W/wC5j/xpH8o8LaLATWPWxo9zisj+5mtGpxu33aYfNK3k49xvLjc57m5f7yv/APL9N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2tfX8nqulcKirdE5w9QROPtDVjquOMVsz4DeFzrtJ096dj5OUM8AnGKVbojfpl4a3TfU6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InBkmLSuP5kzXe4Fezg9Px8M1hHHPPLPyURm3DwKuMP5MV9VE2upZaaVgYdA91w62x6O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hp6dZUyDqMg+SsMN5U8mcEp30kDKxzTIXnK1rrkgcS4dSvPnnhhvCbqYYy3VQXPZTPfDP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54Bab7bpHVVPYD0iHe/5QJ2qr+SNTVS1MlK9z5Xl7i6Yi5JudA6yjOxHktGQYqIEcQbu+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bjNiwoZ4pnWje1xbvY3sryADKOCz2D1tHiWIPpcMw0Me1mcyNFswuBa1u3r4LV02G4g0X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Ica24vdPNZcbJyOhrQ3pU4B7XhOiirC2waxp6y4FBGa2z2ntWb5KtviUTj+d7itVJS1ETH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TdZrkqz9+Rdx9ylI19fR09fE+mq4myxOPqnh1EHcHtWMq8NxDDcRc2kJroI23cG2EzW9o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3TtZXd6qy0DE6lxIaGxi5815c87M8J9//AMdcZvGvN8XxI1tUecY+N0TAwMfo4WPEcDqoD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d/NaHlHhbnQnEHvabsbdhZfVxvv4qNh3JX0yjp6l9VlD25suS/nqvZPDirTURgAki/duno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QRjdzx0rdg+avI+TccF8k7WHiWxAX9qZq6GClaRUTvLCxxOoFwLXHt602ukjC4IqeiqW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49qXQW1UbCaulmw/EZ4n1BjiaCedaAQOle1nG+xVfJymwUsGT03oavNtSNuvrIXk4pcub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nqYYriR7Y4y95s0DdVFRVOqX5ieiPVHUqufHqCR/0T8Smvchs0jWtHldDRVsE8BIOR7XC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E9eW2m5JIXrmFctrDML6nRc9wcwjdSIqaKSJjy1wLmg6lLJTRMYXAG47VBGbD9pK6AWbv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XxWYy/2j8FNqueRbwXVzf6M/rLVE2asxyRa1ktWGtAu1m3eVpiNLLN8jNcsHBsFJe27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YBQ24xA+wKr5SgONKDY2z8O5W2HdHCKNo/khp4JfAfFbGK4UzJmFwyh8Z3F1m+XdVPFhs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QCAbbhSJ9OV9OW6EyRg92iicuXRvwqshkIAdLoeqxWbFWXIivp6DCxhVXLzVVA92fNo1x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Gyf5YktqKBzSC19yCOwj5rLx1seL00eK0jebqWaSxg6Hr8OpPzVHpclKyI5Wg3cXbNuRsO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XkRMZuSGHPO/NW8itCze6w3IbGWU0TcAliIfDI5sbwfWGY8OxbZsrHSPja9pezRzQdQl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LSnzRh0no8zzI4XJP0bQfAAjxK3DmkUziNw0kLC4H0uWtOR9Wjf7SPkt7KwuppGtNiWGx6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wL5ZHlLVsosNqMQrIBUNjaI4KUi4dmcG3I7b7K7wmmFJhdNAImRZWAmOMdFpOpA7LlY/lU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nPe6ohLnOOp+kC21JJzkMbutoTj+lcvJ/6je9Zf8ACHAZ+SczQNn5vJrlqB6rVAx2ETYRJ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t0Peum9d0YzllEyCjNQyw0a427QV6HTEvghc7cxtJ8l5fyuk5xuHcn6bWaqlaBr25R7/Y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Vxu8dpfLO8vKKlreS1SKiIudB9PE4Gxa5vH26pgHpv8AvO95U3lg10nJ2oaz1nNcwDrJ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FwIGYm/C1/Yl8E8nwNFx0XN1AINwVx0WFNyeoe4+4qt4Kxk0b339xVbwRUeo9Uqlq3ZW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UqirvyEo7CtYlQ8ILZMVp3hlE4hpOaAFr26bO6/mvTuTBvgFOewe4Ly3B52en0+eaIBsX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1jdem8lZY34E1kcjZBDJzedp0dZo1XTNnHytpBck+Cw9F/q6lB/kme5beQgEhYeiH7wpr7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3oPqrj6j6Ybg9eT+kd7ypcgJblG7tFEg9eX+kd7ypzG5p4R1yNHtX1svDxTykctcVxPk6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MySKQvHNscDYtA9YHrWdby25Ug6Yze1rgUsJ1/qdoWr5c8np8drsLEU0cbYo5A7OCSblu1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buFuexJ2UG7ubg7O13ivz2WXd9PGT5Zut5d8qHRm2LSMuy9xHG3xFmqwxXG8UixmvZHil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/Cn6NudGi9gO4X7U5jnJrAKIvi53EKmeFojLYi0MbYcTl7tL31U5/It+I4rVVBr2RNlkL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esKdUS43yofx5iscDGsxbFHzOcSXemyZbWOgF+y6s+R2K4jiVdiUNZiFTUsGHOkDJZnPA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qtMP5KYI+oqIPTqiolpLCYMs0MzDTcHgDxUjCsFw/CqmukoqR8WagkZne8uLhmaeu3AcF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XSkmP6/zTYKKbj9/5oRxXv8AUfW83H9LkL9bokD9Gled0SuTetZR3/ln/rOXoTdBZee8m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qH/rlboV9Jp++Gm5LeO43Xbn/wAv7LxS3evulkkt010TLy4Xtp2KHWPoa2nEMs4APTFuw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85zgqXkskzXBuDm1A226K81r0TD7pVYCaJxJvfW91iOVIDG0IaLWkaf7TVq5aikjw90VO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1BNiNTr4rG8qahksNLJHchliT+kPkptLjYpcY0xSr/pne9SqQXoB3n3pnGRbEqtzTa8pT1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H2r7XH9MfOy8n5xapj7WFNPDgBkF3ZhYdZT9SLVETux3wSssJo3fZe0+1aym8ak7U7+Ed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ecwsLXEWAJBLgPhuqitrIpopY3ytLXWa+8lxuLm19PJanlxguIYli1NU0VNTTCKItPPSht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DuTnKp4v+LKINAvm59trea+DfL37U1PSRx4XXQUT3SO5pue+guZo7eQ49+11rMLYYsDhg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gADtzwJ6907LyWx+uoBT+ixQSCMtdKKgfSHOwi1rkWDSP2ko20LsLw6OjkjDZIHZXgPzg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T9891y9ZJhjqXaRRubJBPGBeW5ybb9ij1kcramOdshyZcpaTqCOtOQQMML5HaOa69xuN1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V5uB7l7tvmaWtPPY3GpO2qmMbMLPhboNNAoFACcx6tLqfA+aJ2eGTm3HrF2nvH+SrazpP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RtYLcTqfBSzG5vQdIWstcZRa6hRVgkkDaqPmJtsx9R3c7h3FSpdGvzkhzWmwOqSpZtWzv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bdK+yiUjzHJnJBubHsUx8pMbiA0kcG/tVXDIRC4OOV2ctuNbFWeSzUPwVrWcphLUSkRxwW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fLW4RNWU8Lalz5p5nGMc9nOYNzEcSBZu2gWVxOpDIqvpN5wsAB7RZVGHYk/91GExxR83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zON9DrbbUrw88/Nt9L0v0aPsdavbt6w962GAu+if/AEnwCyM4yYo4bWk+K1mA/k5B+f8A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+y8P8xnKoWq5x1SO96aBT9a39/VH9K73poNXyHrcEt7JLFI5riQQgeB00RBA0mwRIGaydl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GEnyXmTnX2Oi9Mq3AxljmhwcCHA8QvPa+hdSYiaYg2c4ZD1gnRbxSvV8KpZI6mufzMnSl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8QrLJKdoZf6pUijYZBLLcWlmeR2gHL8FLZGb7hYdLNXStEE5P5GXusUTYKi9uZm8irURO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RVei1H8lIfFF6JU/yLhpxeFbc0RxCQtcCNdFBWMoqp+ohPi4D4p1tDVfyLf6wVoyPcX1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KOr4Qs/rIzQVZH8SPEq0ukJ6iqKk4dVfWfCO3VC7D6gfxkVuwFWjyCMqCxAGgRNI2HUL2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2UXADbK2mu2neeoJmiYS9zvBP1bssEhtcAFX4GIqaiTPYX1Ka5+a1tU5UVP0hOUEhM+nSD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jNOdibdibkMr25Xszt+y4XBROrpPsgnrCB1dJw07UVRcpWmOhiswMOY6tFjYBWuHxzswu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9u4Kq5TVDp6aMP3a1xHjb5K3gq5YWQssCGNa2x7kvhj5V1Rh+N1lZOY8XyRCVxYy3qC+ns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6eOvJPUCrYhrqtz49GucbAd6nxwud0bG/VZNoyNVyKnq3tfPifPOAsC9pJA81Kp+S8tPAy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2YbD3rUNpZLXDH268ui4xO21I6kRmv3MQu/K1dSf07JByRoCdZag/7z9i07YuBjue1H6O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AqbVUWFxR4ScNaXcyWOYQTqQ65Otu0qtbyNwtoFqYeLitEWBt72SWJCCibyVwpu9M0+KcH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PxF1bFpJubImsuNyUFYzBcOZvSR+DGojhlKwXZCweAurQRX6x3hNvjIOXysFDSLEw0lpI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r/DMZiqiIJfop+AJ0f3fJUrmtaSHyMiI3zkA+1PNhweHpVtcxzrG0cDwText0hcDhqM2+o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IXOcANlmqHlFFFaGsmzsGglaCSO/r71Jk5U4WwdHn5rfYYPiQipuL/SYVVMva8Th7Csxy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U6r5T4dV0NRE3nYHmN2XnWgBxsdLgn2qNyaLRKHZgBl1N9tVmjUn1z3lU1W456+2jnxt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1ZOr6Nr7GojuSfrj5qsdesrXNpssly1zsrhs3N29dl4+Tvy4fpv8A0dsfoqj5TEOw2ZrT/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/BgG4PR/0LVHx+GWSmfAGESmTMWu0UrCgY8LpWPBu2FoIttYBe3fZx+Tjza4UGqo6aqcH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ZuCnSajbW6a9Hnlb9HDI/7rSVLlJ8rqoMFDBBhteyCKNjZQBaxI4766jXsVCcDiAILKPXq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qkikpcLqXVEb4QSD9I3LoOOqoX19ETYVtOP9635rzenv+JyWff8A2jpyT8uO0ZmG0kTL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EB81Hq6F9TVQtyhlNGbZW8eJJ6trKW7EKL/xcB7pAU2cVw9p1qmeFyvX3ceyXcbDRI8XCh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9I/8Abf8AJHHi1BNNHGyfM57gAObcLm/cml2sI4tNkdQ0CJpHC5TkYvokxN4p6J0pBIYxz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darqO2Me9XrK6Z+IupvQ5RCBZtRlOUu4ja1vFZLkNibK7FqmOONzctPmu479ILb7sWcp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WBv5p94VvQi2G0g/mm+4LL8tMV/Fk9IfRxNzjHbvy2se49a02Gy89g2Hy2y85Sxvtfa7Q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X5WwdksfuCquXE/NSPDmEtMl22aSC7Ne3kFYTzOHK+mja1utW1hJvcjmw5Wcr2itLS8B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sdbexLBl6KopqunbUYexsRhJjdE1obbraQNO1RMZp3yRMlpJnxGR3Tbm0Hy8Fl8Mxmsw9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xc+MgWd47rYQTUeLUralg5yMmz2E2LT1G3FW46JR8nKfNjdG8k87HUZzfctcNfbdarFr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IsHW32GoVFhFBFFjdA+mY2NrJCbMFhax6lb8oYX1RrIIqg08j29GQC+XZZqqGnxR2CY03E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CB9js0jV1x22XoVBygw6ua0CbmnO2bJpfuOy8ye+nwl9Dhkzg+OZvMPc7iLBrT2age1Sa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Oc0YN4yerqWcJqFSeXD/Q8HFM91y6sYxvcH3+C1mAzc/RNffZYHl3G/m8IgZbM7NM1p2uN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JPlJSyYeyKWJ0LmizsvSAPv8AepjjrEy+psBs1QsccRhbrHXO33qU14eGuabtc3MCNiFDx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GlpP9YJl4o88oJG1n4UYnP6Qo42sbfgTr/eXrMfqrxHkXVGq5YS1Z/jZS7wJ0Xt8IFgt6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9Ia3A6uBrcz8hc0ddt7eFx4rIzYwzDeTUFa9ruciibG4vdcyvvlzb8d+tegkWlXkXLCsbU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EUcjZZWjbVwsPas5XvIs+7fw4fVS0sMzomCV8bXPY11i0kbX0vZMStmidldcHg2Rtr+I+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WPJ9ZgPsUbG4aipwaup6VueolppGRNz5bvLTl14G9tU0qokLrWMThqdRqNjrpt42Vasf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yapFVA3ot5+zyDx13PiUs/KzFG1FTFFBR2hAIzMfr/aV6Ls21E2xVDihLaaS3HRFS486v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StFpY7FuV3idQqmbEpKkPa6aN29wyx2BPwVxxuy1HpZ8vNfSZj6OBltoLtsLeYXrnJ8Mp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zWHkvHqXPJJTxkWAEbR36XXsmHs5rCIBxzFazSHaqqMRJDb9ayFA8vw6ndxyN9y0tXMH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LYY7Nh8A/Mafevd6HtlXHn74ip/Xl/pHfrFWFP8Awqn/AKVnvCgQevL/AEjveVPgv6RT2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Vy+mvHPKf+EDCMWxWqw44ZlDYmyiQunbGNSy25F9isrFyK5WPcJGtY4WsXx1rf8S9XqYn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7SAR5qJJh4Dsz7PPXI8f4V8B9KSfLC4dyS5SUtLVwSxUr/SS4tdLPdzCRa+x1247X7CCxP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ic9UzEKNkcjrta/MTa1upboNaGkOqWhwPR+n0t5Bc+sp448rqynY4cXPuPekxaz5LljMb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roKmKeSvpC5kjXHKHHQG+lxute6hqqemqZp5mSBtI+MBrbdt/YpLsXo8gAxSjDx6xtcHwz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oXUVQwVsUhfG5rWt3udlZwzLPHKzvHG2aY2fRzv6Q/FNgXTk5uXffTQK9vqPrcOPwU6BN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/V1rzuiVyeOWqo/8A1B/XK3HotLHGTzDSAS+2+pGpWFwYFlVSDb98XHdnK37CV15/GP7HF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pnSyM9EyGN/N5r7g31HYlgnE1HJM6gAc0khtwb2GnDttspxcbbpCV5tPR1/oq6ySYYfK4U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225sLjbt9ix/K64w+E5A0Nadhb6y3dYS+JzS7ogLC8rnc5h+UG7msc6w3Aumi3anx0SGt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5c2ClUdLUjApah8L2NYHXLm232PcldUUr8RldXwxyMebAGoETrZBqL76gja+vWgZNQ8w2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GMue8MnmPOWGxDhtovbj6m4yTTy+zu72erQ9ksD8rspDtbacEy6T6Mkb9R0UXD+U9LG1z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bG4OnAYCXDWwGvHf/AKS3SQTSRzRZumDdr22ykXB1ub6hd8fUTPLp05Xj6ZtsYsSpeUFMJ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EsTgQ9hsdO7tTvoc7mEDnCbEHU2IWIaTE4vicWOcLEtNrhONdI83dI897ivPfS9/LtPUan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WMmjMmgBe02t36/BZWvfmfVSXOUyuIHZfRVbGg77dqmSm1OxvAkX7lceH2/lw5uTr0ciM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nkLhe52Cr4PoZg6Uc3muBfTXqU/DpBlqGE2dluPBNVUbJ4nMkaHB+4K6yvHZ3TcPYX05M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FYU9FUZwTsOBKqMJqY6CJkPOva25sSdbX61pMxNPnZIXacNVDRouAlJLQQ4WNwnDIGs5qM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Du+SZlvZm4uPFNMHNyB4Ox4laRHLnQzkakE8VCjIdNr9t3krmtY0tE4b0dndnaqNjwx/S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U2MCKkoQJJAHVEwEj3cBqfgm8JhpHYxSTiJlmVcXNAyG4Bc2xHXvxUblHTVNY2kbHFLI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NE/g2HVtDiENM+grmsFXE+7wcjAHAkkZd7DfReHnv5tR9P08s44KsfbFZW6ACY20/OK1G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sFlMScPxxOQdOed+sVpMDdaukbcgFmgvxuvX6jvwM8XbkVNe7/SFT/Su96YDrp3ETbEqr+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+tfIes+HdqUHVMh1uK4Psbk6oJQ34otLapppv4pS7tQNTjMspyqiLJaedu7QR5H9q1TtT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80CLizgdVrHyj1hgawNa0BrWiwDRYBOMdcalZn92uHA/wWq8Q35of3c0jRZtDO7veAnTW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o2v1WO/d5CNW4Y898/8A+q53L+/qYUB3z3/up006o2WYHQ2XC+bRYn93lSfVoIB3ucV37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Sjvz/ADTpp1Rum33unAdu1YP93eJcKSiH6L/8S793eKf+Hoh3Md/iTpp1RvS4AICTa1h4r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RpHSt7oz8SmHctcYJ9eIH+iCvTTqjfEnrQXceJCwD+WOMvOk8be6JvxCbPK3HLH9+Ad0M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6jh+sLuPSTtYB6O/NtZVnJKomqeT9PUVUnOSy3cXWA4m23YrWtYHUsgHFuiKw1QKXnXb3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uT81E4SHpC5KYfQOOhe0LLYS6kto0jtQGalBtzRKM0Nt5WoDQsB1lGqCg5TFsvNiNga1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6iEk/QC6psbiYK6hhDgQ6aME97lcSU8DbkS3O9kvhj7m8NcTTk/Wjf/n4KdUYgKKFjzGS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C6r8Gc01E0LjbnG3b1X/zZPVfJ44oKV0VU6CbK5liy4Iue0Wtp5rnx3ccuO7idRYk2qD3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xuJ/Rc5vxUqOaB4fJ6bUQwxi75JMNc5gHXmY8hYsckHhxEtY8Nad8gH95WGDUmH8n65u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dw+KSojAlbxa4cQtZb8yu2ouK7HsPgYHU2NUdWeIEbo/1iuwjGRiFcI7wTRsaXyCN7Wlo2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VJiOFclGsOLNrG01HUyEMbHIHRsduWggH3qJTSYA+GaDC55ZppXAc5GxzsjWhziSHbjQXU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b2ribU0rvQmPbL9UmSJw/XPuVW3DcbcLmeIdeV0azrsBxJp6eLZRYG0TT1eC44DVEa4rUk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GZT5W2fZfS4dUs/hOLMid9nMSf7F0NFhjK8ODMVn5xm7WncdY1WNq20lLNkjxA1jgOkTc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UNFhz4X2+miv0mv69x/0suvRl072z1Y78NfiGCx07A81003XnBAHtKLDMUlwgO9GkZIw6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u6qazlfg+KYe+meJYzIAHkyE31B6+xQoqTA6iEyRxskLdxzjy7yB18FyxxyuP541csZe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EnNdVGkY5uzg7KbdWp2Vaa/B4jfnY/DM73KklxbkzRylhhfnabFpjkuPBymYZjOBYpXNo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X07coAF9739i3MdTsnUluxvCBoHA22tET7wmzygwoXGUE8foUGPYnQ8nhTk4fHIZ81sjW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qmfy9YG2iwsjvmA9zVZE6o0lDyyiw959Egc9rtSxkIF/HRavD66LlDRsdUUkoEmoDrXaL9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/LmscTko4h3ucUdFyqxEhzi2aPXRsE8sbf7LgsZ8ds7NTkk8tViMuIUmI1NJDQZmQyuY17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gFG9Jx4ODo6eCEjUOY5twf6yqzyixOb8nRlzuLjmeT3lxKD07lHPpHA8fogLUl13YuTY1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Pq6X8Z3DC3muk0g6m9jpbiBZZ+GrxjB4ZawVcL72BYQSCSeqw1VZJScq5wQDI2/USlpMA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1fOOL2ADUu+s0/BYx4sZLL3lXr+Ymv5b42QQJIR3NPzUV/LHHCf4U1vcxRDh7vt+xNPw53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g/ph7vJ90ip5VYpU0c1LUSxysmFnOczpAdllRkghTzhpP1z5JDhoH1iumGGHHNYzTOVyy8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38W9rz3JRhl+Ei6bZ1UJP0H+s6T+nZ71KGGC2oeSjgoBFURShh6D2u17DdTZpsoxrcqLy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0Tk8yZhY15IF+AUXG3smw6SMG5yge1c55aQPwaOI5QVXbSH9dq9MJuF53yEg5jHpHdHpUz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OuWwtftUz8rj4YL8I7r1NC08IXH2/sW2wpuXBsNaeFHF+qFjuXTBJiMF/qwbeJW2phkoq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PYmX0wnlSNbzvLeIcWVAd3fR2+as56dj66Kci8kL3hp7DofgoVG2N/LcZ5sjh0mMuPpDl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XvceDne9S/BHiEQc5pLQSC7gpuG11VhdWJ4WOc06SR8Hj59RUqmwx1M18ImbMQ6+dnq+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iuzOm35O1MdXiFJLA4mNzjodC02OhHBXOK6Vkjhe+a1/BYzkZFLByopGB7g2QuDwdjZjiF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K3hmK45TVaZmpwqhxLEHVEjnmeHoFma7RvY2Pfe4T8ETqqVlFU/lQ8Br9rgndVNfUS0mOT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Yg7OFhoVcU08GJQslY4xvadx6zCoqu5TyHE+ULzTShrMPYxrW2NnNv0jp1WBQyRnDKxtbT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m3eE7hmGmDF6maSSSW8YY0vbYG5JPfsPNLKfxbVOpZG5qOYEtv8AU6wmM1Erc1E0jcBop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Y4EcRkvZUXKbHJXclKsua0lzMrXtNjc9ivXta3k/h7R6ojiA7sixHKctEkdCXdAuMrxwAt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3IumnpsehzsIa9oe09YOq91h0aCvKzhrX4Ph9TARnigYGvBtqBYhaPA+VNQYhHLaUt0LX7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lbI2KmnmeQ1scTnE9VgvCI5312J1+JSXt6RGB2APGi9P5a8oYByRqGwZmTTlsZaRsNyQf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/R8BqnW1Lmu8jdcsrqrrs9kweUSYfTuve7Ap9rSg9SpOTEhlwiA9mivDoSStJHiVDSmiqs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rZY79gNvgkgovSMQxOH6xpOdZ2lrm39hKuMcjjovwiYrTBoYysZHOzXd2UZvEkkqFI2Wnr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0OpA4tOhHiDbxXTfcDySpW1NNV00c7oqtrxJkcAWOYbAkDe477ahdyhp6iio5IpHxvc45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Q7lTcXwg0MkWPYMXClf8ASNewawk7gj7PDs1BVLyixeSurqZ0rGsfEGlzGEkXGvyWp5D2E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Cy742S3BtbuGi9WqbUdBE12gBI9iyHIDDTT1b21cRZVubz5a4ahosAD29K/itVyjB9AiF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ZXdWTszs2MQh0jOcGZzrZeLiqvBpXZWwOa9hiis9rgRY30uD4qDiOGt9JifMSQ91jrZSsE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0rSNs8m5It18V6/T5azjlyzeKyp3HPLrtI73qb6zRf2KBBpLN/SO96nDYL7TwmJIm86S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JkHUnXi7tUKz0z7G6AMaOAHguy9iJctdkDZC8jQE2FxfzRFM1TM0Jb1qXwKipxomtro+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DHNIdJbdtyR1bi+4VgMQoGtBNTTtNtjIDZQG4JSiQyGGMnh0QbKZFRUwA+iHuXlw48plbl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ySTQnYvh409Ipz3NB9wTZxfD76S3+7E75KQKWAbR+0pTBEBpG33rt0fpHPbOYjjT6jFImh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ZH0swvYg2zA3tst1g3KuaPCKeOsglqKloIdJI9rS4XOW9hvayzkdFHzpcI7G29lKjjLOB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dWTr7tmOo0v7rQRc4fr/AE3/AOqZl5VzkfR0kTfvOJ+SpEO3Bb/D8f2Z93JPq+U2IGB9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/AHlQVuNVU8NRHLFEWzRmPogjLfiN1LlGaNwN7FQXwNyeqTZTLhw12hOTL7slUO9HmJazM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G+aakeQLt1s0m+XQ+H/RSsSp2OY9wGumqcpowyhlba5F/cuftxeq/AKZ9Rhz7ljpBJsC7K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HVx61MgqqiUhr2sAvcBjbBO1TOlEXC9r/AASwxOks49Fo4rePHJdxLlbNJkZu0XT8R7VH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RGdjIXlr2lwabAHc2XVhYMF2qVUfwcnYht9e5V4q4LH6VvmplWWup7EdS58tiWGsPeGVQ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FWNXCNBHtbQqto2hjiAbjMRr4KxLi6PIduB6lzx8OOXlKw6iDqGKaVrXMkYHZSNr6qXA9t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X0GbZZo1mJTPZRUjiG7DqACnQ4PV5gXT86Selm+C0y1UjBVxtddrNPW3v5KBPTGFwdzgcL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h9PzMsmY7jsUd+LZwYyLg8bomk9lfC8GnfBLrp0W3AWexWgnoKnNZz4H6tdba/ArQUdTTN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5udFmpeUNZi9RKGO5ujccrW23A61ZUrqXEK6ka5tNUc2CbnoNOveQjlxjFXsdnrnnQ7M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z2ve1j7NDiBYJk107r/SEjqspcMLd2PdhcscZNm3l4lYZDdxsSSb3N1p8KzGvzA6WsQsxM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LUYRpVOt1Kep7cLfF9asxHTE6rX+Nd71FupWKf60qv6UqI06L5D1iB47eCUdgSJbXGvsQ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R1KZYfPuT+yAC3sPkqXHWktj7yrtx0VVi7c0QPEOVnkRXIdleswinuNZD4j5JwYNT8WvA6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n7222ShaVmCU7m3yHL9pxRNwSk4M9rlnqi9NZoJwA8Fpm4JS8YneR+acbgtL/ACXs/anVD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hKA6+xWuZg1KLfR+GUJ5uFUzTcQewfJOo6axmp4LrOOzSbLbChhG0Wvh8kvogbfKHj9ID4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JSL828jrDSkMEh0yOB6iCto6leN8x7yUkWHyTztjaLAkA7p1HS1fJinEXJ+hjAIIp2E36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ZSOLb3OifpmtijEbB0WiwHcuqozPGW3UGDkE2cg5io0kUzjezrLYuwg/9U2cCJGp9izpv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9UlIaaT7Oy2Y5P3+tbqskHJ5p1LjdNG48zxCIux6hp+IkafLpK2fTlrXOIOguuio/SvwpQ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W56ssbh71q8YweClwmqmaekyM8fBTLwxb2rFUAP4zjDdgCT5IuW7ZTHQU8UjmAmSV2V5b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5JUja7F5GyaBtO5w0/OaPineVGGw1mL0sRfPA1kT/Vcwk+rfgeINtAbLhxWY4dVccPy4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tjVzm/wCeT8lHdgsbv45zgftB3+JbA4BTZg1k9W42J1c0A2t+aOtA3AqInapPYZ3/AN0q/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qzDKEtw99BzmemfKJSwsOjgCLg5tNDrbfRScLp20NXT+jNMbxISHA63OW3uWkbycw3Quhm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kEOD0keIEUtGXOjIke4uzWaNLi4uO3XiEx58c7qGHLu6ZOXD+UuMVMtXDUzvimkc5h551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I3lG/pPjMh6nSE381v4MNbgcVPTCV8lOWdCQixvxBHAj4gq1hjD2XAJ7yvRM5fDfVt5I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HUUE8TDu9jMwHkCm34VWuksyGre7+gyjzNvcvZBCG6CNp7yubEGizYmNvx1Wuum68qpeT+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34mVrR7lYwci6uU3kgp2A/ameT7F6O2NoHSDiex37E63I03DfMpcqbedjkDG9wFVVXt6r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5KssM5G02FVoqYHyc4GkXJvoQtnIIpRqLHrsFHsGk2Wd1qVn8R5OUmJyQurS+Xmwcg0Fr7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wmP8A2IeNlordi7M3gHDtsm0u1XHyaw5urKSMKS3B6Zg0iaO4KcwPdqxp8kTg5rC6QhgH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MOp2ahtu4AJDTtBNi6ykelUo1NdTAX4zN+adDGytDmPa5p1BBBB8kWxBENgAGIw0gWJ8F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JCWa8COoBGVRW4RFUkva3JJxcOPeFSVOHS07rSDuI2K2TrtFibgjZNviD2kFmjtwQkrUr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sutDWYK+5fTO/RO3gqh2aN5ZIHNcNw7Rb3tqVE5huy7mGf5CmXv2+N0tnEjoE+BRUHmgNh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RdFw0udj3hT2NfbRhHcCnBDI7aMoquENdoDJTgDqiP8AiThp6lw1nbrwEI+KnCnk/kx4k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fsxh8QgTk9Sej4q1xdmcWOBNgPYtaD0bhUGH0k8FYyV7AG6j2K7zbCxHYueXkZrlMyN+I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vK1QtzcItYCJo9iyfKSMS4ibyNaWxDQnXitW7TKOpjfcpl4iqKgpxJy2ZVOLi5k72C50A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oJGhksl+jYuv1KvwvnG8sCRqx0jyR3McFLc1gpXx5ehzbri52ssSWeVry44gwNAtIewWJ9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3go6l9+tpA89VpGUj7aut4pfQ+t4HiF6GCch21buUlK+rjawkuygG5AyO3K2VV0qyb7596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lDSuDw4jPs4fYKvZ9KqXXXnHe9c8/Kxj8cga+oknYOkx5a8deuh+Hkq6nnlo5myw6u4t4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FXW10Oaz2SuFvmmaXBsmYuyvJNh2BQSoahlZE2oh9YaFp9yHEYvTKIkbjUHiD/n58Enoz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53HWE62XmzzrNWn12/FNq0gfl5MYaTpaGLf7i86xATYxysfTteWsFjIRwYB+0L0XEYxLye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7GBrgNhlWVpsHjwk1ddPUGaWW15SwNDW3Glgs/IWgkdhrPxfKQ+Ak80522p2PUUlVCyCX0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Wa7UHxHxAUqWJs8Za/UHYhMROc13o8urx6pP1gqKrlNO6uoKGNunOTEHwH7U1X0zRhctM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y7FZCTTnmXRxwPlc3MLZh0dR2XunK17zTD7DnW0HAhcM99TUaPknyhhZQQ0lQzm3Bgcy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Ntx7VtIZo6hgdDI2RvW03Xk2DtJwylF7Fhc1juqziB7lvOSU3PGouMr2hocPNd2Ixv4R4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CHU0jMxtu0tAKn8nI458VEb2B8ckTg4EaEEFP8vYBUNxBtgTlFv6iicgH8/NRvOp9HIPeA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nJ3FqLnoMJxGKOmkJu2YuDm+QN+/RLTclqLDqUCONk1YDnNXIwZy/rH2R2BayWK5KhyxPa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VB5P5ZcWfLIzLUtgcxw7MzVYY80Pgjba/SPuTmHxM9OdIGAP5sguHHUIsTbmMbTxJKisJ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cznBI9xuXHotNxawCiYXztPjeJ4e9rS2nc084OJyjS3irnGKmOmkp4jSzPIdcvZlsOlvv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1VHX8osVrqYl1PNJcOItfRo2Pc5ev0+/cjjy/TUyEfTS/fPvU4eqO5Qofy033ynKuujpIw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u0r7e3g0kPBvdASBxHmqKSollcXPeblNG5+u72LHXWuloDJGN5GjxQGogG8zPNUJA63Hx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U66dMXprKUbzt8Lpt1fSAEF5I+6VS2b9keKTK0HRrR4KdeR0xbnEaQCwJt2BB+M6YHRr/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XZu1OrI1Fk7FYwNIneJQHFb7Qj+sq46ndIe9TeRqLA4q+2kTfNAcUmOzWDwUEjvSap+Y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aP0U27EKg/xlu4KOWnqQlvWrqnY6+vqCLGZyZdUSO3kcfFCWdSAsedgT3BZsobrH54HOG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0MxPEO9yafS1DrMMTxzmgu2wUktc2GVjLOs0ttdRUmoDS+EHUa/BJNVNgbYWc8/V6u9N1r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dcjZR20lS/UQyG/HKVv4QLpnyOzO1JXBxvZPx4bVvOkJ8SAn2YVOPWDR3vHzWek2iiRw1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T1gFXMwd50M8A73qwhBiDYi4PyiwLdjZcuXHWjY6fK3IAQXEl1uy6mPcA2xO6hxMGeKS+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PkFMiYZq2mjyjIXtLyTs29z7lMfDz5eUrBqAwVHPPHSc3ottrZWlTUiBvQAa4cU3VV1P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2YG6qq2uNrRsL3HsNlpg1V1Bc8ueSbnVQn1eQ6AJp9PVTdNxAHVxCCOgqZpMrGl7lGj0N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ybOHYolA11G2ankGV0OY6n1hwIVvTcmHS3M0zm2F3u2Dfmo+K1dNSwsiD7sBtzj23cexX9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gZiT1lOMhlcehG9x7GlS/xxTAW5//ANs/JAcZhOjTO77rf2q3kw+72zHL7Akoa3mOd9Fl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9i0eEOBqXa8AqQVlS9v0WG4jP2MiJv5XVzgcNYSZ5sOrafNs2SneD7l5+flxy47JXXjwsy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WqH858FDBtqpmMNcMWqSWkAuvqOwKDfRfOeg5ulBN02HaImnqQPNNinL3TDCQLEdycBQE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nueDgVZF1hxVbiX8Gf4e9WDZx4dndlawuKljC4ofyjQ+T7N9ArwxMiGSAacXncpoUzRvup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qfRSTrbsHUiFKRpcK25lt9gEnNX6luRNqwUp4gW70YpOwXViITsSF3Nja6aRXima3TTxCJ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2wi+mqPmyLaapoVvowvo1GKa+7QfFWHMkgXASGEn/AKKCHFRGR7W3a0cSbKQ2lFNK18XN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zThhd1FD6OQL2uexZsu9rLqDFdUNcSJItesE+5KcSqQPXpyfuPQcxpexQc1m2uAr3TsI4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rYw/FMuxCrP8Atc3cImFG6EDUBAWN71O6E/GNUP8AaJD3saPckOIVDzZzpbdklvguyNtsu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9SDFYa98v4QquUPkDmxTOzNeQ71gN/FX+MzzMweoLpZHktAAfI43uQqDko0zcqq6otcClO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XvKI5MHe7re1TPwxfpqo5Oc2+vnzsY8CE6FxsOkOohWNXS0zqqOpjEYyNLcjDfU2Nzqeo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myxwyTuGY3haTl1422V1g1BV0FHIyrhfE6SS7RJuQB+1eXP8ALxWOOXbjsS5J4oXOfLO2I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5naWFyDa6ZpMdwh1MDWVbYpSBmaXE206wBtt4aXGqg4zhc+LU8UUDoRleXkyyBgHD5qm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MIj76kk+xqvBhjcN2JxYzp3Y0knKXk1Tm/pjnkdRe72FD+P8HxKKWWhgzugLS882GHs14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knRj8vyjpWnqjhe/5KxwvC6PDaGs9ExI13OOjDj6OYsvrdZ1/Yu2UmOO46Zaxx3I3FI+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4Dmm23bbrGoKY+kpZDG8WymxHUs9ydxL8X1xo5H2jnP0ZOzX9XcfktjPAKmDPGPpGDRvF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FjDLX7OcvyjNJeAbn3JzI52t/aq+mqb6B2x1CnxyFx6V16GoEwO1POWRiEjd5si+jvohe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o4wNb29yCqZIYw6CRrHDWxZmB7EkfOX1bcp0FxFi23iqnhTSyVbna1rmHixsIHt1PtUKWS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sz2johkpNz90AkrRPgL2utLlNwbW0d13IKdhyRRujdc3NwBsFm7jtjcb5edP5SNlJjmrX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LVaOCijdzb2UzmsmbeP1hmFr31Pw96p2/g4Li4zYu1tzsynv73LUU9HJTQsjFW92SMRhx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7f56kkSZfdFmwx7Q10dPBc6Os1pI7SA0k+CmPa2npYXdGKTK1pY3QONwBponhAw753nrJA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SFhlhz827M0F+gPXZNLc4ONxeLGwcNx1I8t+F0odGDmIa0jQElK+qgaBeVvmq5m3Ag6tHm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a2nvbP5AlMuraQbuce5qGqcJJvYX8VHmphMOmN+I3QyYpDHYtheQeJICadirnC7Ymgdpuq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CbgOc3rJ/YmQL/ZP6X7FcUWIUMlo6yJrXE/lC5wB7xfRTavBIaizoIAwkXa9rczD3rN5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7dw6rd5S847KbFv9VOVjJ6OTm5oxGeBAFiOwqMZmnR7TI3iMwB8DYrcylm4aE3nZC4te4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XgSNMbnAtdoesqZGeTdTThtRLU0Tgdd3A+Nimp5MEp4yYsYpn265G5iO4DdY9yb1V6aYf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9ElA+tPI5rvGwOqeZX4qfyrqGM/mNkfb+0FMjpM3WU+3D2E3LT46LSM/WUFZiIc99ZT5i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HzLr+S1jrGxPUFHbQQfYCkRRl4vmFjw1WchXYeKc8oBINJQ597XsdCnZMrYHAgHoOv5KRF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6zLKQ4tIGhHeoVQ7LQykOAIjOpOxWJNLazZh00afJAYZCejE7yVnRY/TSNEM1Kz0lo6X0t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k+/FQD0KSEd5cfiu22TXJiKQcoaZzmkAB+p+4VcyuvVTHqkd7yo2BYjJU43BA6GBoIcbs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qS+wnlB/lHe9YyWMZiWF4m3F563DXgPdK4lrja4v7fYpWF4zM0Sivh9HMUvNvcXgtz9QN+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xtVUU1NWWEUjmkNa2zBc7m2niVjMYmhqaqR7H8/USnNJMR0Sezt7VuTab09IfIydwsdCO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ojccF5ph3KGvwpwY55niB9R51HcVusL5SUuKQDKS1w3a8WIWLjYStZXktwihFtmt/VWfx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jdo94V9ihtR4e36rm38mj5rIyQyU2DYg2VznEz3FzwJaoqJhuJmltBUm8R9V32OzuV1LAJ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HDgskWPnfzUbS4ngP86K8wgVVHFzFU5pj/i7G5Z2dyqRBx181SwU7Kad88bgHhkLnDKbX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uL2uo2sMckbRYOFruP7Fq5ozJaSM5ZWbHrQ3bVwua8bjK9qxcZbtranwTmpcMbT7SxFxc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tGq2PJAObNWXPSysF/ErzaqZUYbiBEby2WF3RcOI/aF6FyCxBmJisc0GOVjGc4zgNTYjs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lbi9JT4rU09RJZ0jhls0kEZRxsq38HVQIJI2uFzGZGW81c4xRUtfiNXLNTxvkbM9jXW1AB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pnwqet9HbmdBUh5FtmkfsV+D5exsnhnAykA22KV8N26DVZjDccpcQgbJfmydwdge9XUVX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PA6hYaTKaJzJC5oBJB0PHZNYm5rjERcHXQ7hSKSpZPJlALXZSbJqvLX1LWAdJsdyewk/Io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L6kSmNvOB12uIuePl1LOYHCIIZR1yPB7bPcFsauJrH59iDb2rK4ax0fOtc3KRLJv2vJHsIX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PN9JqWrMMsrIwC8vOp2ChkOcS5zrk7kndX7mU4F30dMSdS97dT7U2a6niNmvoo7cLM+K+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+FIGFx017AjFLO7VsUh7mlWb8YpiLGug7mOaPco7sdo2bVcrj2Z1LyccWY5VFFBVO2gk/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kXEDvEgfFdLj1K69o5pj2j5qP+OWO2w93mPkud5+OfLU48j0mHPhcRLNBHbi+ZoXNoYnf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EqN+N6rN9HhzGjqvr5pH4viNujTRs77lY/E4te1Uk0kDDZ9T/AMOGR/uCMUVIR0amY/8A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4hjMj+g9jD9ljQffdGYeUMwBDpSPzWW9wWPxUX2qsW0lOH2dHVuHWGsb73Jz0Skt0Yaknq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VyUeOO0dUyRDiSMvtTQoKhhJmxqJh7atoPvun4v8AQ9pdx08V/pKJuXgRUOP90JJfQ4g5r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nHF1vaFSNoKAucZcfp2k7nnS73bo24dyXAvUcqG36m0cr7+5Zvq79lnD+qzZW0TR0pMOP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nQM1FTSst9hrD8Cq4s5GRmxr66e3FlPlv3ZkDqzkXESBT4zKeBHNAHzCz+Ly+y+1Pumn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/ux/Jqjv5R0pP5ed/wB1pUdmMcly/KMGqiOuSb5WUyKu5Mus6Smo4GtF3MM0z3W12OxO3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2X2p90d3KCNwvGao99wmHY0wg5oJtdLmx+KtPxpyeyWpnUjdRbNTuOh+91JtuM4Xc5J2XF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y0rP4jNr2sTEeM07Rdjpi61jlaVxxmFx1iqXHtA+aepKqlqqiodJPCGNY0tc+MR9d9AB1B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ZOx1h9WNx+Cfic09rFGjxCacn0fDqma32Re3kCpDJMTdo3B5B99+X4JuOWhjkZWRPfJLH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dfcXsnZsTike0DB4hbUmWYFx9hU/E8n3X2sTojx5zc0WGRAfnSg/EKypY6oUjPTYWwza5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dfBVEeN4jGA2KnpGBuwOY28irHCcTmrGzsrnMdJpYsbbTVMebLK6yrHJxyY7iZEWiKKx4K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o6V8rtMzm2aPMpMOENNCJZGmXIAA08O3tU0Y7SSStbJlgOwc4exe7Hw+Zl5VxoMae4tLY6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53UqkoK2nJMmIUeV24dKPhdSqjD5660lPI3mgNCHXuetVFRQVsDzqSRwOyWpD9U/DoJL1F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EXDzNk2OVWHU45ujw6pkI0zEgX8U3HPOIZI6inbYDSQMtqhmfTQgAsF7erusXK/DpJPkc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GIQsp4XaCNo1KZrY4afDwKgB/S1JZmOY9S6ibztW24sGdIj3IsV5ybDqr0cXkaW5LfeH7U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qck0q6fEBTEmOeuis2/0ULAL/AKQPZxRnlViJBEtVXyMDbNHO5Lm/G3C3Uq6DD64uz1GX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IHzVENx9W+i+Xt9jQnY9iLx9EagcbOqnyH3pqXEsdqXZiJ43kWzszNJHaSVYtmgibrPE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ucQwSFxO5A9UdamxR0tLVw1r5qouLntJJc65vfipg2T2IRNpq+aFhJa0jVxudgo2btRDl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QQONOiNqbCNpQGVX4gf3tIT/AJ1U4uPFQMQ/g0h42Vg9fEch6gjELj9bwT4tsQLngiAd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bjV5RClYN8xUjfQpQLeGyBgU8fG6URRttpxTxPWbIbtJBO442QCI2E+qfNEIxfZLmAGiEn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JlzqL96VzABomnOtsAO9Nl2VpLjoBcmyB1wA3t70ADSdAmI6lszsrTGztkkDQjlJhaPp43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wWQZaCejx6ygewDgor55DfK25vpdpt7SET5XNIER0I1cLC3mgedG4HpMI8EBjF75QmIpp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L20HgkkqyxmcOz23sENnsltmhNvyxtdKRYNaSVAmr5gN7X00uCos8wmiyTd98zh7QrpL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3E3Sua05ImtzEC/rXt17K35VyN/E5yuDiZRYeBURraSGQFgyvBuLvJF1X4w8zUtnRlpzA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dqxb2PQPvAyaM2L2AlzTYnyRxSEiNhcTcyE3N9snzUXCXOdhwLzcte4bcL6BS2gNjbsLO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Pprjn9Kpxs/R09vzj7lTOKusY+k5nXbMfcqhzBYrtwfRHTh+iGC5WeDu/eVXf+UjPsd81W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sHoVRcAgvbv2ArXL9FXm+iomLCwZY2ufgtfyXxt2IUJZI8iqgIzHi7qd8+3vWQxYhrYht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PxGbDK+Oqh1LD0m8HN4gqYY9XG54TeD0TFKQxPbiVM0c245Zoxs1x+BTsEgyhxdo7ZScOr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F9JTVLLFp4jiO8H2hRJ6Z1BOYb5oz0o3W9ZvDx4FXiz3+Ws4pT5ImAF8jGg7XtqmjX04bp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bjlPVvpI6inzB0F3Pa3ctNrnwsoTKiKSFkjCQHDjquz0Y47i6/GcI+s49gB+KE41ECfo5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QAnPLE39IKPJitJHtUMNuok+5VemNjhdZSYhUGCSR8Up/Jt0s/sv1q2kwsFhDOcZJsHPI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meUVLEMzZC8g6ZGkWPZdbXAOV0GKYbz8kcolieY3GwGbbXftXn5srhOrfZ0wwxvbSJU1VZ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2xyN4Zd+0dibfX1NvXaBb7IUnlDjlNJQTyGkc91OwuZI6XLl42sB2LEt5SVlVrBhj3/0Yc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cmO4mWHTWlkqat/+0lvdYJnnnuBzyvNutyom4ljtTIRDhRY7+dBYP7Vl3/aaYc0aenp/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6p2XHPFt78Nb3uibUWFyL9ypo8Kxz0iN8uJRNAcL8y4gnXuCB3JV8hDqjFHyjiDHr5lxU7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knZGR9p4B96B/KDCyzK6qid23uVWN5L4Y12lRUkt3a6Rv8AhSjC8BY3ITDIRversfLMm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hu3pF29eUke5RpeUmFs1Y+Rx6gz52Qg8naYlvNwHscHSD23QnGsIgBEUYYDxhjDfkr/6N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P71oaiUngGk+wArS8lcfqmUk7J4nRc1IMscoIsCO3uWVk5TUkcbmNjfKCd3kNPxUeLldD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c4g9N92i3cAuXNhlnhZj5awyky3W45R4jPiOGCCmkY2WR7SHOaBbiddSsocFxN5vLXx2/m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nlpiFQ0Njp4IQ3+SYb+0lRXY7jczeg+TX7LQPcFn0/Fnx4ayOTPG3cXrOTrXuvJXSvI0L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7lJbg+HQMDX85f+dmFj5ALJluPVbCb1Dh9Y5nFR4MNnJLpjEANyXgHy4r0a/Vz649qbHK2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UXHgoNRygo6R4ikka6YmwiiBe8nqsOPZuq3H8X9EqMPw2srX4Zhz6Zr5apsbnOlO2RpANu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rkdhUYGGVBc86ExxOL3d5dYnuVVauxPF5GF9Pg72N4OncI/MEh3sQRz4+5zRHJhDTa4a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/dvhtRH0afECesQE38kxHjmFVbjLNU1FI6M9B0sDswPZa+nfoVnLUm6TvdLiqr+U0FMTJT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K9rvC7bJpuKYVLRy02IzyU8j43NcBE5wOh0adL+xRZOUmFmEB9fzhG+WB7b+YVwH0krQK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uYDbtPzXOZTLwtlnl5zWcn5amSKXC8nNubmaRO9zgQbHSxsb9qmU+F8q2tEb44pmDYvcWu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DKeGojqsNaxn248x1BtcjW3AaW4J5mVwvcea7TuxpR8kMKxan5TQVFZDzcTWPGlSHi5ae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dz9I6/mrHDsvp7CCAbHY9igPeHSvd1vPjqsZeVjF4pybxHEK2eV9Q4QOlc9jGubYAknb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A85WSA9hHwK1NXUwieVocHZXuBtFexBtuSosZiqKqKFz3xiR4bnaxotfwKvXqbp07ZCbk3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nAagl1ksGDU4+llqqoSs1GV+Ut969Lq8DqqPR1MayMbSROBNustNvZdVr/Q5CYuYiaTo6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CscfqOPlm8Ltbx3Hy0+JgfizDzb1WAX/RHyVNURwzARzNuyQhrk3JiFRIyNj6slkQsxjmi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TEsktdCaaFwbUGxjc1pIJGp0AJ1tbjul7d6Co8HghkcI7lt+O6nHD47EkGyq4qyvw6pbH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jZt9Dx0Vt+OqIxHV73fZaw3PnZN7m4qG9pifYXtw7EVPQx1+IwRPfJGyU2eYnZXbEpmX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HW6wt5XTdPX1EVS2VjQx7Tdpy2t33Usuuyzz3XT+SoDrxV5cOAmiDneYt7k03AMTikzUd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myOHfeymU+PzSG08EbgPrwzWPg3UE+Ssaatp6stbHXCSV20EojDr2va2XW3ZfZfIz5/V8N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q9viynZljQ4pTSSOfHNdzy9+eEm7jub9veqlmGSUuLz1pjkIqGAPj5vqv29q3skk7YXxv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Fh5X+CgkdTQewArll/Fs8bq4f/VnpZflijC/DJxU0zXcw49JjgRl7DdXtHXO5sSU8hDTu3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tdLIxzeOxG+gVQWPwyozMu6B51BOy+1x59eEy+7yZTptja4JWGprDHzdnCMkkHS2ikV02T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6Vz7W6nAa+aqeTEokxElhBDoT7wp+Kttylp5gD0aN7fN4+S2hqrym463hMvwjDqmna6up4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aw0vvxU2jon4jVGJrsgaMzn5c1vDvVdTufheL1jKJ8+JYk4mPnXWYyFoJvvoNRvxGxuTZ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gmEjEJzFC4QZ+g2J4eW9lib7qVHyahyB8eGVszOvmnMA8S23tTGM8sMSwzFZ8PD5xMH9K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nXYC5Ou5uesplslfXNMk7C2+ruclc7zuVu5JpaNwWhiZmdRQstvz9bE23gCT7E3zOHgXZ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53D+yFXCnyk5Zoh2NDfgE1JE4t1qHOPVdxt5qdVNLKSTC4mXfK49eWlZD+uSo345wlkscb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A+RmYnhbKCq18Gg5uTIdyWgXPmqmvp5qnGaBozPLCHO7Bm/YktpqNPWYjUw1Di2OOeJzul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w4MN1D/G1cJecZSujYNeba4tv4tyoHkFjgCbkWFlDOH1k7I3WDbi5LngmyvVTSwGM4mWN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paiV1/AyW9iq54Zp35pHs9fMeceSB2bHRPNwisDi8zRRj86T4WT0VGWgCXEKYi/Df3qdVN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jvRsrrE83AxvZ1AqOMOic8Ay9xyftVjPHSwvIdXtLzwDS63kmWChZIJXV0m2gDCPem6ah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se3Xr0PuRt5Nyv9eoa3qsCfkpHp1KHXEtQ4dwA96P8ZRu6IDwBxLhqnVTSN+5ll7ekiw45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lFGLyTPd42RtrcwIAPZqmzITq4HQb30TdNQrsJwuM6MLr9b9AmRSYcNI4g43+0fmgkne69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QGctaGsFncXEJuiURFHYMYxt+AaFz5gxoBB20UDNNnBdI7KOwapfRhLdxjkc8bXcSAgB9a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7iBtdG6SojIa42J4iwUiKBzIsrGX7XDW/FG5rwzm3Nbd1yBx/zqqGGVEzbF8YDgNBxPaue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tu46C/UnI6J7pM0rnWPWn/RIC4OMYJG3YpsRIo5Qcty08SSrLCHPjr8pdn5xuXvKD0ePc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DYJ2TNFnMcHDjsrLqplNzTUt5TUGDVBZidIMj7BkjGm47LcVbvZhmIMLYpY7OGgkbYjw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jHiNTGHxtIdC0i93dfgpuK4DTVIc7IA7gRuvVefpuninpevHfhWMwmso7Ow89E7jP0fe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jRKN7G4WZrZK3CHlj6mZsNzZ2awHf1KuHKTmqgXkkmJ1DmuzN812nLMnmy4csbqtBi9RH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Xu626oI2vqn8+dGWuL62Cj1eIzYtU35vLCDcMa3c9ataGN72xQBvRADnX0utzvU1qJFNA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PFh16pishD8ArgX9LmztrZPV8jpXimBsxgzPtx6gkrSyHk7UxNFs0Zv8ABavis4/VGDNG0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EbqVFh7y1r2xmxFxYLgL8VMw2pEMvMykCJ+xP1T8l8qvsynKbB3TOGc2BO+i0eC0sVPCCw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lDTUkltGEqwpIDEwbaBYtaZjGxbGqntyn+yFCCn47/ribub+qFX7dy0zRApxqaBRgoHQU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VEgO6iV2tNJ3FSDdRK02ppCfskqwe1mVu4b3JQ/jYBCGjquiJAGxPcFdtObISNNeslC5/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8ZfVc3wXNcHab2602EuToABbqFl2Z52vr1LnOA3N+4pDpxKBXZj1khNOc8NJN+7bREXA7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X4oGyXgaEi/akLZL3JPmjAboA2w6guc/YNB77aKBlweb3Bvt3oCx7r3aQOGuqeN99B1Ig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5s34343XGI20F1JHakvvf2oKPFq2sw4xyx07pISDnJGg248Pcq08paGS7paeVjutha75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PNRUdQc01JTyHrfG0n3Ks2Vl3Y/RvFryEdRaB/eTE2P0gaW5ZbdkY/wAS0zsIww6DD6c32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JiiD34ZSuOW5vGFjPlxw1tZx3J59V8oadryRHK4cczw0/FRZMSnrYSW0z4oQ4ZXEkgnXj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KcfQ0VLD2NZZUPK9wkooJS+CMRvIIcS1puOtocb6dR3KXK2a0nR+qkwZsgj9V5bMXk8Q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wlBaW3GhBt7P2Jjk5U56djnlgJe5jmseXAB4BAvYcQFKqw3PGwAZmgnXhf8A6Lx80sjh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xz3NI4N4qpljIvfRXskYlcbnZo95VdNE0FdOG/kjfF9MVT22VlhJH4vmvoDLb2KNI0DYBT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2H0hPsCvL9BzfQgYy3MYQNLZvgq3myrPEbzOisOBUPmn3118Vvi+iHF9EXfJHFvQqv0Gpd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uJsI5OB7jt5L0CWEVsRp5XBkl7xvds13yPHzXkboyWkG1iFveSmOtxWiFDPKXVtKwZyRbO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A/tTPjuuvH4Y5O2SbFLLFLzbszHsdYg7tI4KlxXk2yrqZjFWejNaM/MmHM1t73scw8rcVo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IvIWWc8fWtse+2ixHLvFsSgfQUtBK6POx5eWNGZ1iLAnewuVuW5Y7jtjl23T8fJOkDDz9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Vg8iHJ2PkvhcDc0kcsoGt5pSP1bLEPk5RVItJV1rm9XOut5Jr8VV7jd77feeB7yunTfuv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moHZv3q0jg+oLvY51k/TY1gVIHsbUQQtzA5I4yAdN+iLXWAbg85P0lTG0fev7k4MHiv0q1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8nDOTHpypjy9N3Gxn5WYU15LZJHXcSS1vDhvZRJOWdG1xyRSSAn6zw23ldUDMHogOlPM4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8Lw8MF2SPPWXAfNMOHDjmoXl6k2blo0vvFTtA/OcXe6yZfyxqHaxxMYR9lvzJSR0FGw3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+5PiJjNY6aNvc35rpqM9aG7lXiL3NJzuAcDo0Bdh2I4jNjFPDVOqDEJgHB7yWHXqU55c0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pWc9OPoRPOf5lrn+5OydVXOKyOdhFXHFq50ZDWhvFYtuE1+W73sZ95wBWgGHYpIR/o+qv/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KTFgde5pM0MVOOt8zCP7JJWerHHzUubLjCHOb9JVtv9kAm/sSjCqYN6b5XHhp+1a1mAj+M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vcfItb7083k5TNuZKx8n3IA0+Zcfcs3nwny53k/Vj20NI0fkXO7S/9ieZFBG2wo4T2kOJ9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5hvlqpR9mSVtv7LQfan24ZhsALm4fC3rMj3vHk5xC5X1eHxtyvIxQe6IHI2No/o2/ELqeW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53F31YiTfwC2zJsPpjmjGHwOb9aOKNrh4gXVxHh+NVkQkbI8wvaCxz5tCCNDa65Z+tmPe4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K84bguLPJccLrW9b5IHtHmQpMnJmqdSGRs9PfKSWnOCB/VW4j5LVInmqqvFmiOawbG55c2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ndMco4IKeEz0tTEWy5ug14NxluSABYWI61znrbnl04u3scknVYsnwsqoI2TPfkyCzA4hp0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Gl5huWF7WtB0DGgAeSejdlibvo0DbsSPGZ4c5xAt6thY9uy+jt6EeaGR+of4ql5QwU/oA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E82+QhoG19z3LRbaCwCrcVwWDFpWmbIQ1mUNczNxv1hTte1P2edyNhiYZfxrRzMZrkY9uZ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OH48+GSJtU+8D7COci1j1O6j27HsVizkPhjHhzWQtc03B5i5B81OZydpmUnozQZWhtiJB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bfk+xtiDG24vcx337W9vYnuaik+lYASd7/HtVNC2owOzC2SooBoWnWSDu629m44K6jdHK0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jR4Nw8dvzTwS7P0WVtS14ABAI0HYoYjvKcwuS4+GqmQhnPNdbKdiOpMuYecIt9Y6qWq86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1zonloNTISOHrHcJ/D8WYa2mE7XMIlYbsGa4zDYdfYrPGMD5yplqaWUOe95e6M6ak8D8Cq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9RGaK5jqYy6NwtfpDcLWX0VJ5et+nCN2WS8Rv6sjNPMaJZo6TEIcs9HHUMOpAyyAeBsVIe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34kXafEbePmmXUjNHBlhwINx4L8J3wu52fX89qgHDsMhlzw0Ucj9fWzFoH3XafBOiTJEIo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jWxt/sk+5Ozte0B2lxxudfNMZ35ukBbqbcXWMubkz7ZZWtTDGeIoeUFTDBV07ZA1rnMNr9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ia4hhDiRbYBamswukxCRks+HPkexuVrruAA8/gm24PQxbYfA37wB96+76f8AiXHxcOOFl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yyytZttTFK4R5I8/HM/5bJ9lLI6+WIPJ+xHf2kLTx0thligaB+a0AJ30SoI+qwdZctZfxb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s+azMeF1jm2bCWg7hxAv4BPR4DO4fSuiY3iHHT3q/9Eb/ABlY0fd1QmHD49Xyuf2ry5fx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PT8cQW4bzULP3/KyNgs0RGTKPKzUhipjYPkmqddw5p9gPwU/naHKeYoy7L9YM+KqKzlXQ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t9VrhI4d4bey8093mu9bdN4YwFZEyKZrWktzAlrTvYW+aiSRtlYWuFwdwoMmMUnKKtZ6L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va7Jl0Ngbft61OY8vHSGV3Ht7l+n9LM5w4zPy+by2XO2HuTMU1PjmRrhk5pxBPgFe4qWf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F7SdAM4sfYVV4OSMRBuG9Ai/ZorKtbm5R0zgOiaFwJB0PTBXoYJV4s/AsLdVwPj/AHww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1pv4OUfDnRYVg/pUxs7WWZxOpNvhsFmZxLVVEXPXMctUGsBPDNr71bYlhclbSta2ZzWkA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ai47CpUZqtq6aN0tVNlzOJc97Wguceq/ZZM0OJUNfE6Ywnovy2ext1ZvwCVoDTM3IdHNLz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vrcNpsPYGt5sPdrlY22nWVVOielliBijIaTu0gbdoTLqt8jvomsAGwIvf3Jqmno46l0Nb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kIF3DgRugkljggfU1AMcbCOgSMz77AAb3srpNpM8xbh/pdTK9kbm3ZIzTXhbvWcZHX4ni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PG8OzjbTdx7dOGnBTZIKrE5hJXfRQN9SBhtp/nx7lJDyJ2UuUNhjiL42tGgNwCO7ULW9M+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hm3sXa+SaMTXRNaABoDc7qbMxjKFsgaA57AS62p9f9ij7C3YsNGxC0CwvayF8WhEdg8g2u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M8thkc3cNJHfZUBLhD6d7XVLnEu100BQmkpwPyftKddidRVxsbU1JnELQGHKBa++wF/FA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Bp16pObibqI2C3HKAmaqthpGZpXanZo3KoK3E6isOW/NxcGDj39a1JtNrKsxZjLx0tnO4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U57pHl8ji5x3JTbXXHUUV1rWmdrLD6tge2GoPQOgd1fsV0KGMuuLnxWUBV9geIh7m0c8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0PYVLFlT/AERrdct7eSsaWBvNBxba+2iKGJkkzIefju46tDgSVYQ09/Waco0AusqgBoEmX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JWMawveLBvmjmqqKmqJI5jIJGvNg1txY6qDXVramb6JpbE31Qdz2lRDbpC9xJ8l1wmwUo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6QlxFmgucdABxKTVWOAQsmx+iZKLs50OI7tR7Qg9XwukGG4RSUbSCYImscRxdbU+d08457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szgyTK8C5BUR2LyMDi5w12cNlG9H8YwqkxKnkp3gtzsIzA+rovHaOlMUZELyRffrtsvV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qpX5Dkgdqeu2i8uoagAFpbezb3BXo4Xm9R8J9FztPljc22i09KwUtEHO3y3N1mWVMDgGH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K1jrJK7LE5wbpqG9QXsxr5+cP2dJE5x9aU38FDx6oy0PNC/SsD/nwUqaZkcd2kaCwVDiVW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6PJ8wAnJlrGrxY7ziAFxuWFp6lxSs1e0W4r5z6adR4xjEUTYY60iNgsCY2EgDtIutpSyul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+0A/FYprAxh7Vr8PdeJziODP1QsVuM/j3+uJu5v6oVcdlYY87/SsnXkb7lVhy1GacSgoQd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jzBNtRhAptayiVxApJD2KQVDxJ1qJ+m5A9qsHrr8SqQ4Dmjr3hSoqiZozyZwRrYk2TLXE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Zke4Wc9xF+u6mUt7R0nYsla+R13DQbBJzzz9QeCIHXU+CLnCCSDrskmkt2DnuFiUQmzA3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4JIRFw2BPiFUCXkNtkAXZrakW0Sl19hfqukvcX2UCZw0XtbTrXc5ptokdc6WJQnQ7lAplJ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h5xwA0XB40aSSbbrg4tFrABUJnde+U3HBcXP2OmmuiUh1rOGiEW9UOFxwtsgUPd1HRC90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lFe4sT5JC4aWcgj1D3RxGTS/DvTLJ6qpJ52UuZ1ZQNfALq2bPJzTTq3dExvNxho8e9S4y9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bfwUeZhd6x0PapDySOq3EFMSuFutaZqmqI5IsVytacr6ckOA0ztcCL+F0Vbk59paM30L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1Di17Hm+h17lW1DJGuDZJmNc1uXUaZQTbW44Ly+onZx5ZuCgjzxyZyHnQ3tbiVFqmAOsG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NOySNzHRNkz5N7kjrT4jzvPOPJ02bYLljnMZ3ZxzmM7ql0RJ0abJmvqfQMODC275Xkt7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IXNv3Gyz+NB1RiUMMLXvDYyRGHWJNzx8F1wyxzulvJjl2hKSoNYxznFrebAGpsldlvYSM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VLpW85S1LrtH5MXHnYhXVPhkrYhnoHg/nSgfELtfytS6hrogXLxqup8RFBXRVlNKRNCbt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hUl1E5o0hhb94lyjuhcDuxlvsxqY8mU8JlblPD0N1RBiNHTYhDNC1krNI3StzA8RbdZHlR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zI5CW07wbNNwS4ad6f5LSUr5/RqmbK8ElszmE5GaZgAOrU6dZVjT1EE9XeN5qWCnY0HLb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yz6MeqRq3WDLnDa4APdRztaRcOfGWjzKf/c/jD4my/iupDCLhxZYWWqrZCKV9r+qbdmito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OSpEUQZeUnpEvIGtuI107ivJ+Nut2OfFjeSXTE0vIzH6sF0NHGW3tm9Ij/wASsYvwZ428B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/VMzifY23tW5paOnwWm5qWvYRzmZziwC19Bpc8Qs9yt5VswevpjR1dLPnaHdJjnEZSbbHS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XqceSyTy7+zZN1Ad+DeSmo5KiqxeMZBfJFAXX8S4e5RafAMO6QfJVyFptdj2NB8C0+9Q8Q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bonyhrHbthibY+Lrn2qodypfI4lvpDr8GPt7l1zwzvi6c8sPs18eD4e3elfJ/SSvH6pal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0WlAvqJRnAH6RKw1Rj1RMLejE/wBKSfeVH/dDWwkxtDYmv3DWDVYnp875yY6dea3rcRooD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/AIeID9QJX8oqZ7bOkqpyPzHE/wBqy87ZiNfUOsah7Be1xp7lY0WHNqpm/jDEagQ3s4sb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rL02M+pqY45NVJyhpowTzEjf6R7W/Eqvn5UwuLbmnYB/Ol/sAU+PkDgIyyCWtqGOFxmnaQ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IuSHJ2OxZhMZtp05Huv4ElJxcc+GpxxlpOVcTQTz7O5kJ/vFNfutlns2H0qZ3AMY0e4L0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sJooS3YtpmA+YCseecWZS8gDYcAFrow+zXRj9nmOflHUgFmCYm5rtjLzoafOwT7OT3Kqd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G+zpJIyR/aJXoxtYHNp3pLWF8xI4LXaeI1JGEj5G8pngOlxGgh7GlxI8mgLRYfhuOUeFR0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2LINdTfclXJAPSG9+tIdtb2va11jPDHOayjUtx8MRjD8Ro8bZQx1TqguiEmeXS1ybjTuun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LprvdcM30tfqTuLs5zlW/gWwNHsv8UtCP3/GA5ptI24HeF4eTHHHPWMefl5s7enbSuaXu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wA3tv2JS9p1B6I0sSEtrHY267r6D0BsOALTfrXWuePd/kJQHAau7kpvY5Wl3cUAt1uC2xv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+1ATbQ/sXXuLjbsUCTMEgsQA7r61USQy0ErpqRmaMm8tPfc9beo+9W2YjR1kzLE5zhJGTn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8wWH1ENZGJYiHA6XO47D1dykvpWyyZ4zdx1LSdvbqFU+jyMqDV0No6j+MhdoyXv6j1Hh2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dI1ro3sdlkikFnMP+eKxlqd6s7+FViGFTxufPHd7SSXNG7f2KDHTwyTQyTxhxie1wfsWW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9zZNyWEXuDq3sI4+H7VCqaWJ0T5oiLFhOh0Om4ScmOcslXps71cMeHgSRP0drmY/J7uif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mJudXGMa9+W1/G6wtPjNdBStYyVjG3Fi1oz3B46a76K5pcezH9/U8chAtmaBfu1+fgvg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d+O7ezD1ON8tDJNIyEuqIonWNg5tx7FH9MLRpI5g6o42t9upXSuPNBhmcM2nNyghwN7k62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pJ6RnRzGSQtJaBmLSeHSAIF18uen5erp6e71TPHW0l1VGdXCSQ9b5D+xIK117RQxtPDK3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pGPdBR4VRNOwkLpXt/S9U+SiPo+U1ZGG1PKGojDdSKYNhB/qZbr6OH8L5POVkc/f+0auo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Uwpoh9eeRsTfMlUtZyrwSlNpcYjlfa+WmY+a/6Qs32qkbyQoudMs3pE8jj0i94u49ttfa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koY+9wLveSvRj/D+HH6srV/xcvGojT8vaYnLQ4VV1LjxnlbHb9FgdfzVfLyk5U1VxBTQ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zW75CT5WWojwqzMgBa37IFgPBI/Bs2zfMr14cXp8Ppw/ul4c8vqyYWrpsWxA/wCkK+af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7hsPBDHgDngFz5D15WWW3OEviNy0gfmlcKR7Ncl16Jy/EjF9NjPKgwPD/AMUVbqmOndIXM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dLbHQK9E0E5Fw+A/nC48wjaHtNsgt2hFzhHrN9q111m8OKRh4MNa25a8OYQC03urAyB2L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dmN/z2/IqpZIwG9spHEfNOtqS2cTlzXP5t0YJ6jY7eC1M3O8F+KoY5Z31+FRiWmfF6S0hr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7gtcIXGFvROyw4pCcXp43TmmkD2kSNFzHxvYWv5rTu5SmOZ0BodGEta90hAfbiOjsteWe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bsuJviw+lM841LssbeL3cAsViNcaSZznt53EC62TdsZv7+zgnccxnFcSrW1UEjoDFoyFj7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8FX0tKYvpJXB0x3IGjewLc7PPR0VJPLUNfM4y1cpDW8bX0sFZYxTCHFJI5Wse+F5yuA8Lj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+HtlxSXFZx+9sNbzl3bGQ+qPDU+AVHiVYa/EqiqO8khcO5QMXuVGncW1VM8fnsPiL/wB1O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mbS7DmHgkFviDcmGxAfyQPsJ+KrM54q3xhzDTMDCMrYhqOPRb81Qum03QPc5oo88jntcx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1Ate6jT10UDQXvsTw4qyG0zn5SXB4aI8rQG3vaw11KrqrFg27Keznfa4BQamvbUDKZCG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PRue4LUxS0by6Rxe9xc47koMpR3INiLd6IarTJqyIG+nFOZAULoiBpqg5SKDXEKcdcjR7V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VKw5hOK0bRu6dg/tBKN9g1ExlU2QjUmw+KumxgANA0BvdR6djYp42tFw12gUu7nE7BcW2L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lu1sv6oUISdqTlfUiDlHUt9ZxEdgPuBRaENnY58z7lpsWC4De9a12TacJkvPDMG3BPEX2C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bEX/pH5qVTCkmIa6AsPB2vvQOZwdipGG1fouJU0xNg2QXPYdD71SU1ex8bnPu2Rps5h3B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5W9Suk6tPQMbxubBZ4Kh4MsbrsdY6kbg+xUr+WdDZ7mtmex/SaALWWZqq+rq2sgnnfJHE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mjbHG1o3tr2BamE+S534afEeWNFUYdJFzchM2mQCxGtz2KlixPD5LXc+O4FwWnTyVNM3oi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jdzjS8humlguuP5fDllOry1EVVhxcGx18cdxckut4aq1w2vw6JkzfxlTB1wCc41FuvzWJ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kxABxXWcmnK8Uvy1FfjlBHfmC6peNALWZ5qnbLJPLJNK4FzyNhpsokgFhZSIrtjGtgVy5M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OHg8litzzPvBNh/A+aciIMjCDcZhqFxd0919QFrKV49BgI0JjaSevRZZwtf4LT0LQ/D6cu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nW2fx43xRxHFjVWhWeOgfjE225tqrMvFajJQiCQBLZUONKMdqabdOhQKq7GXEUTixl7OB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aotY3NC8AbhWD2ANsL20ShvFFq7QlEAeCNhaw6rmsaTfQH3o7m1rAJLE26W6DmtNrAi/b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9iXKb3JG2yU911EBluOu/ik6g0d5SuuOKS9tvcg6xuQWOFuvikc2wva3Vrddck638UhIAt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DYDvS223FuootOsbrrdSBotseiD22XAmxzP04baJ21t0g3ugA59xYBC92SIvPSsNNLJ3J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HE5C0MiDrk9I9yoi07TLUFx6RBzOU1zQb9fEBDRxFsIcRq/XwTpF2k7cdkREdZjcx2Cjy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qa9lhtbVMPaOqxvwVhVZOzoO1I04qBVtEpDZGB1xZwcL8epW0jMwNlTVp5t7i51yNSSbk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N6mflefml6ezP4vizsOxYubA2QmBo1dYDUlV8nK+vaS4R0rQ7rB+ab5WwOnxoAOdbmGaD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zAeSvHx4XGWwxxnTNpk/KjEn3/fbGjqZG35KfhdSZqyjnmPOvcASXcdSqn8X0rB0nt/rq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eDUMjDm26wSuvTjO2MXU+Ho3NNcM0YBY4XaQOBTMkTnX0S4JUMq8OjdGbsLc7NeB3HgV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Xdl7pKqJqXXUhQJ6VoJIvdXcrdCLDxUKWMm/RA0XSVtT5TBK2SI5Xs1BC0mHt56KGs5vJ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TSb6DhqqeSEg62C0FGMnJ6jA3c6U/2ljmyswumOS6x7BlPOxyj80hPmjq6Caespnwu6Dj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r319nUo7SbEFtlcuIkjkH2o3NPkuXpuLHOXqa9LvHemBdX1UcjmxzlrdWmwAzC99etQ69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PPDLBztdOpOVN2TvHG5uosxPNvv1L6GOGOPiPRbaCGOONrbNa06ahoROcHNdq4kaXQMcS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OPUFWLEV0TmvtIDpxKYlZI4XawEX7yrSoGbM3ojtKq2Sht7DL1rvxV5eTHu6mL7ltjr/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YaM9OXcDa/tVMxwncMoII4jYK6w2SOON+d4GY6Kc93i1xSxeYVij8PPMv6dOdbDXIesfJa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ZGFr2kXDhpdYoVEJ+spmH4saB9muzRuPSZ8R2rxzLXl3lawuJGjrJWvN9fbuo8M0dRCJoH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3J1vdsujR9r9OItxcUbXaAmxPYN0yx1jezfenWuHYEUYIvYjs2SfWNgQdz2pS5umoPVqk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HH9089hqIQSCfzQmMOeTyhiFmZXkHouzWPR0J04AKTVC/K+ucToyJg7jlan6Snhir2Sti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LXPFeHPKTl1Xjys9xeEFzgcxb1hvFKS4iwNu3rXEgdLQ3+zquzgEDj1L3PYQAM2BOYpdB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x8UoAcSC6x81BxuRp+xIL5banVLmB01Pkut4HfZBxGo42vukyjiLLiL7jfsBKJgNyNAb9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eDZw2KJokc3m3dG7r5mka9e/gk5ueOS+r2ncdar8UxGXD52tjgbIwxmQNzWfoDse+3BcPU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Hy3xWY57qyMD3j6N1j1296oaWpk52ppGSOdAWkZB6zARYlvXbqUablNXzQPvgFSY5GkX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6gx/0flA5tVE2nY+QhtnXyG/ql2x79F5fRen5ePK3KadufkwympVyKcsygkguO5Cfpsgkc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jS22ytKyuo6OlNTUyxtjNnOY4Ah/h19qoKKeuxitlmosPEVG026biCT16nbwX1JXisWMb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0obN0C47ANNreStG4jJFIC4Me385oNvNVddh9fHCw05YJ29OPXM11gdDe297KkZypbIA2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7NW+W49q8nNjbluPpekyx6LjW7gxike4h8UUbjscobfxUzLHK5t+b14gLJx1UFXT85FKy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iqJYY8sErmOP1TqD4HRcJyZTtk9nsY5d8WrfTxN+oPOwTTmAaktaOw3VNBiTyWsna4EDV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/AhT4paSd/Qexzzra3S8tFvqxrF4s8D5dEQAHB/VlaSuLCSCI2jtLkQY03s4C3am3tuNwf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06GT9FoA+aD0YbjNbtddSYYqiRn0cbnAcRt5pZKWqiYHOZvwBuR32WdzekuU+6G+lJ3Oh7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CR2qdzFXYERPs7QG1/8AohEU4vmjN+5dIxcoq308oHqHwTMkUjWnM02CsaplbrzNQyM6d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+3UH2JKhhdTSOcGXyG5HXZbkc7kpasXxGlaAdGXNvFPEktt6w6ileBNjsLbWDYiDbsDk/J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mt5+XLhm8VTPh1LOXPLTG88Wnf4KHLhMjATDKyUDWx6JV8+jcBcsJ+CSnY2Orhe5ujZGkg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MqufHPJ3HHt5NckabA2HLVVH0tWRwJ1I8rN8FhKqtipo85c3N9Vt9Stk6udWVtRVTG7pJ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mX4Dh1e7O+kja9pvmiOXxtsfEFdOru884rrbHProwcrnDwuo76hjrgksbldqdLmx0WxqeR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J6mTjKfMaewKkfh1VQV8bsWw6J8bHZnC7XhwG9iCQrLGLjlEWnkLeS+cm9i63ddo+Cqz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ICzCJI6eDK1wvHG25Ns1/gspLJJfLIHM/NcLLc7uaS+o4NPimsjHEue1rieNtUwHabpxjr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xAudgtaQ81jW6t6PgE5lcfrg94UyWhhipXyh8hcwd4KZMErYYpWtLmStDm2Fym4aRnwlw1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meNWNcD1XBVi2Gdw/Iv/AKqX0ac/xRCdhU5Xx+s0gI2uuN1ZehTHdtggbg73y5ueyA/Vy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o4mybqTQQc3i1E4agVEZ/tBTocHAGszj4AKVBh/NVlO8EnLK0+1S1dNhFc1TR+dZPkkk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TD+eFKeLF4GnSK5NPOeV3Q5WzOLQ8lsdhrr0BuoXo0obK6NrhLJqXZTYnxWzxamMuKPe0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yODDHydVuqy6dXZNMnStmhhzSt6QGY5W7BWkDOejbI1wc0i4K0LcAbI4B5sOsBUWSDBMff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rENH1TbW3Zx9im9qbqKEVLGh5PRvlN9lUT0z6aXJI23URsQvQ3YFEQA2dwFrg2Cq8W5PS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AS0gagpMkuO2LDbBxvqRZMOikkdfMU9G14a5snrNNinWiwtey7xzqG2lcRbOR3BFHA1jcv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AadibadDfSyqOaywsnGt1SN1TjB0gAqCeNe4I44RJECHuaeyxCF/quPWjgkDWlrus6rGS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MOz5J2KVpe0FpaSRwRZgdkTTci/ArDSzcd9dVpqEE4fTWFvom+5ZdzhqtRhx/wBGQa/x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7cRsf5MfFVgvwKn8o5AzFQNbc02x81WMkBF7rU8MnwTbbzS79iG9t0QIIVBN31R3QN1R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vbcornZIBcqq9hAOaxAK4Qteb2tbrS2dfrHd8UJNiddfJRsQaNOJ3BXEC9yzpIcx69D4ri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I7UWFkLibm58kpBAu0DsF7BDcjWwv2HZAthuQgLmlqK4/abJLE6a2QBfXqPVuudbLbfxs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lzWk6kaIONwRbyJuUhBLrZXaD1th804IwBxKUtB3PhfdA3rdcDY6g+KMAcDqEOXKei03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wI1JIFhc9ip33qam5uM7tewKyrZC2HJxede5M0UTS4yEAcGm4Gqoea1oGmw0AK7pDW4A7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34jX3ptwJacjR2dSIZkOZ5HEcEw4G53ta91IsTcnW/HimXMAvpc7boIkrSwHdyzuItL6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QQGNI2HWCtK8uaLtaAR1lZzEZHNr57bZm217AuPqPpceXwyXKJwZi/M5S8mMXlLruvqVS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rrlAGuxXPrdmTXfgqmZhz6Lpx/RFx+mGHabBWklOXYZRXFwGAkdmYn4qudFcbgrSmEfi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+KZ5a03jjteUUrqSeOOMMbAQXxsa0Aa2zBXT2ggFpuHC4PWFkIa//AEdESHGWnk5toA30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sNnZU01mm4aMzfun/PtXmzny5ZzVI+IWN1HkjFiAFZFth71Glt9lZlSVTzx67X7Vcwttg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2ioMsea5LQdVZMiyYfSlxuXRucdAPrHqWee/kZ5b+VG+qXdSs6eRrmjiquuGbDKlrH5C6F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w2tE0DTfp7PHUeK36TxXT03istiTAyslDNRmPvVdP6hsd1cYnEBiE7ep59uqrJoraWsLr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6u4QkvPrEgnexTr2gXOyAEIBIFtTYJmWmikzHLZx1unnW4FNukaARcXC1LpmyXycjaIow1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y9eqrPxhGBu0dpd8FJopxKwuzHQ8W296xl4PhZDRFdNNdfS6MbLgysMNxKfD5czOnG49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sp8QhqYhLCSWu6hqOwrDtuFLoquSkl5yMnqc29g4KzLRLpsTO647N+1KJnCziLEdTbqHTV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yfzmndp7U+LHZy23ExsrnN1A37rJQ8nQuv1KK3Qb9wsjBub3Iuqqnk6XKevf9oN9jWqXTE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Ebrjda4bXsPYPgpNMbVseh0PwK+bn/PeDL+atyeN7IC/UDXfiuub6jjpdFnNxa2vAb+9fS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PXZLqdr6dV0NwLB2l9kum5UUVyRrxSi1trW2Q3AIvbMfC/tXZgLAeQPwQEHaWHDZcMrXg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HV1r8ddLpQ52os63adCgdY+/1hbu+KgY1CHQRzilfUyMJaGRtubEH5e1TgBewOg9i6+RoJ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JEecYlUYpTRMjxHnKWV55znCLDf1WgHYdXvuho8Mrq5shpcHknbLq6eqbzcWvHXfwuvRqu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quBk8Z1s8X8lCjwqnptKWWaJo2ZnLh7VradLLDDpMJrYqzFw2uiAs1zb5Kc8Dl4jt4dQWm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8Em7wRrvr4oJaKVspcXtkhfo5pO3s+KhwwyYNIZKZpfRknNEBcxnrb2dY8uoy92fHlbS0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Nzf4LG8rMCloqgVojIind09LZX/t381tYZY6mnZLE8Oa+2VwO6bqYoqyklo6oDmpRlD7b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duPLpy2wvJmtZSyPwyoAMMpL4L7Ndxb47jxWg5sZug4gdRWXrcOlo6l9LNdkkLtHDQgj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xAVEAMvRlZpIADofkd1MenOayj08nXxXrwvap7BYkZg2/WUM2QEZrHpXJuiEsRAOa/gm5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sFlzy9NP8tduP+IXxnE2nrXMgsJDIWmxjkN7Ds4qzpa+At+npyGn84+8fJZpk8bJQXMc21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McwIzsNhfcXH7V585nh2erHLj5u8rVR1eHMiEkUD7/m2d7bp1lTVSOvFQOyHW7nZbjy+ay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C1wG4NlIhxippbEEOB1OTou77bHyXn6Jl+7GfBqbjWc3nFyzKSNddfYmTh8Rfmc6Untd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yuNbMBsQbNI8NirCnqMPpXMbJWyxF7bgVDg1p1tv6t+y97LPRyYY9snmyws8wNbBTwt1l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RVtZAPQpnwZ5I8jhm5oi3b/kqfWcqsKoWvySieRumVmgvwuTw7RdU0nLWmxjDqiCAGCoc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61r2cLi2/Uexengz5LO8/uzccvEQaQc9j7jkJDYtgOz9qs/R5HXIcQL7bWWew+bE5650+H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zXgkNBAO/G9lPwyCetfP+NZKsGMstH6lwb3vseHBezLvWccbx43qTXtETTzsrW+KiXil1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ljC4DvPAKzp6ChZMxsdFHZ5PSd03DtudQpEhex00TS3pXGQv6Vuu25SYVnLmx12jKupZTS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I45baO1JNhYDxTdNT1sxZnqYqZjybc30z57e9T6Oohjp6mJxAkdNC5jQNSMwJPdYD2JY2A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oh+y30y3dcveymOozfO1LpHslqZHWJABdYIZIm+j1hFzlp3u6zoFeDAOdmfNJVMaXvJLI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m3uQVOHU9Lhde5okLjTvbmeeFuxcpjep6eTmwuGormMEssEfUwH2ORPpXNuHMIHan8LZz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ewfNW8VBVTyhsUYeLC9x29fmutrwxnH4VC71oIn362AoPxNSkgCmh3/kx8luIeToZldUyC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wtkFSxrWNDTrmI17imzTDjBHvbdkB7rWTgwJ8kTo6nRhGlt2ngVu5qVlrGUHuBUD0UMa8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uptdMfQYU+rMsbnNjkgfle03F+pw7CrBvJ1lzeUWtva+vco1PheIYTiD6uuqyWOqGtaQd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C3YfDYRxNL8oba/XxWrUZc4DT/WcXdRaLJDgNMwi7HeLlo3040zNy3Nztomi3KbE3DdLHi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8YFoWEDidUToo429FjLd2oKsKiNjHcCBq26gVbbMNj3diIdh0nZf7QUlxBL7/AGj71Hb0X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fqXDbW6grp4Guri4a6DfdWVNT5WjjqoUpIqdLeqL67qVFUcy1uZ7WtPEoqxhiaL6aKsxz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kRiOZrg9srB0mu4FTGygxBxeXW3cNL+ARPmBh6dgCDrf2qiFgVWajDObec0lOTG7w2+Xgn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HgVR4DiUNRjOIRwkc24gC+ly0DXxzEqxxKUBoeHuaW7J8jBYzHHDj1VEzS9n27woug32T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kFrgBgPXZRnRvkHRa89w0Xox8OVMTTFzxHEbE6XToYGNtfMeJKcgoAAXPY7MeLjsjfSP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2yFg0Rs/KBJkkDdgT1ArgXss5zC3W2tkBS7ADiUAGiJxzPBPkklIhkdHKebfGS1zXjKWni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w2JTrZXgjXimm9hR6EbrBFwRqeC0+HG2G09/sDZZc6g+9aClLjh1OWbBgGi5Z3Ud8VTjz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cg0PiqwxxOOl2HsNwpuMktxDpaZmAhQg5h46rePeM29y5JQCWPEgHmuEljZ7S0nht70l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AZTZw6jqFpNibJ0gAc3inhJfTbwUYiJx1zM+6dPIomiUCzHNk7tD5H5po2k3RDRRufyW5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p0S5tjYqaHsoewDQZu87JMtzmcW9e6HUlcWDLmLt+FrKOjjlA16XcUjgSB0QbcL2RhrAN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EITfvSXsNborDf3BIW5r6DxQNts43BIuNBay49uvXeyURtzB2Rtx1i5CI33N7dxQDbQ66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m+ZRAX6QHsslym2qBtzbaXtx0SgacbjrRkX1uUJ0vbXvKDrW23QuIaLm9+ItdOHQEi3Um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gu0BA2QQZ3mSUg2LTtY6KXHHzUTW9Q1TFNHnka0jRmt1Ly3de4v2KhtzrkMAtccLj2jZB6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p4gNNtSe7ZA71QAAiGHNPEeJQObmHf1KS4AnVtz2oS23DRBCkh6O2/tWZr6GR+LyvDmB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AAWxMel1gcRmxDCcVxCKjqsoe4PYySnfM9zjqbWFgNVw9RjnlhrDy1jMLfzM7yljNNyld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NNxlHBBDh8sx/g41O5AWmocIxDEj6XXUkrJZDdzpGBptsBbh4q6iwYsbYRtaBxJC68cuO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b7MeMInIsWsYOtFVNEsGUyMAp2iNwzAEbcOrVbE4XrZ7x3hZfFuT+My89TUeG4bLE83FV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1x1K5Y9RLpCwPEoKbFYqJzo3MknJzZBcuLMts29t7DrPatLRM9AxCSAm4bq0Di07rL0fI6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54RLGQ9oY2+Ug3vqFq6iQOp6TEmC5ZYPA48CPf5LlyY6c8ptZOGl9+Pf2pmQE7DQKScj4m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radv89qaLWm1yvNOzjOyvkYQDfirCQWpqMfzA95UeRjS7ipNT0WUw4Cnb8Vjmv5WeX6UCt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tsqKZtSykc6ifkqmAltvrg7j5dqvat372k6tPeqslo7barp6W6xb4LqKrEMTirKgVDYZG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G2oKrJa67h9C4NGpc5wFlJqMOkfUPfzjQXEnW9tdUycOef41vgF7ep6OpCqMUZBIGPYTc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GJXH6ODT87dWzsIYXZi/pWteybOEDg9XqibUj62ukFs1gfsp2EEwtEjC5/EnW6tPxW4H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fYly2iC0uAs2MAd6k04LRr4KQMPeBqnGUjmjfxWdhYnbaqUx1wmWwOG2qeETwNW+1Yod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KlkOpI8Cn/RXGxA9tllDtJVyU0gfGddiOBHUVoaarjq487DYj1hfULONge06gAqRBzsMo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qzLRLpomuFxlAue3dOh9iLi1zbdQ6epEzLtNncR1KSxxvcmwvdb26y7V7QRiFU617vO6kU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mvuKYdZsszrXJkPvR0szXV+TUZASbjTULwWb5ni1vkW4v1EFc4Z25STrom2kbgHVHc3Fge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rTYAEk29qI734dSFwvuO8aJMthYa96gcDnHYuDbG5sDquG2/eRxQaDW1z2BG2xvl7iTqg6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pQbWJN/DdKANjcFJlIGpsilDjfe/Xc7eC463voexJZtu/rXAdpHcgIPLR1g9iBzdbgn2py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SA31GlusIBAzAhw04qPJA+IF0VnMO7TxUuwPZolFrWRLNqqmghgrhOHvihcbzxttvb1rdY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Csahjonljmgje/AjrSSUrXm7TldbdV/Pytngp3TB0bHkAgB2UHcd3YvnfxDHLpmcr0em+r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A2pgFWxoEkLbOAG7f2LOUkkVNXB09xE4WkI3aODvD3E9i3b4S9rmPYHAizgRoQsbjmGyY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niJ104jwXn9Hz36a+lMJnjcKn1EjMKlEVa0MY8/RzbsePgez/qnG1FJK2/O09u02S4JPT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romzRtb0WPFwWdXe3h2WVdimAcncMBHMzRvd6jIah2Y99ybd6+1Mprb5OXDnM+jXdZ3p2s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DhZVNVi73tfBTXZG7QvPrOHZ1e9VtPE1rLNznW/TdmPmn2wFxADSSTYAC5PYAvPny3LtH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/zZ+U6kxusiZzUmWoj/P0db7w+IKnU2JUU0ha6YRP3cJNLC2vS2/zssxis1RQYjDh7ohG6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teyFuJ0eHnNJaY5SObBGt+tMeHttjk9V31j3b10ZaxpuQ0jwP+bqhxSR8mIhj3EtYwWF9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pCKOofHCSfoSczBfsPv3VhJjtdiFU0spYzM4AWbext2ftWJw3Gut58biuyQb5RoEWERg4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PdYhQoRUsGaqlaTxYwWa34lWPJ9gGMvN9DCbeYXacdnl5c/UTX5TggmpsSkFC6UPG7g+x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blnNRCanmpX1M0ZyB3Pc2ARuTa9/CynRf6wqHeHtWRxVl8SquJ513vXXGd3ly5csp3S6z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2CKmpWEZbNDn/AKxI9iTDuV8vQixW8zWeq89IN8OHgqV8YOltetMvjc0E2BAW9Ry3W15zN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zYrNdaw9YXHu8lY01Q3S56lRY9iDqHEpa12aZrGmzb2uCNPf7FHhxZj/3zC4mB5O41aeo+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ysAGUd5uoOOThuCVoGa5i0069FWUmLskhyuNzt3o8Uq21GDTxBpDnAbm43CaVN5PxB2IvB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/AKnyWup5mscxoDXZdRcAEG3yWNwypZSV8znXsWBugvx/YreDEad452OS4cdczrWI4exZ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uabkdWg69r7oJ6npizgPFUxxNkji1wlabEdIdHTjftumH1UYByyai9wepFXL6okOBdtr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ojvY79aagkZa5eTcWHYuflNrnvUA4xB6dhVRAD0pYczDe3SGo7tgipK7n6CCUODi+MOJB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MnDaQSCB8zTdjshILQR7FHwCty4LThzbBjA0a3zDr7NbrUnZF6ZJOdLnOHNlumiF81rAW4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5LAiyjuxFg4696IsKia7ACeNt1XV04ELiOGyiVWKtDCM1/FU9fizTFa9z3poaxxsQb8U+f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mPXc2UgEmR4J2JQVtexvpubO4HKCQDp7tFIgkaxh134kklU+P1TabEWMLh+SB9pVe7GmsF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dDXw1LAHG+h2BOybqKllQRCS217OFrgjisaeUTXC0T+cPZsipuUNPSOMtY/PmAyiIhxHt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d6Dj+IgNyNje9rRtYXFvYnMex2OnjETJLyn1WjW3aVAlrH1dXPVxAxtnItcakAWBUCfD45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619VvXfaGYHhzw8OzdfWrGmlZHFldIxpzH13AKpdQVELw+J4eGm9nb+amujbOMrmg63C6R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ARY34jUJh0t9C8a8Aq/0J3SEb3xu4Oabeadhoasva11U7J3C/mtMpvN6BxcGtG5dpZNGqp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TnNy47geKanponvFPGDI768jzmI7upEaeOGVjI22LWkmyoOQWD3C1w0keSKmHpFOZGsbYm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I2GnfJICWjcez4pygbaNxjBc297t/z2LGXhYGCldEyOKWRkTshIzEkG2ttAd9urXgm3vf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3sb32F+pSzCH1Ile4mzcrR1damYfhba2sa9ua0ZsGvFxfj7vd1rG29JtNhdXVaxZQL2Nz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fC1tyMoIzCx111UmCJsEbWMFgPau3uepy43u3GW5QNJxJosT9GALDtKrjE9g1Y7xatZJjp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Yx0b2B93NvY3PyWs/dRDiFMGHDKeZ1tc7QWkdi3N6ZuO68lDy0aJ0OaRqvRabktyYxaBr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nM3N0Sey/zWMx/BRg2LTULZ2yGO1j1g7LTOtK2wKQtSdJmhCda4Eat8kTYA99rXv2HVcCw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5JyzSNxbqXc1caKq9mvcH1gAeIsktd1wbngjyXBB0BOm9117HYm3UsOgHABpuSe7ikLn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jG9tUnQbmJJN+H7SgBzRlBL3C3HOUTQ1uwJPedV3VYjssjaMrb8UDdjcG2pRW7kbW+XYE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BBYAIXc6ZGZC3KD0iTqjBFlwJ24hAIsLXAPDVLY72sl3HG3bxSWLeAvuGgboOs0eO5uoFZ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nvU2R5jjLzw2A61XRxmWZrdXknpWQS6ZmWFhcSHnYDaydNwQMrbcdUZa3JYNJO1n7JvW1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Cbtd42aL6orWJBOvUmzmPUCiHLWGbQBJcW1KH/O3FI5oN7jssUCkgb27ygde2lz3IuI2A4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giSXJ4BNlhLrXv4qa5rTtbXtTZALtNT2IIjosw21CZdCS64FhbXgpxZrugdGxzgTvxQVE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WbqJQx3bUUTh64zsB6+P+e1W8sBY8yBziQPVtoqqa9PUR1FiHNPS7uKmU3izYLB3jK+mk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LD8j8FLfGWlzDoQbKDXOFDiMda38m/wBe32Tv81aysuxrhY5dDbiOBXiy+7hlPlAmidvco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7QN9yce2w2TOIn6WPXaJoHkuXJ3xc8+8Q5+nA4Hjb3qtkjI1a32KzPqDXio8kZI2dp2G66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fpVMjCb8QVFMYGzQrSSLW2o7wmHRNv1r07dkExuI0aUgit6wF1OLBfbzQuZpYWV2iHzZO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ykqYIjuB4osrhpeybNoop+tgRCIDg0EdilsZ1kHu1TmQnQNcmxEbE0C+Vo8E41kbeHkE86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8SUojhFrytN/s628lLk12A0M6vai5tvBo80rnwxm4a53h802MRy3DIWttxcblZ3EthwR2+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beahvxCYsL3SMY0bmwAHiUxDVSV0xhpakTPG4jkGnfYrNv2YtXLGcwGufMyPqubKdBK17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YFYZ9aXV1JOznCxj3fSkdF1jZwHtWobNzFpIzqd2208FvHc8rjuDnnImcGtzOe8270uH3G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Tc8dFX0j5JcQqeedzQju5t23sHG6tKOFkdQ1+Z/OatcDpwvtbsC43U5GJZ1LMO3DW3t2og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IadduvRK1+WwsA48My9b1Hc19xY8LC6IODbb6aWJ2TbQMulh33+KUuFib7dXFAR3Dtnb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xLQeFyhbIw6E3v2X9qPnG5rZrXHqkgIhRqLlpI7EYcSALFv5p4JkOGbbcb7pb3YcxDuB6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2bddY8T7UIzEAk2NtbXQlzCT6xO2rT8kU60EC5cOropbaC5cR16apvNYXvc8bBLbewtff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73S85YDNw2PWmm6CxNz1bEJTd3Rs7tdcf9UA1zpI6XnYW5wHDOPzOKpIcU9DMkkVA2oaH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cHA8Vftkc03vfqsqvE8FZVsfLBdmdtnxxjUjs+SzlhjnOnIluN3EWrx1tICznubLrEMfGX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FR4xjDa2Jj55Zn5PVvFlGpHA2PsU/EHCGQzUrGT1OQMhD9Awm93OHUB7dFFkjGZz3Pkke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SBsF4svT8PHl1fL6Hp/e5LuePuiUpmhl52Fzo3R/xgAOQ7X14bqAx00k8oqnF9Q11nlxv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thffzCCppzUx87DI6KdgyuLW3zN4eW111x79n0c9Y33NG5q2DD4vpLuk4Rjfx6l2HT8oq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UIaS6pkYGtDeoOcD7FOhocMwWn9IfiD5qwEHotY8k9hI6Pn8lXYjiVVXtPPzvewG4YXXA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cXzMubPl+NRVV7JKirkkqa01r+Mt3EO7r208FDcxjOFu9TWRSTyiOJhe88AnqF8OFY3C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hzgLmtdwJHEK29tuVykBQcnKvEYufcG08FrtkkFs3VYdXaqyJ1RS1QeXFksLu8Aj3q+xbl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kZG+Jj7Ma0kAW87qpq6uCsmbI2MxyWs6+x6lZLrbE5JctVftrW1tKKgANzGzmgWyniFZ8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6xA4+1qyFFMaeYtvZj9HDqPArX8j9cTqD9mnNv6w+Su9ueePSsof4RO7rd8Ss/VxtdXVFs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gi0klP5w95WcrqMSYhO82BMhN7barWPlzvg06la8a6FRJqItGliOpSxFOwdGRxHmjjbN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0NYlCXYdTvLnFz4mesb7afBVAkqaWjMFKWtBkz9KxG2o9y0mIwOOHUrJMrSxhuc1gOk7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6riOvVSCJJW1kVQOZiaWAC52ubC/HTVWuH4hLVkwyRmN2UXGa9+kAq0uZfQKfgwDq6419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iLitxA0VYQCBnbse8p6lxnQEkA66AWB71S8pCPT47a3jv7SqnO4bEjuWencXbbjE26WeW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nW/iFhefmBuJHeKX0yp4SnyCdC7bt2LtDjqXacLaIHYtYi7t+s7BYN9XWgEsnN+5TcOrI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Nf9bnDYDx2S4m2uqK4x4ZNUc4WOEb3BwNiDlsPG6o6fFoqWhjikmY3KwXBKpcRxiaSjfh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3YtFrAeNz5KmyjqVmKWtY/lDTt2mDvu6qHLyia49DN5Kg8EqvTE2spMVdJte/aUw6okk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PyQwX0uYYjUN+hieOaa4aPd1nsHv7irdSDYUz80oBv0iLd6sQ0lznuBabk2Ki80wOLjG3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5ZHvcIWNOUnpkAkgdgC41uKHHcMbjGINmD3MEceQZba2JN/aoP7mnZcokLhsQ9oIK337nq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qIzbUuYHey4I8VGfgFSSeaq6eQcA7Mxx9lvauc58Pu37dedz8jZi0tiytF76G/vTUfJiS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I67W8gt7NhOKQ6uopSDxitJ+qSoTjlcWPcWvabODhYg9RC7TOXxWLjplix7PXiez7wsky3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onvQPp4XHpQs77K7TTMmM9SjOBZKdrhak4fSvveJvdqqzE8LZAOejItexaDdbxvdnKILHA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pZJ3HRosmR0HW2GyINMziWu0jGZw7OtdXMcDRDCXlpDnC9zxTTnjn2Sd4KKaodKWx5iWM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C4umaQ2+XfsCg7EbuoXDYPIHx+CDAKqSjrmxnpwy9FzTwRYjMfR2mNtwHgFvXoVGpZW86y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GxS94RrXwwVTmtgd0zs0rR4fRRUELYYw0W3PEniVn6GCSnximjeQ17naAcQtSLC4GtuC82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dmPXZC11wR2m6UucBsG66XKaDiL34k7LAzfK0SmuhMbWH6HXO4jieoKFhmIV+HPDmTty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HlJGJqyI85Ky0ViG2AOp7FSmhiIvd77dcjtfau2PhmtpDy4p46R3pcEZc0aAt1K89xXF6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vOG4b1BSS2laOjCXdrIy73ApHU0cwJFJIb7XZl99lpLbTFPi0jbCSzh2qzhraeYWvld1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WwZR2uCivhnpnWc2x67ppnTTgB4u3UJWMO4Nuy6zcFdNEdHnuJVpQ4wH1EUcrQ7O8N81N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muOzS66zhc8eOtkmYk9Flu/RDYOId27rDqW5tvvffVcLWIzZe0hDbr9q4b6i9tQgcecpB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p2JHa9Y6iN0FySLHVGC12huesoOa3/ISlgFu3Xa643aDa9+1cDod7cSQgXMAD0fGwQjfV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0ud1hB17WOl1xeeq/Yu6QO1u8LnDLr1KiLWOzMDDt3paRhyE202F01M2R5JBsTZSWMMcT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0B3tcWt3Iba2vrvYIrE67jrSa8bIBcb6DqTYjIDcutu3WyeLiBfcJdctr9xvsgZyEnVpJX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ckp5zjfTUWHBIXG9iCBwAKiGspFwTY+1K1jRq48NdEWg8d0mjjqTogR2S3HvITbwxwIseq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3G/amjkJ0OpF/BABYwiwaB3DZNOGUHW5CddodLeaCQ5W9KwCCOIjHGMjWtaTchrba96gVc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rN4cToc19N1DqY76nQ7LSVWiMVuFujdq+C+h4j/p7k7gtTnpHQSetB9G77p2P+epNU0no2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lN9r8FExRs1BLVSU7MxELiQTa7R0vOwXlzx76c7PhcStcwljtCDqoGJu/fWtrBjQOzRTxO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xzpYMwAuTpobezyVHidUPS3t4taN+5eey604dNvY7TPzzNuNNfcnJ3ZOAAPsUKnro6dzX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GqSTE5ZL5YY7duq1h2jpj2DUStB1DimGjnD0WPI6zoPNMVM0/MvLZmU7iNHhoFlG/GdOyM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Dg/NfyXXfbs31LLmgL5i1vehyt0yyXv1DZVEmPUkereceR9lnzUGXlbkuIqMntfJ8APir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pdC2+fMSE2Z4QLsh6XWTdY+TlPWv0bzMX3W3PtJQhvKPEXD0cVrmkbxxuA8wFuceXysjXS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kQHGwHvTD8XpYwTNXNueDXl3sCpIuR2KuDZKqoghza3qHuzW69AfepLeS1NE3NPjcGn1WN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W4T5q2JAxmgMhEeZ5OxDbe9SRiBcAWN07SojcN5P0mYvqKmqtsWk29gHvUqPEaGFvN0+GN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7bpMMYagvSHSHcA9gUqmoaqp1jo5XX4ujNvM6KHHiNc1xFNDHACd8tz7U5FXYq6pbz9XK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iWyJc8YkYpyJqMWp2ueIKSePRsj3AadRtukwzkLR4VU+kS8oZHPFiPR4cpB7zmBHgrBji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P+exPvNmZnANHWdAvNlz5ztHLLkvxDcOHYFQ4YKFsVRVxNcXgzOAJJN73Hf1KtxjEzFkZ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AuaHEdykyVtLqPSWHLqchzedlXTUoxeYNp6mEZTchztbdwV48s8r3XG512E4g6rdK2qeH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24va2ncr+nLWSNOZxNySSSSdO1ZXAackyuf68YG3aXFaeF3Safcs5/wA2Md/cT2ycLWB+0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2GiYDgRYC58EYdrY3817HuG257h12RaBvSsNbA5k2C0PzAE9p+F9k43XXMTfhpoqFAz6bD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9Bpbh2pono396LQ6EX10sgNrmuaMjhY9R3Sgu7T1WXNJcNcw7CErG3JtmsNNW28uxEK072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m3N9B2LuAc1rnAnhYe9FleNmgm+xKK5rje7mO69Ra3kuzNLtG6910gFrlt9dblxPvSm9ra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1souL2sRoiJGo+F0nHTxTM9ZSUmtRVRQgC9nvA9iiyW+EgFrmg3sCLi+mih12JMozkYR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hVOLmpBFA4uisCZgLX7idu9Vp5prCXPFxqXk2A/z1rjnya7Yvfwel3+bN0076iZ00hBe8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OnHTN3EXDBufkqyv5QRteYqLpkaGXgO75qjqKuWVwIJBvcniVyw4rld5PbyeoxwnTgsq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9mIwScyJMpdCRmaNiRfS/+dFbRhsU/wBHI2aO12vG0jT8xw4LG5mi4JGp11ubq7wKV0UbY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3WjB+qepds8Py9vh5uDmuOf572pjH4Kihqrsc50EgzRuPuUjBaQYtNG2SYU8FvpJXGxNt2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79lezUkeIUb6SQdL1oz29SyOMVGJQ4tJWukyulIBMbQ1t2gCxaNOHcrx3qjHqMLhl28VtH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LT0rMjGkak3Lrgak8VW4rBTiIS1cBfDfKTbr0371V4dyxnpw2OpY1zOoi7fLceC09LjeD1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X6dIgsd+lw8bLo8N475YOvp/RSwsk51pBBJbt1X8PcoTpgD6gJ6xot7jOFGnjM9PSxyUx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NwR3BZWXAa0MzwiOZrhcAOsbeOi6y7cbLEeKQTMvtwIK23IA87LXPPrRQNB8SfksZS0F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kOZpALmnKT37LY/g9Jb+NszdbRMN/0/kudmq9HV1cfdbRC5eeBcsniGLwRYpURSZ2lkjhm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9i12181yPBUlTyaoJa+apmM0pleXOYX2AJ6rKy6rhUShkNaHSQuzQg2c8Nvr1d6mSVEdL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CdSQYdO+GkL2Bxz5LnonbfwVPjtdNFNA0zO9Un2rl1XLPpb1JjtfVEzqrB4p3tDTncAN7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O1insOq31HJKSVxD3Rzyja2mRpVfDikDdJKV3e0g/Jd5NOZ+X6QdOPN22upGDwtZXMc1h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ooa3D5dBLzZ6nAhTIGsFXTGNwc0yG9je1gVaK7lDHLJiDHMaXARAHzKqxDNY3icR2FbeHC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ZAbAddlImw6OGK7mMAA2yjXuWPck7NdN8vO3dHcPb94WSXB2WqqqAzPuImtbwAVdUUFPE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5BsukrOlQAgfG14sU7nY57ub9UbEowb6CxPaqiC+n4tBTJjcNwrQsudrdi4035o8UFWIyV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kI2sO5CYABq72KIZo6GStqWwQgue4+QuvSMPoocLo4aKIgb6DdzuJUXk9h9NSYdBMxoMkj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OF9+oCw8CeKtjYO6TrHyXPK7bkPQxh5cTawFyTwRR4xVRNdFBKY43G4YWh1v6wNklU/0a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mrj2KuDmucWsc1xGpDTcjyWdSzu1Oy4/HdY6O14HOv6z4yT7CB7FIZjQc5nOUwy7PeyTXw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48c/Z0bp1vZbw0XO8OF+G5nV7FitE8kumdDY6CRhB82kp0zxVbcjKikrGH+Kc9rvYb+5Z5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UdVGLQSR7t1zvpsfite5flp5MDoakuz0XMyHd0biy3cPV9iiTcmYxfmKiRunREjQ/XvFvc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0c0kZ3u1xHuUmjxXEaEuPpRqGO3bOS63cSbq+3y4/TknVjfMPTYJWxAZWsl6+bd87ErN8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VkjC46i2U28Qtj+6Rjo7yUpzD6wdp7lHx+ipuU2AieCZuankFxfpNvbM0941THl5MbOud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cWZLQOgzPLzPEJAC21r8Co9Hi9RSGV0Uf5WN0TiYWv6J3tmBse0arQcpYKepxFmZ2kUYa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HKxmg0FgvoY3ceWzuhenTluRsRGt/VsUsdU/67XgcQAQp9m7W72pMoF7jTqVTRqucx9N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oojdBcC5T9cAGxNAsLuKGlDHVUTZCAzO3MTsBfVPhY9ZFDBHlPNDM2xuSSbrpCW5tSRva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7C7LXMeb7RAvv5BRH8qI5m2psOrJydjzdgfMheXVd1s43LSOG6R0oA1Ngq2KulliaZKW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m3iApMbKiWxZSkA8ZL+5NCvxeKSoqYnxThhDLFr2ZmnXvBB8fBRObfE7980zh/OR/SN9ln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aUguDW2GmVtkTMIJ/KSZRwNlqXsmlI2KGRrjG9rraEh17FBJTucBzUkYJ35xt/cQrmfB6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pI05XDxUX0aemtl5qpaD/GjI9vbcaHyCu00qfxdV36dQwcRzcVj7SU3Jg/OMOapnkH2Tk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mloma6nL9GgmzXHsOxPZumJ8PpJXkupxKe2/uV3TTNVGD0zI+k7mnDiXJ/k5hVHLirX1F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G91eMoKOD8nRRM7RGAfcmJKuG+VtNVuPU2Gw8zZXe009XbcgjUAdaW3VfvOyHnGgdHU9ir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gs0cVWyd8krc2WEA5R23I7fIrDSyNh6wHVvZEx4Gpb4FQsOxKDFaMVdPDK2Jzi1olABNu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RtYW8vegO7W9JxaB2nRdcfW0HVdIelo61gb3GtkjMhLix99OPBArLE2DQBewHWjLSDYjXe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0iCTvcpbWFza1tggFu+x1RC/Cx7EQLmkaWv8A54oc7naFxuqCBBGtgheWkDo2SXIIbbb2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Op2QGy75r3uG7IyBv1JumY5sTQTcnXQJ3KL6bhANwUhcQNB5FFlF0thpewsoAJvxt3jVF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1LurbQ9ySwQJft30FiusTfW6XdpJtbrtok6uAHaiBuLXtbvBS9lrnfglcbtDb9ml11riw1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RDdLDbTVNWDiRa5/zondP2pMoOlroGXO6TmAtzjgOHekLBY631TmW9tb6+quN7XDbA8CgY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HmYwgkjZSnFuw2CjuaNHaZhpfqVFLiEOa5aeNwQdkVUW1mHc+RZxidG7x0+JUupizZhmt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6Oimo+fEXpD2NjkOuUlwBNuNt1z5MdzbOUTMHlbNh5BA52mY6B3YNLH2DxCr6mjldVz3j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7gAdeyZoKSowXEnB0hkjqBzMotre/RPgfYSrKodkqTJHEyT6Ql7CQM9tNf88F5eS9N/dxz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TQU0LmENe9+W4s7h1bdSoJYMerm/QMrJATYFjS0eNrBaDlE+SGOjex2R/OPOnDRQ8Pmq6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a2DrArtx2TDqpjnNbVsHIXlFWODpKdkWb608wPuuVbUv4PKqHSrxWmj7I25j7SFpYSS0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cJuLLz5eqz8RzvLfhTR8i8GiZmqayqnI4MAaD7PipTOT+A0paY8FjmI9Z00jnnyJIKnkaA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+sgY3NzzHW4NddY97ly+UmeddTzejMa6ioaKnJF8scQbl8RZUmI41idRI6nFU7m9nZGht/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xmZzyTa1gLW81nnYhDDM+ZtnZtg4L0cUy85O+Ey33NT0znuzucHO4ix0RQ4e4xulLLBo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HO5unLRJI4nMWhNxGvrZ3wPqyTxZfK0Wtcnr1K9Lr0d0maNrKdpNgSdNVLpwwgObrm4gX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EnPSNEoksbnMduBttp7UYxqEXIa957TZSypZpoWvYBawv1krueZtfyaT7TZZwYzI5/RjDR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DSSXHxt7lz9usdCylrnhoyueBbgbe5VtTiMYdeSWIEbF7rn2qPUQ3xBhkAMbKcnIScriX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pw9kkYhc2jpCC15yROudbAXsONlqcTUxSJIa+sgexjHW2s7oX87Kbybw2qoKmWapa0Z2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+vDgpTHB1yHbaKTGDYHYAXF1qTTcmohYbHzdNNKwHWwsBfj+xXMBDpNCXWJsS0i47lApo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/quI9ynYdFGyaTIGg5RmNtd+K8va8rzzVzSs1ttOodaUyMDbk2udLm1z8UfMh5OV7QR1c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uL/zV6npcHa6keJRAa3N7WvYcVzZWW0aAO/VJzt9BbuRRgWvnLRrwO/mnG9E2Dr9/BRi8C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ITzS6+UXta97fHZUO31Fi4W4DY3RB9jt3kpoG5NtfFFa9tAbexEO5zawOnWd0OgO5PUkva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STvroikc1zgMrrEniLhLdxGgG9rlJq07WPE2Sg69LT2oIeJTuoqL0jKcsLsxbvmABKjs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00EbmytBaXCxsep24U2taJKYk36BznLYnQHwVNFFC1gZA6IRCzWtb0S0k6At4X8ly5Nvf6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OrsPo70UDqyCJto4YtHNHaOPeLnsWJlfiWKSZpyGtB0jLrBvhuvQ4Kyel6BOdn2XfAo6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5uoP1ho7x+0uWGeO+718mGdnasBBgkzx0pCPuM+J+SktwOBjbyObpvnff2KzxDAuUDZ+b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0kY4NsO0ON7910kPIqplOauxJoIIs2Jpfcd5tbyK9E7+HhyvT9SrkbhdPo6VptwYPkozK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bHlOUHrWxp+SODQaup5KhwO88hNvBtgVXcq6ekio6YU9PDC4SO0ijDBaw6vBakcrnMu0H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v0m6H5qByioOeiFZG0FjyG1DOo8HBRMPxXK8tkvnitnH22niO0LRxlha5klnwyts4dYPFe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9zw+jhr1HF03zGBfglYYXz0zPSImeuGavYOst3t2jRRqUVDpLU7JHO4hjSfNegUuHQ0ExM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5nNyE45mYncrreWfDjh6fKfVVBhVRi9IB0TE37JcC0/o8PBWclcSQ+Ojijfax6RLb9g4ea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7gcrdTlaXEDwVRPj1GI5HQh83NgcMoN+/X2KS5XwZcfF8pk89TUMyvcA0/VaAP2q45Ls9H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SME9dg75rHM5QiVwL6YtYeLX5iPYFtOTM0NTgVTNC4Obz+Um3U0fNdJvfd5+Xo6PyoM2JC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/QvjaCPE/5/6q8khEgFiCCAQRxWQ5SRPbixeWkMewZHddt/FXPJzE/SYfRZnfSx+qTxH+f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vCZQ5NhZdisM5kOQeu3SztLfJZ7lXgk1O5ldTdKnaMr22vzZJ49i2csccrQJASAQ7cjU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SwtDmuuHBwuCOorU7Xbz1jcCHO4BWROY0AS6hote7bfBZ4UlObZJZoT2jMPZr7Fv24PTY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HMWuLHOvl30HZ33Wak5N4nAcgiZL914HnmsussZ0qG01UCOZnhnB2Gazj4GxWgwIGOma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8XAajo5bX96iMwHE3gOFKQ08XPaPZdXeD0jqQCKS12A7bXvr7VLexI0mGWFCwEDUu14+s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+rlL4WSxh5DHNJFmg6LS01YYIGM0sOvvVLT8jsLZLzrfS5NdfpLA+QBXl4cMsc8rk753ck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W5cHRd6pq6s9JcSTljHqtvv2lbumwPBmvAFCx7r7PJf7CSrWGkoqNw5mljp3cDHBl9wXq6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VPPODzVLNLf7EZPwVjFgOJT7UErR1vsz32Xo1zMeg2W32nNsPbqhfSyuBs9g7QSfgp1n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m/wBZ0Mf33k+4FS4uS0rT++K9jRbZsZPtNlpBQyueRLLdtv4toBB8Sfcgo6R7qSN00k8jn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+QCnUaikHJ2jYCX1Er+6wCJuC4YSQIecd2vcVcPo2syfRAnNe5N7jxRCLJGbW2Fh7U6js6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WSwYxrbDsACkxxC/0vqAXdfqCjsvEQDuAS63EocRmcyFtPez3dKW3DqasiPU1Jnmc+xaN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3sZORzkMUwH226j2FJnkaLNfp1EXBRNkcRq1rjxIFtFpT7Q1jA0ZmhuwzE2TmY8Co7JtAC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G21v5IH2SuzhpGl7XGtl0tSyJ+V4zNvYO0187Jhs8ZOpPiEYfqQ17Trtf5opfSqQtuXZQ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F2SObpRPP3muDgkMAjdnMWQnXTYoHxxSOzOjaSNnEA2+KBebkYCSWPA110KhclKt7cRxs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Gv4NcL6eSeqvoqOZ+Z3qncn4qpeySg5OUmUlss8npMhB11PR9gCmWMymqb1U2swhhlkb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Nj5o8P5FzV0TvQ5wxrTYGVu56rj5IYq2Wtja9xues8VoqflJDh9GxrsPnLWWBEBDiO2x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OP5MVuF1R/GOCy18QFmiCTL4jiSqmupKFkoZTtr6R7zbm62Kwb+mPkvWcNxqjxJl6GtZK4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72Gzh32Vgck7eblbHICLEOtY+avfZqaeBYrBLSujilFnDNqHAg7bEaFFg0LajFaSBzQRL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9mm5K4Q6TnWUoi1P5Mltr91lQy8hHw4zHW0D6cMYQ5rpXWcHdoa2xWursnSWn5P0kI6DWN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mHUrB6r3WUn8XYnRRsMro6suNnmPo27dgkmiqo/Xje0cCBouXd07GwyGI2bER2kIgc2gL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foNwb6JstboSfIrK6Pc069y5q50TTu+3cgFvziB1lODLa9sw4LPdrsacG7Ah3eE2aSN5zE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uB53sgJLPVO3BVNGBQxOY5hs5jvWY/Vp8Ex+KY2C0TDE0HZh6I8Dp5WUo1F9HD2Ls4Lhl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fLDVUpIMJni3Loh0h+jx8LoI5YqvMIXNc9mjmeqW944K1EoA2KYmpKWtcHTw5ntHRds5v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Wtppr7gO7BxWYxbkjNieJTVrsXEYktlaafPlFtr5wtHnDr2NwjDbi4IICREPCsMZhNG2m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599T2C5sOwe1SZC4lpZCX3HXlt5p0EXSh1tSCT2Hb2IgYy83u1oA1s3gnGkuBI1HdYBDZt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yMFxaL2A3vZAgYALi3Wb6p0ONrl3BcHb23t1LtCLgHQbqjrtJOUEJHAEagkX4JQ3QdLwS8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SuDIs2lzso7GiR4bY3B17Anak5pQwC4aUUERYHOJuNtkDo2HBIbk9iUDpa2AtskG3jZQDn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ewulIJGiTQIB34+KUgi51K6wBFh5JbdSBCLkF2vYhsTawB69URJJuB7FwuQdSgTm73ubB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GgIvxS2Lm6G/xRNYHbi49iACADYGw7dEhYbai4ThbkOUDu0QkadvciGwLN3uL8ULmg63Th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jhmF7jTtRUdzRxF00Ra40sNgpVgWgX32TT2Ai4BJtuOKqIM7Ro4jhrxVJiFPGXRyujEgj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AAWjdH0Lm3ceCrayAGO2m3DggjTxNmqKaUEHO5uoHEEa+IsosrznIDSQ5xN7bXKjSVU7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tfUuDwPrNABHvKkNeMmd77Bz3eVyvB6jHWnk5p4Z/lFCZn0sfONZYPdmkNgdtFFopaek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ZGk/JP8sXiJlI9jTJcOJ7BoqCMyyxMe2zcwuu/FjvjkdOPGdEaZ+OWbaNu3G1vfdRZcbq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t7rKje2exGY+DrKuqYHF93SX7ytThxjcxxnwv58Xa43dUMB7Dc/NRJsTEm8kj+9UjGxNdd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RbBt11mEjUuhVFa4k5Y/MqN6TPJ9UBPzuzbCyhuBB6lrUN0618wcHB+UjYg6pyOdzJM75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w6lDLXcUgj6ldG6u8RDcUBr8sUbi0HLFGGNPXZrRYa+1VTXx6dC/eVLwuqZRVURq4PSqM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072I1HX4Kz5Rcn6SlIxPA5JKnCJgC1zrF0LuLXW6u0BEUzZreqxrfBS6WrfG7pHRQAOpP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ElRGapoBjjb0zxFnNHveEdZHLU1TXxxl7Ismd9tG3JIv1E5T5Jg4s+ppIaZkMcDI4mxP5s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z1m7QdU8+d7ZnwCQsjkdG541OYNzf4j5qO08JrH5mAuFrhOh45t1nbDfwQw08k4zNa0Ns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E7NRSx08kj3MaA08exZrAY69lNTwxuje4luYEWtb/ACFOpZHyyPkNMYhpbMdT29nBQc0c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4G/Ai50U6glbMwumj0Ni3Q2Nu1eeSde9MdGst6WAdnAuL8NU4BbiLcNE02Vp2Fro/Ws1w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5m8NePUnowLX4HrQNYHM1jAAOgA3TgHEW8FAvPNaebd0XHbXfuSgEAbvtpw0SWceG3BL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uZwIbo4XtZzrfDVF2e1CQ9zbXyk6XCJsbwzpua53WGkD3lAYfewaCErgS0tJIuh5qR8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sG3t4Iow4RgyWz/WIVC3OUaltusrtrWA7OkUZzMILG5jsWgjX2o7NGmUA9YQR3xGRj22P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4yEYXPPMwljWgyZALluYXstfZwN7nid1jcVlNTydqHu3khGg7bFc8vMengv5cop4uU8l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JSWsfSJg+TfcHK3TsN+9aSkrKfEKZlVSudkkvYOBabjceCpKzDxGz0bmw20Yey3Ef9VY8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4fOwPEb+caD1O/aPamfDjl3jXH6vPDte8XkFc4WEwLx9ripgZHNl9F6d/qjh4KpOZgBa0v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x4+PmiY4+vE4gjwI7wuH5+Py9s9r1E7eVlUQTUx+njLNPW3HZqFneVHMyUcMjndFhc0uA6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OLSlhjncddMw1Uauw30umIp3sD7hzL6tLhqPDgu+PNjXiy9JyYd3nlHIyTE5Q2xDohr42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phdSPNpIyctzw4j/PwTOI0EWCVDqmWIwc4NGO87A7Edyz1DPM2pjlgOWXNmB4DXj2LeeEz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LPqb6qFTLh8hpCPSYWXYHC+YDcd/Usi7E6+Z4kdVSdeUGzf6o09i2FLUslYyohNr69x6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JWCqibaCpN7DZj+I+PmuHDZL017vV43LGZ43sKmxdksQdM0xSA2JA6J7QeHiouL0UM9PLK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4aZwNTfr0UJ3NREl0uQHdubQ+Cdo8ShE4hDyQ7Ykbdy9T5c7Xap5mJwBaCzsvp5reciY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atfr+gxZ6roYndNjQ0ne2x8FquTMfMclQ0ixNRI7TwHwWWsspZ2ZPH8SDMaqqaaPNG0ty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57oKeZ1PPHURm5bYix3CYxyJsuOVjySOmBfuACZo3ubeB+o3afgs5T5enjy7SV6FS1TKu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ZSWgPdbKScuixlBiMlBTzStDnc0A8NadbEi/lv5q1ixqnxGElkjXOt0mHRze8JO7hy8fT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TvLQXhpAJGoafBRuT9q6Gdhe0Bkhyudc9V7exdg88f4kxd4PShLCPG9/gu5IMbFQRk3Bla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4W9llv4cflazUEMFNLUSzkCJjn2YzewvxsqgwGlmbC4nOIWF/3iLlW2LO55lPQtsTVTND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Bb9JV+IEvxapcOpvsaFmKtKegpTRQudD0ywEuzuBvbvTvo0Ol4oyeByC/muicRBG0C4awD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Uv8ACK2nht9uUBQTJDdzbgkWtuiaGtscrdOsrPy8rMFYSPTxKeqJjn+4Jr92FK8WpsOr5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SrqpuNTzmVt7aHQocwA0I7Vln8pcVmH73wWCP86aoBt4AIH4hymqm9Gejpx/NQFx/tEp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7AalRGuDIgHR25oWD3jgs2+gx6oIM+M1mp2i+jH9kJr9yTJZL1Mks7uJllLlrpTa4kxihp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1zRc/SC/iocvKnCACWVMlS4fVhicfgAmm8lqOGxEMfbpqFIhwaEua2Mt3sAGpqL3SsLxm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iqI4oLW54BvOPPqtAv4lQzLJK8yPY8OcSXXO/kpeIRsYI6SB7GxQ3ub2zP4n4KIIqllsr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10I7SjzdxHYnLSkfSRZu2yG0Zve7TvqFF0QuBFrHRBYddrpfordGUDssiyuG1yOxVNOa1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vNEdtgENtb6oDjkdGDZ2h605zwIvl8QU0C7rB6kLiM18tj3boEr3tqIW0rSQ6Z4YOsDj7F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UyOMlsbBoBsANArCEc9iMkwPQpYTr1vd8gFVO/fNY4jYHfsVjNqwoP4O0bWFtFYtLgBY6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Q0DQKYx2gvt2oh1kY6L26ObsRop8OJVzDdtVIbcC7N71BbMGttcLmv1vfRRVzFj9ZHcHI/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zlYGkioo5stxYxOEneSDYjwuqWKJs4JY+zuopJKeSM6jxV2jWU2MUGJBzaWbO5nrNLHMI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ydzPUkeOwlZ3AailZNNTulaKh1i1pNiR1BXRuOFlqB9/NVJImiY/T1gLO8CEjKKkazLzLu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1TUTZC64DT2FS2l7tPQyT1sJV0bQ5MLpnOHNSPZ2X+aZfhb2OytkeHbi7b+0Kc5s1/wCDy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qm7BE9zLHpNIvcdWuynTGpapqxr6KwnYwD7ROUe2wTcM8Ut+ZeyS2+VwK0GeRxyujcQV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nnoow8/xmXK7zCz0r1IAa4jpsFu0BDkjJtZunUpLeTWGNl51rHPcP5SV7vipH4qpgLCF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G6dJtXGInTMl0Zvqe3dSzhjW+rM4dj239ybOHyfVLHfdf81NU20BIFjuUjba2Ab4ICcrrO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BE6Nr22Nz2A2RB7cRddxsHG6Gx0baw77omhpaRe5O1ig7ib2HilFiNyRa2qQNsNDpfq3R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oCDtdB4Jc5vqCOpDlJtmNjwsb3XEZbDdAYObbQnsS5g0XveyEXJC6QtacgNydetURsxMh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TchoZsN7ABMwgOmubWGqlEg31vr5IG9XHs7V1730sl1J6gNkltdP+qgQ66aFdppolvpa5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sKDj1gJCluLW0Xbg8L6f51QIDaxJsElr6EXPddFfW+90vDTY6d6Dhpe/EcSkOX1R6u23uX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XGiIEXvtf2oAYA2JjQC0W1BOvmlsLDTwXAE3AJHhYpLgHbh1hEcScwPV3IPWGul+AN04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zTLp4QbA3sbaBFHmzgkDTbQoMv1bcetAKtpJDRmeBoCUgfUiPSPy096AXseCCLkX4qHVwA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4z5g4gOdfKelsfBR5YJnjK94a0/ZaR7bqoqZI2U+IQTDVzJARftVZJVsiawRzPEjQ7MB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bTYYPSmSGR7rSNI2tv7lUOb9I+5Fy9xPWekV5ufzK48nmVTY7Vxulw6I0j3ROLoxzhtsA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sa0EgNFtloMcaHVNJG0DnBntciwJFhr4qnlb6MM0jObIAeMw1sRcewhdeHXRG8PpRHyPOo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opHtvk1SVFc+R1mOLGDqNroqSWolcQAZG7Xcdl2XSvdBJm2RxQvDhc2VlJSyF12xuPgi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nkPbbZE0bjpg4av9iV1HGN7lXdFycqXAGV7G9hKtI+TtOwfSS5r7CybXTEOgvsy/UlbTS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s/BqKIXJBPUXWQNbS05Baxp7hdTZplI8LqpALRkkq6wWmxXCpXPiDXQSaTQyG7JB1Edfa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HYHY/sSc7O8gtYbdSi6Q67kzSSymppM0MJ1fCRcxn5KO3A6GLV73PH3rK2hbVc6JGHJbh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2Ic5UNZC2Y2dlvlD7b78bE99+5DSgrYqSlYHRFo6Q4k6Lo5fSqlzo+kAAARqtPFydgIJki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PhdNSsDY42NHYNEal7KSnjqDl1Nx1qPjj5zPRU2Yus7npAOABABPZcrUSRRR6tYb73Giq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1XDAS59PzRJOmW97WUI4xZqJksYJcAQbG4cL7EdS6gqBUTS0+xpgwHK7MATfQHstxVLDXw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htM+oc4QxQh8gF+Ic4a26upXvJ2mdNTF0fOyR36MkoILu0rz4cVxyttdMs5ZqLOOK9rad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gEHbXvT8VI9jRdvDfROtpmONucuRwa+1u+y7sG2who18LI2xEtOUAap9sJDsuWw4X4osth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819q7dNkmRmtidDbUW/6qQWAak+CQxu0yxkkcL7BS3XlUfKMujCgAsdG9tlK5ggl5Btu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uerVMcpfFLLPJgFwBaCW3H1TYogLbg6dZTx02B7kjmAtLhvwsVoC5uYautfQEGx8EosABc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1GSw1Juit1W14hEJe1t734aArE4q9tPhwpSy+ZmUutoHMOUi/HULbggsv17HdZjHaZtE90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jI1pIik21G9naeI7UWWxCxioaX0TiLOOZjh4BQsHl5vFHkXsYTcDj0mqHi1bC58DWSdCG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xI7U3hlWBI6UAOzDKNbaLSNUajMRlZ5lA90pLdbG+4FrBR4qmRzb5G2G9tU4ZA5mZ12jrJ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Zdw42qLCBUCzTtI3bx6lMilljGeM5mHiNQq6OYNDg0tljvqL377FK1jXZnUU1rHpMvsvF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HqZnNXyu3TUlbTGmq42ObILOa9t2nwKzNbyHgic6XC383n15mQ3afuu+fmrGKoa+0cx5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8VLjnmgGlnN+yRopOXPF0y9Pxck8MpSSHCat1LVv5svt0HAix4FXfNw1sMlHOfo5Rofs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4vBzNVEx/U2Tdv3XcPBVlRgdVS2dRuMzW6ZHkB48dj7D3q5ZTK9U8px8d48bhl3jBV1A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dlcLbH5He6CPDZ5KQ1bb5g49C2uUcR43V7jj+bxJkz2W56PLKxw+s3Q38CFHp5zh7xmzSU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WH5r243c2+Ry49GVkJhlYauLmHkF41H5wWzww5OTkOmodIT/WPyWPxDDmwPFdRuuw9Jwbw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h0xm5LU0ptmc11x+m5WxxVVbhFNWudI1xhmfqSNQT2j5LPVuF1NCS57eiNnsN2/sWsDKk7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ObxXRCra055mNHVE0rDthcmQGICnp3ufbOWloAG91TNExqGzRiRmUDpjTYL0J2BYc+QyGm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8tlHrMEpmR5mu5jWwsNEx7Ome8tb+DWGPmkw0xyvLnTRAS2sMzQbgd9lbxzQMa30B7Ip3N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/AD1i6i+gyQU7KqPWIAMktwNt+5QcapmVcNJK974zFnDS3S5Nre5WuEm89Ucldjs9Yahj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NYXtGuttdzYX7lKo55pGTOqXiSewD3gWue5R6OoDKMQxTOzjTLf1idbqdh9fSU1MWV+HQ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nmMntsNCU3tcsOlXO5PyVLr1NRUzA8JJiR5XTsPJiiiF+Zj7CRe/mtFTxslgjMjpmuIF2E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TTbM4jcAm4V256UkWCwRluXLe2ga35BSm4XCzplrndgCs8rBboX1Xc5bQC3Ups0hwwAvLR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gd3ap9lJUF3SDY+qzrp3M9xuFwgmkffnCGagjMRdDTjQyv3nYOu10IwphHTqJHd2ikUsE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W8LA7p5wY09Lbrui6RYaClppBJHnzjTNnN9d9kVR6FSwgywAteSLMYCe//opGeIMzBvG5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lTnY8NaNGtI4daLpKp6fCZiI4XC5F8hkc139Un4J+TBoiLMkey32mg29yqDfIWOAc03uL6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5IXAwumY1jcrRE7ogfdBy+xNKly4NUtaeZkjf2Zi0+3RQ5cOqGgtmhI01OW4H6Q0CmR4nU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YdITxWe7xbYD+qU8zHcjWmehlDi7/Z5GvaB1kuynyBRe6lfQGwEewHA3CiGGdstvR3tHF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Bal+J4NPrUVUDCDYGraYrn80vAv4XRy4LBKzPE97Mwu0tOZp7dbom4yzmyjcHwTbnmO2Zp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RS4JUNZ9HNG+w+s0t+arZsOrY756Z5B4s6YVFeJWWtcg+aXnYm7ytHGxNkUkbR0TZp6r2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hkUUbgHTPDALde5VjNPRn0bAnSk/SVTnS26hsPYoOHtDbuPHX3KVir2lrYmaNYA0DsCbp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8pcPrKULFuijRNIHEKS05d9R1hQJsU40gADUoHEX0SttbXz3sglRvsW8CNbhP+nTC7HEO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m1tVwJCaTYajDaaumEskQEjdpGEtcPEK2ocUqqENjmmdVRN/lfXA7HcfG6gwvBfYkJ9zM2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GMKk/KSugJ4TNsB+kNPariIROizxSZmn6zH3B8l59zTmi9w4BFDNLA4mJzoydy15aVdo9D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55HUXJJHxPdm6Qcd85uFh2Y3ikJaYq1zgB6krQ8HvPre1TKXlVXNyMqqOGXfPJDIWd1mO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sgIsA09y7Ll+pcDexsqmn5R0VRYyXgc7ZszRp3lpIHmrGOpjljEkfTa7ZzHAhFdJBBIOiS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o8sNREdHB3Y4W9o+SkmRh3v4pLgHoOt7QqIInkafpIXjtb0vciZLFJtlJ4jipueNw+kij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y2LoXtP3roBc2nZKJHM+lOgdlLiB8E8w5jZtrHrSAtjfdwuLa2KQ1LHkNiIb2AFc2jwYy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uvGXDKCLdlgmr9HNmAdfQlcJCdHSZj3IHDa2rib9tkgcbm4aBwI1KHW37V1tPegPMb7n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tZI0dYRE3bltYoFZo3MdgOKh1E8bS7M43vYN3KdqHERhrdHO6t1GZAz1nOF+OqomUpPMtc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U4QAB0yew6qIcREbQ1sOwsNVwqqmR3RgtfiWlBLsNNEoF+F02Oettbt0skeJTpnDfHVQOO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UhIYwkkX7CmOYc/oOmOu+icNJGxty437gEHOc3La4vbXXZIJW3uHggdugXejQCxIcbcXG6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B6kDbpoy617nhYJBIdgwlOlttNvDdDbQ9aAQ55vZpGnFc4Pcb7Eb63R36IBS5w5ztLEdo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cCANhwQmkYSDJK9wPDQW9idsQ8OLyLfVB08UdyBrcDrKBjmY2ZQG7nSwLvMrhG1pzaDhs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W0sLJogm/QIN9EQBe9t3XGW1gQ0k+/VIbx2IzOPafmnLXbZ2XeyGRgLcoAI4B2qKFxcBo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m6EkdEqUWNAF9b62QSMBFgC0eWiCpnhcQQGbje+yzcMMsv0hYyBjtQ52rn8RYLWVcbY7yD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qz8TqcSkvsXM6IA3YBpf2exeD1nLcNadOPixz71mccdFBXw+kyhwETnFwB0cbdW9t1mqi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WewDWNcNdFreVUFRUT0nNR6BrgA7vChRYLVSua+S4IH1dL+a9Pp71cUtYzxmOWohUODU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qWtOg8eJV5DHQ07Q1kUYA2FrqVSYPBE3YXvrd26nsoIRYDh1NXdlVueALxU7teptgo7nVU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N1pY6LNYthebHiNE86kjbrzUbfFBmWQV8pDedy3+y1SmYVUOaA6SUjquWhXbMgbq7yaiu2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LpTNwcstcgW4uJJPijGFsJ1lLj1AK3a17wSIwfusQupXWALCO0oaQIaClYdbA267+5E6k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xwAb81OFE1ovzoHUE4yhZbWR57NAoKsRwNeLxNvvqjbTMdPHIKVjuaOjXRNLDfrBBB61aC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tU4yEuHr27k2KxmGFrQ0NawN26WwUhmHRZg6RxcQdFPEFjbU96cDG3DWtO1wbaIqC2hgz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FNHp9E0k8FMLBtfNpYhwSZNrOsRvpuoKt2C0DpOckoYHv63RAnzUyOBsQDWxCMDSzRb2KQ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8UJhAubXJ1ugJsQsbNbr1j5JHZGu4tIcAMovmRi7RY3NuBOyXpOcCHOAA9UW96AHEcQHO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QuWkjo34cVxO30V7de4SucB6wLr9QvbvQAY3Em2gvp1gJnmywgsF7b30T8sTJmhsnSZxG4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xgaAAHQaWUslmqS6CQHNDtQSNio8kGhAJF9ra2UlmguScrrEnqKVwuCALdy+TMr6bm1fFe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KA6IXDbHQX0GiEMuy7HuLTs6+a6lBriCbkW2CQtcRfNYhfXllm48mtI7nBuriBvq6yLjcu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h1y0gcSBwTT21Lpg+OeJkTbXZzdy7r1VQbbl122I4nUISS8OaYugeiQ+1j4Iwy7jcg2Ol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Bvm0QZiq5IYTNKZXYfDE86/RGw8tvJN/ucpoQREwgAXBBC1EbC5lruJBIuWm650N2knM4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NChdEAGZWgfpJmRjmOJLtOsGyv30om1OZjSfVe0XTU9HljLmjOeAbb42CIom05ksWBmU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n5wSkOGoyutqrF1M5rGuIJJ4BMOY++tzrt80VHlcwtyTjONs1kAE0FpIZTLEB6l1Ie0P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9HlZZzHBp7OK5ZcUvh6+P1WWP1dxw1Ucxs27X7FjtCFZ0lS90ccZOcmTIATra1xqqWWJ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DgUsVVVU07SY3TZTo6Nt3eIC8uXHcfD6WHNjyY+VhieG0OOtDZo80kdw1zTaRnXY8R5j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QTPhbJFUUknrFxLXN7bWOo7OrgryWUPka4XY5oAAAsdk9DXODCKhocG/X2I71rj5cp2Y5v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w7AmUcbmTVJqGk6NLMob7yfEqe6njpcG5iBmSOMHKMxNtb8e9SZJ6eRofBHI8kXEjQA099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oY3U+IUropCC4ucQ5txs4WNrL1S2+XzeTHHGdkZrfo2gD6ouo8ldBEbGUOO9mi/7FVOdL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bC7tE3owsO9j5rncnqx45rdTn4o17i2OK35zj8AmJJXu0c+44gaBVbprSEAEkmzW8SeoK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FTIw8y3PK0H1TewCkmWSZZ4YRMweqiihmo32dn6QaTvwKgY9BGyljncWxtjeYw3NoLg6+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fT1M8vNgxuIdE4A6cRbzsq+vrW19DHDKNc43017Pau+u2ng69ZdSlpeckkMsDHyMYdXMa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auhliim5p4bcShodbwKc5P0bYGVLowcjnNGmuov8ANXkcYZqY7F25tqVnpdfd3GbpuTuM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elwscHHO5zDb7mo9q0QjsexSQGZgC5pvtZKWtANi0281XK3fkzzYFyXduyIsAF7Cw8kQN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SCS2w67daDmt02y6+C5xs4DWxOlykLrkDKb21+acJtYaWG9+CqAzlhDbb/aGiO/SuNBx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tTUkuVjnZiGtGpOgCgj4vUZabmWE5pNNBsOKrIY2tAGcDvFkc1U2u5uWJt4xfI4nftQkk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DZ0sa0i4LgPsm1lzZmggMfl6w4XTVt7FzT26pekdCGvCGz3pUgNgWvHUNEy+TM0dHKbcP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zC09iG4DuidO1F2Nkr2iwJt2pWQ04kdJGzmJX+tJCTG8/pNsU3ZxdcWARgkdaCTDJiEAB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+LqQJWnvJ6X9pSRjNdCB6bhzZgN30rxfs6Dv8SgF7QOn7LhMvc70gOjllYBoWkCx9l1Ds0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2N+UPIvknZYjsvtfuKzGLw08GPtlj6LWROsy+ma9tPNN4ziHouHSvzdIgtbfr61TRVklZ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AOjees7X9l1ZGKLnTPOTckB1lNiBa3UAnhbqUXDI+bYW6u1vdWRc0NHQLu5t1pmEiOup8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wtAHtO7iFUB0BcLvdEL6uc1wA7zZajB6iCOmLGVJqGO0D2EHL1gELGTUV/KKBkVVC5gDS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xVS0OO1yFaY00mvLW3yhoADjqoIaW6WNlrHwzXMuDc6+KUgC9iQuvbQad64tJG4VRzdTo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AUaFrr2NuzRS2xsbcm404KVQk3tpe/BM3Jvqn3vjI0eTvu1MHe6RKQCy7NY69y7TrSW1V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3TzJBG4PY4tcOI0IUUEga3SgkAWuml2tI8XroNGVLnD8+zvepcXKOovaSniePzbtPxVDc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3XbTRY9TvH0kMrDxy2cFKjxOgmtkqo+53R96ysc4uBlIHHpJH805xtpqruj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dc3bf47-413d-41ac-a019-32345dcf6cb0/53f7c287-f2ee-4b6d-85ed-c844043071a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AAAAAAD/4QBa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KhqADAAQAAAABAAAH5AAAAAAAA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AgICAgICAwICAwQDAwMEBQQEBAQFBwUFBQUFBwgHBwcHBwcICAgICAgICAoKCgoKCgsLC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f/bAEMBAgICAwMDBgMDBg0JBwk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Q0NDQ0NDf/AABEIB+QKhgMBIgACEQEDEQH/xAAfAAABBQEBAQE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IDBAUGBwgJCgv/xAC1EAACAQMDAgQDBQUEBAAAAX0BAgMABBEFEiExQQYTUWEHI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QgjQrHBFVLR8CQzYnKCCQoWFxgZGiUmJygpKjQ1Njc4OTpDREVGR0hJSlNUVVZXWFla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oaWpzdHV2d3h5eoOEhYaHiImKkpOUlZaXmJmaoqOkpaanqKmqsrO0tba3uLm6wsPExcbH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1dbX2Nna4eLj5OXm5+jp6vHy8/T19vf4+fr/xAAfAQADAQEBAQEBAQEB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Cgv/xAC1EQACAQIEBAMEBwUEBAABAncAAQIDEQQFITEGEkFRB2FxEyIygQgUQpGhscEJI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ictEKFiQ04SXxFxgZGiYnKCkqNTY3ODk6Q0RFRkdISUpTVFVWV1hZWmNkZWZnaGlqc3R1d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g4SFhoeIiYqSk5SVlpeYmZqio6Slpqeoqaqys7S1tre4ubrCw8TFxsfIycrS09TV1tfY2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l5ufo6ery8/T19vf4+fr/3QAEAKn/2gAMAwEAAhEDEQA/AOV/4Qi//jmip8fgW8/juov++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q9cYHnreALlm3/aIv97bU0fw+v/4biL/vl69Fjl+WrkbVoB5ovgC8X700e6rkfgjUv+fq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3vQrbafOgPPY/B+vW/wDqrqPb/stQ3hfxJ/z+f+RK9D82nbvrSA80bwr4hf8A5ev/ACI9H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nWb/AMiV6X5qbflpm56APNG8P+LW3bbhv+AzVDDpPjO3X91cPt/66V6dvdfu0xpXrMDzT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7Sf8AfSVDJb/EL+CaX/v4len73o3vQB5a3/CxU/in/wDHHpn2jx//AHZ2b/dSvVPNp6y0G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jlPvRy/9+6F1bxnEv72GRl/2oa9aZt1C/wC3WgHlH/CUeMF/5d/++rd6m/4TLxVEuxrVf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vT0oZ0f5NtZmnOeV/8Jrry/62zX/vl6P+E/1L/n3i+T+9vr079yn8NPbY/wDCv/fNBmeXf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/0NGb/eenr8RLlfvWsf8A31XpEkFtKuyWNWX/AHarNZWH/PvF/wB81oBwDfEN1+9Yr/38p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+nt/38rs5NO01tv+ixf9+6Z/Yejt96zi/wC+aAOYX4g2bfesZV/4ElPXx5pv/PrP/wCOV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v2cX/fNQ/wDCL+Htv/HilZmZlL8QdN/jtZ1/74pf+FgaP/zxn/75q23hTw80mz7L/wB8s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/liy/wDbR615EBWXx5om75ln/wC/dXF8aeHm/ilX/ejqFvBGguv3p1/7aVC3gPR3/wCW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yI0L6+MvDD/8ALwy/9s3pjeLfDDbklvFZf916zZPh9Ybl8q4l/wCBbKpt4AsN2z7ZL/u7U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irwqq7Ir6NV/2lepv+En8Mf9BKD/AL6rkm+Hz+ZsiuPl/vbaG+Hk3/P4v/fujkQHYR694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/fyrLX/h66haG4vLaVX/AIWkSuDb4bu33bxP+BR1D/wrm8X7k1t/wJaORAU9e0iwsrj7T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v/DHIj1yV1YO0kd/YN5d1F86tXeL4A1KL7rQVWvPCut2ELXMsaSx/9M2q4HOP8N/EGwv2/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1KL5XZvkRv9tK9FW6tn2+VdRN/uyJXgmoaTpurrsureKSaL+8tULPRvDF1NHpv2FILrds+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0Po3d/tK1M3fWvFm+H01v++t47yL/AHbh/wD45T18L6lE3yzagv8AuzPUcnIaHsbJub7t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/suvW/3LzUF/3mp/2rxIrfJqFz/wKNHpAeoqu1t9MZ0/u15v/bPidW+S6X/tpbpVmPxHr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/wDbHZWYHf8AmolG9G+7XDf8JNf7vmhjZf8Avipl8VXK/wDLqjf8CoA7CiuYXxKm35rdl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k0P8VvJ/wABagDoKK59fEds3/LGSj/hI7D/AJ5zr/wGq9mBvKlG2sL/AISXSv8Apr/37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f/no6/wC9G9SB0FN/hrEXxHojf8vH/jr09fEGgs3/AB+R0GkDaqOsz+2dHdm2X0G7+7uqb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J/31QEy7Ue32qHz7b/n4Rv8AgVTKyP8AdkT/AL6SgzGMtM2/N/DU+B/s/wDfVJ8+37q0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Nvpm1/wC6aAIe9S01qN1BoMZaZT/96loMyNO1P2/WmeaiN92nrLuag0FqN6GlT+JqZJKm7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9T6Zu/uUbqVQAb71JRUm73pmYJ2qSo93vT931oNBajZHbbUlO21maELRO8Mif31rg5Ingm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XrWTrFn58PnL95KrDmczg5riawuo9Std26L7y/3q9Rs7q2v7GO8gb5XWvN4/m3I67qp6H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vsF/I39n3bbl/2XrY5z1rd9aWo9yOqujbt9SVmaBRg/3aKdtrQB1FFNagB1SJ2qOpFagC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7609aALittqZfu1QVtlTLLu+9QZzNi3l+WtiGX+5XNxvt2pV+GfbJsrSBmdbDLsX71dDa3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5d/3K0oZfmruoTMJ0zuYb91VdrVqx6k7ferho7r5flar8N5/er0oTObkO0+3Sf3lqP7en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9oRqga6T+CtOcOQ3ri/d/us1Y817tas2a6f8AvVlTT/3q5JzLp0ya6uHdmrHmloml+aqb1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LPVCX7tWZJarferkLKC/NVaRauMuxqhk/rWZoZrfeplWZFqsy0ANbrUDf7FTt1qBt/8Au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UNTN1qBulAETdabTm61G1ZgOqOpKjoAKj/jqSo370AFC7H+T+/wDLRT4/vLQB5jqUDxal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b91JDMv8AA1dD4mV01TztvyulYki7o2oA9UX97DDNF911oqtpsqS6bb+V/AtWayqG9MKY3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qgY2m7v71OooAb/uU6o6KAJKjoooAKKKKAE7Uyn9qZQAUUUUAFDf71FFAFC+XbCz/APfNe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za8lXzfN+V1r2n+HY/zLWbdWFtt85Y1ZovmTd/DXJXoFQmfIS/Crx/4thjSKzWKO1vftE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bK7Bf2Z/FXmahrEuuaVE17FteJZN9etX2qa80jeUu7/drHkutY3K8qu3+0tR75seG3X7N3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dKt7yxvl0+6S4ba2zd/HUM2keJ/CWveIPEOrWMkEktvDb2rbd6f3N9e8f2zqSNs3S/PVlr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nXer/AN5fvUc9b7YHkuiz2Frbww2rfvkXddT/AMbPL/BXpGno9/DDcxK21/4WrBbwQl/eb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96qrXpFnpaaXbx2dv8yxfxNV06YD2+balG3bGqVM3+s+7T9rruLr8tbmZcs1dIfnrSjn3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9StSp2rSBmX26UtR/PtqSg0CiiigCSmrTqb/v0AOooorQzCiiiswClyP71JRQBJ8/y1j+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dy/vX+7W3Gu5l31yXiid/7Qhtv4Uq6fxgY6/KtdJ4Pt3l1C4mVflRdlcxI2xa7/wrbva6S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9q6p7HOdOrfM1G75ah3fNUtR7Mv4Apy9ajWnVQ5km/bRG3zLRTFD7vkWgzLkf3jVlarr1q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fzstXE7VQjb5qvrs/u0GZcjX+Or8LVQherkb/AN+uiBnM1Yfu/JWrb1gwvtrVh6VvTA6q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SNMu/wDgrk7H71dfYy/vF2V3UDmqHqOirtVa9k8IX0WmatFcSN8jjY1eH6Tdbdtei2M/8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T9nUPGxXuH15FKksaujbgehFPYAjmvAdE8YX2lRrF/rYf7rV6Xp/jfSLtR5jGEns4r5vF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PeienRzSjP3ZHcUVnw6jZXH+pnR/91qub/evMsejzIfnjNMOKR3VPvNis+fVtNgH724iT/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pTjH4jT/CjJribzxvpFrnyi0x9Erz3WvHOqXwaG2/0aNv7v3/APvuvTwuT4qttE5amYUYd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m1s7F9Ls3DXE67W2/8s09a+cNSuPlZK27yX7zvXB6ldbWZK+kjh6OEoexhueb7edWfOc3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HeS7Wb5q3tSldpG/u1x9437xq8CvUPRw5iXTJWC33mrSuvvVjy/drz5nVAzbh/wB41UJG+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TkrnmdBWf7tV261YkqnI1ZgMbpUTdaRmqFm2VmXCYN0obpUO6n1NQ0qDG+9UO35v9mpa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SBn3vuVx/iq/Rtthbt/v7a2NY1ZNNt2Rf9Y/yrXm7Nubzpfvf7VVCAA37pdi/erufDulva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OlZXh/SftUn2+6/1afdVv4q7ln+Ztvy1FSoXTGf7tJRRUDI6j/wB2rFNZdtADNvzUN0p/+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ooooNAooqOszMKKKKAF3bf8AgdJRRQAUUUUAFFFFABRRRQAUUUUAOXrR/t02l3UAPoo3e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VHUlAA/eiiigAqSo6koAKkqOpKACiiigAooooAKkpq9adQAUU/tUM11bWUf2m6bav3q0N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htqpXDatrb3reTa/u4U/8eqnqmrvqMjfMywp91aZp+nTX8myJfl/jarp0zmnMrWNlc383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2/u16dpek22lwsm3zZH++zVZ0+wh0238mLbuf77LV9V+Wr+IPgBt7L/ep6q6tR92paxGO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EvWrC1fszMNtWY1SmRrUy1tCmBNt9qsxruamRxf7VWY//AECrAmj+6KuLA7LUMabmrbhio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Wti3i3VWhietuCB9taQMy5Z29dVa2tZtjav/ABLXbafYO33lrroQOWcx+n2HzV21ra7K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10ljZzTtsgjZm/urXq0KHMcM5kNtb/LWrHZbq77R/At3KVlv28tf7v8dd/aeFdKtB9zz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PoUNjB4GtVPFLXTnl+RFZv92tuHwrfy/PFC9e2RW1vAP3SKv+7VgDFY1M/n9iB0QydfbPG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/1LUN4Y1Rf+Xc17PRWCz6v/KX/Y1A8ButGvIl3ywsv/Aa5u+sNq76+nmWN12MMiuc1Xwv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XIe4rsoZ7GX8SBjPJ4fYkfME37ptj/LWPc967DxBZvZ30ltOu2RW21xl8yKrVriqn24HBQ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xqn3a5K8fylrevrj5q4+8l3M2+vDxB7lMxLqV3+5WPcS1cmn21lTN81cJ1Q2KE0vzVQm+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nyNuXZWZZTb7tVpG2VabrVV6zNBm6kopu6swBqbRRQAm360bfrT9tOoNBu2mMiKvzNtq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77qRVrzHVvEepa3J9m05ZI4/9n77UAdDr3i22sG+zWf7+RP7v3K89VNS8Q3n3mbf/wB8L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dmWa/bav8arXf2dhDBGsMEe1aAOe03w/bacqzbfNmrp44vl+ZasrBtqaOB933aAIVt6sxw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w1q2+mu1AGasG37laUdr/ALPzVt2ulou3+Jq247D/AGfmrXkRz85g2+nVsQ2ez+GtWG1er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hzmP5H+zU0cFXL66sNIh86/mWJf8AaavJde+Ik115ltpMe2P/AJ60Ad5qWt6VpC/6VMvm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KrzVPki3RR1zDPNcTNNOzMz/AN6np2rlnXOuEBixfNvf5mq3UdFcp0hRRRWg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mFFFFAElFFFaIh7n/9Db2/LQvSsHQ/FGm64vk7vIuv4o2/8AZK6RotrVxgC/eq4v+3UK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Td70bveo6cvWr5EBLu+tG760zd70UgH7vrRu+tMprdazAdu96ZupKKACim7qbQBJRTVp1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SUUVHQaBS7qSigzF3UxqdTWoAbRRRQaBSM1DdKY/etADd/dp+760xO1FAE26mbvrTKKAH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92iinyIBzPTJJXVd6/wDfNDfNS0ciARZXZVfay0u96KKORByEqvtb71PWX5fn/jqFf9up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4k8LuzNf6au1v4l/vV5jqWnJe/eXyrqL5lb7jq9fSCv8A7Vcf4k8Lpf7r+y+Wb+7WgGD4L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En1v/AI+k+WKT+Bkr0WbejfMteCXVq/3JflkX7tei+GfFSXCrpWrMFm/hk/vVFSmB2DNu+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7tTMm2om61kaCfJt2eWtM2Q/xqv8A3zQ1NoARre2f70Kf981D9jsv+eKf9+0qepKAKLaXY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/AHzUK6NpTbv9Fj+T/ZrSb/Yp1AGW2iaU3/Lqv/AaYvh/R2+9D/49WnUdZgZTeGdHdvkWT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GtN/vSt/wACrb3e9FAHPN4XsPm/fS0z/hFLb+G4dv8AgKV0O6hWoA5VvCFtu/1y/wDAo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fdsuF/wCBR11lFL2hocVJ4K/uzRf981Tk8FO7fOsDV37daFer9oZnnX/CF3MX+qjj2/7Mj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L/DIrf7NxXpPm+1I0tSB5j/wi/iFW/dTT/8Af6hvD/iRfn+0Xy/7s1emeb7VHuf+9QB5v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/AB8ah/45R5XiSL7l1c/8Cjr0vc6/xUea+371AHmjS+IYl3vdN/wK3o/tLW1+SWaJv96Gv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b/eVWoA83/tfUl+8qf981Mur3+77sTf8AAXrvG2N/yzXbULRW3/PGPd/u0AcZ/bNz/FD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Zf/niv/fVdb5Fn/FCm3/dqFrLTWX/AI90X/gNAHPf25/eh/8AHqP7bh2/8e7Vt/2dpv8AF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pv+Wbf99UvZgY/wDb1sv/ACxl/wC+ab/wkFt/z63P/fNbS6NpT/8ALORf+2lMk0Oz3fIzK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SO2Xdvtbr/gMe+of+ErsIvvWd9t/693roV0mFW3rJJ/31Vn7G+3Z5m7/eoA5VfFuiN87R3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9fGWgr/z8/wDAoXrbk0NGbf53zf7tVv7Bfc375P8AvmgDNbx14bX/AJaT/wDfl6h/4T/wr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qv/ehetj/AIR+X/npF/3zULaDcq2zdFt/3ar2YHDR+JvDGpal9jsLxWmf7qsrpuqbWNLT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sn8Df3a6e48PzN9xotyVlfvopGhnXbIn8NbQA5jwz8UPD2k/8Ux4rvorG+t/ki+0ts81K9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v/UalbN/uyJXmPiDSdBnaPUtW0u21BYvlZZYUd9lPh+F/gDWYVvLLw/beW/zfut6VE4Ae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3bqJl/2ZEqy08O35GVq8Tb4ReD1bZ/Y88Df3oriZP/alH/CrfDy/6pdXi/3b6asgPb1/e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ferxOHwLbWv/AB66hrcH/b071c/sPVYv9Rr2rr/vSb60A9g20q9a8khtfE9v93xBdt/s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pa9brse+81v8AajoA9FTtU211avOl1vWIm/etE3/bOr8fiO/X70aNQB2y9amTtXHx+I7n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T4/EGxt/ksq0AduvWrcLfvK4yPxNDu/1MlasPiGz3fMrKtaGZ2EbVpQ3FcfD4gsG/iZW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4mb/vmugzmdVHcfx1ZWd1rkl17TW+5Jt/3lq4ut6bt/4+FrenUOc6Tz3/AIqhkuHrEXWbD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j+17Bf8Alsn/AH1WntANJp3aq00vzVTbVLBv+XiL/v5TGurZv+Wyt/wKueczXkRMzJVCa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yK1Vmb/drkmbklR7vemt1ptR8YDWeq26pm+7UO2sgGMu6q0i/NVumslBoUGWom61bb+5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/eoWSrLdKibrQBVpjLU9R7faswI6KXbT9vy0AR1HUrLtWmMlAEL96E7UMr0bf4qAOV8V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Bq5j70f8As12fiRXl09kb7qNXEw/NHQB2HhO4821ktpfvRV0n+7XB+G5/I1qSH+G4Wu827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qG9MjopdtP/gqDUhanUu35aSgzI6KKKAE+f3pm73qSo6ACiiigAooooAKKKKACiiigA3e9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9FFAGbNpaKv7j5qoNpf8Ae8yuh3e9DNQaGJHoaKq/vP8Avqpl0S2X5Hbc1au73o/26v2Zl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/wCPddtVtrszbq223suzd8tQsvy1HIMyliRKef7m3d/tVcaJPvvULW+37rNQAz/d+7T1+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Gx/WswEXrUy/8CoVf7tP2/WtDQWpKKKACiiigzCiinN1rQBtFFSVmBHUlFFAFmP5V/wBq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1qS53fKny13N0yQWckzfwLXm9un+smb703z1thwHyK8rLCv8AG+yvWrOJLe1jhT+BNteY6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uifwfM1eotsX7q1pUMxiv833at1Xj/wBujd/dqgmWKcvWo1enUBMnXpT9/wA1Q0L96gzLF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Vvm+etALq9atr/t1Qj+9/s1cjrQzLlvWgvWs+OtBetaQAvQ1pQVlRtVyNvmremZnT2svzV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bXGW8vzV09nL81dsDD4z0LSbraqpXf2d593+7Xkunz7WXfXc6fdb/AJK9KhM86vTPTobrc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Ps7qtWOf5vvV9HQmeHXoHTx3X+01Tf2pcr8izP/31XPLcU/z/AO9W/wC7n8ZhTgbf2+5f/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VpJ9n3pKzWnRarSXCbav3IfAHIjSa6SqE14iR1myXXy/JWJcXm7cjVy16510KA++v926uG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s31/u+TdXJX1xu+fbXzmLr857FCmULiX7z1yt1Lt3O9X766+Vttc9dMjK1ePXPSplaSXc1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7U0jferNmuPlauGZtAp3H+NU5OtWZJd336zd3zVmaDJnqszfLRI3/fNQt/crM0GNVbb83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VmAUu6kprVmX8YfeamXE8NnC00rL8lP3ba868Qao9/cfZom/do/zUvZjmZV5O9/dNcy/8B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pba3+6j73aqzb3ZbZPvP8m2vRdL0tNOt1+X94673aq+AzNXykt41hi+6lMbpUzNULVzH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y0NTaKAI/v0zdT6joAkofvTV605+9ZgR0UUUAFFFFABRRUdAElFR0UASUVHUlABRRRQA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qSgAooooAKKKKACpKjqSgAooooAKE7UJ2qSg0HLTqatOrQAooorMzF20lSJ2ooAKeq0z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h0iH5f3tw/wDD/doAs6lqNtpsLeb80n8C/wB6vN9Q1K51KTzp/u/wLVa4uprqZrm6ZvMeu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vf9JvV2x11ez5Dn5yhouhzavIrt+6h/vV6ja2sNnD9mgjXbU0cUNquyBVVf8AZobpUTnzm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0/8Aho+7TquECOccvWnJ2pq9amqjMRVqdetNq0qUACrvarMMXzUyNP8Aaq5H9771aAPVa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Vavrn5UoAuWqosdaUK76rRrtXYtadv92tDM0beKtu1i+ZflrLt/8AWV1litaQMKlT3Dod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bG1ht1+T565Wx+6tdnYruj/3K7sLA87FVPcOm0LRLvWrtbS2/4G392vovQ/DthocAS2TdJ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rj/hpDEunzuu3ezpmvUa1zHFPm9jDY0y6h7nPMkqN+9PXpQ3SvMPTexHgUtFFZksKKKKC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qnd31rYxebdSLEv8AtV4z4r8fPdxtYaSWjR/laX+IV3YHBVsVO0DjxWLhRRx3jfWba/8AE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a/ut39540rzK8l+X52rYuP3XzvXJaldbdz/369ityQXs4HmQ/ez5zBvP9Z/s1yt1s3NWre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3cS/LXiV5nq0DKuqypKuSN82+qEzVgbGbL96qci1ckaqbNWYELL8tU2iq5u+tMZqzNCgy0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32oAh20/bT/kWue1jXrPS497Nukf7qrWYG9IyW675W2rXAa145hgbydJ2yt/z1/gWuVuN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Tdtf/AJZrXVab4ShtWWa62yyf3f4Kc6YHK2uk6x4hm+03rN5b/wATf+yV3mn6RZ6XH5NvH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+t51T5dq09Yt38NIBkcXy1Mq/3PvVfjtf71atvZJ9zb81V7MDHht9/wDDWxb2Ezfw/LW9a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robfTX+X5a3p0yKlQ56HS0RVTbWxDYP8AwV0Nvpw/u1vW+m/d+Wr5DCdfnObh05/7taUNk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Yfxv8tcH4o+Inh7w5/o0TLc3X/PJaOQKfPP4Dbkt0gjaadlVU/vV5d4i+JFhYbrPSF8+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mPiDxfrfiWb9/I0cP/PNa5uOJFrlnXOqFD+c0tS1S/wBZkabUZN3+yv3Kp7floorCc+c66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rTKKwNSSio93vRQZklFR0UASUUm760tABRUdFaGhJRUdFAElFFFBmSUUUVoiHuf/0fHL7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/wBKVo2R/kkWuz0HxzNZ/wCjatunh/56KvzrXoVxa217H5N0qsv+1XnWteDZrdmvLBd0P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1q3uLa/t1ubKRZY3qZl+WvnjTdU1LRLzztNkZWT70TfcavY9B8W6bra/Zp2W2uv7rfxVrC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W2oqJ7ASUqtUVFZASUUVHQBJRUdFADmptFFAElNWm0UASUU3dRuoAdRRRQAUUUUAFNan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VoaBRRRQA7bTNv1qWitAItv1plSUjdKABelLRTloAFob/bp1FBmN206iigBy9adTV606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oqkoA5zxF4aTVIWubPatx/wChV4/cQTRTNDcKyyJX0Ov3W2VyuueH4dZj85V8i4T7jLWgH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XCrYX7fvP4Wb+KuzZa8QvLW5sLhoZ12yJ91q7zw74l83y7DUdu77qyf3qwqUw5zsNtM21M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M21kaEVOWhqNtAA1NqSigCOo6kqOgBrdabTm602gBu6nUVHQaQCiiiswmOWhtlNqOgzH7v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+Ch+9FR0ASJ2qSq9LuoNB+73pjfdo3UxnoAZ2paKKDMKhbrU1Rv3oAb/ABU6o6XdQaC/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MVfl+ep6DMjoofvRu96DQYzU9X/jqOnL1oMyXd9alqvH1qxQBXZE3Lu/grB1yw8+NbmL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z96PvfeoA80j2XEfk3H3X+V1pnhW9fQ9Sk0SVma3l+eJmrb1jTfstx9pRf3b1g6lZPcQrN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WrWGxmetM+37v3aFl/jrE8O6l/a+lxuzfvovkl3f360v4KRoXGnfbTFldf7tVqkrMCwsu7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+dV/75qt3o+7WgFzbDu+aFG/4DTPKs/4oY/++aZuo3b2+7/31QBcW1sJW/494/8AvmmNp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dCs9P+9QAR6XpW35bdas/2Rpr/wAO2mR/LVlW+agzBdE03/a/76qzDomm/fTzP++qF/3qs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GYNodh/eZab/AGHaf89Gq3u+WhbhNvyNuZK05yJwKH9g2zf8tF/75pknhqF/+Wyf981q+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/AIK05w5Ec9J4Vh3f66Pb/u1Qk8K7W/dSJXTs39+meb81c5ZyreGrn/nstQt4XvP4JP8A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1RUqGhyTeHNVX5Fmb/v5TG0HXl+5cS/8BkrsNz/3qPNdfuVnzoDjP7J8Qr/y2uf++qPs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Vv++K7PzP9unrL/tVkaHDNB4nik/1kjf9s99Qs3if+GTd/wBsa9C819q/NR9of5q1hsZn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6SNf+2NQtqPiRW/5YN/vRvXqjSv/AMCqFpfm3sq1YHlbazr38cdt/wCP0z/hINSX/Wwx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MyfxRx1WuPs3zO0Mf/fNZmh563ia5/wCfdd3+9VZvE2pf8+sbf8Cr0Jltm2/uY/8Avmqz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3zQBwH/CR6x/yysY2/7aUz/hKNeX/mFx/wDgRXf/AGDTf4rVP++aZJpelMvz267qAOAk8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Vl/3bhKypvGniT+Hw7J/4FJXpDaNpX/PFv8AgLUNoelfxwt/31WYHlzeOfE+35/Dc7f7s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JE+94VvP+AyJXqjaDpX8Pmf99VC2g6btX95L/wB9UAeRah45166tZIf+EX1BGf8A3Kv2M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G0Ej/K0TffWvSJPD9syt+8l/76ribq1eyvGtpW3bKqmBz2pXk2jXFnqsUM9z5T/MsC73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G1fN03VV/3rWqd5K8EKvF95K7O10ia9s47n7RtZ0R9u2lOmBzEfxT0Hd+9hvI/wDrrbvV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j/l6Zf9lo3St7/hGrzdv+1R/8CWoW8L3krf6y2b/gNI0IY/Gvhi4+7qES/wC98lWf+El8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0/wC/lUJvCV433o4G/wCApVb/AIQib+Oxtm/74rL2ZftDof7U0p/u3kDL/syJVmOe2l27J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ck3gh/wDnxg/76qt/whb/AMFjHu/3qYzv12N9xlamba4BvB9yv3LVl/3ZKP8AhHNSi/5Yz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/ZKZt/u7a4aPTdbi/wBV9p/3ae0GvLt3/af++aAO2b5aZt9q4lv7b6brlf8AgNMkn1v+K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6AO52+1G32rg1utb/AOfpv+/dP+3a3/z9f+Q6AO5ZaFXdXDLqmsLt/fR/8Cjp7azre7esk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c7frQy1xK69rf/Tt/3zsp669ra/eW22/3aAOwpm2uS/4SPVVZf9Hib/gVP/4SC/8A+fNW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W2krmV8R6kv3tP/75kpn/AAlT/wDQPl/4CyVmB1NFc5/wkv8AesZVp/8AwlVsn37Wf/gK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4KFWsH/hLbBv+XW5/wC/dC+JtN/jjuV/7Y0wNtlShUrE/wCEl0r/AKb/APfmnr4j0dvn8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A2NtOrLbxHon/AD8f+O0f8JBon8d4lAGlto+aqP8Ab2if8/UX/fVOXXNHb/l8i/76pezAv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vo/8Az+Rf99Uz+09K/wCfyD/v5R7MXtC/Rt9qr/2npX/P5F/38SkXVNK3fLeRbv8ArolH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JVX+1dL/5/IP+/iU/7fpX8N5F/wB/EpgPp6rvaoWv9N/5/IP+/iU9dR01P+XiL/v4lL2Zo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s1tk/1jt81cwq7FqbUryHUtUVIGVlt/m+Vt9PkfYskz/dT566obHHM0vC67tSmmf7qV3P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CN5ZtayP5yMzs/8AFXoUexl+Rlp/bNIBQnan+VT1i+apL9oNqZetR7aeu/8A2aCA+4tP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9K0MyWnL1qNd/y1IvWgCzH96rC9KrKr1ZVXrQC/G1XI6pr9xasxtWhmXFarkfzVQjb5auR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u22t63n2sr/w1zEbfNWrDLXTCoc52drdbG/2a7CxvPmX5q83tZdzfJW9a3W1q9KgZVz1Sz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5q89s7z7tbyXX9+vZoVDyq8DuVuk2/eo+2H+9XKrOm371P89/4Gru9ocPIdP9thqnNdfL8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mqnNep9ys51+QuFDnNWa6+WuevL/av3qrTXXy/ermLy63V5WKrnpUKA+4ut26ubvLz5aLi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u5q8Ocz1IUxlxLuVqwZGf5qs3Eu5qypG+WuWobwIZpflrNkb5ammbZVNmdqwNCGRqps1TS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gRyLVNvmqZm/4DUdZmhE3Som61K3Som60ANpVXfSVi61q0Omw7F/1jr92szSZQ8RaylvD9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/ABL/AApXAfJFHvfbU376WRpp23M9X9FsP7Xvv3q/6PF97/arMzNjw7pD+X/aU6/M/wDqq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aftSJVRPup8iVC1ZnQDPTN31ob5lpazAjqSik3fWgBajfvRRQaEdFFFBmFLupKKACo6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iiigAooooAMn+9Rveo6koAkoqOigB38NOoooAKKKK0AXb81JRRWYBRRRWgElCdqKevSg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TqKkTtQAzbsp6rRT1/2KAGU9fmpir82yuY1rXvs+6z01v3n8Un9yjkFULOsa9DYK0Nv80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mlZpm+aSV6SO1eW43uzSyPXoug+HPI23N7/wBa2hAwKHh/w0/mLealt/2Yq9C+RfkiXat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qAkpF6UtIvSgCWiipE7UACdqmVKFo3UATL96rFUd1WY60Asw791WV+9VaPrVlfvUAWVZ9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KP71WI/lrQDVhl3Nsret2+7XPQ/e31sW7UGFSob1t/rBXW2uz5a5KzXY1dVa9VrrhA5ah3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WxZIo9lee2L/dQV2dm3y11QpnnYr4D0Xwzr02jTb4m+X+Ja9qsfF2m3UYaVvLY9jXzdby1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d9Vo1fjOCnjq1I+l49TsJB8k6N9Gqb7Xbf8APRf++hXzpHf7qn+0v/fatP7Dj/Oa/wBuz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lqg+aVP8AvqqU2uaVAP3lzGPxrwT7Y/8AEzVWkukRqf8AYEPtzFPP5/Ygez3XjPS4F/dBp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upeO76Xd9lVYV/wDH64Frr5azZLpH+Suqnl2Dw/8AeM547E1S/qGp3N4zNJM0jf7VcrcXG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lrnrydEVvmq62N/5d0woUCHUr/wCVvm+WuMvr3d96pr693bttcreXVeBOfOexCBDeS7mr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+S4rNmbdXmzPRgQyS7qzZGp80u3dWVJK7N/dWs+cCaR9zVWZ6YzUygBjNULN8tPaoZNnl/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Pu+Wi4urayjaa4kVf+BVyuseKLawVobX9/N/D/sVxMdrrfiOZnbcyv/e+4tAGrrnjKa6Vr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vmf3qzdL8K39+32nUmZVf+999q7nS/Dlnpq75VWSb/areVPm/wByswKFnpdnYQqkEarV9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9aUNrv2/3q0AzY7WtW3s3b7lbFvpf95d1dVZ6N8v3fmpwgRUqHMWOlvu+dd1dVa6Q7/fW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w1vQ2Hy/Ktb8hyfWDBtdORdvy1sR2Hzfdreh035fk+9U101npFu1zqU0cUafxNWhjzlCO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54m0Twzb+dqVwqNt+WJfvtXlfjD4wptaz8NL5v/TevB7i4vL+4a8v5nnkf+JmrknM6qGEn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R8UNY16RrbS99ja/d+X77V5pIvmtvdmZv7zVZ+T+Cm1yznzno8nJ8BGqbVqSio93vUGoU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Kft+tG361mAyin7frS0AR0U/b9aNv1oAZRT9v1plABRRRWgBRRRQAVJUdFAElFR0VoiHu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q5HK6fJ/DVSnLXGaGVrXhqz1ZWeJvKm/gavKNU0G802T/AEpdy/wyLXuSy7Ke3k3UbQyqr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Tw746ubBVs9X/f2v8En8a16va3lhqVutzZTIyv8A3Wry7WvBr+Y02lru/ieOuPs57/RLz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/5ZN9xqvkRmfQjU2uX0HxlpuqbbO9X7Lcf7TfI1dVIm2o9mAzd9aZT9v1plSAU/d9aZRQ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931o3fWmUP3oAN3vRu96jpd1AE2760tR0UASU5aYvSloAdup1R0UAFFFFaw2AKKKKs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u2g0G05adRQZhTl61HG+77lTUAFG3Yv3qP4v9qrFAEW360/bTqX71aAKvWk21NHEi7tm6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npKn2/WmNvf760AYmtaNbazatuX98n3Grxm+sJrC4a2uv++q9+bei/drH1jRLDWY/3q/vE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z3w74oe1kWw1FvNhd/kkavS22N88X3a8f1bSH0ubyZ4/l/hatXQfEM2nSLZ37ebav/F/dq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pm35as/JLGs0XzRv9xqhrI0I6a1TVC1ADajx/s1JUdAA/eo6k/gqOgAooooAjooorMCOi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joooAKKKKACiiigAooqOgAoopF6UAMo/3qkooAjoqSigCOiij+OgAo2+1FSUAV6KkqOgB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pE7UAPb5qZUlI3SgBkkUM8bQy/MtcNcRfZbj7M9drWdrlq8tv9piX94n/j1aAcrY3X9ja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y/e3V6Ky7vnX7tebt/pULI1dJ4X1HzVbTbpv3if6r/coA3tvtRUzLtptAEdSUVJQA3dQt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y1Cv3akoMywrVMstVacvWtANGOpt1UFerKtt+9QBcWX5afu/u1WVqFZ/4q0As7qGeq26h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4nqHfuX7tDf7dNoNBGb5qZRRWE9gBvu0zdSUVkAv3v8A4qplb5v9qofn3b3b5f7tPX/Zr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0paKsCNvvVC1Wdv1qtJQBTZfmqs33qut1qlJ8vz1mAxulQ1Ypu2g0KtFTsvy1BWYBUTdK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3op7dKZQA9U3VwHia18q6W5/vrsrv93y1z3iiBJbFX/iRvvVVMDz24Tdbt8tei+HW83Sb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wG3crI9dh4PleXT5oW/5ZS1c9gOr+f+81R/Pup9FZGg9Wfb87UeaP71MqOgCfd8vzUbvr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A7zf9r9aPN/vVHUdAFjzv9qnrdPVSkXpQBc89/8AZpiz/wADfdqOotz/APAaALnm/L8n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I/3o1b/gNVl/2KloAVlh/jhj/wC+afts1+9bx/8AfNR/980VmBP5FhuX/R4v++arNZWH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IvWnUAQ/YNKf71qlM/snR2b/j3Vas0Y/wBmgCh/Yej/AMcKt/tLR/YOif8APvt/4FV+i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0T7nlt/31ULeHNH/55t/31Ww/eitDMx/+Ec03b8jOn/AqY3hfTf4Jpf8AgVbdDKjVmBz3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RahbwrZ/8/T/APfNdK3Wk20Acx/wilt/Dcf+O0f8Iui/cmT/AL910jUM9Bocq3hf/ptFu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wru/5aRf98111FL2gHFyeEv8ArhL/ALy0xvCHm/8ALOBWrud/y0N81agcB/whX/TG2amf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Yq9Cx/tU/dS9oB5pJ4LRvv6fE1Vv+EIh2/NpaNXqLPTFd933qZnznlf8AwhFn/wBAhKhuP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bSV217BuqnqEvlafcPu+4vy0qYHj+h6dptg0z2Futsu/5lWtK+fdb+SzMvm/J8tPs4nSH7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S81S1hb7qNufbWpnznNr8N/Ddou+CxkiZ/4lkdKevgqzX54rjUIv92Z69sWJF+T73+9V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6A8WXw/cxLst9Y1OL/tpU39m63F/qvEV9/wBtdlewNsZfnVf++aPKh3f6uPb/ALtIDyiO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Gl/66wo9XF1TxbE3/AB/QN/2z2V6d5Fszf6mLb/u0fZbbd/x7p/3zQBwcOveJFX979ml/4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qq/I1vA3/AAKuzWzsP47dG/4DQunWDN/x7x/980+dAcxH4tvF+9Zq3/bSr8Pird9+z2/8C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3zwrT10bSPl/d1ZmUI/FdttXfay1fj8V2Cr88Mu7+GrMejaU/wDyx+X/AHqmXRNK3fI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ABfFem/8APOX/AL5p8fiXTfl/1n/fNDaDprfxPu/3qm/4Ryzb/lpJWgFn/hJdK3bPMf8A7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o/wDz8f8AjtY//CNW27/j4apv+EahVv8Aj4/8doMzeh17R8b1uFrYh1bSmb5LhFrlY/DNt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cj0HYy/vFatoTI5Edta6pYfwXCf99V0lveW3mfPMn/fVedW+gv9/clbFrpb/wB5d1el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dre23/PRf++q3ob+Hd/rF/76rzS3s3Vf4a0ltXr0YTODkPSFuof7y1N9qRvuNXmP2eZW+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cp9xmrr5zH2Z6K158u/crVTmvP91q4NmvF/ias2aW/wB3ys1ck9jaFA7O4uN1YlxcPt/2a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/WSLWJdXWsSts85686vUO+mdbcXFZUktcZdXGsJ/y2k/4FWbJqmtp/y0b/v3XnVDqhsds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XASa54h3fLJ/5Dqnca9rCx7N0as/8W2sOcs7eb71UmZ64CbXtbZfkki/75rNbxH4h3f66D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pDb2qFlrzGbxH4k3fupIP+BLVaTxH4n/AIPsn/fNHIB6jt+tQV5Y3iXxht/dLY/8C31Qm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2yHT2X/edKzA9eqPZurxyTxR8RV+RdPsWb/rtUP8AwmHxFRtn9j2bf9vFZmh67dXUNhG00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5q8lkvJtbvmv5f9XF91a5u61Txz4j1JbbWYba009PvLFNv3PXVL5MCKir8qJQAKs0sywxL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n2UNharDEv+9XjNn4qv7K8/5AtzLsf5ZdybNldhH48h+/Lpd5E3+6j1NQunznfUu3+5XEr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3uV/7Z1MvjzR2+9DP/wB+6w9manW7H+/Tq5n/AITXw8/35GT/AGdr1MvjDw8zfLdLR7MD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I9I/5+Iv++qm/tbSvl/0qD/v5R7MC+/embqhW/sHX5bqL/vqj7XZ7v+PiP/vqoNCWil822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vqjcn8LLQZiUUu19tJQA1qbUv3qf5W2gCvRU3le9JtrMCKipVXb99ae2z/ZoAjqOpKbtr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ZtoAbUlN20/bQAlFG16Nr0AFFLtp+35qAI6KkoVXoAjqRU3NT9uypaDQbtptSU1UoAbUl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CFV+Wptvy0/bQqbWoMxirRN/o6+dcSLEqf3qoahqVtpC+dcN8qf99tXAalqlzrc29t0Fv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iqVDY1bxC90rRWe5Y/7396uet7d5ZPJgXdI9TWsE11J5MX3f71ei6XpFtpsO/wC9I/8A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0OGyVZpV3TV01R0Vl7QCSiimrv3fNWoFlWpajope0AmV6m3e9V6ctMCzu+tLUdFAEzfNUy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dqALKtU0dU16VZX+H8KAL6tVyP7wrNVqvxts210GZsW+zbWlD8rVjwtvrShrQzmdJbypX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yuStX+auht/lrogY1DttPuOa7Czn2151Zsm3fXQ2Nx/BXbCZw8h38Mu+tVZf9quJhvK1Y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2vQOqjl+apvMf+9XMfbP7lH2r+/JXTz1DCFA6dp321Wad6577b8v3qY1//tVHPMPYGxJcP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/crNmv03Vg3mo/N96s51zuhQhA0ry/wBq/erkry9837jVWurzdWDdXm75K8uvM7oQC8ut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/3qJpf++qx5pa5ec6QklqhNLRJLWbI3zVzzOgZI3y1UqWRqrP3rMB7NUMzbVqtdXVtYQt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xNXmmqeN5rqb7HpMf/bf+Cg0O8vtZs7CPfdSKv+9Xm+pa9qWr3DW1ruih+5tX+KrOm+F7/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7X++zV3lnpFnYR7LeP8A4E336zA5XR/CEMTLc6k25v8AnnXbKiRKqRKqrU2zdR9nmegCH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q5b2b/wB2uhs9O+7vX79aGfOZVnZPL89dVZ6dt2/LW3Z6N92uts9NSuiECJ1zHsdI+75vy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8K1pWthuk+f7tdDb2G2P5fu1vTpnDOpzmJb2D7l3VseRDBHvZlVU/iauY8UePPDfhCFvtE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ArV8weLviX4h8VzSIsn2Ozf5PKi/+LrCdeEDSnQnVPb/GXxh0Tw5us9JVb68+58rfItfN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UXjXOqXDeW/8AywVvkrBVU3fN96ns6L91a4Z1z1aGEhSDYirsSlqN+9FYnQSUVHRWY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SUUUVmAUUUUAFFFFABSMtLRQBHRRRWgBRRRQAUUUVoKoFFFFWpmB/9O+vSpar1JXOaElF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vtrK1LRLPVF/ertkT7rVeqRWoMzx/WtBvNNb51aWP/nqtaWg+Mr/AEhVtr3/AEy1T+99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yX5lrj9a8IJOrXOm7Vk/u/3q150B3ljdWeqW63NlIrK/8P8AHQy18/Qz6loN4zwM0Fwny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tF8dWF/HHbaorW1193d/A1HIgOwqOpP8Ab/hqOsgCiiigAooooAKKKVVSgBKkoooAE7VJ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/wB2pK0AKKKK0AKKKKAJKKaqU6gAooooAKkVaZtqZelADFVIvurtp6/dp60/71AEPen/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rf7NABtd6mVUT7lPVKmjVN3yLXQZjFVKft9qm21J5XvQBVVaJIt22rO2mMlBoU5Ivu1W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ZfmoAp3lnDqVu1tdKv3fvba8o1jQ7nSJtjL5sL/cavX6imitr+NoZfmWswPK9D1ybSG8m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0GvSI2S6jWaFlZX/AIq891zQZtJm3xK0tq/3W/u1DpOs3OlyLuZpbV/4f7tAHor7/wCGm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Df263Nqysr/3aYyba5zQgqOpm61GyUAV2602pGWo6ACiiigCOiio6ACmN96n01utZgNop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AOopu6nUAFFFFABUdFFABRRRQAjdKZRRQAUUUUAFFFFABRRRQA9ulMZfmoqSgCOiin7fr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AEbpQrfwPQ3SmbvegDktUs/sdx50W7y5ax5pXikjvIP9ZF/dr0KaBLqFoZa4m4i+zzNC1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kN/axzRNu3/e/36tN1rz/AEm9fSLzY7f6PcV6Ey/L8tAEdFFNWgB1OXrTacvWgB1PXpTK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y0GZMr7l+7tqxVdO1PVq0Asp2p+761BUm73oAkpN31plFaAP3fWmUUUAD96joorMAoooo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ZUlAElN20LT9taAM21Cy/L/tVZ20xlf8AgrOYFBk+b+9VOT/WfPWlItU5onl+eJtrf7VRP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m2uvyP8Aep1ICoy1C2xVq4y1C2/+Fdy0GhT20za/yo9XqryLWYFekbpT9tNrQCNO1VtUi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w/eqy/epl+ZWh/v8AyUAePr91v9+uk8IttvLi23ff+asS8i8rUJodv3Hq5ocqWusRuzN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i7faipmqGszQZtp9FC/eoNApi/epW602gCSoWp+6koAi7Ufw/LT9tOoMyLtS0UUAOWnU1X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/iptFFZgFSVHUlABRRRQAUUUUAM3f3KfTNv8Acp9ABTW606igCOil20baAEooooAKKKKA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tWgDajqSigzI6KkpF+agBazPEDbNNZP8Anr8laS9K5jxJe7mhsP7/AN6qpgc9H8sap/CiV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Jfv/ALq1z0y/u9n8X3K7zRYngsVhf+P56uexnA0v8/L/AA02kX71LWR2ElOXrTaau/c3+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sr92nq9Qp2qxQVMkopq9acnagzJKlyP71Q7d9Tr1rQJluHpT41fd81RR/eq2tdBmPX73a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Vk7VYoM5km73p69KiXrUq/erQC/Gz1cVvmWs2PrV9elXTA0lldK0o7j5axFbdV+OWvRgc5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W4+X56xI5au+b7V1QrnNOBqee9P8AtFZSy/LS+b7V0e0I5DRkuN1U5pf++apzT7f4qzZp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gWZp93+7VBp0qGRqps1ebXnyHQE0r7qrSS7vkaoZJfmqm89cM5msID5JUX7sas3+7VCZ03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mM2yqbS/NWBuPmS2Zf8AUp/3zVNorZf+XdP++amaXf8AcqnI1ZgQyWdg/wB+FP8Avmqb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1cbrUO73oNCFtL0pvvQrVD+xtKdv9XWkzUzfuWswM2TRNNf7q1z3iSz03SNP/dbmuJflR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Rtcv92Fd7NXkt9fvql5JeN93d8q0AVrdfs8Ko33v4q1dJ0ubV5Gd9ywo/wB7+9UNjZzX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er0iOBLKGO2ib5Upz2Ayv+Ecs5fk8xvkpjeGod3y3Em6tvdQzVjUNDnm8Mp/z8VC3hnd92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N1H8VL4QOSk8LzbvvRMtQ/8ACJOy/wDLL/vmuz81/Smbnb/ZqPaGhxn/AAiU2770VMbwv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V3O/5t9CvTA4NvCt5/wA8V21D/wAI1eK3/Hv/AOPV6L5v+zQsrpS9oB5ovhy83NsjbdR/Y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/++q9L3j+7T1l/uUVKgHlf9jal/BHP/31R9g1Jf8An5/8fr1XzaRmdqgDyvytSX7slyv/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/z8Xa16or7P7tO3f7VaC9meR7NY/5/rlf96nq2sL/AMxCWvV2+b+7Rstv441oGeSrda3/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/1hf+Xpv++a9O8q2/55xqv93bTGgs3b54V/75oA83/tbWP+eit/vLT/7b1Vf+WiL/AMBr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5r/3zT/sWm7t/2dN3+7S9oZ8h51H4g1VW+by5P95auf8ACS6kq/LDE1dnJpulN/y7rVb+x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9oHIcf/wkeqszfuYqevibVd3zwptrsF0jSlXZ5KqtMbRtNZv9X8tQHIcwvii8/jtdv/Aqs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633f8Crb/AOEf0pv7y/8AAqZ/wj9n6tWgchjt4o+b/jzb/vqhfFCbvmtZP+A1sN4csG/ik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4Ryz/AOeklT7gchmp4oh/jhdasw+JbD/lrHIv+7UzeHIVb/XNR/wits335G3Ue4HIH/CUa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/AAGoZPFWmov+rl/4CtPbwlCv/Lamf8I1t+7JH/wKj3AKbeN9E/i8+L/tnvqFvH/h5Pv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1W8OTf3oqP+EcmX+KJqPcAzV8f6Dt/wBZK3+7C9TR/EPwx/FM6/8AbF6uN4eudv8AyzamN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+/R7gDP8AhYfhj/n6Zf8Ati9YmofFDw3b/udOZ768f7sSq6Ua1a/2Wqptjnmf+FVqha2sM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aHX71dHszPnKEMWpalN/aWss2770Uf8AdqhqHivw3pd8thqN9FBJ9/a1dnDYX9+u+CH93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+xxSt/eZUepANJ8ZeA0jXyNUtm3/AO1srqo/FHhuX7upW3/fyuJm8JIzb20tP+/aVWj8F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aqz/3VoA9Xh1LTZf9VeQN/wBtEqys9t/z0X/vqvIm8JQ7v+PP/vmmR+Gvm+W3lWl7M0PaV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T/K+X5K8W+wXNq2yJp1/3d9WVbVV+5NP/AOP0ezMz2Db/AH6Zt9q8o+36xF96aWpv7X1j+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/Zgerr8/8NPwP7teV/wBs63/DcNT18Qa2vyPNu/3lo9mB6pt9qPnry7/hINeVv9cu3/dp6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m5G/4DUgeor0qyq15XH4o1tG+6jf8Bq+vi3VVX/UxtWgHpe2pk7V5rH4y1Xd81ulW18Yal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npcK7F+arir8teaR+Mrzb+9tf++Wq5H43dfk+xt/31WsNgPS4flrYhl+7urzG38YI33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KPxlC0ipLbt/vbq3Mz0u3bYy10McteaW/iqzZl/cyVtx+KLPb/q5f93bWhhOmekWtxtrY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18S6a3z/vNv8Au1sWviXSmbZ5jf8AfNbw5zlnA7+G6+WtJbr5fkrg11yw8z5ZPm/3auLr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VgctSmdmtw9H2n3rlf7Ztv4JKP7Xh/vV1fWDPkR1TXX+zVZrp/465v8AtRN3zSLUMmrWa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VYTmHIjemvH/wBmseef5qzZtb0rb8l0n/fVZU2s2f8ABNH/AN9Vy1Kh1wh/OXLi621i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pW2755k/76rNk1ew2/wCsX/vqvNnM7qZNM3zVQmaq1xq1hEu97hP+/iVTbVrBl/4+Iv8Av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JmaqE0v8AdqG41bTYv+XiL/v4lcfrXjrw9o0LTXV1Hu/gVWrMs7DzURfmX/gVee+IPHml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T3H3dq15dqHirxP4wka20jzLW1+7u/jrrfDPgBIG+06luZn+80v32oNDHW117xfdK9+0n2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cWvTtH8K2Glr8y+a3+1/DW9a2sNhD5Nqu1aur1oAjbn7vy0ux/WpVWrkNu7VmBTjid62Le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ftbDfXT2enPuX5a1p0yKlQzbXTnl+fbXZ6fpe1fmXc1aVnp3yrtWuqtdLdFreEDknXMq1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LWw+b5V3UX11pWg2v2zVLhII0/vV4J4w+NzvusPCUflL/Fcsv/oFb+0MOSc/gPddc8S6D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uEVv+eS/favnLxd8bNV1lpLDQY/sNr9zzF++9eRXl/f6zcNeapNJPJ/tVW2/L92uGvi/5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9shbfcTfaZ5Glkf7zM2+hk21NtpW61w1DsKv8FFPbpTKgAooooAKKKZuoAfQnao6KAJKK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vrTKKKADd70UUUAPXpS1HRQBJSbvrTKK0AKKN3vTN1AD6KKZuoAfRUdLurQVQfRTN1G6tD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Cdqjpd1c4E9FR1JQaDt1OqOnLWZmTJ2p6u6/dqJetOoAoapolhq8f7+Nd396vMdc8KXml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lX7tewbvrT9yMux/u0AeRaH41vNIZba9Vrm1/wDH1r1qx1Gz1m1W506RWX+Nf41rjNe8H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d+6k/u/wNXnrRal4fut6boJk/i/gatAPfmV1qOuQ0PxzZ36x2erL9muP4Zf4Hrs2X+Nfm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I6KKKkApy9abTl60AOo2+1FFABRRT16UALRRRWvIgEXpS0UVYBTlptSUAFFFSUAR1JRs+7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9KWnbaNtaGg6pKE7UUGYVMtMXpVlVoAFT+M1ZVaI1qzGvzVoZjFX5amVaft9qs7a6oQI50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f20xlrT2Yc6M3ZtWq+xP71am2qckXzNXJOBcDNZaYy72q5Im1vnqHbUGhDJsuIWhnVWjf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H305mubVWa1f/wAdr06mfIysjr8tZgeM2Oo3mjTfabNt0P8AFBXqNneW2rWq3Nq25f4v9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49uzXNluljf7y/wB2uPs7q50i4+2WDfK/34/71AHrTRVWajS9UttZtVuYPlb+Jf7r1M/eu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T26UygCOmtTqa1ADajqSo370AFNbrTqjrMBrU2nNTq0AjoopG6VmAtFR1JQAUVHRQBJU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oooqgCiio6zAkooorQAooorMAp6/7TbqZT16UALRRRWgBRRRQAVHUlJt+tADE7Vj61a+b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fmrYoV/lZG+ZX/hoA4Db58LJXT+GdReW3awumZriL/wBAqhqVh9lmWWL/AFb1m+a9rdR38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/AGqDM9Ck/rSU21nhv7dbmBtyv/dp6r/doNBKcvWm1JQAU9elMooMySpKjooAkqRfu/K1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gD1ap161Av3qsr/s0AFFFFaAFR1JUdADWp1FFZgN3U6m7akXrQAL1p1G32qZUoAkXrTtvt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WhmV9vtTG+7VnbULLQBTZarN97Y26r7VWZfmrM0K2zbUdTt8tMrM0IWqF+9WKibpWYEFR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AK796jqR+9R0AFNXrTqjoA8/16LZqjPWPG32e6t7n+49dn4og3xwzKv8AvVxkyb4/kZaDM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m1V02XzdPt3b+NamrM0CiiigAqOpKa3WgBtFFFABRRRQBHRRRQAVJUdOWgB1FFN20qZoOq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SVfswJN3vUdFSL8tSBHRRTl60AIv3afTV606gAooorMAooooAjoqSigCOm7qdUdaASUVH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YUm360tFADo1/u7a4nVv3upM/wAvyfdrto/kVnb7qLXASfvZpH/2q1hACHynlkjhiX5n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rCvzVxOjxebq0e3/ll81d5Js3NRPYIEdN206ikac4UU5etO/3qDMKevyfdpactAEi9acn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q0AsU5etNqRO1EALMf9auL/sVTj/rVyP+tdEDMmXpT/yp1FaGYVIv3qjqRO1AFpetWI2qm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asr0q6YFxX21ZjaqCtU0bV2wOc1YbhNtWY5ayk7VMr1oL2ZpebtpjXDo1UfN9qRno5zP2Z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l+amP3qszUFwgPkld/vVQml2UTS/7VUJn3MzrXm15m8IBNcIi/e+aqbS76GbetVmb5dlcp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M33qrM1ZwAGl/u1Wkz/BUtRN0oNCFmemM/3qdTWoAh+5T13s1MqnqF+ml2rO33n+7WYH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0qL+P/W1yS27sywwLuZvuKtTSP5sjTN9566rw3pv/L/cfe/gWgzNvTdOTTrdfl3TP9+rL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NULVmaDac3ShetDLtpVDQbRRRWftDMRulLSN0pit82yoOgkoqSo60AKKKKzAKKKKACnbq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qjooAkpu6m0UAO3U6o6ctADqKa1NoAd92nVHTl6VoA/56Pu0lFADv4ad89M3U+gBv8VO/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2r9mZ84VLv/26ioo9mHOSM1CdqjqSj2ZmP3fWjc+6mJ2p6rvamA/591YOreIEspPs1l+9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da1zyv9GsG3N/G392uSVdrf3pHatYQANzqzTXDbpn+8zVvaXoj38nnX6ssf8AB/tVpaPoi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5v4Vrqmb+Bfu0T2Mxi7LeNYbddqpT/Nf0qCisjQk87/Zp6z/wVD/wLbTFSgCyzfL8lMVnf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J2pezAm+Tb/tf3qZsT+7u/wB6mUUwJtsO35412/3aPKttv+pj/wC+ahTtT2b5fmoAf5MP/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h/wCeaf8AfNQr0qZWoAFs7NvvRr/3zR9gsHb54VpKkVqAGf2TYf8APEU9dI01f+Xdasq1T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0qX5HhWpo9B0r+COpo22tU0bPQBD/AMI9pW77rLR/wjWm/wC03+9V9Wqyr10GZQh8P2H95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+HLB2/wBY1X4WqyrfNWnOBDD4fh++kzf981qx6Dt+/Nu/4DRDL/wGtVWrogck6hDHpaLH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+NZKmjbfV+FttdsJmNQIdO/2q0l077vzCmRt81WfNda64TOQY1q/8G2mfZZlbfVrz3qBrp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yRTVTltf7tXGuKp/aP7lc85nQY9xZbv4axbjS3/gj3V00ktVml2VyTqG9OmcBcaN97dG1c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3bbd/++q9OklRarLO6/PurinM3pnjk3g2zdf3tqzf71ZV14D0Ty98tqqr/vV6vq2vWelq0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2vMb6/wBb8W3C2dnG1tb/APj9Z85fIjgNQ0HwejSW0ELNMn/PKR6m0H4Xw39x9sSFvk+ZF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+BbDTlWa6VWk/j3fxV3P7mJdkS7VrMs5LQ/Dltpfzt8zV0+/c1OpY1rMA209U3NT1idq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QBlrau1b1rYfN92rNrav/DXVafYOzfPRAicynZ2H3X211tnZ7v4amtbL5l3fKtYniTx/o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vtN1/zyWuiEDl5+f4Dv44obO3a5umWKNPvszV5R4q+Mmm6d5lh4b/ANJuPu+Yy/IteIeJv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0MszRW7/AHY1+TbXKwwbazqVzqp4H+c0tc8Qax4muGudXmkZv7u75KyoYkX71T1G33q5J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3SmUUbfasjUkqBvvU9+9R0vaAFR05qbUAJt+tMqSkbpQAyo6kooAjp38NJtp+32oAjqSi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jd701utNoAKKKburQB1FN3U2gB26jdTaKDPnHbqN1NordTMz/9WZadTVd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G6ucB1SVCrbqfu+bZQBPSL0p+6hWRqzAdRRRQBJRRQnagCZXqnfWFnqUfk3Ue7/AGqtb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NDyLWvB9/YM01qrT2/wB7/cpmh+K7/Q/3Mu65t/8AnkzfOtezKyP977tc3rXhrTb+PfBGs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nyG3puqabrMfnWEn++v8AHVxlda8BmtdS0S63puiZP4lrv9D8eQztHZ6yu1v+e/8ABWYHd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qvEysr/xVCyOtACr1p1M20/b/AHqDQKkpmz/apyrWsIGYtFSUVYEdFSUUAR1JTdtOoAcvW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WrEdADqnVd7UyrMPSgBixfN8lTfZ3/jqZdi1ZjdG+7WhnzlH7Kaj8h1+9WxtqZYqB+3MdY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lVotbpT44v79aC5yht21Mq7assvzU9Yq3p0zMZHF81WdtPVaft9q7qdMzIdtMZaubfrTGW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GWoWWtJoqpyLUTgMypLd9vz1WWKtVl+WqzRVy1KZ0c5mstQt0rSki/jqmy1hyGhW/2H+7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NJf2H8f3o1ruWX5aP/QazA8Tt5bmwuvtNmzLJ/Ev96vRdL1mHWY/lVlmX7y7ah1rw+k8b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NV/irgFlmtbjzot0UyUAeoyI61FWfo+vW2r/6M7eXdJ/C1arJsb565zQrP3qOp9v/AH1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5qbQBHQ/eh+9NbrQBG1OoooAjqOnt0plABRRRQAUUUUAFFFFABRRRQAVHUlR0AFOXrTaXb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ACiiigAooqSgCOipKjoAKKKKACo371YqJulAENxAl1byQ/364yaJ7W4a2lrtqp6pZpdW+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g6Hf/wBnX32OVv3Nx93/AGa7xkdPk/8AHq8xmg+0RsjKysn/AI5XYeH797+1+zXDf6RF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GfObFFD96KQBQnaihO1AElSVHUlaAFSVHUidqAHx1ZqGNqmoAKKKkrQCOipKTb9aAGUU/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MCCpFWplSn7aAGKlTKtG32qzGuygzBVo21MsX+zVlYq6COdFPb8tQt8v360/KqBoqA50Zt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i+aqbL83zVmblNl/3ttVqvstQsvzVmBWqFqs7frUTdaAKtQtVll+7ULLsrM0IW+WmN96p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R0VJRt9qAMTXovN01tn8D/LXnv3l+avV7iBLi1khb5d9eV+R5UjQ7vuPsoCZ23heXzdLaH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6Vx/hPf8AbLi2b+Ndy12NTUAjoooqQCh+9FFaAR0UUVmAVHUlR1oAUn+7S0UAFFFFABTl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Tl602ip9mBJQ/emK1H3qk0EoqTb7VHQZhRRRQAUUUUAFFFFaAFR1JTdtZgNoqSo60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AbRTttOoAy9al8rT5NlclGv7v51/g/wByuk15v3cMP9+uek+WNnrSATNXwrFN/pVzKu359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DSYvs+mqn9+r6/7dZgOooooAkqSo6koActOopy9aAG1PHTFWnx1oBOvWnJ2op8a/NWgF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X5fu1Zj61pAzmTLTqKK0MwooooAkVqmV6rr1p1AFzd71ZVqzY2qzG3y11UyJ7F9elTK1U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WxkXH71DuqHd70xmrQB7NULPTN31qGRqzmBDM25aoSNU0ktUJJa86udEAZqrSNQzbqhfv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N/wB9UM9MZqzAN39+om602mtQaQHVE3SlpPvfcrMAbZFG0z/dSvMdSv5tUvGml/1afdX+7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c32C3b5f465i3ge6mW2i+89AF/RdNe/ut7/6mF9zV6F8kS/L8vy0WtrDp1rHbKq7tvzNT2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6KKKk0Ciim/7FADactP2/3KSgzGsu6mbfrU69aRvu1mdBFTlptIvv92gCWo6duoZvloAb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UUUAI3Sjd9aWo6AJKKRelLQAUUUUAFFFFADlp1N3U6tACiiigzI6d/DTqKuoZjVp7LSU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OXrQZgvWnbfajb7U/wCRFZ5W2qn8TUAC7F+dm2rXK6lrz3DSW2nblVPvSVDqWqPeboYP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1VrOwmvd0Nmv3PvVrDYDNji+bYnzNXc6PpENqq3L7Wmf+9V/T9LtrKH5lVpn+9Wl8n3FX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W+ZqkqN+9ADW602il21maCUU1vusjKrL/ALVCptjoAkXrTqjqSgAooooAKevSmVJQAVJUd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IvWo1p1AEitVzz9y76p/wU/8A9BoAs791TRt/dquvWpV6UAXFb+9VlW/vfdqgrfx1ZVv79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/2KuRtWbG2yrKtVgbEbb6uQyv9ysqFk21ZWXZXQYT2NuOWr8ctYMNx5v3quRy1vTqGRtw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Yiy1J5v8AtV1Qmc/IajS/L89VmnSqDS0xWq+cOQsyXG2qbXHy0yaVFqtIzqtYTqF0wklfb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9mokauY1TWbCwZklZmk/u1zTN6ZtyTois8rbVT+9XDat4weJmttLXdJ/eqh/xMvEdxsVW8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/Yabtmf8AeTf3ttcZRxOm+HL/AFeb7Zqm5V/2v4q9ItbWwsI9lrH/ALzVMz7qZQaAzVHU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d2Wn29ruauht7X5di0AU7Wz+auktbLdT7Ozeuhb7NYW/nXTLEqfe3VoRPYmsbD/Zq5qGu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v5FTZ/Cv368r8RfEtII2s9BX95/z3rx+6vLy/kaa/mklZv7zUe05Ap0Ob4z0XxR8UNV1e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zW/8AeX7715ozTSyNNOzMz/fZqF+SkrlnPnN6dPkF3bKFakoqTQKKbuo3VznQOpy9aj3U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1utAA1NopN31oAWik3fWmUASUUUVmBHRRRQAUUUzdQAbqN1JRQAu6koooAXdT6jooAKbuo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u+tM3e9aASUVHRQBJSbvrTN3vRQc4UUUVogP/9bnl8B/9RBv+/dMbwRcr/qtUf8A75ruK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eBdSbrqTf980z/hDdYRW8rUPuf7L16Esr0vnP/eoA8/Xwr4k/g1T/vrfT28L+JGX/kILX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A4D/AIRzxbEu9b5W/wC2m+j+yfGa/cvFb/gVeiq9P3b6APOPsHjn/n6X/v5/9rqNrPx5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SV6dvRabu/2qAPLfK+ISfxN/3zDTGf4hL/f/AO+UevVfN9qf5tAHkkk/xCi+6srN/tQpV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34WX/t1SvYfN9qPNT0WgDw+6uvGd1CyXVrI2/wDi+z1grpuqxLvureVm/wCuLpX0ms+37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AHgml+KvEmiMyWqrPD/HFP/7JXVQ/FC5l+R9LjaT/AGZnrsNU8Oabqi/OvlzfwMteUat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znVtqN8kqrQB1TfEib7j6av8A4EVMvxORfkbS2b/t4SmaD4q02fy7PXLWDd/DOypXoX9j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DRv91lWgDg1+JFs3/MNlX/toj1cj+Immt9+zuVb/AIBXVNomg/x2MDf8BqFtB0F/+XGDb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6+PNH/wCWsdyv/bOrkfjfw8332ni/7Y1M3hfw2/8Ay5xrVZvCXh5v+XX/AL5Z6OQCyvjLw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f99RulXF8S+G2X5L6L/gTVlf8IX4eb/li6/8AbR6YvgjQW/57r/20o5AN7+3NE2/8f0H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gtt230H/fysH/AIQPR/8An4nX/gSUxvAGjsv/AB8T/wDjlAHSR3+myyfJdQM3/XRK0luLP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+JXB/8K50r/n6n/4EqVMvw5tm+7eMv/Aa05APQo5YW+5In/fSVcjT/aWvMf8AhXe37l4v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Pl2Xy/8Aft//AI5Whmerx2+77tTLB5X3VrzFfBGsJ9zUo9v+69WV8JeIYvuaov8A306V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0dvvLVlYq8oXw/4wRf3Wobv92Z6vx6R45Vf+Px/+BTV3ewgZHpVSbN1eerYeNmX57hv+/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bKv8ArG/4EyUewgB3K2r09bd/4Vrko28bKvzL/wCgVfhl8Ybfu7v+ApWlOmB06xf7NWV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fxIu3fbr/AN+6vx3WvfxWq7f+uddXsJgafkD0qNoqhW81j/n1X/vl6ZJqWpKvzWtHsJk+4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kX8FTf2pc/x2+2qDa9MrNut6wqe4aUxjRfNUOza1Vptch3b3hZf+BVmzeK7OJm/0dm/4F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skVUJIv+BVQ/4TC2X/W2sq/8CSq0njDTf+fedf8AgKVhUpll9vu1WZaypPFdgzf6mdV/3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R/wCOO5/781hM0Nhd6tXMa5o0N7H9pt/lmq+3ijQWXY7T7f8Ari9MXxNon/PZv+BRvWYHk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+aKaJq7DQfFCXTf2bqKrFMnyJLu+9V/WLzw3qUbP9q8uZP4vLeuDmgs7+PYjKzJ91l/ho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7qrbfavOrXx+mgt9g8Xs0UP8Ayyu9rujf79by/EPwHKquusWq7/7zbK5zQ6RlqKsZfGXg+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N/18JVxdb0SX/VahbN/uzJQBcZaY/enw3VnL9y4ib/tolTKu77jK3+7QBSoq60T7fu1W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WGT/aWm+V70AQ0m360/bRtoAZt+tLTmSmfdoAZQ/epKjoAKKft+tG360AMop+360bfrQAy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t+tADKkpF6UtABRUlFAEdSVHTloAdTdtOooAjoqSmrQA6iiigCJulPWj71NoAwNWs/Kk+0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nezuob+L+D/Wr/sV3M0SXELQv/H92uMkieKSS2l/vVoZneR3VteQrc2rblen/APoVcTo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y/8AHvcP8u7+Gu8b7v8AdrMCtUlFFABRRSbfrWgEtOXrUa1MnagCZPu1NUK1NWgBUlIvS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7bRtoAbTlo2fNUyrQAJ2qbbQqVMq0GYxV+arKpT1WplWgiewKvzVOvWnKtTba3hAyK22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Mv92tPZgZsi1Tki3t8tasi1WkWsDWEzKZX/4DVZlrSki+WqDfK1Zm5TZKhfvVxl+WoWSs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mXbTG6UGhE3WoasP3qFkrMBtFFHdaAI9u5tledalF5GpTbPuv89ei7fauG8QL5WoK+379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+RrEL/dV69FkXa1eXM3lTQzf3Hr1GT7qvu3b03UARUUUjdKAGUUUUANbrTak/gqOgAqOp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tAAtOoooAKd/6FTacvWgB1FFFAEdLtp9FAEdSJ2oorMB/wAnvUFSVHVezAKKKKo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/nTqKKACiiigAooooAKkVajqX/lm1AHF6tP8AaNSVF+ZYvlqn5XmzQw/36Zbrukmdv71aW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7vmWKtX/DMzrVi8pVT+5SVI39z+5RWRoFFH3t1P2/WgA7UL0p+2jbWgDqkTtTFWplWgAX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09fnoAenapo1+amKtWV/h/CtDMmjqzHTFXbVpetddMzG0VJt9qNvtWoEdFSP3pm2lUAY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Vqmjaov4aF61oZlhZan3/wC3VJWp6tThUInTLO73opm6mNLurTnQh7Ptqm0u5m+Wnv3q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RDI1U2eppG/2dtU93vXLMsGaoWehqhfvXHM0H7vrTKjooAKjpzU2gCNU/wBqqGtaklha/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a0pHhgjaaVtqpXmN9ezX900zN8qfdrM0Ke9/m/ikeu88O6X9lh+2XH+sl+5WD4d0v7Vdf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td5I+5qfOgBvmaoKkTtRWRoNbrUa/Kv3t1SN1ptABTl60L1ptAC9mpKi3fWnq3y/d/4FQ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FMZ6FeszQGSmN0qWom+9QAtFR0/d9azF7QWik3fWjd9aBi0UUUAFR0UUAFSUUUAFR1JU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JTlpi9KWrpmcySm7qbRWoDm+am0UUGYUUU5etAAvWpl/uUbfaq15ew2Ee+X/AICtBoWbq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baqVxOoajNqTbP8AVW/92mX1497N50/3U+4tWdL06a/beyssP/oVVychnMhsdOubz/Vb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t4IbCFbaD/gbf3qI4kgjWGJdqp8lP3fN89UZlim7Plpi9KloAjpNv1p7U2g0I9vtRT26U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tqbb7UyNXT71T0AR0UUUAFFH+9RQAJ2qSo/f/wAeorQCSiiigCSnL1qGnLQBNQnamr1p1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aq27+9Uy1mZlz+Gn7tq/JVPdUytWvOgL8bfLVmNqoJVlWqwL6dquLLWbHVlWroMzSjba3+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EhlqzvT0oOc2N6elG6qEbf36f5qLW/tALm6mM1Vml3fcpm7ZR7QCyz/x1QvL+2t42eeRVV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G1jZIG82T/wBBrmLew1LXpFefd5afxN9yo5wH6h4gmvf9G02Nl3/xUzT/AApNcMtzqLMv+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102w0tf8ARVVm/vVZ812rM1hsQwwQ2S7LdVVf9mns1LSN0rnLGUUU9Yty0AHer8MG5qfaw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AZb2vy7FWt61tdq72X5axNQ1vTdGX9/JukT/AJZrXm+seL9S1RmSDdBD/dVvvUD5Kh6R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3Q2/+k3H91fuLXkusa9qusyb7qRlj/wCea1jrF83+1St1qJ7FwgIq/N/uUrdaP4abWRoF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g0HVHUlR0qgBRRRWBoFFFFABSN0paRulADKKKKACiiiswCiiigAoqOigBd1JRRQAUU3dT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1NpF6UAP3UbqZu+tMoAfu+tMoooAKKKK0AKa3Wk3UzdQA6l3UzdTN31oOcfuo3Uzd9aN3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X0t1G6od3vRu965wLFN3VDT931oAloqJWqdetZgOp+760yigCSio6KAJKRelMooAKKKKA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daAJVaiRIbqNoZ1WSN/4WqClX5KAOG1zwUm1rnSdv/XKuY0vXtY8NTND83k/xQSrXsas61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tW+1KyzfwsrfPWsNgH6T4g0rW1/cSbZv+ebffrekidPvV4VqnhzVdGkW5g3NGn3J4v4a6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Vs9Zbd/00qwPSaKjhlhnjWaBlljf7rLUzUGYzbvp6q6ff+7TNyLT1/wBitDQdU6qjVF/F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tTdU0cX8fzfPTV61bVt61oAKv9xamj+7v20L0qzHFuatACpliepliTdVmHe26tIGZCqP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71TLEi1NGtdVMxqDI1erPlbmp8cX9+r9vBvrYkhVXq/awP8AfrSt7LdWxDZp/BWkAM2G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qjfcWtKGzStWOzSvVhA5pzMFbX5fu0xrV/4K6f7EP8imfZXX+9W/IQcft2/Iy1QurVJfn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abfu1jzWu350rCvQLhM4aaCHcyNCn/fNZUllZ/wDPGP8A75rs7iz/AI6yrizRVZ0+9XlVK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+406wlX57eJv+A1lSaNo//PnB/wB811U0T/x1lSRPurjOk55tD0f/AJ9Yv++aoTeH9HZv+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eqcnzbqyqUwOYk8P6V/zxX/vqqzaDpXRY2X/gVdDIm1fvbqpstYTgaGC2h6b9z95/vK1Zt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d5E0iyfw/NXVMvy/NUPlJFJv/AO+6zA8o1DTnRms7+P5krBhlSDUFsNXt4mtZflSTy0f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rCHUo9kq/N/A1eb6lp3lbra6Xcv8AA1AGk3hLTWj3rb2rL/e+zpVBvBujszf8S+zb/tjs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W32C83S2/8Df3a7bduXerfLWZocM3gjR0+7Z2n/AVpn/CKQxf6qNV/wB1nrs2ptZgci3h+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f7Mz1MthqsXyLcSr/ALPmV07f8Cpj96AOb8jWF/5bSvQra3E3/LVq397+lJuoAxPtusL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9pa3/mOuh3VJ5vtQBzX9qawv3trf9s6Y2s6wjbF8j/gUb10+75aFagDmG1vVf41gb/gL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59lg2/wC89dI2xv4V/wC+aZ5UP93d/vUAYP8Abd//AB2sW7/rpT1168/581b/AHZK22WFf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HlWzffhT/vmgDHXxHMv3rFv+AyJT/7eRvvW71pNb2z/APLGOm/ZrL/nmtAGf/wkCfx2d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/wDwkdmn3re5X/tnVzybP/nnQtrZ7f8AV7aAK3/CR6b/ABLcr/2xepv+Eg0pv+eq/wC9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b8kbf99VD/ZFn/tf99UAPXXtHb7szL/vK9TR6ppUv3Lhapto1h/HuX/daj+wbP+FpP++qA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b/So/wDvqj+0LD/n6i/76qn/AGDbL96Rtv8Au0z+xLX++P8Av3QBqx39mzf8fUX/AAFq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RH/4FWD/YKfwyL/37o/4Rz5v3Ui7v92gOc6H9y38S/wDfVMbZ/eWue/4RWH/pgzf7uymSe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/AaAOk2f3WWn7N33a4n/AIR9NzbVX/vqhvDMLbd8f/kR6DM7nyn2037O9cF/wijs33XX/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8P8A08t/28P/APHKAO/8p9yna1YmuQbmWaJfmT71cl/wiUKt8v2xP926eoZvCL/L/wAh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tAL80H2qPZ/F/C1dJ4Z177arabqLKt5b/APjyVytnBNpC/Y5Y7nb/AAtL8/8A4/WVrmmp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nNF9+WDZv2VoB7SypTdv+zXkOn/29dW63OjeKLq5X/at4ZttaUbeOYtv/E0WfZ/z1sf/A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6Rto21wf9o+MIv9bNbN/vWrpVxdc8SJt3Q20v+7G6UAdtt9qft+tcfH4g1XdvltYtv+yz1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a/+RKAOnWpk7VzC+I0+Xdbv/wB9VZXxHbf88ZKAOkVKmVa56PxHbfLvhkq5H4gsNy/u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gGx5VHlfLVNde0pl+7Kv+9HT18QaP/el/79vWcwL6wPT1gf8Au0y31nSpV+SRl/3leri39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zoCHbsqZVqbz7P8AikT/AL6qystt8v7xf++qvnM+chWJ91WViehZbb+OZP8AvqrkbQ/8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sgY1Aji3VMsXzVfh2Nt27f8AvqrkcXy/drqhDnMPaGR5A9KZ5XvW6sCVWkta25COc56S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oZrfbWVJFWE6ZtCZlMuyqFxF/HWxItU5F/vVxTgb86MeSq0n9a1Wiqm0W3dWczcoN0qsy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L5dtZgU26VCy/Nvq/t9qrMtZmhW20NUzLTNtAEVc14mi3Q+ci/wCqrqtm77tZWuLv024/v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l82GTZ/c316FpN19t0uGZm3Ns2vXnsPzR7K6TwbdblurBm+aF961oZnWVHUrLSVmaFeint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rdal2/Wjb9aAIKKk2+1G32oAZt+akqSj/wBCoAZt+WkqSigBq9ad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FADNtJUlFAEdFSUUAM20bf79Pp+360AQVJT9v1o2/WgBlFSUUAR7fajb7VJUlAFd+9Q3T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NXqwtal/cx238UtAHMQptjre8Oxf665/if5UrHuF8qNnX+5XT6TbpFYw/L81aTMy/Rt+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BoR1JRS7aAEpdtG2pl+9QAbfrT1ojX5vmqZVoAE7U9elCrU23+OtOQzBV+WrMK/x0yNd9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8IGcx8a7vnqyqURrVlVruhA5yHb81G2rO2hkq+QCsy7Kh2/WrjLULLUT2ApUVPt+tM2+1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adRRV0zGoSJ2ooprdaKhI7d70M3y01utRs3y1IDGbarbGqGT5Ke33ahkoNYbFZvvVUbrVi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4ETdKgq01Q1maEdFFLtrMBKav/jtOrC17UUsrf7NEy+dLQBg+ItRS6m+x2rfu0+9WVY2E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d/iqh8/y7PmkevSNFsE02zXzV23D/AH2oAvrFDaxrDF91KjqSmt1rnNBtLupjU2gCSim7q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LR96j7tADajo3e9SUARs1CtQy/Mr7vuUz7tBmT1G/embqfWXszTnCiiimaBRTNtP2/LQAU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rRt+tADKkqOh+9L2YvaBT16Uyij2ZBN96ofvM1P3fWmfx1qAU9elMooMySpKiXq1LQaDm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WqWgApv8VOp38NADaVVo2O33azdQ1SGy/cxfNN/6DQZlm+1KHTY/mXdI/3VrjLie5up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/AA/3aN811Nvf97I9dVp+jeVtubrbu+9toMyhpOgvO32m/wD9X/zzrsI9irsiXatH8K/L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06l3UAG2kqSigCHbTO9TMmz7v3aSgCOipKjoNCOiiigzH7vrTKKKzNAfvRRTN1AD6Kh835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taAPoqOnfxVmZjqkqNfu0VoaEy06ot31p6vQBNu96KavWnJ2oMx6rU69agXpU69azAtr92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SplatYbAXI2qZWqhu96n832qwLtTrLuX56zd1TQtWhmaW99v3qsr9371Zqywru3tXMah4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DdLJ9zd/BWhE9jsLrUrazh3yyLu/grjLjWb/VG+zWq/K/9379Gm6Df6jJ9pv2ZY/9r+Ou8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kEar/tfx0EezOesfDSRRrNetub721a6f7q7F+Vf7q0b91Q7qC+RDJKZt9qkorMsKRelPW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9ZgMjiq5HFT9qW8bTSsqqlc3qHiiGJdmnLu/2moA7CS6s9Nh866ZVX+7XGap4yuZ/3OnLt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xPNdSedOzM1Q1HOjTkGSNNcNvuG3N/E1Cptp9R1kaElR0U1qAHUVHRQAUUm760zd70ASUm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cB+760yiig0gFFFFBoFFFFABRu96a3Wm0ASbvembqSiswF3UlFN3UAOooqOgCSo6RulMoA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M3UAPopm6n7vegAoopjNQAlFN3Uxpa0AlprUzd9aZu96AJt1NqDd/co3UCqD6a3Wk3Uze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N1ptRbv71G5aEB//Qs7qN1RUVzgS7qfu96jooAkVqm3VVqfd9aAJacvWoakrM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oAkprdabRQAUUUUAFFFFAEn3lZGXcv8AtVxOteD4bjdc6Wu2T+OLb96u2p6vtroA8cs9U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FVlX+KOX7lenaD4jsPEEOz/VXH8cbVZ1CwsNUhaG9jVv9qvN9W8H3+lyNc2DNLGnzbl++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6r/erzTw/wCNLm3X7NrKtLH/AM9P7tel28ttex+dZSLLH/stQBJvf0qVW+7UO2pF60AW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5PnqzG1aAX46uRtVCOVKsq1aAaqqlXIV+X+7WarfLVyOWtIGZpbasrFVCNqvxtXYc5ZVHf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dtvy1Ttdm75q6ez2V0Fe0JrezdvurXSW+mu/8NWdPgSXbXZ2tkjLsrehAo563035fmq+tg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be1hiXey0MiM3yqtfQYWnznNUOVWw/wBmmSWc3zfL8tdb9ni/2aYqotej7EwOJ+xP0Zazb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FZUb+7Vaayhl+T5aznQOc8lurB/4Frm7qB1b5lr2O40Z/4Pu1yWpaW6t92vExdA6ITPK7i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FvXeXVp97etc9cWu3568acDthUOMuE2tVOZNtdDcQbv4aypoP733a4qhuYkn3TVCT7u+tu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6sAKDJ8q1CzVcZarSRb65zQh3e9Vryztr+Nradf+BVZb/wAepjf7FAHmmqaXNpsmx/mh+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m01lhn+aH+9/dr0iaCG9ha2n+69eb6lpF5pjbLj97C/3JVrMDrW2MvnL8yv/ABLUdcba6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bmtX+9/s12Cyw3UazQNujf+Kg0Iaa3WnbNtR1mA1qbTmqGgCSioN1G6gCbd9aZR/BTFZN1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bvrVZnp+6gCbd9aWqrO//ACyZd3+1U275V3NQBJTd3+1TdyVHQBJUy1Cv3v71C/eoAm2/3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63+zUn8VADaKbupm760AWVapN7/7NVd1G/wCagC/H89PX/eqmrVZ3UAPqOiigBrdaP9yn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9RN0p+2jbQExu96duf+FqGSoZFd1+Rm/4DQZjLyD7ZatC/wB6uPaJ4ma2nX7/AMu2u3rP1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dEvzRLWtOoBw3hvZ4a15rZvls7v51b+69exySuu3Z92vJbq1+1Q/3GT51rvPDOqf2tp+yX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1pTA6GNt/yPUyqifPt+aqy1arnAd8j/eVf++aNtt/HDG3/AabSf8AoNaw2AmWK2/54p/3z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54p/3zTV606rAZ9jsG+9ax/9809dN01/vW6VMtTRt8tADI9L0fb/AMeq1ZXTtHX7lvt/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J7CLYabt+SP/AMeqb+xtKb+Fv++qI/61Zjb5a0p0OcyGR6DpX/TT/vqrP/CP2DN959tTR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GXwFD/hGtN+/uarlv4as2/i2t/u1twxfLvrSt4t3z1vCgFSoYkfhW2Vd6SNu/wB2rK+H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7XWx2/y1pQwfL/tV3QoGHOee/wDCNJ/z22/8Bok8PTbfluK9I+yvVCazfH3flrTkM+c8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+W4+ase60bUlXet183/XSvUZrX5f4a568g2r92uOZ0QPNG0vW0XZ9o/8AIlZs2neJIl3/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JXeXEW2qEy7q4qh0HAfYPE/3/MX/AL6Sq0kXipP7v/fKV3LK9V2/4FXJM6DzySLxgrf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deKl3fuUb/ejrv5N+5vmqtJ901maHANf+J/+eKN/2xqnJqnif+GGJf8AehevQmZ/m3NTP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V/E6/wDLvbbv9qF6oNq/jNfuLY/8Chmr1Rpd332/4DVZm/jrnA8rk17xtt+7pX/Almqhd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IdukLv8A4v31eusybdjKtVpFhaNkSNWb+7toA8fsWm+yr9q2rMn3li+5VOR/Emna5/aWg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bGinkeJ62Ly1eyvpE27Vf5qhjX/iYWrv/ALu2ugC5H4o8cp/rfDdtL/1y1BKsw+LfEn/L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lvoXrv2tbPdsaGP7n92mLp2ms3+pXbvrM0OJXxhebvn0G8Vv9mSF6s/8ACWw7fm02+Vv4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9Kb/l3p7aRpu7/UrQBzEfiiwb/W291F/vR1cXxDprL/y1/wC/dbH9kaV/zxVqhbRtKZvk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F1zSnX5ptv8A33T11bSm+RLhd3+1Vz+wdK/54t/31Sf2DpX/ADz/APHqAK/9o6bt/wBd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wb7txF/31UzeHNNVfvSf7u6of+Ea03+9ItAEn9o2H/PxF/31Tvt9h/z8Rf8AfxKhbwvp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lKY3hew/56P8A98pQBZ+1WbfcuIv+/iVMrQt92RW/4FWV/wAIlZq29Zm/79pQ3hWz3bEu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bk3bFZWpnyfxMtY7eEoVb5Lj/wAdobwkjN/x9f8AjtAG35T7ttP8p1rnm8Jeb873X/jt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+Zf8Avv8A+OUAdDt+tG1/41rBXwg//P8AN/309H/CK3O75L5/+/j0Ab2360bfrWOvh7WF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fUj0NoOsf9BBm/7aUAbG360bfrWO2ka2v/L9L/wFqP7L1tf+X52/4ElAG3t206sL7B4h/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oaz8Sfwzbv+Ao9AG7UdZP2XxJ/FMv8A3ylDReIf7yr/AMBSgDV27KftrKhg15d3m3C/8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Pm/eR/wDfugDV206sjytbf/loi/7Xk1DJB4k/gvIP+BW9AG7TV/8AHawfsXipfu3lm3+9b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/8/Vn/wCA70AdIv3vm+Va4zULj7Vq3+zEm2ppk8WxRs8t1Y/J/dt3qhpKPLHJc3TJLI7/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AzC++WNUf+N67OFdsKp/s157rUGsXl1DDolxaRXEXzstyrvv/AO/dTLf+PIl2PDpkuz+7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n/Zp+2uGh8Q+LVX97pNq3+7dVcj8S6qn+v0df+A3CVmaHWUVz6+I9/wDzD5Yv+BI9X116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AAGgDYVam21jrrOm/wC3/wB80/8AtzTf4vNX/tnQBqrs/wB2pl6Vjrrmj7v+Pj/x16srr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qtaGZpKu6rKrVOPUdKf7lxH/31VyO9sH+7cRf99VpAC5HFVyNfmqG3ls7hlRLhG2f7Vasf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/AL6rrpmcxixVcWKpo7dG+dGVquLb16MIHOUfK96RkrV8imSW/wDs1pyC9oY7LULJWlJF/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YzNZfmqFulX2Sqci/NXLUNYbFWipdn+xUa/7tZwmE9hKkoqOtjIayUN0p1NbpWYFZvv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LVZqyqHQVJPvVWbrVibfuqrWEzQa1NqSmslZgQv3qOrFVZJYbeNpp22xp95qzAhvLyGw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r/erzG6le9uGuZfvPVnUtRfWbppv+XeL/VVNptg+pXSovyxp871oBseHdLT5dSnX/rkrV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fIqoi7VSoX71hPY0Cmt1ptFIApv8AFTqKzAKjqSigBq06o6cvWg0Idr1JUlFAEdRstWKi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0U/+H5ay9oHIMooooqACdqkqOnr0pgLSN0paKAI6KKKXtAgFFFPVfmo9oHIM2+1FWKa3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ND96mH8VGz5aAIV30/vT1ShUoMxirUyrT6evSgA8qjb9assm2Pe3yrXJalq/2hWtrL7v8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q6RN9ms/mk/jb+7XNwxPLJ8q7merMNm9w2yL7396uwsdLhs137d0lVTOcraXpaWa+cy7pq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qNCOnr0qWm7NzbEoMwWpk7UKv9+rKrWgEKrS1YVNq0Mn8YoArMm5aZs21Z2/NTGSgCmyU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WswK9FSU1qAIaa3WnP3qOg0CmtTqKAI6ctNqSswG7qdTVp1ABUlR1JWgBUlR0UGY/d9a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XrQBKvSp161VTtUy1mBMnapKjX7tG73oAmWplaqy9KZNKkC75W2qlaw2A0l/v1m6hrNhY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/55rXK33ii5n/AHOmrt+b722rmj+F7m4kW51H/Vv823+Nq3IqVCsv9t+IJvJibbD/AHV+5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ttOj3zqss3366G3ihtY/JtVWJf9mpu9aHMTr1p1R0UGsNgprU6isyyOnKu6nqtQ3F/bWX+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vwwbqoX2t2dn8kTebJXK6lrdzdN5NuzRR/wCzWOqfN83zUGnIX7zVLy9b9621f7tUNvy/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zTkCiio6AHN1ptFFZgFFNam0AFFFR0AFFFFABRRRS9mAUUbveis6lM0gFFM3Ubqg0H0VH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prUAG6jdTaTd9aAFopN31plZgP3fWmUUUAFFM3UlABRRRQAUUU1noAGqFm+amt1qBmrQB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pm73oZqAJKZv/ANuo91MZ6BU6hJ5vtSK1RVHu96Blzd70xmqtu+air+MynAmZ6TfSUVqQf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lFc4BRRRQAVJTNtPoAevSlqOpKAJKKjorMCSio6koAKKKKACiiigAooooAKKKbuqvZg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dW+WoKkTtQBz2peHLO/3PB+6k/wDQq4+OLVfDl5vtWaL/AGf4Gr1H/wBComgtrqPyZ13U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GqbYZ/wDRbr/nk38VdJ5W1a861Dwq6t51l+8j/u/xrTNL8R3+lyfZrzdLbp/C331oMz02n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ttqUPnWUiyL/s1Z21oaD1+9VyNqpr96rFaAaEbbKuK7ovzt81Y6tVyGX/AGq0M+Q3oW+Wr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l21fjlraEwOnhf5lrpLOXbtrjLeeuhs5U+Wu6EzCdM9L026TbXoun3UPlru+89eOWNx5W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T7j7telQMalQ9a0PRptbuPJg+6n3mr0qD4f6Wi/6QzSN/s/JXm/gjxImi3rJef8e9x8rN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uI1lhZWjb7rLXHmuOxVKfJD3YF0KEJQOQ/4QHw//AM83/wC+qhf4e6Cwwquv/Aq7te1P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/OdHsIHk1z8M7Yhvstyy/wB3ctctqPgXV7Fd6L56/wDTOvoHIpOveu6jxFjYazfMZzwkJ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W7Mkqsv8AvViXlmkq/LX1tqehaXq0ZS8iVyf4v4q8Q8V+D7jQG+2W7ebZs/8AwNa93D5t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ZwzoTpao+edUs0+b+9XH3CJ9xq9g1y1hb7i/Ntrze8tUX59tY14FwnznDXkSfw1gzL8vz1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rBuFR/8Aerw68Duhsc9ItZU0W77y10M0W3+Gs2ZfmrimbmJNEi/dqhIv3q25oqzZIv7l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lTMn+1TGWswIdv9+mSRJcR+TKu5Xqbb7UbfagDz3UtGubJm8pVltX+/8A7NYlrLeaRcK8C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Y/wC7XrrbGXY/zRv/AA1xOraQ9kzXNqrNC/31/u1mBft5Yb2FbmBtyvRJAn8DbWriYbibS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6F/8AWxV2dneW2pW6zQN/vr/drM0IWiqFonq+y1Cy1oBQZahatJ+9Qts/u1mBQ3fWmbk2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qrSQbqAGNLCy/7VM3VDJA6tUMnnIv3azAu+b7VHu3VlNcbd1C3m2tANXzUX+9/wACp/2r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fd/4HVZrr/aagDp/N+aj7R8v3qx1v923cu+nte7fk20Abfm7lX5afurB+3ov3fl/3qsx3W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3f3aYrfNVBZaf5rs1AGvUW761Wjl2bam/joAsx/1qz/v1WVqm3fWgCWpNvtTV606gA2pR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K796Ztqz/DTazAg20bam2/Wjb9a0Arbamj60VJQaHL6la/Zbjzv+WctU7eX+y75b+L5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7Oa3huoWhZa4+aB7dpLaX/x5a0gc56LG6Sqsyt8r/OtPXpXH+Gbx7e4/sq6Zdr/6iuz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0HU3bTqVVqwFXrUqpuo2/Wpo1oAZtp6q+6pl+7UyrWhmCrUyrQvSplWgAjWrirvojWrkK1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irVhi3fdplvFuZUrobWzdtr/AMNb0yKgy3t/lretbP5Ver9jZfN/sp/s12drpPy7/LWum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sn/u1qrZV1VvpD7VdK0l0tP4vvV60PfPJrzOJawdv4ap3Fh8vzNXoTadD/eZWqnJpdbchH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0XclcxeQbVb+KvYLrTv8AnqtcZqGnbd392uLF0zqoTPMbi3+Vk2/LXNzK6t8v3a7++tfm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HyV4VeB61M5WRaoSda25F+9WVMtcp0mVItU5lrVmWqbf7dZgZS/7FMarkiJ8u2qci/NQa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KssvzUxloApts/u1Ds2Nsq4yUz+7urMDifFVg6NHeRfd+7XJSP5XlzN96Jq9O8QRefp7b2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kaFt3zVoB61CiS2sMy/xpSr1rM0GV59Fh3Nu8r5a1aABU/vNQ/enr81DdKzNCs1C/wC9U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AooooAc3Wm0U5utAENJt+tP8A9yhaAG0VJUdABTl602nL/wACoAbUlR0UASU3d833f+BU6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OqOigBGZ6WiigApyvsX5KbRQA5Xp1R0VoA7dQuz+CnU5etADakVvl2Co6KAJN3vRu+amba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//Evmf++uyuPs4vs9uqJ92ut8QbGsY4fus71gybIo2f8AhrogZzIfDunJLql1qTKzbK7P7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aoaDbpb2K/wAO/wCatX/Y/irnNBnkW23/AFaUeRbbf9Sn/fNP2/N89Tbf7tBmQ/Y7D+K3j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bBv8Al3SrK/eqZelaAU/7L0pv+WO2n/2JpX/PJv8AvqrK9KnXrQBn/wDCP6O38Mi/7rU+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/wACatVU+b71WVWtOQDNXw5prf3qn/4RLTf+ejf98pW1HVmH5mVKuEDPnMqPwlZ/89Nv/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tnt/1nzf7tbEMT/LW3a2+7btruoQI50YMfhlNv7qbb/wGr8fhqb+GauqhtX/4DWlDZOy76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lQ4X/AIRqb/ntVeTw9ebvluK9IWz3VWktf726lOmHtDzG40HVVVk+0f8Aj1Ykmjawq7E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uIP7n3axJonrzpmp5vNYa8v3ZG/76rKksPEn8Ej/99JXpEkW2qEnytXLUNYbHnrQeKov+e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4qpf+Wcjf9s0rv/n3UNv/AL1Ye0LODWfxPF96Hd/2zqFtR15f+Xdf+/dd4zPTN2yj2gHD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Lr/30r0xtc1hP+XNW/4C9d15r1HJK9RzgcG3iO8/is//AGSqcniib/nzb/vqu/aX5fur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tZgedSeKpl/5c/wDyJTG8Wzff+wq3/bSu/aK2z88aP/wGoZIrPb/x7p/3zWZoedSeMrlfu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4SoZPGt4v3NFlb/dmSvQms9N/59Y/++ahjs7B22fZ0+f/AGaAPOv+E3vG+/oNz/3+SsTVN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BbGWzt/4maRH3V2Hi6Ww06zaG1hVbiX5YttcTaxPa2qpKzNI/32rMAmb7Lbs8UbSbP+WU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psextF1LzH+bdtSuh0PRHuFa8v4/3f8C10P8AYOm/88dv+6z0Ac2vjyw/i0+8i/3oam/4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tyv+9b1t/wDCPaa38Lf99PTG8Oab/elX/gVZgZS+MvDzt/rHX/eheri+I9Bl+5dL/wB8v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sv+sk/wC+qY3hew+55kv/AI5QaFz+1tK3fLcR/wDfVH9o2H/PxH/31Wa3hTTfuLJJu/3a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1w3/AloA2FvbBm+S4T/vqnrcWz/ckX/vque/4RKH/AJZXH/jtV/8AhD3/AOfhP++azA6xX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99Ueda/8APRa4/wD4RD/ppGy/7tH/AAiE38M0VAHYfI38VPVdzfI1cYvhe/X/AJeF/wC+q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3/XfL/wBdKAO7pu3dXDLoOtr92aRm/wCu1H9k+IV6SS/9/qXszQ7bbs+81H3a4ldO8Qq3+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f9i8Tq3yST/8B2UezDnO0pPn2/drjPI8Wr92afb/ALSpQreJ1Zk3SN/2zo9mHOdht9qK4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38X+3uhp63mvbfnZf+/dHsxTmdbt9qNr1yX9r6wu7fGrLs/5509dZ1Xb/AKlP++XpkHVU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r8v7mL/AMfqZdbv/wDn3Xd/vVMIAdRTl61zH9vX7f8ALqv/AH1Uy6277d9u27/ZaqA6e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e/t6b+C1Zv+BUxvEt5F/zDblv+BJS9mHOdJtoyP71cr/wlF5u+bR7nb/vJTf+Equv+gPef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A2pLq5bUFs4o/3f8AE22tXbsauSbxlN9/+x76T/djSoZPGj/fXRdS/wCAwp/8co9mB2236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Frm6ZVjSvPbr4jfZV3voeq/O+1Va32bqh/4mWttHf6tuij+9Fbbvuf79XyIDYutUvNW3b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X+N6LOye6k8mL5VrNjv7CKb7NLMsS/c3V2Fnrfh63j2RXkX+381HIjM2LW1htV+Vfm/vVN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dHb7t1F/31Vxb+wZvlmRl/wB6kBZVaf8Aw1W+2W27/WL/AN9VZ3w/f3LQAfeqzGqUxWh/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v/hoAmXZtp8a0+OL+/VxYv7q1pAzmVtvtR5X92r629P8AI2/wtWhHOjKaL5areV833q2G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9v3aJwLKDKlMZKs7frULLWZoVn701utTbHqORazArN0qJutWGV6hZX3VmBHRUm32qOtDQX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N/wDHadS/PT6zAjqSnstG361oAynr0o2/WjtQA9adSqtPoMwTtUy1DUyp/s1mBMnajb7Vj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0fnXTfN/Cv8bVwzalrfiWbybBWgt3/wC+615EB2epeILayZobVvPm/ur/AA1z1ra634guN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AtdJovg1LNVm1L5pPv7Vrtl2KqxRKqr/AHVq4GZm6ToNhpu14l82R/4mroV61DGtXF+Wt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07dWgDqKVfnp/wB1d7fKtZgFQzS21uu+VlWs281mGJWSD5pK5K4le6bfcNWcwN688QO25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uekleVt8rbmemfd+5SUHQOXrTaKKzAKKKKACiiigApu6nVHWYBRRRQBG/eih+9R0ALuo3U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VlUNIBRTd1G6oL9oOoqOigPaElR0m760zd70B7Qe3SmUUUDCiiigAqOiiswCm7qd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OqLd9aN31oAWoGahmpjPQBDI1MZqJGqFmrQB+6hqhZqKACio6koFUCo6Vmpm7c3yUBTHU3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GOZ1Z3ZY40+8zNsrm9U8b+G9B/c2u7ULpP+ef3P++6DA6ZIppB/q2qT7LN/zzavB7/x1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DObKJPux268VQ/t/xf/0E7n/vmt1AD//SvqtG361ttpu/51qFrB1auMDKZf7tG361qrBu/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rWGwGIy0/b9a0pLD5fkqH7K6/eWsgKe35aWrawO/3Vo8h93zLQBUoq99l+amNavQBBTdtW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t+tAEFFSNF/do8p/41oAjoqTb7UbfagCOipNvtRt9qAIdtOqTb7UbfatYbAR0VJt9qNr1Y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+VTtv1oAZUypTFWrKrt/hoAEqhfaNbXm7b8rf3q1dtSL1oA85aw1jQ5POsJGib/Z+41dV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0bVNttcfwN/A9b21JV2S/Mtc9qnhyG6/e2q0Adhsf/gP96hd9eb2eo6xoknk3W6S3T+Fq9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Xj86yb7n3lrQC4naplSjbtp1aAWl/3qvw9KzV6VfgrQzNW361q2srrItYkbVqwyblX/Yr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t53+Wuw0u/evOrefbteuks7rb86V6NCZjUPXbG8R41R2rr9O13UdKkV7GVlX+7/BXjun3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N7vVXr38NKnUp+zqHJM95074kDaqanb4b+9HXZW/i/RJ1G24A/wB7ivmCO93fxVcN5N/v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fg904VmVaO59Ux6ppsvzJcxN/wKpvtloP+Wqf99V8uR3qf7StVn7f/tN/31XnT4T/AL50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kJtb0qAHzbmJf+BV5h4v8Vw6hbNpVmpaN/vSNXA/aEfd81VpLqGJvvbquhk1GhPnn7xlPH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Vnuh31wGoWuz5G+7XZ6hqTy7kX5Vrj9QukaNt1FeZ10KZxN5aorNsrm7q3SunuG3L/tVi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rHdTObuF+XZWVItdDIuV31jyRfNXnVKZsZU0Xy1QZa1ZleqbLUchoZUkXy1WaL5a1ZF3f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8gGa0VQsm3591XJF/wC+qhbZWYFOj+8n3lqbbu+5Tdj1mByOqaNDb7rmyj+X7zx1yX+k2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+b/lrH/A1errv/u1yuqaDsZryw+X+/HQAWN/DqkO+3b95/Gv8a0+RfmrhmV4pPt9h+6uI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DS9UttXh/wCeVwn3o6DQf5T/AH1pj96uMrr/AA1CyvQBQZahkWr7L/cqgzfeSswIW6VT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VWZ/l+7QBm3Hz/w/NWVJBcy/6qNmrbklTd833qYt/N9xdu2gDHh0bVbj5PJZf96iPw5rc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qV5F88Um2prfWZn3JLQBgtp1/Ey7tsTf3WqndX9za7llXzdn92uqa9SeZUZfmf8AvV6po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97W6szr8+5aAPn6xl1XXLfzrDTbny9+xG27EatVdL8T26/wDINlb/AHWSvpyG1hijWGKFI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ayT+BazDnPlqSfWLX57rS7yJf73l76I/Edsq7LxZIG/6arsr6TvLf+6u5a5XVNGs7qPfP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60A8vs9Xhulb7OyN/wLfWjHcVg618PtEuG86wjaxk/vRNsrj/AD/E/h+ZYZ/9Os9/zNt+e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G/8ABWJo9/bX8Kvu2t/db5K6Hynib5qAHq3zVZqHyt1Tf7FBmFSVHT1WgCWim5/2adWY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UAFNanU1qABflqtqUCXVvv/5aJU9O/h+dm21rzoDhpIt210bbNE3yV6Lot+mqafHM25Zk+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LN7VvOT/Vu1VrO8fS7xbyLd5L/JKq1ZmenbfmoVaYrJLGs0Tbo3+41SUGhJUidqjpVaiAF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qtG1WVatDMsqtTR1WVqnh60ET2NFV31pW8H8FZsbfNWra/wANdBkbdrb7V311Wm2qP5aVg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eaLs3L8v/Aq0JnPkOq0nSHf50Wu/tdLfavyqq1Do9uksaon3q7zT9Jubz5IF3V00LfbO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HN/ZU27PlWhrP/ar0u38DXLD9/Iq1or4Gi/iuP/Ha9WnmWGh9s5p4GtP7B461r8vzVWaBF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cLcpN83+7WNdeArtVPlMrZrqhmWFl9s555dW/kPILiw3LXH6hp38G2vYNQ8P6jZq3mwlVr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fnrScKc4c9Mzhzw+M8H1Sz2tXE3kW1vu/LXs2uWH3vlrzTVIE2t8u3ZXgYuB7NCocBcRbW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erp9Qi2bdlYNwvy15U4HbCoY8y/3azZFrSk+8ap3C7/k21mbmc3Wqr96tN1qBloNCttptT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5FqOp+1M3bf9mgCtNElxbyQt/HXmM1r9nmaH+41errs3f7Nee6tF5V9In9/5qANjwi3+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fXSMlcZ4bl8rVGh/hlWu2Zf4KAIqKKKAI370U9ulQ7qAEpfu0+iszQjoqSmt1o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20fdp1FABRRRQAVHUlFABUdSUUAR0VJTdtADaKdtp1ABTdtOpy9a0AbRRRQBJRQv8VSUGY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paVV+Zd1AHMatL5t4tmu390nzVmzLu2w/33qzeNvvpJqfpq/atSX+7b/M9dL/AIYHTqnlR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/WpW+f56K5gIdtPX7tP2+1PVa0AZUy0baeq0AKvWpVWhVqZVrSAD41qaNf71CpVyOLfV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6tKGLbtqG3i+ati1ta6oUwJreJ2X5K6qxtflX5ah0+z3ba7nTdN81a9nCwOaoU7WwT+6zN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dDb2f92r/ANgSvcoUDgnM49rDYtUJrV1Xftr0D+zv96sy4sPmb+7Wk6BnznmN5Bu3PXPXU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rP/Zrj7qDZu/u14VegddCZxlwm1qx5Frp7yD5mTdWDJXjzgdpm1Cz1ZkX5vlqtI1cxoMbp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mff8AkoAdUTNS1C3WucCOSoX71M1Vm+9QaELdKY/enyfeNQs1ZgMZd1MklS3jkml+6ibqm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1J2/0CJty/xbazA4/Urp9R1KS8lZWVPki/2UrS0XSH1GbzpflhT+9/FWbZ2b39wttF93+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29ulrbrbRL9ytAJlbZtRfu0x+9D96jrCexoFNanVHSAKjyf7zVJRQBBxu/wBqkqSo6AJKG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ApfkX7lK3Wm0AL8lM2p9z+Ghm/v/AC0bqADb8y/7FH8W9vvUfxU6gBcj+9Qrf3ahbzt3y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z/3jT/Nm/vf99VHRQBIzP/E26ntLUFFAEiy/7tP3/Nv+WoKKAJ2bc3zKlDLD9941/wC+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2itn+9DH/AN80z7PbP9+FP/QKerIn3qhkuk+5F80n+zQANaWDfJ5ar/u0fZ7Nfux/LQtOo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do+yw/wU6nL/AA0AJ9nh/vbV/wBmuJ8Uay+lr9m03dPeS/diWtjWNXmtY/JsFZpn+Rf9i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ka/umae+l+8zf+gVoBQ0ew1WJv7S164a8upV+VWb5Iv9yuqtdOm1KTeyssf97+9V+x0hJ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+Ba6dV+7s+Va0MzNXQ7ZY1T73+9TG8OWDf63b/3ylbFFAGIvhfSv+eKN/wABp6+FdK/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u+Wpo/vfN8tAGIvhLTVb721qmj8NWzfdmZWrb/3quRrvqIbAc8vhdG+7cNV+Pw1MnyLc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Gm37laVrFu+et+QipUOVj8Pal9+K4b/vqtKHw/qu7/Xf+PV2EMSVfjR/7taQOedQ4b+wd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8BobQ9bX7l01d+3yfw0z5P7v61oT7Q83m0nxJ/DNWO1h4nVm/ebv+A16vJvrHm3/w1nM2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av3VVl/3azZJfFSfJ5a/9+69Uk3utUG/265zc8xafxb/AM8V2/8AXOmNf+KlX/j1T/v3X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/doA8xk1fxJF961Xd/uvVP8AtzxIv3rONv8AgL16cz7W+SmM1c4Hm/8AwkOtqvzWP/od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8V/8AH69D81PSkZ60NDzpfFF5/HYs3/Aqd/wlU3/Pi3/fVegMqP8A8s1o8q22/wCrTb/u1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Pt/48Zf+AtT4/FSO3/HnKv8AvV232Wzb/ljH/wB80NZ2f/PFaDM4/wD4ShP+fOWhvFEKN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zXYfYrDb/AKlV/wCA0v2DTf8AnnQBxzeL7b/nzuW/4DUX/CYw/wDQPu/+/ddk2l6a3yeTT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GOgDj28b23/PjeL/2zpn/AAnlmv39Pvv+/ddzHoejyt+9j/8AHq4bxRrnh7Qd0MEfn3n8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vH1gqtM1jfbf+uNc3cfEHVdZkaz8P6fPF/A89yuxFqtoujeIfEd1515I0dv8AwW0X8H++9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sNOVfN/esn3VrMzOG8P8AgOa6k/tLVpmlk/vStvr1Sxs7OwXZaxqv/Aaufw7Il2rQnatY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VaWpY1qwLK1NUK1ZjWtAFpyxb/nokntrXb5rfN/drBvNXmlXZF8q0AaVxfw2S/wB5v7tc9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8W1arf+PU1utZgQMtMp7dKhb7tRPY0Eoopu6kaDqKKi3fWgB+6jdTaKAJKjpN31o3fWswF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73o3e9ABRUdFABRTd1OoAbuo3U2igB26nVFu+tM3e9AElFR0VlUAfu+tG760yioAfu+tDd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vQaQCimbqSgJi7qN1JRQaC7qN1RVGzUATbqN1Vt1JRyASbvejd70zdTGeswH7qYz0zd9a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1Wkapt31qnI1ADGbbUO6hvmanVoAUUUvlP8Afl+Vf9qgBjMifxUL50rfulrE1LxHoOkK2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zyi+5/wB91xl94v8AEN+uyzX7HH/0y+/QB6XfS6bpa+dq90kX+zu+euJ1L4kW0W6Hw/Z/N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iK4P+y3uGaadmaR/mdmq/b6dCq/d3VtCAGXqF/r3iCTff3Ukq/3d3yVbsfD+1d7bWauk0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2ukt7OH7/APcqjM5qDQ/LXG0/8Bqx/Y/+y9dS0wHy7mWk84f89GqlUMz/082HTf2lol/e6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NVlU/aEVv3/hHTZ/+uV5sr6xaV6Xzn/vVmac58oNdfGmJf3/gWJv+ud8j1D/b3xRib/SvA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7pHr6x81qes+2gzPlFfFvjBf9f4H1df723Y9XIfFupS/63wrrUf8AvW6P/wC1K+pVn3Ueb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ja37/RdXi/7c3p//AAlGm/8ALWz1GL/es5q+mftFM8/+7QB80/8ACTaI/wB5p1/3rd0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tv+Xr5v8AaV6+lmlRvvRr/wB81D5Vm/3oYv8Av2lPkQHzkuvaCzf8fkW3/aan/wBr6C33b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SvodrLSm+/Z2zf8AbFKh/s3RGb/kH2v/AH5SjkRoeArf6O33b6D/AL+VMstg33LqJv8A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B8MS/e0mz/wDAdKoSeD/B8v3tHs/+/KUgPIv9Db/lov8A31U0cG751r0tvh94Glb5tHtv/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ngaX/AJhqr/uzOn/tSszM86a1f+7TPsUn+RXeN8KvBLfctZ4v926m/wDjlQ/8Kn8MJ88V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PWhocT9l/vMq0z7PXZt8KNN3futY1Vf8At430z/hVltt/da9qq/8AbRP/AI3WZmcn5XvTm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l/wDN5Hi7VV/2Wjhf/wBp1Wk+Gni1P9R4sfb/ANNbOGgDKa1+Wl8irbfDfxsv3PFEX/Ar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LX/VeJNNb/rpp/8A9soAb5L/AN2pVif+7Vb/AIQj4tKvya1oLf71nMn/ALUqtJ4S+NKf6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70dylaGhseUv90UvlVzTeHPjxFu22/hqX/gUyVTbTv2gV/wCYL4cnX/ZvHT/2nWgHYLFs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a/H5Pn/4RfQ2/7iWz/wBp1C3/AAv6Ld/xROmN/u6klZhyHc3Wl217H+9Vd3+7XGX3hy5s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/eWqbT/H5W/5EG0b/d1BKY2o/H7bs/4V2m3/AGbxKA5DsNL8R/ds9WVlb/nutdmtvuj3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gN1/wvKVmeX4cv8A9sryGtXQ9Z+LWkSL9t8A6qtu/wB9VmSb/viuiBme0rFV+OLbXAL43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N8QR/3/3KP/7Up7fEa2i/4+tB1yBf7zWdaGZ6Kq/LVyDpXmkfxN8Pbfms9VX/AHrF60ofi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X0X/XSzmSt6dQOQ9OhbZWlbzvury6z+JfgaVtn9pbW/2oZk/wDaddJa+NfCVwu+DUo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hMzPS7W6eJq7C11REX568is/FHhu4X91qVtu/3q3rfxBo6f8AL9B/31XpUK5jOB67azp99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MbPVrOVd8F0jf7rVt2+qQ/8APRf++q9inipnDUoQmdzvSjelcwurJ/eX/vqpv7U/uMv/A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sR7A25rjb861m3F1tWqEmpbl/hrKmuHZv71ctevP7ZvCgMurp/wCOubupXl3f3a0pm/vtW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yZzO2FMx5Gesqb5625on21lSQPXJM05EY8jfNVCRa2JLeqnkVzVCzGkWq0kVbElvuqt5W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q0kVbzRVF9kH92g0Oda3/u1D9neJt/mblrpGt/8AZqm1r81ZmZibahbpWw1lt/vVTktf9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t21pfZWqs0T/AO1toA5XUtBhuma5g+WauDuLWe1uvtMCtHdRf3v4q9gVXWsrVtGTUY2dP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9WYHPaPq8OrxtC37u8i/1sVaTRbK86vLC5ivN6q1tdJ9xvuV2ei6zDfr9jv8AbFdfc3f3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XEW/+GtVrfb/u1D5X96gDBa3/ALtVmi2q3y10LRI9Qtb7fvLuoA5trVGb7tU2sIdzfLXV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bqzA5X+zU/hoaw3fJub/AL5rp/s8O77tC26L92gDkrfTkt7qF3ZmbdX0hpsW7TY3T722v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6KtTeNvjr4b+F+jwpeWN5qV46/wCotl+7/vvWvJzmcz2m3ifd89dPHYboa/OK8/bm15Wb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7/la5un3/APoumL+3h45gX5vCemMv/Xw9aewmYc6Pvy8s9sjfK22sSaJ9rV8YWf7c2pXny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9q2vq6qx/bD8DXUkcOqaDqumRv9+f5JkX/v3WfsJhzo9g8Wadrd1Cv9iXFrbMj/OtzDvR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4Wz1nTfLb/nvbNvhr0LRfih8NPGq7PD/AIis55nbakEjeVN/3xJT9SimWRf935ayN4HE/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6pq2LW/mg2pK25f9qq1x8tw1M/hoNDtre4tpdr1Myf8AAq4aOV1/vVsWuo/Kv8NAHR0V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5vT0rMzHUUUUAFFFFABRUlR0AN20badS7aABokuI9ktcZcQeRNJbS/MtdtWbq1kk8bTR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AVvDeqJEzaVdf390VdsvyfI9eRN/Dcxf66Jq9L0m//tSzWZ/lmT5JVqzM16VfurUK9KloN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7tVk7VaXrWgEqtVyNqoJ2qzH/WtIGZfjatKFnrHjrVt2rSBE4HQ2sr/LXbaPdTLtrg7WX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0uXay7/u11UzlqUz3vw3efu/3v3q+qNEgtoNNt/suNrxo24fxcV8eeH7qF12N8rV7L4e8X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/7y3/ALv92uqphKmIh+7POp46GH/iHu/TpTc56isPTvEWnalHuikCt/dY4rbVww3A8V404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TrQqLmhIU9KWiisDWwFFddrgEVw2ueCdP1JGls1+zz/7P3W+oruiwA5rndT8RWOnIfmEkn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Cdbn/AHRzYp0Yw/fHyv4i0i5iaRJV+aL5WWvGdYsHWRk219FeIr9LkzXEvytcNXiGsS/v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ePgp855deRfe3rXK3XyfJXbXz/vG/2K5W6RGVq8OuerTObkX5apyfJV96pt/F+Nch0lCR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3vVaT5moCBTZahZfvVZaof92szQpt/wCPVHU7L/epjLQAxW+auV8RRO0yzKvyrXU1ka8u6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Dko2e3vLeZG+41elzfN86V5dI37ney16Xask9jC6f3KJhASil20lAEdJ2qWmslBoM2/Wlo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fvVio6AI6KkooAjooooAjoqSjb7UAR0VJUdABRRRQAUUUu2gBm77v3qdRRQAUUUVoAU5e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DMdRRUlABTv4qdSqtACVI37qOR/7i76FWqerS+RYtu/jTbWgHMRt5q72+9Wl4bstjTXLL9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b5a7bR4vK02H5fvrvrSZmXFXbTqXb8tP2+1c5oQ7aeq1Nt+tP21oAzb9amWKhVqzGtADF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FUypUyVvCBmEcVWYYvvU+NUrVht66oUwGW9v8u9FrpLWD5l3LTLW1T77122k6dvkV9vy11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9O3N93atehafYbY12L8tX9H0PdtRF+/XrOleAru8jVivlx/7XyV7GFqU6UOeuY1KE6usDy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JXu8HwusAuZ523f7Iqy3ww0g/wDLWSvR/wBYcvgcc8qnL7Z8+MyVTuIvNr6AuPhTYOv7q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lqXwx1e3VmtmWdf9muuhnuX1fc5zH+zq0Twi+tdy1wepWu3d/er2DVtJvLDdFdQsrJXm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a5cdQh/EgawpzhP3zzG8i2sz1zlwv+zXbagqfNXKXEVfM16fKejTOcn+9VetORN1YjXUP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/D/tV51Q2BlqvVtk/2arMlYAQt96mt1qVlqCs5gV3qFnqy33qpyUGhCzUlK3/AI7UMkqW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YFDWNSTS7P7375/urXmLNNcSb/maR2q5qF6+pXjXMu1lT5Vre8P6Xub7fOu3+7WYGxo+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/AI+H+Zq0pP79SN/FTaDQr1HUn8FNbrWYDaKb/D81OoAjpG6UtFAEbf71FFFABUdFFABRR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bu/u0/7zfNR2agBKKKKAG7adRRQAUUUUANajdTqjoAkooooAbup1R1JQAU3+KjbTqACm5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Z/tUAC1Q1C68pfJRv3n/AKDRdaii/ubX/Wbfmb+7WOqPLJsi/es9a8iAZDE6NsX5pH+Su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Xzrhd0n93+5U2l6alrHvZd0396thdlIzFqOpKkrQCOkWJ6lqRfu0AQ7afGvzVMq0Q7Hk+7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W6r8MX3aIYN0nz7q24bXb/u0QMxlvbuzVvW9m9FrBubYq/LXVWdg+5flreFPnMJ1DNtbB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/31bbXVWel7m+dd1ba6X/AHvmr1qFDkOKc4HB/YapyWCK2z5q9LbS6zbjS/l+78qVdSgH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tYk1v/ertr6zdFaubuIvmrza8Dqpz985WaL+CsqSLZW3df65v7tZUyo9cJ106hjs3yslVt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qcmygspv3qsy1ck+Wom61zgUlWpl6UbfrS1oAUUVJQBHRUlN21mAbaD/DT9tPVE273/76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i4ns7CFprqZVVPvVj6t4jsNOVoYv3tw/8K/crj4dI1jxLdeddM3l/wC1/qVoAfq3iPUtZ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0Eb/en2/O3+5V/wAO+A4bdftN/u8x/ndm++1dho/h+w0hd6s0s395q6Ha7UAQ28UNrH5Nu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/eqSgCONam20+NfmqysVaw2Myn32VcVdtTLa/wAdVr69trCP9625v4VWrAuRr/HWbfaz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auevNUub3/plH/dqivWgC9cTvPJvembqh3fWmbveg0LLS/K1Q7vrTKa3WgB1NbrTai3fWs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N+9BoSVHRUdAElFM3UlZgSUzdSUUAFFFFADWptFFACf8AAf8Avmmbveio6AJKKZupK5wJ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m6kooAXdTN1NooAduo3Uzd9aZu96AH7vrRu+tMpm6gCbd9aZu96h3UxmoNOcss3zVHUW7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bvrS73qOmM+2g0Jt31plQ7qN1ZgSN1qPdULN/eqHf81AFxm3VCzItEKzXDbIlaqGravom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RW/ggj+d60Asr8zbFWppIktYftN/IsEafxM1eY33xIvLr9z4fs1tl/wCe8/zvWIsV5qXz6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vmagD0i68ZaVErJpcLXMn96X7lcNql/rGt/8AH5I3l/wqv3Fq5a2aKv3a0ltdv3VoA5u3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qtJbJ/lRdtaqxfvPmqyqpWhmUI7D+/81WY7XYuyri/LRuoAhji21Zj+VaYtG6tAJG602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bGZ//1PqXbS+V71c8ijyves+QzKfle9Jtq15XvR5XvQaFSm7as+U/rR5VAEO2nrFUypT9t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farO2jbQBW2+1G32qztpm2gCHb7UbfarFR0AV6Kn2/Wjb9ajkQES9adT9v1o2/WkBBRU+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mAzdTd7+lWNv1o2/WtAK3zU/dU2360/bQBDRuepttG2nyICHc9MwP7tXfK96TbRyICn89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K96PIqwI45Xp6yvQsVTLFQALPMrVMt09Cxb6etqjt8zVoZjGZH/hqHd9av/Zf7lH2etAKC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37/vxq3+8tXFtak+ymg0M9YoGb/Uxf9+0p7WFg3+ttYG/7ZpVz7Lt+epo4q3pmcyhHpOj7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v2lWV0bRG/wCXGD/v3Vzyn3VZjgdq7oe4c5Wj8PaDt/480Vv9ldlTf8I5on8ELf8AAWrSj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3U68zMyv+Ec0fb/q5P+/j0f8ACNaJ/dk/7+PW7tem+U/rV+3qGZz03hfSv4JLlf8Admeq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vLxf+2lda0T/AN2q0kXy/dqJ1JzN6Zw0nhSFmb/iaXy/9tKzZvCVzu/ca5eRL/tfPXftZ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Db9xmrgmbc6OAbwvrH/LLxFcr/vRo9U/+ES8T/w+JG/4Fb16R9lf+7UP2WasZwmR7Q83k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fEEbf71vWJJ4U+ISt8uuWsq/7Uez/wBp17A1rN/eamNZuy/eZawnzl86PHP+Ea+JC/d1T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rNoPxL3f67TJf+A17M1q6/wDLSoWifbWH7w3hM8TuNL+J0Ss8UOlS/wCzuesdm+LqL/yC9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vbQf3qrNB/cWgDwGSX4u/waDpkrf9fTpVP+0fjNFJ+/8AB9nIv96C+/8AjlfQ/kP6VC0Tp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98Tov9b4FlZf+md8lUJPFvjmL5J/h/rG7/plcQvX0b++b71MZHVvvNQB8xzfEbWLJtl14F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Tf8Aouqc3xVtl+eXwz4li/7hr19S7pl/iamM8395qzA+VJPi/wCHl/4+tL16D/e0uahf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1OL/e02avqhp3/j3NTGl/6Zr/AN8pQHOfIusfEv4V65ask+qPbSfwM1rMn/tOvFtQ8W6Db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VU+5Iqv8A/G6/ReSCzl/1tnA3/bFKrNYaOzfNpdqzf9e6VnMvnpnwfo/7RPhWwVbPxHeNO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Xf/vuuzt/jt8K7r/mMeV/10hdK+t20bw2y/No9n/4DpVCTwp4Ml/1ug6e3/bulRzo056Z8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XC/uvEViv+82ytWHx54Gvfktde01v+3hEr29vBHgOX5JfDOmf+A6VQuPhp8NJ23y+FdKZ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QvcPMYdc0Gf7uqWMq/wCzcI9aSpYS/wCqmi/4DIldVJ8IPhRO3/Iq6ev/AFyXZVNvgt8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f9cJHSgkxGsv7nzUxrV/4VreX4N+AE/1UN5F/1zvJqf8A8Kq8Nr8kF9qsX+7ePWYfuzmfs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RpXi21ZLxdtxs2rJXpH/AAq/TV+7rmsxf9vG+nr8NNv+q8Tauv8A35/+N1rzozPhvxJ8L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41L4naTrV9YyxbbD+xL6Gx/ff35nkjl3/AMPyV4n8M9G8MeJvG2n+HtUuo9FtdQuNqXdy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+v0O+M3wqvNU+Gd9DFqFzqc1p+/XzFTfX5ifYPK8yGX5ZIn2tXpUffgYT2PYPiF4B8N+Bv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8s9es9qNBqVouxNkn+xHXm8Oh722ecqx7tm5vn2p/fqtHEnl7Fb/vmn7rmwZd7Nuf5a6TI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JqEaWFxBq8f8ADcwQvDtf/tp+8r3v4V3HjzRtQWwVrm5sfu+Rc/vkX/c8ymfA3QbnxB4it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nlbd9yvuGTwN4ktZGNhHpES/7LOj1xVzphT5Dze4s3dmfbtaqbWs392vSP+ES8bJu2w6ZJ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OqE3hrxzEzf8Suzb/dvE/wDjdcBucM0T/wAdM2utdDeaN4zj+9ocTL/s3kNc9MvieJmR/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qF6ALlvK/y7t1aSzuu3bXKyX+twfe8O33/AZoXoXW9S3fN4f1Ff8AgKP/AO1KzMzuY5d9W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jvEX59B1X/a/co9WV8Rv/AB6Tqqr/ANedLngB2G6krmV8UW38Vjqq/wDcPej/AISrTdv/A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vWM1MDpqK5lvGGjr96HUP/AGamL438Pbd7x6gv8A24zUAdbUdcm3xB8Nr95r7b/14zVC3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+S+/8AZqAO2p6rXB/8LI8GJ/y2vvk/wCofNQ3xO8JJ9xtQb/uHzUByF/WrD7LItyq/u3+V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fSbxZl3Lbv/rarah8S/BN1atDLJqX/AdNuf8A43XK2fjDw9ewyQtNdRbPl/0u1eGugOQ+i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b5X+61PWvniz+LnhvwXdf2br1xus5f8Aj3nijd9ldnb/ABz+Etx86+IoF/2ZFdKAPXV6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n4e6kqvYa9p8v8A22RK6e117Qbr/UalZy/7twlAGqlWl61BDLDL/qpom/3ZEq4qv/CrV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q0YW/vVTWJ1++rVZjio5wNu3/AMK6e1l2ba4m3Z1b566GGV3b5a3hM5qh6jo968Tf7Neka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q8N0+dFXfLXeaXf7V2LXs4SueNi6B60s7r88Tba17bXdRtdoWd64e1v0+43y1qw3Cbvmr6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7w+fnR5DvY/GWsjrID/wCnt4y1b/nqP8AviuLWVKPNWsvYYP+Q15q/wDOdHPr+o3I/eTu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tzVTkukVf9yue1DUflasp1qdKH7sqFHn/AIhQ16/835Fb5a8r1C482Rq6TVLpNv3q4y6l3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MfR4WHKc3dfeb+7XN3Xy11Vwv3q564i+9vryqh6Bzk3WqUi/K1as0Xzfdqg33q5DoMplqF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yLQBQb/bqHZ/earLLUP8ADWZoVmTdULdKubfrVaTY7UAQ7fmqGaJJYWhb+NauLFuo8pN1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Ij7fvV2fhu4+0aa0Lr80TbK5jUl8rUJE/v8AzVq+GZ/KvJofuq/z0AdVRT5PvGmUGgxl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KACl20rdabWYBTdtTU1utAEe2m1JRQBHUdWKbtoAh2+1G32qSigAqOnt0paAI6KkooAjoq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UbfapKK0Ajop7dKNv1oAZt+anqtP209VoAh2/Wpan2/WmbfatDMZtqZVoVanXrQBBt+t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Dbf7e566qFU3LvrifElwk+pbE/wCWS7aAmYKr5txDbf8APV69RVNsawr91Frg/D8D3GrRv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r0VlrSZnAiop22n7azNBipT9tPVaevSgBalj+8aYtTJ2rQCxU69KrLVlelaQMy7F92tO3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Vt96u2GxmdPa/wpXf6DK/mKjVwFmyblrvNFX99XpYX4zKofRfw7Wzn12CK8K7f4Fb+J6+o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Vo87xMs0UjLInzK1e4aF8R3SMW+qx7iv/LRa689ymtiHGvh9UcNDMYUvcrHtHPpTT9K56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qrw3KDf8A3q2Fv7R/uzJ/30K+QnRnH4onqwr05/BIs/QUY9aoyahYxLvknRR7tXOah430G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+7HzTp4apUlyQiFTEUofHITxnotpqmiXLyqFmgieSKT0OK+KPFFhC3zqu1vv17t4t8ca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+4tG+8q/favD9en3Rtv8Avfdr6/B5bXwuG/fnDUrwq/AeV3kX8D1yV4nzNXW38/3q4+8bf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PJVO4RJV/eqrVcnqnJXn1DYzZF3N8jMtM/h+9U2371Qt8lYAQt9356rbt1TVW2Iq/Iqr8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haptvzM+7cv/AKDULK/31rM0Idu9q4bxJf8A2iT7BA37tPvtXQ65qn2OHyYv9Y/8VcBH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6x6zAm0vS/t90qf8sU+9XorRIiqkHyKi0yxs002zjtlX5tvztT/uVmBT236M37yNl/2l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3qmb7tM20Gg2of4ql2/WmVmBHRSstM+9QA2o/4KkooAj+f+L71FSVHt9qACo6kooAa3Wm0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mAlFNXY38VOoAKKkfvTP92gBKb/DT9tC/N/EtADF/2KdRRQAVHUlNWgB1FFNagBtSUU1a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tok2RR+dK3ypQALsXbu+Wse8vfNVobX7v8Un96qF1e+fuRW2w1Npumzao33Wit/45dv361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BNeSNDZ/8Dau2s7OGyh2RfN/earlrZ21lD5Nqu2OrO1P7po50BX+f+81OVH/u1Ntp6r8tW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qtWVXdUywI6/OtAFNfmqZV/3auLAm3ZT/ALN/tGgCtt/u1ct4EVV2VMtrV+Gzf5XatDPnG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i1vW9v82z+KprOz3bdldtpOh+ayu1aQgROZW0/Td22u/03Rnbbsauk0Pw08rKkUbSt/dV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6zNGrukdtH/tffr1KNJQ9+oedPnmeVW+jIq/NV/7Gn3PLr6Js/hbYRKv2q4Z/92txfh94e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vqtPr1CI/wCzpz+OZ8tfYk2/d21lXWl7vuV9cyfD/QZV2eW6/wC1urAvfhZYTK32O4Kf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EuGV/wB8+LNUsNsbV51qEWybZX1b41+GOqafC0wVfL/56L8yf/YV8sa1viuGhb+B9tcNS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9jOl8ZyV0qfcrEk+Vq2Lxtsn+1WPN0rzDeGxQkrNb733avyNv3VWf7tBuU5F+aoassv8Ae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K7daTbU/daTb9aAINr0u2rKxfN96nrFQBTWJ6mVauLE/+7XK614ls9LVobf8A0m4f+7/BQ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YQtc3UixKn96vN9S8Wvqn+jaXuiX7nyr87U+HSde8QSLeTsqxv/e+5/3xXpGm6NZ6auyJd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T4d8Lwyr9s1FW3fe216QqbFVFVVX+6tWVWplioArLF/eqZUq/Havt+7U0Ng+75/lWteRA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DVmO32/frbW1RduypmihihZ7jaq/3mo5EZmasH8CrRcNDYR+ddfKtY+oeJYYlaHTl3N/z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8k9zdSeddTNK3+1WRobeoeIZpW8mzXatYO12bezMzU/bT61hsAJ2o+792jb7VHVmgUUUU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AG0jdKY/eiszQZupm6nUUAFFNWnVmAUUUUAFN3U6o6AJKjopN31oAWo/46KKACmt1p1R0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ezASmtTqjrOoBJUdJu+tLUAFJu+tQ7qSgCTd70zdSUUAFNamf71G760AP3VC/ejd701ut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Ol3UG9MSio6dGry/6pWagY6omappora1+fUbhYP8AeauY1DxbbWW5NDt/Pb/nrL9z/visw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3v8Au4/7zVxmqeOvCuiKyRSNqF0n/LCL7n/fdcHrF1r2vf8AH/cP5f8AzzX5E/74rHtf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QC/q3jzxb4gjazgZdMtX/AIYPvt/wOsqz8OPK3nSt8395q6qPSERldl+VErp4YvlX5floA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KNUrVhtdvz1ufZ4f7tQNBu/ioAZCtT0irt+9S0AJt+tG361LRWgBRRRQZjVoanVEy7mrQ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0GZ//1fsPy3/u0xon/u15RH8c9Kfb5ujzp/uyJV9fjd4Yb/W6fdL/AMCSjnMz0Ta9G164e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f9at1F/2xq5D8U/Acq/NdSxf71u9AHVbX/u0bf9mseP4g+A5fu6kq/wC9G6VZXxv4GZf+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mBf2/7NR7f9mqi+LfBjN8usWn/fypv+Em8K/wataN/wBtKDQnwf7tJiT+7UP/AAkHhv8Ag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iU/+2dBb7upWv/f5KADY/wDdo+ej+0tEb7moW3/fxKf9s0pv+X6D/v4lAEFFT/aLD+G8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/Zn+7cRN/20SgClRWgsUP8Myf99JR9nT/AJ6L/wB9VmBn0VofZfepPsb/AN2tAMlko21fa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avQBQVKftq/8AZWoW3oAoLFU2361fW1f+7T/s8n92gDN2/Wn7aufZ33UfZXoAp7aftqz9n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aAVdtSeVVnyvenLFvWgCssVT+V71bjtXqytu9BmUFiqZYkWrnkbaXyD/erQCrt9qmWKrMc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v7MzKu3+5T1t6u/ZTUq29bQpk+0KHkVZjs6uLb1ZWKuinTD2hTWBFqZYP7tTLE+6r6wPW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cW2rKxVZjiqysVdBBTW3qTyvere2nqtbezAo+V/s0jQfL92tLb9aNv1rT2cAMdrVP7tM+x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VHlLXHOgX7QxGsv8AZpn2X61veUtM+zpUewD2hzzWu353WmNB/srXReRR5CVHIae0OU+wf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Wv+7XYSWqPVOSzT+Ks6lAPaHJSWG77lU5LB1rtvsqfwVTkt9jfdqPYF+3OMa1eoWsv9muw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nJFWHsA9ocl9lRWqtJapXVSWqMtVmgSj2Ae3Ob+xJ/EtVpLP5vlrqpIv4NtVprVKw9mXzo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QPXS+QlHkJWc4Bzo5Hyn3Uv2d66aSJP7tU2t3qOQIbHPNFUnle9a7W9Q+RWfIXzmU1vUL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0VZ8gGR5XvR5XvWx5FR/Z6AMna9N21q/Z0o8qgDK20zb9a1WipnlbqOQCGH7ux/u/wB2v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+DPHUk2q+GZG0HWLj52aNf8ARpX/ANtP4K+kPKdaevyVpT9wD805v2RvjHp0zJF9juV/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2l/sg/Ei9VZr+4s7ZfvfvWd9n/fuv0at7/UrVf8ARbh4l/2aLi/v7r5J7iSX/eauv20wg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T2fw2sW82aO+vn+9Kq7E/4BXpEjOzb6vyI7fO1N8qsJ++P2nOZ7LVORa2NtQyLXOI5i4g3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1k7btkm2vQpokas2a1T+Gg0PK5rB1Zt0lVmt/7rf7lehXFhub/faqn9nSf5Wo5EBzUNq+3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Ys4Jl+fzGrVjsP79X47faqptrOdMAhab+81ascsy/xVDDb1cVdtICaOV93zbam83f8A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aUxVp+2tAD9z/ABW8X/ftKY0Fg3+tsbZv+2KVLRQBUbTtEb72m2v/AH5Sof7D8Nu29tJtf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/epjUAZv/AAjnhXd/yCYF/wC+6hbwp4Vl+9pqf8BZ62qcvWgftJnOt4D8GS/O2lp/31VC4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AOPjQbSX/eVK7NO1TbafIhc55dN8FPhLL/rfDdr/AMBVKpt8AvhE3/MBjX/aVtleu7aN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L/hQHwoX/AFWmzxf9crp0/wDalTL8DPAa/wCok1WD/rlfTf8AxyvW161KvSjkQc55dH8It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Y1qL/ALfHetKH4bvb/wCo8Tauv+9Ij16Kq1Mq1Yc5xNv4N1WJdi+ILmTZ/FLGlbdv4f1tf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W6V0K/JVyP8ArXQctQzbXSNbiXY+rRM3/XvXW2NnrEX376Bv+2NUI/lWtK1leurDmFSmd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/AC+QMv8A1zetiN9VVV2zRbv9165uGd6vx3T/AN6vVhM86tRhM6T7Vfrt+ZGoafUv4fK/7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7VMa63fxVp7c5/qhcmutVf5HjRv8AgVYN1Prfzf6LE6/9dKuSXr7WrEuLpwv3q5K9c6oU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3bdPX/v8AJXPXH9vbv+QX/wCRkrp2n+b5WqtJcO1cM5npQhyHEzNrafe0uf8A4DIlY95Lr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e7b/d2f8AxyvRWb5qpyfPXLzlHlEmo6l/y10XUP8Av2j/APtSse41S5WT/kC6l/35/wDt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VVpLfc33mrPnNDxaTVLzbvfRdV/4Da1mza9N82zRdX/8AAOvcpFf+Fv8Ax6qEjzbv4v8Av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k8VTRbnbQda3f7NnWVJ438r/mW9f/APAP/wC2V9FM8395v++qhaWb+Jmb/gVBofNN18SUt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3/rz/wDtlYlx8WrNf+Zb1z/gVrX1XJK7L8y1C3+6v/fNZh+7Pki4+MiL/qvC+v8A/gPWV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5lPXP+/NfZn/bNW/4ClUJtO0q4/1+nwN/2zqOeoafuz4kuvinDeX0c15oes2K/wAbS27u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PW91DefapY40+/wCZZzb/AP0XX1u2jaJu+bS4G/4DQug6Czf8guJf+A1HPMP3Z4hb/FD4d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Nf8AehmSr8fj/wABy/c1yx/4FNsr2OTw14bl/wBbpNs//AaoTeBfA06/vdDtGX/ajqg/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dx89vrFi3+7dJV9bqwl/1V5BL/uzJW9J8Mfh033vDtj/AN+6pt8KPhu3zrocC/7vyVXt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fd+b/AHaGgm/55tVlvhR4D2/urOSL/rnM6UyP4X+Eom3xfbom/wBm8mq+dAQ+W/8Adpki/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+HNh/wAstW1WL/duN9PXwBCv3dc1df8Aton/AMbrIDNajd/31VyTwHNt/deItQX/AIDC9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/D4ou/wDgVvDQAxtm7+7Tqi/4QjxJ/D4m/wC+rNKZ/wAIl4zX7viC0Zf9qxoAmbZ/s0NT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tU05v+3V//jlC+GvGf/QS0z/wHmoAWikbw542X7l1pDf9s5kp/wDYPjlf4dIb/gUyVoBD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w/G3/AD76czf7Nw//AMbpn9l+OU/5htm3+7df/a6zMySk+f3pn2Lxsq730e2b/ZW8qT7H4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/AIHJ/wDG60NIQCk7UxrXxmv39BX/AIDeJVZovGaf8y7J/wABukrQ05C//DRtqg3/AAmf/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QlQ/8Vt/D4Xnb/t6Sgz9nUNepF+WsFpfH8X/ADKM7f8Ab0lU5NU+IS/d8F3Lf9vSUB7O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96uAuPEvxIi3bPA87L/tXSVQbxb8TlX914Dl/wDAqgPZ1D1FfvfdqZVrx+Txv8VIl3r4D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5viX8VEb/AJJ/P/38rQPZ1D36Nf8AvlK8uvJXuLyab++/y1wFx8Uvi08bQ/8ACCzrv/i3b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mJW+2+E75f8ArnHvrSBnOnM+hPB8H7u6uW+ZnbbXW7favmzSfjJqWl2/2O88H6rt3fMyx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RPuXXh/WoG/2rV3oH7OZ7ft9qft+teRQ/HPwS3+tW+g/662b1pQ/GH4dXH/MW8r/AK6Qu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6ZTlrjLf4keAJ/wDVa9Zt/vNsrbt/FXhW4/499Y09v+3hKBG9Uyr81U4b/TZf9VeQS/7sy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u7f8AvpK0AVetWFShYn+4q1NHA9aGY+OtK3/uVWWKrkK7WraEzM6Gz2ffauq0+427a4y1R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u6/7telQqGVQ9d0m9+VfmrsLe63rXkWm3TxMu+u2tbzb89fR4HFHk16HOdmrf7VTefMv3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BW9SX51p/mf7de39apy+M8r6ibTXDN96Rm/4FVRmRKzZLpFX52rKutRdlb5tq054qEPgN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pqm1WRK8u1bUnZq2NQut275vlrib6WvmMXi+c9yhDkMTUG+Xe9c3cN81bd02+sSb+KvDn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ZulXJl+b5aqS/driqGxVaoZFp7dKhZt9YAVqa3WnUxvu1mBD3qneXCWtq1zKyqu3+KppJ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VUrzrWNUfUbpkRv3MX3KzAoXVxNezSXL/ADM7fLXVeH9LeCP7fOq7pfuf7lYOj6c9/cb3+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u/Zt3yN92g0GSfP9/5qrVMyvTG6VmBBTWqRutRtQA6om6VLUdZmhH/47TG+7T6H70AQt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lprUAOqOpKKAIvvUtI3SlrMCOjZuoooAZ9lh/wB2p6KKAI6G/wBqmSb2+622mRq6/fma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Xcrf7fyVDHawxbX3NuqWpKAI6KKKACiiigAoopzdaAI9tTKtEbfNVO8uEgVnlbb/7NQBN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WVf4vmrkr6/e9bfL8sf8ACtU7hnv5ldl/3FrrdL8Obttzf/e/gjoMynpejPe7bm9Xbbp9x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RLsVdq/3aPursX7tC9KAHr0qZV3t/tVCtTVoA/b9aeqUfxVMnatABV+WrK/JTFSpF60GZ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qGpl61oBcWtKFn3fPWV2rSt1egzOitZXVq9r8F2cN1Jvl+98leLWq/vK9X8O3XkKvzbd61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8B+gnhvw3peg2UUdrEpk2fNKfvNXUn6V8qeGviNrmmQLb5W7gXhRJ1WvRLT4roy/6XZN/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3E1Z8694KeaUY+5M9pwKMCvJ/+Fr6d/z6S/8AfS1Wl+LNsP8AUWUh/wB5qj+x8Z/Ia/2vh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7ChsV4FefFbVHVktYYo2/77rgdW8aeINR3fabx0j/ALq/JW8Mjr39/wB0h5vQ+yey/EPxv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WKulxdSr5XlLztz/fr83fEkv2yT5Pl+Z2r1rXtXSX5PvLXkuqSo8jPXLiqcKXuQNKNSdX4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mbd/vVQnrZuGTc1Y09eadsCm1VpP61Zk/wB6q7daDQgZah21N2obpXOBW21IvWhutRs23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AEyrUN1e2dhC011Iqr/6HXK6p4qSD/RtJVZ7h/4t3yVTs/C9/q8i3+uzbf8ApltoArXmu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9JVoI3+Xcv32re0fwlYWH+k3X7+b/a+5XSWenW1mqxWqqtX44ty/P/HQAyNP4EX/AICtX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lvYTS/cWt63012Vfl21ryIjn5Dno7WZm+Ra247D5V/vV0MNh8u9PmrVjsHZfu7asj25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ZquR2u7733Uq5qV1YaJC1zfyL8i/d/javJda8X3mqN5Nhutrf/x9q0Lh752GseIdK0hvJ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/hrzTUtWv9Xm33H7qP8AgVaylX5t77mb+81W65y4DVSnUUUASUVHUlaAFFFFAEdFSVHQA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0rMBlR05utNoNAooorMAoopu6gA/ip1Nam0AFFFFAEb96KH70UAFNbrTaKACm7qY3Slo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ZqzAm3fWmVHRWYC7qSm/w0xmoAfup1RbvrTN3vQBYqLd9aZu96joNIEm73qOiigJhRUmz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pmtUt4/Ov5Fgj/wBqgOQoM2yiNXuJNi1DJq+m2+5LWPzW/vNXnsmr63f6wyNM0Vun8K0F0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dNh33Unmyf3VrlbzxReT7obONbaP/AGfv1m/vpW/eszf71DWr7qBlCS3+0NvnZmb/AGmp6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1SpliT+OgDN+ypu+6tMWJP4a2dqUbE/urQBnrFu2o1XFXYvy0/b81LQBG/eo6sUjLQBW2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VBQAU5etO2+1M+7WgD2Wo6k3e9FBmFP2/WiOpm+etAK2x1pcPV7yhJyq0fZm/u0lsZn//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3aYrVMvSswIdvzfLT9vtT9v1qWgCJV/3qu7P9qo12bam/irQz5xir/u/9809UT+6v/f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/g2/981D9l3Nv+X/vmp1606gCs0CfwKv/AHzT9tP20lZmhFtf+FlpVX+PdUlFADdr7v8A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K1yv3Lh1/4E9R1JUciAet1qUTfurydf8Ats9Tf2prC/8AL9c/9/nqtTW61YGjHr3iFG+X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1ZXxH4kib5NUu/wDv9WJtqZelROYG9H4t8Wr93WLz/vqrkfjnxnF/zFp2/wB7ZXK7vrRu+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+I3jZF/5CTf8CjR6mX4m+Nl+/eRt/wBs0SuOoq4TA7pfin4z/imgb/ehqyvxY8Wr/DZ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oqwPTF+MPiT7n2W1b/gL1Mvxn15f+YfZt/wB915Xtp+B/doA9dj+MmsMvz6baf8BZ60rf4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RUb/dmrxDb/cqyrfwUAe6r8bEX7+hv/3+qzH8brZf+YLL/wB/krwTd/fqZdn92tOcD6Bh+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dJuV/4ElX1+M3hL/lrY3it/uo9fN+E/urQq7W+7WnOZ8h9OQ/F/wT/FDfJ/271cX4teA2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/AG7vXy6qw7vu09dn92n7eYch9XL8VfAH/P5Kv+9bvVyP4m/D1vv6oq/70L18kL0p6on92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Ij7Dj+Ifw9b/mNQf8CV6vx+PPADfd1q1/8fr42VYf4lqyqw/88664YsORH2TH4v8AA275N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1Y/GHgb/oNWbf9tK+Klih/gVamWLa2+r+tEewpn23H4j8JSr+61iz/wC/lWV1zww3/MW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FUexfvf8AoNX1ihdf9WtbwxRn9XPs+PUtBl/1WpWbf9tkq5G2mt9y8tv+/wAlfFH2dP7o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+6v5Vp9eI9gfbqxWzfdmib/dkSrK2W77rK3/AAJK+GGi/wBpv++qZuaL7ski/wC7I9H14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t/s6Z/wCGj+y5tv3a+EvtV+v+qvLlf92Z0qaPV9eT/ValeL/28PWn14PYH3O2nTf882/75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r/wCO18SR+I/GCL8utagv/bw9TL4v8bRL/wAh6+/7/Vn/AGiHsD7PktXX+GmfZX/u18cx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9zxBff8CZHq4vxL+JC/d16f8A4FGj1n9eph9VmfW7Wb/3ah8h/wCNa+V/+FsfEiL7+qK3+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L/j//AJ/IGb/at0o+vUw9jM+n2sv9moWt3T+Gvm+H4z+PF/1rWMn+9b1ZX43eMF+9Z6c3/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Uw9jM9+a13fw1QksP9mvFv+F4+JFX97pNjL/us6U+P45X+79/oMX/AAG6p/WYB7GZ661m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xX43I3+t0GT/AIDcI9P/AOFzaI/+v0e8X/dZHrL28C/YVD0JoNtVpIN7VxK/GHwq/wB+z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j09fi14Pb/n7X/et6n2kDT2Z07WtVpLX5axP+Fl+DG/5epV/3oXpjfEPwY3/L4/8A35es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a3/2ah2P/AHazf+E88Huv/H9/5Dej/hNfB+3/AJCC/wDfL1nPkNIbFySL/ZqLyqpN4t8JO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fNM/4Sjwq3/MUgrEyLLRUzyqh/wCEg8Nt93UoP++qf/bOgt92+tv+/lZmgNElDLQ2o6O3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KZ9t03/n6ib/tolA+dC+V71G0VWVls2+7dRf9/Ep/7n/nojf8CoEUNv1pNv8As1prEjf8t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3loHDYzGi30fZa0lg/wBqpPKogE5mSsVDW/y1peV81HlfNWnIHOjEkt91Vmt66Foqhkges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71VkirYZH/jWoZFrM6DHa33VTa3rc2/7NJ5CMtZ8gHMTWtVlg2V0/2PdULWVAGF5A9Kcs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fZaAKEcVWViqytvVlYvloAprFT9tWfKp/lP60AU9tG2r/AJTUvle9AFDyveo/KrW8gelHk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3yvek+z1qra/NVlbWtDMxfK96f5T1r/Y6sra/LQOpUMFVen+U/wDEtby2X+zU32J+jLQZ8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4Fp6xO1dJHpr7amj051/hrTkDnRzflP61Mq/7NdOum/N92pv7ORW+7RyBzo5ja7fw1NGr1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4asrpCP8AI0bLWnIYTmcxHE/8VX4YnWunj0n5vutVyPSMfeWu6mY85z0Kv8tX1Wt6PTv++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VA55zOc2P61Azv8A3a6r7Ai1J9hH+VoA4Vt+7+Ks2ZXavQm05N3zVTm0aFvur83+1UVK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/AHaYyvXftoj/AN2oZtG/3a4alM39ocAyO/8ADULRP/druW0bb/dqFtLrCcDT2hwzL/31U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ZtJTdvqm2l7qj2czf2kDj2XdVaSJK62TS9q/dqm2kPt+7R7OZXOcfJb/NUOzd92unk075q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rIzObaJ91MaKt77A7ffWoWs3oNDI8qo9tarWr7fu1F5T1HIgMllenqr1fa3pvle9HIjQ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vejyvekBS20xlq55VMZazArbfrTNvtVryvek20AVtqH+HdTNiVZZKZt+taAV/KT1pGiT+7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1p8iArMif3aZ5VXNv1pm32pAVvKo8qrO32o2+1AFbb9aZ5SVc2+1G32p8iAreVQsWyrNF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/DTNr1c2+1G32qQKnlPTmSb+Bqs7Xp+360AUPJm/vU/99/eq+sVSeRQBn7pnb71PXzlX/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aXyB6VryICkrPT/Nl/vVa8qpVt6ORAVlnfHzNT2neri2v99aX7Ka35DMped/srUn2j/ZX/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f3aT7L8v3aOQCg2xvvRxv/wABqFoLP7726M3/AFzrV+y0fZaOQOcxJLKwf79nA3/bNKptp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at/2xSul+ymk+x0cgHKt4f8MS/e0Wxb/et0qm3g3wZK3z6Dp//flK7P7FJ/kUv2V6OQDiG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5gdr/AN80xvh94JZv+QWi/wC6zpXdfZXqVbKb+7QHOcNH4D8Kqv7q3lX/AHbib/45T18De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J/u3U1d79jm/u0i2E26tAOMj8DaOvz/atRVv9m6er6+ErPb+61TUl2f8ATauq+yzU9bWa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P+gpff8AfxK1bfw/NF9zVrzb/tbKvxwOv96riq/92u2GxjUJrXS7xf8AmKS/98pXQx2t+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f8BSsq33o1bce/bXo0JnJXgX44tVVf+Qh/wCO1Nu1j/n8Xd/u1TjuHWp/tD1631s5B0ja3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+axL5vEm35bi2/4Er1fad2rNmn3fxVnXxZ0QOYuP+En/AOnNv++656aLxhub9zp7f9tH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3y14dSpznXTPPbiLxt822x09m/wCuz1zdxF8SIvu6Tp8q/wDX1Xqkjb6oSM+6vOqVDpge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7vh20l/3byspr/wCKKf8AMp2zf9vn/wBrr2fe/pUDSvu+9Uc4Hz9eeIPicrbP+EPRv+3h6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a2skXguL/AGP9Kr6Q3vu+9Q0rv/E1ZgfKk3iX4x2/3/B9p/4EPWa3jf4xq3z+Ebb/AMCK+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ULS1mVeH8h8bal4o+Lt5Hsl8MpHC/3/LmrnpPFXiqKFk/4RuVm/urcJX3P5p/ur+VM/c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5SjnNLw/kPjOz+KWt2FusMvhO6Vv49twj1q/8LfT/AJa+HdVi/wCAo9fVzQW3/PvE3/bNK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37GD/AL9pWZX7s+aYfi/ojf6/TdTiX/at6uR/FPwlKu/zLyL/AHrOavoeTS9HZf8AkH227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ulf8APjBu/wCudT74fuzwGH4keDJWVH1Dym/6aQzJWkvi/wAKy/6rVrT/AL+V7S2l6O33t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Oq0mg+G2b59Hs2/7YpWIuemeUR+I9Bl/1WoWr/8AbZKsrqOmsvy3ltt/2Zkr0WTw14Y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/AN+UqnJ4N8Ht9/RbP/gMdAzjI5YZV/dTRMv95ZEp7bNv3v8AvmtWb4aeCZZPO+w+V/sxS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eDP4bN93/XZ6AKDLu+4tM2P9xav/wDCtPCq/dW8X/dunok+H2j/AC/YtQ1K2/2VuN9aA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VQs1X28Aw/wAOuamv/AkpjeBrxF/ceIrzd/00VHoAp70b+7TN+6pl8Ea2v/MwN/4DpR/wh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kb/et0rMCGhO1P/4RXxUn3dQsW/3rd6Y3hzxht/4+tP8A+/L1XtAH7kWmVD/wj3jNf+W2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bw/45/hbTG/2fnSo9oA/bQqpUK6H423f6nT2/wC2j1Muk+M/4odP/wC/z/8Axuj2gCUU1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PnZ7v+vimNpfjn+HT7Fv+3h6PaAS0VE2jfEL+DT9Ob/euH/+N1m3mnfE5mVItN0r/wACH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InauVbSPjH/Dpei/+BE1U5ND+Nf8Ayy0/Q1/7aTPV+0A7PelMkaFfvMv+7XByaD8eN2+K1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clrnw+/aN1tWhXUNK0+F02v5Fu+//AL7qQhA9dvNUtrVdjMrTfwxbq5JpbzUbhXf5mf7i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4X/F3w5a+Tb2tjcs/wB+eTznmb/gclbdronxysJmm/s/TG/uL5c1Ach6do+h/Zf9Kutss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RWd/vLXl1vqnxpih2T+G9Pl/2lkmSrkfiD4hRf8AH54VX/thdf8A2ugzPRWWnrXBx+Lf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3m3/AGZkepl8c/N/pWh6nAv+zHvoA7xVp69K4+38b6PKuyW3vom/6a2r1fj8ZeHnb55JV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Gwch0i1ZXpXKr4t8Mbv8Aj+X/AIErpWlb+KvDD/8AMQg/4E2yrA3lX5aenaspfEGgt93U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PVNHZflvrZv8AtolaGZcVN38NTKtVo7qw2/8AH1F/38Srkctt/wA9k/76oAsxxblWtKFfu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P7y/99VctZUZvkagiexvW7IrV1Wn3Xyrurj4d71sWrfLW8JnLUpnq+l6ttj2bmrrbXV9y7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+8tdDb3+2vZoVzyq+EPTPtg/vUfbIP71ef8A9pPu/hqGbUXRfnZa6vr0zkhgTsL7VIYv4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3xt81YN1f/u23tuWuVvL3dJ8n3a86vjpzPSoYQNSv3l3fNXJXku5dm6rlxPubfWJI27/4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ECtI+6qEzVNJ8q/NVBnrnmdRC/eo6bI3zfw1CzPWYEzbFXe9Qq26q15eW1hb/AGm9mjiVP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LzUW+zaMrRL/AHtvztWZodVrGvabpEf7+ZfO/hirkluNb8USNDEvkWv8W35Kuaf4NRpF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P33rv7eJIlWG3XbHQBlaXoOm6RGuxVlm/wCejLWxtd6uRwbm+b71atrYea3zrWvIjMzYb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9Z6X912retdIRV+7XYWenb1X5a3hAjnRzFrpaL/C22ukt9O+X5Vrp7XSNn3q5LxR468P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7Zff884m+7/v1pyGHxGk1klrH9pnZVj/vNXl3iT4jW0TNZ6Cvnt91p2+4tee+IPFut+KJG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vlgX7i1z3lfN92sKlQ3oUCzdXVzfyNNeyNKz/P8ANUKU9V+WpaznsdZHUlFFIAooooMw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AdRUdSLsTc77ttAD9v9+oZrqzgXfdTJGv95m2V51rnjea1mmtkt2XZ/6BXm9x4hm1dv3u5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TnA94/wCEj8Pbtn26Bv8AgVWb6/0ewsVv7i+tdr/cjjm3v/3xXzY3ktMu3btrbmZ51WF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0uQD1FfF+muzbY22/3t1TL4osG/5YyN/tLXj7S72/dKqx/wAf+1VO8tdSvZl/s7zVX+Oo5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IdH1FtkFwnmf3WrSZtteS6H4Nv/OjvLpfKVPm/wB6vVP9ioqGg/d9ab5tRUVIEm73o3e9R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ejd71HTWoAmqFutNqOgCbdTN31qHdRupVAH0zdQzVCzVn7QB+6haZu+tMZqPaAP3fWhmp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SfP/AHaj3Uxnp1ADd1OqLd9afu3f7VADqKnW3mb+HbVO4v7Cy3b28yT+7FQBZjR5W+Vd1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z3twqr/drnv8AhI7lo5Et1WJf/H6wWZ5ZN9xuZv8AaoLhA6q68TQwfJpcPzf3mWuYuJ7m8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oVKeqbaDUFiRVrK09UaSStWb/Uts+8i1iaDK8rSUAdCq/LS1JUdAqdQKKKKBhRRRQBJT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pdtPoAhb73yUxkfd92rir/doZaumBW20xlq/5G5aFtUrUzM2SKiGJ93z/drZ8gelJ9n/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5X2pUsfzNU32N91TfZdn3av2ZmCrTtv1qXY9Gx6ozP//X5JW/vNT/AD9lZv3Kfu+tZgaq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QtVxelAFlWqSoFWp60MySimrT1+9QA+pKjqSgAqNlp+760ygBm2koqRO1ZgR1JUdLuoNB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AKk3e9R03dQBNRTN1JQBOvSlqDdT93vQBJRUdFAEy1NVPd71Msu2gCaimbqN1RzoCytSL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0qwLO760tQK1PVqALO6np2qsrJT1etAJk7VMtQq1P3fWgC4vSplb/arNWXbVlZU2760M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L8lZqvuqaNvvUAaqt/wGpknf+Gs1ZaerfLW9MiexsR3H9+pml/uNWUsuypvN+X5WrURN5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K1G5NtZVKg4bDGbbQstQv3oTtTEWVlehm31FTt1Zmg6k3v6UtFZmgU3bTqKzAjpNv1qWit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UbJ/tU9ulM2+1ADGWmMqVNRQBD5af3aZ5S1ZqOgCLyqGVKlooAg8qk8pP4asUUAV2Xd/tU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O2jbWYFZoE/urS/Z0/uj/AL5q3t9qft+taAU/ssXov/fNH2OL+7/47Vzb9aeqUGZWW1h/h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VZVasrFWgFOOD/ab/vqrnlPt+WST/vqrKxf7NXIYq0ApxrMn3JpP++q1YftiL8tw/wD31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+Jmrbj0hPl+WtqEDCdQ55ZdS/wCfiX/vqpPN1L/n4m/OusXSX/u7aP7If+7XVyGE65xj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eov7U1j/n6b/vmusuNNf+JawZrXazJtrOdA0hMxJNZ1vc26bd/wABqFdc1j7/AJi/981Zm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2aLb/ALVcs4G8NiZvEGtp/wAtE/791C3iXW93ytF/37qFl+Wq0kVcvIWXP+Eo1v0i/wC/d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P7sH/AAJaoMtReUnrWYGp/wAJbrH/ADxgb/gL0v8Awluqf88YP++axmio20Aba+LdSX79r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+Nbxf+XNP++q57bTNv1oNDp/+E3m/isU/4C1P/wCE6f8Aisf/ACJXJ+VUe2gDs/8AhOkX7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Mvjq2f79jKv/AAJK4bbQy0Ad+vjnSv47O5/8cqaPx1ojfet7lf8AgKV535SetR+Wn92gO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4e/jjuf8Av3VlfHXhj+OSdf8AtjXlG2jbQZ8h66vjnwr/AM9pf+/L1N/wm/hL/n4k/wC/L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gOQ9pj8eeFd2z7Q6/wDbN6vr488H7f8Aj+2/9s3rwal20EciPoSPxz4M/wCglGv+9G9aU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39Wg/75evmz5P41p+1P7taB7CB9Mr4v8ABjN8mrQf+P1pQ+JfB7fImrWjf9tK+V1RP7tP2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HsD69h1fw3L93UrP/v8AJWrb3Wjy/Ol9at/28JXxh5EO351WpltYV+6qrV06hn9XPt6P7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/AL+JV+OC2/hmib/gSV8MLbpu/hqysG3+L/x6toVDGeEmfdUdn/c2tVlbB2/5Z18MR7/4Z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bi8X7k0v/f566+cwnhZ/zn222lv/AAR0f2bdf88/0r4tW91KL7t5P/3+en/2vrCfdvrn/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gR9Un/OfZn9ku/wB+OhtLf+7/AOO18Yf23ry/d1K8X/t4emN4r8SL93WL7/wIeoqTgKGE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92oW0t/8Adr45Xxl4wi/1WtX3/f6pl+IPjyL7uuXX/Amrl9vTN/qlY+t20vev3ahbS9nyb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Wd4/X/mMSv/vKlTR/FXx+n375Jf8AehSj29Mv6pWPpmbTv7y7qoSaX/dXbXz8vxf8bL95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mX4yeLdvzW9m3/AXSjngP2NY9vk0v5furVCTTnVtm2vIv+F069/y1022b/dmeiT403jf6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cUy+SuenSaaj/AMPzVmyab/nbXAf8LmT+PR7r/gNwn/xFH/C37Zv+YfeRf9tIa5uSmX+/O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ItZsln83zf+g1yrfFOwb79ref99Q1C3xP03/n1vP/ACDUT9mae+dO1gi7qptYbq55vibo+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xymf8LI0R/wDl3uf++UrM09822sqhawrH/wCFh6C3/Lvc/wDfKUf8LB0D/n3uf+/aVmUaT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pWY3j/QW/wCXe5/75o/4TfQf4o5/++aANPyqgeCs7/hN/D392f8A790n/CZeH/70v/fug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5XvVJvFvh5v+Wki/9s6F8S+Hn/5em/4FG9AFryveo/KqH/hI/D//AD9f+O0z/hINBf7l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FnyqGWq39taJ/wA/iU9dX0dv+XyP/vqg0H7fajb7UfbNNf7l1F/31T/Ps2/5eov++q0Ah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rb+CZP++qf5SfwyK1AFPbRtq75FP+zvQBT2f7FJt9qv8AkPTPIf0oAqeVSNFV37O9O8h6A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ueQ9Pjt33UAVlt6mWKrixP8A3aesT/3a0gZlNYqmW3q15XvVhYq05A5yh5H92po7etJY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hHOjNW13U/wCz7fuVsLb/APfNWVtd1bQoGc6hz/kUn2eT+7XS/Yj/AJFJ9jdfv1p7An2h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lb32b2o+z1n9XL9oYPlJU32XdW2trQtq/92tPYB7QxPs3+xR9m/2K6FbV91WVtaPYB7Q5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/wB1q6NbL5vlqytklXCgHtDlvsr1Kumu/wDDXVLa/wB2pvstaewI9ocr/Zbf3aeul/7P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3fc3VZWzej2Ae0OPWwT+7T101P7v/AH1XZ/Y02/MtP+yp/d211QoGdSocwtgn3/LqytlX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le9dUKZhznNfYH/ioaydf4a6Hy/9ijy/9itORAclJa7aoTWv8ddhNF81U5LXd9xawrwNO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fdrNktf4HWu8ktU5rNktU3fdrhnAunUODms3/AIapyWc26u8ks0qhJZbf4flrlnQN/aHEt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ktXVq7aSzT+BaptZf7NYexmXzo5DyX/u1GyOv8NdO1n/ALtVmtX3fOtc86fIWc23SoWV6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5qs1qm37tQBgyRPUNbclvVZregCjSN0q41u9N8p6zNClt9qGWrXle9Hle9AFLbQy1Z20z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rbaY0VXNv1oZflpAU9uymbfarXle9JtoArVF5XvVvbRtoArLFtpjRJVnb9aNv1oAp+VR5S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yv8A3aAKbLTGX5aubfmp6rQBmrFT/K21f2+1R0AU9r07YP7rVaooAo7aft/uVc20bU/um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qPbV/b/wFaNqf3TUgUPnX5KmXzv9mrO2hl+agCFpZk+5T1uptvztT1TbQq0APW6ud3+s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zc1U/K3bamVUoAf8Aarj/AJ6NT1nm/jambamWJKAGea/8VMZ93+tVW/4DVryvenRwJ/doA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Yp/3zR5Vtt+a3Rv8AtnV/yE/gWhbeteRGZm/Y7D/nzg3f9c0obS7Bm+aztm/7YpWx9m9qs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cq3hfQZW/e6bbf8AflKP+ES8N7vk0u0/7911XlP/AA0eU+3dWhHOjkv+EN8Mbv8AkGwf9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4V/6BsX/Aa6prd/4aZ5TUBzo5hvBHhVv+XPb/ALsj0+PwR4bVvlhlX/ts9dOsT1Mq7aBG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utc/8Bmer9v4V01duy4u/k/6bPWrGtWY1daIGYyHQbNPu3l2v+7JWkujeV/qtSu2/3moV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AP7Idl2f2lcr/wACqhNo1+q/utan/wCBKlXGl3VDI1MDBm0PUtvz61L/AN+0rEuND15vk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7YpXWs3zVTkaspzKpnEzeHPEm5tuvfL/tW6PWPN4c8Wt93Xk2/3fs9eiv3qtJXISeVzeEvH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T/wHSs2bwb8Rf8AoaIP/AdK9dk/8dqGszo5zxmbwR8Tl+eLxJFt/wCuKVz1x4a+K/zIu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ksKV73cSui/Juqg0+6g05z5durDxbBq1rba8st80r/wDHzL/D/wB+/wB3Xt+j2FtpsP8Ao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X+OuqvER7GR/4krNsbfdHvVV3VmHOTQxPL87Vcji+b5KswwPu+Zdq10mn2aNt+WtYQM+c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q7Ox07/Zq/Y6b93+9XTt9g0iFrzUZo4IUT5mat4QMJ1AsdITavmruqzrWvaD4St1m1a4V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favIvEXxamlVrPwzG0f8A08svz/8AAK8cuJby/uJLy/mknmf5maRt9E5jp4Tn+M7/AMVf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tOVtPs3+XarfO3/A680WL5fn/j/vVN5SbqlrDnR1cg3bTqd/DTaQBTl602i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VbZSU1qAKd5pdhfs32q3Rv9rbXMXXgDR523rI0H+7XZ4/2qdQB59/wrvTU+9dTt/3xW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2faLll/3q6pulQs1PnQGJD4a8PWnz/Z1lb/arSjt7OD/AFUKL/urUzfLUNR7QB7Sv/DT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/ZVJoJS/xLSVFu+WgB6t8tM3fWmM3/AqZuoAm3fWmM1MZqYz0AG6nVF2o+7QBLUdRs1M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qN1ZgK3Wm03dTqACiot2+iHfK2yJWZqAFpP+A7qsyW9tZq02oyLB/st9+sq68TQ7fJ0uH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HZ/u/OupFgj/ANpqyrzxBptl+5sI/Pk/vN9yuemnvLyT/SpGaq0kSbqDTkLM2qX95u+0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VTVamXpT9tBoCr8tP20q9adQAUUU/tQBTuGfyWqnpKbNz/wAVWbr5YW20aemyHe/zM9AF9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UASUUUUAFFFOX5qABakXrSLFUyxfNvoAZt9qNvtUzK/8ABT1ifd/s1oAKu+pli2tU0a1My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0IdqbaFi31Nt+tWY4vl+atTArKtPWJ6mZfm+WrMf3RQBCq0/bU232p69K0ArMlJsq3RWhm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T07UzbT1V/wCCszMuQ1oRfdrPjifds/hrSji+X+7QBZVaWnbadWgDVqRetIq/NT6ACipK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tMZf9mgCOinN1ptACs1JRUW760ALSbvrTKKzAfu+tG760yig0H7vrRu+tMooAfu+tG760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Um760yjd70AP3fWn7qrbqfu96ALKtT1aq2760K1RyIC+r09Wqhu21J5qelWBb3f36erV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0AX931o82qfmv6U/duoAuLcf3qmWf+7Wbup6y/N/s1oBq7t1PVqzfN/uVMs+5vu0AaSy1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KWX5lqTe9BmbSyo9WVlrEWWrkbVpAjkRsLLuqZXrNjb5amV639oHIi/uo3VWVkqxUByIK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69KgqTd71maElFFFZgSU3dTaTd9aDMloqLdvpaDQkqOiigApO1LRQAm360N0paKAI6Kk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1SVJQBFt+tC9KlooAKKKXbQZiUUu2jbWgD9+2rMcqVT209VetANWO4Rm2Vt2uxpFrklV91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SNItyq7/M1bQgZnq+n2qOq+VXbaboby/OsbV0HwY8P6V4l1GSzlZY/JTfub53b/cr7AtPB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tu/3jmt4Yv2RXsYSPkBfD/lfO8cm6ntofy/6vb/vV9pLoejqPltIv++aim8P6LL9+yib/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h/Icf9nQ/mPhe60vym/2XrldQ05NvyLX3xdeAPDN0PntfLP8AstivNtd+BdherI2k37wO3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6mZYar/dI+o1ofBM+GtQsP40X5a5ua3r6D8Z/CPxroCyXIjW6tU/iWvArpbm1maG6hkg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T+OmaQnP7ZmyRbKrt1q3I+6qz968/kOqGxTZahZKuNTNv1rOZZTZaYy1ZZaZtrMCGmbam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AK22jbVnb9aZQaELJTNv1qzt/vUzbQBDt+tG361Ntpm2gCGipttOoAi2/WmbfarFN20AM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m7aAG05aNtP20AKvWnL96iigCZamTtUK06tDMtK9TK1Vl6U9XrQCyr7atebWfup6dq2hM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zTPN/2arM1G73qjIe0tQtspjUxmrKoa8iGbvmpjN/doZqhZqwLJvu0zdTG+7UTdazNB273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lADW30zvS0UARt/vfLTG31PUdAELJ8v+/ULRf7tWm602gCu0SN/CtN8r/Zq1UdAEPlJ60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N0plZgQ7aZt+tTt1ptBoRbfrRt+tS0UARbfrRt+tS0UAV/KSjalWKXbQZlbykpvkJVvbR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/s037Oi1b20baAK/kD0pNn+03/fdWdtG2gCFXmX7szp/wKjzrz/n4l/7+PU22jbWgEKz3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+/lTLdal/z9S/99U/b7UbfagCT7VqX/P5L/31Tv7R1X/n7l/76o20baAHrqmq/wDP5LUy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JUXle9O2+1AFldb17+C8b/d21ZXXteT/l63f8BqmsVPVa0A1Y/Eet/wDPZP8Av3VlfEet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37rHjiqyq0Eezpm3H4m1v+9E3/bOrkfiXW/4fK/75rHhirVtYNzfItddMznCBt2/iDVW+9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1V8R6l/z7wf8AfNULewdv4W21sQ6dvX7tdsIGE+Qh/wCEqv1+/axUxvGFyn37NP8Avqr7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KuLDa33a6OQz9wG8bzL/zD4/++qY3j7Z97T//AB6se4tf9msSaKuCexr7M7D/AIWNCn39N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+Fk2C/f0+X/vqvPZIv9mqzL81R7QqFM9OX4m6UjfNp8//AH0lXI/ib4eZvmtbn/vmvH9ie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L21QfsKZ7YvxQ8Kr963u/wDvmrMfxQ8JfxLdr/vQ14V5Sf3aPKT+7T+tzD2FM+hI/iX4M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ehq/D8SPBL/funX/ehevmzyk3fOtHlLWn1uYewPpxfH3gZ2+XUlX/ALZvVmPxv4JZvk1iD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Yk/u0/wAtP7tV9eM/qh9Yx+LfB7r8msW3/fVWV8QeGJfu6pa/9/K+SFiR/vLUy28KfdWui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69XUtBl+5qVp/38SrPm6a33L62b/tolfH8cUP92rKxJ/tVvTxxH1N/wA59df6G/C3UH/f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cmib/ALaJXyQqp/eamf8AbRvzq/rxH1af859dfY0b+JH/AOBUz7H/AALXyF59yi/LNJ/31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+fqX/v49R9aKp4WZ9dSac+77tVpNOf8A55/+O18l/b9VX7t5P/3+en/2vra/d1K5X/ts9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9hUPqKbTv+me2qDWDrXzY3iPxCn3dUuv+/j0f8JV4p/6Ck/8A31WH1qBfsah9CNZf31qnJ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mHjBPu6pK3+8tMbx14t/5/t3/AGzSl7eAclQ9sktf9mqzQfe3rXjLePPFu3/j6X/v2lQ/8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uF/79pWE+Q0hCZ7HJa/7NU5IPl+7XlDeN/E+3/j4X/v2lMbxp4k/56R/9+65/cH756c1rV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E015fv8Alf8AfNM/4TrW/wDnnA3/AAGpD3zv/I20xoq4T/hN9V/59YqT/hOb9fv2cVZip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xoq4n/hOrz+Kxi/76en/8JvL/ANA8f9/KzNzrWipvle9cv/wnSN9+zb/vqmf8JpbfxWb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+VTfKeudXxlYM3zW7rT/+Ev01v+WMtZgbnle9QNE+77tZX/CV6V/zzl/75obxRo7ff8xf+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360zb7Vmt4o0Td/rH/wC/dC+I9Hf/AJbf+O0AaW32pm2qf/CQaJ/z2/8AHaF17RHb/j4Wg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2dE/5+kp39r6P/wA/SfnQBNs+b7tG2oV1nRNvy3S0f2vo/wDz9J+dAE23/ZpjLTP7U0pv+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Ptlg3/L1F/wB9UAM209Vp/wBosG/5eI/++qfus3+5Mjf8CoANtPVaFltv+eyf99VNG1s//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AReV70nlf36uKsP8ADItTeV/HQBneV707yvlq+sH+7VlYHoAyPIHpTlta2Ps7f3amW13Vr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/dqb7L9a21s6m+yJ/do5EBgravtqzHa1tx2u6rK2dHIiOdHPLa/NU0dlXQrYVfWwetKdM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Mtrv+SutXTd9X49L21fIR7c4/wCxf7NTLYPtruY9LT+7Vn+zv9mujkM5zODjsH/u09tN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cn91qf8A2an92jkI9uedf2W/939aX+y5P9mvRf7OqP7DS9gX9YPPf7Lf1o/st/7vy16F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DWD0ewD6wee/2a6U/7A6r92vQPsDf3ag/s7/ZrT2Y/b0zifsb/wB2j7G9ds1m/wDHTGtaj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av8AfqtJE6L81dnNZ/LVNrPevzUTD2hxkkVU2X/ZrrZLNE/hqs1nv/hrOcDaFQ5JlqHb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VZrX/AGa5+Q0+M5uSDdVZovmrpJLf/ZqL7KaOQOfkOXki31QaBP41rsJLKsHUk8pvu1mIx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u+XfUOn2r7VRVrpLq183T49n8fzVZ02w2x/JQaD7XTkb71dVY2aRLvbav+9XMal4j0fQV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88o6801bxXrGs7kZmgtf+eEf/ALPWhj78z1HXviHpukq1tpK/abr+9/AteOalrOq6zN52q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+BaoLFtp9HObcgxV2/PU9FFZmhC3Wm1I/eo6ACiiigAooooAKKKKACiiigAooooAKbuoa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hvu0ygAZqhahqbWYCN0pj96KjoNBrUzd9aGb5aZ/doAN+6h+9MZqZuoAdUdFRv3oAezUyj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fd9ahZqGaqz96AJt1M3fWmUbvesvaASUm761Czu33VqnfXtnpce/VLqOBX+6rffb/AIBUA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1iml+793/AGq4abxruZk0m1Zv+mk//wARWPcX+vX+77VdSbX/AIV+RK39mB6LNq+j2DbLq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89ZUni25lZk0mNYo/+ejffrj7fSE/j+9W3HB5S7EX5aPZgVmea6k866kaVv8Aaar8K7ah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zbWdQAX5fu0xk3VPUdQac4zbRtp9FBdOoFFFFAVKhJSbd9C9KetAyheLtj+b7tTWqp5fy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Vft4v3K7aAGbfrS1LtoWLzf8AZoAhXpT1Sn/Z/mp6rt+RaAGbflqzHFT1VNtTQxbmq6Yq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Ykp+xPWtPZkc5WWKn7fapl61ZVfl+ZaZmVo021MsX8dPWD5vvVN9z5KAGKqUN8q1IvWn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detNpy9a0Al3fWjd9aZT9v1rMBm73o3e9PaJ6Tyn9atbAf/R4nbU0a1DuqaFvvc0HOX4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9avLQaEi9adRT16UAC/dp6pQtTKtaGYbfapKRf8AdqbbQZlZ+9NbrVtovlqs0TrQBW2/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ZazNedEFR1M3WoaCwqOpKjoAKKKKACmt1pN1JQAUUUUAFFNanVmAUUU3dWgDqKbup1Bo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Q/wC5Qr0ATfPRuf8AhqHdRuoAs+a/pR5r+lV/N9qPN9qDMsea6tT1vHqh5u779L5v+zQB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juqwvtHzVG07rQB0/np9ypobzbXKrLu/iqb7VtXZWgHbQ3W5vvVfjlSvOlvJovuNU0fiZ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v95VrQjnR6N5tS/a0+5trg18YaDt+S4+b/aXZVyPxboP/AD9LWfOWdsstCy1yX/CTaU33L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ZfEdh/z2X/vqs+cDqPNpFl/jrmF17Td3+uXb/vU/+29Nb7l1H/31WfOB0/mv6VJ5vtXOr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+PU/7Vu+7QaG/wCb7U7dWB9qepFun2/eoA2qVWrI+2n/ACalW6TbQBq0b9tZX2r/ADu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A0t3vUlZX2r/Zpy3FAGnRWf53+1T/AD3oAu1JVFZf77UeelAF6iqn2hf71H2hP4qALdFV1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+fQBZoqHz0qTz0rQzJVWnrUMcqU/zVoAm20/b7UxZU/vVNG6NWkADb81X7W3Rm+aqat/f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9MxqHbeHb+80a8hvLCZoJIvnRlavqbw58Z9XWFUv1ju/9pvkevjuzunXb/FXYaff+U3ys1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uTgclfn+wfcll8V9Huf+Pq3mg/FWro4fHvheRdwu9v8AvK3+FfFdjq+z79b0euJt+au15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/tHE0vcmfYC+NvCzdNRh/Okfxr4WXrqCH6bv8K+Q11mFlqGTXNq/K26onkWCh9uQf2rif5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FDw9b2M8NuGuyy7cbdqH8TXwr4sdL+SRF/jff/u11Woay7KyJXGXlxv8AvVwzoUaXuUTuo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wzQbPkqs0VdDcKjs1ZskVefUO2Gxj7famba0miqFl/vVgWU2Wodv1q43SmMtAFPb7Ubfap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XoqSo6AG7abUlNaszQbUe32p+760ygAqOpKH70AR0UUUAFFN3UZ/2aAHUu2mbqdQBJRTN1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3qZahoVqALX8NOqtu+tP3VoZlnd9amVqpq1P3e9aATM3zUbqZu+tMVq6DMmZ6rM1PfvUM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Ju+tMZvmpm6s5mgM1JTWptZgOZ6bUb96ZuoAfu96KZu+WjdQA+h+9R0UAFFLupKACiiisw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gCOiiig0CiiigAqOpKKABO1G32oqSgBO1LRRQZhTttG2n7aAGbaNtSL1p3yVoBDtoVKm2+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VamVKeq0AQ7frT9tTbfan7frWnIBCqpT9vtUypT9tAEKp/s1Mq09VqZUrQzGLFVmNaeq1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60Amt4NzV1un2G7b8tULHydy/xf7Ne3+E/Bt/q6q9vb/frtoQ/nMffn7kDkrPTXZdm35Ur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+9jr6D0X4WXSL/pRVf96utX4YWe3LzfN/u16FPGYWn8ZE8un/ADnye1h8v+ras260tF+dF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mnyj/AFv/AI7XF6t8INQ27rCWNv8AZronj8HP4JGf9nVl8Ez5EvrJEVnrlbq3Svb/ABh4N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8s90P95a8Nmut8zQy7lb+61cNfk+OmEKc4fGY8yItUJFrTm3/AMNUmWvLqHVDYobfamba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yv/FTatbaZt+tAEFObrU1Jt+tADE7UU/b9aWgAqSiitAJFapt1V1606tqZHIibf8ALTJK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dByIY1QvUzVXbrWc6hZA3Sq0lWW6VWbrXNM0GN96om61K3SmVmBDuf8A4DTGWpaibpQBE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mt1omBBt+tM2+1TMn3qdWYFd+9QtUz96Z96s5gRVHUlFBoR7fao6kofvQBHTdtTUbfagC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alooAi2/Wjb8uypabtoAh2+1G32qxUdAEG35qXyvepV6VLQBnNBu/i20LZbG37vlq7TttR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9ml8qp6btqwIfKSjyU/u1Ntp1BmRNElM8r5qsUUAReVQsH+0y1Zo2+1AEPlf73/AWp/zq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PU2360tAEfm3n8M0q/wDAnqZbq/T7l1L/AN9Uzb9aftoAmXUdYX7t5L/31VldW1v+G+l/7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taAaK65ry/8AL4zVMviPxCv3br/x1KytvtU2f9mgDYXxb4k+b/SI/wDv2lWY/GHiRP8Al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Sue+TbVlVoMzpF8a+J/8Ansn/AH7q5H488Tr/ABQN/wBs65VV/wBmrKxUByHZx/EHxJu/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lb+P/ABC3/LG2/wC+XrjIYK1be33/AMNddMwnTOzh+IOsfcazg/4DvrSh+IepK3z6fA3/A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938NbEekPu+Za7qdMxqUze/4WNeff/s2Jv8AtpQ3xLuf49Lj/wC/lYP9kj+7VOay/wBm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6pviht2/8Svd/20pn/C07b+PSX/4DIlcBNFtrKkX5qwnsaexpnqv/AAtXT/8AoEz/APfxK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v49Luf++krxxkqsy1y+0D2NM9p/4W14e/isbpP++KfH8WPDcv37O8X/gKV4b5Sbvu0fIq/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VKZ7x/wALQ8Jfxw3St/1zp/8Awsjwky/dn/7914IrJto+T3o9oaexpnvf/CeeD3X55mX/A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mXg9vu3yL/vK9eCNs/u1DtT+7Wftw9gfQP/CR+FZfu6hB/wB9Uz+0dEl/1V5A3/bRK+dZI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v92o5zf2B9GtdWH/AD8RN/20SqbS2zf6qRW/3WSvnVokpnkf3GZf91qzL5EfQkmxv7v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vba8H8of3m/76qFk/wBpv++qzDkR7q0tsv8Ay2T/AL6rH1CW2ljZEkjZv96vH9v+9TNt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vbOw0uN5WVlR/uq3z1w2peJr+9/c2f+iw/wCz99q5vb/HQvy0GlOmM2IrNv8AvVJUe32qS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szMKKKKAI6a3WnVHQAUUUu6gBKKKKACio6KAJKKi3J/vUebQA9qbUatT2agBajfvTGb5f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mBMzVCz0xp0qFpfmoAnqNmqHzX9KhZvmoAfu+tMZv7lFM3UGgM1JTd1G6gAamM1MZqZuoA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+9TN1M3fWl7QB6/MtDUbqhaX5vvUe0Ae3t92oWZPv7qN7su9tqx/3q5jUPF/hjS2ZEk+2X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6gHTxq9x/ql3Vg61r2m6Cq+fJJPN/BBB/7O9cZeeINe8QM0KfuLf+7Euynx6XvVfN+Zk/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KvEOqLsso/wCz43/55/f/AO+6rWeg7pPOutzN/wA9Gb566e1sIYlWrjLWoGVDYQ27bEXb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qbyk8tv71G2gBi06l20/b7UACrt/2qkqNO1TKvy1zgNpG6U/bTG6UGkBidqkpF6VLQaFd+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cwqVVqGP7wq5t+tBoZWoK6yR/7dX7Vdq/NVO4XzbyOt5URf4aAKcj7amhi/jarK28LVZV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rY/2qNiLVzyNy1J5X+zWnsxkEapUyxP/AAVMsXzVMvyUzMrLE6LT9vy/NU33qYqO3+7QA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xVNHEm75aAIl60jK9XFiSnqu2gCtHF8tG35qs0VoBW2/WjbsX7tTr1pzJ/BQBXqSpNvtRI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itTt31qdYkUfNS7Iq0A//0uH2PV6Ffl+7QsW5q0o0Tb92tDjGRr/fq/Gr0Rr81X1X5aCv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7/dqzHElWVi/urQHtCn5XzVcW3qaOJ/4lq4sVBnOZWW13LT1t61Y4H2/dp6wP/drq+rke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oZIPl/vVvTQfL92qEkVR7M3h75z0kWyq33a3prf8AvVQkgesCTN+7/DULLVxl/vVCy7az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+tTMtMagshooooAjpzdadRQBHRUm32qOgBrU2nNTaACiipKAG7adRRQAU3bTqKAI6KkqO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RulMqSkbpQAyiiigBjLTNtTUbfagCt937lP3OtTbfapttaAU/vLT7WyS/ultpV3q9WfK+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1KF/9qg5zYbwhoKtslt0aoW8G+G/+fNf++q624X5m/vVXbrXOY88zlG8EeGGbf9n27/7r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/55t/38rsNtOrMOeZxX/CB6D/AArL/wB/KZN4SsLKFntWbcn8Mq767iq98v8Aocn97ZQb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hbX+iw3Msdru2bX/AHeytKTw5pUv3re2b/d+SvNPDMsz6PH8zferofPm/hkZa05DrOk/4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1j/7+PULeDdK3b/srf8AAZnrB+0Xm7/XNUy3t4q7PMajkA1W8G6bt+WGVf8Ats9Qt4Qs1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+qGO/v/8Ano1PXUdS/wCe1HIAN4Phb7s12v8AwJKrN4NT+G8u1/74qz/ampf89aP7S1L/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BQ/4Q2Zfuahc/wDAoUemN4SvP+WWpP8A+A6Vq/2zqq/3ak/tvUv7tHIBzsnhLWFb91qUT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/ABym/wDCNar/AM/0H/fl66Ndcufl+Wn/ANuXO77q0cgHMN4c1X/n8tm/7ZvQvh/Uv+fi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qXXJm+/ClP/tz+/CtHIByv9h6qn3JIm/4FR/Z2sf884mX/Zkrrf7ZT/n3/Wn/ANr23/PH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esN92FP8Av4lQta69F9+zZl/2ZEruf7Xs/wCKGj+17D+KGj94Bw2zW/4tPl2/7Ox6Z5upJ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37rv11LSm+/HT/tmj/xqy/8AAqP3hmeetqNzF/rbO7X/AHbd3p8ero3yNDcr/vW716Kt1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1P+1ab/AM9m/wC+qP3gHnq6on8Cy/8AAo3qZdUhT70jLXc+bprffm/8eqb/AED+CZf++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rrMP8Ui/99VNHrNtu/wBdH/31XYNFYf8APRf/AByhbWz/AIJE/wCBKlaGZiQ63Z/L/pC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/EtnFH88yf99VM1lZ/wAbQN/wFKhksLaWNkihgb/tmlb06kzGoXIfiN4bt22S6hArf3fM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l+2yyvo52/uq2+vAdc0m2sNQ/1MG6Vf4YUSsfS7xNE8SW81qqLv8Ak2qtelQrzMJ0YTmfV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VTm1zd93fXHzazqv/ACyjVqhj1LW5WXzY4Il/77rSeLmX9UOhbVNzfNu21lXGpIn8VVmvb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zWbJLeM33YNv+7XJOub+xqGl/akO75mqtJfw/89FqndT3ix/uo7bzP9pXqn5szR/6Vb2zN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oaU6Zq/aov7y0xp03feWsGS1sPmeWx/79yVTaLR2/5dZ1/wC2lRzi5DpPNX+8KY0qPXN+V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b/Zkpm3Stv8Ay9r/ALzVnzhyHSNKn95arNOlYjRaa3/Lxcq396oWs4VX/kKTqv8AtR0By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9TPPhrE/s6b/oKf7m6Gmf2Xef9BDd/wBs6zNOQ3vtCfwUxpfmrEbTrlV/4/o1/wC2dM+x3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4FHQaG556VA0tY72V/8Aw3kX/fNM+wax/wA/lt/3y9AG35q0NL/tVgtZ68v3WtW/4E9V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asv+zcVmB0nm/3Wpiy7lbbXMNL4kVvl0+Nv926SmNe+JE/5gcsv+7cQ0c4HVea1Hm/Mt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f+ZfvF/7aQ//AByhdX1hP9boeoJ/35f/ANqVoZnWrLUnm1x39s3n8el6iv8As/Z//tlP/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6hF/u2r0Adh5tCy/7Ncl/wkEP8cN2v+9avT/7es/4vP8A/Ad6AOqaWm+bXKf8JBpv/PaR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/AG3prfcmoA6RpaNzr/tVz/8AaUX95act+jfdbdQaHQpPVlZU/vVzcd1/d3VcW6f/AGv++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paN31rH+1Pu+dWp/2rev8X/fNac5marS1CzJWa10kVVpLxGX/arM05DS83e2/dRu+X71Y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7ULdf981machs7v8Aapm9/Ssz7Yn3N336Y10lZhyGkzPTN3vVD7Uf71M+0+9Achpbvejd7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21J9qSg05C/v/wBunf8AoNZv2j5qk82gOQt7vembqptLS+b7UGZb3UbqqeYn96nNL97ig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6fx9+s37Qv96jzUb7rUByGnUdUPtH+1T/ALQlBmXP9771FU/tSfNR9oSgOQuUzelV/Np29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KtUlUll/uU9ZfmoAtUVV89Kn82gzJ6Kr/AOxT931oAlqSoVeplatAH7frT1ptOWgCZO1TK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etAH7aft9qZvT+981TL0oANv1o2/Wp1607b7VoZjNtTKtPVKeq/NQAKtXIYvu0xV+Za04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GoamgwJFfLeS/x1+hfwx1nQJfD9vZWskUd3Ev+kL912f+9+NfAFqyKy16XoespA33mWu2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LOv7I/QrOfQ0nHpXybYeNNUgVfI1CVV/3t9dHH8Rdd2/8fSt/wBs0rP+wK7+CRn/AGvBf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QGk2j+6K+ef8AhYuvf89Y/wDvlKzrrx3r0i/PfMu7+7sSn/q/iftOIf2zR/lPoLVptISzk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3hJ0r85PiNpelS6xdPpce2PzXeL++qV6j4g8R3l1/wAfFw8jf3mbfXj+pXXms1aLAwoQ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scA0Xy/P/BVZoq3pok3VmyLXBOmdsJma0Wyodv1q+1VmWsiymy0lWttQstZgQ7adS7aSt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swHfw0bqbSbvrTAlpu6od3vT931q6YD91OqOimAjdKibrTmaqzNWVQBjN/cqH+KiRqhZ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St1qBmoAlqJulG760ygAqOpN3vTW61mA2ot31o3fNTGagAZqhZ6GptZgI3SmU9ulMoNCSi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96AH/AHaZRTN1ACUUU3dQA6im7qdQAUU1adQAUUUUAFFFFADl60m2lXrTqAI6k2+1R1JQZ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+41AAnaplptSUAFLto20+gBm2np2p69KftoAh2/NU/le9SqtP2/WtAIVWn+Vv+/Vnan8d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bU0a/N92plSplWgBixVchi3bafHF833flrVhWtIQAfb2+5q6exsHZvkqbRdLmvJNkUb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wx8O9Z1JF+z2Tsv8Ae+4n/fdevhsNJq7Zivf+A88s9IdV+attdO+Vd+6vpLTfg5feUovLi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G+tsfB6xH3r2T/v3Xo08TgqXuSmR9Rl/OfKUmnJtbbu3ViXVltVkevs//AIVDYfw3kn/fu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Xc4ZrO4Rj/wB8VlXx2Fn8Av7Pn9iZ8ZXkCL9yuVuF2NXsfj74feMPCqtcy26vD/e214a2o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bRTRffWvNqThP4COScZ++Mk/uVTfvT9ztTH715xqNbrUDdKftp1AEW360ynt0paAIW602l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NYbFdm+WqzfNU7dagbpQWVmShkqRutRtWYEL96hZKmqFqAIX70P3p7dKibrQA2iiig0I6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3aWo6KzAkpN31pn+xTW60AOqOnN1ptADd1OqOigCSot31ob/AGf46grMCTd70UzdSUAL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AG6nVE3Sjd9aABmqFmp796joAaz02k3fWmUAFNbrSbv4KhZqDQez1Du96YzUzdQA/dTGl/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KAJ931o3fWq29Fp6+dLu8qP5f7zUAPb71M3fNWJeeJfD2mq3n3TXMyf8ALOBd9cHfeMtb1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xtf8AZX5/++6XswPV5E2/69liX/aauS1bxfYaW3k2Ef2mb+Nq4Dyry4bfdTPJ/vNW3Y6b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szQwdS1LxD4h+SdmWF3/ANWvyVfsfDiRR/6v5v8AarrY7VF+4u2r6/drUzK1va+VGqbd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1X91VpPvfJQaD1+7soo2baKDMKKKKACiihO1AD16VLUdFc4ElNbrQtP20FwgRU5af5Sf8C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AfAMVd9P2bas26btvy1ZaD5aCCnawbm+etKS3RV30+Oz2/PT7hNq1v7M05zBVHa++WtvyP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R93b8/8A31XQqu1V2Vn7MCFbfbHT/K+WnqlSN1rf2ZmRrTqazbaFbcvy1IDqX71JUiUA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qONdzUAPX5/u1NH/AFobotPrQAoqSigCOh+9TKu9qm8pNtAFZelPXrT1X+9T2WgCOpF+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laAMVqdupu32o2+1Bmf/TwYVq4q/LVOOr9vF5v8VdEDjLMKJ9+tWNapra7dtX4YpqALKwO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/Ntp8MT7fu1vWth5q1mBQtYN7f7NatvZ7m2V0lroO5V/gWuhh8PfKu1vlrenTFUOMj035t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216Fa+H5lXft3b6m/4R52rup0zDnPMZtG/uVlTaa6L8m5q9gutBmiVfl+WsSbS5vmTy/lo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H7qzdV/2axLi1dGr1G80t33Jtrkryzdfkdfm/u1hOga85xMkX+zVaRa3pItm6spv4vlrl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VWf7taUi1QkX71c5rCZWqOpKhagsdS7qSo6AJd1G6od31o3fWgBaKjooAkpN31plFAD931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ATbqN1Q0UATbqdVeigCSio6KAJKKKKACk2/WlqSgBu2jbTqcvWtAEVaeq0VJQRPYRVp9v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U6nL/rY/wDfoMjvJv8AWNUe2ppPn8t/9mo64znItv1o2/WpaKDMr1Fd/wDHrN/uPVmkZ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oNIFbwj/wAgtk/266TbWD4RX/iXzJ/t10m32roPUIVSn7am2/Wn7aAIVWplSnqtTKtAE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q5t+Wl8r3oApeV81M2fNVzbRtoAp7aj2/7NaDRf7NL5XvQBS2/wCzQq/NVzbUnle9AGf5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ver232oWKgChtpfK96vfZU3VMtulAGX5X+zTvK/2flrW8r3pPI/vUGZlLEn92jyf9mtb7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Z/SgDHWBPloW1/wBmtvyqPIrTkI50Y6xf31qTyvetj7O/92nfZflrf2Yc6MdYnX+9XSaDA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qFbV/466rw7a7rhqPYGPtDyXxppty2qLs+7/s1x+raJNazaXqUv8Ay1uESvr3wr/wjcHiK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XKuvytKtcl8ZLPwZew6WmgxtFMl0j7VXYi13UKHuc4vb+/wAhySr+7j/3KGt3l/1VdgthZ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0SWaL/ql21nyI6uc4lrK5qFrC5rufsU393dTGspv+ebU/YGnOcS1h8v79f8Acqt9lhZW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vQo9LRl/fqy0ybSYUX90rN/wKs/YBznnTWt599o/lqs1lMzf6uu/ks5m/wCWbf8AfNVpL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T/vms50A5zg/sDr9+PbTJNItnXezPXbfY5m+RlZVf8AvVDJoif89v8Ax2o9gBwbQJA2y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2/fWuzksktfkba3+1Vb5P7tYchocxufcvy7qPIeVt6SKv/Aa3m8nd92oZLN7j51+WjkNI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9281f9mqyyo1bbWXlNv3UxkTd91VrMDNXY676ZtStJok/ytMkg3R/J/rP4GoAypItlHy1c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6ofKh+Xf/AMCrM0IVSjciK2zbU3lf3aPIRvv7t1AFbc/8O6mfe/1tTNE/+9TNvzUAPXZ9x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6u6/OrP/AN9UxVRf4Wo2bV+XdQA9ri5X5FZqPtVz/GzUeb5W1EaiSXd9+gB/2ib/AJ6M3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+b5lb/gNQUv8AFvoAn89/7y/98pSfbZkb7qN/wGoKaz0AX4728i/1TL8/+zT/AO0tS/57J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79v8ADT6IGcy/9s1Jfn86Nl/65pT5r+5ZVeLbu/ustUF6UbvrWhmPa/uW+5DB/wACjqFry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m/wC2dD96joAX7bNu/wCPG1Zv9paGukb/AFtjbf8AfNQtv/go/i+f5azOgf8AaLb5t2n2z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XFh/Fpcf/AAFnobZSUAL5ujs3/IP2f9tHpiro8rMn2Vo9n96Sht/8dQsiN/doAft8PN/y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oP3Ntyv/AAJKi8tP7tO/2KAH+Vom35GuY6ptBprfcuLnd/upU2xKSo50X7MX+zbBV+a+n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9N+ZP7S2t/1zpkiurUfPt2N/49WRfszNuIrOKRUXUFVpX2J8r1cbS4d3/ISib/dWqGpRI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qsrFs++vzVXtCPZj/AOy0f7l9BT/7Gudv7q6gb/gVN8hKj8razbKvnQezLH9k3/8Az8Qf9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L+GSD+/8AeqssW1qft3/eZqyD2ZN/ZGq/9Mv++qG0jVfvqqN/sq1ReUnrTlXb86s27/eoD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v/PFlpjadqv8Azzapmeb+8y/8CqLc/wDz0b/vqq9oZckx39m6x/DbvTPsmqr/AMsWX/gNP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/wDAWo8283fNcP8A99PR7QfsyHdco3zwy/8AfNC3Uy/ejb/vmrP2y52qiM3+9uo+33i/8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V/wC0nX78bU7+10/vN/wKpm1K/f8A5aN/3zTGv7/d95f++UoD2Y/+0YX/AIqmW/8Amqt/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P+/aU9tSudu9I4t3/AFzrXnQewLK6ki/3v+A1Muow7tm5qzV1K83f6uL/AL5o/tS4/wCfW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0Z+wmav8AaUK/ekX/AIFUy6in96sRdRm+/Lbwf980f2kjbdlrFV84ewmb39qW277y/wDAa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erkv7R/uWcVP+3/3LGP8A76p06hE6Ezs49Stm2/vE3f7LVZXUYd33lrhlvbZm+fT41b/ro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PsrxN/0ykq+cPZ1D0JbyH/Zqyt1DXnsN5psS/PDc7v8ArolPW/02Jv8AU3X/AH8o5w9nU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zLV+O6SvOo73Smb5Vu1b/eq/b3th8qbrmuqFc550D0u1ukVvvV0Nrepu+VtteUR3Vgvye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iG/tl2ot0//AAKOuuhijlnQPZrXVtm1PmroY9U3L/rNteLW+qJ/FfL/AN81pLqSbf8Aj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1aeOPO+o++er/wBo/L95t1Zt1qM38TV57/ajt/y9JVObUX3f8fETU544uGFOnvL92X71c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Jr+/b5EZGX/erNuJdSb7rR/7u6vMnXO6EOQ2JJUbduqnNKjr96sGSfVf41Xb/ALLVC0upI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bSuWdc09mbG9KhbZWDcXmqxMqRWbS/wC61UGv9bbcjafKq/7NR7c2Ok3J/epu5K5r7VqX8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tMa/1JW2fY5/++ajnDkOhaVKXzU9K5RtSv3+9Yz/9+6Y2oun+tt7lf+2b1l7cDp2lTd/D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tmH+JZV/7ZvUP9uW3+2v+8r1rzgdh5qfcajd71x/9vWf/AD2/8do/tuH+9+lHOaHYbvejd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L8rL/wB9VZXVIU/i/wDHqv2hmdJu96YzfLWD/aP9yhrp9vzbqPaAbDNVaRk3VlfbH/vVW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KlQ0Nhm+9VZpaofakej7Un8dcgFxmpjP82zdVBrpP4aZ9q3rQBpbqZuf+Os1rij7R/foAu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vvVQ+1fSjz/77LQachc3bfv0xnqn5n+3R5qfwtQHIWd31pm73qt5qf3ttM81FaswLm73o3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dlHm/wBygCyz0xmT/eqs0tMZtlAFlpXambqh82jzaALitQrVT80f3qPNoAubvrRu+tUfN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najd8vy1T80f3qPtCUAXN31o3f36rLKlG7/aoAs7vrRu+tQ7qPNTdQBZ3Ubqh3JRuSgC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rUGZZqSoN2ynq1BoSVMvWoacrfNQZk38FSVGrU9WoAmVam2/WoVb/AIFUytWgEtSKtV6sJ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/b8zULVlelBmCrVmNfmoVf7tWY1+Va0Mag+OJ91aUMT/cqGFfmrYtfvfLW9Ak+gPhI2hW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d8277n/A6+5bSaykgX7EUaL+Hy/u1+bmi3SW6x/7uxq9R03VrmJf9CuJIN/91tlex9Rh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5n16eH3PuLd70bvevkGPxP4ki+RdUn/76p7eKvEzL82rT/wDfVaf6tT/5+xD+3l/IfXe8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+nRs95dxRbf7zV8lXGvarOuyfUJ2X/rpXH6lqKfNvk3f8CpLh+lD+NVH/bE5fBA9e+Lfx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1ounR+etwmxpmX/0Cvh3UIkuLpptqqz13+rX6XEbIzbq4O4WuHFU6NL3KJ6MKk5w98xJ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/JVduteWMqv3pjfJT371HQAVHUlRN8tAEMn9ahb71WWZFqm9ZmsNhjfPTGoZ6YzVnMsibr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s1AA/eoWo3VDu96AB+9NbrSNKit81QyXCUAS1HUfm/LTftCLQBKu9qWqTSv8AwttpjSv/A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hcoqh9q2r/FR9q/vVkBc3Uxpaofaf9mjzaALnm0bvrVNpaPNoAubvrUG56i80f3qY0vzU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aKPtW1vnoNC9UTNsqg06bfutS+bQBbaVKN/3qoNcJtoafZQBfpjPtqh57v/FTGl3ffagC5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1nfaEWk+0fLQBfeqzN/wKqDTvu+9UP2jb8jtQBoeb7VHu/wBqqH2hE+el+0fNQBbZ9q1Du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71UL7VLDS4/9PmSJv4VX77UAarP833qrTXVtBG017MkEf+01eb33jLVZ/wBzo0KwL/z0b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2/v5PO1aZpJP9qgDqr7x5YQNs0m3a8b+83yJXMXl74k8QMv2q4aK3/iig+RK27XSLaJd+3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OBFXYq0Acxa+H0iVdtba2EMS7FXc1aqr8uxqmXYn3aAOVmRNzJt+Wt61i/drt/u1m6h/x8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3CqKq0APVafRu96NvtQaBRu3tUdKq/NQBN/vUypKdtoMxtR1YqLb9aAGVNGu5qFp/3WoAG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3zfdq3SxxbN38W6sqlMCHyHqzHA9T7H9WqXb7VAEK2qf8Co8hKtUn8Wyr9mAWsG1vkqZkT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GRnRtlagPVqeqI27dUOz5VSpmXZbyf7lAGVY/wDH0z7fl/hrYbrWbpq+bI3+xWrt+9QAl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HvpK0AiZNy1cji8qP5f46hhT5t4q55TVmAzbQqVNs20VoBDtqysXlLRH94VNJ900ARUm3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9AFahWq/sTd92mNElADI03VbpYdi1MqbqcNjMp8fcp+2r+1FpjJVgUads+WpvK3UMrrQBD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G2gD/9Tnlb5q0oW+X5azY60oGTbWhxmxbz/wOtbdrcQ/xVzELbWrYV0bbtroA7a12Nt+7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0rV5dZy/d+au50e6mik+Rvles+QVQ9X03Rt03+zXf6f4a81fu7VrifDerp5ipcba+jPDF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ysW/8crtoHBOZxVv4ceJflb5qs/2G/8AE1fRNt8P7RE/fzszf7K1Y/4QDTf+ez/lXbTx9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L7J8yzaSifw7lrEuNGhlj/wBTX1ZN8PYSP3Vx/wB9LXPXnw5vcfuGik/8cro+v4WRhPCV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yb+GPatedatomxm3L81fZep+B9WhVnkspSv8AsHfXkeueGYWVvl2sn96sK0Kfx0whXnD93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djMn8Vc3NZ/Mz17Zr3h+aJm2LXml5A67k2/NXmzpnqQnznBzRbKpyLW9NFsX5lrKmWuWcD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VmX5a0mSqbdag150UaKcyU2syyN+9R1JTW61oAm6jdSUUGPtCSiod1G6g2JqN3vUO6jdQ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qWgBd1JUdSUALup+73qHdTqAJKKZup9BHOiSpKr0/d9aCyWnL1ptOXrQA6nr0plCdqAL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v0LQ/3aCJ7HoTfMq7P7tR1IvzQw/7tFcZxEdNanUUGY3bT22JH/wGkqRV3fJtoNIFbwj/A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9tdVtrmPCexftif7ddbt+tdED0IDFWnqtPVKmVaDQYq0/b7U9VqZVoMyFVp+2rO360eVQ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baNtAFfyvejyveryrS+VQBm+V71L5Xy/LV3yqd5VAFBYqm27qubaXyvetCJzK3le9O8r/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nqtaEe0KaxU/yqvrFT1i30ElBYqk8itFYqe0Hy0Fe0M7yB6VKsG6r8cVTLFsroM5zM1YN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271M0VdECjNW3rp/DcCfam+X5Xqmq/LXSeG4vNvK0OfnPN/iFK+m6tHNB8rOn96rN1e/2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85L1F3fx0fGi1S1a1f/gVcfoM7tpNnbbvv3X3aC/Z+5znuS2aLDHu/jSoWs/44vmroWtU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W1SJV8pd1d0KAe0Oe+y3H/POj7LN/FG1dFtf+61RqkzN/q5KPq4e3M2PTvtUf+lbotlVv7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rp4bX7VuSVmi2fN8y0NpcO7/WNWnsDP25xnz/ADIqt8lQszr96OSuqklRG2bahkZP+mlZ/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UmyX5Nv8A49VC40b/AKbL/wB811UkqN+5qtcabco3+ujrCdDkN4VzjGtUtW2P83+1VCRUV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EkTMku1mrKmVP7tcM6Bv7c5Vkh/urVaSCZv9Vt210k1vC33l/wC+aoTWTr/qPu1j7Mvn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9+ZaYyJ/drYktXX/Wr8tU2ghrDkNCh8v92oWX5t6VpeUtQsv92s+Q0Mplm+b5Wqmqo/z1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qbWsP3/m+f8A2qz5A5yj5UP+1SNBD9/c1XPKh+4tM8r5vkoAp/P/AN8VCy+bJ/dq4zP9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VvI+b71HkD+9U22meUn979azNCFf3XyOytTG/hTbVxdkS7KZ8jLsoArbaSp/Km/iamNE6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TY3/ACzWn/xfNR8n8dADNr/w1ZWJ6hVfm/2as/PRAVQbsf1qNl/vbqs7fajyk/i3VoQVm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LLtqFlrOYQK2/5vu0ypm31Dt/jdmoNApv+xTtvtUdADWpm361LRQBFt+tHapabtoAYv3ah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1qJwL9oI2ykprK9L/F81ZB7Qgm+bbt+9R87NQ38NPXpQMZ9ypKdt/vUxulADKkqSig0Iu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+32oAh/hpnepttG2gCKkZam20xovmoArMybqPkp7Km77tM20GXtA+SmbX/4DT9v9ynrE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Ep/lQ/wbf92n+VuVt25Wp6xJuoF7QreV/co8p2/i21faKhYnatYQCoZvlf32p/2X61fa1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LLv+41HIhmV5G+nrE+771ba2SL935qm+xv/AAL9ytOSoBjrazMvzLT/ACH2/d210kdlM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H/i20uQzOSjs3ZquR2v8As/NXWx6cjfeqz/ZqK33dtachnznKw2bs33avx2bq2/bXTw2sP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dN+b+Jf8AerenQmZ85zcNm/36vxwOv366GPS7nd8q1pR6W/8Ay1+WuuFAz5zm44kqz5b/A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YV+/tpn2Dd/Durq9iYc6OT8l/7tUpF+b7tdnJYOvybWrNksH3fdqKlMvnOMmi3N95v+A1m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2Rtv+9XbTaam6qE1g7M21a5J0DSEzjJN7L95qpyQTbvkZt1dhJYbV+7VCSzfd/DWE4G/P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dizSf99VC095826aVv+BVvNZvu+6tM+y7F+7WAzm982770v8A31TGuL9F2LcSbf8Aerbki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W7+Gs5mhm/atS3f8AH1L/AN9U9dS1JOl1L/31VxoEqnJFt/hoAeus6kv/AC8O1PXXNV/j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r7f4qbsegXsy9/bOpN99lb/gKUf2pefw+X/37Ss1ldaYv+1uoD2ZsLq9/u/1cDf9sUqZd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B/wB+0rK21NGqJu3VoHszVXV5k/5Ywf8Afuj+3H/54p/wGs1l+WmbfagjkL7avuVt9qlVm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aptVNtm6gOQ2JL3TW/1tu23/ZaoZLrR3/5dZP8Avqsf5KZtrMv2ZsfatK/55yqv+9TPt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/wB9Vj7f71G3bTqVA9marS6U3/LOdm/2WpjT6ay/PHPt/wB5KzWqHa9Z86D2ZpfatN+ZH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SmbtK/h8//wAcqnt+ajb8tR7QUKBf/wCJUy/JcS/8CWhbW2dd63EjL/u1Q8qmfOv3flo9o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Nfv3Uv8A37qH/Rv+f7b/AL0dQs25W3fNVZlo9oH1cvrs2/8AISg2/wDXF6ev2b/oIRf9+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l/wC+qPaB9XNXYjfcvoP/AB+plt0/iuov++qwdv1o8pP7tHtA+rnQrb/3LqJm/wB6n/ZXb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erlfKTO/bS+Wf8rR7Qj2B032O5b+JP+/lM+y3P8Gz/v5XMLAm773/AHzT2VP4lWj2gewO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rf7tM8ib/AJ5s1YMNxNatvi+7/dokvblv4tv+7R7QPYG95F5t/wBS22ofKuf+feT/AL5rK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zNQuraqv/L01HtA9gX2a5T5/s8v/AHzRuuV/5d5f97bWbJqN/Ku97iT/AHd1VptU1Lbs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9oHsDeV7lvn2/LR++3fdrnlvLn5v9Iejzblv4mb/AHqPaB7A6FWufl2LT/Nud33WauV/0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6G87/AJ6NR7QPYzOq825f78bf9809bqZf+WbVx7M/8Ejr/wACoXzt3+ukb/eo9oZ+wO5+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Wmfan/ut/3zXGbrn+CZtv93dR++2/65/+A1fOg9gdt9vRW+Zm/wC+aG1S2TbuauJ3XKf8t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DqV5brsSNJV/6arvo50HsDsF1Szf/AJaL/wB9VMuo2Cf8tK4/+0Xl+9a2zf8AbOmNOjff0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50Z+wO8j1G0l+eKZXp66kn/PT5q80WDazPBJJbK/8MdMaC/f/AJfJdv8AupV84ewPV1v0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KN88i15LHa3/AJi7Lp9r/wCzXJX3iDW7O8khSRZ44m/iWjnHyH0auqW38cm1avx36MzOv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ca94jupL+dltrdP3Xl2zbEr0W30G5lVfKvLxf+BJRzmc4Hqkd+m1Uf/0KrkF0m2vMYdD1X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7P7ypVyPRPEkX3dSlZf8AahStOcz5D1GG4Td8jbq0oZf9qvLobPxCrfJdb9n/AExq/H/w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73lvWkK5HIj2Czvdv8Xy11trq3y/IzV4nbz68rL5skTf9s3rVjv8AXkXYiwf+P13UMXyHJ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5uWntrL7fvV4+uqakir5qx7qY2qar/BGrf8Cr0YZkcf1GZ6pNrm1fvVzd5q6Mv8W6vOrj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Vv+2yVgya9re359Pb/v8AJXLPFnTDCTgd5cXW9mrHmlRWbe1cY2vaw3/MNk/7/JVC48Qa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3/bRK82dfnOrkqHbNdQ/3v/HapyXCfw157J4g1Xd82l3i/wC6qP8A+1KZ/b1/99rO6X/eh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oH2hGqBrqH+9XDNq7/x29z/35qZdU837sMq/70LpRzhyI7D7Qf7wpjXCfxfLXK/b/wC/G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1O3/LOjnDkR0jOm771VmlSsdZZm+5GzN/srUMjTN/C3/fNZ85fIbDS/3ah81P4awZLryo9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Q/tm2+55i/8AfVRzoDp2b5flrNa4/eVjya5bL/y0Xd/vVmt4j0rzGT7VBu/3qOdAdU1xU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a5ttZs3X5JkZf96oW1S227/Mo50BvSPubem16rSNvrnpr+H+CRfn/ANqq02pWy/8ALZd1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v/eqGa8SL71cNeazbQQtNdXCwRp/EzbK89vviNNcM0Phy33Sfd+03P3P+AJWYHtOpeINN0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4jto/4dzfO/8AwCuYs/ir4Duof9K1RrNv7slvM/8A6Ljrx9tJvNRkk1LWZpJ7h/vtJ/6BV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i74P4P9mg0PZo/HngOdfk8TWyr/tW9z/8bq5H4r8GSr+68TWf/fuZP/adeLL4URG/1e3/A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H9KSPZPCzNQaHqi6z4YZf3XiDT/8Av46f+06et1o7/wCq1rT2/wC3ivLl8PWG7YsK1N/YN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AQgerxrDKu+LULF1/vfakqZYNy/8AH1aN/wBvUNeSw6NbfcWNf++auLpNmn/LFf8Avmg39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38E1s3/bwlH9k3jfxQN/20SvMf7Ls/wC6KZ9ghWT/AFdBB6p/Y2pfwxxt/wBtEpn9j6l/z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awr9zctTbplXZFNJ/wB9UGZ37aXqX/Pq/wD3zVZrW5/595d3/XN64mS61Lb8l1L/AN/Hq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5P8A9/HoA7X7LeJ9+GX/AL5pjWtz/wA8ZP8AvmuGuNR1iJd8WoXP/fx6of294nVf3WqXf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+k7tm1qpyPN/drze48VeMPm8rVpVX/dSsGTxr45gbemqSN/vQo9T74HrTSun+zTGnmrx+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o2fzraX/et0rBuPid4/ZmdJrP/d+ypWnswPcvNdpKZ9tRW+6zNXz83xY8eRK3mx6bLs/vW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MPEPjTUriwn+x2LRRPLujh+9Wc6cwPXVneX7i1g6l4y0HS90KSNeXX3PKg/h/wB968cut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SJdXTeWnyeXF8iVsab4ch+0K6fL/s0QgB0k3ijxJq/wAlrtsY3/hi+/8A990y10R5ZPOu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1dDa2SQLs2rV+OL5fmqgKFvpsMW3aq7q1Y4kWhYnb/dqzGvzf7NAB/wCO0/dup7bP4Fpip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+dafI37uj+CmN92gCh8jtvq+uz+Gqe3Yrb6uRr8v3aAH0J2o2vT1X+9QAtIq0/wAr7vzb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FSbN1CxfvPm/goAjpvz/AN39auNA/wDDT9r/AMNAFZV+arO3Zt+X/wCyqaOD5t71c2p/v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MMT+Yr0/yk+/UyrQAlLt/v0+plVNvzUAV160m35vlq5to8ra2/wC9QAzY6L+9p+3fSVJCr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b5qZeN/o7ba0mTdVPUItlq1AFPSVfa1au2qel/LD81aX3W+SgCLyvekWLb92pqft+taAMj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Nv1oAYzIv3qZC/mt91qstboy0+Ndv3KABfk+SkqRVpm6gBjU+NX8xf7tCrV+FN1ADNvzU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AKptnzU6gzItqfwU9Uf+9TqcvWnCYDac3WnUN92rAjpW+ZaSl20AQr0pabMUXCstQb4v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V5iFqsq3zVQj/AN6rislaHGX45a0oZ3rFXrViBv8Aa+WtAOtt7qunsb35l2NXnsMqfwyVs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tAPadN1H+Dd/wKvZvB/iqbTZlubWbbIn+1XyvY3jqy7WrvNJ1RF+81dUJ/znHOB+h+ifF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RrOD/ABL8r/lXfWvjjQ7kYaQxN/trXwTo+vOu35vmr0jTde3/ACStXdDA4aqcs8dWpH2b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puI2+jVe82Fv4l/Ovk631f/ng1aq62+3/AFjLWdTJo9JjhnM/twPp0SJ/eFcd4p0rQNRsp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+Vl+/Xi39vTbd7TN/wB9Vj6p4tTyWRpP/Hq4a2E9l8My3mXtfc5DzHxho1tFNst1+5Xg+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X71e069ryXDb925UrxnWr/c0mxttPn5yqHOeY31u8Df79c9cRfNXW6hdP9z+Gubmb5q56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hJBWrIyLWbNLWJoUGWoWqyzJVaRqDoIaa3WnU1utBHOiNqbRSN0oMhajZqKjoAXdT93vVe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6rbvrQrUGhdoqqr0/dQPnRPRUe73o3e9BFQsUVX3e9FBfOixS7qh3fWloDnRKrU/zdtV6d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WXdT91U91PVqCy+rUbvmWqyvQrp5kabv46APV1i/0WH/cpnlO1atvAjWcL/7FTLa7v4a4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TGirb+y/NR9lSswMRYvmqysDr9zburS+ypu+781WY7XY1AHK+FYtl1fI/wDers9vtWV4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Sut+y/wB6vQj8B6hlbfrT/K+Za0lskqb7PQBQji+VateVVhYvmqTyB6VmHOUlX5aft+tX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3qAKG35qm21caBKZ9nrT2dQCtto21pLb/LSfZXo5AKKrT9v1q55D09betOQicyht+tPV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09bWgIbFBYqsrF8tXFtaf5D7vu0BPYobamjiq55X+z+lTLb1v7MyKe2nqvzVpLb0/yPmq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r/dqaOKr629T+V71uYc5SVKmji3VMsVWVi2V0AQrFW94bXbqCotZscDtW9ocXlagqL96jk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RfubF/l+f79eP+H5XS8s4V3NslSvePjZAjafavt3fPXMfCXwbbeKLq+e4uks209ElTd/F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P8E9mkgRoY3Zvm20eUkS/LV9ovNVfm+5RHF/fr2zgmUPufwtT/NdP71aStT/k/jrohAw50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m77n96n/YHb/lsv8A3zVzyvtDbIl20fY5lVt0i1pyBzozWnTds/uf7NU2l+Zt22t5lTbs2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dX/vmuecDeEzBbyW+Taqt/u1mzWV4sjbmX/vquq22275lXdWVcWt55m/burCcDTnOVmiTd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nJFD/AHVroZIE3N9oqnNa2fl/ul+auWpTOqEzm5IoWb5lrNuInRv3UbMtdPJaw7fnqnIrx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w1KZscwyzMv71WVf9qqE1rDurqmV5fkl3bazZLCFPk3NWR0HNyWsO35d1Q+Un31rba1hT+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L51/75rGcA5zHkT+P5qrbUf7+6tve/3Nu2qbWbytv3bVrGZoZrRJUXle9aMlk6/8tNy03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GYzfwVC0W77laXyJ8ir81Q7N3+qrM0KHkfN96ovKf/ZrRaKbds/8AZqZ9jmX7m2g0Kar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RIdvyx7W/vVfjt9sbeavzVDJEm35V2tQZlNon/2aZ5T7aueRc7fu03y5v7tAFLbRtT+6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ytTPKtt33moNCFV/u0L/u1N91fk3UzL/3WoAN31paT/gPzU/yEf7jVmBDuSoWqzJE6/7V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5qAIcf7NQt8zVcZv95qZ5XmszrQBTZfl30yrjQPt+aoW2UAQv3qOrS7KPv/doArbaSp2i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gCOm7am2pTW61maEHP+VqFl/jZqut1pI4v43XdWYFBlT5aNtWZk8ra6Uzb7UAQ7aev9ypv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X5FoAgVafT9yfx1NtT79BXtCsq/36m21J5SetNoKIm6Uz5N1WW2UNsdvu1XswIdv1o2v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N/ttUgVvKWjyqm2wvRsSq9mBCsX+zT9j/wAPy1cVfmo8p2WrhAn2hW2p/Fuo8lP71X1gT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BF+4tHIg9oU1t0qZYH/u1cWKri7635DEzZLd23fxVNHZuq73WtVbf+PbVlbXdRyGZlRwP/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1avx2r7v9mtKO1f8Au1vCBmZUcDtV9bN2X+GtWODf95fmq5DZ/d+Vq3hQM+cx4bB61Y9O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aUNq/8ddUKBhOZm2thDt+6rf8Bq4tm/8ABW9ZwJ/dqzHazeZ935a74YQwnM55bWb/AHq0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qq1vQ2s27/VrVyOCaVtl0u2OuqEDlnMxIdJs3b96y/71Elh83yx/L/erpF0uzb+JloZXX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JnznHzW8yNs8mqH2X+Bl2rXbTK/91qoSROzfdrCdA3hXOJuNLRm/vVlTad8vyrt/4FXe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NVC4t3X5PLrlnhDeFc4CS12fw7qpyWqf3a7aSBN33aoSWtebOgbwmcNJYJu+7VOa12L8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hNZfM3ystZslvtrD6ub85xklmjr92ofsf8a7q61ovm+7VCS1rHkNOc5WaDcy7KrNa/LXS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kNOcxGtU/vVV+ypW+1vVNoErPkNDEki2tVZoq25Ik21W+zo38VZgUNm2nqtXGi2r89MV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AIVShl+WpvuLTW61oBSb/x56psvzVpSf+PVTZazmBTbpTNvtVll2UlBoU6Xb/fqbb9a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onsL2YxVpKkorIumQ7adS7aT/AL6oKGtUL96s7fvUxulAFZlSmf7n8FTN92ofvUAM2/Wm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7Uz71PooAb/DUez5qdS7aADbULJ/s1Zo2+1AELLupm373y1NtoZf+BUAVtvtTG/75qzs/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75aAK22oWVGq5t+tM2+1AFbam2lqxt9qZtoASm7f+BVNt9qkwf7tBPtCt5SetJ5X/AAGrm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8S0B7hT8j+Cjyvlq+sSfx1MsCMtBn7hlLF/ep6xfLWt5FOW33f8DqvZlGUsVCxPuroY7NN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93bR7MzOVW1/2d9acdq+35lro47Lc3+r+Wr8Okbv92tuQXPyHJfZdqs6fwV5pfaRNJcNNb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r6KXRrby23bm+WvuP4LfAf4a+IPhza3ms2bTzXcryu27ZWkKJnOcD82vCfhq8tbW4tmj+a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3re1v7WSTa1fXvxj+H3hbwb4qsdN8JR7IXs9067t+199eDtoyeY21fmohA5akziVXVd2z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dV+X941dtDpe3+9Vz+yE2/d/4FW/sDPnRxkcuqqrbP8A0Krn2rUot3yr/s7q6pdIh+/t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/w7qPYTI9vTOYjvL/APj27a0oby53bPLrY+wI/wDyzo+xov3V21p7AjngZrXs391aY2qT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tUqs1rWozHm1S5/54r89ZtxqSbdn2dVremtfm+7WbNZf7Nc04AYLX8O754d1QzX6fKi2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bVCS3f+GsOQ1hsUPttt/zxaoZNStv+edWWi3N89Vmi+b7tZlh9vs22u8bbae1/Z/Lt3LTP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LauzbQBZ+2WH323f9809bqwX+9VDyh/do8of3aAL7Xmm/wB5qrSXumr9yZlqnJElU5LdK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X5plqt5WlNt/eJ/wJUrNaDbVZok/u0+RGhcvLDSnj3+cn3fm+VK8um8OabE0jxRxsrtu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/dttWsrZ/o33ayMK8zj5NGs/+ef8A49VNtIttv8a/7sj108y1TZN1By+0OSuNBsH/ANa0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S80GwVd6tKv8A20eu5kirKvIv3bI1AU6h5W3h65v5t7ySyxp/C38Nei6D4f8AKj+dVTZT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2/7qPYlB2wKFxboqqm1a0rOK2WH/AFe3/dqGSJGb5qss3zKiUGgeVu3bKmVEVfmXc1WY3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AH6DQh8iHdvpjRJVlO1DfNQBCvybqYzVLUTNtal7M0IKKkprdaZmNpdtCrT6AIWV91VpF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VZl3fP92tDSZQkiTa392sqRdq1vbd61Wktd+5KzDkOVuov3bVyV9bzKzbfu16FNa7v4vm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vmVqVMDzS6+b+Lb/s1jsj/wAXzV22pacm5f71cxcWrr/DWpmc9N/q/mrp/hS3/E41q5Vd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9bv5f/stdb8K4vKsfFVzu/wCXfZTnMC54Ri82Hztvyv8A3q9Ft4ki+6tcZ4V2Lp6pt/jru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WYvvVbqJYnVam20GZMrfLT1/v0xVqWgBy9acvy0U/b9aABulM/gp7dKZt9qAIfK3tV9ovl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1XFX5aAGbUX7lPjX5l31MsT7lqZYqAIVSpliTbs21M3/j1PjTd975aAK3lfLTtv8As1ob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uoAgoqSRarM1AFlO1P71D5u35PvU9fmb5qALFSJ2pm3ZT42RPvfLQBJU38NIsW5d9TKu1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S/I1O+7ULM9aAWVg3LvX5aNuyprVv3fzU+T5azAq1U1KXdbqn8VXNu/bVDUE2eWj0AWbe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rMfzN/dp8e9lX5dtWViRa0Ah20zb9ast81R0ANVfmp8i76ft9qNvzUACr8tSUVYh2bldq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Vl6VpSb2+5TNu779AFP8Ai2fxVNGj7vlqysVWd237lAELRbKNvtT2fdTKzMyOp403fJTKI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YbATeU/rTNvy1ZX7tR1YDVSnqqN8jU9O1TKvytQBzd7GoJVm/iqhsi/vVp3bKr/NVTzIv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WWn7/AO41ZS3Hy1Msv96tDjL6yvVmNqy/PHrTllT7m6tANtXrVtbp1rlY5XX+LdV9bpP4a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X8zeny109jqTrXnUd1Wra3u3bQZVD2bTdZuU27pPlrvNP16ZWX95uWvAbPV0Xbub5a6qz1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1206/Iclenznv1v4jmWT/WNWkviW5X/lp/49XhsPiN2++q1ZbXv87q3+tnL9UmewXHiN2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1XK6hrj/xyVwFx4hRtqfNXPX2t/e2tWE68Jm9OhPnOn1DWXZm2ttWuMvNRf5vmrHutU83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/ernnUOqHuF+4uHrKklf5qpyXiJ9+qcmqQpWNQ0p0yzIzs1UJGenreTXC74LWSVf727Z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2+3bcn/TSsDaFMf8AP71C2/8Ajpi6vZy7sxstMm1GwX5JWZW/2qOc198m3VCzbKI7qwl3b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kjp/C26gxGbqXzfam1E3SgCfzU9Kj3p6VDUdAFiioN3y0bqAH0VDuo3UGvxk273p6tVbdT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m760bvrVPd9aer0AXN1G6q26n7vegCbdRuqHd70bvegC5u96fu+tU931o3fWgC5u+tPV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y0Fe0Lm73pn/LSN/9uoVahn+aPf8A3qA9ofQmnon9l2/97ZV2oNNbdo9r/u1PXGebMKTbv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AIdv1qZVo21ZjX7tOpTAp6PFt1q6Rv7tdPsSuf0//AJD9x/uV0f8AHXXQ+A9GFQXyqd5F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Cwji+Wn/Z/wDZqZVqZVoMyt5H+zR5CVc209VqvZgVli/2aPK/2f0q4q0/b9aPZgVvL/2KZ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sVHsxe0Ka2v9+pvs3tV9Vo20ezGUFtfm+Wnra1fVamVK09gBQ8paesSVf20vle9Hs4AUv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i21pLFT9tVyGZmrE/92pvs77fu1oL1qXyv79achnzlCOLbUyQVcWKptvtW8IGZQ8r5qm+z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qZVpgU1t62NFi23i/3qhVav6f8t0taGZyXxks0bR433NXjPgnUptL1KRIm2rLsWvfvjAn/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NXzNo/wC6urV/9pK4J/xDvwvwH2MsH7mF/wC+tDL/AM8qmj/494X/ANhKE7V9HQpnlVyHb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uz+NVrf2Zye0Il3ytsgX5qTyLz7jKtXNiffiXa1G25T7ysv+7TD2hQ2p/d3VWaKH+6tX9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mNFD83NBcJmb5Vn97y13VQuIrnd91v9mtvyYfv1Tkluf+ebbf722uecDeEzEktfNX9+vz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u10LLuZvNrNaCH+81ck9jrhMxJrOF2+81ZskTxfd+7XQzQJ/z0aqcyJEuz71cM4HVCZz0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S1Td96tiT5mqtJBu/irCcDeEzEbTt3/LRarNa+Uu/wC9XQ+RVZotv8Nc5Zzf3/4f++qrP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oZIv7u2qzWu6sZwNDnmtn/vUz7LN71sfZZk3fNTFt5mqPZmhjtEn3Nq1D9l3fc+SttoE3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0X935ajkAx2spv7y0z7LNWl9nmehreb+7WfIBQ+zp/wAtaGt0/grS8hNv73dUPlIv3KOQ0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lo8q5ar1L89AFD7K7ffpjWFt/DurS+9/D8tHkJ/eZaDMyvsqIvy/NTfKf+7Wvt2Ubx/doA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/2W7fO7Mtau7fT2if8AvLRyAY/2J4v+mtDQb1+da2Nrp95qY3+7WfIac5z3kbfu/wDj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nVdq10m8f3VoXzm/1W3bRyBznMf2XMv8AdZaPsaf3V/KunZJvl3Ku2mN5P92jkDnOY+w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aMv7pfm/3q6f5P7v60zb/wA8o9zUcgc5yX9m3P8Azz+Wn/2cn3P4q6fyrn+NdlHkQ7fvN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YJ/DTG03/Z3V1v2e3/u0zyoU+5uo5C/aHHtZzf3dv/AaF06Zvn3ba61n/wBmofIhlZn+7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3Vg6qr/Kzf7NHlfLs211UllDu37mZaPKh+55a0F+0OV+wbv9moWtUiautaz/AI9y09bVF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QPaHH/ZUb7u6ntb10/kJ/zzXbT/s8P8a0g9ocqtrM38S0/wCyun+trpPsqP8AcVVqZbDZ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T2hyv2eH+7R5CP9zctdUtnD/BTJNNRvuUB7Q5hrfZ91qPIdj92uk+wbaZ9if+NqCDB+y+7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+Ktv7H/vbqsrZ/LQBz0dr/vU9on/hWuhjsvm+T+Opvs+1qOQDBW1mRv4amW1dv4l/3a3l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1rTkAx47U/wAdTRwPu+7W2tl916m8p1b7tdHIZ85m/ZX276sw2r/xVpR2u5d7LVyG3q6dM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pLF/vVchtd1aUduny11QgZ85mwxP/AHavrE7fwtWlHa7vuVcjtXrr5DCdQoRwPuX5WrYhg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qaOD7vzNWxb2u7bvruoQ5DlnMht4Eb/ZqzHF833avw2sPzf3qsxru+4td0IHLUqFNYpv7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vyMrKtXPn6MtTQ2ry7k+ZV/vV1Qgck5laPTd33G20fZ/m+da0l059yv5lP2orbNtaezMP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5qrbfvb66GbZu+7VaT5vk21nOBvCZzcln/tVTuIEX7/3krpGsvm+dqrSWqPXDOB106hxk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JLX5t9dnJa1myWqbm+WuGdA7qdQ4ya1Ss24tU8vfXZzWG351rNktd3yfMtYV4G0Khw0kF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121xYIq/7VZUlh/vVw8iN+c5Ka33VQaL5fnWutmsP9r5azZrN1VtrVhOBocrNb1QaJ/46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56ptYP/C1Y8h0c5zbQfu99U2i+auqks3/ALqtVaaw3L8n/fNZmhzckVU/Kf1rek035d+7b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Vv++qzAx/K+X7tMZXrYazdfnWqzWb7WdqAMdkqFlrS+yu38W2q0lq/wDDWYGay0zb7Vf8q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ZvutQaFDZ81G2rPlTf3WqHY+flWonsaEG3/Zpu73q55U3939KZtd6yArUbfapvKf1oZH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21Z2Pt+61Q/7FAFZlqJutW5EfayVW2b237VoAjpv8NTMtM20ARVHU22nUARL0o2/Wnqv9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rbf4qkqVvvUlAFeirLL/AHqZtoAq07+KrGx/v0z+LYq/NQBDtoZf++asqvzfLRtT+OgCt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TbRsT1oMvaEPlI3+y1PWJNv3qmVf7tPVfmoGMWBPv7m3UeVuX71WVi3VZWD/AOxrXkQFN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VNHB92r6wJu+SriW/+Wq+QCnDb/LvqzHaozfNWxHB8tTRwJ9ytOQ5yhHap9//AIHWlDa7l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s4fl+9W3HYbdv97+7W8IGfOZVrZO/wAjLWrDpe1vvfN/drYtbXcv3dtX47D/AGq64UDn5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hbb8vyV678O/iDr1h8O49HsplgZJXTz/7vz1yX2DbayTfwoleLaP4jews5Lbd8qXD/wAV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3z3tVvNWuJry8uJLyT+KdqwZLP8AeNtWuw8DxfaPD6zIrfOtM+y/M3y1n7PnmY85ysdg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+q10P2Pa1WVt66vYHPUrnN/2clP8AsNdL9lNHkD0p8hHtzmvsNMazrqvIpjWqUvYFwmcY1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2tUqhNBt+41R7E0OPktaoTWvzfMtdnJbo9UJLX5qwnAuEzjGs/7tUJrXatdnJa/99VQkt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N4TOMks0b53WqbWX9xq7OS32/wANUJIP9muUo5VrXbVNrV2Zv7tdVJB/s1Ta3+agqmc9J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veugkVNv3aoSRJ/DWZfOjHkgqtJE61tyJ82zbVOSLfWZZiSLULRVsNb1C0Xy0AYM0T+W1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fl211U0W6Nq56+V/s6/3qiexy15nPSJt3b6oMtbEkXy1TZa5jlM1l+asTUk/ct/uV0Mi1i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0NIFbw/FuVn/idq61VrmPDPzL/wCO12Cxb6D0KHwFC8lRWj3fx1NHF82/bU1xYea0f+/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StDQpU2Rf3bPVnyn273+Rf7tCqjL/ALNBoZqq/wDvVMq1fVdnz7aZJA8v8O2gCgy/NULJV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qh2u/8NAFSk2/Wr/2XarPu3VWVNy/PWYDNv7vfUK/eq4vyx7Krbf7laADdKY/epmptAFVl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rq9t+WoZLfzV2N/wKg3plB4k+X5qY1ruVv71aS26JtTdtqF02/wAVZkHnt9ausjI1c3NY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Xql9ZQyrv/irBhtYVkb5vl/2aqmHIeV6tZvbxt8tbfgGD7P4N8UXK/wB/ZVnxZsihZF+9s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vhbqzs3/Hxdf99UVBTgP8KxbbNa7SP71Yfh2JP7PXau2uhjWpHMuK3y0J2oVf3fyVZjXet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qyqvT4021ZWLctAFNVp+z5amVf79TbUT7lAEKxULE/wDeq5s20zb/AHKAKflPu+X+OtJYv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xa0aAK8cW5qf5X9ypl+VaN3zUAVmgf/Zqbb8y1ZVd/wDvUyaW2sLWS8um2xp87NQA/wAr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htY8deFdGbZPeLJN/EsS768l8aePLnXpprawbbZp8ibf46802/wDAv9msqlQ+jwOQTqw56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fD33Ehlb/AIDUNv8AFDR7xtkTeU3+1Xz9Jaonz7VqhNE8Tfum21n7c6q/DsI/AfXuj+IYb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/AOhV09vcGX/VV8c+GdevLC+VHm/d76+nPD9/9ojjfd9+t4TPma9CdKfJM7nduX/aoji81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jpm+bzl2L8tUYG9u2qtMZXZl2URxOy/7NWKAFj+b79PaJKE7VN95VoAI9m3YtSN1pI/l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BFWNqHzTL/sVsd6zZokl1BYX+7WYG9D/qVSnr0p+3auylbrWhmR7aft/uUbafQBDt20ba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0GhW21ZjT5V30bfrU69aAE20/b7UUUAFFPX71DJ/Ht3UALSL96nrA+3fRt/76p/GZjqcvW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OKrAFip7JTqKAI6RX21Ntp+1G+4tAHHaur+aNq1kbZf7tdvfWu6T722qP2P8A6aUAf//X8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93+zWJHdO9TR3D7tj10HGbay/dqTzfasZWT+KpvN+bfQBqxy7fvNVxZflrBWVKuLLtX5q0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1ZW4+XZWJHcJ/eqZW+atAOtt50RVrVhvK5KG42rvq5DcP/vVVMyqUzs/t7/c3NT21F/73z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89P8Atn+zWnuEHTyajsX5/mrNk1KZl+7WJJdVTa6+b71KfIXTNiS9/wBqqzXVY7XHzfJUL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0mn31Tk2Mvy1Ta4eofNaswOq0O9tomks5ZFVn+5uaub1JdNWaRHuIFV/70iVWWKG4b96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PBfh7Upv+JjqF9bfx/uI02Vx4qBtQPSPsts6/uriJv92Sse6tXgVnTdXkU3w38Jf8uXibU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/9p09dD1jSGX7BryanCn8LM6P/wCRK5fZmx1t1dXnnfLJtb+9XQ2NxeRKvmturB0vRL+82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AN9vXYSfYLdV81ttdUDOZfhn3L97dVzdXNrrOiW7fPJI3+6rvVlfEelbtiQ3n/gK9aGPs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D+2dH/wCekq/70LpQuueHmbZ9ug3f3WbZQHszRqOnK0Mq74pI5V/2W30xk+b7y0F8iF3JU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tz/wNQZE26jdUO760bvrWgFnd70K392o6buoAs7vrRu+tVt1P3UATbvrRu+tQVJu96AHq1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P3e9AFxWo3e9VPNpyy1oBcVvloZ9/lp/t1Cv+9RI1KoB9M6L82h2v+5V9VrN8L/P4bt621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b7U/b9amVaft9qAIdnzVMqv8ALvp6rUyrXPMzM2x+TxBMn/TKuqVa561/5Dmz+/FXVbdt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j/DGKtTKtPVamVK0GCpU232p6rU22gVQh2/WnqlP21Mq1oMhVam2/Wn7aeq0AM21Mq0/b9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irT9tPVaNtBoJUlP2/Wn/AHa0AZt+tPWnVJGtBl7QFWp/KT1pFSplWtCCHbUyrU22nqta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2360L0rQzGbfan7frT1Sn7a0MwVauWfy3UP+/UKrU9r/AMfUP+9QBB8WIvN8N7GX5a+V1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+75qV9V/FBd3hVt/8FfK/moljDN5bfI/3q83F/Gd+E2PsOFt2n27/APTJKmVflqHT283Sb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VPX0+EPGqElFFFdZJJRvf+9UdSVmZkdN21Ns3VHQBUaJP92qfmv8Ac+ar7Ki1C0u1aVQ0M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vdy7KpyRIv8VaszfaG/55bKoNB/tVwTOiBmyRf3Gqs3yr/eq/JBNubY1Vm+Vaiex2GPJsd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9aU2zdVaSB/71ctQ3plBoqptF81aWx1+9VaRa4DpM1kT+7VaSJ1/h+WtJk/2arSL8vy1E9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ah2utX5Inb7ny1FsesjQqsqNVZl/u1fZUb71Qsm37lZgUNr/3Wpmx/wC7V/5/eom60GhV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m3726rMiJKvzbqNtAFPbTqnbpQrVmBW+/wDJQ0W3591WfvUeVu+8y0AVlp1SbNn+1T/k9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qbyn/AOA1N8v92jy3/u0AQsu379L8n91fzqwvH3vmpjbN1ZgQ7Yf7oo8j5f3VP2J/AtP+f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2v/GtM2J/dq5sm/jWhoof7zUAU9if3aeqon3FbdU3lQ/3mo/1TectAFf/AHt1R7E/i/jqb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MtAELRQ7flZlqLyv9qrDRUzbQaEG7/aprLu+erO5PuVC0W+gzK21N1P2Qv8Aw0/ytn8W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Plf7dGxP96ptvtS+VQBV8qGnrElT+VDSbUoAYsXzfeqZovl+9T1Sn7aAK3lJR5P+1U22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0jRP/ABbasUUAVGi/2qXyverDL81G2tDMYqvT9r/3aeq1Mvt96tOQOcYsD1MsT/xVMqvVm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jX5fmqZV/wBlqmjWri/+PVqZzK0cX9+rMcVWVWrMa1ryIzGRxVqqn3d61DCvzLWxXXCBh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VmNamjarK/erthTOaYW8T7q1VX5aZH9356sw7P4q64QOeZNHF/HVyH/bpipVmOu6EDzqg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YnaplrfkRgG3bR81Opuz5qszIWWqzLV9qhZazNCg0T1WZa0ttVmWsZwN6dQzWVGqhMn+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pyLXDOB3U6hjyRVQmiRVWtuRapzL8tctQ6oTObmiRqoNbpu+et6SKqc0X92uGcDpMG4t/l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kmirNmgdlbZWZrCZgyW/9yqbQba2JInqmyvWE4G/OZUkSbah8jfWlJFUO3bWPszTnMdrWq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sMv8As1C0VZ+zNOcypIP9n/gVVmtflb5fmrY21DIvy1HIZ85zzWT7vvLtpklkj/frYkiqs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yvsabWdFqt9j+XfW32qt9/5Kz5DQwWtX/u0xoNtbclu/8NQtbvQL2hj/AGeovsprXkX5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qZTW+3/dpn2Xa33vlrYZdtM2/WgDNaDZ/CzVC1v8ANs2/981sfepj96OQDBkt3TbUX2d6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jkAx/s/8Afqt5Fbe3n5lameUm3/aqORAY/kUySB1/hrbZNtQ7aj2YGR5XvUbW6Vt+Vv3f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60ezAx/K/urQsSf3a2NiL/Dsp+3/plR7Mr2hj+V/s/pR5CbWrVaD+4tH2f/Zo9mHtDH+y/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2fK/2adHElHsw9oYixP/AHaf9n/gbbW35Sf3f+BUfZ0+ar5EHtDE+yorU9rdP4q2/IShb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kQe4ZsNum35F209rXc3yVsQ2/y/w/PVlbXd92r5DCpUMRbOb5f/AGWpltd3366H7LtX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m1t/3q05COcxI7Xey1f8AsrrWrHYfd+b5Uq/HZzblreEDPnM2GJ9uzbVxbJ2+dF+WuhhsE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3fJtro9mZlC3077u+thYE+Xeu6rkNnWwtmife/8AHa2hAwnMp2sHmrsRa0obB62LWDfD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+Gwfb95a7oUOcwnMptZf6DN83y+VXyXdQIqs7fK3mv83/AAOvsy6s5otLun3L/qnr481yJ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88v3f+B1E4ckyJz5z7J8C2X/FJwzf34v/AGSnra/erp/BdqsXhG1/u/Z6zVgTd8i0UKZy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AGQf3a1I4HqZYq7vZnGZH2d/7tI1rWz5XvR5XvUezAw/su37lQyWvy10Xle9Q+QPSmBy8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/y10EkFU2iqZwNedHPSWtUJIPmrp2X+9VOa3/ALlcM4G/OcrNb1lXEVdbNa1mzWv+zUVK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g/vV0MlrVCS3rknAv2kzBkt6oSW/+zXQyRVWaBKj2Z0e0ObktUas2S1/3q61rWqElrt/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FVZleukktd1U5IB/HWBoYMkX+1VZov8AZrbmg+b7tU5IPl+Ssx86OeuIv3Lbf4KwdQ+WF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R/wCjyJXN3SebCvy0TMMQcxIv/fNU5Iv9mtiSLatVtv8A3zXOcJiMtYOrfJbyfN/DXVTRf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v+hyfL81KmaQKfhldturt97fXotvF8vyVyXhe1T7LH/wOu/hgf+CtuRHpUCg0X75f7tPZ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ZXl3bn/u0xkpGxQkX5arIr/xrWlJF5vyNS+QPStDQpbvejd71NJFsb5ahZX/ALtAELdah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b/foZa5wGffXZVZl+arOz5aGi3f7NAFaPYjUySJJW/dbVqba/8VH8dAFDytvyO3zUyRHVv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7+2mKm1q0AreV8u/dTGt3qyy/NT42oAzf9ioW+8yfxVfkiRmqsyfvKDSBiXDurbPvb6pt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tzWXmt/tVQkg27kX7yLU1DQ8l8YS/u5H/AInq/of7r4S2qfxS3++q3jaJFhkf+JPmrYji8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/deV2o+wZzOk0uD/R4dv93fWwsSI3z1T01f8AR4/92thYqkBi/N937tWY1qZV+VamjV/4V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WY1+Wn+V83zfeqZYt/yUAM2/36ev9ypPK96SNd7NQAeV8tMk/dLVz/c+7TGX5dlADLVf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rL+6WrkLfLQAxlSjyk3b6lpVXc2/+GtAHxxPcNsX5a8E+KHih5Zv+Eesm2qn+v217lql6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KyJ8tfG3m3ms6lI8C/abq4Z2Vd1Y158h9BkGChVn7af2Sn5Wxahb/dbdWreabqVg3k38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/WlJdabLpMNmljt1BJd73O7/Wp/c2Vw+05z9Fhyez9w5KbY6/eqnN8u167zxZqVtrNxa/Y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vKaK037JX/vvXJalptzYeWlwysz/AMKtvoNJ0OaBzF1/o7LNX0h4BukuLdU+b5H21836o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1e/fC/f9jV2/j2PW9A+A4io8nIe927feStKGL7rt96q1qqOu+tVV+Za6T5Uvqm1apyf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qhb5PvVoAL8tTbaIdlTfP70AMqZVfbvo+7VlUdloAoMvzfPWPGry6t8q/crpG/i/GsTT33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2+inq26bZVllSgzKadqeq1NJs2rtoVazAYqVMuxlpm2n7XrQ0JNqUjdKeq/36dQBXTtU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5fno+9WZmKvWrC/7FQxo/8dTKu2ugB1V5F+betWKXbvoAhhiq7SR/KtM3fN89AAy/NUdTx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R13yt8tADOy1NGvzVlTeI9EtfkluNzf3V+es1vFdzL8mm6fJL/tSN8lAG7er5hU1S8k1g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5kk6wn+7HTP7N13/n8ao50B//0PnWOXZ/FU0Mrs33qylan7q6DjNtp9lWYbpGrnll2tvp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AHT+btqystcwsr/3qmWeagDpFarKy/wC1XNx3W77zVZWX+OtAOhjl/wBrbWks7/3q5iOX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aAdUt78tH2r61za3T09bygXszoWn3VWklesv7R8tRyT0B7Mv+bR59ZX2hP71M80f3qBmq0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qHmj+9R5o/vVmBf3f7VDSo33lVqzvNpGlrMC40VnKrebbxPv/ALy1WXTdHVt62cW7/dpv2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VTLzMn3FXatU5khlXY60xpd9MZ32/erM2NjRbWzt42udq12FjLZyx/aYoXnVP4Y2rkvD9w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/LXqNjFDb+WkEaxf7q0AM+z2z2a3kVnc2yv8Aw3Nc3qGh6bdbvtVrBL/2zSvUdce5vNNh8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DkR9rfw1mB4hr3hKzt939ht9juP4Fjk2VzGl3/iHTpPJ1G4a6VP4q63xh4fmuLj7fa3Hl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sE0SqkvzN/erSBj7Q6S31fz/9lqufapmrld+7+Kpobx4l+f7taEnTx3T/APLWrPm7f4qxI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Wkrbl+VqALvn1G0tVaXdQBcWWn7nqnu96N3vQBc3e9P8ANqh53+zQrUAX931p+6qavT1a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V3f3aerPW9MC5u+tMaX5ahV6YzfLWfswPqjwX83he3rodvtXN/D1vN8Iw/wCw9dVtrCB54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6rT9vtQAKtSU5UqZO1HIBlQ/Jr0P+7XYbfmrmFX/AInFu9dgy/NXRhTso/AQrE9XI1pi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CrUypQqVMq1oAxVqbb9aeqU/bQZkKrUyrT1WpKAI9vtT9v1qWm7aDQbSbfrT9tP21oAlKq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aDKoMVasqtCrU2361oQMTtUypRtqZO1AEdSbfahO1WK6OQzIl6VNtpV607b7UAFSUUVoZ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8Q/79KvWnx/8fEf+/QA74lLu8Kzf7lfJDX/AJ+krCsb/IyfNX2B8Qk3eE7j5f4K+P5Pt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fs7v95a87F/HA76P8M+xtLb/AIktjs+79nSrVUtD/wCRdsX/AOmSVdr6GjP3Dxqg7+KpF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JHVJuf8Ai21Dup+6gzHv3qOms9Ope0LpleRf++ahV0X+GppFqtu+aomMhkbzW3ou2q0kT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5vuVC2/bXHM9CBmsrq1VpF/v1fkV/4apyY/jrM0gUJl/76qtJE/3/AL1XJNn8P3qpsz/x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ZX/iqFlq42+q1YGpQkWoZF+X5auMvzVDJ/u1zzNCgyP8A3abserbb6Z89ZmhQaL/vqoWTb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z7qzNDNamN0q+zbqZu+tZgU1idv4ttHlbf4quff/AIqY6bf4qzAp0bverP3aN1aAVvko8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3UKr0AU9mz5Kk2f7FSt/t0bU3VmBDQ3nfw1MqpT9s3/PNmWgCt9371M2w7vnWriom5t60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eUnrSbXX/j3Vmqz5UP8ADup/+qX91uo5AKDJM67Gj20zyqvszsuza1MaBP7zUcgFfyk9W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ru3Vc+yp/z0b86PK2tv3bqAKbSvu3uzUzyty7/M+arPm/NnctM8r++1AFNrd/71Ktu/y9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qZt+tZgVmlh3bNq/980xl3LvRflq/8i/dVaY3z/IlBoZrLRsSrNxA/wAu/wC7TPKT1agCC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mMtAEPlI38VN8r3qXyk/hp6xP/eo5DTnGVMvzU7a9S+U9ZgVWio2/WrPlP7UzymrQzIdv1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TNv+zQBV8h91PWKrO32p6xf7NADFWnqtTLF8tTKn+zWgDFWpo4qeq1MvSt6ZmCrVlV/v0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r6rW3IjOYKtWY1pi1fj/rW8CJ7D4YvmrSXrVaFPmWtJfmauuh75y1B8a/LVyFahTtV+F/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Jl+7VyNflqFf92rMfWuyByTmWY1qytQp2qzH/AFrqpnFMmXpU69ajVKmrY5wooorM0GMtQ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gCu3WoG6VO3WoG6VNQCgy/NULJV2T71VK4ZnYZ0lUJkrVkX5qpzLXOdkJmPItVG61oyLVO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TMq4X5qoSK7KyVtzLWbItcs4HRTMeSCqEkT7q25FqhItc50mU0VVpIq1WiqnItRPY0M2R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l/vVCy1kBTkWoWWrjJtqtIvy0qhoU5Fqmyf7NaDdajZKwNCgy1Wb/AD8tX2WoWVGrMOcpt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/NTG/wBug0KbVVrQ2/L89Qsu2swKHy/3qZt9qmZKftoAreV8v3Vpm3b/AA1fVaZt/v1mB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f9n5asyL81M2/WgCnt+tM2/3aubfambaAKz96bt/2Vq3to2/NQBTVf73zU9lTb92ptiet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2/wC9/wABqztp6rQBU8r3pyrVryvek8rbQBW2p9yn+Um6pvK/v1MsSUAQxxJLUnkf7X6V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VNt+taAVmgT+FVqZYEaptr/3amWLd/s0GfOVlgRttXFgf+98tTQxfNVmNf9mtOQzIfI3L+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bV/bvVaI4v3lb+zMx9vBu/irSjiT+FaW3t6txp/s1vTMyaOJ2Vd1WY7VKequy1ft4nraB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/drYji2r93dUNvFWxDsVVTbXXQgctSoPj3yxrsWr8MDsy0Q/vf8AVbvkrShR933q7oQMO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Wg3js3/LJ6+EtcuvNureH7zI6J/4/X3n4mV08O33/AFyr87ri4f8A4SRbbd9+4T/0OuLH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Tw3F5XhO12/dS3rKWKuh0tPK8Lwov/PBKwofu0qBwT2EVKesVPTtUypXSctSoReVTPK96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e0K22mMlXGSoWWsw9oU2iqg1vWqyVCy0GpiSRbfv1Tki21tzRb6oSRbayqUwMdoqpyRVsM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mdBz11BWbJBtrp5l3LsrNkirnNITOekt6pyRVvSRPVOSKsvZnQY7Rb6rNFWrJFVZkqDf2h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lSQIn8NdIy1QmWueYoTOekt9/8NU5rVGroZFqhJFWZRzd1b/uW/u1yt5b7V3rXbXieVbts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/AFKv/f8AkrOZlXOYkiqnJFuWtuSL5qpstc5yHPSRbl2fxVyutQf6KyfxV380W5d+2uS1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X5qDSBZ8NxbdPjeu5t/u7KxPD8X/Evt/l/grp7e32tvZq6DupmPeJum2f3KrMrqtatxEn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92s2bYn3v/HqDqKDedu2bdtP+7T9jtudadQaFfd/3zUP+5VlulQySuqrtXdQAlR05m+X59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ZgU5P60xassm1tm6hlSswK21/+A0xvmqzt+X+GmbaAK3z7dlMb5VardJsf1oApL81M2ut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mSJt/3a0Ap7f++qhZdrb6ubaZt30AU/uNVOZf3m+tLbsqtdMiqr7amoaHhvj5nW1m+Wuqk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XsPvK6+b/AMDrm/iEnmwyIjbd9d5q1ulvb+HbZP4LJGqQmbdna7YVrYWJPuVDbrv+erP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MFi/u0/bMs2xG/wB6rkKPt2VZVMsz0AQ+Vup6/wCxVlVp6xJQBW20QxeUzPtq55XzUSf+O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J5VPooAjVd1Tfdp8exam2p/HQAzb7U9fvU/tso2/3q0NDzf4tX72fhlYYm/1v3689+FMEN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Fn9pki2JF8tdb8Yt/9k2v+/8A+z1x/gHx5YeErO4sNUhaWGV/3W1d9eLmnPKHJA+qwlC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nxYWwePT7mK3WK4uFrxlv3TM7V1XiLxBc+KtQ+2T7ooU/1S/3a5W6l2bt/wDFWGChOlR5J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dKjCEynDePqN9HbS7VZ/k3f7FXPF2nWGkLbpFefaZnXc3y7Ntc386zLNE21keptUv7nUd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U+WunnPbrwOY1b5bNt1fRvwrtX+wxu6/LXzrqC/aGjs933/7tfXvw/0h7fSbeFW+Z0rvo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nCB6Xa26Ky/N9ytX5P4KrRweUvkp8y/3q1Y4EdV3LWp8dMZ5T/w1Wk+9s21sfd+RaoH/A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T7d9TL8rfPV9dm2hok20AU1idmqzt2U+PpULPQBDMvlRs9Y+jrukmet6T/UyVlaDF/rm/2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+bfT26VNH90Urda1hsBVoTtT2TbQq1kAKtPVKFX5qtVXtAI6GWpmb5ahopgFPji3NQq1ZX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+1Fo2/Wj5E+d22r/tVj3niPSrVtnmeY392P56OdAarLRGtclN4g1idW/s6xZV/vTtUMNn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Pu/uxrRzo05Ds7i6sLJVe6mRV/wBpqxJPFem7tllDLct/sr8laWn+ALy42y3Ua/70rb67O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/62Td/u0jM80bUfEN7uSCOKzX+8zb3plv4U1jVJF+3yTzr/3wle029ho9r8kUMe7+9Vlrp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7Wge35Dg7H4fJEqvLHBB/ur89dJb+FdEtf8AX7pW/wBr7laUk7t99qh3UchnzlyEWdquy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U32mL/nkv/fNZqvTt9acgH//R+Xd1G/8AuSbazVlen7tv3GroMzSWWjdWb5o/vUu96CJ7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aOd1/wB2srz/AO9Unm0GRqR3XzVZW43NvesRZd/3Kes+1vmoA6RZ0/vVZWWuY+0JUy3W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apVl/wBquejuty1Ms/8AfrQDe835vk21DJOitWP5qUeb/eagDVa6/wBmmef81ZTSp/epf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o/aP9qjzR/erK8/fUnm+1AGj5vy09ZXdqy/N9qd5u/wDirL2YGn5vtUfn1m+b/s0vm+1Q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fl2bqzfN/wBr9aN38CUAbGm3X2e+h3/xvX0Jptl9qt1mVq+Wmd92/dXoXg3xkllN9g1SR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Wc4GvOj366l/0f7N/crj7pNqs9aTalptwu9Zl+f8AutXK6teWy/JbySStu37azDnRw3iB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LWx4i863ZXuGZWf7i/wAdc2svy10QMiZokdt9QtB/c/75p6yo1P3f3aAK3lOrfeqzHLNF/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bqv2YGlHe7vvVcWVGX71YLPQsrr/FR7MDe3f3ab5vtWTHebfk21Ms6Mvy1p7MC+rPT1lq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/vUwLiy/LT1lfdVNamX/AHqzAuKz1ZVqoK3y71qyv+xWgE26iT5VpKqXW9o/k20AfVfwx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NPMXcld5t9qh8C+MrPXvhXp+gxaDZ21xZfJ9uiXZM3+3V/bXHP3DzK/xkO361LUm32o2+1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q9alj+8KNv1p6rtrQ6KdQrN8upW6f3663bXJSf8hC1f8A267NV/v1vQO+j8AxVq4q0KtTR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Mq09VqSgzI9vtT1Wn7aFSgA206l20+g0Gbaft9qKkrQXtCDbT1Wn7frT1oMBirUy/epKk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p60LU1aANXrTqft+tPWgBirUtN/ip1aGZInapKjTtT931rQBactG2nUGYVYh/1y1XqSNt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T974ZuB/0yr48juP+JLNbf33r7J8VfvfDMyf9Mq+PIdkVnIjf3nrzMUdeE2Pq7w3/wAiz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tXd81YnhN93hOx/65JWpX0dD4DzZw/eFiikVt9LWhyfbJKKjorTnKCiikb7tADJGqvuSn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7NQtv21Zk2bvlqs2+uM7IFOTf/DVZvvfPVxt9Vm+989ZnRAoSRJ/BVORn+5tbbWlItVpN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GV/7tVmWtJt/8dVn71hM1KDL81Qt0q4y1E3WueZrDYpt1ptTt0qCsyyu0SN/FUPlbf8A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ZazAz6KtN/u0z5PegCHbuX5KZ5Tr/EtWdu5flo8p0+/trM0K3yJUnyf3V/OnbfaigCFv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qzRib+61AFbb/fpnlJ/EtWdu779P2J/GtAFbyod1P3Pt+X7tP2pu+TdT2Z1+Ta23+9QBW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3feqz9+mNEjUAQ+V833qPN8j5EapvIT+835VMrJbq3+3QBT+0O67N336haLyvk3b6v+akv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2qzArY/2qevy/PR9ldP8AlotHlOv32VqAGNKjN91aZ5Du29WVV/u1NuTd/C1MZH/u0AMa3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8qb/gNWVV6f8AO/yUGhT2w/wUxlf+Crkiwr92oWV1X5aAgULhHZl3blWn+T/tU+RXfaj0/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daSrTb6FTd/srQBT21ZVak8r3pyrQAzbTqKnVd33aAK22jbUzRP8A3ab5T/3aAI9tOqTZt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VXqZV+al2f7FSqlADqbu/wB6plXbT9v1raEDMF/2KmVaSp9v1rYCaH5qsq39+oYV+WrS9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V2PVyP7wqstXI1rogY1CzGtaUf9aoQp+8rVjXf/CtdWHMKg9dj/w1fj2VWTtVmP8ArXUYT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oVWrMddkDhqFlVq4qpVZasr0remcsyynaimr1pN1amY+ijd70UAFQtU273qs3SgBj96hap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mkCm1V261Yb5ahb5q55nbDYrSVQmq+3SqcleebwKEi1QkWtKSqclTUOiBQkX5aoSLvrSkW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ZlMn3qpyLWk9U5FrkmdUNjNZKrMtXZP9ZUbJWE9izNkWodtXGpjdKyNCgy1TZdtarLVZ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Yy1cb7zU1utZezNCky1Cy1famN92oAymX5aYy1dqvWZcJlRlpnbZVxtlMbZ/doNTKkWhU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G2f3azArbf71G2riun92mMqf3dtAGbItQ7frV9kqsy0GZTZU20zZ81X9qf3TTPKTd/7L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/s1cZUpdqUAVVXbRs+Wrmz5aZtTdQZlbytm6jYnrVnb9aPK/uUGgxVTb92l8qrCrR8n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Jup+1Ny7l3VN9/56NtABtTcv+/8Ado8r5vk+7VlYtzKiNUyxVoBWWL/aqZYqm2/Wpli/3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97c1XFidvkohi/jq/HE9aQAPK3KqPU0cCL/FU22plT/ZroMwjWr8cX+zTI4qvxrWsIHOTL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7eLc1Qxr92r8MT7l21vAidQvw2r/f3VqxqlU41f5a1Ydm3567oQOaZZj+ZdkS1fhV6hjT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GsytXUc5m+LGeLwnqT/3It1fm5/x8eMLXb9172H/vjfX6QeON/wDwheqf9cK/OjSV83xxp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w15GN+OB2Yf4Jn6xQrt8Pxp/ciSubh6V1Ui7dFjT/AGErlY/61tQPLLK1IvWm1JXac4UV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Zae/eigCmy1C1XGqu3WpqF0yky1TkWtJlqnItck5mplTLVNq1WX5qpyLsrA0KEi1QmirS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M6IGJItVpFrSmWqci1maGVItU5FrVkWqbLWZoZrLUMi1fZarMtZl0zKkiqnNFtWttl/vV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c1Oevov3dcxqC/wAG37ldnqC/6P8A3vmrktSVNq/+PVzzOauc3IvzVWZfvbK0mVP4qhZU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fvJXJa58i/N82+u2mV65LXF3LHu/v1oaQOk0lPKtY9u1flrV3U+xt/3Mez+5RdKkUzfN8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hmV9rOv3UrNk+aP7u5q2GXeux6yprfbIqL93bWZ1QKaxbV+7T5F3q396rjbFbYlM276AKH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mqcy7fublrVki/ufeqsy7vvrQBWWL+9RN8rbv4alpu3d8jUGhQ2/NvZman7Plp+3ZT/K3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bb/wKlqVok+/upjUAQ7f7tDKjbdny1JSN0oAZt9qhZfmWpqG+ZazApstMX5KmZaZt/u0A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1DJ8y7Hqy3+2tU5vl+9QB4z483quz/a216j4iiSLUtJs0+7b2EKV574ui+1X1nbfwvcJur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VQ239y3hT/xygDStV+7V9VqG3i2rVxV/goAWpY/uija6r89TL96gBasLF/coWL726pv9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oAg8rc3yUbf79WVif/gNGxPWgCFVSpl+ZqFX5quKn8H8NAFdetI0XmrsRttTMm3+Gjyvm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DTXl8OxzbvmidGr57t5d23+9X2Trmlpq+j3VnK3zOny18Z3lq+kalJZyrtWJnSubFwP0D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DSVUWFq5W6l+Zndq2JLpNvytXK31x/wA8mrkmfdw9wGb5qpySozbP+BUNL5q/d+/VC4ldv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H/wDHazOHFYrkNvwnpc2t68rrGzRxP8lfb3h+wSzs4/7yf7NeM/C/wk9lbxzS/ef/AL7r6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jsu7bXrUIH5XmOK+sVucux9Vq9Gm2oY4nXb8tWKo8YKi2pu37fmqWmsu6gB8fzL96np2pk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oAF6VDt/v1PUf36AK10yRWsm6ptHiT7D538T1DqH/AB6/d+/VmxX7Paqm6gC43yrUKNu+6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flrQCs0W6nxq9WVi3fdqGae2tV/estZgG32qbbWO2uWcW7arS/7q1WXVNYuv9RbxxL/tV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flaqDapptuu+WRaZD4f17UV+eR2V/7q7ErobHwHDF/r/K/wDQ3qQOVk8Qw/N9jhklb/dq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kG2Jf9n53r1e18OaPa/62Pz/96tVXtrX5LWFIv91a0NOc8ut/CmpX7f6Ussq/9NW2JXQ2v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6yRf7MVda08zfxUz7/wDFT5EZ85Tt9E0Sy27IfNb/AGq1VlSJdkEarVeijkRnzjmnmb+Kh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3Mx7U6m7qbQAUUUUAOWnU1Up2yg0P/9L483bfv0eei/xVZkTcrV57fXUy3jeV93+7XQcv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vfNT1ukf+7Xnv22Zv4qsw3/8ABu21fsyTvPPT/gVHm/erjPt/8PmNU0d6/wAqNR7MDsFlT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z65eO6Rasx3jt8ny1AHQrP8vyNT2nf+OsT7Ym7ZQt1u/i3VoB0NvdfLVn7Vv/AIq5hZ9lT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06zpT/Prm/NH96j7VvX71AHSNOm5k20z7Rv8AvVgrdf8AAqe14lAGr9op63FYn2pPl3U9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G5549aTzX3fLWOs/975qf9qoA1fNf5fmpfPHrWT5o/vUfaP9ql7MzNhX/wBqjzd38VZW6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rP2YGru/uUbfrWazf7VEb/wC1WoHT6f4gvNNVkSGKf/akZ61ZvH+veT5NlHbWrfc3RR73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u+tM3fNQBfa4uZ5PtN1I0sj/xM296f5n+3WUsr09Zfm+el7MDT81PSnLL81Zvmv8AM7U/z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Bpbt60M22qCy7qN3/Aq1NC/u96krPWWpt1BmTUfcpitRuoAur1p273qsrbGqZWR1+WgC4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6VTXf/eq5Gvy7GagC7D1qSq8fSr6r8tawgAtQSNVnbuqGSKr5APqL4Otu8NyQ/7deqbP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5uh3H+xXru32rzq/xnmV/jIdtG2n7aft9qwOYjpdtP2+1TKv9+tDogZtx8t5Z7f8AnrXcq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bv8A3Ja7aNflrowp6FH4B6rUy/eoVamVa6AHrTqKk2+1AEdSJ2o2+1SUAJt+tDdKlprUG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P21oc4zbT9tTKtG360F+zBVp+2hakXrWhA6nr0pidqmWgzBakXrTakVaAI6kTtUlR1oA/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y0AOooorQAooooA6LXPm8O3Cf9Mq+M5vljkT/ar7J1b97ocif9Mq+ObxdizJ/cavNxZ14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y+FbFHX+GuhfvXK+B7r7V4Ts3/2a6fdXv0KnuHm1/jHq22pKg3Ufd+5XX8ZzE9FV9z0u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b7tM3PQ3zVmBC1MXZu+en7PmptZzmaw2IJP61C3SrMmz+Bqr1mbkLdaqyLVlvvVWfvWZpA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astVdutc1c3plXd71C1WW6VCy1EzUpstVpPkq4y1WkrnAgqOpm602szWGxXZajq0yVDWZ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L/dqzsT+7Rt9qzArMu9fkWoWV/wC7Vxl+X5FbdUK7/wDaoArbU/jo2p/dqZov7tG1P4qDQ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OX/utVxU+b71G59235qAKe360bfrU33m+fdT9n+1urMCt5VWd/3UWjyNrfeoaXb8lADJE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Uqx/rKhaJ933ttADPKP8Ae/8AHaeqeQrb9rb6esT7fvVNHsiX9781AFbcjfJ8u6meS/8A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4q/8AAab5c3+z/wB9UAVvsj+tItr/AH23LVnbN/d/8eoZH/5br8tAFDyof4Y1VaGV2b5f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hX5f96oWR/wCFdy0AVmguf7qstM8qboy1ZZLn/nnRtm3fMrVmBWa3h+XdupjJt+7VySJE2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AKEizfL/AHaf5A/vU+TfUyxfKvzUcgEPzr9xaGi3f7NWNv8As1J9/wC7QBTaB/4aYsT1d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+b7tTbflqSpKAKe16btf+7V6m7a0Myvt/2ajVKuNTaAK+16kVasUUAKq09dlPjqdetaAJ8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etACKtPX5amjX5vmqz8v92uwwnsCr92rKrTF2VMvStIGRcjWr8dUYetXo67qZzllelWU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a2M5lhO1TR1DT16V0QOGoXFari9KoK33aufcrsJJKduptFBzzHbqdUdFBmSVE3Sparv3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W+7T2eoWZNtc8zenTIWqGpm61DRM6SFqoSfeNX2qm1eedECg3SqzVcaoWWpqHXTM2RarM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ci1hUNKZmsvzVWkWr8i1WZa5Jm0NjKmi+ZXqFlrSuF+7VORawnsWZsi/NUdTsvzUzb7Vka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5av7f79QstAGUyvTG6VckWoKDQqMtJUj0zbWYFZ+9Q7asstQstZgVpF+Vah21ZkX5aZt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RtqzsT1pm3/xyg0GMqUzbU2360bfrQBQkVKh2ptq5JUO32rMzKzLTNv3vvVcZaZtoAp7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tPVfm+WgCFVo2b2XfVnbSUAR+Un95qj2pVim/J0VqAGKv3aNny/e+aplT73zU/a9AFZot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+tS7fanqtaGYRxbamVX2/Ltp6ruqZUoAFi3NU/lU5VeplX/Zq4QAI4v92rirTFSrka/3a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pFWhV+arirW0IGcx8a1fjWoY4vmq5GtbwOcsqtX44nqsvSr6fdreEBVC+qvtq/CqVQhWtK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F+3+b7lWV37qrW/yrVxa2OeZieON7eD76Hd/rV2V8B+HbNF+JWnwuy7vt6bVr9DvEVl9v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P95q+FdJ0h7X4vaeksiysmpbEZf9yvIx38Q9DCfBM/Sy8+TS4/8AcrlY/wCtdPqTf8S3/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a2oHmT2Lq9adUdSV0nL7MkopF6UtaECN0plPbpTKAIWqF+9TNTG6VjOZv7Mhb7tU5P61f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61yzLplNk2tVOT+tX5PlWqb96zKKci1TkWr7dKrSL8tZzOyBjzLVORa0pkqnItZgZrJVN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y1NQDNkX5arMtX5KrMlYmhQkWqFx96tVlqnIm5aVQv2hzerL/oq/3t9crqCvu+Tb92uw1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K32/dXBMiZzzfeqsy1ckX95TGTa1ZnllCRflauP1rZujT+J2rtpF+WuP1RUe4h3/e3fLQ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f6PHv/u1g6pLtuPkrrbW3T7Ov97bvrEks0urjZ8u2ug9iEyy0D/ZVdv7tYklq8UjO7LX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+XbXNzRI1wyK1Zm5Qanr8zfLT2+82z+9T1t32tvoApyPtk2Ou7/aqFvmbfT9r+Y1BT+BaA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hVqy1v/31R5Tqu+gDNul8pd9MVdy1fuNjR/P/AN81Dt/u0GhWb7vz1Dtq/t+WoWX5qDMr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pMvy1TWBNzVmaENFXPs6bflqHbtoArSL8tQr8tWZPkj+7VeswKtwvm/8DqhcRfLvfd8i1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C6+781AHl2oRPdeKtJtvvb7xK9R1iL7R40vJl+6iIn+7XH6fZJdeNtLhb7vm767O+V/+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989AF/wC+vyL8tXI1/d/N96qyK/8Ad+WrK9KAFpy9amjVGb56ft2VrDYzDd9ak/hWo1Xe1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HIgI9u6ntElTbdlLUVAIFT5di0bX3VZ2vu+WmKr/NUgPji3NVn5f7tMj+6yPU38Vaw2AbU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qQFaSfyvk+XcledeOPAsPiWH7TYfurzbXp0cXzb2p7RJKux1pzhznVhcVPDz54HwrrHhf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9jL/d3Ku+ubuNB1ho/tM9u0cP+1X3/dJCsexI121wepeFbbUm3tCu3fXLPCH1cOMJ/bgf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oYI2Zq9a8B/DaZplub2PdI/8ADXt9n4AtlkV1VFX/AGq9CsdNs7CNUgX5v71EKHIeVmOe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9Lh063jRVVWRdu2r8cSNcK7fw1NIiMv3ttTW6okmz/wAerpPDLLN/dpm5G+TdVnyty/LUP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ZmL/AA1LD97ZTFV1ari/N/DQAzbRt+X5qmVaeq/LQBTZKesXy0SSwq3zMq1QuNUtt37j9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sJtt49n3t9XIflt13Mqr/AHmrBuP7S1fy0SNlZP7q1sWfgjUrrb9sZ/L/AOmrbK0NPc+2D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5Fk/3arSa9u3Ja27M3+1XZ2vgXSrVt88i/8AbJdldDb2Gj2f+qt1b/aanzow9pTPKLez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nVf8Apktb1r4AuWk866ZV/wCulekfatn+q+VarNLNL95mpGfOjKtfCmlWq/v23f7MXybq3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kghX/AHmqsvy/fp+73oL5yz9of+D7tQs2771MTtRWhj7QN3vRRTN1BfOh9PXpTKfu+tAc6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b9a0EMp69KWigAoqSm7aAHUUUUAOXrTqQdKWg0P/T+SNteV6gzxahMn+1Xq67N2xq8o1r/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dhy1Cs/enq27/aqmrU9f9itCS/uqaOX/AGt1Zqypup+51oNDVWfZ96n/AGpH+61ZS/7b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83+61PhuH21jq1TLPtpezMzeWX/aqaO6f+Nq55ZXX+LbU3m7qZXtDca63fxU77Q/8LbaxN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UEm39qf5djbWo+1f3qx1nTbs3VN56UvZmhp+bTvtDq33ayluvlp/2x/UUzM1Vun/AIqm8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+X5qb56UGhu+fQtxWP5vy0ebQBt/an/4DT2ut332rEWX+/T2uE/joA1ftWP7zVMsuyspZ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y/d20Aaqy0/zXxv3VlRtu/iqZW/v0AXfNT0qVfmqhu2ULL8391aAL+/bU27dWV5u37jVNu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XN3y0/wA1/LWqPzrT/N9qDM0Vl+7xU0b7m2VlK+77tT0Aau//AG6crVmqz1Mtx82ylTA0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6rRypVyOWH5v9imBcj2VpW9u7LVa3SH5fmrrdPsIZf/Qa1hADNt7J2b5v+BtW2ul/L95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pajHvt42Zf4Nq11Vn8L/ABD/ABWcrL/u16VChCRM6czxZtNmRfu/LVOawdF37a+gZPhzr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FVP7yvWJfeFbmBdj26/7W6u7+zjn986T4Grs0u+T+LfXsez5q4P4T6Wmmx3ifMrO/3Wr0u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vmMdT5JnFW/iFDZ81M2/WpmWkrhMhqpU1R0u6g1hsU9Q/5Y/73z13Ma/Kv+7XG6h/qY/96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/crroHfQ+AevSpabtp6rXSdAq9acnahO1TKlADqXbSr1p1BmG32pjLU2360N0oAiXrTk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DMkooooAKcvWk20+gB69Klpq1MnatABO1SVHUlBmJ3padto21oA2nLTqKACim7qN1aADd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TG+7QB094v/Elk3f3a+PNQ/5fEf8AvvX2HM+7R23f3a+UdWsNs0m/+N3ryccdWHPbPhjs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t/FXbfLXH+CbB9O0OOG6jaL+LbXVfI1e7hfgOWp/ELO2kqJflqWtTMXdR/vUlLkf3q0AN1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zgNam07+GqzfPWYBJ8rVFTmSm0GhC3Wqr1abrUDLvrM0gVmSoW+9VmSJ/wC9VZvvVlULp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mpjdKwNKZWZKrNsqy1Qv3rM2hsQ7aY3SpaKwnsIrsr1Dt/vVcZKhZayNCtt+tG361Ntp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ymP3qbbQ1BoVttM2J61Z2/WmbfagCOm7qm2/NTt3+1QBUb5qFiT7+5qs7N1Hk/7VAEO2p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CxP8A3lqZdm3ZQBD8kv3Nq1C0D/8APRauMu6mNF/tLWYFPynT+JWp6qir/pW2ptr/AO9U3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BT/c7fkVf+A0zbN7VfaKH+CNd1Q+U7fe27qAIVWZF/hp6ruXZLR5Dp9yhYv76/LQBC0Vt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cvyeWzL/BWl9itt3y7v8AvqmbZl+RVagDNbzl/wCWclCu7bU2tV/dN/tUbpqAKckW1vvf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V+S1RNr+Y26mbdq/K26gDNk3uv3aeq7FWpmidv96n+RN/E1AEPyUfwVM0W2hlfb8ny1mBW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tfb92ja/92gCFVo21N5T+tP20AVttG2p6K0Ag20/b7VJRSpgR09fvUtSqtagG2pl6UKm6p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TKtG3609UoAfH/WrdV41qxXYc5Iq1MvWm1LH/WgzLMK1cjqtH/WrK130zKoTL96r8dU16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lxelLUadqevStITOfkJI/vLVtW+9VWp1at4TI5EWd3y0bveo6burpMfZk1FM3U+sw9mFN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6UChAWof9unP3qOufnLhTGtVdutWGqrWc5m5E3y1Wb5mqy3SqzVmaQIX71WbpVl+9Vm6V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CT7xq/JVCSuWZvTK0lV261YaoX71zjKci1TZflrSaqci1hPY6DNkXZUdWpl+WoaioaFe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Vn71IFN6h2/7NWW6UygCnIqf3ah2fL92rjVCy1maFNlpm2rLJTGWgCnIqVDtT+6auMtQt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gy7aFX/ZqaRflZ9tMVazNBnyUMqf7uypttMbpQZzKbKlQ7EqzJVWg0GsiMv3qZs2t95mq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h2pupm32qb7+6j+L722swGbPl+9/31R5W1fvVNt+Wmba0Ah2/wAb0/b/AAU//wBCp6rv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PWL/AGqeq09Vf/ZoAg2vUirU22nqvzNQAxV+arKxU+Nf49v36sqtaGYxVerKxO9PVaeq1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3U+FasqtBmCrVmNahXpVmNfmrQiexZjWrkcVQx1cjWugyLMcW5vu1cjiemQrVla6ICqFq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/NVNauJ92ug5C5H935Kvr/t1Qh/3qvxt81aGZz3jq4mg8Pt5Xy/7VfJfgvVrbVviBpvm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5l/hr6o+ITf8AEla23bf3TtXxb8H0834qaf8A9fEzf8AryMdU/fHZh/gmfpTq3/HnsrBj+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bbx7f46xI/uitoVOQ8ssrUi9agXpUtdntDL2ZJRu96KNvtV+0M/Zhu96KKjqPaFwgNam05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Im61VfvViq79655mhTk6VWZflq+yVTZKzNadMpyVXbrVtlqmy1nMsoSLVNkq/J/Wqz1maG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1ekWqci1mBQZarP3q+y1WZKzNCgy1WZK0mWqb1nMDm9cXdHGn+1XJal8vyV2OtfdhrjtS+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zr1DEk61WZasstMb56yPPKDL/AOP1xmqb/t0Kf7ddnJXB+JLz+zZFv2XcsTfdrQ6aB7Ha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2JXE32rW2nX3nTSfL/eVvkWobO/vNX09ZoIW+df4vkrBvPDiXupQ/2k3mwu6fulb5K0PVo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Mz2F0k8L/wB3+Csr/hILlWb7u6uwutG02yk+zQQrEqfdVVpkcFsi7PJX/gS1mdRzH/CR3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/AGahm8TXLL8+3b/u107WsKfO8Kt/wGqzLCrKnkp/3zQByq+ILlm3oqf7dDeJXVvkXb/w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3fu1/75qg0Fgrb3VaDQx18VTK38O3/dok8TeauxmVa2Fgs/8AnjH/AN80eRYN/wAu8X/f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m37y7aeuvQ/3l3f7VbbWGmt862qs1VpNI03d8sK0AUP7cT+Jo6F1lPl3Mi09tI035f9Hj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itAD11mFl/h3f71H9rQ7ditErbf71VptDtom/1a/wDfVVm0bTf+Wtuyr/d3VmBpf2vb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MbWbNd29k/7+JWa2g6PL96H/AMepn/CJaV9/y6AJv7c0r5n8yJv+2lQtr2mszbpraNv+u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fpW7/U/7u756ZJ4I0GVdjxr8n+ylZgWf+Eg0Fd2+6g/8CEqtNrejtudbi2l/7bJWa3gbw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v+1GlULrwLokS/wCpi/4DClBoYNx480Hw54os9Sl8uVYvuqsn33r0XTbz+1LqTUtu37R+9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H4bn8Sb5bGK88qJ5drRp8r/367nT4kVtkS7FoCZtqvzVMq09fljWnr0rQ5xad/DT41qyq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QhVNq1Mq/36kXrU1BmU6KmbrSLFu+/QA+PpT1+anqqU9VTdQAxYqmZnbbU38NNoAjX/do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tTQru/wBmrO35aAKCxURq+6rO2jbUT2AJLVFXf8tQrEjfd2/7tWW+ZaYsW37tZAVvKRWoZ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NP4Nvzf3q0NCnHE7fe+7Vy3VE+9VxYvl2VQkuoYvkdqAL/8ADvoVHZqzW1m2SPZErM3+1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dSbLWP8A75XfWYGxJEn8TL/31VBtRsIG+eRWb+6vz1Zh8G6ldSedeyLGv+01dDb+DdKgk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s1XszP2kDjJtUuWb/AEWP5f8AaqaHRte1T590ix/3duyvTreCws/+Pe3VW/vVM17M38W1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bXwNuX/TJlX/AHfnrbtfDOj2fzsrTtWkzu1JRyIz50T2/wBjtW/0WFY2/vVM1w7/AMVVk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h7NR/CtC9KWg0HL1oWjbTqDQKKKk2+1AEdSUVJQRDYj2+1SUVJWhY3bRtp1FAEdOWn7aS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lFABRRUm32oAjqSiigB69KWkXpS0Gh//U+Udu7+GvIvEy/wDE2avY1/1i15L4uiRNUX/b+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z69adv/uNVZpaX/vqtCSwrf36erf3aobvenq2/wDu0GhcWXYvz0/d/f8Au1W3Iy0Ls/ho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wKnq21vlqnuRaestBmX1b5aesv8D1TVqN3zVVMDS83+7TJJdnluu75KrbqGeioBZ83cv3a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iZt7feqTQ0ll/wBqjd833qzdyf3qesv92gDU3f7VL5r/AMDVlean8TU/zfmb5qANVZ32/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lLK+7/Zept3zUAbHmrR5v9+srzdv8VH2p6ANtf79TLK6rWOs+75N1WVuPloMzS3O1Ecr7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5mp6zurUAa+7/AGqVpaoef/c+Whp9v8VAF/zaFf8A2qp+bu+/QsqL/tUGhpLvT7rU/wA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p6UjXFBmau75vl+Vqm8/5fmrHWX+992nrK/8ABQVUNn7U/wDwGpVlrHWV6mWVHqqZJtrO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KjfdasFZU+XinrL/tVRmdVbz7f9r5K7DSb/8AeL8zKteaW8/yqlbFvf7dqOrN/u1oXUPv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eFrDxgug+Ob5bbTZYneKSX7nnf3Hf+Cv1f0/S/B17bRvYR2tzFt+RlYPX86Ol6y9vIs23d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4w6xYQw2zTbY4vkXa1dEMD7X7fKL63OB+y7eE/DMn3tOtz9VrntW+FfgXWEZL3S4SW/iX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+PV/Ayot06/7sj12UP7QOqKvz3cv/AH8rs/sDFQ+CqR/aP88D1vXvgd4T8L6fcalokks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xXz3qVmkTfulbdXW2/wAVb/xl5lncXTNHF8+3zK5u+lR2avMxcJw9ytP3zyqlTnqe4crJF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kqHb7V5RJT2+1G32qyy0zbWYFO+X9z89dza/Naxv/ALNcZff8esj13Nh/x5w/7tddA9Sh8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60/bRtrpNAVKftp6dqE7UAFSVJRQAU1qdTWoMxtSUU5etaANqSin7frQAbfrS0U5aABak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A9elLRTlrQB1FFSJ2oMxm35aZtqb+Co60AjoqSo6ACo5OlSUjfdoA6RdjaO397ZXzlqV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zNFLur6Ii/wCQe3+69fPsN55FxfWzfNG7vXm4s6sOeu+HdeTxHpMdztVfs6eV8tbG7+5Xm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RbxP7lw9elV7OBn+5MKnxiqz7aesr7ar1JXSQSea60/dvqClX7taATbvrUm5/7v6VV3fNT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/wDd21HTWemN0rM0Bmpu/wD2aRmprdaDQjZ6hfvUlRv3rKoBHVeRtzVM1Q1zzmXTIW2Ux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SsDUibrUDdKnbrUDdKDQgoqSo6zAKibpUtRN0rnNBj96a3WnUzbQAlFFObrQBHto206ig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7aPkoAiop22jbSqANqSiimAUUUUAN+anx7G/4+v8AgG2kqRVR/vUAM/cr9yjc+2n7E3fK1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/AHadTl602gBrRJ/eam07Z833qdQaFfc/+1Ru/vVMz/N96jdQAySCb7/mL8/8NQ/d+9/47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y7aZs2/eoAhk+Zlp+1/4lob/Yp676zAh+T3o3f3Km+THzUxvJ/wCWVAEO73qTe9R7faig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fbvoArMtPqSpKAI6dn/Zo206rpgNX/dp+1G/hpKkTtTAeqptp7f7tC06tAGqlSL1ptSJ2o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bvu0R/1p6rWkCJ7Ey1NGtNX/AIFUsdaCLKrUy1CnarS9a66BzVCWOrK/71U12VZj+Su0w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oVZ6elATgWKkVqavWnVpCZzzH7vrR8/vQvSjd81dHOHIS03dTaTd9az5yORD2pklG761E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6T7vy1HRTWrnnM1p0xkjVWapn71HWZvOBE3SqzVNULVmBC/eoWqZ+9Vm6VNQ0Im61nzLV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TKLdagZast96oWrnNSm1VpP61dbrVWRawnsaQKEnzfPUVW5P4kpmxP7tZGhTfvUMlXGRP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FBlqFulXaRlRloAoP3qFkq4ypULLQaFNlqFkq9UdZgUtv1pjLVxlqHbQBTZKh2+1XPJT+7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ZpApsvyr/ALFQslX5Ik2/eqFovl+9urMJmaypupm2rjL81M8qgOcqUm361caL5V+ameU6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NCj/ABUirV3yvek+zpt+9Qc5W/8AQaNvtV9Yvl+9TfIHpQBS2+1P2/NVnyf9ql8qgCPb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ap6xUAVtvtUypU/lU5V/u1oAL0qZVp627/wAG2plietDMYq1Mq/ep6xfNUypWgBGu1asq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/NQZgq1cjWoVWrirWhhOoPjq/H/WoY1qynaugRch31cTtVaP7u+rK/NWkDMmWrsP3arL1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cux/eq3C22qcdX4WqTM8x+Mk/kaDvVtu+J6+S/gOvm/FDTfm3bFmZq+pfjtKkXhNXl/3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t3xQt3b+CB2/8frxcdP8AfnfD+AfpNrXyxwpWJG3y1sa83+rrB3fWuqHwHmFlKm3VWVqmV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Sod1OpTmBJUO6hqZu+tMAZqZQzVHRM0HN1qq/epmqGucCFulV261Yaq7dazNCq9VpKsvV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U3q+3Sqk/3qzOgpN0qtIvy1caq0n3TWVQCgyVCy1abrVWRag0KzdKpyL8tXGWom61mBy+s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fLvkauz1r/WRpXH3n3mrkn/EOSuYU3WqrVoN/FVWTZSOYzZF+Vq891xt2pWsLLuV2Tcte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+7XnWqf8AIetUX+Cg6aB67DEkVmvzL92uSmlT+2I0WT5ket7Vpfs9iv3vu15dpt7NL4ij3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mel6oqPqDfxNsqnWlqXz3TbVbdt+9VP7LNu+8v8Au0HRArN92q0ivV9oPKb+9TJIPl37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P7xqFlTdvVae2/b8lPj+b79AFZtm2mSJ5q7P/HqstA/8C/LTPImZd6rQBWVfK+RKNjvue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5WpknyUAU/vLsZaYvyVM3zUbfrQBDMqS7drMrf7u+mf79Pb+5TGoAY0Xy/wANRN1qVelDR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3KP7396mNs3bKZI22Peq/NWYFbbVDUP3Xzt92tL51X56zb5Xlj+X5vlrMBnw5Td4m1C5R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zTf3sbf7b1D8M4vKbXrn+JIH/wDItWdHi/0ff/DurQf/AC8NuRfmVE+7U21F/wB2mL826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tDIfH935KG+anrsRdlPWLfQA+P7v+zU235qI4vl+b5aP96gBjUR7N1PaLcrVNHAi0AH3q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yqpT1WgCv5XvUq/dVKkpF6UATbdlG2nr81PVd33aAK3lbqZJ+6Wi4urO1/wBbMsX/AAKsG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JYRvO38S7aiewG8sTtHvSiTZAv71tq/3mrHt/+Eq1FdlrbtHG/wDs1sQ+ANSuvn1a6+X+7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SeINEgbZ9o3N/s/PVa38QfapNlhDI3+0y13Nr4N8N6d8/ktPJ/eauht/s1muyCFIv91a1h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HRvEl/8APtZVf+98lbdv4LT5Xv7j/gK11X2p3b7zUz71HIiPblCHQdHsmV4ofNZP73z1s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rEv+ytVKKs551Cz5z/3qipq06gQUUUu2gBKKKKAJN3vUdFSVoAJ2qxVepKDQkopy9adWY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idqkoLCiiitDMctOqOnLQA6pE7UUUGgP3qOpKKDMZtp+32oooAKfu+tMooAKft+tC9KW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TqDQ//9X5jjX9589eOePF8rUI3T72yvaVXdXkvxMi8q8hfb8u2uumYT2OAj/rR/tpUKt8q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61Mh+8f3aN1M+8tM/i3/AN+g0LO/dQrVW3fWnr8tAFnft/ioVvm+eod2+jdQBfX/AGG+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v3qzYfvM9XE7UGZZ3Oy0L9371Qq1P3UATb0/jaoWZKa2zd81Juf8AgoAPk96O9MooAm+Rl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VHQBZ3b6Fl+ZUZqi3vR8jUAWN/wA3+0lTLP8AwbaoKtG760GhfWfb/DT/ALRN/C33KoY/2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pfanZafHLVDci0bvmoMzV83+81PW4+WspZaGlSgDU+1PUiT1keb7VL5u5fkag0NtZaPNf+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lP3v/wABrQzNVZU/hqZXRPn3Vjq3y/PU27+5U1ANVZXqbfurKWV1p63D/c/hqQNhZf4Nt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Q9Sxy/L8zVoZm2s6bW/uvWlDPurmFZ1q+sv8A45QaHW2t4kTb933K63T9emiVUXay/wANe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/ctatvcbG+9XZCZl7M9js/Fr7V3Mqt/DuarjeKn+VHZm/4FXl0d4m3ftVqGvUX5//AB2u7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A+vfgXrlzf6xdQyyfLs/u19D3Er+Y1fG37POo7vFV0m5mbZX2Hcf6w14eOqc8zlrfxCHd7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2vNMhKk2+1FPXpQBTvl/0OSuz0/8A484f92uVvk32ciV1Wl/NYw/7lddA9HC/AXqkoorp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badQZhS7aenaig0Db7U1utS7frTGWgzGr1p1FPXpWgC0UU5aAHUUUu2gBKkoooAevSpaat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PoooMwo2+1FFADNtM21NUdAETfeob7tLSN92gDbtfmsW/3Xr54Zd15ff3t719D2a/8S9v9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h7fXr5F+7vrhxZ14T4zufhDL5un6gn/Td69X+6teQfBv/AI8dQ/66vXr/AN2vWwX8EVf+I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0V286OUkqSq9FICbdRupm760bvrQA9nqszPT2amt1rMBtNZ6bRQaEbNUdSP3qOswIm6Ux+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a55nQDdaqv3qZqY3SswIm61VfvViom6UGgyo6ko2+1c5oR1HUlFAEW360bfrS0VmBHRU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2/Wjb9aAGbfajb7Ubfan7frQBDto20+l+f+7QBHtp+32op/y/3qAGbfambanqOgBmB/doV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Pv0AG1EX71FSbP9qo93vQBHuelVvmp9FADNg/vUlTtE6t/DTG+9QBDup1ObrQvWgCBlf+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DUVAFVmT+CnrvqZti/do3fWszQhZaGTb92n1JQBVZKdUm/bRQBHUipsX71FP7VoBBRVi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NvtUlFAEdPXpS05aAHVInamr1p1aGYVJSbfrT1oAevyVMvSmVJXQZjlqyrPUFSUGZcVq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lddMVQsp2qZX2rVdetSr0rq50YFlZXp6v/s1BUm73pGZZWXY29vu/wB2pvtWz/l3kqnu+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oZj1uk/55utP81Gb7tRU7dWhnMk/ip1Vt31p+6gP3hNULMlDPULNQZj2ajzU/vVBRXOdEB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7vent0qJutB0A3WoGaparv3oAa3WoG6U9qhfvWVQ0I6rvT26VDJ/WsJl0yFulRN1pz96a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Yqv3qs3SrjdKrSL8tZllNl+amN0qZl+WoqmoaELdaqv3qZqY33akCs1NqSo6AI371WbpV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VW61Htqy3SmP3rM0KzdKhZastTG6UAVmptTN1pNtZgQt0qFv96rLJTGWgCmypUPlbf/2a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szSAzb7UzbUzdKZQKcyHbQvWpqKCBm2jbT6K0AZt/v0eVvWnv3qSgCOnqtPWnUAFKq/dp+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y4napKjj/wB35asVoZjVp1OXrTqumBMvSplXdTI/61ZWrpmZNGtWl61Vjf8A2Wq0vWtjn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VWXpVlO1aAX4/lWrsPWs+Gr8ddBlUJanVah3bf4afu96umQXId+2rkbOv8VU4Zasxtu+5W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PlwieGYUl+67V4D+zfa7viN539y1f/0OvYP2lJdvhezRW2t5teV/sxr5vj66f+5a14GK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fe2vNu8lP9ispO1XNab99Cn+zWar12w+A4IFqnLUKdqmWtOcipTJk7U/d9agqSszIkpPk9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prdaRmpjUDhsMbpUTdac/emt1rMsjaqbVZbpVZqAIX71Xl+7Vh+9Qt0oNIQKElU5KuN0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my/dqwy1WkrKoBQfvVZulXJFqm3SoNCsy/NULLVputQN0rOYHMa1/wAfEdcfe/6xq7DWf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n/j1ck/4hyVzEf7zVC3Srki1UpHMZl1935q831KV18SWv+9XpF192vMdQ+fxRbon8C76D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7tN+avOtDg3a9Gi/N81ei6ou2x2Vzfhmy/wCJ9Hu/76rQ9M7m4TbN935ttZVwz7l/hrbvl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d7f7lZnQHz7vmoVvlZKX+Km0GhX8pE+7Q0SMv+1UzVWkZN33qAGY/wBqmLK+371PkXcv3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/ALtAE3z7qrTJvXZU1DfdoAypIn+bympn77cv8VX2X5vnqHcj/c3UAEkX7tZv/Harf+PVZ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35qAIWXZTF+X56s7U/jqFlTd8lBoDJuX/aqnN/cZat0rRbodj/NQBQZdysjVlXy+VC2z7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3zVj32xoW3/e/u1mBN4D/daH4iudv9xd1XNNgRYVRP7tZvgttvgfWpm/jutlb2mxJ9nX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6xs8S7qfsSrkK7fvVoZlO33t5e+tVokRW27arMvzVcjV3jbfQAxflXZTNv1qWigBrU+NX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/wB77v8AeqFr+ztV+aZW/wBlfnoAv7aesTvXNyeKIV/497eRm/2qfCnifW498UPkQ/7Py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T9/IsX+81U5tXsImZV3Ssn92n2PgV1bfql0v+6vz109r4c0Sy2/u2nZP7zUAcGuo391I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wqu96vr4a8SX677pntv8AebZXpC3CQLsghWL/AHV2Uxp3l+/WYc5x9r4F01V/4mUzzt/s1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C/uLVfk/vVZooMyy077f3XyrVf5/71JRWhE9goqSigyI9vtUlFSUAFN206igAooqSgAo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WgCJutNqfb9aZt9q0KpkdSUVJQUIvSpaavzU/bQA+iiigAXfRu96F+an7frQAtFO20baAB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1etOoAKKKkoNBG+7TKkpNv1oMxlFP2/WloATb9aWkXpS0AFFFFADlp1NWnUGh/9b5sjWvL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Lv83zJXq6r/wKvN/idFixjdPvbq9AwnseORtUmT/eqONvvUP3oMh+75aZu96N/wAuyigA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kqZzAT/O2par7velX/Y21RoW1+Rv9/71WVaqMf3lqxG39+gzJlb5fnp+75fnqOms9AD2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o3Uw/w06gBN7+lJuqHP8AtUbvegCzupfN9qg3fWmf71AE3z7fmoVno+//AHqdQBJu3/71N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qAJKeruq1W3f7VP3UATf3no3fWod1DMlAFndQzfMtVt3+9QzbP92gCXd/tVOrVQVvm/2qm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b+Nam+0P/wDEVlLL/tLUyy1XtDMv+b/dWpll+7Wbu96m+T/epfGBqrKn8bVMsqbqx96VM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NWOVGapt3+7WUrVMr/7VT7QDSWX5f4vk/hqysvzVlRy/KvzVMrVqZm3u2/Jtq/DcP/e+W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+GXb9yg0OnWX5fkqb7V8vy7WasGG6+b5qm81Ny7121oB9Ffs73+3x15P99a+87pdszJX51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wsaPa3yutfojdN/pDV5+L+M8zFw98iXrTqjqSuc5gqbbTF+9U69aAILv/AI9ZK6XQ/wDk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9vJ/u1vaD/wAg9frW9A9HC/AbFPXpS1MvWu03E20/b7UUUGYVJRRQaBSN0p60NQZjadtp1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XrTqACiiigAp69KNv1p60ACr81TU1etOrQAooooMwooooAKjqSo6ACom+7UtRN0oA3tN+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Wsf8ACQXm7+9X1Lpv/HjI9fK/iT914gvP9+vOxvwHXhPjOz+DbbodSRf+fh69db71eOfB3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9ewN8tergf4Iq/wDEHUVHTlrsMR1LupKbuqvaAP3UbqSij2gBRUdRv3qKgElR0bvembqg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ahqYzUGnsxlR1JULVzzGNpG6UtR/wVmV7Ma3WoG6U9qY3SiZQyiiiuc0Gt1qNqmb7tR0A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oooqQCiiigAop22jbQA2ipKjoAKTYjfeqWm7N38W2gBtRv3qbb/tM1OoAr7v7tPX5lqWm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t+tLTtu2nUARbvrS0jbKF+f7tAAyv/DTPuVNsfd/9lTP9hvvUARb/ZadT22f3VplADG3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3+3U/z/3aj/3qAIW6UL0p7ULQAzb9aWnbaNu2g0G1HViotv1oAYqvVilX56GV1X+GgBm2j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7adRQAU1adTl60AOTtUlRp2qStDMKctOooAkTtUlRp2qStIET2JKkqOpE7VoImWpl/v1X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Zlhf96pk7VWVtv8ADuqbeP7tdHtDMt05etQ7/wDZqSqhUMySpleqattqZWqwmXFlSmbqi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zk26jdUO760/dQaE273prdaj3UM9BmDUzd9aY/embqzOgezVC1PZqhbpQAxmqFnp7NUO76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ULVI3WoG6VnUqHQMZqhapG602sJzKpld+9QtUz96hb+KueZcNhjNVZnqRutQN0rMsibrU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CBC3WoGWrL96hag0IX71C1TP3qFqAG1XqdulMoAjqJulP202gCNlqFqmfvTW61maFWjb7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1oAYy1HU7dKhb5PvVmBWZfmpm2pm+9TP46AIdtMZambotJWYETe/3qZT2Wjb9aADb8tG3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EdO206l20ACrUmz/YpNn3aKACnr0pactATJo+lWKji+7UlXTMwqRVeipk+7WpnMkXrUq9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oAsp2q4naqCtVxWroOct1Inaq3+2lPXf/AHq0NC/G+2r6turNWrK/drogc1Qv709KerVQ3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X42q5HL81ZqVcStDM+e/2lpf+JLYp/feuJ/ZXi3+MNUdvvRQIldJ+0tPts9Lh3f36zf2U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5c/w/uV/8crw6/wDGO3/mGPsbWP8Aj6VG+9VGrGrNvvKpq3y12w/hnnEyvVqqS9KnXrVg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fu+tBnyD91G6mbvrRu+tAcgtJu+tMpm6gBKa1DUxulZgMqFutTVWk+8aDTkGP3qFulSN1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Waq7dalbpUTdaAIG6VWarLdKrNXOBTkqmyVfk/rVb+ClUNCmy1Wbftq5JUFRzgcnrXzTR7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1dprH/H1/wCuOuP8AGuCf8Q5K5l1Vk/jq/IuxarMm5W+7VnMY90vy/wB6vMfk/wCEwjTd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sdeb6fa/aPGGz+5826g6aB6RffNbqm35f46p+H4Eg1KSV66fUrXeuyL5VqtY2v+s8pfuJW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0a4kdKrTRbo2eL71MV0lmZGj2yb6fHEi7vvfPWZ2EPlfu/m+9/FUdWmeoVV/+BUAVm6Uy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u6ntvWRkpkkTysr7ttAEO1/8AlrTGT5fkZam8p2+7QsU27Y23dQBQZk3fJ93/AGqsq2759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bG/8AHassqbdi/dSgCGRUbdsrNVHX71X6hVU/joAZ9nf+99yoWWrMbf3Pu0zYnzfNQBCq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ZPlq58n8a0z5KAKe3+7TN3zbP4auL8lVpOtBoU5m/dtWJqnyQyOn9yukZdy7G/8AQa5LX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vu1mBq6HF5Hw/Z3/5eL/dW9Zq/lrVPTYnb4e6Wm3/AFtw71sQ+Ta2++eRV2f3mpw2MyysH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1Vv7UhZtluryt/srT1+2SsqRKscj/APA6sCzJv3U9ri2g+9Iu6prfw5fz/PdNKzf3t3kp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32vPIn+7FQBysl07Nstbd2/2mWj7Lrd1H+4VVb/ZWu2X+zYvkit9zf9NW309bh1/1Xy0ch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tSulX+0pvKX+Lc2+uhtfB+g2v+taSdkrYaV2+826ijkDnHwrZ2vyWtvFEv8Au1M11NL/A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ydqCJzH7vrT1qGploDnQ6inL1p1BHtAo2+1SUUF86CipKjoMiSm7adSqtADFSn7afRQA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UAFPXpTKK0Afu+tLUdSUASU3bTF6VLWZr8BFt+tP206nN1rQQL1p1NXrTt3vQBJUb96k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p602igCSl20lSUGgUUU/b9aAGVJSbfrS0AFFFFABSN0paTvQZi0UVJQA1Up1SU1utAAvW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D//X+e1X71ee/FJP+JGr/wBx91ekNFt/irg/iNa/aPDMnzfcr0DjPntfuq606q8f+rqbd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TfJ/wKimr1pN3zVmA+hO1M7NTFlrMCanr/cqHd/HRu2VoBZ+T+Cn7qrLKn8dTKyf8Bpe0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G5Plp/wAj/wCzR7QBm73o3fLT/k21C33qPaAPfvQ/eod/zbPlZdtCs9agTf3qYv8Af/ipm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t1ADqk3e9Qq9Pb733qDQfu96erVDuo81Nu+gzJm2UtIzbKZu+agCSju1QbqfQBMrf36dVd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ADb9aWo/4f7tFAD/4t9Tr1qqv/j1TK3y0AWVldVp6yo3zstVt1Lv9loAtrK6VNHK/97fVB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oA1d3vT/ADdv3vmrN3fL8tTb/vfxUAX0ZP4WqyrItZSvVmNqr2gvZmqv9/8AhqaOV1/vV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asq392pGascu7/Zq55vy7Kx1+arK/MtaAe2fs/wAu34kWv+5X6X3Cfvmevy7+B8/2f4ka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uPmm31xVzz8cVakofvT1WsDjBVqynao6kTtQBDcf8e0lb/h//AJB61kyL+5k/3a0vDvzae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Q+M7cIdCtSL1ptSJ2rsNwTtT26Uz+On/eoAF6VLTdtP20ACrT6KkoAgVaft9qE7U9ulA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Nv1pakpu2gB1FFOXrQA5O1SVHRQBJUdSUVoZkdFFFABUdSVHQA1qY33aWkb7tAGxprf6DI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+Rkukr6c0/57eT/fr5j8aI6+Krj/AHK87G/Ad2B+M7P4S3Hmx3EK/Lsd99etSLXiHwfl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5Xt7dK7sF/BFXh74ypKjorvMfZklFR7vejd70DJKTd9ah3UlAvZkm73pjNSUUB7MKjoqOl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fvRRWE5gNbrUbVI3Wm1mOFMibpUTdalbpUTdaCyNqY3SpajrOYEdFPbpTH71maDGZEpm6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ZgFFFFADlp1FFABTWp1FADVp+2kpfvUAJRRUm32oAjpdu+n0f7tADGidPv0lSb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Fb5lp/yfwU/5KZ8tAB8/939adS/P/tUlADflpjbN1S1E0SM3ztQAL81P/wB+hWfaqN/BT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T+GkpW/v0bqDQNtP2+1MVd9P2+1ADNtPoooAevSpaiXpUtAFdlo2+1SUm360AM2+1P2/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1CrUlFBmFSU1adWgBRRTl60ASr0p60xelS1pAzCpE7VHUlaAWKb96m1JQTUJI02/fapl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81dECSbd70/d9ah3UldBmSP3qaNqq1OvSqpmZZ3e9G73qOm7qozJqKh3VIvWg0HUP3pm6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iZtlM3fLQaD5KibrSM1Q9qxnMAZvmpjNTW602sJzNoQGtTG6UtRv3rAoa3WoakqOg0IW61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1A3SszQZVaX7tWX71DJWYFPbQ1P20lAFdlqFqst0qJutZmhVZajqdulMoAjqvVllpKAKrd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eo6AImWmVM1MbpQaFbbTqXbRtrMBKiZamZaSgCiy/NTNv1qZvvUz71ZgQ0MtTbf7tDJQa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vTNtBmM2/3qdS7aSjkAcvWkVaVetOoAevShfvUL0o2/WgzFpy06lVaAJl6VLUS9KlrQBy9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alXpWhnMnXrUq9KiXrTl/wBqgC0vWpY6rLVlelaw2MyWrS1VqdWrcC5G1XFb5aoK1XFag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VXd709flrTnA0l+7VyP8ArWbby7V2NV+GX5l2Voc8z5d/aWl/faXDu/her/7Ka/vtef8Ai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N/tMNu1SxTdu+Su5/ZVVGtdaf/pqlePX/AIx11P8Adj6W1L/j8aq69adqT/6ZVZWrphseZ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arr1qVelWZktSbveod1OrQ0JN3vRu96jooAc3Wm03dTazMwqOnt0qFmoAYz1C/ent0qJu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A33aG6Ux+9AFZulRN1qw1V260AQy/dqk3Sr7LvWqbJXOaFdutVX71Zk/rULdKAIKr1ab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A4/WF/wBM/wCAVyV0vzLXW61/x+f7iVzN1/rFrgnscFb+IZ8i/wB6qzfL/u1cZUqnItIyM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1a4nwqu7xddO33U+Su6vP9W1cp4Pg83xFebW/jrSB00D1G8Xb/rfmotYkWFnqab97I275q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oPTOMbZ50m9aY3/jtPji+Ztn3af/AHkeuc7CuvWk+Td8vy09URJvn+7T2ZE/3aAKDMjt8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SN82za1WZH/efMqrRv/3dtAFbe6f7tN3fxfxVK/eq2360AMb5pG+Wq0cvzN8u356ubufnq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WgAfvTGTd96nqrqvzrsp7ReauxqAKyt8vy/dp1WlXb8i/KtCqm2gCtP91arVcuF/d76r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o1QyLtb7vy1a+f+7Uci722NQaFNvn/irE1ZfNhkStuSLbWbdWu5fm+7XOB4zq2s+P7VY7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Rv3Ucq79v+5XtnhHTby60+G51aSLzn+8zfPvrkl0iH7Yu5VZd/wAm5a9j+zpEscKfdRa1h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lptuvzK0rf72ytWG9eKPyYI44l+58q1jxrtWrMf8AWtzMuebNL9+RqNv3aYtTKtADV61K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QZjqkX7tG32oTtQAP3oqSkXpQAL0p+2jbUi9aAE20+iigAqSipKAG7adRRQBJUdSbfamba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BRRUypQBDRU22m0AJt+tS0UVmZhRRRQAVJUdSL92tADb8tFCtRQAVJUdSUGgUUUUAW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lpF6UtABRRTttADaj3e9TbaZt+tBmLTlp1Kqv/doAZtqbb7U9YHarn2X++yr/vUGhmUu2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v7+6Rf8AgVZUnijQYv8AVb52/wBlaDM2BE7c7aXyX9K54eMHx+4sJGX/AGmo/wCEwuv+g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aH//0PCpPmrkvHUTv4bm2LuZE3V3O361zHjK3eXw/dbP4Fr0qhy0z5Oh/idF3LTN/wDd+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if7dWW/2l+asKhJTkbb/eoWV2b5lq5sT5vlpnz/N8tQBWjZ3Xf/DT8/x/xf3as+UiL8vy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27t9P3fLvf7yVZ/3lX/vml8qgCDzU27/AO5QsqN9z/vqrPlQ/wAarRHFD83y0AM3fL89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9VnyoXb7tDRQ0AV/Pf2pPN/vVN9nP8Adaj7On8VAEKv8vzf99Ueam2pli+9sVWo+zp8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Z0+bb/HRu+X56m+yw0rW6fN97/vqtQKvm7d1Cy/dqz9jT+L7tDWEO371L2gDNz/3dtG7/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m37qPsyf3mpmgK6M3y0K6N91qf9lTa2/5Wp/2WD/aoMyFf77U/dT/ALEm1fmaj7Kifdkag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d/fo+yp83zfLTFR9ypuXdQA9f9ijI/vU/yHZWdPvff20NBN/E23+KgAooaB92z5Wp8lvc7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lH/fNH2e5+VG21J9nuP9ig0HD+Knq3+1TGgm/wBlaesU1AD9396nq396ofKm/gXdQsU38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X1Z/ufxVZVv7n3kqhGj/AHP7n8VTKr7t/lttoMy5HLVyNqzVqaNvmoA1Y2f5qsq3ytVCN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pfwhuPK+JGlv/AH3r9X7r5fL/AN2vyI8Ay/Z/HWkun8ctfrvM26O3f/pklc1c8/FldetWF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BxiVOvShVp60AD/6tv92r/hn5dPZP9qqb/wCrarnhv/j1k/2GroofGduEOlXrTqjqRO1dh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VqdetBmOTtRT16UtABUlFFAEW360/bTqKAI6kpu2nVoAUUU5etAAvWnUUUAFFFFAD16UtF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tR0/d9aYzUAFQtU1QtQAzd9aN3y0x+9N/hrM0NTTV/dyV82eOIt3iyT/AHa+k9K/5aV86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k/3K87HT9w6sJ8Yz4Qt/wAVNq0P+wle/N96vnv4Svs8Zats/upX0DJv3fNXfgv4Jdb+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ruMgpu6hqbQBJUdFFABRSN0plABRRRRMAoqOiucBzdagbpS1G/eg0B+9D96KH70AR01qd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6UypKj2+1Zmg1utRtUz96hagBtSUUUAR1JRRWYBTVp1FABRRRQAUUU5etADakVaKkoATb9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EdH+7RRQBJUfyf3RRRQAbUo2+1FFAC/P/AHaiqx/31UdABt9qZtp+32o2+1ADN3y7KY1Tf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WRUoXZ/dp7L8tLQaCKr0/bT1Wn0AVmWmfx1Ntpm1G/ioAWpKaqf7VTbfagzI6btqbb7Uz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tpKAI6KkooAKKKk2+1AEdOXrTqevStABelS1HTloAdUlR1JXQZklSVEuyloAkqRO1QrUy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VHSbvrRzgPWpk7VW3fWnq/8AtVvTqC9mXPk/vfpUNR0u6tTAfu+aplqrRVe0AuVE3ShZX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gMZqSmtTaqoaElV5Pu7KkqN+9YlQgR0U1qbXObCN0qJutSt0qJutZgRtUL96maoX70AQtU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hZawnsaEdNapG61DSAjqOpKa3Wp9oBA3Som61K3SmMtSaELVDVio6AIW602pG+9UdAFdl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Nv1oAgprVNULfLQA2iiiszQRulRN1qwyVCy0qgFN+9M21N3pm32qAGt1qNvu/PUz96hagB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/ALtADH70VJSbfrQAyhfvUU9elAD1p1Kq09dlaAH/AH1T16UtOXpQZgtTVHUlABt9qevSl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5gvWpe9MTtVimA5etSr0qJetSr0rQBam/hqNamTtWkDnLS9auL1qmvWrC1oA/dT6h3/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+NflWs1fu7/lq/bt8y/drTnMz5I/aKl3a5D/ALCV6X+ynF/xI9Sm/v3T15F+0FK8viaOF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n9luLyvCtxNt+/cPXh1P4h1V/4J7lqD7tQb/Ypm5KrXzf8TCanrXowmebUp85cV6kXrUEd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931pajooAkoopGagBaRulQ7qN1ZmnIK3Woal3VFQachHUdSU3+GpqAQN0pjLUzUxulR7Q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ZqrSf1pgJVST+tT1G38X41mBTeqzdKuN0qs1BoV2602pKjrOYHCat/wAfrVzdwu6un1T5r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m5/4q4J7HmT/AIhTZahkWrm3dVZl+VkpCMS+X9yz1z3w/VP7avLl1/j2V0OpLsjZP+BVQ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7f8AlrXRA6aB6RJEiSN8v/fNQ6g/lWLOrLuerj/eaqF1/wAe7bvm+StDupnHw/3/AJqe3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XfVPbuZtzbVrnPRKbN833qGP8DU+SBFk+8rf7VLQBGvy1W2/wAD/NVzb/Ht3U9fJfbD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nX5v9mqytuq/cRQxf6pWrNktfNjVG3Kv8NABIm7+Knq9MWL/9qpvK+X5G+b+7QAyT7rfdq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vI1MaJEj+9QAza/36YvWhrV5dvzNtqz5SKqpuZvloAgrOZNrbK1dv9z7tZUrfN96gB+11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Zd/y/vKf96P5vvVHOgIbr/WL/ALtU5F81dlWWt3f+KqzWs0UzO0m5ayNCna2sz6lC+35U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zJtribNZv7ShSKu/uPmkatYbGcyCpEqOp412MtbmZLU69KYq1aXrQAL1p232oTtU22gBt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mOoqSigBq9adUlIvSgAXpS0U5aAHU5etNqSgAooooAkoopy1mZkNFTNRs+ajnAbTlptFaG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ABRRRQZhRRS7aDQSpE7UzbUy9KDMWk+T3paKzAKKkpy9a0NCPbRtp6r81TKj/wB2gzGb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/+zQyQxLvlkVf95qzOgrbfrT1V3/hqtJrnh63+R7pZW/ur89Zs3jWwg+eC1lk/wDHKOcDe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uAbxprd5u+y2sEf+9870xrrW71f9KvGX/ZiXZQHIekeQi/62RazZtW0G13ebdJuT+HdXn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pFxLL/vNT10uwX/lmrNWgch07eMNHX5II5Z/91apzeLb+X5LOzWP/AK6NVPyIf4Y1qbyk2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4huPvzLAv+ytU5IJrpv9Kup5f+BVsN/sVD5Ds2/7q0GhlLpNmvzou7/erStbVFVtqrUz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AD1Tbxt3U7H/TOp1enb6AP//R8c21j+IF3aDef3kWt+qt9F5un3Sfw+VXqHGfE+1FvJk/h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JFsvLhH/v0/b92uaoA1v9j71PpF/uf3KlqAIm6UtSUUAR0U7/ANBo/i/2qAG1KrfNvakp3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ZX+9sp67PmqOrFACbvrR/u0tFABUb96sVHQBHUlIvSpaACmrUn8NNoAc3WoNv/fVS0vzf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/wDu0lL/AL1aGgbv7lH3qX+Km0AN2/Ns+9Qqpt/h3VI3WhetBmJ/u0//AH2oooNB6yvt2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o+9tp6/8BoAh+/T/urT9tSeV7rQBGv+21PVUp/lfN/s09elBmC9Kfto206gBf4Wd/lqa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P3t1WYf9X83zUAWVWF/9au5aPIR/u/wUtOVfm+WgA2/L81TR/JQnaplXfJ89AG94Pl8rx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4Sv2Dh+azt3/AOmSV+Ofh9Ei8UafN/cukr9ibN92k2b/APTBK5K/xnHjh7feq4v3aqVb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+KhadRQBL/wAs2qXwv/qZk/2qrL96rHhf/l6/366KHxnbhDq9vtT9v1pidqevSuw6qhOv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r0oIBelS1HUlABRRUlABt9qKKKAGt1ptSbfan7frQAzb7UU/b9aZWgBQnainr0oANv1pl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oo2+1FABQ/eiigCOo6kqOgCN+9Qt0qZ+9MZfloA0tFb5pq+fvGn/ACNEn+7Xv2kr/rNjb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u8TN/u15eN/hndhPjMH4Z/uviBqSL/HBur6KZnZvn+9Xzx8P22/Ea6/64JX0PI25q7sun+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dR0UV3c5kFR1JUdZlUwooooKCiiigAofvTN1PoAjoqSo6AI6jfvUzVC/egAofvRRWfOBHT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NCOinNTaAI371HUj96ZtoASiiiswCil20+gCOl20+igAoqSo6ACipKKAE2/Wlop22gBm1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2jbQA2inbE9aPn/goAbSfJ70/5+rLRsT1oAbtSinbadQBHRTvlo2bmoAbRTttG2gCF+9M+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d92gCm3yrT1SmTJN/eXbVxNm1dtADE7UU/b9aNv1oAgpvlfN96pqNvtQAbfanr0oXpS0A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igCOipKKAIW602pGX5qjoNAqSo6cvWgzHU9elMp69KAHrTqjqStACnL1ptSVoA9elLUadq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602igCSio6XdQA+n7vrTE7UUAWKbupm760tdHOZezHK9OqOnLRzh7MdTWp1NagYxulG76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D931qJutOqOswGtTac1MbpWZoMofvRTW60ARtUL96mamN0rM0Gbfaq0lTt1qBvn/i+5WY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9KSswIm6Uxlp7dKZWsNjQhZKhfvVputVX71FQCOiiipArv3ooooAYy0lSVHQBFt+tMZasV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ipNvtRt9qzNCOmtU1QtQBWkWmbatVG/eswK0iv/CtQsr1ZaoWX5aAK9OVKft/vLRt+agB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qNvtQBDtp6rT9vtUlBmR/c2/LT1/212tS07bWgBtqRetRr/DUydqAHr0paRelS0ANWpF60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JjE7VYqOpl60zMcnapKRelS0AFSVCtTJ2rQCzH/Wnqz/AMFQrTq0Ock3e9SVCvWpq0Atx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VOOr9qvzUC9mfFXxyfzfFjIv8CV9D/sx/J4JZ/wC/O9fM3xgn3eNLr+6iV9Ufs5xInw/Vv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qfxDav8B6LdMn2qb/AHnp8bVTuG33k3+/VmP5VrupnFMuK1TK9VakVqoz5Czuo3UzdRuoM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zdRuoDkH7qZup1R0ASUUUVjOZoRN0qJutOfvTW61IENR09ulMoAa3Wqr96maoX70AQtUL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vQaFZulRN1qwyVC/egCm/emt1q1Vd+9ZzA4O++aZq56b/ZrobxfvViMv3t9eeebUKjdaj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1qNqCTntW/wBSz/7FHw/gdbWR/wC+9GuN/osm3+7Wl4DidtP+WuiB00Dp5t6t81U75tka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3o2xqoal/x6r/AL9XP+GelT+MxGl/ebF+ZarXCpu/us9MX5Wp7fNWB0lCSzRZt6NT/wDb+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qrTNs+992g0KEkrtJsi+b5quN/o7LtX5qZGkO75d1TTLtb5KAKe3c33vv0SI6/I1WY0Td9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zNQA/71MZXpkfz1PQBAybqhmi3Lsb5auf7tMZk/j+9QAxU2Kqf3Fqs2/d93dVpetRtQBD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/wDgVWfnob7vzUAU5IoW/wBmmNBtX5fmqZV2USL+8+WgCmqv/FUMnzN/uVdbrVX5KzAs6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I/wDcrrZF/eNXK6Cu7Uv9xa61vvU4bGYxUqRetIq09V3rW4D16VOvWo8/7NWV+7QAKtTK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NqSjb7U/b9aDMZRT9v1paAE2/WlqSm7aAG1JSqtP2+1AAnaiipKAEXpS0m360/bQAbadTd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UUu2n0AQt/u06pKjrQAooqSg0GbaNtTKm6n+U/rQBDRVmO1dqZcS2dn/AMflxHF/vNQA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28R+Hoo96zNOyf88131myeLd0bPZ6fI3/AF1bZQPkR0Kq7VZW1euJj8Qa9eL+6jitl/2V3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r57q+lZv7qtsoL5D0Jms4P9fMkez+8yVmyeIPD0TbGuNzf9Ml31yUel2zfO8e5v8Aaq5Ha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oDkNJvFv/AEDtPkl/2pW2VTk8R+IbhdkUcFt/tffqzsT+7T9qf3aDT2cDEZdenb/SL59v+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C7fv5Glb/AGm31vK+VZKrR/L9+gChDYW1u2/y9tcfr2rvbtsi2r/drub5tkNeJ+IpXlut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Bv7me437vlr06P51WvK/BqpLu3/wV61b/dXbQAeVvb5aYtvu/wB2rKpT/urs/hrQCLalR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0AV2X5flp8L7V2VLVdm+7QA9mpalVU20xoqAJLRXkDGrnkPVW3bbuq15lAH/0vKNv9+mS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/uVcZKmhXfDMn+zXsHGfEN8qRateJLu/1tU/vbXatjxIuzXrpP+mu6sr+LYy154DNtCq9G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G0U7+Km0AOXrTac3Wkb/AGf46AF/ip1NXrTl+b/2WgAooTtT16UALRRUlABUXelp22gA+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6FQA6l/3aSpF+7QAzbT6H70z71aAJRUidqH71oaDV606j760/+LfQBD86fxU9d9PVf43q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7/dp/935aGX5qAGL0qWm/eVnWptqbfk3UAR1Jt+8lC/eqSgzCnfeptOVKAHqtPo2+1SVm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1QbfrV9Pu0AH50bqmjXc1WViTdWgDIVdfnqyvShU2rT1SgCbS/k1i1f8A6ap/6HX7B6LL5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6YJX48277dUs9v/Pwn/odfr74Zfd4T01/+mCba5K/xnPi/wCGaSdqvr92qC/dq/H86K9ZH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qOpE7UAPVaf4ZbbJdJ/t0Lspnh3/j8uErWh8Z24X4zrV+7T1WhfvVLXedZInapKRelPWg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qDQKKKkoMyOpKKKACinbaNtADG6UypmSm0AIvSloorQAooooAKKKKAI6Kf3obpQBWamN0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oAjfvTf4adUdAGhpcW7cjV4V44+XxQ3+7XvGk/eavEPHkW3xFG/8As15eN/hnVhPjOS8E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+3a19GzM7NvZa+b/B/wAvxOjf+L7HX0bNLvaurLv4BvX+MrUUUV3GQUUUUAFFFFABTW606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1ptFAElNbrSbqSgBrU2pKjoMwqOpKRulc50DKjqSo6AGtTakooAibpTKkqOgAooooAKKK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Ajp+360bfrUtAEdFFSUAFFFOXrQA2ipKNvtQBHSr8lP2+1FAEe56XbT93vRQAbfajb7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+igCOipKKAI6KkqOgCvIu5afGvy0N0p60AOooooAbto206igAopdtP2+1AEO2jbTqKAG7a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TdKZt9qsVHQBHt9qNvtUlFACbfrS0UUAFSU1adWgBTl602pKACpKjTtUlaASUUUVoZhRRR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mr1p1ABRRRWgD931pajqSgB26m0UUGYjdKZUlR0AD96jqSo6zNCOo6kpNv1oAZTW61NULd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maoaDQa3WqUn9astULLUT2AjqOpKjrI0I370UN96igBrdagbpU7dagbpQBDtpn8VTUbfa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t+tWdvtTNtaAVqKkqOgCOmtU1M20AQ7frRt+tS0qrWYEO360xlqztpjL8tBoU2SoX71ZZa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96harLLVZqzAhqSinL/wKgBtFSU386AG1JRRQAUVJt9qP7taGZHU69KZT1WgCWipE7U/b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elLUlaAR1MvWm1J/BQZj16VLUS9KetADqkTtUdSJ2rQCxRTVp1aGNQcvWpV6VE3WnUEll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+9VBfu1ct/mZv92nUqAfCvxS+fxZqG+vsD9n+38r4c2r7fv18efExv+Ks1D/bavtX4Jr5X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8en8ZtivgNyT/j4k/36t1Uk/wBc3+9Vuu6mcMyZakXrUC9KnXrWpmSr0p+2mL0p+6sva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uo3Ue0AdUdSVHR7QAooqOoAH71HTm61G1ADajqSo370AQtVdutSt0qJutBoNqvt9qmWhq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qrfeq4/eqzfepwArNUMnerFV5/ut/u0TA4a6Tev8A49WJNW9ef6v5axJlrzzzahQfvTGWp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JyuufLbyf7ldV4NiSLR4U/i+euV8QP/o8i12fh1fK0e3dq3oHTQNW4R2bfWJqnzWsf97f8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yVlaovy/P8tOZ6VP4zkvnb55V+Z6f92pptm791Tf9uuc7SOTydu/cytVNov7rbletKNE/j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XatAFBYtsm//AGaYzfNVz5P+BVD99d+3atAEP8O+qzWqfM+6rnlJt+emNE//AOzQBT27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M8rd9z71AELL/epjLuqb+GhelAFbb/f+9RtfdU33qetAFNldWqtIm1fmrSm+b/eqm2z+J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V8q/7ny1Wb733auLE6L86/wC7UPyfNuoApyL/AHqrSfJV+bZt2VmzL+7XZWYGx4b+S8kf+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q5rwq26SZ9v8ABXQ/w04bGZMq1MtMX7tS1YEidqsU1aeq1oAlSKtFTLQAbaXY/rTttPoMy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amooAhWnqtG2plWgBlSU7bT9tACU3bT9tSbP9qgCNVp+32oVasrF/s1mZlKpE7Vc/s6bbv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6VZfJdXkSt/vUAFFY7eKtBVmRJGnb+7Er1C3ih1b/AELS3/3p22UGvIjpFidv4fmqZbV/4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xDe/IrRWf/XJd9UJrXUp233moTyr/AHd2ytA5Ed+32C3/AOPq4ji/3mrNk17w9E2xJmnb/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t9Os1b5o1l/3vnrVW1hiVdqqtBfITSeL4dzJZWMjf7UrbKof294hvZPJiWC2X/Z+ejyE++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fnoDkMe6/tWeTZPeSs3+z8lZGqWFmsO+4VpW/2q7JWrB1r5v4f9qg0L9rBDBZ2+2Nduyrn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46Zar+5jh/uVck+Zfu0AMXYq7Epir81PX/boZfmoAm3J/Cu2iPYzUxflWpl6UADf7FQrcf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aPKRv9mgCH+Oo6k2vT44vm+egChff8e7PXi2tf6xt33q9y1CLzbfZFt3V5RrFnub+HdQAe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8detR7Plrz3w7aorK6/e316LGm5fmoAuN92odtPb5fvtuqOgAooooAKKKk2+1ADGbYtQyT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6n+Um37tAFaOXatS+fUTQbvuttpPsrf89P1oA//T80Zdq0Qq77kb7r1cZflohiTzNjV7B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sktfFE3y/N/FXK7vmb5q7/wCKm+DxVJ/eeuD/AOWa7K4yqZF/t0m2n/w7KKzLnsR0v8X3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v92gyDbspKkTtUdAC/dp/wDBUdSJ2oAevSlpF6UfdoAWpKjp3+5QA6m7d1OpV+7QAz+7/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pKkoAjpy9adn/AGqNvtQAUbf71P2/+OUfdoAZT1+9UtR1oAH7y0n+9T1/uJTq0NBqpT9v9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xm2kqxUdAAnaj/ep+3/xz5qWg0E/9CqWo6l20GYbaft9qKftdaABU/2qeuyhUqaswGKvz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xb4d6rVNvu/J96tvT4t1q3+xV0wIo4n/i+7Vjb/eqzt+tG35q1MyFVqb+JnoVaNv1oNCFl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yVK/XfwO/m+B9Jd/47dK/I7b+8j3/AN6v1l+Gsvm/DvSX/wCndK4q5z4v+GdOq1Zj2Iuxf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96wPLLFSJ2qsrfNVlWoAevSjw7/yFrhP760tO0F9utTf7taQO3C/Gdh91qmqOpE7V6Bu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ADl606inr0oAF6UtFFABTlp1FABRRRQA1qbTmptABUlNWnVoBHRUlN20AOprU6igCvRT9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1G1SN1qNqAIX71HU7dKibrQBe0n/AFkiV4t8RF/4nkb/AMVe2aT8szV4t8Sm8rWId9efm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OG8K/uviZb/N9+1r6Nkbc1fNPhu4T/hZmn7P47V6+mZtjyVeX/wDrr/GVqKKK9E5goooo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tI33qSgAooooAKKKKACiim7qAHVHRRUVKgBRRRWRoJt+tQstTN0plAEdFObrTaAGtTG6U9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lFZgR7fan7frS0UAJt+tLRRQAVJRRQAUUUUAFFLtp9ABRUlR0AFFFPXpQAzH+zRUlJt+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2ofvRQAUUUUAFFG32p+360AMprdadRQBDtp1ObrSbaAHp2ooo2+1ABRT9v1o2/WgBlP2/W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oArMuyn09l30zb7UGgVHUm32o2+1BmQtTalZaSgApu2nUUAFR1JRQA1adRRWgBUlR1JQA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2loAkooorQAooorQzHL1p1NXrTqACiiigAqSo6E7UASUUUUAFFFFaAR0zbU9R1mBHRTm61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brVhkqszfNWZoMaoamaoX70AR1E3SpajrMCvRUlM21maEVR1Nto20AV261A3SrLLTGWgC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jqSo6AI6ibpU22koAjqOpKKAI6KKkrMCOmMtTN0qJutAFWo6n2/WmVmaFZvu1E3Wrci76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AA02nL/wKnUAR0u2n0/b/vLWgEFFSbXojX5t7rtoMySinbabWYDlp1N21NV0wCnr0pn/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wJaKcvWnVoBHUlFSUAFSU1adQZhUidqjqRO1AFipKhWnUAObrQvWm05etV7QC1VqFtm7/A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PG4SOZ/8AZo9oZnwr4+/f+JNSd9v36+5PhOvlfD3Td3/Pvvr4V8XP5viDUv8Ablr7z+HKp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X/l3ry6fxm2K+AkH+sf8A36uL1rPj+aRq0F616R5syVelTL96oV6VLQZklSVHRWYElFR0U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AP3pjNSt1qNq0NA3VDu96kqOswDd71C1OprUAQv3oofvRSqAQt8tM71O3WoGWoAY/eoW6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l+agCF+9U5/8AUyf7lXH71TunRbWb/drMDjLr5412ViSVt3X9axGrjPLKtV3q4/eq0laAc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/AL9dzo6Otjbp975K4zXIt23b/frv7FdtnGjfeRa6IHTQLPztJWPriu3l/NWx8iq2771YO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P+GejQ/iGV9l+X73zVWVdq/O1XI5UqzNaoy/K21qwO4yt+2qzNu+9T2X+BqrNA+75fmWg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7NMb71Eaoq/7VFABTPurvp9Ls/2qAKsm9mqtN8q1fb7tQtAkq/PQBCv3f9qnr96ntFtWm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ed9o2bflp6u6t92rjfN8/wDFTGi3f71AEP3/AOGq27dUzf3H+WmeUkX3W3UAU5H3fJ5jV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rky/N93atUJn2t8/wB1/wCKswGSK7VlXDPWlcSpEq/3nrEmnRm/irMDrfC7/u7hF+9XR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bfubh66Vetaw2MywvSplWmRrVmNa3AFSpl/h/Cjb7U9VoAeq/36ftoX5KmVaAFqN+9TbaY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MTtUlZsl5Dbt+9kRV/wBptlVW17R4m3y3kf8Aur89AG2vSpdr1z//AAlWmttSytbm5b/d2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p22WVnBbL/enk30GZ0627t91am8p1+9tX/ebZXEyS+Ibj/W6k0X+zBGiVW/smGWT/AE+Se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A+RHZ3Go6Ja/8fV5Erf3VbfVNvFGiKuy1jubln/55R//ABysS30uwt/+PeFVqyvyfdWgv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/Zd9hpq/9t5KptqPiq8+/NFZq/wDDFHVyT+Ha1QUD9nTK66beTx/6ffXMn+z5jpUNnpNh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Vqxy/wNRt+tBYyOKFF2Iu2iSL5flqZVf+GpG60AQWsX7tt33qJFp/3fu/epjL92gAjWpmT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vWgCORNi72qh5Tyyb91adz91ag+7QA9etYOpfLMv+3W9v/grE1LZ9oj2Mu7fQBsW33as0b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G73pjfKu+lXrQA6imKm5queVsWgBi/d/36dUlQyb/AOGgB6tT93zVQjS5ST7vy1cj+ZqAI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eXaw2242V6pqDf6K1eXXkX775vmoA6Hw7F+7V3rs1+ZVrmdG/1K100f3f9qgAZN1JUlH8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76FWrK/LQBDtfb8q09elPZ6bQBJTWTzfkoWhv9ig0BonX+Km7H/vVL96l2mgD/9Tg9vtT4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NVfmr2DjPlf4wQbPEkczfxrXmjbNtewfGpdutW7v/AHa8cXf/AMBriqAP7UypPnaioKpkb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T/0KgucBm3+Gj+L/AGakqOgyD56P7qVJSL0oAWk/4CtLUlAES9KetOqRVoAavWnUfx0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QAypKTbspaACnL0p1NXpQAMv9+nUrfPRt+Vqv2gDFp1Lt+WkrU0HL/wABqVelMTtT16UA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tBmJt+tS0UUGgVInamN89TL92gzBfvNUyr8tC/wByn1mAKtSUZP8AeqSgCLnb/s10+ij/A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/AOGuj0H/AI82/vVdMVQssqNTGVP9mr7Rf7NQsvy1qQU9vy09V+Vqft+X722nx/dbZuagD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3kZ4m+43yV+vXwZuvtvwv0mZ/47dGr8gtcnsIGVLi4jib/aav1r+AMqS/CXTdrbl8r+G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v+GeoUVHVhf4qwPHHr96p161DUy9azNCVelGi/LrTf7tM3e9P0v8A5D3/AACnT+M6cJ8Z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32oTtUlemd45elTJ2qOpE7UGYVJSL0paACnLTqKACiil20AG2jbT6KAGbaNtPooAZto20+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GX5ajrQAooprUANqOpKRulADKhapqa3WgCBulMZflp/ehulZgWNL/AOPhv92vEfjA3lapb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9N/4/fn+7XhvxoT/iYWv93f8ANXPjv4JvQ/jHmnheVG+Imkv93906V9aXDJu+Ra+QvDux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Y6V9dTMm6jLvgO2sU2+98tFSVHXoHOFFG32ooAjooooAKKKXbQAlNanUVmBHRTmptZmg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CSio6KAHt0plFFAEdFObrTazAa1NqSo6ACiiigAooqSgCOpKKatADqKKKACnL1ptO/hoA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SVHT9r7aAFpF6Uxn8pd7yKtVlv7ZY2fzo5WT+FW+egC/vR/urTazJNes4lV3t5dv97bR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6yLu/u0AX9vtRRGr7vmqbbQA2iiigAooooARulMqSkbpQAyihvu0J2oAkopNv1pa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2nLQA2inNTaDQKKKKDMjpm2nv3ooAKNvtRRQAbfaiiigAooooAKKKE7VoBJRRUlABRTVp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k7UUAFFFFABRRRQAUUUUAPXpS0m360bfrQZi0UUVpzgFR1JUdABTNtPo/jrMCFqp7fma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AqJulPamN0oAibrTakfvUdZgV370U9ulMrM0GbaSpKa3WgCBulMqZqrNv3UAJRRRQA1q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t1qaigCDbTNtTU1utZmhBt+tLUlFABVd+9WKibpQBWam1M3Wm1mBEy/LVNvvf7VXapN96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4P8AdpF6UAS0UU7+GgBtFFFABTfu0/bT/wDboMyOpKF+7RWgD1/26etNpy0ASL1p1M3U+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+6nr0oAlooqStAI6kTtRRQZky0/dUVSUAFOXrTacvWgCwvSpmX9zcb/+eT1WXpU0y7LO4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XxAm/WLz723zf/Z6+/PBq+V4NsUT/AJ4JXwNrWz+1JP4v3/8A7PX6BeH18rwna/7ECV5c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1cjaqcPSpl6V6hxVC4vSparx9KsVmYElFR1Ju96ACijd701utADt3vRu96jooNBzdahqSo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qOgCOmtTqKAIm6Uynt0plKoA1utRtT5P61FUcgEb96a3WpW6VE3WswIG6VQvP+PWT+7V9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82oA4q6f/AL6rDm/vv/HWxedazZF2tXGeWU9vtUL/AHasstQyfdNaAcrqn/HxD/v16FZ/6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+PiFP9uvQrPesK/erogdNAf8AI6/3Kwdc/wBZGn/jtdDt21zerS/6Yr/3KJno0Ie+Y6q7f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/ALv+L/eqbe7fPR8m796vy1zncUF2N/tNUO7YzbflrS8pP4flX/ZqtNB829GoArfdWmNEk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ti7dm6osn+9QBV81P9r/AIDT2aplCbflWoZPu/NQAM/8G7/ep9Q7X/g+Vas7frQBDI3+z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P2fzf4ttM8h92z71AFb+CiNtu35loZXVtn/AI9TGXbI2ygCGZ98nzLUO2ppF+berU3Z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Vmb5auTLvVU3bfn+Wqc2yJfmaonsBg3k7yt8y1gySo0jfNWrfSpEvy/Nv/u15vqmvWdlu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mrI0PbPB7brW6/i2PXVRr81eLfDfxVon2G4uby8WKN2+Xb8+6vWo/GWg7f9Atbu7b+8sNd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qv26TcqNZ7fl/v76244Jm+RI2rlf+Er15o1+x6THAv8LXMn/slH2/xbdfPPfQWy/3YIf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5XTpm++u1ahk/s21/4/byKP8A3mrjG0ua6k33WoXcq/7U2xKmh0jTYG3rCrN/ekrQDoW8Q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zXLf3YI3eq0nib5W+waXLK3/AE3ZIarbUVf3SrU3ag0Kzap4kuv+PeO2s/8AyNVaS11W8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2/wDTJdif+Q61Vp1Bmc//AMI9YRfP5Kyt/E0vz1fjsIYl+WNa0m+emfeoArW8SbtjrVll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J/F/eqFd6/foAftTdVOaX5qubd1M+yov+01AD1+SP5ahb5amVfu7fm+WmTLtZUoAYvzUb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Tb9aAH/7lOpv8NP20APTtRI1Qsr0M3lSfNQaD9/8AdWkpv3qdQA3bUi9aT71PTtQBWkR93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FVn5/m2UR/33b7lAELVz2pIn26H5f4q21Z5ZG+b79Yl1E/9sQo3+/QB09P+9RJ941LQA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1FNsZaAGK+37lWKqQ791W6zAcvWnb9tNXrUvlVoAyRn2/LVaOX5qudqzVWgB983+jyba4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u2uvlhb71cbcf6yg0NTR12x11UKutc3pb+U3z106dqAHt0plTbaNtADF6VLTVo20AMZ9v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ob5Wp8afL/s0AOpf4d9TbflpdqUAQfepdpqwqpTtqVmZn//V4/b7UR9asUi/eX/fr2DjPm7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dYzL/H8u6vE/k2rXvfxyidfsb7f49teAr8q1y1/4hVMe3zUz/wBBp43/ADbadWJc9iJu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tBkLSdqe1NoAKTvR/vU9f7n8VAAtP/3aSpNnzNvagA+T+OpKKKACkXpS0UAJt+tLUlRf7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i71LQAu371G2kqSgAprdad/HQ/etAGfeoX/Ypf4qd/31WhoP+X+7QvSn/doWgzBk2rTq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2pdtMVKftoNB6/eWplpirU69aDMdj/Zoo/4D81TbazAhp6/980/ZtWpF61oA7+Cun8Oqn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9v1rqvC6/LMiVVMVQ0pIqrMv8Fasi/LUOxK2MDNaLH/xNTRxfN8ny1Z20Y/2f4KDQ8E+J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qS1+u/7Ls6S/BvT9n3tu2vzK8VeDdN15t9wzxsjbk2tX6Wfsv2aab8L7fTVZmW3/AIq4q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kPeNtTL0plSVyHkBUlR05aAJF60/Tf8AkPR/7tInaobH/kOQ/wC3Tp/GdOE+M9Gpy0NQ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F606hO1FBgPXpS0i9KWgCSiiigBy9adTV606gAooooAKKKkoAKKKKACjalFFAEDfepjVMy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CKinbabWgEdFFD96AGt1qBulP3VC/eswLOmf8fVeIfGxds1vt/v17fp3/AB+V4n8cFdPJ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8EzoofHA8f8Nt/wAVxpL/ANyvsCbZ/wCO18beG5f+Ku01/wCHfX2TNsTbU5d8B2ViKkXpT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UOckqOimt1oAdRUdLuoAfRTN1PoAH71HUlNbrWYDabtp1FZmg3bTadtptABRRRQBG/eih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brTak2+1M20AJRS7aNtADNtOoooAKKKKACil20Mj/AN6gBKkoVakoAhbrTakprdaAG0Uq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ttABuSJf3rKn+9XN6trOj2rL9q1COL/ZaSofEmuJpdjNfy+Uqp/FO3/oFfCXxI+PWgrNJ9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+6igbYlBHOj7SuvF/h63+4rXK/wB6NkeuVuvEfgC6XY95EzP/AAy74nr8tda+MPifUbpn0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2fuJWRK56b4keJ4pFeWSJpE/vfcel7Qs/Vb/ifacrXOgxyXlu/wA67bzei/8AfyuVh+K6R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xwNv/veTMv8A8XX5+6X8dtb02NUit2tm/i+zSbEb/gFds37Qmla3YrYeJbVJ/l+8y7Jke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T4Z8f2d1cfYLhZG3rvil3V6jDeQyr8nzL/FX44eG/jJbaHri2azSXOm7d6NJJ88X+xX1p4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xazS6k7aTqWxF+beiv8A7dae0A+3t0L0bU/grEhurOW3+02txEyv8yt/sUxdWhgZn8xG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badWQuswyrv8mf8A75p8Or2zffV4/wDZZaANJqbTt0Mse+JqbQAjLuXZS0UUAFFJu+tL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p1ABRS7aNtACVHUlFBoR0U7bTaDMKjqSigCOipKKAI6KkqOgAooooAKkpF6UtABTt1Npy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qSgAooorQAooooAKKKKACimbqfQA/d9aN31plFAD16UtIvSloAKRulLUb96ACmbqSmtQA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vTW61mBG1MbpQ3SmUANbrUbVI3Wo2pz2NCGih+9FZAFFFFADW61Ay76sv3qFqAIdvtTNt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AGbaSpKH71mBHRRRQBHUdTbabQaEdFP2/WmUBAa3Wo2qZ+9Qt/wAC/wC+aAIX71HUlQ/x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Cy1Zb/YqF+9AEdOXrTaKAJKKKKACiiigAooooAKevSmU9elBmPWhadSr89aAPVaft+tH+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Td1PX71AD9vtRRRQAU9elLRQBJRRRQZhTl61G3Sha0Asx0Xny6fcf9cnoXpTNUlddLunX5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r6LzdQb/buNn/AI/X35pvyeGbdP7kSV8GSfNqEf8A19f+z195x/uvD8af9MkryIbBiyhH8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UMP8Aq1p6tXfA4yyrU+oVqRetaGZY3UbqYvSpaAG7qdRRQAUVHRQAUUUUAI3SmUP3ooAjo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7QBjJTac1MbpWAETdabUlQ7a0AY3Som61K3SmP3rMCs3SqGpJutdm6tJqzdS+W3omEzjL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s2Ra0r3/WVmyfL89cZ5tQrM9VpPvCrLVTkoJOb1D5r6HZ/e216RDEnlq+5q86uvm1S3T+H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/3Ua7fu12QOmgPVkrmNSXZdNuZV/u10i1yusRJPeL/sUTPVoFZV+7UN0/lLU2x0/utVa8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dQWdw8qtvX5amb5o9lQxq+1X27af91qAKzfL9/7tVt2/7vzVZuH3ybNvy/xNTGi2t8q7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9Mp7fe/h3UfJub5qABV/g/hp7ULs++1CujfdagBjL83+zQrf+P0SJ8u9arTb1jXb/AHqAG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eJvnari7G+/T1+992gCnNLuXZUP8AD/ep7f6xvlajbQAz71U7y382P5Pl31fZ6Yyoy0Ae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fxNXPeCbCw1STXptUtYrlbS1fZ5679j11vipf9HmdFrE8AwbfCfi6/dfm+SKswmdn4TsLZ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US7P4Vrv44kX/AHUrlfCquml2/wDe2JXYMybl/vVoAbd9PZfl+WpF61Kr/wC1WgEW3/Zpy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T/nf79LQBHT13/wB35aY33asrv8vY33fvUAJRS7aSgAopJPvVGvSgzDvT1pi9KloNAqSFU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l+X5aALm1IlbZRMieWvy1Czf7VSUGZAy7VpKnb5v4qrZ+X71BoMZn2/Ku6rm361R3/7d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mVE/iXdTaT+LYtADJP8AWfJ92mr1qVUfaz7aZ/HQaAu+plSmR76loAiZahb5l+Wrm1Gp6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tYtrNsb5ax5N7axHNLXVLEitWCsW7VlRqANJfOf71WV/26mXZ/u1HQAVXZasVEyvu/wBmg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zLTalX/boAmVU20tIvShulAD/vVTbfVqo2aswKF9cOy+T5e75fmauDum/wBIZFrv5G2bn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kZ3+9WhoaVj80a7/4K6e3/wBXXMWK/Lsrs7eJGhrMBivTqbt27tlDVoA9fkoVafCu/wD3a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ItWV+SPZTKm/26AG05fvbKY3SlT/WLWYFhVp22pNmKNtAH//W5tloZamamL97569w4zwf4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8zL8qMnzV85R7/LXfX1d8bIt3hHft/j+7Xyivyqu771cOIFTDHy/dp1K33tlK3WsRjab/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btqRetRt/vVNt+agAp6qm2mfx0//AH9tAC0U5adQBHRSbfrS0AFO+T+H/foWn/PQA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aFT/a+Wn/AOxQAJ2op+360tABRRRQAm35qetCr8tOremA5etNpdtPTtTNAb7tGz7tP70tB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9mnUGgVIv3aYq/L/6FUy9KDMevzU9fvUbafQAL81P2/Whf+A1LQA1a6rwuqbpk/4BXML/A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/SpF/wBitYbGZ0kkW1ar+V71qTL82+qflPuatzMobfmo2/WrMkXzULF/31WYFOaJPLbd9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Xd4HkRm+49fDDRbl+evtj9mVtnhW6h+982+uXEGdf4D6Iopyr8tH8VcJ54fw1IvWo26V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oYfl1y1qZf4qhX5dWtXp/wDLw6KHxnpB/hqRetRtUi9a9M9YdT16UxO1SUHOFSU1adQAU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O+5RRRQZhT16UypKACiiigAooooAKKKKAEbpTKe3SmUAQtTambrUbdKAIaa3WnVC1aANq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az/4+q8Z+OX/AB72/wDtvXs1n/x8LXjPxu+azhf+4yVzYr+GbUP4h4boLf8AFRaS/wDF5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l2fe2V8T6K23xBpf/X0lfbEmzbH/ALlZ4L4D0a5WqOpKK9HnOQjopcD+7T6Oc0I6KXbS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BJUdFFABRRRQAUUUUAN206iiswG7ahqxUW360AMooooAKH70/b9aZQBHRTm602gBy9a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SUUi9KWgCN+9R0rfM1TRru+T+KgCJetcF8RPiD4e+H2izarrNxFFsXcqs3ztXB/HL43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ZHkWTVJU/dQK33a/Hz4ifEvxJ481a61LWbiSVrj5lj3fIqUET2Pafih8f9Y8aao3lXTQWv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Cvma81zzbppv9U39779cxufy/mb77Vvab4cvNXk/dKyx/3mrmr1+Q66FArahrL3u1GZZ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N1i8ZfKjl3f7NewaX4As7fb9qXzZP491d/Y2tnpzf8esUu/8Ahb7leVXzGED0aGVTmeCW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dWcGxd22ebZ/3xVO88K6lEreRcQS/wC61fRWqS2eqfc0m1tvl2fuI9lc3JpdtKv3dtR/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BP7O1Wyk+WHzW/vVvaP4w1jw/G0M6ssLvu+992vUZtBT5dqqyv9+qcnhq2l3I8aqtXDMYE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H+Gfxp0RtNjTVNWdZol+bdN5O3/Y/269v039ozwfbyeTue8X+8sLzf+P1+d114Q2Mz6d+6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XK3Wr+IdIVbP7VdW2x/uq2xGr1aGKhM82vhJwP2e8J/F/wf4jkjSwvLaCR/8Alnct5M3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zxq+5f8A0Ov5128S6rubddXPmbvlbzHr3L4b/tI/EXwK0MNrqUmpWKfftL1ndP8Avuuj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uluqP/47UleAfB/43aD8S9PjS1kWz1JE/e2Mjf8AoFe/bflV/wC/TAO1LSfP70tABRUlF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1GtSL1oMx1FPXpRt+tBoMqOpKa3WgBtR1JRQBHUlFFADdtNqSigCOipKKAItv1pakqLb9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ctABtp1FFaGYVJTV606gAoqSkbpQBDtp9FFABRRRQBHUlFFaAFFFSUAIvSloqSgCOkbpT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Ka1TP3qFqAIX701utOfvUdZgR1HUlR1oaDW61G1SN1ptY1AI6Kc1NqQEbpTKkooAjqOpK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TakooAjqOrFR1mBHTNtPooAjprVI3Wm0AR0VJRQBEy1E3WrDVXbrWZoVX71HVio/96gCH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dqfJ/49TaAI6KKkoAjo/gqTJ/vUUAR0VJk/3qjoAKKKKAChO1SUjf99UACtU0f9ahXpU6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S1HRWgD931p61DT931oAlpdz7vmqL/vmigCXd81PWWq9OjoAuLTqij+8Ke1BmOpq02nLQ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G26PdP/0yerKdqoeIPl8P3T7v4KDQ+RY13ahDv/juk2f99197SPt0WFP+mSV8JWKbtYt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0Ovuq6+TS4/9xK82n8ZjXMpU27aenamr/DTk7V6NM5SZakXrUa06mZkidqkqOnr0oAWik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Td9aZRQA/d9aZRRQAUUUUAFD96E7UP3rnAjqOpKKAK9R1JUdAETdKY/ent0plAEdYusfL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WLq3/ACzG6gyn/DOSvP8AWN9aynrVvf8AWVlSfOzV55xVCFqpzfdZ6uNVab/VtWhJzcnza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Xosa/KtedN82sQp/c+evRVfYqo1dEDsogvy/ernrxElm/utXQ/8AoVc3eSo1wyVpM9PC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71C/P8m3dQvyUzH+1XOdIyT5v4aY33aG+b+GhvlbY1AFNW+Vvm+WoZG2/3qvyKnk1T2vt3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42b5qmb522VZWBG3O1H2WFWXa3+9QBDt20fJ9z/2Wn+b8zI/8FTLs271+agCt870xlRf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VMkX5aAKa7G3OrKy0//AHWp/wDoarvf71MZtu3bQAzd+8+Vmqn8it833am/i+9TJFdPn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97ei/u6YzfK22prhw8Oxl+bf96qapuWiGwHK+JNkVizsv8NYPgvZF8OfEU3/Pxeoi/wDfd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sZP8AYWue8Oq//Cq5HT/l61TZ/wCP0QgEz07w+v8AxL7f/crpI/u/d61laNs+zx/3dtbC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enaj+ChvlaigCSnL0oXZT/wDd+WgBmz5asrvZf3vzUxV3U9elBmLSf+g09adQBXkX5qb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IFX5fnpV606ig0GbaYqJ/dqanqu9qAGU9V/v/do/9kqGbfuXc1AFnenpTNqI33flrK+2I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6tWFdsf3tzUGYeVDt+61M2fN/s09vvfeo7UALTl61CnapF2f8CoAm/hqNU+b52qT+Go2+T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0GhN8i1HSq6Sqrp92koAb/F8n3qdS7v8AgNM+9QA+Tf5LOrVzems7apJvauhk+aFk3ba5W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8W+s5gdhI/8As1HS/e2vupK0Ad/DUbU6igApu6n7aFTd96gBnzs3y1cZdtM8r+Namb7t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n/wAXyU/am2g0KG3fXPXSozMj/wB+uqki+9sqhJYJcLv3UAU7GLyoVeukh3+Tv/hrKWJ1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dlADGX5vkpjRO3+ytWV+T56Pv/JWhoPX5F2LT9vy/7VTKqbaY33aA5COl7LU2ze2/dtpkk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bYtM2723/wANTR2rs3z1f8rauzbQachEmWFP2mk2beGG6lwv9ygzP//Xw6rv3qxUTLXuH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+0eCWTb8yPXyFDvaFX/hr7S+JFu8vgu8/wB2vi2H/U/7O6uGv/ELpj2+ZqibrUrdKF6V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Rtp9FBQzstPfvRUlBmR0Ubfan7frQAf71C/LupakoAKbtp1FABTdtOooAX/bSlXrTakoA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SL1oAFo206igBu3/AHaNtOpfkrQB/wDvVJg/3ajTtVitAItv1p6qlPVNtP2+1AEO2nVJ/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32qTalFIvSgB6p/s0LTqKAJP96j+Oinr0oAevWnqtM2fLUy/7NV7MAXZ/wKuq8L/LeSf7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+Gf+Qh/wGrhsZnbSfLI1Qt0q/Mv3qrMtdZzlZov79DL81WWWmbazNCHs1fY37Mr/APEp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96+sP2Y5d0eoJ/tvXLX/hmc/fgfTka/LTqb/FU1eaebCZHUlFM3UFEy9KrM+3VLPd/fqy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nWr/3HoNqHxnpzfep9MX5lV6fXqHpElOWm05aDMdRRRQAVJRRQAUUbfapKACiiigAoop2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0baAG0U7bTaACo6kqN+9ADW602pH71HQBXfvUdWKgb5KAIW6Uyns1Q7qALNn/AMfFeP8Ax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v/A0r121b/So0rzH4zRI2mqn+1XNijah/EPm/TV2a5pP/AF3SvtWRPlj+b+Gvi2zXytS01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7VkX9zC+75ttRhTumVqa3WnUV2GYUUUUAD96jqSmt1oAbRRRQAUUUUAFFFOXrQA2inN1pt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Wp1NagBjdKF6UtFABUdSVG/egCOpNvtRRQaBRRRQAUUUUGYJ2p+760bfrTN2xqACRd7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+M/hv4R+H5ry8ka51CVNlrbRffZ/9uvTvEGsw6Jot5qt03y28W7/AHq/DH4zfEjUviN40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FiZ0tYP9igif8hyvjzx5r3jrxBdeIdemkluLh32x7vkiT+5XnW6Zmb5t29/u1DNL58n9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/AIL8Gza3dRzSq3l/w7q469fkOuhQ55kPhXwvc6vMrsv7v7n3a+k9J0G206GNIIf4PvNXV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lnsWNGb5PvVcm37fmbatfMY7Fzqn1uBwMKRz32VGk/e/LU02l2yQ+d5m5f46fNEifPVCSV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849L2ZmyLbK2xVb/AGKyriJGZttaSt/fpjOjfw7qz5zT2ZlbE2r81H+qb5f/AB6rMiJ/z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yd38VHOZ1KZZtZ4UZfNXd/frtpvhvpvjLSZNqqrbPlavPdm5l216X4H1l7NmtpZm8l/7t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m4qh7h8VeNPBWseENUks7qNvLT7ki/wByuJjZ/m+Zfn+/X6TeOvDOleKtJmtrpYmmdfklX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s8OTeF9U+x3G7y/4G2/JX08K58zXoch6F8M/Gl54X1yzuVmaBYpd25W+ev3L+GfjJPFHh2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Ykb/AHq/ngs7raqzfNtf/vuv1K/Yz8eQ6lpv/CN3U3+kWn3dzfeSug5D9HKaqVI/3VoXr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WjbSUGgVInao6kTtQA9elLTlo20ANqOrFR0AR0VJUdAEdFSUUAR0u2kqSgBm2kqT56KAI6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opzdaTbQAlSbfahVooMwp69KWitACkbpS1G/egAoqOpKAJKjopm2gBKkoqStAEXpS1J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HUlNagCFlprdamqN+9aAVmWom61YaoX71mBHTdtOorQ0Itv1o2/WloqJ7AQSLSVIzVD/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kooAjqN+9SUUAQMtJVio9vtQBC1G2ptvtUdZgR0jLUtN20AQ0bfapmSoaAI6KkopVAIW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QMtQaFZv9umN0qZvvUrdaAKTb9v8VQr/AMCqzJv27N3zVCtADads+anUUAFFL89JQBH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R0AHyLViol/2KWgApy02nLQBNQ/ehO1H8dAEdSJ2op69K0Mw7r92paavSm0AFIvSlqSsw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FU6k3e9aAPbpT1qHd709f8AYoAsr8v/AO1WV4ilddButv8AAlaS/erH8UM6+H7qlP8Ah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5uvaejf8APevt7UP+Qeqf7lfE/hlf+Kk0tGb/AJb19sal8luqV5sNjGuZ0f8ABUveoV+6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aHJUFqSiimQSJ2oqOpKACiipKXtAI6KkoqOcBF6UbfrS0m360c4Bt+tLSbfrQ3SswGUUUU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rUbUAQv3prdamqOgCHbTG6VLTWoApt1rH1T/AFkKVtt96sHVv+PqH/YrOYp/wzlbr/WMl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r83+sZ6oN0rjPOqELLVa4+626rjfeqncfdrQk5uzTzfEC/wCxXpH+29edaanm+IGf+HZX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RA7KIeb5TfMu5a4+4Z4riTd/f+9XWyN8vzNXN3X+u+Vfm/jomelQKzNtXe9QyL5u3Z96t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Ky7Nuz+P/ZrM6imqvt+f+D+9Va4b7tX2iSs2SB/4WoAev72P/gH8NHzpRDvi+fdt/wB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AFp6/eob/AHaNzqu+gB7JD/y1X5qoRqibtrNt3fxVZZnl+9UPlOrfP/31QAM3+7UP3qfJE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XzeTt+agCGSJJWqzbqiffpit5v8ADT16UAQ3ESLNviX+H7tQsu+rMz7qrM277tAEM373a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5ZP8Acp+zZuT71Mkbav8AwGswPMfGlx/oMm7avy1Z0uJ7f4W6Cm3/AFt/vrH8cSusMny/K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4H8K2275Xd2rSBpM9L0tU+zx7P462JESJvkrH0v8A5Z/3UrbkX5thrQ5wX7v+1S0irsp6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bvu/epiqn3/4qst/D/6DQZgq/L/tVJ/DTaKACiilwP7tBoQ96k+f2pabtoAbRUlN20AVl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2+mLBtm3rt21Mypu+WgBnyL92srWtSe3hkeL5di1tVwPiq8eCGTd91/koMzE0nVkuNQ2b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38f8ADXzT4Xlf+2P9ndvr6QsW3W8dZgXKKeq/LUtaANXZt/2qY0T7qWrCtQaDFV/lelXr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1bZtoASil3bKPvfcoAYzfLTadtfd81Ei0AVpk3RtXPafE7ySfLXSMzrHI+3+CsfR9+6R3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ZD81G32pkb7loZtrUAL/FSfeob71Cq+6gB9FP2/WmUAC/e30+T51+WnslMbpQAxfu1Mrb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vSszQn/2Kgb+5U0a/wC1TZPvUAEf3qsL0pkKO3+7Vxdir8v3qDSAxYH++/3aYqp9+rLS0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aWpKa1Rzo0G1KsX8b0QxbvnardHOhezItuyrm35flo8pG+5U0fy/I7LWPtCuSoQrFup/kU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RVqP7XZf89hR7amX9VqfyH//0Mpl+b/aplWKrv3r3DzqlM57xovm+FbqHb/DXwrb7/uN/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Reb4dvEf+7Xwkq7ZJk/iSV1/8frlrmlMGptOZf/QqdXKbfAR07tsp1NagyG0i/wDjz1L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UbU3ULT8j+9QAlFL92n0AM20+iigA2/8AfVM20+igAVaMf7NPXpS0ARp2qZaPkx/s06gBy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rUlAElMb56SnL1rf2YDl+Wplpnan/ACfLTAk/hp1CrQqbVoAKGWrFFAEdOX5qZt+tTKu+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++aKevSgBacv3v7tC/wANTVVMA2+1P2/LS05aozBa6Hw38mqLWEvWtrQf+QpH/dqqfxgek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r8mzbUP+xXUc5W2/+P0fxb1qbbTNtABt3V9Rfswu/wBo1JNv+xXzHHsVmr6N/ZluNmuX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uK+Ac/gmfW8nWo6km++1R15p4xJRTV61KvSgv4x6/cWqd98rW7/7dXqo6l923f/pqlZm9D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kf+7T6ZH81vC/+xUy9K9A9YWpKatOrQAqSmr1p1BmFPXpTKkoAKKKKACiiigCSimrTq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jpG6VLUTdKAGVHUlR0AR1BJ/WrLVC9AFZulQVO3SmVoA+3/wCPyN689+MEX/EtV/4d6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0K4n4tK7aSu3++lcNeBdP4z5m8ryr7T3f7qXSNX2N5X+iwv/s18f6grxLbvL91LhK+t7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uSVFA7Zj6KKH712gFFM3UfO33KAH01utO2bP4qjoAKKKKACiiigAoopy9aAE+ej/AHq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6zAKKKKACmtTqKAI6KKKAE3fWjd9aWk3fWg0GUUUUAFFFFABRRUlABTl2fxrTqkj+981AH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s/DXwzuklkaOS7/dKq/xV+I1xK/mM7fM3+1X6Nft8a4j6toeiQSM335ZV3V+bMj/AC+T/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F/SbB9U1CFFXcv8AH8tfZ/hHQU03T4U27flr57+Gemo18u9VZn+5ur6u2pEqpF92vlc0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e5zk+5/9mqs0SS/O3y1Mvv8Adp6y7WX5VZa+f5z6KFMx28lF2bdzVlTJc+Y223+Wuwur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kf8AurWDcaleM2xY1VazOuEDmG86KRt1vTNz7flh/wDHq2JmeX532f8AfNPjidV37d3yf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SVG+/C26qEz2275ldWrbuPOb/ln92sSZnWRnaP79awmE4FbdbbtkTf8AfVatv9mlhj8p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Ka6tvm3q//AV30xb2w8z/AFLN/wBs63p1OQ4a9A7OOfUolZ/MSRU/u/frhvHHhmz8VaPJv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dW9HqMKL91lVP71TR36fK7rt/2q9iFc8qdA+IW86wvJNNulZZIvvbq+kP2d/G8Pg34iaT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S3l2t/BXAfFjQfIvl1u1Vlhl+9tWuS8M372EkMyf6yKVJU2t/t19JQr88Oc+WnT5J8h/S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5g/1cyb1o8p1rzT4J+L4fGHw10nUomZpPISKXd9/fXqFddM55jfKf1pjI/wDdqzR89MC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6U9utOrMBVWnstC/dp7dK0AgoqShfnbZQBXoq/wCUnrUflf3KAKFFWvsr/wCzUbROv92g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t+tADNvtRt9qkp22gBm360tO206gCvt9qFWpKkoAi2/WlqXbRtqqZmM20bam2bPu1Jse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/kPULQf36DMrbfan7frU32d/eja/8VAEVJt+tTMm6jymoAioqX7PJ/do8p/41oAYtP20q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NtPo2+1SUAR01utTVBJ94UARVG33ae3SoZPumswGNUL96e3Som60/gNBtFFFZAR1HViq79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tObrTaACiiiswCo6d/DTaAE2/WloooAjoofvRQBHRUlFAEdNZKmpm2g0IqKc1NoAhbrUbV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BA3Smbfants/vUx+9AELJ/tVC/erFR0AR0bfain/+hUGnIQ7d9Mapt3y0N81BmV6Kc1DUG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qWgzI6T/0KlooATtT1ptSUAOXrTv4KjqSgAp69KWigzHfw06o6SR9tABu+tPWq27ZUy9K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f4f71Lt/2aAD+GnL81R0o+8aALK1m+JNjaHcI+3/vqtJXrE8UPt0G63f3XpT/AIYHzr4P/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/AD/v6+0ta+WOOvjbwCnm+MNPT/br7G177sKVww2Ma5QX7tTL0qFfu1MvSus5Kg9qFp1SV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2+1PXpS0c4BRRRWYBRRRQAUUUUAFFFIvSgA70ypKjoAa3Wm1I/eo6AGtUL96fJUTdaAG0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zLplZvvVz2rf67/gFdJ/HXMar/wAfLf7tZzM6/uwOWm/iqnVg/d/4HVZv9iszzCJutVbhX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C4/1bf3qAMrRV3atI/wDcWu5b++tcT4d+bULr7vyV2zNXRA7KJDL/AKtqwW3ttd63pG/dt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7sv3VVd9Ez0qASL8tRVHI0zSfJ92pvs8392szqGbdzfw1TkidPvVZ+dWV/wC5Va6852X5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dHs+b/gNPjX92vy/NR89P+797/wAdoAYy/dpm6nt/cqHvsoAG+Rd7Uzn/AC1Wd23ajfNVZ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fu/eqHyv7v3qe3yq1R0ARR7Gp/wDFTqa39z5qAIZP4fl3VWZP9lquN93/AH6ZueJdjL9+s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/+Gqd5vlX/ZStLbujbd81ULpk8ug0PGfHjbbOZ1b5vv11txFt0nwjD939x5u3/YrhvHUr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dWR1Xw3Cv/LKyStIGczv7FYU2pF/HWlGz+ZWbp/zSb/4UrS71oZktOXrUf3W+fatP20GgR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P7zfeWn0GY9W2/ep+7d9+oaevSg0HrUi9ajWnUAFFK3yU+gCOipNvtR5T7d9AEdFSbfao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v/BXkvjqVGjZP4q9a2/K2+vGfGzJtkes5hA838H7/AO1m+avpOxR/sce35a+ePCa/6V5y7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zV/LjRvuotAGxs/drTGb5aF6UN1rQB6r8tP2utTf8s99DdaAIfv1DcK7L+6qZ+9H8dAEM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vU/yvKbZuob7tP2+1ABRRRQAybYtrI9Y+k/vYZHXa3zVZvpfKhbf/AN81T0P7rPt+89AG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/8btR/HRQAfJT1bav+zUMm/b/AHWpio/8bUAXI/m+7T/Kf+KmWvyyVZZXWg0IKbJ/31Uz9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KavWnsr7d9Q/eoAuRrWPfS/Z7jfLIqq/95q293yrXN6tpFhrlxHDdR7mRqmvPkhzm9Cnz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TVX/j6i/76qaTVNK+VEuF/wCA0zR/hfo63m/yXbf/ALXyV79pPw88GWsKu2mo0m35tzV8d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+M+5wXB86sOfnPDYdX012+8zf7tEmoo8n+i2c8q/7tfWemaD4YtV/daXbJ/teXXVQ2elxK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9s64f9c4T+CB0f6qQh8Z8aW8Gt3q77fR7tv8AtnWrH4X8bXq/6Lo8qq/8TV9kC52/cwv/A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3YrCfFnN8EDehw7RgfKsPw++Isu1GtYo1/wBpq0l+Efja6k/0i6trZf8AZbfX0m1w9VmuK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wHfDJKH8h4DH8EtXZv8AStc+X/pnHW1B8ENGMezUdUu5/wDdbZXsHmvTGcVyzzvGT+2d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5lb/AAZ8E2q7FSeX/aaSrH/Co/Bf/PCX/v5Xo273o3e9cf17E/znV9Sh2P/Rzdv96oZvl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+b79e4eeZWqRebpd4if8APB9lfB9xLbQXl0ksi7knddu6v0IaBJbO6R/44nr8jvG0HkeNt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9TP8A7tctc2pntPm2zNs85N393dT28nbv8xf++q+dZt6tsWRt1Qs7qzbGbd/erl5zY+it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/AL6p6ojKvlNur5vZrlG2JNJG393dR5821vKmkb/gT1nzkciPpPyv4t1P8pPubvmr5s82b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df+ej0/8AtHUolXZcSf8AAmejnDkR9IeR/do8qvm9b+/Vl2XU/wDwKR6JNX1tVj8i8lX5/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hyI+kFi3fPU3kP/FXzYuua9FtR76dmf8A2tlPXWfEMTb/AO0LlW/66Uc4ciPo1otq79rUe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eF8R+JF/5iU7Nu2fe31M3ivxUi7/7Qk27P7qUc4ciPoHynb+HbT/I+X51+avnX/hKvGDfI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+Ey8YffTVH2/8AetOcORH0UsX3t9TLZv/AArXze3jfxayr/xMm/79pUy+OvGCr8l8v+x+7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Z9FfZXX+GmeQ//wBjXz9/wn3jCJtn9oRfJ/F5KU9fiN4t3LvukZf7ywpRzh7M+gfKf1pj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Txh5ipKyMrts+7Xt9ivn6fDct96VNzNWhJLTl607yn+X5qmWLbXQA0/eWrCr/ALNM2/N8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6/LR8tOpy9aAG0Uu2n0AMVUp6r83yUVJQAVJRRVUwJKKE7U9elSA/6f8AAqeq0xamTtWh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yatH/tVQWr+l/wDH/D/v04bAetSfMtVmX7tX5F3r/uVWZa6znK9R7flqxTdtADI1+9X0D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a6/3a8EjX5q9v+AMuzxlIi/xrWOK+AU/4Z9mTfLM1R1buP9ZVSvJPMHL1qVelMTtT931o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/qY/96ri/cWq2p/8AHtH/AL9Zm9M9Ftdn2WPb/cqyvSqdn81rD/u1dr0qZ6w5adTVp1UZk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r0paRelLQAUUU7bQA6iiigAooooAKKKKACiiigCOiiigCOmt1p1NbrQA2om6VLUdAED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vULdaACD/j4jrlfiVF5uk11S/LMtYPxAXdp6o7baxxBdP4z5g1ZHXT45W+ZUnSvqXT1dt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lJXzTrDP/AGOyOq+WlwnzV9LafE8uk2sy/d8pKwoHaTf71NbrTmXbRXaBHRTm602gBfnp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oAjZajqTH+zRt9qAI6koorMBfn/ALtR/wC9T9z0N81AEO2n7aNiU+gCOipKa3WgBtRbf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1HViigCvRUlFAEe32qSiigApy02pKACp4/m+SoKnjdFb5qDM/Fj9si4vJfi5Mk7fKlv8n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8s371fl/hr7q/bcsLO18cW9zYK0szpsnk2/devie1T/Wbtv3fnrLFGlE97+GsXlMszt/tV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X/vpXhvw3tXZVSveG2bf9mvh8xn7595lUOSAyNN275v8AgNP+zzf3Wp8fyK0zfKqUW/iiH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PkryD1Z1OQrSW9z837tqxLq1dGZ/L2t/tVt3Xi+zi+RYW3f3azZPEaXC7PsMm2teSoKnXg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bGjrbtZfNhZ9u35fu1QaVLqT9xG6q9TQwTQfxff8A4ayOgpzM+5k/v1jzLsZfm+/XSMvzf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Vdyr/ALVBocT5E0rf6tVp/wBldfv7a0tSv4bOTZFGrNXB6l4mubWTZ9nX/e3V006fOcFe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r9mlVVrEmsHsJF2t5sb1za65c3S/utqt/drYs9Re6t2S6X5q7vgPO5yh4miS/0Oa2Zdyu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q00M8f7xJflr6ZuInntZERf8Aar541CJ7W6ZJV/269zLp/YPGzGh9s/Sz9h34m6ruuPAc8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xRy/fWv07aD5Vf+J6/Bz9lW/S3+KFm8txLB/DuiX+P+Df/sV+7Ud4jWsLtJ/D96vcp1Dw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0LcWz/wAVP81G/ipmZE3Wo91PbZTPu0ATRtvqxWd91t9XFfctaALUsa1FViNvlrL2gElRv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96mBDJ/vbaZT26Ux+9ADG+7SVEzfNRu+taAS0qr81MV6mVaAH7flplP7UtAEexP7tG32o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9KWigzJKcvWo1qaug0Cmt1p1R1mZhRRRQAbnopu6j+GgCbft/ip/mv6VW+7Ui9aALHyN9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31oVqAHrEn8VP8qH+FaSigB3lJ61A1vDUtNb5qAM2aJFaq0ipVy6XbteqlAEDLUPlbqu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57GhC9R0bXqRVrIBm2odv1q7UflbmoAoN96kqSRfmqOswCpKKft+tAETdaj21Z8p/WmMu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akooAjpNv1p6ruqZYkoNCtt+tG361MypSUAV6kqSigCq3Wm1Oy1E3WgCBulRN1q1VVutZg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6sU1l/uUAV2602im/xUAN7rUdDNR8lAB/31Ru+89H8dMk+ZaAId31o3fWlyf71R0Gg/d9a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UX8NO3fLQHISUVHT9v1oMxactNqSgApd1JTd1AE273opq9adQAU1utOoZaAGL96nxq/36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MyZf9inVFx9yloAd/DUi9aqt92po/4v7v8AtNQBMnasTxc6L4buv9yttfvVzHjZ9vhm4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+GsXm+NtPRf4K+t9ef5revlT4Tr/xWlq7Lt2RV9V6x800af3K4aBhW/iFbdvaplquvWpV+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9adUdSUGY9elLSL0paACiiigAooooF7MKKKKBhRRRWZoFR1JUb960MwqOpKjoF7Ma1Qv3q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t9qhapqhagCF65XUP+Ppv/Qa6eT7prlbr5biR1/grOZz4v8AhnNt8q/+gVTb5qucfcqs1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drNuG+VqvyfdNZt1sWOgCt4Z/4+rjf977ldnIm2uP8L/PcXD12d03zNXZA9CBQuP9WyVi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KN/8AfrHki+X5a55npUBit829KYt4lxceTErK1SL1qrJEiyeclBsPb5W2VWmZNuxmp7M7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yr+9WgCFf79LUrW/lfOtM+WgBm35qZIiRfeqb5EpkjIy/wC1QBWjXaq7Ke33aOzVDdb22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gA37dyfwvVaNvmp7b1+T+/TF3q1BoWdv1ob5P4qh3fwU9mdqDMhb5m/2qJJ0l2w/xU/8Av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Vb/frMBknzt/CtU7hv3bVpNEm1v8AxyqEy7lb/brM0PB/Hm9lb/Pz16Xri/8AE+0e2X/ll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MvnvoU/vy/wDs9ena1v8A+Euj/i2WsO2uiBnM7/S/nVk2/NWl95vmrNsWdVrSj+eTZWhmC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v3qmb73yU9qjb+KgCKNd8n+1Vmb71Mj+X56e1BoM+9T1/3aF6U6gBfuf3aSnL1p1ADNif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o4t3+9QBDu+Wje7LsWpliSLdu+Zn/AL1Qr92gB8Pzbkf7tDRf3aN235KGZ2oAp3TbYWT7u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eVasi/Mz17ZN93eleA/ESXb5if7VEwgYPgv8A1y/79fRtrvVV/u185eCV/wBI/wCBV9IWv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+xFp1RL/AL1TL89aGZZWVGj2K1NqOjd70Gg/b9aZs21YqOgApNqM3z0tR+btZaAHsvzUy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fm+agDK1b5rdnT71P0XZ9jWjUndbNkX5t9TaSm+NYVoA0lX71LTmXa396hvloAhp6qm1n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SgCGOp/tX8H8VJ937lV/4moNCVWdvnepkqOl+7WYE9R7EVqkooAjZq6Hwnaw3l9vb+Cub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SPCNukXzqvzV4+cV+TDTPdyChz4mJ39rZoknyqtdD2WqNj96tFO1fjuO9+Z+34H3IF+Btu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a59a0oXrhp0+Q2r0zYVko3baoLLtqbd9a66ZwezLO73o3JVbd9adk1vTDkH03dUO73oqR8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US9KWtAsf/9KvUG2rLUzb9a9w8sfGifZbhG/jievys8ZeFPFWs+MtaudD0W8vo/tTv5sEe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d9vN/u15F8F57yLxJ4osPMZViuH2ba4cdPkN6Z+b/APwhHxFRt8vhPVf/AAHqs3g3x/8A8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J/wBO71+z0k95ubZIy/8AAqmt7qZl2PJuavH+tm3Oj8WJvCvjbczv4b1Vf7v+iu9Vm0Pxn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U/wDd+yvX7YTSunyRNuZKmjunVf3u3d/u1n9bI9ofiA2neKvlSXQdT+T+L7G9Ell4hi/1u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r1+38k80v8K1WaWH+KOPd/tKlH1svnR+Hsi6l5ez+zb5W/2rd6GlvIoWR7G8Vv8Ar3r9y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wN/2xSoWXSv4rO2b/ALd0o+vBzo/D1Zb9du6xu/8AgNvUP2z5W3W86q//AEzfZX7fta6I3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HSoW0vw9O3/ACCbH/ea3Sj69AOdH4hrqat92OXb935oXpjakkTfOsi7P+mb1+2FxoPh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N3f3vs6VTk8G6D/0B9Mb/ALdUo+vBzo/FJr+zf55WZV/j+XZVeTVLF1+Zvl/u/wB6v21j8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XXh/Smb/atUqFvh58On+/4b0z/gMNEMdAj2h+KS6jZsq7l2/7K/w0/wC1W27522/8Cr9OP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aJ8P9Q1LRtDs7OZPuywR/OvlVzfwr+Hnw38TeBdN1jWfD9nd3ku9nnlX52ro9uHPA/OXz7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Qy20smyJk2/f+Vv/AByv1Hm+B/wifbu8K6f/AN8vXzT+0R8MvAfgvQ7PVfC+lpYzPKi/u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rOGKhMv28D5U825VWSL71fVGiypLodnt/gi2NXy7G/wDpH71WVX+61fTnhN/N8M2u772z5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XZ82/+KihO1SV2HOFOWnUVmAq/wB+n1HUidq0AKevSmVJQAVJRS/7n3qABf8AYp9C/eqS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LTlp1UZjl605O1NXrUqrQA9elXNP+TULd/wDbqsq1ctf+Py3/AN6tC6h7G33d/wDs1Wbp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7FVmroOQh2+1FSUUAO21618B22+Oo03ffi2V5LHXp3wdl8rx9a/7dc9f4APvC6TbMyPVO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VWVa8s8sKKNj/3Wpfn/ALtBmSr/AA1W1H/j1qzGr/3WqHUt6WLPWZ1Uz0DTf+PCH/dq5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t/8AdrYavSpnrDqKKcvWqMx1FFFAElFFFABTlp1FABRRRQAUUUUAFFFFABRRRQAVHUlR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R01qdTWoAhfvUP8AFVlulVm60AC/8fK1ifERN2n7PmrbX/XL/vVT8bLutYaxxBofNniC1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kqPX0Doq3Mui2e1vl8pK8o8Waci+GbyZfvJsevVNB859DsXRvl8pKxwnxnTDY0mV0+dv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Znb77blpK7CwooooAKKKKAJFapKr1InaswH4k/u0yjc/91vzorQAooqSswI6KG+Wo6AJ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1p1MZqDQSiiigAooprUANqSo6KACipKKAI6koooAKtQqn33qrU8dAH5rft8WCfYdNmRY4p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8zV+Xy4dv3v4q/X39uDQUv8AwLHfrGu60fzd2756/JHT133EP3vndK5sUaUIe+fUXw/05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lZ/4a9F81/8AerN8NwIukwwqqsu1GWuhtYN7V8Bi588z9CwNPlgENrNdKyIrMv8AHULaR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rueukj/dfJFVDUJbOKPfezLH/vVy+0N/jOSh0mz877TdSbm3VZ82zik+Tay/3q5XVtc0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LXPWuuQvN8sy+X/ArN89UP2cD1Gb7NKqvEyq1ZsjbN1Y9jqUMrbN26ukWBJY97/erKoejT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zL96mXF++3+H/gTUy+32sa7ttcxcSvdfcVl+amRMfeTwyqyOqs1U5NLs5V/fxq3+9Wqs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/bIfMbzZNv8Au1rT5zkn7MoR6DYRNvgVVb+7TLzS3t41mWti3urOWb+L/vmrNxLD/CzN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4HHxuiL83y/wrXkXjq1+zyLMm3+D5q94mt4ZY/urXjPxMidbVd6/7terl1T98edjaf7k2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PxGs7+/byrd3TezfJ/qq/aHT/AIoeCbq1t0TWLbzEXZtaZEevwc8J6dc6pqlrbWu3dcNs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1T9jT42NpMfiHQbHR/EMLxea8en3yfaf++JP46+1wWEhVnyTmfFY6pOB+lMnjzw3byKkt8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75P8Avutu316G6jWaymWeP+9E2+vw3kuPEPhXVJtKum1LQ9StflltJ2eF1/4BXpfg345+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PM15D/F/f2V6NfIK0PfgYQxXJ8Z+yVvrkLbfmWtuG/hlWvkj4b/F/R/iDp67dsFwnyN/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Z6lNaybPM/d14c+eE+SZ1+0hM9X+RvnWpl+Wub0nUYbj7rbv92tLxFq8PhzQbrXp42njt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tRD3yzYT7tHnw/wB75q+J5P22vBMVw1hqOly2bfxbrhKv2/7XfwuuPu+f/vLIlb/VJmft4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On96vlS3/ab+HV6y+VJcqr/xMyf/AByu8034ueD9XjZ4tQVVT/nrsSj2E4fGP2lM9mklT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/ZrgIfEtnqUK3OnTJPC/8StWlp9691J823/vqsSzpqar1W2ulTK/+zQBcXpVyNah/wBG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CNPvs1c9N438KxL8moI3+0qu9VyTM+c63yttQ7frXAN8QfD38WpR/wDAlf8A+N1ZtfFui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Tyf3Var5Kg/aUztvu0xmdv4a5ua8dfv7lqn/AG9YWUipf30Vrv8Au+bIib6n2hZ1u6rM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3irQW/wBVqln/AOBCU+HXtNlX91qVs3+7cJTMzudqfw0KtclHqL/8srqJv92RHqZdRvFX7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07KlM/wCBD8q5VtZud3z7W/4FT49Udvvbf++qn2gHT/Iv8S0feX+Gue/tH/ZX/vqrK6p8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QNVlShk+X5PmrKmvXasq81uz0i1a81S+gsbVPvSzyJCn/kStAOn3bPvfLT1evn7Xv2oPg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fF1pLcJ8jR22+b/0XXASftw/BCJmS1uLy5/3begD7CqRUdm2JXxtH+3N8ImX/j11Nf8A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pP4S+N4/+Jbr1rbTfxW1y3kvv/7aU+RAfQOyaL56dWLZ6vYXUavayeZH/CytvSnyaz5X3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letVWZ3b5aof24jffXbVaTVEf7ny0+dAX5kfb81U2+Wq0l/8ALVZrzd/EtIDS3fWoZGqF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PtDQKKKKkAooqNW3UAMkWodv1qz8+2of4qAGbfrU0a/L/ALVJUlZgFMb/AHafTW60AVWX/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Uzb7UAG73ooooAKa3WnUUAR0UUUGg1qY3SlqSgCpJ/Wqzfeq5ItV6zAjqGT7vyVNR/F8tA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N03zKlVmoAbUdSUUAR01utOfvULUAM+7UFWKjoOgav8ADTtvtR/HUlABRSL0o3fWgzJa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GZJRRk/3qjoAm3fN8tC/w7qh37afu+tAD1P3ef/HaGehqbQAm760+NnWoafG3y/NQBNu/v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qPvUGZMv3amWoU7VNHv8A+A0ATJ2rkvHzf8U7Nu/jWutrifiI23w/JWU/4YHAfCFEfxcr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rH/Hwv3v+A182fBlN3iib/cr6Q1ptt0qVjQIxfxkK/eqZelU7X5vnartbnMOWpk7VCtSL1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qSo6koAKKKKDQKKKkrMCOipKa1ADaKKKACkbpS0jdKAGVHUlR0AFR1JUdAEb96hapn70yT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79clef6yZPlrqpK5K6/5bO6/NurOZx4uZgt7fdqs3+9Vhv4qrtXOeeVpP61m3f3a1XrEvP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j1rDYA8KttWZ/4t1dbJ8zVyvhlUSzk+barv8Aerqm2f3t3yferrPUgU7r51+Ss1vl/hq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es3zd3yVzzO6j8A6omXd92ptg/vUlBsVI4nSj502o67t9Wfk2t8tQ7n8ve1ABv20z/eo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8vz1Wb5moAmaofv0Mz7fk/wDHqrK+75KALK/w7FoZkXd/eoVHVd/y0xvmXZQALKkq7FWqa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FT2X5dnzbX/u0SM/l71+9QAxtm75aY3+w1Gzb97/x2iNURfk3VmA/bu+/Vb+9VnzflqFul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2fYq7qpsu2Fvur/wKtJdnmMj/ANz5axLiXdDJ/Ds31maHjniZfN8Raair9+6SvQtU+bx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hSuAvP3vizRUb+O8r0i4iS68Wal9755dtaEVPjO8hTbbx/wB7+9U0PytUML7Y1T+4uz5qm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WhkWVanrUNPVkb5P4qDQlqKRX8v5fvVLS7qABfu0+o6koAKKKKAB+9TWrIm7zah/gpmx9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N/H92oW+Wjf8AL8irTG+agCOpE7Uxfvf7VP8AuRt/u0AM2bvMT+H+9Xzx8Ql+Vv8Afr6BX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PfxGbarfN/f20AZvgdH2q/8AFvr6Ksflt6+fvBv+pj/77evfrH/UqjfwJQBc8jc2/wDiq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F+7SUASU/d81QVInagCZulMbYv3qN31oZqAGbveh+9FDfKtABUO/5qYrb933qmj37vmoA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zfxvVzT4vIjV6h1htlvH/AL9X1Xbbx/NQA/duZqe1MVdlP+agBtTL1qGqqtN5m+s5gavlJ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1tlC3D7aFl2fcoNCZokWqyt+8+9VmOX7Qv3fuUbU+bavzUAC9KWkX7vz0tACMz7fvV6X4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+35a8xk+Zf+BV7H4VVPssaL92vns/qcmGPp+Foc2MO8s4ti1cXpVaP5dtWW6V+Yzp85+y0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VBelWUY9q4alM6X7xfVqm31UXrUgbNamLiWR0oyKi3U/dQZWH0VHRQSSUUUUAf/TNvtU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Y+P8AiT+F6+cvAPi3w94Z+IHiRNevlsVll+XdG77v+/dfRqrXyW2qP4f+KmtIli141wuz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HfAduXUPa1uSZ9Ff8LI+GNxJsXxNBuf5dvlzf/EV1Wn3SXDb4G3R/wtXzNZ+I7mz8xLjQ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0NfSHhGVJbGObbt3xfd/u183OB6WY5d9X9+BvNEjNVO6+T/gFX2fdVO6VJZFSsDyB63EM6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ZWJ1XYi7aPK+aswIV6Ud6ftpm360APZKrMvy/L96rdKy7VoAxPKfzlrSjZ/71Qr97fUi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8j1TkuPI+9VlW31DcKnyo1AHlHxyi+3/C3VNq7tlu/wD6BXH/ALO+y6+GdijL/qvlr1T4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qkO1dv2d68Z/ZpuP+KBaFv+WUrpXS/wCGZntN1+6Zf9+vmz9qSKGXwTau3/LKVH2r/v19M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/wBpaD/i3bPt3bG3vWdD4y6Z+eMcT+Yzs33K+h/Asvm+F4X/AN//ANDr52tP9W3+5X0B8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T+/X0VA6ZnW1N96mKvzU9a6TnHUu2kqSgAp69KZUlABRRRQBJTl60L1p1AAnanr0plSUA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NrQzJF/8AHqsx/wBarf8AfNTLQBNU0fy3EL02nf8ALSP/AH0rQ0PZo/nt4/8AbWmMtTQ/8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lG3612HGQUUu2n1mBHXoHwplSDxlp7v8A89a4BfvV2fw9byvGFjv/AL9Z1/gND9Bbz/WtT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qfffeX/dqGzbZcLXjnjnQ7fam+Wn92pe9S1maFeNdrfJVPXFR9NmT/YrVVfmqnrS/8Smb/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zS0H5tJt3/wBmttawfDbb9Jh/3a3lrsPZHVJRRWhmPXpRt+tC9KWgAooooActOpq06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a1NpzU2gCOiiigBrdajanU1qAIX71C3WrLdKgoAi/wCWi/71Q+KPnt7dP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sH+9VnUrf7VeWMP8AC8tc1cun8Zx/izQXXwLqk21vki3bqPDrTP4fsfKb5fKSvafiBpcMH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/5df4a8N8J7/+EZ0//rklcmBnznSbfzU6iivUNApf91aSl+fHy0AMz/s02pfn/iVlp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fdSr1pm5/7v6Un3mrMCbb7UUxVp9AAz/wCo6Xzdv8O6mbt1ADqKbtp1AC7qN1JTm60Gg2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VHQAUUUUAFSVEvSloActOpu6jdQA6p4/maqy1Zj+8KAPm/9qiysLr4Y31tPcQQXDq/le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K/EnynsLxUlZWZGT5l+ev1r/aKg1JPF1v9skaXT7iLai7vu1+dHxK8Bp4ZvF1Wz/49ZW+7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23sT3MJlU/Y+2PoHwr+90O3m/vrXVWcW1t9cf4NbzdFs3bd9yvQvkVV+6uxK+Oxfxn19H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0i3aZpl3Im/bXzxqXxBm1TUmttLh+2SPv2M3yV7Nr2gzavcM6qkq/wC1XNzeH7yy+R7N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0OT7Yq3P9g+ctc8a+IbVmSWOKOaL5JYGX7tX7e6uYrOHVbqZYvO/55t8616pqnhz99v8As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y1lf8I1+886dlbY/3fuJXXOtD7ByewmXNLvN01rNFJ5qyqle2WrJPZrNFuavIrXTppZo3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r12xtUTTflbd/H8tedXPYoHGa9L5TfvZPlrlV1HbMvzLLH/e3VpeJPmaZP4v4q86k3rIzr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zqvHXiCGws44UVv3v3Nq15dqWs3lhZrf/bLaJdu/bud3r1exaz1TT1tr2NZWT5PmWuYvv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madX37l/u16NCpA8rFU5zPLtL8b+Ib2Nrltvlxfe2tXf+HfHVtqTfZrzasn3d1Pj0NIl+W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Ss/DNhK2945Fkdvvba39w5IUJnZxt5u3a3yv/FXmPxcXbpMLr/er1TT9LmgtV2bWjrm/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eSaBW8yL5/lrfCe5MwxXvwPPfgzElx4kt0+Vld9u6v1f8C6omjXFv5VrtXd95ZHTbX5d/C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rW/8AssEUcX+tkZfnav0++DeueHvGVrDqSWrbfuruX71ez9a988OeE9z3zof2ivgfo/xd8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Vt4o02L7Ra323Y8vlfwP/fr8c/8AT13JKqx3Fu7xSq3z7Xjr99dW1aGDy4Wjby/K2Otfh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OfFbXrC1VltbifzVjZdm3za+/4cx3tYexmfM16HJMp6D4t8Q+BdUh16wm3bH/ANIgVfklT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hv8S9N8a6Hb38DMyyxI/meX/45X5L+al/ZyPE27elfVf7HPi28/tTVPh7dN/o7p9qtfN/h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8DDk9sXQmfo1pOqPazK6NuXdXtmkzw6pbtDOqywuu1l276+Wri6eKT7NF80m7Y1fQPgmV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SLdtr4s6j4G/bM8P+EtB0uZPs8S3Fx/qvlTev+5X5jwvbfZ12bd1fXX7YXjebxr8Rv7E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27V/vy/IleRfGbwfD4Ls/C+lRbFke182VV++z/wB96+4yf3aMIT+0cVQ8okWFVX92tTWKo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bnuoU+Vv9uqavvX5t3/AauaW0P/CRaPDu+/qNr/6HXuV4e4M/cWNobC30ewgVIo/sSb1X+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d5m3/AN/5a4/4gT2091o81g0HyWSb2gaut8NxJcRxzbt2/ZX5nX/jHbD3oHpDbPuVZs4PN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oQxPLIteY/HL4jWfw08F3U0Vwi30q7UVqqhT558kAnU5D5p/ao+PF4tx/whPhC8aBU+SWe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603x/45/tKS2l8Sam2z/p6dK9Cm0TxJrmh6l8Ttet5F0132RTy/IjP/cSvBJG+x+Ilfd9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uwMIQPJnU5z2NvG/jzbs/4SbU23/9PD1t+A/EfjnVPGFjbf21qUmxt0q/aP4P9uvNG37m/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s/wDg9/7JvvHlwqtJcO9ra/N/BWma+xw+GnPkHQp88z7J8K69qV7eLDfzMy/3maqfxC8G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ixy/LEyt92ue0m1uZb6NNyqyfNXt+pX9no3g2Z5Zt8kq/dr8555857Hs/cPyF+Nmk3ngPW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n+173/eyb32Rf7deGtf37L/rpVX/ZZ69R+PnitPFHxEmeJf3Nkj28X9yvE/tW5f8A4mv0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czzqZ21jdO1nJcrNdQTRfdZZnT/2pXbWPj/xJb2sf2fWpV+T/AJ7O/wD7PUPwJ8Gv458cL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+1i+1XTbd6bK+z7PxRomkXzWFh8O/DFzZ28vlLLcw/O1cmOxeGw8+ScA9hOfwHzHZ/HPx5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QMyfd83566e3/AGjvidE37rVLNW/2Y6+5NJ/4RvWbFXn+HPhCCT/Ztd9Q33w08Jal8/8A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mFnsryZ5pgP5C/qNc+PLP9qX4o2Em+W60ydf7si7P/albC/tY/E64VnWHSl/6aRyTf8A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Pwf+FmgyeIde0PQ22JvigW3R3lf+4lfnL408YP4y1SS8sNPtNF0/f8ttaQ+Un/A6f17Bz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n0Prn7X3xRltZLPSdQWKaX5PPXe+3/cr5v17xN4k8VTSXni3XJ9Rmf591zM/y/wDAP9XXB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3jLGn92sq4vXTd5S/NXkzmanVNLZwbXl/e/7q7Ks/2yir8kKqv91fv1wbPNu3szK3+9TP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/AAKsivfPRY9Re6XZErL/AMCq5NqVs8cfmrIs0X3Wb5684W6vIpPO8xlat2DXnZf9Kj+ZP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YPCPxm+IvhVVTQdeuoIU+7FK29P/ACJXtmm/tgfF1Y1R9ckVvu/NDC//ALTr42+2JL8n3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a6/PE26g2PuSP9rb4wMrbL7z2/vbYU/8AZKhk/bI+K9rN+9kaX/d8n/43Xxtpusvat5M6t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vh/TfFUbeaybfuuyyfcrsoV6MPjHyc59IeEf2rPiX4t1ZdEg3QSP/AMtP3L7a+9tD1HUp7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7h1+aTbs+evh74M/BTTbXxJHqunXkE9vu81tu/fv/ALn7yvvbS9IezaPcu7/gW+sK9eEp+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7YVq5Raru+4vy1c8p2b5V+WsgKypup+z5qx77xBoNg2y61Szgb/ppcIlU7fXtKv2b7BfQ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kR6r2YHTsm37tVlR2bYlZUeqQ7mRvl/4FRb36M2/crN/s1IGr9ym/xVB56Mv3ttPWWFv4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qoSXEK/eqzHLC0a7KzAmqFqmVk2/M1MZodvzNQBFSL81Hmp/eo3I/3WoNBj96YrUz58/7N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E1FQySosLPurHh1nTfuecrf3vmpe0A3G61Bu31D9s81VeL7r1D9qh/vN/3zR7QCzQrVW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1NuRvuVBpMG30xqmfvR9356DMh+596mKvy/xUxpU37N1P89Ej+8zUAU5PvfxbfuVBUjNuq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6Y1vvNUdFFaB7MjprVJ/DUbb6COQYzfNTGans1Q7qDQN1JUTfeoXpRzgWd3yrupu7/apt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c4E33Kjpu6haBezJqjpy/w/dptZjCnL1pN3+9Sr1oAdu+aih+9M3bf4loM5j/AOCnq33q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TlptIvSgCZf9irMFU91Pjb+7QHIX/uVwHxA+bR2Ra7zd/wB9VwHxA3/2Xs/2qK8/cCBlf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iun/uRJXvGtfPebP/AB6vFvgmv/E0vH/2K9n1j/j/AKwoGFf4yO3+7/v1cXpVeH7tWF6V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CtOoIJP4KkqOpKDQKKKKzAKctNp26gB1FFFABRUdFABSN0paRulADKa3WnUP3oAjqOpK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KmqFv+BUAU5P/sK4+5+7N/vV2EzbF+Va4yT/AFcm/wDjbfUVzjxZlMv/AH1VZvvVck+62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mPPKr1j3n+pkrcl+7WBfNtt5PlrWGwF/wyqf2b/wN99bzfKy1j+GYv8AiWx7flV62JP9Z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1IFC6VPLrKh/dI275m/grYmZPlT71VvKRm+auc7qPwFP5FXe7fLTPvVc+SVW/2Kpxsm3+K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Eu6q0yPE3z/8Aqy0qQL87baZMyMv+zQBWb5fu0MqbvlWj7/3qdQBEy7mahbdP4W+alp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ruX5fu0N8v3fvVDHFsb7vy/x1ckVFXen3qAKf31qFkf8AiaptybfvUxtm3Y33qAKbKifd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P8i/MtTKn8FZgQ/LUKt83zVfki2/I9UJm8ptiLQBWk/1n3mqnN8qtWq0W6Osq8fbbtuZty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yixTz/iNo8KL8qT769It/3vizVH/6eK898O/vfiVpf8S/O9d/o7f8TrULn+/cOtaQMzuY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rLL/wFab/AMs1p9aAJt+tPX5P4adTW+ZaAGKu1di09adRQBInaimbqX+KgCVulMoo/i+7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2+1ABTW60750/hpm2gAX/AG6m+99+mUL/AMCoArXXyQyfw18zfEa4drryW219LXnzW7bvv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JUfUtn8XzvQBseCfnWNGr6E02Lcy/d214J4JXa0LpX0DpvzM1ATLjfe/2aH709ulRN1oA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u0P3oAKP46KKACiT56KZ9/56AGfxVft1+aq232p8ap/HQBm648O6FNy/f/hq5uRdqfeW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7u+t61i81d9AEyr81WWdP7tRf7dI39ygBjfNULfJ8lSVVkb5mrM0LVSxruaoYV/d/PVnZ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2rxSN/Er1PSNLUKv+8oAmk+78lC79tTMyf8AAUpituoNIELK+5a9p8Kr/oMdeObd0yo33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JFZx7P7lfLcTT/cn1vCUP9pOqWpn71Cf4adX55M/VKdQkX71WY/8AaqtVpetZ8h185cXrT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j7Mtq5JUlR0VJBMtOpqvQz0GZIvWnVCr07fQB/9SOnN1ptFe4eWTxt8y180/2NYap8cLq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D5Ilm8mvpOH7614Cr/YPj5Zu/wDq5on+auLHfAdWFqcsz0iT4Y+Hv+gHebv+wpXVafZ3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jhT7qtN51dJNdTeZ8n3af87L833a+YqV+c3qYudX4yhbtN83m09t+7fVzd/wGmKnzLXOc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74/lpnzt9yNq0t3977tPWtOQXtDK2zf8APNqZ86/fWtVm2/xVmyS72qJ+4MVetOkgubiPZ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Du21pQrtVX3UQ98DKawuYl3yx7V/3qhb+HarVvXDb49lZXzpSAhh87d80bUX0qfLV3zXrP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grSYHH+OF83wXq1sqyf6h/mrwf8AZfut/hfUrZv4Lp9tfTnipHl8J3yf9Mnr5L/ZfuHax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Fev8AK1aR+AD6cvIHikWbb8teM/tAL9q+F+pOi/MkXyV7ZdXny7K8r+L0CT/DfVk/6ZP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wPzBtXdFjRdvzqle8fDVt+gzQ7v8AVNtrwS1lTau7b/cr3X4Ysn2W+T+HfXvUDpq/wz0J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1rtOYdR/n5qZtp6dqABO1SUVJQAU386dS7fu0AJUlFPXpQAtOWm1JWhmFFFSUAPj+8KnX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1Mq0APXpT2+8n+9TFWlb7y/79Boe12vzafC/+zUtVNHfzdLheX71WW/8AHa9A55kNFFPXp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mrrfBLeV4w03/AG5UrlVX5q6Hwu32fxJps275klrOv8BpA/RG6+7G/wDs1FD/AK5asSL/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KhH31rxzxqlM6Fflp/8VDL8q1IvWggcnaodUXfpc3+7VlelF8v/ABL5v9ygun7kyt4X+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kWuY8Jvv0ONG/geukXpXfR+A90s0UJ2p69KZmLRRRQAVJUdOWgB1FFFABRRRQAUUVJQBH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rdabUj96joAa1NqSo6AEbpTKkqOgCOmtUz96hagCF+9R1O3Som60AVW+8v1rbVd+qaf/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1dCv/IS0l/8Apqlc2K/hm1D+IekfECLd4N1RFXd/or18zeE1dfDNii/wLX1d4sg83wzq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/APQK+WvDe+LQ7eHb9yvOys6Ke8zXprf71OprV7RQfJ/BT/4vlqKpKzAXY39xqNtP3O396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7aNv+9T9tJQA1v92nU3d/dp1BoFSVHUlBnyDGlSL71M81Jfu1MsrxUM26gCOiiig0Ciiig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aAHNTaKKACkbpS0UAR1JRSfJ70ALRRRQA5amVvlqvRQB86ftFab5+m2Opbf9VL97+7XyF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fh1kTa0n8P+zX6BfFiyTUvBt4jLuaJdy18Sag6f2b9mi+aZ1/hr4bOIcmJ5z7zI58+D5J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0u1tmXayfersP9bH8tcxGvlLser9mzv8A7VeTPY9ShTLk1q9uu9GWse+nRYfnk2t/s10LK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LWH+Ndrf7Xz1y+0O/wBgcl5sN/u8hXZfu09rBF+dt23+7WlteCqc0qMyu33a1D2Zf0/S0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Zf7tWdQuHaFbOyj/g2PtqhHfp5exNrMn3q6HTbWZ4WmZdrPWZv7M8r1i1dF3p8zP96uPV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evXdW03Z5kLLt/uNXm+sWbxR+d8qyff3LW1A5K8OQoWrfZfkX7tdVD/pUf8AFXmn9o/v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ehaXv+X+Krqe4YU/fJvsv+yy/wC9V+3iRGV5V3f7O6pvK/8AQP71QtsWohXNJ0DpLeW2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ntWtYZbW4s5du16PNeL7rf8AAqhaXzfMfdXowmeNXoHkvlTaXp/2Nflj3fw1+hHwblfRP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u+X71fDcy/b2a2uFXd5u35a/QXwzZJYeG9Phihby0VPlr0sJ8Zw5j7lE9st7p7yaO5uo9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+2Z9m/4XpJNbqqr9lTeq1+qFnK959nR45PkdEWvyF/agv4dS+OGrPErL9liSJ9zb/nr7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xmO+M8f0i/e1uFR/9W/y17r8CdZ/4Rf43aHqW3zY7jfasu773m185MzptdP79ezfBdnv/A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mTW9xvr7XMffozOT2Z+sukpDca5qjxKu77Rv21veNPG6eCPBeoaqzKsjxfuv9quS0G6htd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jYnzV80/tZeMvI0WPQbWaPdL8jRbvn2V+a4Wh7WtCBtU9yB83/B/SIfir8bmvPEdwy6fE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/JF9xK3v2urXTbXx1pL6XfLqFu9q+zbC6eUn9zf/AB1738AdB0r4bfs1+JviXqkKS6p4l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/wAn3IP/AGavmD9oq8ml1zw7DPtZrfTfvf3q+1oTh9chA5efnPBP+Wi/+PU/Tf3usaf5q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d/wB+oWffNvos5XXWNPdPvfbIdv8A33XuV/gNT9m7GJPsdmkC/u/sqV7N8P8A9632b739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ltLtUnZVkSJP++Nle6+B2hsJvtLSL5cX3q/J6n8Q7IfAena5f6b4U0e41u/kWOO3TfuZq/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1v8AF5tHsJJF8M6VP5t1P/Aqf/bKv/tbftBal4315fhd4Dk3LKyRT7V+9UPw70i28Lw2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32dftuval5j/vX/ufu/uJX0GBoQw8OefxnnV/fNj9szWdB0Obw78IvCSxRWOjxebOsH/jl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ypre8X5tnybq9F8WazDr3irUNViX929w8SbW/girhvE3zWcb/ANxt9fd4WhywOCB0lrFNq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ri9dIov+2lfpTHZWHhfR9H8H6bGqw6fao8u3+/sr5F/Zf8Lw+I/FlvrepKrWPh+3+1M3/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K1vLnXtUuL/8Aiu7j5f8Acr4/inFc8/YwPWwND7Z6L4VghZvtkrfM/wBxa4z4zeLf7D8C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HEu1fm+89ekR/ZtJ01nn+ZkTZ/vPXwZ+154r2Wej+CYm2yXG+6vF/2K8LLsL9YxUIHViqn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811NJfys3mTO7/e+75lbGn6dptnZ/2lqkfmybvljrm7WL7bfWtntZt7b2rs9UgfUdUsdHt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RVr9Qn7sDzoe4fXXwDtYdB+HOreLfJWK41tvKt9vyfua7/wAO2H2y4VGb5d1P0vw99i8P6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DbxJ+7X+/Xp3hHwlCm2bczL/vV+SZxi/b1uc9zCQ5DrdPie1hVE2rRrXipPD+mza3qkiRW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rp20u2ih+0u0m2JN7szV+YP7RnxaufGHiCTw3pc0kek2TbX2/xPXDCHOXOZwfxa+Jd/8AF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8jrp9u7rawf8As9eOXmpTIywxN8v92iZpnVdrKqp/Dt+7WDdb4mXdt8zbXqwhyHnVKhc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/wB6qyyv5LTblVqI7Wa4bf8AKqpT5vs237zN8/zbaow9mMWeHb8zbmT726nhty/L8q/7t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d/wDAqrKnm/6ptrJQbGq09tE2/wA5lanxsn31uG3fx1gtv/i/+LqaHe7fdal7QDY+1TRN9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v97fK37yqC+duXytr1cVrldu5lZv7u2mBqx38LfJKrL/tVt6XrN5pNwt5ZSeUyN8/+1XM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dy/3YvkpivNb/wCtV1joA+z/AIf/ALR/iTRpFSW1gnVdm1d2yvuf4Z/tQeFdeuodK1yP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7vkr8UrW/8qRt0ytHv/h++te2fD3xbpul3UN/er5qxJ8iyrvTfQB++t1rOm6Xp/8AbH2hW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er80P2hP2ufEN/qU3hLwM3kQ7/s77fvs9Ynir4+36+B5rbTZv3NxF8sbNv8r/AGEr5U+H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deLdUk3b23Ju/v/7FduEpwjD20zSn753kPgX4ka9D9v1HxRFbSP8AN5cUe/Z/vvWb4B8Z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bBdUkvvsr/Pt/5a/7FC/EvQdOmurZ/wC0mX7jLHHsT/gFWWt/Bml+F5vFul28tjcS/wAM8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nUn/y+gXOnyH6O+H/ANoT4aa9ptnZvrkEXiy7fyotCWGZ5pZv7m+n3nxzm8JXF5pvibw/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lg85PlSvyU0OW5sIbjxndeZ9qlfbasv32f/YrY8UeK9Y07Rf7BlmefUtVf/SJJGd5v9zfW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SBjD2h+lmg/tgeDPEFx9gstNli+ba0v2hHRa2/EX7VXw68M+TDdLIzP8AxNIlun/kT79f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8OeE9+mrF/aUv7155W2ba5XTbfwZpfmTeMtQg1PVn++q77t1rDkhMs/SZf2zfhj5n8Ei7t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+jI69FuP2hPAFl4bj8QxNd3Mcv/LCJdjt/wB/K/G3UG0TxL4ihsPDlilrG/ys3l7HZP43d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n9kaHa+G7Bmlurj5fvfIqfcrepgffhCAH6U2/7X3gCWNprfT7mVU+832qH5ahs/2yPhje3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Bv+Xz/tEM3/jkdfmbp/hfwxpskOlX9iuq3jxebdMzfubVKxPDPheHxh4ykh0S3ittN09/N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6/wBuop4WEzPnP2zvPir4Gs9Jj1661hVtZV3r83z15Fdftc/DG1ZkgXULlU/3E/8ARklfm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1nWpPCWh3H/Evt/klkgk3p/33RJ4K8MWFjNeXXm/JFv8AMaSs/YQh8Z0Qp88Oc/VaP9pP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rcwK6fJ5uze3/AADzKJP2k/BlrIqXX2mBn/56KiP/AOjK/I7wD4ehv9UbVX3eTbt+63V2H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L/avibzWkT5UXzvnb/cSidCEK3sTM/Ti+/aP8H3FrMlrNIsjp975Plr51+JnxztvDmhx3P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Xc0i/J5v/AAOviTwf4GTxRrFu7Wv9n6W8qMnntvdkirofGksPjDxp/wAI3pNxEuk6V8rTQ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+j6rDn5DTkPqL4f8A7QnifVJobzxbNPpmn7v+Xabznlr7J8K/FrwZ4qVbbS9Qk8xE+dZ4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aXwf8OrrwrqXiSVdT8uy3xJd3NxsSV/9hK2/gno2t6Np83ja6mk0/TUV2i8xvvf9/KzqY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M/XqT4g+D7W4aG61DymT59zL8lQyfFr4ev+5g1bdJ/sxvX5HX3i3xD8S5tQv7rVp9I8M6f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vpf8AgdcTr2jeErXwzHr2l3mrrNK37iW9k2PP/t7KiGE9/kmaH7bWvxB8JPu26krKib3+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uH4ded9mi1hWk37dvkv8Afr80PAOpeJNG+GLeIdZup/Jiid1aVvnZK8r8C6vc3Hiab4i6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XdBAzPsZ/4PkqJw+P+6XCB+0lx4r8PWdv9v1S+jsY/wCFp/k/8crE/wCFjeA5Zo4V8QWrS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dfmJ8TPiDrf8AYK6rqNw39ua3/qoFb/UQ/wCxXp37N/gi/tZIfEPiiSe5ml/exfaZN9Z8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FyXtsu3ym3VZWVGXetcxZyvcSM8qqvz10sP3awNCX+9Q/en7v7lMb/ZrQVSoNbrUbU9vvV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rUbPQz0xv4v8AviswGVJUdFAElIzUyigCSikXpS0ASU3/AHKdRQA3/fp1N/8AQqdQAUUU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bqmTtULU9f7jLRzmBPRUf/oVSVmA5aev/AH1SVIv+1WhpyEy1x/jqDzdLV9rN8/3a7Ktax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1T+4m/wD4HXLjq0KVHnmb0KE5zhCBwHwdg+z3V4+3+GvS9Yf/AE77tUPC/hz/AIR7VryFv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D/kJN/t1z4WfPDnOTMaHsq3IQxtVxW+Wqy9KuL92u488etOpq1IvWtOcXsx1SVHUlZj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ooooAbto206igAqOpKjoAjofvT26VE3WgBtRN0qWom6UAMfvULdKn/AN3dVJ+9AEU33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t/wCg11V1s8lq5KYfu9/9+sJ7HHizNk/2arN96pm61DWR55Tk6Vial/x6yV0U33Wrl9W/4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2A3vDuxdPj/uvWkyokm9N1UNFX/iT2u1f4Kv7f++a6z1IFa+fyo13ttWqEm9V/dfdq5efd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37v3K5z0YfwymvnKzbt1TL8q/7VP2p/FR/HQWQyInl/P977lP+8v3dtJS9moAptbuvz7q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hdN2zd9ygCgv+7S1YuokRlmX71Q/xUACttb51+X/Zp5f/AGfl/wBqoqT7zfLQA7an90VFJ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ZpfK/1q7l/wBmmXHzR/8As1AFBV2N8v3qG2Ku9vvVMP4qrNs8z978q7KzNAkbcrbKpzdK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8tVm3xfebdQAL92srUGfyW2/3f4a1d1ZuoM/lyOqr/wABoA838KxbviRa/wDTFJvvV23h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x3Ezf+P1yXgH978RJHbcypZTM1d54Xi2wzP/ALbt/wCP1pAj/l4dhD/tUf3f9uofk21M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Fio6RelLQA5WSn/JuWodv1ohi8r9y3zfx7qAJak2+1N/hpy/+O0AFSUirS4P92gCOnr0o8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8lADGSofNTds/iqxTWegCH733aevytQ3yKrv8tCtQBQ1B9tvJsr5R8dSvLqTfL/fr6xvNj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er5I8XNs1yT5vloCB6R4Di3W8aV7rCm350/u14t4HTYsaV7Yv8P4UBMKY33fmqZtn8S/N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mTb+6b5ahX56SlXev+7QA+iiigATtR/HRRQAUL96in7Xb7tAHPXX73UI0/vvW3H+6X91u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So33q1dvy1mBZ+8v+1Q1UG+Vl+Zt1TK+6tAJ6j8pKevSplVP4qzNBjN8tPX7tQsv92jc6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uo/h37aIV81lq5IyLCyJQBW37ttXI02rVC1+WT561dv9ygCFopriRYbdtrV7roKbLONG+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3XH/AAOvctNTbGtfH8TfZPvOE4e/OZtUUq/dpK+DP0WGwu6rMbfLVWpFatDeEzSV6FqtH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zQdS7qZ92n7a4zoH0UzdRuoJ5GTL0pag3Ubqr2ZFj/9UpjLU9I3SvcPLKyt82+vn7xQvkf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6vX0OuzctfPHxI/0P4leFZl/5ay1xY74Dah/EPp+4eFpF2U9WTbVa4+8r/wCzVOOd/M2V8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aq9Kf/FVaOXY1TNKlbmRZ3e9TLLCq/NWb5qNt20NcfLs3VftxezLM08PzInzNWaqbqf8AI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X2rcjNtrlnPnNoQJm2fx/LWlbyp5fzVm/2X8u/wA75qfG/lfI/wA1FPnIqF9mRlrK+0Ju2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6tM8qH7+1d1WSVlpkzIq1Zmg2/OrVTZ/3bUAQ6s0Mvh+8T/pk9fGf7OO+31TxRZpcQQe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Er7Auv3um3Sbf+WVfAHwn0FNb+IXiLTWvI7FYrh2Zm+fdXRCfuDhTPtu42bvmuoG/3ZErh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nVIXuIPntXX/AFiVlN8JZn/1WtRt/wBs0/8AjlYPib4X39r4bvpm1KOVki+RVhrOAj86L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tZvu7q9v+Fbo39oJu3MleGrE9vNNbbfmSWZE2r/Bvr2P4UypFeXULN83lP/8AYV7lE6Jnr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TN/rG+WmL/wKvQOcFX5qkpFWn/doAbUlN/ip1ABUlR1JQAU9elG361LQAu2koqStDMjqS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NH90VMvSq0PyVaoAKRv9r7tP/ipjZ2t/trQaHsGgt/xJ499XG+9WboLf8SlUX7taddhz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tBmTKtXNHfyvEWnv/ANNapq3zVNZ/Jqlm/wDF5qVhV/hgfpHv3WNq/wDfiSmR/wCuT/epl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/wBMkqZf9YteMedUOjqRO1PZaF6VoYD1p90u+xm/3aVetSzJ/osif7NAGD4NffpLJ/ce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2/0O4RP4Hrt16130fgPcHVJUdPXpTAlpu2nU3dQAbadRRQAUUUUAFFFFABUlR0UASUVH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oooAKa1OprUANqOnt0plAA/eoWqRutNoAibpUTdalbpUTdaAKr/e/4HXQxt/p2k/9dUrnn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aS//AE8JXNiv4ZvT+M911Zd+k3SP/wA8nr5U09nit2SJfl319b6gu7S7j/bir5aaJ7CSS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Vl0/f5DuoQ9ycyt8/93bTalZnb+9TGr2jIbTlfZ/tUbaeq/LuoAN2753Wn0bveig0Co6k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U6neb7Un3qDQSiiigCRW20M26mfIv36SgAooooAXci/fpjbP4Kf8n8a7qY2z+BVoAdUd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O2Jt/2qbUlAEdJu+tLUDNQA9mo37qZ96nrsasqlQDzf4qazbaJ4Rm+0KzNdv5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c2fii3e9jdLV1+WX+BHr6K/a+8QXOk6LpqRNtjSVG+Zq8i+wWHijw7a+ftl82JJUkVvuvX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V8O1/cnA5i+VEupHi+6/z0y3leKT5areQ9lI1nL/AAPtqzD96vmah9TA24597fP/AN9V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1/1lYlv95t+6uks53SP7tcJ6VM4bUNN8rc7fKtcTrEqRKtsnys/y16jr3zQyP92vJYbW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/4DW9Mo7DwzFbWsLTXjbV++7N/DWFH8bfh62pLo9nqHn3W/Z/q32b6sapE7WrWbxq0cq7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fhjwvJ9s06xX7Q/8AEy760p+z/wCXhNSp/Iep+IPFttcR75ZEZtnyfwV57b69oOr6hJps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8s/MqhqSpqLNC8P7z+Fv7tecL4Y8H2+sR6pf2MsV1FLv3QM/zPW9OnTOSpU5zd8babDZLH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/L8tdz4RWa803ztsnyfJXH69qUPiGaNIIZFhT73mLsevUfB8Vta6WsKN+8T5vmoqfAOl8Y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touvlh+781bF1FtauevrjZu+X/YrCmXUMG6uN38O1Uos382T5v8Abb5azZG81vl/jrbtf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+zXoUDxsWc98P4v7R8XfY3k82N5/k+av0sh025Sxt4VjbakSV8SfDfQba88YaX9lhjW4S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X6L6fYTapeR2aRv5abPNZfuKle1hD53OK/wAEB9r5OiaHN4nvGaCO0t3dWb+J6/CXxpq7+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IWZm/tC9mZf8Acr9Yv21PGV/4Z+H9voOkssC6mv2dP3nz1+REKJFb+Tt+58m5q/UOGaHJD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eZlL8n8Lf71fVf7Hvgh/FHxKutSa3lbT9Htd8sitsRXkr5gmidPn2qyp/DX6ufAPQdK+Ev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bsviTxb/pEskv31h/g2f8Ar2c4rwhRnAJzN7XNXttLuGubdvliZ5fm+fdX5m/EzVr/wAc+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uL24SCL/ALafwV9afFjxH/Zvhu4m/wCWlx8i/NXz38CfDia38QP7SnXzLfR4nvGZvn+e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PWNK/ue4fZPj7xH5vg3wv8Ov7JsbGHQYodzWjP8Av32bPnSSvlf9qC1S18TaC/lqrfY0+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e1CS8ZfN+0T14J+1Nq9hqnjLS006aCdbSy8qXym37a2yevOrjOcJ0OSB83sjrN83/fVM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jw7d2+/tflb/fqz95ldG/+yrEWeay1S3ubfb5kVxuTd/0yr7yp78CKZ+23iaf7HfafbWq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teY/G74wp8KPAq2zMraprCeVBF/HXB+E/Hl5L4Lk8c+IG8uOyt/vM3ySvEn3Er5+8L6NqX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xU+IKs2m6fL/otszfJv8A4K/PaFCHPz1vgLqfByHYfBvwgml283j/AMTfvNa1L/Ueb9+JJ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bx1YfD74K+KIbzS2n1TxXK9va3bMny+b8iVWs1S8hk1K8byoUX+Ffup/uV89/Gj4lw+N77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tH0RdixSxom6b+/XVl0J43Gc5nivchyHjNuu2NU/uJVPXHRtJm/2Pmq4v+s+9XVeCfBu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fgnS4/Nk1Cf5/l37YIvvvX3858kOc82B9XfBnSX8B/AuO5l2rqXihkZlX76Q17N4JtX2/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ieMtLS18XW/hLdE0Ph+JLXbB9zfXsGn2f9m2MaWqosz/O1fkOOrzq1pzmfUUIe4MurP7VN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PPlb+7X44fFzxbN4y+I2tax5zSwxSvZ28jf3Iq/SP43eNL/wz4N1i5tbhorrUIvscTK1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JfvTeY259275N3+3X13C2F+Osebi63v8AIM0OdItUW5b7qLvavePgjp0PiXx5N4heFvsO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31fNl0rwM0LxtEyV9mfBP4l/DrwH4Bbwx4j8P6vqc2oM8stzY3CQ7vNr6LNYTnhpwomHt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1RLi4jeX5v3v3dteu+HdUhghVItu7+7XzNZ/GH4CRN/pXhHxRt/u/bkeqbfHrwAurN5Hh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hVpkeb/vuvzmeQYyHv8h3U8xonoX7RnxfTwl4Z/sSwk26hqa7U2t86p/fr8uLq6f5k3bmd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9ei/E7xlbeNfG11qulx3MFm/ywLct50y+V/fryu6uv3jfMzNt/hrnhDkLqVOchuLx0X5v9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m3tu3P9+pm3yyfvf++aZcXkNrJGkTKzf+z1sZj7yW5Vmtovlj2/N/fqG3+SHfF8q/3mqFm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z/f8A7i1ct0T5vm3/AN7dWYFaSX9225mb5v7tUNr/AH4l+/8A+O1pSWr3lwqW+6WT/ZWu5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z3rNtfZuXbWU6/IdFDCTqnnUcT+Yzt8yp/drYht9y71h/ef8AfFe5WvhKG3j/AHEKMr/x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2DL+9jZm/ur8iVxTzGB6P9nHiENm8Sr5sbfc/irV0/RLnUZP9Hjban92vbLHwRpu7f5a7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/p+lw27bLeNdqVyTzU66GVHg8Pg+8WFUWNmVPm27ax9Y8OXLWrQq3+w1fUsmnJ/HHt2Vi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y7t+/wC7WEMxnzm88qhyHxPeQfYLjyZd21P738Vdho8tstn/ABMr/N92tXx1ofkR/aYvl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ZpsrxW8abd38X9+vfwtfmhznzlehyT5D0LT9SS4ZYbjfFD91v9yvb4/HXgzQ9NW2TUoG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d71832cu64j2fK391q/QX4W/BHwf4o8K2upXFw0FxKn71YI02N/wP+OuudeEPjFQPjzTbr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3dyqxWcXzMv8AB/uU/wAbX9nqniK30RpksbG32JK27+D+/X3/AB/s+6DpF0v2Ntsf935K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hXWVa5SGKW6dfllnWuuGcUef+4aTgfIurap4D0u4sbxPEVtqcenxbILG0X5/O/vvT/hf8N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avPH8Xh/U9V0+3f91PBDvh/3EeT79fTNv+zF4Vlsfs17dKskv34oLVNi17T4B8Oal8N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uZ9HspfNTTZfktm/v/JHV/wBo4aBhyTgfmhqGszeLfFl1puvXn9n6bprvF9k8zydzxfJ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Ra34Y8OaLJZ+F1s1uLj5H+zfPtT++71+gXxG+Evwj+Jeuf26/g2x0a6lffdSW3z+e/wDfe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/AIb3/lpa7bbyl+6tulZ/XsKaez5z4w8F2UPhzQZvEOqNH50qb03L/wCOVg+HZ/t99deM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bdf8Abr7Y1b9mSz1eH7NLryyW6fdga1+T/wBDrBtf2a7mymt/+JxaRWdu+6K2WGieaw9+f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8RapNomn/AGb72qaq++dl/uSV2FnoN54c8DrYQK327UP3sv8AfavoeH9mmGfVv7YnuI76+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i/wDAK8i+JXwW8f8A9vR3OkTXkvlf3d7ov/fuop46jL3A5Dw3w7qn/CPRyW0+j3z3D/xR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1bV9b8S3kegxW7WK7t7QN99f9t69LtfBvx1l8y286WNUT/nz+fZXYeEfgZ4kgaS/ljlW+u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f7kddU8dhoz9t9svnqcnIeaTeI4fC8cPhjQbdb7Uv9U235EV/wC/U2j+EN9x/b3ii8j1D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I6LXrUn7Lt5e3DXksyec/wAz/wClPT9N/ZXfS75b9Nssifc3XDvXFPFUeT3J++RyHj/jL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1na7mvrv90u3+BKp6H4euYobXwlYfLqWq/vb2T+CKGvddQ/Zz1L7cutvIs9xu3KrTfItbH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rNr6/vLiJb69Xb5sEnzxJ/sVh9bhGjyQNOQ8T8WNZ+MvFGi/CvRNsGg6ZKn2xl/5a+XXVf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sfh74fXyo0RF2r9zZ/cr0Xw38B7bwvcSX9rJPc3zvv3StvrY8UfCzRPiNdR3mqWeq6Rql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ZLR9eoxnD+QqFA8cvPBWq/2LpPgyzs3g0GJftmrahL8iSvF8+zfXJWOjTfFLxhHYaWv/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5i/c2V7rJ8BIZY1ttb8Qa/qdnv3fZmutkLV2C+C7+DTV0fw/axaPpqf8ALK0XY7f7/wDfo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w+MnkPBPi5r39s6pY/C7wpIzW6MizrA3yM9aupeH7nSLW1sJbNtP0HRIvNeSf5PtV1/7PU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F7q39qxaleW0m/f8AuP8A4ut5v2cNb8Sxx2Da5rN5cI+/bc3COif7iSVc50ZwhDnNDx/w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xst5L+9tbR/3TN/Cn9yv0d0mJ9NhtbCL5WiVESvN/hj8Ik8B2f2NoWnmT/lo3369vsdOf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+7XnY2v7WfJD4BU6Z6Lp++WGNG+auhhl/gZq57Rf+PXZ/Elb0f9+kMvq6f3qGaq277r0N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5j2f/AGqZ975N1Qt87feo+7QaA2z+Cod3vUjN975qg/3qAH7vejf96ofzp1AEm7e38NCt/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QBKvzVLVdflqSswCnbadTfvUAOoopy9aDMj206m/lTqAClVf7n/j1M37lp1AEn/fNFFH+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6p1/hqovSrKtQBM33Gr1z4dQJ9knmb726vIJP9Wa9r+HqbdMlfd99q+d4onyYCZ7/AA9/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F4o+X+OKuDvn3ahJ/drvNd+fxO3+zFXAXny30393dW+Q/7nA87iP/AH2ZMvSrKtVNO1TLv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LUi9aq09W+agCynaioV/26fuoAfu96kqOigCSiiigBy06iigAooooAKjpzU2gBG6Uynt0p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jdKe1NoAjfvVZulTSf1qFulAGbef8esn96uYvP8AVrsrp75v9HkrmLr7saP/AB1jXOPF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d+7VlvvVUbrWJ55Vkaub1n/j3krpJPnrnta/49q1hsB1Wi/8guF/4dlP3fN96odL2LpcK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71bnqQKc2+Vtm37nzVDHv/j21NIu5vu0ysz0Yfwysv3tlLUv+7SUFld+9MkTb935qsqv3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HbQAyOJ2jV/lbf/DVb/loyN8zVcj+Vf8A4mhtjbnVaAKc3zL91v8AeqHaiL8v8FXG+amb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xLT12RL8vy0/yn/3qhkbbJseo50BDs3feaoWX/xyrLfd31C3+xVgM3fK1Zvz/wAdX2+V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zNWZoVmXyv92meUj/AHqssqMuxlpmz+DbQBQ3fWqeof8AHq1WWTazVTvpdtvI7f8AAaAO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qk38UVg9dn4Vl32q/wB6uJ+HLv8A8JB4if72yzffXc+F/wDkF27vXRAj/l4dV9ndW+98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RnZV3VC2/auz/wAeoETKvy0Mu2jc+397TPkf5GoAX5FqVfkVXqgy7qsrLuVU+7QBMz7as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ptT1fa1AFlmTaz1D57stMa4hb5H+WoWfavyMrUAWVl+b71TfeaqG9929FqZZfN/hVaALLf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/4m20zYjr97/vqmSNCq/7VAFnzf71CtC/3aoSSosO/d8z1Dby/wB+gAvnf7PJ8tfMGvWbz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UtxLCqtub5a8EvLqFvETJtrMDvPCdg8VuszfLs+7XpFq37v5t26ue0lUeGP/AJ511Srt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Xe1Vl+Wri1CyfM1ADV606hO1FAArUUUUAFH/oVFPjlfy9lAC0kMqLJvehulMoAxJG83WP9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5Pu1iQ/Nqn/Aa21WswKdxF5rK9TKuxVp7N833qN3y0APX7tS1FHUzfJQaCU3yE3b6kXrTv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3VqGRt61Mq7l31C33qAGL97/AGq0o2qg0TtC38Lf7NTW+/y/noA2NJ/e6lGn99q91tYtn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lSW82f3K9st0x89fEcTT9+ED9D4Th7ki+rfLRuqF+9SV8lM+5JKVfu0zbUydqzOiBNG+2r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1ZTtQdBYpv3aFejdXOA/dRupKKx9maC7qN1M3UbqvkRmf/9aSinbadXuHlkS/K3yV88fGR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/wC6sV6jV9EV89fHjesmizJ/BdQ/+h1y4r4Den8Z9FTb5Vj3t8uyr8dlDFGr/easS3n3W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SVc+2vt2RV8VCZ0zHyfK3zUxp02slVv8Abf71FXzkciJo6kbrUC9KlrnLHSf6sVBC+xlen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aANiO6Rvkb7tE2x/nSs+p1+7XQc4+NkX73y1ZVkbb81U2/wBumK+37laAaq/7dY998m7b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0u+P7zUAVtm63k+bau2vy+vH+y/E7XraJVXfO9fqPbr+7kT/Zr8wfFipZ/FzVk/vv8tB04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7Rv7VtkEkit/ss6VNdeINbexuIftlyqvF93zn+aobpd33vl/3f4qrLF5sMyP/AHd3zVhz1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RokS6Z1bd82771el/DP97rlw/wAv+qTa1eY3Co15InzM26vSPhi3/FSbGZdzxbK+gp1D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5qKlkXbI1RV3UzjE7U9adRWoBRUlG32oAKft+tC9KWgCSim/+hU6tAHL1qXb9aZUlBmFSV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rUq/71MTtU3ffQA6lb7u96Yu/wC5Q3SgumeqeHfm0la1qw/Df/IJ/wBlK3K7DCYU5abT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Vtl9av/01qsv+3Uytsuof+uqVnMD9HdH+bw/p7/8ATJKtL/rlrJ8Mtu8L2O7/AJ5VrL/r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WfeVadTY/9WtPX71aHKPTtVnZuhk3/wB2oV6VZ+9Cyf7NAHGeDf8AV3if3Lh67la4PwW21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713i13w+A9wmqSo07VJTAKKKKACnbqbRQA7dRuptFADt1OqOigCSiot31paAHbqN1NpN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3Uzd9aN31oAfuptJu+tMoAKKKKAGt1qNqkbrUbUAMbpVZqst0qs1AFZm3fJW3/wAvOm/9f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rdX/Xaf8A9dUrjr/AXT+M+h7xP+JfJ/1yr5g1htupSfxb6+pbhd+myf8AXKvlfUpf9Mk2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+0857NCf+zTKbNvpKKK+gOcKkjfyvnX+Co6kV9nz0AHm7/noo83f/AA7ajoAkqOiigBfNd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zItG7dQA6nL1qNam2vtoANyL99d1R1P8AIv3/AJqZ8m2l7QCOiiimAU5v+A02j5P7v/j1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bTqKa2z+DdQA2pKatOrMCOnfep1FAEdQt1pGakoAKWOJG+81RVLC3y1maHwN+3Q03/CLw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1eA/APxlDqmit4e1KZftVp/qvm+8lfW/7ZXgO58UfD241W1Zl/s2LzW2/xV+Reh+Ib/Qb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yRN83y/IyV6NTKvruA5DfKsd9XrH3triImqN83y1Ut/8AWVStdZh8R6bZ6xFu/wBIX51q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yf3q/KK0OT3Jn6NQnzm9Gn7xvlrSt7hII9lVl6USK/8ADXknq0zK8QT7rVvlrj9L8mD55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822NU3bWesGNH2rsZa66dMwr1+Qv3E7y/Ike5dv8AFWbJbo3975/4q2Li603SLf7TqVx5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uPEd5Pu/suFPL3fLKy763pkc5jssK6gyXSsu/7lZV0qLMyLV+81bW7e185o0Zv7zLXMLr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Gvz/88lrqhAzmF1L5X3lq/o+ozWsiou5v4NtQyS2d7Hvgb5v7rVTX7Ski7F/3KJwOSE+Q9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Qb5dn8VY+n37vIttK21qv3Tbo/8AfrkhTOv2nOYnlfN/drVh+WNUX7tUFXb99q6rw7pF5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TTm23F1LsVmX7v+3XfhafOebi/gPp/wDZv+H1zq95deIdyxW9umzzG/8AH6+z4Xs9Ot5P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5v73+3XK+AfBFh4D8Mw+HrVmnkf8Ae3Uu77z182ftVfGT/hX3hWTw3okn/E61PfFBGsn+q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2OVYGdWcIQPhM1x3PM+G/2mPiHeeP/iJMi3Uk9joTPb26s3yNN/HXz3D/AMtnX7z/ADLV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dn8zfu3N/frY0HQ7/AMQ61Z+G9Bj8/UL2Xyolb7i/7b1+qUIQw9HkPDp0z2n9nn4Sv8XPi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aHo7Je6pP9xNkXzpDX3n4y8QQ+KPEi2elrt0nT1+xWC/7H9+ue0uDw38G/Adr8H/AAHe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8Qakv32eX76V0nh3S7aw0ma/lVvMiidlVq+AzjNfrU+SHwHpQwsIe/M+Hv2hPEEMutR6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Vq+nPhDo3/Cr/wBl+88T38ix6x41l/cLtTeqS/In/jlfB+tRar4y+IVxpu1muNT1H7Oq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fZnjq1e11DSfBlru8vRLVItqt8m//AHK9LF/7Lg+Q5KdPnmbHguwhZlh2s2xPl/jr4G+K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JH27vPf8A2K/UH4b6XZxMv2jcrIrrX5g/tGWWj2vxSvE0maS5jffv82s+FvfxJ1Ys5i1nS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7/ZasSaJG1CHzW/d+am9q5ux1KazkZ1Xcrv8AdrqtBg1jxl4g03wxoNm0+sarcJb2sH+3/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U/dgcXsz2zSZ/EPxQ16x8AaJcXK6Hp/72eRfuKn8bvX1FaxWer6lb+G9GZYtH0r90ny/6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+8M6J8AvAcPwc8OeXfeMNYRLjxBqir/qvN/g313nw18G21rax71X5Pvblr8zzTHQlPkh8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17Q/svw/1C8iaJvKi+Zmbyf8Ax+vzf3eb++i/5atu2197ftNeKk8P+C7fwfpzKtxqUv73+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Va+q4WoclH2x5uOnzzH27blWZvlXbX29+x34Ftnt/Fnxj1a6ns7fQoHt7NoG2Oz7Pnr4h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1VmkuNiRKv32ffsr9Jrrw/qXwy+FPh34dSxtbXGpql5eRfcdq9HO8d9XomFCnzlbwHZza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ZLufz2Zvv769v1KWZYZNrRrsTYrVz3w/0hLC1kudu1ttTeMLqG3s7iZmRY7SJ5W3LX5dy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KZ+eP7SnjKafxRD4b0648230/55f7m+vAYdbhddmpR7W+5uX7lVtc1T+2fEF9qv8ADcXD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N/Fu/4HX6xl2HhSw0IHiTOqt/CD+NdcsdEsJG8y9lSLzYl3usP8b19J6t8GfhR4cb+xIv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iy7rdNm//frlf2W9Ltk8Uat4tv2k+z6ZB5USr/z2r3KOD+0tSaaVVaSWXe/+zXzHEWeVs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3CYSFX4zB8P8A7OGg+I41ew1DWtu35PP8lK83+MXwl034S+EbzWNXmumvnZIrNftCOmz/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8U1hYw/dXfXwZ+3F4gmvNa0nR9vyxJ5v3v/HK8CnnmMnPk5zephYQPie8upltfOl+VnfYq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WHzrhl/76qtcb7pvOZf3f8P+zULNN5jIu3b/AHaznPnMIbFma8SVpEi+aoYVSJt8sm5n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ufJ87azR/7tQ2enaldTLbWFu1zI//ACyWo9odcKEy411bRL833v7taul2d/q9wsNnbs3+1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X4Haxrd0tzqn+jW6bPlZvnb++lfWOh/Cqz0638mzhjirzcVmMIfAejhctn9s+dfDvgOa1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+9t/grv7fSHWRUlX5f92vfl8JeUu/av8AwGoZvDW2PesfzV4FfFzmfVUMDCB4z/Zvm7fKj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uyhtJm3f88v8AdavSP7BdW+WPa3+9W3b6Qir+9Xb/AHPlrl5zf6oeSrpFzKv7pmar8eiXm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6XdJYWq/v2WLZ/eridS8eaPprNCv71quHPMwnyRH2ukXm7e827+D5lqa+tYfs8kK/M3+zX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W+e1Zv+A7K6HS9es/EMbTW67W3fMrfJV8k4Ec8Jnz98RtD/0GZ0ZfkXclfOtr+9maFl/1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eLtJS90uTYqrvXZtr4Svlew1S4hbd8jfdr3Mqr8/uHgZrR5J85ft96TKjSbt/wAtfpx8F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O33TKsjtv+Zq/L6ZkTa+5X3v/AHq9y0v4l69oOn2tnpLR+Si/xK/y+VXs/VZ4j3IHhe3hS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+MraKHZLdJu/vVgzeNLBPu6lEzV8E2Pxz8eWF1Hc7dPn2N92eF3T/ANGV6Q37W3xUZf3Wn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bpf3f9z95Wn+r+JMP7Ywx9Vr4ytpd3lX0Tf8Co/4TD5vnuo23/7VfDd18bvH9/cNc3U2n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z2JTG+NPjz5t01jtT/p12Vp/q/iSf7bw32z7kXxWnmf8AHxBU3/CUXPmfuri2/wC+q+GP+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5NY/+AtUZPjX43ldl/wBB/wCA2v3qqHDOMMJ8S4COx96r4rv9qv8AJIv97dULeMJtqpK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TfGDxozfesd3/AF60f8LZ8aMv/Lj/AOA//wBsrT/VbHmE+LMCfobZ+JX8tvKb5v7u6mf29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38HzV+cF9478Xal8n2pLb/rhHseqMer+KN3/IYvP+/wA9XDhDGSOWfGWAj0P0kbxBre7Y8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f9vXP8av/AMBr87f7c8UL9zV7v/gUz1p/8Jb4rZf+Pxv++nrT/UzHh/rnlp9//wDCR3P3N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O5klWTbXwHB4v8WxMrtqDyr/AHWautt/ir4wijVFjs2/66q7/wDtSj/UzMvsQKhxvlX2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mTeKJmkWFtrf71M/tuHb+/kZv9pa+VbH40eNLBvOisNIaRl2bpbd3p0PxZ8WozO9jpkjO+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8EZr/ACDqcc5P/MfWNvrNm/zxTfvKf/bLy/xV8vL8XvFf8OmaYv8AuxulOX4s+J2ZfN0/T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6bq0/1FzX+Q5P9fcm/mPpmPW7b/norf7O6tKHVE/56L/wFa+bY/ixq6x7F8OaYrf3vMffR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v/EosPJ/55bn+b/gdL/UbOP+fRH/ABEHJP8An6fU8OuJL8kUm5n/AIa9L8Os+nafJqUq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2K+Brr4m+I52/0DT4LFd3/LKZ3erLfGTx/wDKj3DbU+7uk3/+060/1Fzn/nyX/wAREyP/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Pu1XdmVIm/wDHauNvi+5/BXwhB8W/iGX8uG88ot/00/8AtdfT3g2/1ifQ47nWbiWe4lXez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yfE4CfJiYcp7+T53g8yhz4SfMeu6XcPFdL/dd9tdsrbf92vOtDt3lbezN8ld439yuCB6x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iy/3qYzbv4v++a0AFlf+OpN/+3VXj79Tr1oMx1NbrTaKACiiigCSio6X7v8As0AP/goX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Sio1aigCZfu/w06oN/8AvUu7/aoAmqLdso3fLTP92gB+761P/FUG760/+KgB1SVHTv4qA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yVWp6t/u0AXJPu/w7q938CR+Vog/3q8C83cv+1X0T4SXbokW2vmuLP9wPouGof7Yczq3z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86uH3X0z/wC1Xf3z7vEmoP8A3Nn/AKBXnsjp9qk+X+OvQyT3MHA8jiD/AHyZZjbfVlap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deqeAWaE7VHRQBOvSparp2o/joAtL1p1Vl6VLQBJT16VBUi/doAkpy02pKACmtRuoagB1R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FqFutO3e9NbrQA2o6c1NoAhbrUDdKlqu38NAGdqH/AB7NXL3X3Y/lrp9S/wCPX/frm7z7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HizHH8VQydamkptYnnlJvvL81cxrn+p2f32rqJfu1ymrPuaP/AG61hsVTOzt18qzj+X+D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vvVZjV1sY93zN9yq0mzd8rbq3PWGMqbqZ5X+1/wB9U/Zuk+Rv+A0H+Gsz0IfAQ7XVvkVWo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/AMX3qZ/HUc6Ahum2MqJuXfVZd+75vmb/AGqvvVbjd/s1YDH70Nv2/I1H+9T/APdoArbNq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3f8BqZ+9R1h8ADfn3VMz+arb9u7Z/3zULUz7y0gKflPtbcrbVqCtP7/yNWaz7ZJE20Ggyb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VDVr/bqBk3fOrVoBD/vVCyurM/8ADU33qJPmjZ/7lAFaZk8ve21lrmNUf/R5HZdv+zWl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NefyrX/Zf71AGD8N97SeLLnbt/wBF2bv++67/AENdulwpXDfDuLZoPi682/f2RLXWyajD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JWkDM7BZ08v7y7qPtabtny/7teIf8J4lw0jxK7Knzsyr8i1CvxDtl+T7Qi/8CrTnA9vkd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ovyPJ8v+zXiDfEO2Vt6zfM/+/VZviJbSr+9ZW/77rPnA94+0W27ZFu/3WoadF/4HXgP/A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l/wCAx76fH4/hX54ln/2v3L76OcD3vz02tvb/AMeoWeFW+Za8E/4TyZ2+WG6b/tjUMnjK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7/rnRzge2XV5Cqs7N8u+q0er2yrsi+Zq8BvvGkzt80brv/haqcet63Ku+DT7uXf8AxbX/A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0JN4ghf5N23/AGt1MbxDZ/xsjf7rV8/KvjC9bfFYtEv8e7fVldI8Zt96FV/4DQZnvcfiC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+Bb6rXHiWHzl3yJtrxBvD3jBv7m2hfDXir7n3f8Avig05D2mTxVZvt2yLVNfECbm27m2V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QvIvms23/AGZkSpv+EX1KJWmnm2wp/duH3/8AouszM9C1DxWkUMiNtVX/ANqvH4dS83Xlm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n9qtpWkRbedof70k1ekWPwMmvPB+m+PLrUIltdVnSC3gi37/APvvzK0A7zw/qLtCqRV6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bVX+CvGbXS08JeJpPD0EzMsS7vvb69UhuvlXza0A0mn/dt8q0xWSs2a93NsiVdtPjnTbv2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5Wok+Ws21vIfO2O3zVqyPuoAbUbfIu+n7fmpkm+gAZd33asr8sKwvt/vUyNn20M+z/ao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7WZafuT/dp+5Io23/AHXWiYGDa/8AH5I+3/Zrov4a5rT/APXNvrpG+98lZgUJm2/wtTIW3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RnenqqRL8i0Gg9fl/h+Wr+9G21VqeNtlAD9tQstTfw0Mu1d9ABDFuX71H2fzW+dttPj+S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sXYjbqGZ/+BUUz+8lAG94V+bUl/3/AJ69yj+WNa8W8Hp/pzPXsy9K+F4j/wB5P0bhb+Dz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lfOezPsfaFpXqZO1Vl6VNG3y1zzgak9OV6bRUHZzlhWp+761WWnUAXKKiXpS1maBRULdab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XkpN31paj3e9eweWG73rwr9oBNug6bf8A8UV0le5bt9eOfH5U/wCEBaaX/l3lSor/AAGlP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n6Dp8yN9+BK0l+X/ANkrB8IypeeD9Lm2/wDLulby/wC2tfBz/iHYTL935m+amZ/2qjpf4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/3Kev3qfDa23l/Ov7z+9TJokWPen8FaEQ2IZG+arPkJtV6zVX5t9Tf7jN89AT2Jm+Vvm21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y7qf/Ztm8e9t7N/vVTawtom3/vN3+9WhkXGX+P5f96odv1qs3y/cZqh2+1aAXP46ZI3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aJP4WZWrKuLfZ8/mPWfOa8iNWxn81t7rX5rfEi3SL41X0P9/5q/SyxgtvL+aSTdX51/FS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7mWVP/RtaQCh7kzKvG+X5ZFWqy/6tk/vpWlr1qlnqTWyrtVPuKtZsbOsbP8A3K4z6B/w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6Z9zbvNdFWu5+G+xfFUMztu3/AC1x+tRI2pXD+ZtXfu3V0nw/n2+LLP8A5573r6KgeVM+k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8q1XqWRn8xt33qSvWPPCiiigCSnr0plSUAJ3qWol6VLQAUUU5etaGY5O1SUVJQAUsf9aZt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sVEv+xU69aDQbUjfdoob7tAHoXhd/wDiWsjNXQ7vrXN+Ff8AkHt/v766F+9dkDnCpKjX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yvtZqY3+ujdv76U2nXH+rV/9qgD9FPCLeb4T090/55Vuf8tK534e/v8AwTp7r/crp5onV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gn/EOrj/1a07b81EKfuY/92pKDGoSxrUyr+7b/dpka1Ov3W/3aCDgvC/yX2oQ/wByWu83V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fagn+3XoNddH+Ge5AcvWpV6VEvWnVqBJRSL0paACiiigApN31plFAD931plG73pm6p9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Duo3VIE1FQ7qN6elaATUVDvT0o3p6UATbvembqZuo3UAP3UbqZuo3UADUxulM3e9M3UAP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7PTG6UAVmroY0/eae/8A03SuYmeunt/9XY/9dUrmrfwzah/EPpa4XfZt/wBcq+S9Qbyry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mi/0H/gNfH+oMi31x/wBdXSvKwnxnfQ+CZVopq06vaEFFFFAC+ajN/dpn3v4qf57t/d/7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4/2qAGMyJ8m75qPvtT96bf8AaptAElN3P/eptFZgWFb+/wDNRTE2bf3tDbP4FWgB9R1JR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HQA1qdTWptZgO/hp1FFABTf4abTt1ADqa3SjdTJF3rQBWanUv3airMCNmoj+ZqZI1MX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qWh6b4o0288Mao37vU4Hir+fL4neCL/4bePta8B6irK2n3D+UzLs82GX7j1+/wBrTv51v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7q+Uf2sPgjc/G7TYfGHgjT44vE2j2/7/AHSbPtif3Nn9+vbyfHQpe5M5Jw9/nPiT4P6l5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81o2zb/HXrVjLtb591fM3wjfVdE16+0nWbeWx3rtlguV2PFNH9+vo1m8ptlfA8WUIUsf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SV+eidsvzx/d+X/vispZX8xk2tU1jcefbqjf8sv4qhm3/AH0bbsr4rkPo/aHN+Il8plufl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fEGua3E0cOjQszJ/Fur1fXv3tnsl+X/drnrewtkj+dVZk+auqE+Q56lP3zyK6XxJfyNNf+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t9Qt4L8Q36/aYtcaCT/nnEr7K9skWF/klhVlrK+y2dnJvVv8AgO6uqFc09meRSeCPGDQ7J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21m3HgvUrONfN1ySX/ar1TWJYZ5lTzGXZ/s1zd1ZJuZPOZlrohizCcDyu+sNYst32PVt3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4Z1HVWk/4mM3mxp8qNt2O3+/W3JpcO39wvyv/ALNEdv5TfdVf9mipX5zk5PfOkhtfNm86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zbf7q0/w3eorSW0qq3y/eqhqSpFcNt3bXrjLJt+5fu19A/s56W+s/ES13Rsy2i732186r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9O8B/HXR/gZY6lrbafLqusXabbOBV+RP9t3r1sqoTq1uSB5GaVuWjzn6I/Gj4r+GPg94P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j/urC03fPdTfwIlfiZ4y8aeIfH3iS88YeKJGnvrv/viCH/nilZvjj4l+M/i74mbxb46u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CL5LazT+4iVvfDnwH4z+KuuR+HvAtm1zJ/wAt7uX5LO1/23ev2bLcthgoc8z84nz1Z85wf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LXTtJt5Ly+uG8qC2X53Z6+7fCfwv8PfBbRYZr2RdT+IWpxIz+U37nTklr1HT/AAB4A+CO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bxeI/HF6qLqPiKdd8Nm/9yH/b/wCudaXhvwHNbr5103n3Erbpbmf53314GcZ/7X9zR+A9H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fD3wbtZr+6Vpbi43tLK39+uh+NniW28F/D+b7LJLHcSo/wB1fn2V7TpNlDYRxwou3fX50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nxJ/wjdu3+i2SbmavGyqh7Wsa1/gOP8A2cdGh17x9feLdU/49dHgefdu/wCW0ter6S02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3Xcry7m+/s/grK+HOm/8Il8H1fd5V54ll3P/AH/Jrtvhvo01/ri+Vu2p/wB8V1Z5iuaty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fC+m22l2LPOqq0sTv92vxk+N06S/EzWNvzfvfk+X/wAcr96biwtoreGHy1VfK2/d/wBiv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Cnxc8QbNyqk7v8telwl7lYMX8Z45uSL99KrfIn3a/YL9lnwR4P/Zg+DGo/Hfx+2jax498X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Qmxc3Nkn8H+4/8cv+7X59/Av4Xw+MNabxP4jjZfD+jtv/AHn/AC9XUX3ESvtPSdB1Lxl4g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X7q1g/55JHXq8T5x/wAuYGdCnzmv8PfCF54g1abxDr265vLuXzZZGX7zy19Y6fYabYW62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WboulxaNYx2yN+8/vV4D+1F4tudB8Gw6Jptwsc2oS/M0fyOqV8RhaH1itCBvXnywPmD9o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kXiW826z0xfs8X/s9eMtvdv4fnoX51Xd95/v7vnqZV+Vnr9kwNCFCjCjA+cme6/sy+Bf+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2dwrNY6I/9pXTfwfuvuV9n+NNSfxv8Rry/WRmt7eX7HB/1xirzH9lmzTwN8MfEHjaVWXUv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5fupXqng/SXSZnl3f3N3956+I4mxXPW5D0sup/bPUdLsPIs1TdtXZXyX+0546TQfBM2m2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2df8Acr7P1RYdN0lnl+X5f72yvyL/AGkPFf8AwkfjptNtZN1vpq7V+b/ltXjZPQ9riTfH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sS+S23anyJ/tVWkuoU3OrfNVC81KwsNyXX+sT+Ffnq/4LZ/FfjDS9BtbfylllRpW+/tSOv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zhh7595/C/wAOf2J8Mbe2tY1W61D/AEi4Zv4q9U8J+HtSluPuo3z/AN6q0bWcSw20Ui+XF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gr07wu8MSrt/vV+Q46t7WtOcz28LDlgd5Dod4kMe5o1ZP4a/K/wDbQldviFZ225dsUH/fL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0rLubbI/8Nfl9+3EkP8Awk2nvaqu3b8zL/F/t1nhPjNah8SSfLatuX/YaobOymv7qGzi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wU+R/3apt+b+Cu/8Ah3o02qa9ZzeXujiffW9efJDnOehQ55n0b4f+GlhPosNnLGy/LXZ2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t/tkVuvnS/wATffau50eD7Laru/75p82kpq9x51191K+R+tz5/fPrvqsPgPHP7U1JZJnst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m/tfx/LtdYZ4FT+FV+Svco9I0qzjW5uvKgWJfvM2yub1jxh4YtZlhtdWtd38e1t9ae35/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vxR4qiaPz5pG3/fWdfu16RpviV5VZLxfmddvzV56viDTb/wD495Fn/wBpauWrPeSMkXy7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53jaluZkib5qp3WqQwW7ebI3mf3aprZzRW6urMv+1XH6gsyzN83y/OjVgdXOPvpUv22S7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5X/hDdKurz96zKz/3a6RVRV3u21U/irKvPGWg6bu3SRs0X3m3bE/77reHP9g4pwh9sZJ4I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WPc33P3rb6px6NeWtwtzA0asnz7VXZVzTfiR4euPk8yJt/wDFFMj13lrdaVrKs9hIkrJ/D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cPjMOSn9gwWZ73TZEuF+Z0+ZVr4b+IWnPa+JpHRdsb/eb/br7/msEz/EtfLvxY8NTLdfaV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a68ur8lY4cxoc9E+cpIv9W6fd/wA/JXYWa/6DDuZdyferlWXbbsjN8392uq0uV2sY3f72/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/AHx8JmPwFza//Av9qn/Ov3fu/wC1TF9/4KY3+xu/3q+vPlJkyyv83+x/s1MvzR/dX/aqt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pLd7fkgGa6IHj1pliaV2/cq33X+9T4/l+T+/VaP5VVF3bqetejTPKqEyfKfvVaXrVVfv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FW8DlqFlfmP8AvVbVflaqi/71Xl+7/DXdTOKoP/vfNVxVqnVxK64bHHMnC8GrkS8/NVZat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efUZfSrka1TSr69WrthseZXLMfSrsK7nVKqx1dtfvmvSp0zzqxbVatKvGagX5atRfdrup0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67v8Aeqs/323VYWq8ny/99VZNPVnT+DtLfVtehgX7qOjP/uV9r2PzRww2/wB1E214n8K/D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qyqrXVwm/dXv3hmBJ7ht3y1/MXHWa/XcynCHwRP6q4Byf6hlUOf45e8d/otnNawq77dz10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h91djf3NtXFavmD7UlprUL0o/wDZaDMdTl60i/N9+np2oAZ92kqT5KjoAatOprU6gApv+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aDQkbrTaX/x6koMySio6c3WgBzN/vUVHRQBJR/HUdFAEitT1/4DUFTr81AEtFR/980U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Sbv71AAr7Zl/3kr6j8P7YtIt4Qv3E+avlmNt91bovzfvU/8AQ6+k47r7Ay2zt9xN1fLc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03DSvibHGXjJPr2rPF93ft/8AHK4P/ltJ/v10lnLum1Kb5tryu1cwrfM1exlVPkw0IHzmc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ZXpVmNvm+9VOplr0TzC43SmL0pm73o3e9BmTb/lp+771Qr0oVqDQsq1P3fLUFOXrQBLu+t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XpQZllW/u0/d9agqOgC3u+ambveq275qevzUATbveo9z01qP4qAHU5utNprUAMbpTKH70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JG+apm6VWbrQBQvm326p/Durnrz5pFre1D5Y12Vzl195qwnscFf4zNk+9VZutSt0plZHMV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qn+sh/wBtq6qb51auV1L/AI+rf/f+atYbE0zvNz/Z46hZd1P3I0a+V/d+9TP4K3PVpkdFK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6MPgGt8tQs3+7UzUxmRW2PuoNCszbWXbTac33m2LQsXlL8rUGYxelP209f7+5v++aP4d7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ntsf59u1as/I9Q7ty/J8y1mBDj/apn8Py0bdu7fT/n27KABvutu+7Wbs+b/cq/J0Wqzf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HZ/8AtVWZX21c++1VpJU3Km6kAxYvN/3aZIsMTVN/t7qZM3lMrsv36AMG6+Vvk+7XK+JJU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/LXT3l0jNI6r8tcT4guPNtZHb5di0AP8AAcqL8PfEkzN80t+i/NXkvjLUtYur5YYL6WKO3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V6d4bt5m+E94iNtkl1fZ/wCvKNYiT+0pEdvl83Zu21oZnW6TYQ2+n7LhpJ2dUdvN/iq42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tV+f/AIBVmzs3a1h3TbW2/P8ALWktki/8tqDM5u18JeHrW4+0pHPI392Wbelb0dlYRL+6t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7L8u97hqPsaf8/DUcgB/oy/djVf+A09ZUX+Fab9li/57NUf2W2/imb/vqtALXnn+7Sebu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8i2RfvN/31UywWD/8tH/76oAmh2Rf8esMUbf3vLSobiW5uJF2XDbU/hp62tg/+tZmpi2+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f96gC4t7Mi7PMWoWv5lb/AFn/AI7Q0Wmqv+rZqY39lf8APGgBn9pbN375ahbV9q/NMq0/b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l/wB2mf6H9/y2/wC+aDMZ/aO5f+PqsrXtR8rR5Nszbf8AerbWWzZvkta5vxlcPLpP2Ow0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fzvQaHmmqalDFot15Tf8ALJ/mr7z1C4tvC/7PfwntktfPkup7X/0B3318AXXhrxnf6XcW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Krqq/In/tSvqX9oL4pw+Evh38K/DGiTQXWraZa77y0lhdHtXihRPn/wCB1FSpywOjC4Se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xNeJ/wsbUJtu5U2J8tWbjxRZrJs2qjV8x3XxJ8W3kk2q3umsrXr7mlgh3p/wCubk8Yard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f3ZY9lYfWoH0H+rmM+A+vV8UQt/qm3N/s1cs/EaNJsaRvv/dr4/bxReW+15dYj/21gk31p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I/8AidPO2/7rR7KIYqBn/YeJh8cD7bsZYWbf8v8AvV0/3lXY3y1514Tuvttqr7lbeu+u2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xnh1P4hpMrrTaTtTGd1b5fu0GZZj+SmSL/dpisn8X3qezfN81AELKjrspkv+pb609vmq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QaGVpKO8kzv8AdrVZtrfe3Vj2Pywts/vVq28Tv8/8NZgTea7fcq/HEjR/L96qfz/cX5amW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Zj16NU3z+9U43dm2J/HVzb9aDQf8AcjZ2rKkS5eZXaT5avszq1U1+aRaANtURIVSoW/2Km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QAu6oZM/wVLTWb5aDTkOw8Eq7Tedtr2Ba8o8E/Lu/3q9O3fer8+z/AN/En6Tw77mFHsyVN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XiH08DSqZarK1TL0oOgs0/71RL1p1c4Ey1NUKvQr1mdPxk1DNUdN3UFj/wDepflqNadQB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zUbvrRMvzVBXsHlk/m15d8al834f338WxUb/v1Xovmorf3q4z4lWv2/wPqUP9+Ksa/wDDL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jz+AdL3fxxJXfxwPKy/3a8r+C8vm/D/T0/hSLYterreJbx73WvkqkPfmdsyhcK6yND/49V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bNK9w29F2rvq+rbq5gLKz7V+Wq0jTPu3fdqmzPu+WmSXUvl7HX5aCIQJvN+b7tPjl+7vqG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qtsoLLKy7vuNUMnSqf3KfHLu+9XQc4/ypm+d9q0ban/h+So2VP4aACGLzW2U++tU+zsm2o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qp3F5eXDMjt8tRz8gE1j+6XZ/s18AfHa4h0n4zafqV0six/7K73r72hdE2/7DV8B/tNb1+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l376uBtCn++M3Wr2HVLqO8gWRVdPn3L96s2F9rfN83y1NIz+XHt+66VDH8u3dXGe/8MDx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TJtVvnq/4P2f8JBZzf9Nf4fuVW8XRf8Ti43/Kvyb6m8Lt/wATrT3+7sfb/vV9BhfsHlTPq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+o6nvN/2jZuqsrbq9g88dUlNXrTqACpKRVoXpQBLTl60irT60ANvtRRT16UGYf5+Wpajq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PXpQAL0qWmrTqDQcvWnN92o6kZvloA7nwbsazm+b7j107964/wAHptjuEdvvvXWt96ui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/wAVNrQzJKfI37lkqCpGZPL+agD9CPhi/m+BbPY38NdbJv3Vw3wfd5fANrv+9Xct96vD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EO0t/+PeOpf4qhsfmtVqxQY1Cdfu1ZjX71Vl6Vdg+9QQebaP8vibUESu9rgtL+XxdfJ/fV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1Yc9yPwD1qRetQK1P3VsBNRUO6jdQBNRu96rbvrQzVmBZ3e9M3VCrfNQzUAPZ6Zu+9ULS1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3e9Qs9Vt1M3VmBc3U9Wqnuo3VoBc3Ubqp7qfu96ALO6jdVZmpm6q9oBc3Ubqp7qN1SBZ3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UzdWgE1MZqZupm760AQzf6tq6ez+e3sf9iVK5WZvlauhs2/0W1/66p/6HXNW/hm1D+IfW6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r42vmRdY1SF/m2XTp/4/X2fbf8AHuv/AFyr4w1TZF4o15HX/l9evOwR0UJ/HApU1qZ5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+1XpGxJUdMyP71JQBPu+9so3fWod1G6gCzupm760tJu+tABvT+JaGbd9zdTN6f3fmooAev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Bfkx81GB/do+THzUf7tAD6PnoTtRu96AB+9Q/J/BU3+992k8q3/2qAIKKT/c+7S0AF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S1HQA/d9aY3zt8zUUzbQaBtqFulPaoZH/ALlZgMb5v4ah3bvkqzb7GVt9fM3x4/aO8K/CC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6h4glT91bRN/qv9uagzPXfEWs6boMNxquvahBZ2duu9pJ22ItfBnxa/bSs7VptH+FG6W42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iv8A7CV8JfEr4u+NviXqk1/4o1CWRX/5dovkhi/2ESvN7eXyo23t833VqoQ5A+M7C6+I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Jr2oT3l5Lcbp52/ir7YW4S9sbe8i2t5sSN8tfmhql1vk81F/jr9DvAd0l74J0/8Aij2/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Ez6vIJ/YOq0e/+zs0L7v7vzV0MjJ8rpt2/wDoVee3EU0U3yxsq1fsdSd18lq+RqUz7CEze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SjfNWP5TxMyP8rJ/FVxrh4vu7m/8AQKswyveff2/JUHSZU0T7d6K3yVWbfKv+rrqo9iLsd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nWNniZWrQy5+Q4y6/wBHZk2s1YkkW7/7KuhmZ0Vnl2/+h1mtFCzNv+Vq0I5zm5EdZNn3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/buWukb7rPL92sqa4Rt3zf+PVrCZzzK2lt9l3P83z0+8n+2yL/Cv+9WJNew28mzczbKY1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z1fIYc6NKRki+4y1jr8J/jB8TdYZ/CXhW+ls02Kt3dr9kttn8fzyVxnizxX/Zduuz71w+3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F8Nf2j/GGgtDoPiDULvUtB/59p5nd4k/2K+v4d56H74+VznFc8+Q9s8L/ALKHgPwqy3/xX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ff/sLRGdId/8Acmm/jr6E026uYtP/AOEe8P2KeHNHT5FtNNXZuT/betXwm3gnxXpK6r4X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9rfOv+/Xouk6dDasu2P7n8Nd2LzGtiPjmeVThAwdH8H20UazLCy7Pm+auntbf98u/7qfwr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+b/gNUI7B4ma5lb7n+1XEXOmP8Qa9pvh7w3qWvXW6JbS1fZX41ahdX/jzxZvlZpZNVvNk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1i8baN/wmXh248MS3DWdvcf61ovv14J4V/Z48GeHPFFvNYWes31xEu+K5ubhEs1evXyrFU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y14TOb8QRQxX1j4esl/c6ZaoqL/t17N8J9BeLUo3bdt+R3+WtLw/8GdSi1K41XVJopZp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Kleu+HdBfTbr5WX73yLtryqlTnmb0PcgenXn2bydi/e8p6/Drx54I1Xxz8etY8MaXG3726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K1/jr9sJL+GK62NXzHrHgBNL8XaxqXhmxuW1DxG6ebcrH/B/v/wV6WXZj9V98wrw5zyL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Nr4V0SHbY2ieV937z/wB+vo3wf4a+wW6vt/efxf7NbHh34aJ4ft1S4/ezJ87N/t11XkPb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BOpOc+eZvChyFD/l4Xf/ALlfnv8AtTXt5L8QreznuIpYfK/dQR/8sv8Afr9EbjyVZd33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/Zp8H/E7Ul8T2/iSfSNS2/vVWHejV6WT4qjQxPPWMcVQnOHuH5rR71ZYf4av29hc6leWu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Z0tYv9+Wvsa8/Y58N2Fm1/f8AxQXT/KT52udN+Rf+B1W0n9lWG4W31vw18UtIn8qXzYLlb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P9ZcHyfGeT9Rme3zaXD4cs9F8DQLtj0SyR5fm+8+yuh0PUntZldP9Xvp8dhfy6TdW3xI1r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T7Ld6TbvaTN/v/36xPCel6reW6zXELxRv9zzf4q/PMXX55856VCHLDkD9pD4lp4P8Dx3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UXbX4w6t4o1XUbq6vPM/fXTb5ZV/v1+o/wC0t8PvEPiPQ7e506N57WL5W8pd+3/gFfnv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/e+zKr/3t+/8A9F19Pw1XwVKHvzMK9Cc5niDI7MzszMz/AN777V7H8GWhsNWutbutqrF8q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DffCXxhYSbLqFZWf+KCOZ/wD2nVOH4X+Lbptj2qr/ALM8cyf+06+qxWOw1WjyQmZ8iPuf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e+aJV+9+9mRNtdzpvxn8H6av724Xb/ssj1+d0Pwe8VTtsaHT1X+Hz5HhT/wAiJW9D8DPH9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Zu3fdW4/+118jPI8H/z9Oj2kz9RPCPxG8N+OfM/svVLO2kt3+db64S33f7nmV8eftkWq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zvGd33/ZLhLjb/wB+65u1/Zk+Lur2Md5ZabpFzbv93/iYQpWVrX7M/wAWtIs2efRbVd//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hnlWGpe/CYoVJnzNNEnl79qrX1L8BfC6TxrePGv3/4v4q+YL6zm06RrO83LJb70fd9/f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3+xeEbf8A65bl+WvmM1nywPdyqhz1j0i40i28nZB8zJXK61rb6Hat9nh3TfcTdXeN8zNtb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PNuGml+6/8W37tfMn1Z4OthrHirxA154ymn+w/wDLJY22JXg/i7wukV5NYWGg3M909x/yE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ALn8FfdS+H4dq7d0jfxVz3iqDQdB0uS81mRLaNN/zM1ejQxfJ8BxzwsDwRbCGwbT/wCxo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drfer1G18W6J4Sj87xBfRWclwn3ZPvtXzl4i+KH2hmtvClv5Ee/5rmRfnb/cryK8urme4+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M/wB6WVt+6u6GBnV+M8qvmMMP7kD7M1j4++BreNoYpry8b/phH8n/AH3XJf8AC3/B+ssvl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/duY9iV8ryfN99tv+7VOFUZVm+b5P/Hq6P7IonJPPKx9h6x4jh1nTY4dJvIJ49/71lk+f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jwvDZ6Jov2y6i/1sV83yXX++9fJdvK9rJ50X7iTbsWRW2V614R+J02l3Edtr0fn27/JuV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NaeYwq+5WOn+H/hR4Lq8m8R6attHKv7iCPY+3/crufD9hrfh66aZ1d4Xd22xfPsSvQtB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+06M0Vy3+ytdCsCW/7m1jrxq9fnPXoUOX4DSsZ/tVur1yvjjQU1TR5niVVk2v81dzY2T+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ahAjW8ls7ffXZXJCpyG84c5+ZV5Z/Z5rqzb70Ur7K2NNt3ijberf3a7P/AIRB/EfxMvNBg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+Y33Frp/F3wo8W+GrhYdOkg1e3lT/AFsTbNv+/X6HleKoxnCc5nwma4Gfv8kDzRdj/O/y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NuauhbwL4wlZvNs9y/7MnyVcXwH4tX7um/737xK+1+vUf5z4ueCrfyHJN9plbe/yxov3V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ausXwN4zlZUTT/3n/XRKux/DD4iyx700OXb/syJ/wDHK3oY6j/OePWy7E392Bwv8VTrn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JHmfL4fuv++krTj+EfxUXb/xTNz/AN9J/wDHK6oY6j/OcM8uxP8AIefqDirWxdtd4vwh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i8/4CyVZX4P8AxXVtn/CL327/ALY//HK2hmOG/nOWeVYv+U4Fdv8ACKvKwda7VvhN8UYl3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995P8aSH4dePpW2RaBcM3+8td1PMcN/OcdTKsZ/z6kckqru6VejUeldYnww+IzN8nh6f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8LfiS7NDH4cumb+7uT/GuqnmuD/5+xOGplWM/wCfUjjNq+lWI8eldvH8KPiav3vDlz/38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wo+KD/8AMuT7f9qaH/45XdTzTB/8/YnJPKMZ/wA+pHKxqqLVtNv366tfhn8R92xvD1xu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vL8LfiR9z/hH5f+/0P/xyuunm+D/5+xPNqZJj/wDn1I5NR8vWtG2TC/Ma21+HPxBVvJ/s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ErSXwB44gRUl0WaJm/haRK7qGeYD/AJ+x/wDAjir5BmX/AD5l/wCAnO8+v61IueK6M+C/F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dn+0lRx+EPFcu1ItKkb/AIEld/8AbuA/5+x/8CPNeQZl/wA+Jf8AgJlZQAjNZ9+xVVRDu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CXilZGhbT/wDvmZKhj8K+LFvIXbTW2o+/5mSufHZ9g40ZclWP/gRpheG8fKtFSpS/8BPrn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4fsYfLbdtr1TRYvstwqM3zPXnXgO6v9W0mPd/rovlljX+GvTrGL9425WVk/2a/lmvPnrTm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tGEIHbbfu/wAVWV2VTsWdreri1Qx1R0jdKY33qALMf9anrPjarKtQA+o6kb7tR0GY0/w0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60GgtO+7Ue7/AGqdQBJRUdSUGYUU3d/tUxm/u0AP+7TqjqSgApu6j8qdQAu6koprdKAJt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Aaipy1maFre9O3bqhTtRu96ALmnp5usWKfxPPD/6HXqnjTWf7N8VSWa/LsiSvN/C6eb4q0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j/wC7T/i1eOnjrUEVvuIi14+dw5och6mT1OSsdhor7tJmmb7z765uP5latvQ22eG1d/veV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sr0sDDkgeHip81aZoL1qVelVlqZWrqOMm3VIvWoN31p6t81AEi9adQnaj+OgzBO1TLUNP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vSod1PrMzH7vrS1HRQBJRUdFAAzUbveh+9NbrQA7d70zzd1RVHWhXsyZnptQM1G75aA9m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ulQt92gkoXzblXctc9eN8zJ92tjUG/eR/wC/XN3zfvGSsJ7HBX+Mrb0ao6atSfxVkcxA3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9qW8Lt/FurqpPlWubZEfWLff91K1hsTTOzZ9sf3ahZn8v+KrMy7V2VT+7W8z1aAxfu09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2am8pIl+Va5z0Rjf8B+emNv3U9m2LUKs7LvoNOcH70xd/3P8AZqZulM+fqrUGZDHv2/vW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4drUUGnIVv8Alp8yttobZt+T5as7vlqtJ/u/980ByFbcnzfN/HTN+1qf5SJ8+3bS/Ju/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/4E1MX733f++qvxoit8q0SN/D92tDQoN1qstrsk3vV9l+X5apxt5TKjfx0AMaJE3f7FU2l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przezfK1ZqyvQBTm2KzOy/LXnviTYtvcInyrsrv7ptsfnV5v4kl22cz/AN9aAN7w2rr8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dR3f73z1ZuvgteXXnalf3VjFD/rdzSTfLU3hO1RfCfg+zZfllvPNda+gdU1HTbW6XR73/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71ehChzwOSc/fPjNlTdNDayeasTbNy1qwr+7+bdWl4m0FPCuqXFnFuaOV3uEX+6n9yspb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/AHzXGWTbZl/hoZZmb51aj+0ov7sn/fNN/tNP+eb/APfVHOBKqv8A3fmp+1/7u7/dqt/a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f2jN9xIW2/7yVpzgTMv91aFV2/hqt/ak3/Pu3/fdH9pTf8+6/wDfygDVhim/u/LU3lTf3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pcf8APAf99Uz7fcv8/lr/AN9UAaTRTfw7aZ9lm/ikXdVBr28b/lmn/fVM+2Xmfnji/wDH6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/AHlahrWb+L5aoNdXn95V/wCA0z7VebfvL/vbaAL7RPu+eoZE2SQ/N/FT9Paa4ZklkVtn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o0/uUAdV4di83UI3f8Av7K+df2kr/zfGUcMTL/olu+2vpDwnF/xMFdfvJ8+2vjn42akl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lby40+VWX+GuXFP3OQ+o4X/jTn/LE8osfiX4n0hvJt/MVU+Xb5lbC69eeIGbUrzc0j/e3L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PH9vt9asZ5P8An0lX983/AACtvTYnis2+5u/urXDiqHLA+t4dx1bEYnkmU5vnmZGos2+y3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rTJpX85vmotV83WrGHb/HurhofGfa47khRnM+/PhrdTLp8b/e3rsr2m1ZGZt9eIfD+J/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7lGu1d/8AFX0FA/BK/wAZNudG/vU/71MX5qdWxyBUlCdqKAD70n3ap6hL5UcifxVck/dfc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3+TJNu+aswLOkp5tm38PzVqrsi2otZuiq62a1pN8tBoPk+b71M2bWqRetNoMxsabZF3Veq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SUGg75aGTDK9Ct82x6G2bvkb5qAJt29qZNL5Ee/bupnz/ADU9fmjoAp/PL87U9vu0Kyba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qzN6Z6p4JVPsvzV3jfLurifBMX+hrXaTda/P819/EzP03J/cw0A3JUq7KpVIleOeoX16VZ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Vmg76ZMtSL1qBelTr1rM1HVJUdP7VnM1hsLRSbvrTKzL5yZadUSvTt9AH/9FjLUPlbqsv3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soNau7LWV4qg83wvqCMv/ACweuk2/NWb4iTd4d1BF/wCeD1Ff4DQ80+Brbvh3Du+9EzxV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3V45+z/db/Cd5bN/BdP8A+h17ft2r8tfJ1/jmds/4hQb+/UzTp/damfIv36zZJfNb5d1c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n+SmRyv5exvvUxm+aswHr8tXIZX21Q+/T1fbQBpt1qBmdW+Rqmj+ZaY1dBzlmGXf9+pt6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pU27dRzgPb963+zVaaLbuf+Kplb5lplw25WomVTKccr7lr4h/amgSLxRot1t+Z2+WvtWFv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8f/tYReVdaPeOvypLs+WnQNP+X0Dzdfmt1/3KhjXcyv8A3qfbtvt40f7u2jd/8RXMe0eU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v+6+xqx9DdEvrPyv+evzVveNE3aouxW27dtc3pL+VeQzfdXzf/Z697C/AefM+vbr5/Lf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I263t5v78SPUFe0eeOXrUq9KZUlAElNWnUUAOXrU1Rp2orQCSipKatBmOped3+zSVJ9ygA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flqSg0HL1p1FOXrQAir8y/wB2n0VJQB03g9djXVdg3WuP8I/8fFwlda33q6IHPMlpu6m1J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LthbZSVJN8sNAH3V8D23eA4/975a9Ob5lWvIvgK27wHs/uPXrStubZXh1P4hwVv4h2em/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kf8edX26UHMC9Ksx9qr1Yj7UAee2vyeMrj/rlXbP3rifu+OJP9uKuzZvmrrwmx7EfgHp2p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2n7vetTQGambqGaoqmoA7dTN31qJutR7qj2gFnd9ab5r1A0tQtLTAss396oWlqFmqFmrM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bS0zzaAL+6pPN9qzPNoWWtANJWp6yvWd5vtTlloA0t31pm73qn5u6jzdn8VZmhf3fWm+b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bWhmXPNqPdVPdRuoAubqN1U91L5vtQXTJZf8AVtW3bttsbd/9tP8A0OubZ9y1sKzrYw/79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T+M+0bT/j0j/65JXxXr3y+NPEW7/n6r7U01v+JdbP/wBMkr4u8VLs8eeJE/6bp/6BXDhdi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r7lqWqm6jdXedRbqHd/tVFupKALW5H+5RuqHcn91fzo3f3dq0AWd1JVeploAdUn+7TPk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pT9tC7/46k2/7K0AJtR93m/8BpKXan/LVttM/wBxqAHVJUK76kXrQA6j5KF/2qJNm75a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2gBy0NTac2zavzUANqOpNyVHNdW1rDJcy/LHEu92/2KzAfs27nb5VT568i8VfHj4LeDWaH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5ovvQW2+4mX/gEdfnv+0V+0n4k8c61eeEvCF5PY+H7V3il8htj3T/AMe9/wC5XxbNeP5bb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v42/2639mZ85+ysf7Yf7Ov/QwXi/7TafNsr2DwT8UPhd8Rrdrnwb4ks9Q2JveLzPJmX/fS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RR42dGqgt/cxTfaYJpYG2/wCsWTY+z/tnWfsw5z9a/wBpD9rew8GtN4J+Gk0dzq3zpdXy/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36/JTWPEd/rOoTalql099eXDu08sjfe82mSS/aFZLr733q5XUont5F8r5l/2f4a1NCFp9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u1ctXRVZFb/Y/wCB1zE06NWlYz71b/x+sqgEOoN82z5drvtr9EfhrEkXhWxtv4dqf+gV+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Rm+f50Vlr75+GeqJdeFbGbb8yIi18xxB8B9Pkh61cWaSx/N96uVm0vdMyJ8rI/yV2C3C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11AjSfaV+WvkqlQ+x5Dj2+02snz7qf9vmg+d/mWukVE/u1lXVrbO2zy/v0wGWuqQ/f+8t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bW3P/AMDrj9S0j5We1kaBk/hX7jVhSLrcX+ob/e3VoYTqch1l5fw/L+7as37fDtb5flrg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13L/stWaz695nyqyq9V7MznXOnurx2Zk/h/u1zGqa5bWUexZFaRE+RVqndWWvXC/vZlVf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t237VZn/iZa3p0zlnXmU1upm+d9u6mMk11N+9b5asts/u/NT1RIF85q3gYTPFvitdOupW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P0vUZmmX/Y+7/fq/8Srj7R4mXa33Itm7/brmNN+9G+75q+0wUP3J8djp/vj6x+DPxNv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m3m/0O9dIrqD+B0/v1+z2nzw3+m295ar8sqb6/nps73ypIXibbJFslRq/TL4Q/tkaDa6T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2kcS+UupWnzp/vulRXofbgKhM+6m+ZqoNa+UzbGb5/8Ax6rOi6poPivT11XwzeQanZv92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SWvzb9vypXMdRzzKnzP5f3/8AZq/Zp5UbTbWX+Ba0rWB7y4WGLd/vVpXlqkW5H+6lL2ZPt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bbu+RfmqnpqvLfM+77latvB5VnI/9/wCWmafF+7Z03VfsySGGKG4uvm2t89b1xF9lZblv3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48512qlat5b/AGqxmTcysnz7qPZgc3dXHn/PFXMTRTeZXSRr+5b/AGP71Y8yPLI23+OpA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WZEX51ar9xaorN8tPs9N+27t/wB3/doNDN+0QyxtDKqy7/k2su+preWa3jWG1WCKP+BfL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8jbPm2P/AA1W8iZvu7vnpUzTnOn01YZ7xXuo4mZPvN5ddDfXFm0PybVkT+6tY9nZPZ2v7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Zt5L8ypuVPkpmY/7V5Ujbfmqm0825vlT/AL5Sq26FG/u1DI0ytvdm2/7Nc5oXFv4V+S4j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zZf9XFu2/wAS1j3Hky7X+8yVW8iF13p/461AEOveHNB8VrDDq0bNHby+aqxNs3PW9+5iV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yf6tKx/K2/OrNu/3qG3t/FV+0I5EbG+zaP9/bxLs/ursr578WeLZr/WLrR7W3WKxi+Xcvy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JDI/8W2vntmS4vNQm/i82uHHV5w+A9zKsDRq/GfDHx2+G82ibvFuktJPa3EqeerffX+5X0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/AATD5W77qNurv/iRFps/gO8hvVjaOW1eLbL/ABfJXzZ8F/GthpsP/CK6lvgutz+V5vyJL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PEUTedCFKsfVcbQ7fn+Zv9n+Knra+bum+VVRfnZm2ItY95dW1latqt1IkFvbpullZvu18P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r43uJtE06ZtP0GJnT5W+e5/23rChhJ1fgOjFY6GHgex/ED47aV4cuJNK8IRrqF8n352/4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k7xF4g17xRqEmpa9eNc3D/w/wJ/sIlc9NfpFHstWqnJezOq7JGVf9n79fTYXAwpHxuLz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M8rKu9PuqtZs10ir8jbf9lV/9DpjfZmm3ys330+Zm+9Wrb28MUe9FXdXeeaYMl1cy/Oi/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3t/8Aq/8AgNb11dOtq29V8z+P5a5hpZpdruyr/s1oBpbX+Z9qsu37tVppZl/1W1Vf+FqhW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5b7tTebDcbUdf9vdu37qzNDY0fxBf6Hffb9Lumtpk+8qtsRq+q/BPx4sLr/QPFUawXD/L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2/wC5XyFDa20sfzr/AHKsrawsuzdu/wB1q4K2FhVO7C46dI/Uez1L7farc2ciSwunysrb6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v3K+BvAPxJ17wXceS1w0+lu3zW0n8P8AuV9ReHfid4S8QRzfYLpomhV2aKddjqleBXwM4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asDhvDOh3Nx8UNW1iCNvJsk2Myr916+sfgjawt/az3Cxys7f8tV318/fDHxHZ37a08Csv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P4LxFf7U+b5t1R7/ALY3nyRwcz11Z4drfuYlb+75aVQurXTbxle8s4J/K+ZN0afLVxrVG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UxbVOvnM1eifOfuys0Vn/AM+sH/flKPKs1X/j3gX/AHY0qf7Kn/PSk8hPvszUGfIVpEtm+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22qbQfL/qYvn/ANmr7WsP/PRlamfZf+mlAchQ8rauxI41X/ZoaKFl+aFW/wCA1cWB/wDn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tX71AFDykVWRIY9tM8r7qRQxr/e+WtKSBGX5Wb738NVvsr7fvbqDMp+U+3540Vf8AZWof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x7v722tL7K+3+KhrX5fn3baB8iKHlQ7mfy13UvkQ/88Y/++at+Qm6mNAi/fZ1agvkKnlH/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8UMdXPK/2v8Ax6l8pP7zUEciKUcFtEvywqrf3qrXWm2d7C0N1CrK/wDd+R6v+Wv95qPK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IoWukaVYW8dta2/yp/z0bfVlrez3bPs6f981Nj/aqban8VHOWUGtbBNv+jxf9810/hnSL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WLy0+4rLWba2X2qbyYlZt/8A47Xf2sSWUOxPuotT74HSW7W0HzxQxx7/AO7GiUSNu/h+a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VP4krStV82T73zJ81dRzVDVt4tsK7qdUjb91G7Y1dBBWbpTKstsaq1ABT1fbTP4KkrQC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Ru+tMb71AB9+pKj3e9G73oAf8nvTG/2afu+tQs1AD6KavWnUAP3fWlqOnr0oMxaKj3e9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JUb96DQN3vT931plSVmAU5f7lNp38VAD91K3Wo1qbstAHSeBU83xtpKf9Na4/wCLk/8Ax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1T/0Cu/8AhrF5vjrS/wDfd/8AxyvHPihf/aPiR4gT/p/RP/HErysxp8x24GfJM9s035f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1z1v/ABfWuhtV8rw2v/XJK56Ftq16dH4Dw5/xC4vSpt1Vk7VJWxkS7qev3l/u1CtPVvmoA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laplaszMfQv8AfqOpKAJlen7qrbvenr0oAm+en1HRQBJRRTGagAZqh3fWhulMoAkqP/gPy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2qAHUVFu+tDNQAN8u75ahZkpW61VkagDKvH/0iOuevH3TN/erbuv+PqPdWDcb9zf7b1jXO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2fa7NuZ6rNs21Cq/ep7dKk5hjfMtc9Gm7WIU/uV0PZqwbFtusb027tm5N1bUCaZ1s3+r3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1M1xuWoZF/ct8235K2merQDb96pt3y1Db/wCp+Zmapvk/jZVrnPRGb3VWpnz/AHGp/wAjK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bmoAZtdd3y0L0oRXXd95qZI3lRt/sfw0GhJTmX5ahWWZo1d49rU9megCL+Ko9u1vk+bZT9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TY6rQAxv9tdy/3aZN5K7f4Wen/wAVP/3qAIV+98rVlXG/7Qzs3zJWqy7V3/drKVUb5/l3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u9vlqmzIzfK1XF+983/fNM+RW+6vz0AU5IH/gbctZrRO250rYkfarVmrKnzIq1oBg3f8Aq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8WnyIv92vUbz7rJt/jrx/xl50VjIj/wB2swPb/Btq8sfgewf/AJ5PLtr1fVrdJfGFvM9i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b/lrjPANqja54ZhZvmi07fXQ3l7bL4+VEmlZnff5Cq+z/AL7r18L8B5s/jPIvi9Fs8SM6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/MtehfEq/S/8AEV0ir80T7K4BV/u1wTOoVetO2+1CdqxNc8Rvol5p9s1vHLDqD7d27Y6V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kgbe32orm/E3iN7DS2udEZJbhJ0iZZF3otbFnq1hezNYedH9uiVHlgX+Gp9w3nhJwhzzLm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1DqE72ul3VzAyrJFFvX5awfA+s6r4j0Fb/UVjabzXX90uypCGFnKHtjp1Wnqv9yhd7LJ/C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XqOpapDfXl/cSTxxSuqqyp8nlVoTChOcJz/lOw206uH8I+JtY17UtStr3ymtbRtkXy7Hr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6U+SZHRUlRN0rQ5y5p/ybqZcP5t8v+wtTab91nqGP5tQkT+FKDM7bwv8AupJpv4kievgP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LVLmKPz2e637d2yvvCzuvsuk6hN/EkD7dv+5X5yrqM17dTTXEy+Y8r/76/PXm47nPuuD6E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ZNs32rR2iZ/9Uyslxt/4H/BV+z3xWce75dvz0+GV/L2bvlp8m/y23fNXFXrzqn3eVZPR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z/P833961No8Xn+KLWH+H5Hpm35v9muw+HdhDe+Jmudy/J+6rDCfGdef1+TBzPuTwHYbb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3/crkvC9r9ls4/l+Xb92uqVd3+7X0dOmfh8y5I21afHv272qFd+7/AGasx/OuyrOce3z/A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/WgCG4V9q7Kx9S/49WroW6Vz2qfvYWf8A26zA0rB9tjHVzyndvvLRYr/oMaMvzJUtaAN7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bZtrMCZf9ndUlR0/cny0GgtFFI3SgBjfNT16UtI3y0ARN1qlJ97ZVmRqoMz+ZUT2NIHuX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6ferpGl31z3htvs+lqj/3ErYjlRvu1+d47+PM/V8DD/ZYEy1NH1qsvSrKV5x2l9W+arNUV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tZnRCY+pll21W+7T6zOgs7qfu+WoVejdSqUy/aD/vU+od1P3VAx+73o3e9M3Ubq0F7Q//0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V7B5YfcqhrX/IB1B/+mD1f/iX/bqG++bS75H+69u9EzQ+cv2eZ9tjrVtK3zRXr/8Aode/T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T8A7d2vvEUMX3kvJnbdX0P5V4km/5dtfJ4v4zsJmi/jeiNUVqfJFfsv8O2jbcwLvnVVX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SNd0lU/tTt86L81TR3To33aAL+zb96qzLvqbdM/39q1D5r/8APNd3+9QBct5/4Gp8jf3ax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hbbVzzZk/hrTnI5EWqjZnX51pivN/GtPm87b+6jZl/vVmWQyXXy/d+amKySt+9X5ahXzvm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7b92p9oA+PY9w3lL8u+vlH9ri126Pp9zu+Xz0bd/sV9V27eU33fm/u18zftVNu8J29zPH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8Dreh8ZS+OJ4Pp7brOF/+mSUN8s3/AAOq2msjafbv/fiSpv8Aloz7vm379tcx68Njzfx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/AO5XMQo+2NIvu+bv+aut8dfNcRzbm+SuSs96w7/7jJsr28L8Bw1/jPrqP59NsX/vxJRHU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6fKjf8skqzH/F/sV7lM8wfT16UL0qWmAUUU3+KgCZO1C/eoXfT16UAPWnU1elOrQzCpKj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WkXpUtBoKv9+n/wB2o6koAkpNv3UpaRulBmdD4Xf/AEpvm+b/AGa7NulcH4Zb/TGRPvP89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nMO1Q3l/bWEPnXTbVdvkpW61h+JLC21LS9k8ixKjb6J+5AzJrjxhoNrNHDLJ9/8AiWq11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UVZJV+99371eda1oz/fZvlRf3XlrXJR2+pIreazRL/eavDr46cDPnP0j+Avxd0eDRZNEi0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f+WCo+3/fr6rtbqG6t/tKRtF/st9+vyy+C9/rdk0k3hnWmttS+4vnt5MP/bZ6/R34c69q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vULS+1CL5LiWxX9zv/wBj+/XLCuYT/nPadH2fYa0KxtF3/ZWrV3e9dxw1PjJKsQr8y0yFd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zwN4Zvo9O1vWILa6ddyxbt7r/AL/9ygfOYl4u3xxDt/jieuu/i+avm74rfHDw94K8Rafe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1Kr77b7RvdYf+2f3P+B13Pg348fDHxhayTNqUWkSW6fvVvpERN/8Asf36uhXgexQ+A9dke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4l/vM2yhV2/OzKq/3mavHPjM81/4Jtde8OWP/AAkMMU6TxQQSbEl/299fG3xC/ab/AOE00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2NvNsSWfT9/nfuv+WNbzr8gH6UyKix/aWkRYU+/JuTZXm+ofFPwZZ6xZ6JZ3yanNdy+U0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/tvX5++HfFGty+G7NPE3iCeLwzpm9IrS0h8m5lT/AG5v9Y9edf298NNButQewurlluH32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/338yuWeKgHOfsBcI8Tfdqp5vtXg37PviF9b8IyfvFn8r/lqt19o//Yr2ySXa1bQnzm/s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zaPNqiCZparNLULS1C0tBoPkaovN9qgkbcv3qr+b7UC9mX/N9qPN9qz/AD0o89KA9mafn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leen92j7V/s7aA9mbPm+1P832rJW43U9mrQ0qGlup+73rNWWplaszAu+bSbveqe5Kf5tAF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eqytRu+tAFlm+WtiN/wDQ4/8AYrBZv3dasLf8S3f/ABVnX+A3pn23o7+bo9m//TJK+M/G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2x/9Ar7G0Nt+h6e//TBK+PPHWxfiZryP/chb/wAcrkoGlP8AjHLUVHu96ZurrOknqSq9F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ssO1U/ioVt/8NAE1PXpTE7U9VrQCWpKNv96igB69KfuptSUAN2o/36Nqfwr/AOPUfIG+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+X5v+BUAH8VSL1ptOXrQA6mt1p38XzUyRURvlagCKinN8tQ/x0ASVGy7fnqSneRuWgCsv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+/aY8dWfgj4Y33m3SwXWoL9niXd87f7le/X11baNY3Gq3sm2G3id2Zq/Cv4/fFPxD8VfHF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baSvFZrK2xNkf8dXTM5nj9xq14sOyD/Vv9/ctc3dSzM3z7v+A1WvrrUk3efItYjao7Ls8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VOoRDYuTS/ddV/wCAtVZpd250qm07sv3t3+7ULXG77jfMn97+Gsiyz58yffb7/wA60xrp9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DS7lX/f8Au1Du2qzxfM33/moAZfWaTqzxfLN97/erKhWaCb96rbU+/WruRvu/wf8Aj1M3o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AgMuNibptvy/fVq+qPgT4g+2aXJpU8y+Yj7F+Wvk5oEVW2N9/wDhrv8A4a69/YOuK7fKu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NmtD2tE9nKq/JM/RSz/dbU/hrS3fK1cT4f8AEdtqkK/N8z12cfzxrtr8/rwP0OhPngVp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iDcu9fvVseVTPKT+Ko5zQ577G7LsdaF0j5fkVf96tuSL5fvN/u0+H5ttHOZ8hz0mkTL9+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azeLdXfzbNq72ZVrktUlhiX7ys2z7tXCZhUpnm+qLsZvm+WuMk+82yuq1S6eUs/yv/s/3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92u+gctQzWX5qxNa1F7W3abbuVK2Lp3Vd9eOeOtUTa1t83mOvzLur1MJQ55nm4qfJA8o1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Jlb5f96tKz/dffX/AL6+/WVaxfvN7/Lv/u/frV83cy/d2/c+WvrqFM+OnU983rXY8yuvz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MlwqL92uSs5fKZn3bV+581FvcP5yujLXQc59D/D34peKvhfqkeseFLxo/457Zm/cy/wC+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jJ4e+Nml77DdbaxaRb7+yb+H/AG0/2K/CuOVHVU219G/sv+MNS8KfGLQ30268uG7l+yz7m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q9CEjooVz94LHTks4/lX5v9qs3xBEiMs3zbv9muzji82NbldrRv825fnrB8RW/+iq7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+0OVZ3fS1SJvmd6LNXXdD81MmTzY1SD5a2NDsHWT97JuagZvWtqlrbqir9/71WY/usn9+r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U9uzbQBxl4v2eaSFWrE27W/vV0muLsut+37/8VYnkXLf3dz1zl0wWDzW2L951rqrWBIo1/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Lyl37fm/vVpbUpwpl+0OY1C1+z3W9f46rW9q8sm9vl2V0OoQPPD8i/cqnHF5S/epChUGX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Gse4ghdVRo61ZtjNVOTZQWZq2sO7esa7v4a21sPNtW3bW2f7NVreLdMv+9XT+VtXZtpwp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O2ZV3xrUK2Fht/wBSn/fNb2oQJFcLu/jSqexPWkXTM37LZ/w28a/8Bp/kW38MMf8A3zV9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8vy0vZlFCSzhWP5oY6+P/F1hc+GfF11Zr8sd2+9N3yfJLX2Yy/L83zV4b8ZvDj3Wnw69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1f9iuDHUOeB62VV/ZVjxDx5b2F7obWaLuk2/xV88af4UsNZ8GzW2qQ7mt98sU6/JMv/A69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7SZLnRpIG2RbXVpNm3/crifDbo2n3Fgi7mTenytXnUanJA9bHU/fPz61rVNVv7qa2v8A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iRZ7h3/1X+xWO3nS/JF92ut8caXN4c8Xalps6ttlleVdy/eSWuPkldl+Za+uwvwHw2Lqe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825qZHK7/ADs1Mb7vz/d+5U3yLJvfd/3zXWcgLvik87avyfO3zV0ixblV0bbXNrcQrGvzf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Ub5N27+7trMB9422zkTd81c2q7Yd/wC7/wC+a6q6t9ys8vzL9z/bWuetVT7DNsVv9bv2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k/wDHqft/ufKv8H8FPaLzVbe3zUNEm7593yJ937+6ueZoELeVNJub5X/i+5urYV3/AIv97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Mr/MzJ/eq5D8i/wALK/zUGhcWVFZn+Zq7/wAC6ImqeIrOzupnijl3vL5X3/8Acrz1l2fPF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/wAEdGS6mvvEk/zfZF8qJm/9DrDFe7A68JT5pnp3guyhtfEl1bWcPlW8X3f+2dfZnwH0Z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82GWV0VWr5d0KB/srPaw7rq6l2q2371foL4L0FPCnhWz0pF/fOm6XdXz8Ic9bnPpsVU9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W2f8A5Yp/3zVb7HbN/wAu6f8AfNavZaPK/u1654Rlf2bZq3/HutP/ALOs/wDn3X86vsr/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S9mBQ+x2bfJ9njX/AIDVZtNtvv8A2eJf+A1q7PlpjRPR7MDNWwtlX/j3ShbOz3f8e6bv7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L8tDL81Z06YGb9js3b/j3T/gNQtp1t/BDHWrt9qYy0ezAzfsFn/z7q3/AAGpPstp/wA+6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PWj2YFBrW2+4sK/7tRfZYV+7bp/3zWiy1CyvR7MCm1nZ/wAVqjN/u0z7LYL92Fd3+7V/b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R7MCm1nbMv/Hum3/dpn2Czdv+PeP/AL5q/s+Wjbu67qYFD7Bbf8+6L/tbaGs7bds8mP8A7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1YtYkaTe/3UrMAs7OG1XfFGqyPVnYm351X/vmrX8NRtXQRPYp7UVfljVav6bB96b5qpt9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lOFM5gfvUdTt0qFtlbgJVd+9TNTO9ADNvtT9v1pe60UARt/s1HUj96jrQBd33f4aSil3U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9T/kqFqADH+1TqKbj/arMCz96mVD/ABfw0K3+9WgvZkzf7NMZqZup+R/erMY/P+1Q33qYr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H+9RRRQA/5E/iWjd9aZRQBJU38NQ07dQB3/wt/wCR8sf9hZm/8cr518cXDy/E7Wtv3X1R1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zeNo3/uWszV8qeILp5/iFqT/39Xmf73+3XFijso/bPqtd6+G1T/Zrm1+7XQ3Xy6DCn8W1K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1Q2PDLK9al71Cqu23ZU3lOn+1v/u1uZh8nvS0nlOzfwrXK654y8PeGrj7HqUzNcbN3lxL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VZX+/WVb3UN5Y29/BuWO4XzV3f3KvrL8tZmhZ3UK9Vt1PVqB8iLlCt81Vt31p+6gRZ3fWj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N3/fVA+RFlZf++aYzVHTd1BkTbvlpjNTGpm7czUAP3Uzd9aY39z+/UdAEm/5vu0UzdUO7+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kans1Vpn+9QBm3UqPdVg3XzVq3T/6U1Y9w3zNWNQ8+sQ9qZQ/eoWesTnCR9qtWJYtu1Zn+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+7/tVT0n5r6ST/framT9s6RlSibY0ez71QtLtbZUldR7NMdGmzalTfIyt92mfc+ern93d9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qGKPYvyrRt9qf/F92mSbF/veZQaBG237tMmi81flanw75V3/3qJGdvkdaAKbb92zdRT1X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Afj/Zpjf3FqZm3/AOzUP+7QAzcn32pjPvb+LbT2/ipm75lRP++aAD/YeqckCRfOq1pS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1TuNkv3Pu0AVl+9UMn3l+tXFVGqG4i2/doAypmTa22sqbeiq9bcm/b81ZV5+9+Rfu7K0C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7/DXlHjLe8cjt82/7teqSNtmbf8ALsryjxZvban8Ty7U/wBzfWYH1R8P4k/4SyxSX5vs+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v4hi8XXVhFZxtp+138xo3/wDQ6h8Dxb/GF9/076dCi/8AfFZtndb9e1KZLx2ZInZl2uiL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5866tdfbdc1K5/he4dqpp2omR1upvN27nZ23L/v1NtrzJnRAF+ZtlcxcX+iapeTWF5b/6V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w/wC2ldOr7dtcZfWGmxeJI5rdW+2ah8zfN8myonselgafPM898QQXNvcXF55yNb3dwmz98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K6XpqXFxqvnJc6hcfJKysj+Un9ysHwaugyrqU2qWP2mR532t9je4/j/v1N4Jis01LxBqV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SrH5O3/gFYfCfQYqc50eQ6HWNUhutF1q23L/osW35a4nQ9Xfw/wDDP+0om/fI/wAq1T01L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qW+KTUJ3Vdy/wb60vC/hx9Sht4dSkX7Pp/zeUv8AE/8At1QQoQpYafOd5purXmo+F11V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LPvT56808O/8JDa6HealBeW32W7leJYNru++vTvFWpQ2Hhu6m/2flWvLvh/PNeWcelKsS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PnRqmczPAw/cznCBvapFN4DsdN1Lb5saP/pm3/pr/HXotjqmm6zbreaXMssb1500WvfEa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rOxt5Xt5Yold3b/br0LTdLs9GsYbCz/1cS7d396rhUPOzHk5Pf+MvVE3SntULNtrc8I1bH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rf97dXDr8rbKv6ev+h76zdP8A9def7FaGZ6d8PW/0iR3/AIK5jxF4Q8JavZ69f6lotjPNv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+uw+HsG9rj/vujVIktfCuuPKu7fL8rVE6fOdmFrzpT9w+Qtc+GWj/ANnreaQs9tJ/dVt6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4Q16zbfEyN/d3R19jafZQz6TH+73b6rTaJDKuzbXDPCwPpqHEeMpfbPi248PeIZ423+RuT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hT4DubCT7feqvmSv/AA/cr1qHwvYNN/qVb/eWu/0vS4YrfZF/46tFDCwhMjHcRYmvR5Jmr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d8yfJW9GvOxqZawQwRr8u5qmZK9E+c5x8i7Fpit8tTfxfNUNxsRfl+9QZkzNUzIm1fm+a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qmZUloAJH/g3Vj6l+6t9jK23dW3t9qzdQi3SRo7baANWxfdbr8u2p/wCKnW6+VDGn+xQ9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IrIn3qzNA+593btpn3qF+f7/AN2n7Hb/AHaAI6sUm1Fp/wDDQAxm+anqybahb71G75aAK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95d9TXG9VqtCn2i6jT/brGfwGlL4z3XQf+QXHv8A7tbEcXzfLVO1XbbxpF92tWGJ9v3q/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3gf4AKrp96p161Htp8f3RXDPY6YEy9KsxtVepV+SsjQubqVetQeeP7tG7fQdECyrfNT2+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bdWZoMhbb8lW6qr1qXd9aC6YrNzTd1NZqburQZ//TKKKK9g8sYy0+6/48bjf914npjfeok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12LQB8tfAWV4vEnii2/iS6evo2aXbIyPXzB8GZfsvxO8UWzt99nWvpe4/wBY1fJ474z0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G4bzY9lUFldNtPZt6/7VeeA9fu0f3aI/np7dKAGbdv8Aeq5C2771Vm+Wnx/LQBpea395q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rT1egzJqZJceUrf3afvTbVC4l81ti/wDAmrQn3w+0JL91mp+7zdqM1QqlPVf3n8O6uc2I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rV8+ftRWaT/DeR2+Vt9fRleG/tGQJdfDm4R2rpw/xmZ8kaG/2jSbfd837pKst97+H7tY/g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+8i1sTN83/oNYVD3YbHDePNjR2+3+8/3f4q4m1l+9t3V3PjbZ5dr82376bq89t/kVplb5U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hfgOGv8Z9daH8/h3T0+8qRIlX12fw1j+E283wrZ/NurVVdq/7Ve5TPMLO7fUtR05aYDqcv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IvzVYqvVigzCimr8tOoAcvWnVHUidqAJKkqJelS0AOXrTqavWnUACdqGb5aKGbbQBq+H/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rv9yN937teb6O+3Ul+b5q9Cb5ZGrSBnMmKfd+WuM8UazpS2622o/Nb7/nWP562PEEV5L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cn3t1eV6W1zfxtZs26R3+6q/drHFV/sQMzql1bw22n7LPz1VET5WX/wBnrj/EmqaC1iqQb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V+88M3l0v2NrhpY0+/wCVH8i0W/hx9Lt5Jr9YFhT5Im3fO3/AK8PFVJ8nvnPM5XQdDeKGa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D9/avyJX0D8CfiDqWneMrPTdLa+W3ll/exx75nZP9yvE42dlZPOl8l02rHur3X4Q+H/DDe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aT+E9Wt5X+yyQXEPnf8Afny/MevNIhM/XfQWeWz+ZWVtv3WXY9X/ACn3b6/PHwb+1Yng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sar4vut/y6hJYpb7U/2Ekqhb/tefGC+1Sa/8OaWmq6DE6M9pPY/6f5P8fzx/u69inXgcs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Surmz0m8vLVYmmSJ2iWWRIUZ/9+Svw0+KV/4kuvGF9repeG1s2u5dnmW1w83nv/v197eNP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3w132E1n4c1C3n2XUWrsjzQf7leY6LpvgDWbVnv8AxFZz6tp6ebatLvmRYf8Ac8uorzCFP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4Qh0SOzubq6l23q7pbby/JmV/9+SudknsLfUleyhby7d/lbzN/wA9er/Ezxh4S8VeKmS61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lkgs32M9eG32t2FneSQ2ULT2+/5J5fkdq4pnbA9Uh8ZeNvECx6PA09z8237XPJculqn/A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2gu0cOlQLLKyfP9plj8nzXrnvBfxG1vw1qEl5paxyQ7f3ttI3yS/79bGsePPFXjTUG8iNY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m+SJP7iP/AAVftAM3S4JmuF01fmuN+1f3ldtpPguG/wBWaw1ma0tm2fLHLN99/wDtnXl2o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m3SRf61t3yJ/uVWs/Oab7fa7P9Hf5mkb5/8AgFQaQmfpH8Bfgt4n8EXTeIby4k0+O4/1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qf7cNfXUzfvPmr4b/AGZfim9/fSeHp9WubyF03rbXN0k0yv8A7H+xX2xcSv5zV6uF+A9A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ZvmtTGldv4q6wLjfNVaSXZVZpf7u6qzNSqVAJpLiqe6mM9Q7vesAJt1L5vtVXdRuoAsqz1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jzfmrSAGl5tPWWqHm0xpf9qtANtZ0qfzfaudjl+b5queem3+GgXszVaWhZay/Npy3HzUG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aYstUFuKk88etBp7M0d/y1q27btNaub83cv8AdrbsZUbS5nrKuXTPufw23m+G9Pf/AKd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iM+z4raxu+68EP8A6BX2B4Nff4T03/r3Svjn4pN5Xxc1JG/js4WWuWgL/mJObaVE+7Vb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Ks9dZ1lxWqbdVNetPb7tAFxdn+zup6yo33PlWqa/e/2qm/iWgC4v+xVmNnqstTJ2oAuJ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Mj2N96n4/2a0AKkqOrFADfv8A3qZtTP8AFT9v96j7n3aAG1JTVoz/ALNAD91PkVF/i3U+N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EHhvwRpM2veKNQisbGJd7SSN9/8A3KANJvvbE+9/s1xniz4jfD3wHbtc+MPEGn6VsXd5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x/rK/Lj47ftl+KvGV9ceG/hlNLoei/ca+ibZczp/v/wAFfEl1OlxM1/rc099cP/y1uWe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DPnP2A8Vft9fBnRJJIfClnqfieZPuNBH9nhf/AIHJXzH4y/b/APi1q8kkPg3Q9O8PQ/wyT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nXww2rwrudV2t/s1z02pXLsvzVXsyOdHrXjb4z/ABd8eTSP4r8UXl9G/wB6BW8mH/vi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fkuriWX5/u1TuL+ZlZN3zJVZrr5VeVm+T+833qioWPZU+5K25qxJFRvL2qu2r88u9v71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X/aaimRPYofbZotu75v738FTLfw7fn+Vv9mqcn3lT/Y/vUxlR1+98tMRt/uWZdrbv/QKGZ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9zwbfs8jLT/t825fN+bf96szQ3t25l+XdspnyfcRf9vdVPzUlj+83zr/45T1uE3L/ABLt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/iZqufbPs7K6fNsqh8jN93a395aN7+W3y/wC7WU4c5vCpyHv3gfxluVf333Pm27q+ovD/A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hdv3ifJ97+OvzZs7+50u486Ld/vLXtnh/wAfw3+2G42wXH8DKvyNXzOY5V9uB9Jl2a/Y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WHfuZt9TeajR79rbf9qvmzS/GVzZrGkvzL/eZq9OsfF6XEex9qs/91q+UnQ5D6qGL5z0Ld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3Tf7lYNnq/n7du1v+BVcuLp/J3s3/AHzU8hvzheXsLr83zbP9qvN9Y1F3WZE+9/erevJX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lqCoqs6q256unTOevUOVmbyl+TdVD7qs7VZWKaWRvN+WsfVL9LW3+Vv8A7GvRhA8uczm9a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yo6+fvE2pTX+oSQo26H5P4fu12firWYW3InyrtdPlrzT7Vtkbyl+X/wBCr6fLqHJA+czGv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/2qesu7dsqGRvuu33dtP/AN/dt/2q9ymeEPmuHWHYm7c/96prVneNkfbVO43yyLt2/wC7V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8u773/xdMDb899qu33f4amjv3t5FubdtrJ9/+OsGa6SJV/8AHqhVvNbzm+bZQB9G+A/j3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Q3nhXxFfQKn/LL7Q80Lf7Hkyfu6+6vAv/AAUTtpYYdN+LXh1l3/K2paavyf7/AJNflBaz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K0o7p0+R23K9Lk5x06nIf0Y/D34h/DT4oWa6l4D1611P/p2Vtlyv++leqaXa+RcNv3f7r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qX+k30d/o1xPp94n3bu0k8mZf+Bx19sfD39uH45eCrWOw1aa08Y2qfw6lHsudn/XaOsJ0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qtm5qhZfmr4k8B/8ABQH4S68sdn4+03UPB10/yPLJH9ps9/8A12j+5X2f4d17w34w02HW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2Mq71ktJN9Z8h0e0KGsWD3Ee9PvJ/DWbpthM3zyt9z+9XczRbKh8hG/hrDkQzK206tBrV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NV8gFa3t0l3bv+A1g3ETwSMj/APAK7COJEX5aGgSX79HIL2hwzeT/ABL81UGVN3y138mjW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I/bN/E1RyI09ocxDs3K9dJt82Peu6pl8OQr92RttXI7BIo9n8NEIEHN6lAlxCrsrfJXN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/4DXpEmnW0v3t1UP+Ecs933monAqEzjGgTb8rbafGv+1/47XWr4XtmXf5jf8AAqn/AOE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sahp7c46SJGVf71ZuoaXbavZyaVdLujuF2/LXf8A/CPw7v8AWNT10GGL5/M+5/s1HsBQ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Twvr15YX9xthd3eL5vv14Dp8thZeKrywgVtvm/xL8lfqD4m+EXhLxhfR3+src7v4lgm2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0/tRfCezsvDOk+JPBsMWn32jy7ImVf4P7j/7FeVUy6cJnu/2jCrD3/jPy4/aUsraLxVYz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q/7lfPEm/wDj+b5Er074oXnifV/FEz+I444r5E2bV+5s/v15oyfKuxm/3a+gwsOSjyHzmO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N/q9+1mVPm+Wunh8mW1Xcv+026uYb7vy7dyfNV/SZ38zZu/2vu/8AjlbnAXLjSE8vfF+6b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tZN8Un/Aa6rd8zbmX/eX56hkRNy7qAGR3Vy0K/w/J95aytP+VZN23a+/+Kr7QbWXY3y7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+u3/L8/3aAK3yJJJR/uttb7lMkVGZn/2aF+X7+3/gNZmg9fmZXb/fq/Gu771Zv3WXdu2pV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fe+4+2g0L/wAny7vu/c+7X058I5/svgu+RI2eTf8AdVd7tXzZCiSt9m3fK/8Adr9Gv2Efh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Hie/j/wBB0x38hZf+Wr/x7K5MVD2sOQ7sDP2U+eZ2HwHuNN8QahZ2d4q/aLd93lfxxP8A7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5Un95fublrp4fDnhiyvpNSsNJs7a8l/1s8UKJM/8AwOr7WFs6/Oq1y0MLyHVi8X7U892o3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Ztr0P+ybD/nktR/2HYOv+rrq5EcvtDgNtMZP9mvQv7JsNv+r+b+9R/Ydg+35V/wC+qORB7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3qtMZHX+7XoTaJZt/yz/8epn9h2H3/LajkQe0OA2v/FTNv+zur0X+ybP/AJ503+ybP/n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9oecsn+zTG3/AH9tekf2NZ/xrULaNYM3+po9mXzo86/3aGWvQm0aw2/6tqY2k2H/ADz/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zo89Zf4NrU3B/u16D/ZNh/FH/AOPUz+yLD+CFd1Hsw50eet/u0z5P4lr0X+y7P/nn/wB8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rUezI9oeersZfk+7R/Ev8Nd//AGRZ/wB1mo/siz/hVqPZh7Q89XfK2xPvVsf6pa61dLtl/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pvsNr/do9mHtDjN25vkpjS/wfNursG06227NtMawtv4V20ezD2hx7Mn+1Wxbtuh3/AMNX5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f3t1M+yovyL8q/wB2rhAkpt/tUz+L+9Vloqh2+1WZkdR1Ltpm2gBjdKWkbpTKACo6KKAG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AXdTN1DdKbQAU5aZu+tCtQA9W+Wm1H/HRQBJTl61Cq1MtAAP4qdRRQBJRUdL/AL1AD6E7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nqSq+75W+9T9yfwUAenfCP/kapJvl+Symr5FkTd40uJt27fqkz/8Aj9fXXwlf/iaahc/88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uPtXiSP5fv3kz/8Aj9cuILhU5ec+vdW+XSY0/uVzduu/aldJrHz6bDs/jrzfxF4jsPD8L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U0TtFbRtseX/gf8FdMPgPMPBPi14r17V/EkPhLwzr0GmeVv8ANtlukSaX/fSvH9e+OfxU8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0v7DZ29l+6e5gjfez/wC/5lYn9ieHvEt1fTeELO+n8WPK8s8bfcg/2If77/7deaeJNU8bN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1KzW/yXEDL91/9uuOdSZw15nt/hP493Pir5PiC0DXkP7qyntIZkm/33/5Z0eNPGH/AAke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1zqSfI08Uzu+z/tnXlfhn+2LDwrImltp1tJN/o73cqvNeP/cREr13wP4a8K6NNpaeKI4v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t3czJcXl4n9xLaPzdlXCfOTzn0D8K/FFhpGh2elT/AGy+82Xb9rg/0iFX/uf89Er3v7m75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Do3iCbxVomsXMX9obPNtmjRLaVP9yvSGb5vl+7W8Njqplhf4ak+7VdetO3e9WbFzd71Zh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C/wA33azVb+7Xi3xm1LxJBa2th4c1SLT7qX7qz7083/c8uP79BHOj2DRdc03xBcXkOm7mW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N9bC/ZvOaHzl8xPvLur8kW8aeMPA3jCO5t7qWO8id/PgWT7ry/xvTLz4zfEiw1i+mt/E1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WCBd+1Jf4N8kdcv1gw+sH63LPbS/8e8ySt/0ybfTGl21+a3wf+MlzoOsNpVn58q3bfuvtr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738v5K+//ABd4wh8G+H11vVLG7aSVURVgjeaFX/3/AO5WkJ84QnznVb91MZq8HvPj7baW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8yXYzyW2nzOmyWvabHUbbV7GPUrNZ1hlXeq3ML283/A0krYouM3y0zzagpu6gr2Y/d8t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fNM3e9AezLFVW60jNUO794u6gPZmJdS/6UyM38NZTdKuTNsupkb71ZsjVjUPOr/GMZ6rt1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v/4DUnMMmZFjbc1UNHbddTJ/s1Zmb5f71VvD7Otxcf3fu1rDYqn8Zt/e+f8Ai309pUiXe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30xh/G1bnq0zYh2eXG8u756uSN83y1Da7GVXlXdUzNtbft/75rnPRgQzb4mXaq/x1WbZu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iXey7d26qtACr8i/JQyfM2xmo2/36fQA9XRVqFl+aj7tC/wDjtAELL8vyfLTGWpm/ubqZ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WRfvNtWq0iosn7pvlp8lqnyuvy7KZ5T/w0AMZptu9vmpm1/7v36N/+z81PX5W/vUAQrsV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P+f5t27/gVM2/WgDKuuf9nZWVcM+1XWtWZkdmf/arHkb71AGVN80e/d8yV5XrC/atY01H2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9+vTpE81pE+VFrzRkmbxhosLbfkvEoA+sfBvy+KvEDuvypbwov8A3xWJbvftNqzy2sUVv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7Har/AIdutuueKn+b5Ni7v4PuVm6HLpX9i648Vw0sm3a25diLXrx+A88+bJN/2pvN+Zvv1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8kfd92rdeZM6BY/8AWKleaaW15P8AEDVHv5vNW0gfyvl+78lelx/6xf7tedWthrEHijXNV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V0il2/eeonsevlfJzzH+AZdYtdLuntbWKWN7p3+a48mn/D1nlXWJnVVaW6/hbfR4Zlv9O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24Tzn8qdX+aofALX+neH5r+/tZFmuJXlSJV+9WR6Nf4Kxc8bTvqV1pfhuJmlkll3yr/sV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8aXWlTtthu02Ju+5vrpNF0iaC+uNe1ba19dvuRf+eCf3K5j4ieFbnW47e/0n5byJ/wC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LXo/7tM7DxNZpcaXcPP8A6u3i3ba5Lwrpf2Xw+ut6Tb2i3Uqv5sk7P9z/AGPLrbvIrzTfB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99J9l+81UPD948Xg2OwSxvJ5nif5oId6N/wADpVB0ZzhRnCH8xj+D7XxJdaKr6JdWdtH9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/+5Xqn8PzNub+OvMdDv8AW/DPh+3s7fQ76W6812lXy/k/ev8Af316QrPKqzbWj3ruZf7tM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1Qyf7FPbpTG+8v1roPJOhtfls6ytPT/j4/wBuWtVXSLT/AJ/u1g6T8kMm7d/ra0Mz3L4f/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ffVzxNZw/wDCu7yb+J5fvf8AA6Z8P12aXdO6/wANTeNGeL4Z26bWXzZ//Z6zNIHGaLYeb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1cbQ3Vvmk+WtXw+iRafHv+9Vm6l+bZWhoc82k7V2K3zVsaXZzRbas2+9m+WtVVdazNOcey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Z/dpm6mM26tDMf/e/vUybZtWiP5v96nyL8tADNtPXYrb2pm9PuU9v++qAJmasG+uHa8jT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Rqypot+oL/wChVmB0Ks/yv/DT2Z3/ALtDKifIjf8AAqFT+M1oBHRU8jf7tQVmBInajc6N9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7NzUAM3P/ABUP3o2+1Mk+Rd70Ghct13VTk3puSiO4/u/LT9v8W5aAM24+aodP3/bI0/vv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UNHlf+1IYd3zb65a8/cN6Hxn0nb/JCqVpR3UO3Z/FXN/antVWGX71Vl1JPM+8u6vz2dT3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g33d9EbVj29+m3Z92r6yp/BXJPY6YTL+760K1MX5lo2+1ZG5N92plaq9OjoOiBeqOqrS/N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dZmhcajenpVNJd38VL5qelaAWN31o3fWq5nTNJ56UEuof/9QoqSivYPO9mVWqaNt0ciN/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ZmoD4D5F+Ha/ZfjVr1t/z1fcn+yn36+mZkfzG8pdq18r+H3e1/aA1K2Vvvpur6xuP9Z8n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O+M6vgM3bt+/T1/uVMy1W2urb683kQc6LO3yvnZqN275lqtNPtX56Zb37ru2x0T2LJpvvV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3+zTFlqPaAaW7/gP8NCy1Q83+792iP5qPaAX5pU2/PVaSfbH+6+9T1ieVvkqhfNDFIqTz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hzllbXftfzGb/AOLp/kPB8+7dVC31TSovk+2QMv8A10qabXtHWNn+0LVezI50TNdPu2bVr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2r4d3jt97ZXpFmyaltmtW3R/3q4z4xQO/w/1RP4kg/hrop/GI+A/B7Omjw/7HyV0Mj/vl/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wPYalceHVmijZo0d0rbkd0bY6/N/CtZTh757tD3zm/Gju1rHN/cZ689sdnzOq/Ls+61ei+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b/e+fd/DXnsbIsjJt2769LC/AcWL+M+pfAv8AyJ9r83zJ8tb23fXN/D2Xf4Lh3bVZG2V0i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zyx6dqmX+H+7TO9LV0wJKcvWo1qZO1UZgnanr0plSUASUVHUlABUidqh/36moAevy1LUS9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KVetNooAkprdaF60nz0AXNJfbqSo33Xr0JfmkavK2vE024WZ13/7K0+61zVdZVn0uZrONP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tCBnM9XXfF975arTPYWq/bJY0j/2lX56xPDsvn6SryzNLJv8Am81vnq/fW8N5NDC8iqv+y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MzifE3jf7FMthpqsv8bbVrzq6v0nVnuJHVv7v+3XuV8ulaN/pkrRxyP8AJuZd714Vr2pX8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Xku/3vL+dq8PHQn9s55lC4nv5bdv3yssSb/8AbpnhvWfIvIbzy1ivIm+VtyVz2n6tfwSSf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dhZ6ykTLN5OnrIjo26Rfn/dV5pENjtrxL/XLqGa1WOO6uH3RNctsh3/79faXhH4W/EX+yb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/ANtWMtv81p5mzc/+x/sV4to/ibSvjJJovhXRvC6afr3mpE+s2zb4V8r+Pyf9Xvr9I5NWv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bxlrDeIbzekFqzQpbvL/AMAj+5XXQM8VU5D84vEX9j/DKS40TxN4bVV1uV5ft0Ee94v+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xN8Ybm10P+yvh3o6aVayxeVPPBCkty39//ppX17488QeJ/iWv2Pxb4Zn0/R7Jt1u2mqj+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f+yV51b/sxX+vahoOtrcWmmx6hKn+jWn7maWH+Pzq0qDh8Hvn56ao2q3kcdz9nufsu/b58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Tc2yVtzI+xF/vV+vvxm/Zz8GXlxodn4c8P2NtCjJ9qlXek11/sf7Ffn78XPhR428K65qU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0WydN19FJ51tEn+/5dZzoc5v9jnPHLOXytyNsik/hWobjVLnzF8rav+1FVlV8GXEazf2h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Gvzr/ALlY+oNZ2980WktK1r8n/Hz9+s5wEaS3/wBoZYZ2bb/ear62rzxrDBZpt3fNuaqd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SzeRv/wBa23ftroY72bwrqC3Phy+aeN0/18kP3f8AgElRzmkD9L/gjr3wi03Q9N0S9h0P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mWSHfK/8AH8/+s/7+V9RSJ9obzomVlf8Aii+dK/CXTb+G/wDEn/CQ6tGt9sl3y7m8nzf+/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4+PD+H/D9nongDQXlkli81YLSZ5vK/wCuz13UK/2Drp1D7MmimVd7q22qe75q+SPgb418b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PE1xPc2epo7xLPNshtf8Av5X1o17pXnLbRX1q0z/cjWZHd67oTgaj26VDJv8Al/u0+Rk3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2t92qbSv/HQAM3zVDupjS1DuoMybd9aZu96rbvrQzfLQBP5vtSM6f3qrM3zUzdQBc3/w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Ut1G6tIGhd832pyy/N861QWWpt31rQDSVqN1UFenq+6gDS3fWpllrL82jzazmBqeei/xV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H91P4q5JZU21c026RNPvPlVm+7RMD9BPh5P9o8EaPMv/AD7pXyB8ZPl+MF1vbbv06Gv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vw90l/wCL7PXyX8arj/i81wn/AE4JXDQH/wAxJyrTpu+T+ChZf40rNadFaoWl3/7tdR1m8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7jbazVlqZZX/goA218lF+TazVNG3zLVCOW2VV/vfxVcX7yovzNWgF9elWU7VTX71Wl60A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U3yfwLUKrC/32209difdq/aAT07P+zUO73oZqYFn7/wB/5aZ8m75ah+98j/KtGxP4WoAfu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08NvG1zcfLDEm9mb+GoV+Zvmr4J/a4/aMTw/p83w98ISbr67XbeXKt/qkrQzOh+JX7c3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leBdLl1q8i3r9rn/c2av/ALn+sevzE+KHxf8AHPxY1T7f4y1Jp40/1VtH8kMX+4lcNeb5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Pbk2r8u1k/vUBzllrp9quknyp8vzVj3U/wBokp8mxG+98tZVxdP52xPm3r/e+7QRzoJm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2qrTT7F+8rVC0rsrbF+VapyS/Mv8AdoMh7T/NsVf++v4ahklfb/sv/DULSvtZ1XatMaX+P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edD5GdVbdQv8Asbf96oW3/wC18nyfdpm795sRfmf5ttMsmVk2/wDxVVpIt27YrbqfuT5fl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Fb5f/AImgCnIvzVTkX++1aTbP4vupVZk3N8y7f96swIY2+6m77lWdr7fkbbvqFk/uNRBK6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r7vn+Zfv/ACrU0dwkv3Gb+78tQq3m/wAP/AaY0Xy/uvk/2qALjfOvyL8tVpt8Um9W20xW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61P8ANSX+Jv8Avql7M05zvPDvjW5tWWzvGZofubm/hr2zTdZ3xrNazfK/+1vr5UZd7N5W5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LquiSfupGaP5N0Tfcrw8dlXP8B7OEzTk9yZ9gab4leLd9q+b/AMc2V1tv4tSXciN8v+zXz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ZWOKeT7JdD5f3n8X+5XRyX72/wDFu/2Vr5+pgeQ+jp4vnh7h7w2qJcbv327/AHqytQuE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teXWuuP8qbfm/hamXnjXStNX/iaXiLJu+6vzv/3xUU8JP7BnPFHVXCWGm2/3vmf/AGq8f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jkRVZV2fL/crK8RfFJLj9zpMbN/BunXZXkuoalc6jM00rf8Br3MJlv25nj4rMYfBAZeX81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9/3f46hX++3ytTI12U/53avch7h8/Uqc5Mz7/u/x1NG/+78lVt23/do3bfut/t1v7QzLm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71MafZ8ifLVDzXb7rbqI13SfNR7QCZX837y7fmq/CyKuyqyxfK23dUyt/fpgX45x/BV9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96spX/d/e3bP4v7tTL8y+d83+7V+0I5Ebcc+1vm+Vv7tX49SmgZUSbb/s1zEbPtV2/wC+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77396j2gfAei2OuJPu3bW2f3l313/AIF8f+JPh3qy+IfAGqXOh3UTbnjgb/Rp0/uPD/q3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5vnX+Gt6G8+ZUf8Au1BpTqH7f/AH9s3QfiNcWvgz4jQx6L4kdNkVzu2Wd9/tp/cf/Yr7h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iYb3z1WF2bb99WX+F/wDYr9Tf2Uf2tJm+x/DT4q3W5n2RaXqkrfO39xJqynA3hM/SZl21D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rqysr/MjLVf+KsDoHVJSL0paDMjfvRQ/emN92gB9M3UlSUGg9fu0tFFBmFFFR0GhJUbN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Qs3yr/sVyXjrw/wD8JX4R1DR/+Wjxbk3f367CRIbeFrm6mSCGJN7M3yItcfa/EH4dveN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52/ZtaTZRMvn5D8W/i18L7/xM0lzpa/8AE8013i8tvk81P7lfGeoadqukXzW2t2cttdJ9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2iPB8PhzxVb+LdIZJdP1j+KJt6b/9+vkX4meALP4jaGyfLFqVv89vc7fn/wByvHp476vP2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6xDngfn60CMreVt3f3arRs9vNG/zrs/i21c1Sy1LQ9Qm0fWYfIvLf76y/xf7dVlbzW+98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D5+fue5M3oWS4+Rdu5P738NTfZUVm/irNsYvKk+Xc396t6b5fnfcq0GZW+xJt+Xd86/dr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+/W2zo0ezd/319+ueb70kz/MztQBC33t/8X391PVd6/L82yqyp/cX5nXftq+tv8uyVvL/A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93zr8/wD6BV+FUdd6/dRfvfwVTjuraJvsyr5q/wB7+/Xq/wAMfAc3iW4XW9ZjZdLt5d6q3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dKwr14QhzzOuhQnVn7hq+A/hvN4ghXW9Zka209Puqv35/wD7Cv2t/Zx8Fp4S+Gdn9lt/s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3+Cvzoa6hSGS5VVWG3Xft2/Ivl/wVWtf2o/ipBDGlhrl5Bp9psiXy4/3Kp/37rhwlf6xP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KB+yTLMu7d/31TK/Nbwb+2H4zWOFNSuItQV/vtIu92SvsnwD8cPCvjzy7OVksbyVfljb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U872h7Gv+9T922mNE8X3qWszUl3VC3Sl/75pO9BmMb8KYzu1PfvUdABuem7qdRQA1qhx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/u0xvu1mBE3Wo2SptvtULUAMxJ/dplWKrv3oAa3Wo2qRutRtQA2pKbn/AGadQAU3ZtWhq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qZ2Wn0UAVm6VWarjVTb5qAIX71C1SN/FUbffagBtQfe/3ambpULfN/doAh+7Q3SlqOgBr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2gAp38NQM1G760APam1Hu96f/AHvmoAZRQ33qPuUAFFC//YVHQBOv9ylH3mqOj+CgCZno3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3Pz1Du/76oAs7v71MVqh3UbqALKvTN31qHdSUAWlen7vu1QVtn/7VTb/97/vqgD1T4Usnm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g9fHPhN0l8SWf8At3Dv/wCP19b/AA3n8jSfGF/97yrD/wBkevjz4cz/AG3xJpv937/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5n/OfVHxM16bwr4Vk1W1/wBZEu9F8vfur8gviB4t8eeKNak1XxNNfQLK/wDoqtvt4U/3E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EN1oNwl1HBKqRbv3/ANxa/G3xk1s/ia4vNry26S/L58zzI3lf3PMrCvM83Fe5A0tL8YeIb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NMuEXa93ab4Zpf99655tZ1jVLya8v2lnvJZdzTy/flrKvtRS6kZFhVY/49tUF/sqX5NrSr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wnW/6TcSLDcW8qwp/y0X7i16vpvjXR9Lk03QfA2k+ZqFw6I+qXLPC+/8A+I/66V5Foa216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nEvzeXs3/APAPMrYaD7Oqw6Nb6hBI7/Ncztv3J/2zrSEwP0X+Gd18VLDUJNH8efYbmx+z+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/ALWj/dvXvCxTf3a+APCPxQ+MHwv8Ix/bNFtNQ0NE/wBFXdsm3/3/APcqhoeo+MPi7HfeL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XrR/Nt7SBv3ypXdCubQrn6IxwXMv+qjZv92hldWbd8rJ/DX5lfEj4ofEWX7HpWratK81ku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0lf8AubIP3j19UfAnUfGF1pv/ABOdDj0+zuIElWeK1eHc/wDcfzJK350dHtz6LXrXzR8XP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4mtrO88QWOuJE8SLaWfkv/wAAmk/g/wByvo2OXbJ96vHPHXw5ub+O61jRpEudSuv3S/a43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U6nwFz2PgC++H3jy/WHxb4jjudQt9QuE+WK6R7+8f+BP/ANiuh1q1TwzDJf63b6rotx5X7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1/wBubzI/kSvUdc+C3i3V9Sj+2axrVnZ6PF5vl/aEd4n/AL8L/wAFei3/AIc1XSNa8N+K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7X7PLdzr9umnf+5M8n7tK4eQ5fZnxzZ+I7NbWR2vru5W4b96sC/Ps/wB+vV9D8ZWejaPD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a82bYrG5jmvkVP77+Z+7RK9C1xdN8H2txYap4TTV/C+p3G6W+2/6TE8v+3H/7JXpEOg/D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2l6k2nx3ex9s6zQ3+z+4n/wBsraEDU8i1T4oeJNEk0v8AtS8XWvtbea199se4h/647I/u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/AAkPh+z1VdqtKvzbd+xf+/n7yvN9F+FXgnwNq1nrFrcRW0NonlWsUi/ef++7yfx167J50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0plQ5BKrs1Zuvaunh/Q77W7hVZbeLdtZtm7/Yr5+tf2ltKl0/zpdBb7V/tXiJD/wD/lpvq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o2Rqh3e9cZ4Z8eWHi2S3fS7eRoZbfdK27ekD/ANx3rsW61YQmJvH92oWbZ/DQ3Sq0nz/xU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/fSPVCRvmp/m72k/36ps235/urXOeVWGSPvb/ANlqFmpm7+5tpjN81BzkN10qHQWdZJN6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NF/5bbP4HetYbGtCHvnSbvvf3ahm2fLTN38H/fNMmdHaPd/erc9GHuG3bu6RqjK39+r9q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uPlV2b5f9mr6t8v7plauc9IrXm/5Xipis7f8ALOr/APrY/wCFf92q27d8lAB/vUz/AHaft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+Tvl+9QBms77vn+7Uyt8tH3o2fa22hfm+581AA33ahb72z73+1T++ymMv+WoAY3/jtDNt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hO1MkdEVvutvoAY2xvnWmbEZaF6UyRd8exqAGXG9FVN3yvVNpdqtT5IHl/i+VKpyN/An8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uH3bNtZUnzr92tW4idqobaQHN3joscn96vPdFSa98eaHDK25vtSPXc6km77//AI7XJeDV8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vyb2oA+mfC8TyzeKpl+ZvtDp/veVXDWd1cr4V8QXk9ult8+z92v3q7DSZXsPBvizVUb94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b/wAJRDf+HZrPS/tLQ3DJ5srNvTfXp8/uGFCnznGW+/7/APf/AL1WqjVNjMiVJXAIkpN7+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u5/7xoZv493zPSVHQaElNVnWm1JQAu7+9tbfTP8AYX5dlOqOgB25/wC9Qz02igCN+9MP3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88y0GZZ1z7Sml7Le4aD/d2VW02J4bGOFmZpH+/TPFl/NZaHI8Fw0En3U2qju1Gls62Nq7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0A+jfBaonh+8f+FFrN+KUrr4B0dE+VnnT/gVbHh1PK8K3ky/x1zfxYZP7F8P2237/AM61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PcTfZY0f+Ba0pN8vzv95KoaeqWtmrv83y1mx6kk8n7r+P+9QWdbZxPu+dttX4YLm4uFdW+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yrNpmZU+9XVW6uv3mVqAKbWVz8yKyr/tVTawuYmZPlaugqJl+atAKENrcxN/D/wB9U/yLn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vVf20zd9aAKE0D7lfy1qFvO2/KtaTfNTNtZgYn+nttf7H/5ERKyrfVLx9YWzfT/ufxec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7tYKt/pkmz+//AHaALLXVy0jJ9l2/7XmVN9svIvvafLL/ALrJU3lP8u7+OrjPtX5KAMr+0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6Xc7f9nZ/8co+3u33dNu9v97an/xytLd/fanrO60cgGV/aky/J9hvP+/P/wBsqGTxHDbr+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+yvW9v3LVOaJ2XZ5jbaOQDB/wCEt0pm+f7Wv+9azVWuPFeifxXDr/vQun/tOmahZzbv9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cxqFnf7djKzb/wDZrM0NVvFeg/Ntutv+9G6Uz/hLdK+4t4rL/u1wcmm37fIyt8lQ/wBh6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1mB6LJ4o0ry2R76Dd/vUzwrrNhceKrdPtEfloyNu3VxOl6TfrcKjba7yx8KPLdfaX27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OSfOe2atq1ss2+1ZZaxJNZm3furVv97bWJa6MiwsjtUP9jfN/rG/76rwf7DPp/wDWOB2E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a6S1vLn5U27f9mvK20mFV+bd/31TP7DRtrp8v/fdZzyCZ1Q4pge5farnaqLG26nrPc/xRy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K6zOq/7Mj1Mtncxf6q6nVv8Aro9Yf6uT/nOj/WmH8h7lHcTf882/75p/nzJ/yxkrxNZde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X/to9WY7zxOn3dUuV/wC2lRPh2f8AObw4po/yHq8l1c/wwy0xb2b/AJ4y/wDfNeV3Hivxb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Vv8Ae2PWV/wtDxgrbE1Bf+/KVhPhzEm8OKcMe0/bHVfkjdm/u7aYuqO0f/HvL/3y9eY2v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33ETf9sUrVh+JvircvmyQS/8AbGs/9X8T3L/1lw3Y7A3k3/PGT/gS0n2yb/ni3/fNYq/F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/75p//C0Nc/597b/vmtP7DxIf6w4Y/9WSo6H70N91q9g4yFv7lPt/nk2VFUtm+2Tf/ClAH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+0JNNEvzeUiV9byS/vK+QvEGy1/aGhmT5d67tu7/br63Zk/vfNXzWO+M1nsWd3vVZmpn2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pu+9XAZDLhd3l1NGqf7tDP91N1PXYq7/4nrjOgZUdSSOifxVDu/u0AG1P+BVZV0gjaaVlW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O1cZ4wv/ADVh0q1bcr/NLtqvZkTnyFbUvE1zqPmQ267Yf4WVvnrlWs03b3+9/eq+q7F2L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sctSoVoYIfmfbuqztTb822nVFN/D/AJ3UEQOn8J372qyJu3Lv+7Wl4+lmv/Bereb93ynd6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JJvrb8VNv8L6km779u9TT+M6D4w+Es+7wzIifeindXrofEGjfbIZJoNqyfx/LXK/CdX+y6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O1eqfd3O1dU4GsK/JM+e/FG9tP2Sqy7P4a89ji/0hv7yJvr2b4gWf2dZH+7G+xmrxZfmmk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XXhNjrqT5/fPpD4b/AL3wnGjq26uzjiRa4b4Wt5vh242Mu3fsVdtdz/F/tV7lM5J/xCb+O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pTMh606il2D+9WhmC/7v/fNPoooAfu+tLRRQBJUlQ/xVJ/6FQA6n9qZQnagB6tU69ahp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ADLy/s7KP97Jt31z02ubv+PWRtv8Ad2/PWD4qsobe4jeKNvMuKh0uwvNLkWa6mXa/8NeRi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czYmls2j3yxt8n8VaXhnS4dRa4S3uJ4I0X5m/grNvL+z85Ul27X+/Kv8KVqwz6bpent9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k835tmxKzhMzKEOuX+gzXEMUyy2+7any7N9P0dZpbiS/85raN0+Zd2/dT/F0GiNpdvNo21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2+vN7ff50cMUzbf4l3VhOfIZnbeKpbb7GqWqyNN95GaTf89cGzXN02x5Pm2VZvIHi+TdI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1mS1jbym/eI/zbq5a9TmA6Hwy2gpNcQ+K5LqKNF3xfYVR3Z/9vzKh0NbnUriZILXdbp8zM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y1ghba9/btJC7JvZfv7K+pfhvqnh74Jzf8LFurfRdVsb2JIorS71BEv183+4kcf36APRf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1bWk1nXrHSpkVJYmuZPJeL/bdJK+jdW8P+DPHOoXk0WvWuvXSfPcXcFvNNCv/AJE8vf8A9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Evhv4uzWPxI8DabZ6VN5v2e/l1Ca2SF4f4/8AWfx1T0HwRNa2OpeJ/C/j7T9Bs4n2PbXK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xSOSLfXVCBFT3z6Q0P4oeEvhP4ZvP+Fl3Sy3js/8AZdtud3ZP4Pkj+5T/AIZ/tY+Br+PUP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QZrdPK06OPfM8sP8AsJX5ueLNXh1LWpEnmln2fekZU+b/AHEj+5XNrKjMz3ELxr/yy3fxU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5Eniq28W6Lo/i37PLplnLcI6NfL5W6D+/+8+4leCfGr43aDB4kvPDGkyQav8A6Hti8u4hm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1fnppvxp+J2l6L/Ylrqka6fEn3Z/9I3f9/K8rvvEuq6zJNcvcLJcSv91Y9m7/AG6PrcDph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GdG+GPiHXtSf47TT2ul/OtrBpcyQw7/8Abf8A1j14b42i8KxeMNSs/BGnywaLb3Dra+bI7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eVm/YHeFUab99u+7P9yppLC8WNna4Vm2fw/cqJz5yzBknSLaixsrf3l+etK1imVW3W8j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bW8eK+VJ9u2J/k3V1t1rjvbqiNu/gdVX7lYTCAzTfs0WsR3N1H9ptYvvwf8APWvePEXir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rnwz4LvvDWpfdfUIriaGz/wC+JJPMevENL1H7PcRzWELbkbenmrs2vT9e8S63q+ofbNWul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R/wUoVOQOc7/AP4WDfz28NnL/ocdvFs/cK7o1Zsfi+/stS/tK31Kf7Un+qk27HX/AHK4O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4ZIv7m5dlX4YPt8K+fIkH+1LWntwPv8A+APxO8Q6jZtpTaXAlnF811qFzdf6Sz/7CV9X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NYTRzxp8rbf4a/JT4f6al/4qhSLxZF4a+yL8l9Oz19XeC4vH+m69cf2X420a7sb1P9fc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+5k8rZXdQrnd9g+vWlqv5vtWBo//CSRWezxLNbT3X/PS2j2I1aqrM38P/fVdfOUWftH+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ntv8A4qPN+X71AFzzaYzVDupm760GZZ3e9G7+7Vbd/wB9UM1AFnd71MstUN39ynq9XCZoX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z7qq0nm+1aVKgGl5tIstUfN9qPN9qwMy95v8Adp9vP/odx8v36zWapoW2W83+5RM0PtL4G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zhlZd0W9a+YPjRew3Xxkun/uWCfNXT/Be4uf7Bk8qRvL+0PXjPjy6mf4tahubcv2VK5aEO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saSslPWXZWV5vzU/zP9uuo6jYV/8AZqzHLtrEjarkbUAb0MqN/D81X42+b5axLdk2/wB5q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agzN5X+X7tXFeseFn2rWlG1aAXPvfep67P4KYvz/AH6koAlVqfUK06tAJKY0SK3yNT/vN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22bvmoA4/x54ltvCvg/UNYlbyvKif5q/ATxdrdz4h1y61W9k/fXtw8v8AwD+Cv04/ba+Jd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wBZTbry9/eyxL/c/26/J28bzW/wBzYlaEfGPmukRVT5W/4FXMTXXzNU01wjN8rNt/vVlT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X+Gg5incO+7fuqnIyeXv+X+7U0zbWaseaX5lRt277yVVQCz57sq/dWqzNtX7qt83/AI/TF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3flpkn+rXb/H/AA0e0K9mM81f7q/d2Uz7n3m+/wDeWmSfOuxaPvbU+ZaioXDYezbWb+L+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bt3/do+4zfeVv/ZKY0v8Ac+aoLHt/fX7v+9TFf5v9n/0KmL975f8AgNGx/lf/AL5oAm3f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8v8A49Rt+993/e3Uf99UADI77d3y1Cy7l3/dqyypubfu+T/vumK/+zQBWZflapo5dsip/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+X7tM27KAJm2bflb7lM8pFb51+X/ZqFvkXYv8FHm/7zUAGyHavkMy0za6Ls3K1WYuq0xdn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Cs3z/ACSrtb+9XVaP4q1LSP3Mrfabf/a/h/3K56SD93v3NVbb9n+dG3L/AHa55w5/jNKde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xvc3X7nSd0CsvzybfnrjGZ22vLJ+8/2mqHyvNVtnytQsTo1ZwoQj8BpXrzq/GP2fx/3K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Jv2rUO77vyqtBzllf/HUp7NVSk2/8CrQCbzXb7i/xU/bu+d/u0zbT/8AYoAPn/gqb7i/3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3z/APAv9qtOQA2/3l3VNu+b5flamN8rbP4qN2/+L7laAWf4l2t83z0fwt93c/y1W3vu+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+ZN27/ZWgC40r7Vo3ov8Avf71Vv8Ax2n/ADqvzNu/8f3VoBpL91dm6po96t97bv8Au/7VU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yfw1MzPtXau2swOntbp0b52+XdXT2M+3y4WZ1j37lbd92vPYfk27t23f96uhtZ9rL93/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Yv8AjTqXjrw/N4G8RzeffaIv7i5Zvnlh/gr7eZNrV/N/8PfF+seEvFWm63o109nNb3qbW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Oj1/Rjod4+qeH9P1Jm3NcQJLu/vVzzO+maq9Ke1QqtPbpWZAymfe/hp9NXrQaCKtG6np2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U/d9aZRQZj931qHdT93vUdBoLu2VQ1zXtN8NaTNrGrSeVDF83+21X5JYbWOS5umVY4l3M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U8fP4jvGTcq2Nu+23j3fef8AvvWhlOZz3xE+JuseJfMvL+TyLX5/s9iv3FT++9fJHizVH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+Ou51y/edW3yff/2q8i8SJut2rOpU5B8hf8F+KNS1eZtBuryeS1i+aKCSZ3SJ/wDYT+CvS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39yvm/wCHN09r44jh/wCeqvv+WvplopvM37q+Vzif74+jyv4Dyvx98ItH8eafI7M0eqJ80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l4g8Pax4U1STRNet2gmT+L+CX/bSv1HhieJl+X5a5Lx98PtB+I2k/YNUj2yJ/qp1+R4np4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P4C8dl3tff+2fmh5r7lTd/t1pR6peRKqbVZU/hrsfG3wq8Z+A3k+2W8moaXu+W+to3dF/u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GX57eTcv8X9+vpoV4S9+B8rXoTpT5JnQx6slxtR7WT/gLb9tZU16nmLvtfm/3qhjaaL/VN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7/PK25k/ib+Gr5zPkLLX825YYl279/zNVNvOdvmk3b/4m/3KYrJKyovzSP8AdiVd717T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R6l4rVrOx+8toy7Jpf8A7Cor14Uvfmb0MJOrPkgZvw58AXPjK+W/vI2j0u3f5mb/AJa19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Y7CyjWOGJdqqv8NMhitrCzjsLBVgt4k2qq/JU0Kfx/er5XFY6dWZ9dhcD7KBNq0sNr4dun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5aZ8MWSeFYfJVrf7m3b8lc948v0XwzcQp/HTPCN+9lotrDbtt3rXq5V8B5WaHovjj4Iw38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/YdQ++9ov+pnrxbwr4w1LSdUaG63Wd9ay7GX7jq9fXXhvVLy3t4fPZmZ/n21578YPhvbe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NYtWtF3Txr/y3T/4uvcPDPuT4G/FX/hMtHhsNXkVrpPlX/ar6BZdu77u5K/IX4F+MLzS9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skqK6/wAf/A6/WvTbx7/Sbe82/fX+9WczSBcfvQ/emKz7fvbqfQaEf/fNFSUxv87aAE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7tSVHWYEbf+O1HUj96h/i2fLQA6om/wCA1LUdAELdabUjL/u0bfagBuz3Wk209fu0f980A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dajZKAIW+61Df7tP/APQqY/egCtI3/fNVpP8A0OppO9QtQBXb+Ko260/b/BSUARN0qJutO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oAbUdD96Zgf3aAGM9M3fWhulMoAKZupKb/uUADUb/AJaZu+Zd1MoAmV6fuqtUlAErP/s0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S0ASUUVHQA7dTPn+Wjd9aZQA9elG75qYnajd70AP3fWjd9ah3/8A7VC/980ATL0p/wB9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U2/2agDvPBrJa+BfiBc/wppz/APol6+M/gn51x4ssd3zbIkavsDTW8r4R/Ei5T+Czdf8Ay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/EqeGb6TxDeLJOtla7liVX3s+z7lcVQzPe/2oPFviTRPDtvpukaPJeWN2+yW73fIr/wAF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y3X+lWsdn/eVf4a+urj42XPxEkutb8dW8EWh79lrpt3Jstonr5F8dJo9rrFxNpsyRWNwz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4B5n7zZXPXPJxByTQXOqXUdtpf72Z/uru2VNeWr6Wq2d1N/pX/LWPy9m3/gdQ2M6Wt0t/E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qZdX76lJv8t5ZvvMv33/AO+6wOE6rSZZorVbxfLib7qNurVj8Var5jbd/wBzbuVq4yN0W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Pm/eLsSn6HqP29ZPIVVkT+99ygD1HRfiNrfhyxbTbW8vFt5n3tBEqPC3/fyqGm39hLcRz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C4n/AHV8txshVP7myP8Aeb5K5Kb7fK3+rVl/vbvkqnDql+rMkSqsyP8AeVfnV60ND69sd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0q/uvP8Xaanm2/+jo+5P4HmeSvrT4R3/i248P7PGF19pvN+/wCW38nb/sV+Xfh3Wbz7R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jhlXbLPt3zf7m+vsP4X/tGeDPDNjb+EtZWe5W3RPK1CW6eaaX/Y2SfvN9ddA3pn2qrU9Wd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sfHn2iOS8urHyrd9n2dt2x2T/AHP79d5byw3sazRN99N+1m2Ov/AK6TtLnnv8yO3y/wDoV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f8Iv4N1C/isY7qOJH3RfchVP7710mzZJ89U9UsLPV9LuNKv1821uP9au371TUA+GNL8Ua3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ff2faxL9tijnvHdP3X9xP3sleS6t4t8SWuuSeMLC+VdQtJfK8xt83+q/9A/7aV9/6h8IP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a6PY2a+V5UUscfzxP/f8A+eleG6l8INE+Gljcf2zqk99pOpW7xTx7vs8O/wD26kwnTPEP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KI7e8vLqVWt2TymjjSGFv+B/6t6zY/wBpv4nWWqL/AGbq0jWqfetrn50r07xl408B3Xwz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9ot/+PCBWh3wJ/tvHXxtDdQ2sOyDTVnmT/lu0j7G/4BXH7Soc0z7e8F/tCXnxBvG8JeNb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9pbf/wB8bPMrnvjN4Q8PeC9BtdY8Pw/YWuLrdA08bo+//Yf+5Xy1oes2zapJf6pDBKqLt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99Ekr0Kb4oeM5/sf226XWodP+Wwj1BdiQf7aJHV+3Lp1D6W+A/xGh0jQbhPE0KKss+3z4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eT93X1vb3lte2q3llMs9u/3GWvzxm+Put+I9DXwZ4ghsdKVGT/S7a3+0Pv8A9/8Agr6f+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8B7NU1bTrlrdPvW03zyv/uSVcK5dOcD29papzM+3/wAerN0nxHoniOFptJuFlZP9bErb9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/sV186NPaGPH91n2/M9U2bbVmNv3bf71U5PvCsah5sxjPUMnz09mqFv4npnOULptsbbPv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3c395HqhcS71bdVnw7/x6s/8AE7VrDY6aHxnQt96hXfzo/wC7u2vTFan2/wA91Cn/AI9W5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JUyrt+Raf3p/2euM9AYrf7Wypm2f7tQsn8DK1Cq/8G5m/u1oAvyLUrbGjqH76/d/4DT1b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MVdu2mSN92pmX/vmq0j/ADfdoAhZf92oW3s3zNuqZl3ffoZfvO7UAVmfZ8jsu6m1G2z/A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f/d/26ABvkXfRJ8sPzfep7fMrf3qZJ/ClAFNt7fc+7VBl/u/drQ/76qrswzPQBm3DJE2x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S+Uu//ln/AHa0pk81t8u35HrHvG+8ir8v8NAHMakyfvHZvlrlfh+/m/Ey1m/uRO1dDqi+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98L4kfxtcO3/LvZTOtVT+MJn0/odn9v8AhzfWyyeU1xeTNu27/wCOvIte8OJoOgxp5kTL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QpXs3hF93w7tU+0NbNLK7+Yq7/464/4lQP8AYbNJb6S8+f5dy/dr1J0/cOeFc+ftv76T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M33fvPT9teaA2pV2bd7fKqUlSW+zzNjqrL/GrUGkCst5o8q74tQtW/wB24hp/7lm/dTRN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hPS9NuviZqCS2sDRxfdiaNNm+n/ErRtNbxlpdmtukS3Hyy+X8m6sfbn0H9jw9tCjznvDR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1ieX/VKzVWtbCz06zhs7KNYIUVNirXMeOIoW8L3FyzSLJbruiaKR0f/AMh1c9jx6FD2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zbfnjZf8AeWoWXb96vFvDOl3k/gubXv7W1GO+i+eJlun2f98V23gPxBeeI9J33/zTRNtdv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uKyudKE58/wnY0VGzbf4qk3JVnlEdLH/AK6Ok3e9ELf6RHQAzxRPDa6WzysqtuSr8f8Aq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D46i1WWxj+wQxTx703s0nzrXSWaOrW+7+4lBmfQ+lqlr4Lk/23/9G1wfxa+W+8N238MMV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bCiL/AK1krzH4pSvL4q0+zZflt7VKB0CtqF15Gmsi15vp94/2pkrofEF7ss2SL+5XGaK+6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BZ7roN0+1Xf5q7y3+ePe9ee+F7d5V+dW216FHb+VH/wBM6IAXPuUzbQq0+tACNflZ6rfxb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VmBD2o2/WpakTtQAyOLev3ttYNqjtdSO/wA3zV0n3PnrKs4vmketALjVDM/y/wB6iigBn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lTb/m+VaO9AD49/8AFT2TdS/+g0i/doAptE+6iSz81diN8z1c+9T1+9voAyl0tFXZ8rVDJ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Wt7bvb56PKTb/AHqzAyrXS4V+fy1/75rVjiSL9ytWY2+XZtp/egBmzbTI4nVvmb5ae33v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87LQzf3KH70LvWNttAArUbk/ipnz4+akoNOci++1TLL5S/NQqv/dqtdMm7yaDQ5LxJfum5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Gnt5s2/d/wABrofEUTssk1crpsT/AGhdtc1Q0PUbGzRo1dq1YbP+5UOmojW6o33q6G3X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YFBbN2/h/76p32GT+6tbOzbRW5nzn/9Y3e9MZqSivYOMjqW1/1zf7dQt0pbf/AFlAHwp8Q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rcv8AdlZEWvsxkh8uN0jVvk/77r4w+LTpF8ZNNf8A6eEr7Mt7hJ9PhmT7u1K+ax3xlfYJo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rUy2tmzbPJVqrr1q3H/WuAkp3FnbKyvFGq0bYf41WpriV3+TbVZkf+7XOdASRWzLseNWoj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Kj/7LVZWJ4qAGMttFCztH8qLXkUl19s1Ka5Rdq7q9dvGsEs5n1KSWK3RP3vkLvevKGbSv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Wv8DXOzzm/wB/y60gcuIGN/urVaRqt1XmX+PbWhiQr9756huP8aGl+992qFxK+75KzL9mX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cybH+9Xf6lBZ3Hhu8+Xc3lP81eb6TK7XH+/Xfqzy6feWz/xxOlT9sv7B8VfCOJGvNctnb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2az2q21t1eV/DdfI8WeJLZPl2XX3a9gm/3ttekZz+M8x+IVh9o0GREXcyJvr5gVE8vydq7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740i3eHbrav8Ayyf5v7tfIUcvy/P+62f3a2oHRQPor4Ssn9i3m3d8jb23V6Qy7fnryv4Rt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/KmyvUV/2vvP96vVpin/EI6kV/l+X71PZaFWtRD1606infxVoZjqevSoKkTtQBJRRTloA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02gCSiiigB/ej7RDF97dTE7Uy4ghZd7bqmoBQ1RtNlh33UirsXd/u1w0mo20Un7pvNbb95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J1aF4/wDgMTViSNDt/dKy/L826vn69Tnmc4+Z3eRppZN2/wC+1U9SvdEWNba13NJ/E3zpu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6bKsl5f3CwK/96uV16102W8ZLC6WSNPn3fcrD2fuHPyFaOK5Vt8UjLv8A4d1Edq9vcRzP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u8Ua+bJtZ/uxVNJLt3bpFX/gVYAM1id1Vd8jKv8AdrNkuk+zq88cixvL823+5/HXQ2t5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mzO+xPl+SrOrWGq2tusN/D5C7tyqv8SUAPW9sLePcrSSwouzy2rlf7O8//T1VVklb7zVf/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+T5VqbT4ksI5vNZpVl+6v92gjnRQka5nVYd27yvux/wAFewf8J/8AE7VPBdr4Dv8AVo/+E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VvDD/AKr7nz/6yvOrdIbeZYUhfc38W352pmqLNFcRpFuVv9pq0hMs6G4guYlVNJkVZn/74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K3m2apN57J8vy1Dp66xq+oSabpcLXTRRebLtbZtSqd5v8lrn7VEsif8sPvvRzhyFyRby+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eL/lrt+Sr9vefZfL+Xy/7zbfnrmI9c1L7Ktt5zR26Nv27vvV2ej6XqXxBa8eK80jT49Pi3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f9hP79Zjp0zgPEGszT3kMMFw9zGm/5lWmW+s39nJGi7W+b7tatnofifWdRXRbfS1tpNu57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vuub1azvPD+vSaVO0TTInzbW3p/wCuiAjS1TV/Nm824WLcn8NX9Jvb+8k+WFW2feZV+Rq4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5pN2/5kr3Lwn4c8Qp4Dh8SfesUd1WJW+fZF/H+7omBNueKP8Aesq71rodB15NIjke3hgW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kz/8AAK4ma9+37f8Alkv8O356reV5W3987f7Vc5md5cLo/iGTZql1d+Yn/LVfv1lahpyWc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+CSVvnrkpL25iZvIk+//AA17H8J/hV4t+KWqXX2CNlt7f5JZ5Zv3K/8Afv8Ajop0+c6I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1dNbXtx5GxNzSKu/bXbaDrlhZas32e1j1Nt/yzsr+cv8AuVpfFb4Kar8NvEXk28kt1Zuu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SxnhtbrfPGyx7Pu1v8Bofe3hn46zeHNDmsNct57zUv8Alzju5Pn/AOBvHXDXHxf8Z6p4k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gs4Yv+WFtHsRUrw3wq9zq832zTrX5Yv4rmbyUl/2N8lYlx4m+2eIvtj2f2GFG2fZvO3p/w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DnP1E8N+OdH8UW9v9i+07pU+9LHs3V0/zpXwTof7QU2m2dvYQWdpEtov7ryF2O1e9/D/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W21TVILbzU+S2aRPmruhXN6dQ9+VqN1MkimVm+X93/eqtudW+at+c1LO6n7qrbvejd71o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VTp+760GZZ+/TN1Q7vrRu+tAFnd70bveq2760u96ALG73qzC3m2c397b89Y7S1csXTyZk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Q9m+Bdwkug3VsnzMlw9eLePvk+K14n9+BK8Tk+JGt+CPEjJprSRRv95VbZurY0fxRc+MPE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M8SJ81cfwTNaEPf5z0tpdrMlPWV/wDgVUGl/efd+Wplaug6zSjlq/HLWPC9X4/4f7tA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a1YZdlYNu2xq2I/m+7QBtxvtrVhasGF/4NtbFu3y/d+/QBpR/vf8AW/LUydqrL833vlqy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Spt1Qr0qWgBy9a53xl4o0rwB4XvvEmrTeVHaROyr/AHnrpI131+Yn7bnxVmv9Wh+G+kzSf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lb5N/9yt6ZFSofEnxG8ear8RPFmoeJ9UkZvtcrvbq3/LJK8xupf3bJ/D/AB1ZuH2SM7t/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+9V1DOGxTkuP49u5f/Qqp/aEbcm77nyUyRv7lVmd2/2WqPaGQXG9lb+Ft/8AD/frBm2eZ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9/wC7WbcfwurUzWGxCuz+83+3TNybt/zfJUP3mbb8zJ/dp/ybv4qzLGebu+6u2mbtzLt3f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bf4aG/vs331oAZ8n/AAH+Kod25Wqb5N3+5UP8P+0lAB/FvX/co3Jtpnzsv+5QrOy0AP8A4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f3t26mZ/2aN2zb/F/vUATf7f3t9M+/JTFT7qL/uUfJu+agA3p6Ufw09f92mf7H8VAD/8Ad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vko/hoAf87/fVW+T5aX+Ko9/95v4fvUz+Fd3/fNAD2Z23f3ahZv++ae3Sj726s5gVo/vf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q72kX/ZWmQs6t/D/AMCqFn3SfeWswCbZ8yJu2/71Q/w/ep8jUxURlb5ttZgPX/YoX5ae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qlaAN/wBipdiKu/dR9xqN31oAfj/Z/jo3bl2bqZ8/vR3roAmZv/i6Yvzfw7qZ96n7n+X5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bamkb5W2fL81VvvVN8n8f8dAEzb0Zv7v/oNC/MrP/fqH5Nu/atPXZ8v+/QBZVt7fxVZ3/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NW2N86/8A2VPWXc3zL9/5FoAvq23b/dStW1l/v/e/9CrEjbf8/wDD9z5quWuz+H+P+KgDs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9Eu7Z+9+av6Lv2ffEcPib4Q+H7yJmZvsqI27/AHK/nCtXRlXc21Xr9wv2DfEr698I/sFx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/wB3565q5vQPt7btpnmom7c1MfvTNtQagzI7feoX7tM2J/8AY06g0JP46kqFetTUAI3Sm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v0GZHUi/7NCrubZXhvxi+MieALdtH8Pqs+sSr95vuQUF+0MT42fEOz0i3/wCEeikVV/5a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Sahr1/rlxJNa28ssaP8u37lZuuatqviC8kvNSuGupn+9I1crq1xcxW6232iTbs+8rbK05z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vJ7yJmhuLWRd/3vlryvxlceVas8EjVcurjxVar51vdLeR/wAccrfPXDa14lS9hks7xWiZE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7oe+VvA+r21x44sZtyrvR12rX2k0Xmyb0r86Ph/LMvxAj+b93Ez7q/RrS5UulV925XX5K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6TKoe4U5INrfe+Z6FV93+1W9NYJKyurbvnqgsHlN89eOesMjl82NoZVV4/uurL8jV474p+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XTXiWP9n3Tt/rLJvJ+f8Av17dth8v5/u1NHapL/u1tTr1KXwE1MJCrD3z4zvP2U7a3Zns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TW131m2f7NmmwSNNrevXGoQ/88II/J3/AO+9faV9EkS/Iq/7NcZeW7su9l+ZPurXVTzXE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2G/kPKNH8F+FfCrf8SHS4IG2f61l3zf8AfclaVxK+75/vbK3poPuuvybE+7VP7Kk7bGVWr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zohThD4ChawTT/wCt+7Wx5TpuRf4KuQ2U0XyLtVfuVWvG8qOR923Yn8NIJz9w8T+KmqJBp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+Vq7P4c2H2qztby4ZltbeLdu/vPXifxE+36zcLo9krSTS3CIq/f3V9P+GdLTRNFtdNdtr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fV5fT5KJ8lmM/fOzjv7mVle3t5WVPut9yu58O6pN5jJ5bbfuf368lk1f7Ht82Rm/2av2Ot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rrM/3tteieTzlPxZ4Zh8KeLIfFulr5Gn3suy4Vf8Alk9fcnw9/aJ+G+s2tj4bia+trhF8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+vlG+8Q6DeaPcab4jVWt3Ta6t8nz1z3w/8JaJ4es7i5slla1uJd8DSN89aB7fkP1W+Tas0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eWn15X8L/ABKl5pa6VdN+8iRPK3fPXqj7/wCKszrp1Aprdac33ajoGLupKKc3WswI2X5m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60AM/75prf8Bp1NbrQBH92nUUv3qAIqKc1NoAKjo/gooAYzfLTGp1R0AI3y7qY/epKgkb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pVZulWZPu7Kp0AM/3qY33furUjdajagCrUTfdqdutQN+H3aAIWamNUn8VQ0ARs33vl20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20AJRRTf4aAG1HT2+992mP3oAKKP46KAJKKKRulAB/dSj5G+9ULf99Uxn/wBn5aAHs3/f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96mbv7lM+/QBNu/vUb/lqFf4t6/8AfNG/dQA9tn8dHz+9Mb5aF/2aAJlqZW+b5qrR7P8Ag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hvJfsvwB+ITv8vmwOv8A45sr4z+B+jP4o1a60R75tPW4tfmuY40d1+T+DzK+uvGlx9j/A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/wA9ZXT/ANAr5d/Z9Tz9a1Lyo1ZvsX3W/wByuKoc8zy740eDdE8EXVv4M8M30mq2sS+b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+/H+7rx9vEFh4XhXTZdD09rp4HSe7uW+0TM8v9zy/uV7fq3h+28W603hvxRZyK0Vw6/6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9NPv1zfxG/Zz03w/od94k8L61/aH2f5/sMWzfF/f3+XWc4Hmz98+YLX+xGjuN1x++R/lg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Dre0nVrDQdNmvNOknXWJV2bdvyRJ/v1yt1YX+kRq8rNAsv8AEuz5qpyaojRrDBuvJH+61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5fzM8rNLNL/wPc9WbWDarWc+2KZP7zbKN00UcbyssbOyb1/uVNdWUN1815M/l7N3y0GYb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0f8TLTLW/824k8hVaT/no3yVNDepFb/Zvs+6H7nzNWbbxaVE3nIv3/wCHdvoA6Sb/AE+F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+HdW3Z3GiLa/Y2mkiuopU+yxLD5ySv/v/AMFU9P07UtWkW20axu7m6t0812gX7qf/ABFX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aG1WfT7q4+WVWVP3v/fzzaDSB6RqHxN8c3mvabqssKWdxZLtiaOR7fan+wkle9/Cn4peF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R6c1xdum3XZ7j/TFf+5+7r5+tdJ1LxL53iH4r30ei2dvF5VqskyWjy/7ifx0aP4g8MaXa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6lau2y18pUhmb/bd/9ZW9PnN6dQ+2/FP7UHgPwfrU2iNp+q6rs+5c2ip5Mv8A38krY8L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qVrpv9ny6L9r/wCWmoTIif7n7uvyv8UfabXVrh4ppIreV98Uc7fJs/7affr0Lw3Ff6Wu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1VdT+aBp/9Htl/wBuuj2hv7Q/XeTXvDy/uX1K1Vv7zSfJX53fH7406l4y1a+8H6NMsGg6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553/7afwV5dfeI9Y1drzW57q2+y6b+6+zW19DC8Sf7Cfx1yTeLYb3T/sFq1jcs7ea0Udjs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yPaGC1lc2tvHcrJLHby/caePZ5v8AuP8Ax1lNqWpW8jJ5kfk/3dtd/cfEhNZ8N2PgbWbe1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XLQ+dM3+wj/8ALCuPtYtBt9Ua5vLWXUIU/wCWC3Dwps/7Z1xzMJm3pviqa10ObRLWz06KG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dPOl/wBjzv8AWV6FpvhTw34j8O3F5o2oeRqCJuW2njffK/8A0x/v15K1rZ+XJeaXdW0EP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k86ZU/wDiK9O8C+Mrnw/rVrqus2cGq2cS7vsX+pRX/vpWYQPSLPRtHaxs9S868sbi0i8qe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PbT7leReJl01dS/0O4eXzX/ANKuVkR3b/v3+7r0v4nfF1/FV9Dc/wBg6d5NwuxZ7uxd3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B1CKwi+ezk8pZX+by4XRIv8AboA/RT9n3Xvhuvhn+ytBuoLbUtu+eKRtkzf7b/8ALOvY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xtN/t7Tmuv+eC3CO9flZ4Nv8AStI1CPSrrXFitbj5J7mWHfD/AORPuPX6EeEfBsOkR2+pa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232O08Kfadn+/H9+u+maHosbI0PnIysr/wASt96oWbf/AMCohgtrWHybWNYo92/aq/JT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GM1VpG/ytS1Vk+9/FtoOczLr5Y2+b5q0tD+XT1/2331j33+rbd/wHdW3oqf8S2H/AGK1h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Vb+/Vmzf/AEpX/uVRq3YfNcbP9itH/DPRpnQx7PM+VtyvWl8m35GX/vqqcdvt+/tqZpYVZ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hjIn8Lf79Qt8v8NWVTeu/wC9vpjfe/vUAQ/7G3d/wKnqv/fNDf7dNwf7rUAOk2fc3fNt3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95XrRqJt/+1QBW2J60xlRl+arP96m/wANAEEcW75Pu/71MZf7v3am/OoZN6L/ALNADGX5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m6hZU/wBqj738NAFZd7K38NUJk8qP/frSbZFHsT5mrKuvmZaAMpn+X7u6sTULiZtqRMu3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Zt7bq5u8+W4+X7tAHN60032dkb7v3qx/hbvXxFrEzKu2Kwd91bGtbGj+X5v79ZvwvX994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p/GKufUXhXZF4B0f/bi3f8Drzr4qSvE2lw/L93e22vSNHa5i8E6LDa+Vt8je3mrXlfxS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/AJ5QfdX7lerXqclE8+n8Z4mv+sapab/E1OrzDtCpU+6f92oqX/l3mf7q7HoA8B8I3WsW/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tN/tWTzX3xNcJb7f+/lTeJL3UtS8daSmrab/Zkyf8sPOSb/x+OrnwhX7RrWuXP/Tw9Ta5/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/uLXFUP0Cc/8AbJw/lie03H3m21w3xCfb4Rutv8aOldzMz7mrzr4pS+R4VZP77V11PgPkc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0fxHolh8PV0pLyKXUJf3SWy/frp/h7ol5o2k/wCmq0U1227yv41rzrxJpf8AZek6H4kt4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ste8aXL/a9vp95E3zO6Vz4c9zPPcoz5PtSOkt/BWvXsa3NvG/lv8AxeTNUN14S1iy2vKrL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/ABuvpzUtWvNGt7Oz03y2+RFl3TJDt/4B5dcx4infW1Z4L7UoLyH/AFTQTPbws/8At+XX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HtbZWeKHcv/A0/wDadQ/2XqtrIs08aLH/AHlbfX0to/ijUtL0eO21S4kluEV/mlhe43f8D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Xk1TSY/ljWRJf+eex/wD0ZRyAeP683/EvkRv49lbFn8zQp/D8i1ia0m6GNP78qLXQ2KbtQ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0Vt2eHdNs0+88qba8i+Kj/8AFwlRGXckCV7Ts3R6Cn/TXfXg/jxkv/idqH92JNiUBA5j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K1Y/hfSJhdfd+Xd8tenNpbzrs21q6To3lSfMvzf3qDQ2PD9r5S7GVlWuqaLav+zVa1g2ba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px/Ou/wDhp+361Mv9z+GmfdrQBir8rUxV+WrFRN96swGUUUUADf6tt1Y9q7+Wz/7dWbj5I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L/wCPf/gdAEyqjR79tP2Jj5VqZvnpK0Ai2/WloorMCVU3fP8Aw0+Nkl+7UO12+RWanx26W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5aG6UL0p+2gBi/8AAqmj+8aSnfxUAIyfvKe/ejd70UAQqr0/dT370bP92gAp6ttXZTKe3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t9qkpzbFVdtAAqptrnpv+Pr5/7lbbO6r8tc9ff6zznoNIHGeIp0XzPm+WsfQbiH7Uz7d1G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7tQ+H13TLs/jrnK+wer6etb0fy/PWDp6urb3+VX/hrbX5vu1rDYktCXj+Kl832amUVYH/1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wcZG/elh+9SP3oj+WSgD4V/aAs3T4kafN92N3R/vV9S6bfuljbo0n/LJPlr5p/aWXb420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K9fZPh/xDZ6R4ZsXtdJs/Oe3TdLLH5zs//bSvAr0Ocqc/cM2GXf8Ad+arjXUK/wB7/vmrj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0aKJf7sUaIlasfijW2XZ9qbb/upXL9VOfnmc99qh3Km2X7/92rjT2y/cVv8AvmttdZ1V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/AHmVKG8R3MX/AC+QeZ/wCj6qP20zm/tlsrL81WfNtmZfmrebxHfxN83kSr/tRo9VpvF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my/7Meyj6qHtzkvGXkr4Zm8r5mf5WryWx+WFfl+WvafG2r+G28MzfZdN8qZ0+8sleFW9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KlDkM51Oc2P4d+2q00vy/wC1VaS62L/spVOS4+Wsx84TPVCSX/vqoZrj+5VNm+bfWfIX7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0ze9dnby/6xHb76ba80s7pEvFTdXeR/6tvm+bZ8lHIb0z5L8Cs8XxG8TQ/dXzd1ezTferx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K2tfNtV3+b5v+eVe2MqMzfMv+7urs5zCv8Zia9Fu0G+RvuvE9fEMnneZ8+7c7v8q1926s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bt2v95q+GLrf9smRdyt5r7dy11UC8Oe8fB35Y7xPvfO9evP8A6xq8S+Dsr/bryH/ln5Ve2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9WgaVBakqJelS10mIUU1adQA5etOTtTV606gCSnf7lNooActP7LUVSr92gBKkqOnfw0AOp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kW3d/tUyn7k//AGqmoB4/b6bqUurSJcKiqj7/AJmrYmSwslZ5f3tbfiK1/s2zkv7dfm2f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DrkzWuyXbK38W5a+fr+5M45mlMs1+rXMsflQ7vkVa0tJ0HQde/wCQbJ9mvP4o522I9ZX+k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mS+b99YvvrXc+E/AN/FeQ63qN4n2eL/lk0Lo9FCnOYQMrSfD95b3Ul5fwxMsSusXzb/nr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knVf3TbfljRK6rxtqKaprVw+g3D/AOiJ5TLEr7FevK103xDe3UkzRyXMP8cq/Pt/36K8I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htvB+swtokrX2mXFuvmrK0ybGqtcWr2U3kxTNqEf3fP3b/k/26563sLCD53jaVn/vfxVq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kUaxLL8iNXLzgXNJ0vw9LqS3PiC4ufs6PveKxZN7f7H+xUOqaXpuqeJG/wCEU027ttNf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uf+BvWDNeXlvCs0G3dXZ23gjx54t8NtqvhCafUNSdf+QNpsP76KD++71mZnPXj+JGvP7H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86eQu9/3VfQPwd/Za8efGSb+2Nb1hPDmluj+VcsqXdzO/9zyfM+T/AH5K4a1+DPxp8ByaG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fED7Yo/tSTXkSf7aVseJLX49+A/EUfiHS7e70Oz0lUWLUFjTyW/67fvPnrTkNDH8ceFfHP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8OtEkvtVs9TRPNuWsfJ+1J/8AEVleD/hppt1DcXPjzVP7KXyv3Gn22+a8neX7nyRx/crsP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HxGutDudeuvN1bT4tk93bSfJP/sPDHH5aVfm174heHtLh17+0m0pdQX919khRN3/A6r3DH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H+VNH4b0vS2bVHl2eXud5n83+D/YetXxJ4S0rwy0Og+IPCsEGoRLvll+2PcJL5v8AsR/u6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iS/nvG+2SvveXc/nN/t76FvURZPNbzd/z/N9/fWM5l05nbNrMP8AYdrYRRyWP2f7scS/u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8S3Df2jti2fL5kX365i41HzfnaSRtn3l3VN++aNXg3Lv+8rVhzosxNQ8IWem/6To1xIzI3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0W816y/ffbGnhT55dPb5LNv9h0jrp47W8iVXZlkX+638NVvsqeT8irFv+95S0/bgWbO6u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9PtdH3/dtrbekK+VVabQfFUTN/oMi26fM08Tb0WmebbfaFSzXypk+XzG/iqzG955bb7hp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8lLnQH2T+z/4a+F2jafH4k8ealou6V/NVdQuP30X+wkP/AMXX2x4J1zw3r1jcXnhWOxW18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eb/tulfjU0Wsaa32z93Ez/wDLSJkeu/8ABfxV8Z+CNNvNN8L6pHYre72nnZUeb/gDyfcr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259//ABC174OapqTJ4ovrPUGt0eKW2imfej/9s/46+GLrxRo8V9qVnomi6fFp/m74laR3f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mrc+JYbizgm8+aZ/NnZv9dL/vvVP+y/KupIV8pWi+8qzI9FevzjOkXXNHv761ttbjuWs3f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X/v5XSeLPDPhKwsZL/S/Mnhi2MseoNvm/wDIdeXQzot9vl2qv8CrRqTQ6lcf6PugVPvs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22qXEn2LT2/dLvZf4FrVtZ7Ows5NS03zYJrd9u7b86v/ALFcTZ/bLWO482Rf7vyt87V3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ZIdbvG8mX7sfku/z1oED134c/F/xJ9ojvLqRJ44l+dtQvHTzf+AV6d/w07MviK3sL/SbSz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xTedtr48vtOs7DUGSwmaeP767o/J21Mzf6Ks32f7ZHE/71l/h/363hXnA05z9YrW6s9St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Z7e4XfE0f3GSrP+/Xxn8MfjFN4V8PrYT2/wButU+aLbcJvi/4BXuvw38cw+KJry2uLzdc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nVP8AYruhX5y/aHq+6hnqnJ8rU+Nq6zT2Za832p27fVajd70EE2/5qN1Qs1Q7v++qC/Zl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XMn8OyqDNVmxb5Zt3/AKBnyR8SLe//wCEoaawjkljRP4a7z4Uzu0zPP8AJJt/irV1Kwv7r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lT7/y1T8Iq9v4kmhn+WRFrnmbU/jPZmbfu+Wpo22tVDzd1TRsnmLWh1GnH1WtGHpWav8A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3aANWCtiP+Csq3RHb5mrYhX5VdPvVoBfStaD7q1nwr8taUNAGkqI3391TKqbf4t1Qr0qZ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7dUNTR/M1BmcN8UPG9n8O/AupeIbplVre3+X5tj76/AfxRr1zrmtXmt38jSzXtw9w7N89f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YfWdSh+HWnNttbRkluvmR91fnXdXHn+Y7Ku5K64fAcnxzK1x8zNu/3qx5JdrM+6priV/4v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a2z7395ay+I0+AJt7N/tfw1Qkl+X721k+bbT5HcbX/wBr+Kqe/wCVvlbd935qoyJm2fc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z7vk/hq5J+62/L9z+Fqx2l3yb0+6/yVVQ1hsMberf+P7aG+X738FPaJE/752/eqHduZkZt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feb5trbf4qP7z/e/vUyT7zfxNTN3yr8v+1QBPUe3/AGflo/8AHqY3/fNAA3yf/ZVH8n+1S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NmoAG+Rm2Uz+78tLSfdWgAXpR2obpRu/vNtoAVv4v71O+Wj+LZu+b+9TG+7/tUAP3/w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/i+X+7S5P96ucBzN/HTN31oZf9n/gW6mfxf7VAD1fa3/xNMoqOgBVRHb591Ei/wDfVPX7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2ygCFelPWmd6ev3t9AE2z/8AZox/s0J2o+797dQAP3o/ib+H/Zo+dPutR/Ds+X/gNAD/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3KZT/APgXzVoAf71PbZRt2t/s/wCzQ33f/ia0AF3/AN5v++af977rbf8Aaamfdb7v/jt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71AEy/52r96mfdX/ANmoX5F2f+g0z/b20ATM2/7/AM2yplb5fnbatVm37dny0/8Ah/8AZ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9xvmXb8lXF/ubV/4DVD+JfurVlZ/vf7fyJQBt2cqPJJs/g+5X6uf8E5/EO3VNe8MSsv3Ul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r8mrWV/Lb/wAeWvv/APYF1T7F8Yms5f3S3drt+X+J99ZzNKJ+3kiIsjbagq7Mu2Rqp7a5z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P4abQZk6rTKF+9TG+RfnoNCaPY1eaeIvi/wCD/Dk0lsq3OoTRPslW2+4v/A5K7nUkmutHv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E/lbf79fmDrV5rem+ILjStRjltpon+dWWg569TkPsO+/at+HVhcR2zabqrTP9z5U+/8A9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vXPibXr7Xrrcq3bu8Ss3zqn9yhpdNuGjmurVGkif902351rBvrhHWa5b5dnzVpM56nPM5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/L/eWsq6iRofn2sqfJ8zVpSXsNx9xtzOv8NULjZt+RflR65wM1rW2+zt8zbn+VK4Pxpo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Kyp97+69eirv2tvjXdVa8sEv93yruqJ7HRCZ8o+DbC50TVpPtrK1x577q+6vBusw3VnGj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r5C8TadNpGvLcsrLG7JXsHg3XvKaNJZFr5zHQ5z6rBT5T66hi3L/dpklqjNvXd89cxouvJ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YldnCySqr7tq/eSvD9nyHtwqGU0CfxL/47Uyqjbd/3v7taU0Sbt9QtEn8KrUm5z11F5q7P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5rT+8q7q7yaD5d7qy1zGpL5Sr5TfNu21dMxqHB3Flu+4vy/8AfFPhsPs/z7VWtVbfzZP3T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5cQJBDv3Mzf+hUzCoYrKn8a7vl215z4kungj2blrttUukit2fdtX+7XjOtS3N7I0K/vZ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zkrz9woeB9G/tTxNJfyr/wAe6fLuWvbGd28xFX7ibPu1zHh/Tf8AhHNJ+f5rh/ndl/ho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hiZvMd6+uwsPcPjsdX55lmGym1e8W2Xc2xvn/ANmunur+w0SzaGwtWa+/65791X7H7NobL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zbjxNczzb/MZVT7m1a6jkOV0fwzret3y6l4oj+x6fb/OltL/rpX/20/gr1qTVIb2SPyo5F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Itee3T3+77fErNH935q8Z+KHxQ1jRrf8AsHw1dRxXTruup2+d4q0h74ch9q6L48/sa6j2S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/AByvvzTbp73SbO8lXbJLEjbf7tfz/fDX4p6rpmuWeq38y6g1lcef5V2v7lv9/wAuv0s8O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Zls/Ffh97NU+Xz9Pk85P++JKJ05ndCEz7e+7TGavK/Dvx4+D/AIwkjTSfE0EVxcfdgvV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POvVJInaFZoGWWN/mRlbejVzmxLTW+WmLv3LvpaDMRv8Aeof/AGttH3aWgCOmt/wGnZ/2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KKKAHN1qHutObpTG6UAM/u1HUlNbrQA2o6c1MbpQAN0qFm/3afUdAFd+9Qn+Gpm+WqzdK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0/utVl+9Vm/4DQBE3WoG+apm+Sq0jYXZQAzbTNu2nt96koArt92mt1qVv9iom60AR5/2aM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ib/vmmU//gP36Z/8TQAUVHRQBJRTGaoZKABulLUG6koAVv7/APFQ33fvUlN+dfu7VagB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G7/gNM/ip1AC7v+A/8Bpf9io926nUASRv83+z/s1M1U46m/3azAxPi5O8H7O+sbmVY7i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E/wBl35te1J/m3bdn/jlenftCSvZ/s9/xL9ov0Vtv+/Xi37MOt6bo11rF5qjSrH8i7oo/O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Pof41a8/hnQ2udJtYp9QlX5PKVPtMX+3X53ePPEr6zY2uj6XqFtH5u9tRkg3pNO/9yZ6+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8AS29xc2t5pt5qFpb7JVkuPJvIElT+5/f/wBivyd1i90rVNYmmsJlWHzd23bs3PUVKhwE1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xNF82Nl+Vtrv/wCjK5XRb2GwmmTbuk+d4tv8Nbd5O7su2aTbv+df/wB5WJcXsMW7yI90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xzNVbrTbpmdpPNuE+8rLs21TW1hv9Sjh+0fZY0/5a/frBWWaDc6wqzS/M1WZtZmnt47ZYW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UoMzeW/h0u6V7qaK5kR/k3fcarMyzalN/asVqsdq/wDDF9xf+B1wDW6RXC/e/v7lbelb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DFI32VPm2/wD2FBodhptrcyw3EzyS20Kf8tFWZ/N/7913ngPwzc2s0Pie6a0ubfT5UeKKe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8n/WV514X8b3OiLNDP5k9nK3yRtI/wC6/wByuq8P+Mkikk1LWZru83t5Vut7a+dZr/37r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mua8nxJ8SQ6leWLahNpX+vbyftFnap/cSGSuP+I39iQeJIbbw/wCU1u8SPKtpa/Z337/u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X/wAXfA8M2iWf9mQ28v7+2i3pbXT/AN//AG0/2KPBPwxTwB8UJtH8TaKuvNd2XmxWmk70h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BofPd98TvFr30dnYabBbW+jqkqq2n20z7P+mzyffqabxX4q8UatC+vXFjBZ6xsg/d7IXVP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9UfETSNVntZPGHjLSZfDlv4f+awgslhm3J/02eSP5/wDcr4/8bXmieKNUkvNL1b+0Fu1R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X/uP5cflpWgFbxl4PSLxBb2y31o2n2+zdJAv2hIv9h3jj+d65vxNYaVb3jX/hSOeCx/1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+wr2CO41LRtB+zS68mlR3q7XgWFEfZ/f2SR/P/wAArxD7LbXE15C11c6ha/I9rO37ne/8e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10nifwzobTadMsFrrGxdy7Njf9/I/Mq+3h7xPLb2L3kMU99exfuvskn3ki/65/x1x/8A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t3Xn28Wz5ZfnRk/uV6X42+JNnf6hY2Hw+0OLwdHp8SKtzbXHnXkr/AO//AAVnMjnNLwD8I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JcNeWOpWSO32aePyd3+5/frlZvCXxCs/tyPpeoLDpn/HxIsfnJEn+2/8ABXZ/Dn47ax4c1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TUo7u6T/iaalve5g81/uf7lfo74gsrPxbpcngzS2iWxuIHe6nij2J+9o5BQgfkXcS3l/Z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S/JEse+Z2/wBhK7/SfCFzq2g/adesY9PZH2wQTyPDczv/ANcf/jlfcnh/4Gf8I/4d0ez06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v/tX2v77+T/c/d16jrHw+8Ga3dW95Lp6fbLeVJXniX55fK/vvV+wOv2Z+U2reF/FXh/7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2tXeDd8+7/gFfdv7OvjrTdb8Fx+D5ZpP7U09Xba38SVifGj4Y/b/F1r4nt1utPtbe3SKKe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b/7lcx8OfhB4t0nxZZ+IdUumjm2vLLc2zfJs/g3+XVwhyGc4ch9aKvlL89Qs26rMzoqq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7EaVtlU/klVngkSRU+XcrVscMxjPVOTZu+bb/ALVT4H+Wqq33vvUGZj6l8sMm/wC9tre0f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HUN3ltt+9XQ6eqLbr/wB9VrDY1ofGX+9X9Nb/AEr+Ldtqhu+tX9L+W6b5tq7KuZ6NM6H50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733qmWJKNrtIu7+/urnO4fN93Z91f7u6of4asyIkv8NU2b99s2/NWgD1/wBuj+KrMMG7a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/wCy+QrPL8zUAU260zbu+T5aG30v/fVADtif7tUFl83dVxpUVfnZaoL/AKxvlrMCz/30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27d9P3bahmb/abbWgDPK3bqrSN5S/JVld7btu5dlVrhPKjZ3+bZ/FQAxdny7v/Hqypl3Tf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5pFdvmWs2ZPN3Ju2/3aAK0jfM2yubvk/0jf8AeWtuZHWRfm3R1lXHzSf7NTUA5vXP+PNn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18rR/F1y7fKkSJ96rmuXqfYZIf4qreA/l8E+Kppf76fNRTCZ2Fj8VfENrpdvYQQ2araRI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fyuV8aa8/ii8tdVRlimii2vHFvRP++K5W+ne10O8ubdtskUW5W/264nwPrl/rdjcPf3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K6pznM5PgOzXpUtRL0qWszcKr3lkmpWclm008G/5d0DbHqxRQByGg+CLDw1cTXOialfR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SVGrNb4fXP/CQL4k/tydrpG+7Lbo6bP7leg03f/HUciPS/tXE8/Pzg33l3Nu/2q4Pxx4c8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TZLOK33bv37Oj13VJ3o5EcuFrzw8/bQOMvPD+q6j4N/4R6/htlvIvkRopt6NV/4a6b4h0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2/lNFdI6yLIj7krp91aWg/vfEFiu378u2inDkN6+YznRnRmfTniaBPssL+WqyfJuasqa3d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a6fXLdL1o4fuqi1Tmsn8n5GbbW55hz1wu63kmumVtkVeLalaw2+m27oq/vXfa1fQM1m7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6/JurxbxlYPpf9n20rK3y/wAK0Aeb6p81xap/01/76rqtPV01iH+7XMX3/IQtU/4HXW6DF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d3zUGZ9LW6btS0m2/55LXzZrzvL8RtWm/uS7P/HK+nNP+XxJp6N/BFXzBM/n+ONam/wCn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6RYrvX5/466G3i+Vv7qViWaOqx7K6qFflWrNx8K7P9mrO3+7UO6n/PurQB+32prdadQ/e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aY3+3UtFAEX3VplWKVf7lAGJqErxRx/L8r/e/wBmjS/+PdnWrOsW7/YWf5fnqhorOtj8y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TflqRetRsu77lAEMd0jsybW3JU3yOv3dtUGleCRt8bf71asL741fbtoAI02x0/bvpaRm+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w0ASL1pGbY2z+KrMMUPl73aoZER5KAGbdq/PT42RqxNctbl1jmikZVi+8q1ftV3wq/8A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mU/b9aFWtAGVMvSm0m760ADdKZ9756e3+xTE7UATMu9dm2uV1Bd3mf7Fdbu+X5a5LVmRWk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0BA8u1j+5U3h/f5i7f79M1REnk+9t/u1paHb+UypXOaHqNn/AKtd/wB5K0o/u76zdPg/d7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DWkrOnyVoaTJaKk2j+JeaNq/3a0Mz//Qr0UjdKZXsHGD96I/9Zs+7TW61HG/7ygD4z/ag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/wADr6E8P3X2zwfpMz/ee1SvBP2qFSKTSZn+X5vvV7B4FZ38D6a/3v3W2vLmKfwHbW6/3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fa3zfcWseOX5q0oZUVv8AZrMwPkLxVq+t/wBtXkMF5L5iPtVWm+SqFnrmt+ZH9vvmVt/zr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OqfDnwHqNxNqV/p7SyP8AO7LI9ULf4UfDeVVuYtNlX+Jd0z1mb88DudF3/wBj2fms33E+Z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rtT/kijWGJdsafKlQ3Do6/e+ag5OQxPFS/wDFOzIrffSvIoZXaGN/76V614mb/im5kdvm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WuXEAaTS76hkZ2qnJept+Sqc11/tViBZm+7/ALVULifbH8lUJtRRVbcwX/gVZVxq9ttb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05ChoviN7jxJ9glk/du/yfL92veIbrz1/utXzNa2d+2vLeWdrcy7337o4Xr3i3g1toY/9D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sonA6Dg9W/Z7s/FWsXGsJqGoLJcNubyGRKr/8MqWalWfUNa3f76V9K+GdO1K4WNIl2yf7X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WGVdzRfd/vV3UzKdQ+HLn9ljTltpJn1DXFWKJ3f94j/6uvkTULJLDULqwVmb7PcPFuav2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lnN5q7tkT/wDoFfjb40ge18Ya1bbWjaK6eLbVGlCpznoXwfl/4nlxDL/y1i/76SveJNnm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crr4m8nb95fvbvu19Cyf6xq9OgXUGUVHRXSSTK9G77tMXpT1oMx1SJ2qOpF+7QBJRUdCdq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oAkoopq0ASL1p396o6kTtQA9ooZ12Tx+av8AtVjr4f02CZpolRV/u7a2F6UbvrWM6EJE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LO1ma5g3ec/8AtV2d9vn0e6SL5m8quVkZGb5Pmauk1JLx9HaGw+aaWL71Hs+QnkPm+3iv4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O/71t33q1bG31iK1uJopPIhl+9/uVcmg+ysyXu5pE+4q/wB+qEl6jwyPfybdn3FWvDqQ9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zolXav7tv++6x4Z3bzHl8zcn92t5pd80bs0jKn+zT77+ytzXMSusj/f8Am2VwzInsc3b6i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8Wz+9/FXW/DH4ya38O49aTQY54L7U18rz1k2bU2VzDTokjP8AKqp/45XN3DW17dfZombz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ztpvFWva3D52s6teXjP8AfWSZ3/8AH6uWvjKayh+zNNP5MXzL5knnJv8A9ySuYs7BE/c38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H/FRb2sOos0MEKxLF8jys2+tOcDsJvFWveMLOH+1LyWeG3/AOPdWjSHb/37ovPEN/dWd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c29vv+WRt6L/uVf0fw5NqLR2FrJBbQps3XM9wiIqf9tKvzaNc2t1Jo+kyLqEcS72ltmR02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DjGv7ae8hhlkWJtn8X8VaUk9nLG0KSLu/wBpazbzTtKluPOSNmuIv4manyXVt5caQWbr/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jnJldLfd5sPzf3lrBma5W63xSNt+9tq+s810rQrGzt/stVZdOuZWaafbEv91ayNYbFlbqF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ALVX11T7HGqMzeXWVHpsPkzJLu/2fmrBkW5STZE27Y+35qqEOcOdGxNdJcSM6SMu/wDv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3uptq/wCy1Ymm6XM0m+dl2/7LfPW8sSRL/wA9Nn8TfxVRZvapcJeWcdtart2f3V+9VOS3s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pP7tZUk825XVduz+HdW3davptxbrbQW6xN/y1k/joAyreWaKZobXzYJH/AIlZ0310Nx4hh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0eBrzf/yEN2yauejtbyKNryC6iSP7+1v4q1bGe/aNn+Xb/eZUegC/Y/b5VV3hadv7sS1D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JCqyP/z1X50qGHxRc6dfRujM2z+FY9m6mXlxbavN9siVometDQ1Y9UubLam1WZ/vRr/8X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szywsv8AtL8lG1Iv9GupPK3/AMTV0NrsuI96SefDEnzNu+SgDsNF8UPBb2Ph6/umXT5f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yV1ug+Gry61S+0rRLz+0bO4+a1tNu95/9/wDuV440qNC3kbV/2q0tF8UX/hybzka5ik3/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gaHf6p4f8YeC9WjTWfDclnC/zwfxp/5Dr0L4O6NN408USa3LdNa3Vo/yKrPD8lZv/Cf69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0kv9hxfOsE+xHnf+5vj/AHle9/CdfDzalqF5pdj/AGfcfdaPcldVCBvTPcpPvfK1MVtt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A1LlN3VCrUP3rQB7NTN3vQzVHQAq/dq7p/wB6as9auWL7Wb/coA89bxRpXhzUL62vLdbn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1Sz1bxZNc2cPkR7dvlf7dZXixN3ibZtaX/ZVaPBsX2XxBs8loN6b9tcZ1U/jPb1anq/zN8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mTtXQbGrbsmK2IelYkK71rSh/9AoNOQ6Gx2bm81q24fJ3b1/jrBs1+X5/4624URd2zd93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3squy1fg/hqhD0rSjrQDSj+en0yNNy/xLT9vtQAK1Y/izXk8NeF9Q1hv+Xe3d91ba9K8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/hDrj/wDTL5qKHxmdf4D8NPGXiGbxH4ivtbl3LJd3Dtu+/wDJvribxv4Pu/7P92rMjbF3x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Hm3uq+b/rH+/XVUOWmU2f5m+Xb/dqhNK9X5vmX90v+1WIzOzM+35v7tFMuewyT5ZPl3Nvd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N91XqFnm+VFZlaqyugZXZt1HtBFm6+Vdny/71Yi/JJ/F8lbFxs2rvb5U/u/xVib3yz7vv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v7fvb/vfxLVaT/8AZqzG3m/f+9VZk2N96swIW+VV+b/7Cn79v/s9Q7k2/e309f4t/wA2+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mob73zf8AfNMbf8z7qPufJ/wOgCFv9paY3+3T2+78/wDuUNvRt/8At/eoAN/3X20xf92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bX/coANv/AMRQv3v4ttPb+5TP4vvUAC/7dH/oX36G2UffalUAWkX+4ny0Y+VflpawAT7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z5N33qfs/g/hpjf7VAB/u1HUirR/vUAMX7y/d+9Rv2v8APR/F91av6e0MWtWr3SrLD5qb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u3SfJT1rtviBpaaX4i/0dY4re4iSWLy12JXGN97ZQAq9adQnaigA/26Nv92jb7U9V+bZQA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j/wAe+ehd/wDtUf7e6tIADfd3/wANG793Qv8Afo+5/FtatAD71H935aPkz8tH8P3dy0ACs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R/3ztqH+Jf7tAD1+7Vnajbf71Vl+9U0e+gCyq/vNif8A7FMZ9zbN33/4VpjbFk+Tav8Af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NiUAdDHKm1tv/AAFq+vf2N7x9N+Omgp8zeajr/wAAr45813VkX71fUX7L8rxfHLwuiNtbz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wzSB/RXcNskqGib+Hf97+Kmf71YTOwGfbTPvU9Ynlb5a898ffFXwB8L7ff4v1RYrp13Ra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+AR/c/7aVmKEOc9FjR93yrWbr2ueG/Ctq154o1S10qH+9czIn/jlfmz8VP20vGF/bzW3g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7vlu7v99qsv8AwD/VpXw3q3jfStb1NtV8UeINV8VSP95Z22Oz/wDxFaezqHX9UmfqP8Qv2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ktvAccniW+TftnZvs9mr/wDbT949fnj46/an+KPj/wASR6x4gb7Tp8Tf8g+C32QrD/sP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DbjxRZxL+40O2g/6ayN50yp/cqhqHi3xPOrXlvcLZrEuxI4o0+WjkCdCifZmm6vDqljD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x8itu+dP9/wDuVNJZzbf3sjNI77nWvhvwf4+17w1eSTO3n2Mr/wCkQN/F/tp/t19Rabqya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iX3m28v8ADu+df9is588DxZneTWu2H9wvzVDDvumazl2r8vzstcw11fxbkaZv91qv2Oru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Ld/FWYF+byYvM/wDHamWBFt1mRv3391qhhvbZo987fNVltjr5ysu16DQ5LXvD9tq9vJ5rL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215dHa3OiXCwtuZf4Gr3uNZm8x1VWasHWtDh1GHZK21k+4237tedXwp6WExXJ7kxnhnx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/AH1Xveg64lxDv3fK/wDtV8YM01hcND825H+9XqPhPxLskXdM38FeBXoH0dCufXW/zY/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cro+qJPD/AK6uhZnRt9ebOB7FOfOTXFwkS/O3zfwVyWpSvO3yfMu77tdJN+9X51/8drHks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adMioYkNvtqhqUv2dt8v8FdDcQeV/wP8Au1514gupt2zduraEDknM4/Vr37VMz/eX79Q6T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rvm2fIv92n29m97cfN91P4q6FYLaKRpr9t2xPu19BgcL9uZ85mOK+wVrVbzUZvJSNlj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toMTPb7Zbh/+WlULjxAku2201VVtnzfLXl3iLxlpWhqz63qSW3/TLbvf/gCR17cD5+Z3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XUifJ/db7tC6pbfZ2S1h3Sf3m+5XzfJ8WrO6b7N4S0W71OT725o//ZI6srL8Zte2+RZxa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W+z1pyAeu+MvFVzpHhm6vN0a3ESb/AC91fG1jq/yyX9/Gk8l0+5t39+u88baRc6No9w+p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m3yLRpri5f/bd5K830y1S1jV4l824+T7rb666EOQD0Lw/qOlWsbTS6XEsb/JtZtif79aq6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G80OXzon+aeKb7yf7leaXECNN52pTNLsf/VK1dJp91bTxrcxL5S/drT2Z30MVOB20ms+A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8a3dfnXzPn3/79ex+A/jnrHgW3kTwvr2r6U275badvtFs3/AJK+eFsPtEjOsa/wB5GrS8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esn+zWfsz0vrD/lP0s+HP7Zr3t1DYePFsdTWX/l7sV+yTL/vpJ+7evs/wr408K+OrdZvDm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O0DNsmX/AIBX4LWtrbW9vHDt2r/u10Ph/VNe8OapDf6Jql1ZzRf6poJHpToHPPkmfvfI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1+dfw9/bS17Rmt9H+J2n/ANoWPyRf2hbLvmiT/c/jr728K+KvDfjnR49e8H6hFqdm/wB5o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dP4K5alPkMfZmxu+7SU1v9uhazIHUUU5utADajp2/wCaoX70AH+9UdSVHQBEzUxvvVJUb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qG60n/j1JQBXk/uVC1TSfPVZv/s6AIWWmNUjdajagCtJ935qrSbGqyzVWegBv8NRtR+VH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lRN1pzNTGX/vmgBKKKKAK/wDBUdTt92q0nzUAP3bKZupm760tACM//wAXULL/AB/LQzf7v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AOxoASmts/urR93/AHqY3SgB+7/d/wCA06ov+A/LS0ASVErIv8K0btlVml3M33d1AD9y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f4dtVvvsv8AeqH/AIFurMC/G3zbPvVZZtitWUr/ADLT5pf3fz/3azA8i/aUuvDf/Cpd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9+iNt3v5Xz/8AfuvGfgjr2j+DdD1jxJrOrNbSJ8kUUi77aV/9vy69m/aivIYvhL4bsEX9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88q+J/8AhNH0jwfqXhX7H5smoNvadmTZEn+5WVQ469Q9R8efH/8A4SjQ5tN0TTbO2WXf9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1f/EV8tap4h1K/sbe2njtoPs/yRRwWqJ/4/VO4uEit4XVljWX+H+7VCSea32ptRt/8KtWE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NNdQy2u+6t93y/wALbNtcx5tnPumsPMXZ/DK1dDqXiG2t7ONFhSLZ/dXe7VyslxZ3UnnW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WszCcCtdX8zXC+b/30zUy83z/ADxSbVf+7WbrCXirHc/N977q1DHe+Rt+6/8ABWkIAdDY7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j5Wrp7H7Za6Kzs0TL5vyxbk3/wDA655ZXurf5dq73/hX71DWu1Vfdt/j+b+KswOnb/hIf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W8t9fOm2CC2j3v8A+Q69y8L+F9N8P6lb+Cfi5dSeHJtTXzVZW3+Un9x0/gq5+zv8RLzwH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T03U9Q1BkSK9vpJkdv9hP+Wf/AHxXbfGRf2hPGGpSWd1o+laRp8sSXSLY2u/5Iv4HuZI/M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OY8F/EvUvgF4m1i28OSQeIdFlf5Zbne/m/3H/dyfJXZ+Iv2oPFqNY+KvBckti1w//Exg8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8/ebK+NtSn1W4aN7iadGi/dNHXSf8g63s3+2N9qm+9bNDsRf+B1oM+k9Q/a3+Ivj6xm8E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vfniltFdHT/fSTzd9eOebDqOtaXpVhZ7tcuLjypY7GP7Puf+5vkrlbzXks4Wmgt57HUIv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V6X8O9D8eeCNSsfij/Z+larYvE9wjXeqfvl81Pvv5H/oFKpUAf8RtU1u3hk8MeMNPlg1ax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LuZYf9t468Hjlewm/cR7mT5pdtdmvjebxL4u1jxJr102i/bVdFl0233uz/wACb64xbXYr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9XPOpzmU/fNu11S2Zd6bm/i2staXhPwR4k8ZTXl54fsd1vb/PdTsyIlqn9+uVZPNZUgZV2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ay+jeHdS0d9u3UP8AWsrP8yf3KgiB23wt8L2eo/EKzh061ufEdjbvtef7OiQxTf338z+D/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062stJ/cSJLI77p2WRH+f+5vr8W9BuPDdra6h/aP9q/apdn2NbG68mzi/25k/jrrdD+IP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FrF9baa8u7yIpE8lf99K3hOEDrpn7ALFuXfF8y/3lrkvE2qXNlbzQ2Frqatt3fbraFP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fPXyvoPiOa6aN5fEkqqj+bFBLvhSdP9t5P/addJ4u+P8A4Dla1s7DWl8y02LLZSabNMj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zmanhvizxb8TrjXLy/ihu4Jn/ANaqyb0nh/27b/VpXW/Dv413lg1xYRabbNNL/DLcPbwr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v4mfFrw3488Nx2cEM+mXUT/LHbf6mf/rs/wD7JXzra3sMt19mlVlj/wBmuT25zVz6O+IH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upJbqtraP5TQSs720T/7Hl17F8KfiNoP9lw6brl9aLfSt5UXkSP8A98P5leFfD9tNuPDO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kEjr8sGoNsuW8v8A54/8s656+sLbTbq3Se4tbu3+R1Zfk8j/AIBHUQmch+h0y+U1VpP+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PtKurO1sLW6XUL5/kitLSGZ3VP77vJXpcn3vmr0DnMfUG/dsit/HXW26bo4dv92uSuvu/8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Vx/3q1hsddAsq39+rmnr/pEyf8BWqa/d+Vav2L/eT5vnq5nfT+M6SP8AcQr/ALdWV+aoY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t937tY0zuDd8tMb+/wDNu2baX+L+Gk2fxqvzVQBg/wB1qft+XYlDP833afGyK29qAK235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bctP89GmZGVlp+9NrP8AK1AFCREZlf8AuVC3SrMnzNv+7ULJWYDN31oZ9i/Iy0//AMd/3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QBm12b+GmSRTKvz/AHam3baoXFxM23Yv8dAELfI33VqhcfK2xf46uN/feoZvmjb7tZgY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mgRlZ2b+H5av3W/b5MX3v9qsFt7N5O3bsoA4zVItsM2772yrnhWLyvhbrT7dv2i/SKma5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aSzxfCGZH+9Lqny0GczjNU/5F28Rv4/leuJ8I6dbacsz2cKxRyqm7atdb4mnhs/C9xNO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rm/Cd1DqNi15bt+7f7u75Hrsh8BhP+Idgr06mr0p1Zm4UUUUAFR1L/Czs21U+8zfw15p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m+waJZy6rcI21mX5IajnhA7MLga2InyUYHo1FePW/xkTztmqaLtj3/P8AZpvnX/v5XqOj6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+2aTN5q/xR7djxP8A7dEJwmbYrKsZhf40C4/etvwrqmj6Hrlrqut29zcw27bttsyI9YjJ9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80+lv+Fz/AA01S+VGbUdK3/xXNv8AJ/5DrpI/F/w9vdqWfijTtz/89JPJf/yJXx55SNUM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rTnMz7hj/ALNv4dlhqVnef9cJkevE/ilF9n1KzhZo2kRN7KrI+2vn5tIsP4Y9v+78lb2g6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L80v8W771HOZj7r97rFrt+6i13nhNUbXrdHX+PfXDKn/ABOFT7y7Xr0LwWvm69C/3v71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eJlf/AJ5Wr/8AoFfKmlypceJtSmX7v2h6+rtPX/iaahMv3YrV6+S/Dq/8TS+mb+Od/wD0O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9js1+WP8A75rp12bflrBtYt6/7lb0MT7VSrFzj1606l20/stBoFG73prdatyRQpHvVvmo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Uz71ACUv3qSigCpqnzWqp/fqhbr5CrV/VH/cx0zykeNfl/hoAerI27a26kpsabfuVNt9q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+an2vzRsn9xae3+raoV/v0ATUUUvz/wC1QA5elS1Xuv3VrI+7Y22obGV2t13NuoA1VTatQ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Zflpkn3f9mgAaV2haF/46p2sXlMyfw1Zb5qG+TbQBapOPuUKv92nqu2gA21D89WfkpKAIl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ft02ffoZkdmSgCGFtm7/drgNUZ0kk3/3a7xm2/Iv8dcNrX8T/AN/fQB5vdT7m/wByut8L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ahKizMm3+Guw8L3Xmr93b/DXOaHpduvzfJV9Ytv3qZar8u9auNKn93c1dAD931o3fWod1G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GnRUdFewcYrfdpkafvKGehetAHyv8AtVRebo+lzLt3RXXytXYfDG6S4+Hulorfw/eaue/ai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uX+6k/wB6sr4dvNefDWGFWZW3Pt/g215lf4yakOeme5Qy2cTfNdRKv+1JV9b3RNv/AB/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nytsjI/3k+Wnsu77lc9SoZwoH0yuqaIrf8hCD/gLVMt5pUv3L6L/AL6r5g+f+P5qFb5fn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H7A+mWa23fJdRMv8A10pkzWyq3+kRf99V83rPCqt8rUxtReJd8TMrUc6L+rnsHi6f/iUtt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+G7dNUkW2uriSCNPlZlXfXpd1O9/4ZaZpGZtleXeHbxNOkkubjdtqKhHsz0618L+AFX/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zJ/z7W8KJ/wCRK24dI+CcTfvbHXryT+9LcbP/AByOuAbxHYS7nWOX+992uVvPi14A02Zr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+8v2d3qQ9me9xy/Bmyb/RfC7M3965Z5v/AGpVyPxL4Dg/49dJjtm/6ZWaV82f8Lp+F27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Vu9P/wCFw/DH+HUJdv8A1xeg09hTPo2Txpo/mL5TTxL/ALMaVcbxv4Y/5arcs397y6+Z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b8upSf3/9S9DfGH4afxag6/8AbF6BfVz6rt/iX4YtVXyvPXZ/ejq//wALhsFj2RXDxf8A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4W18Lm2/8TZt3/XF6JPiv8Lv+gxt/3o3oD6ufW/8Awti2uN27VLlV2/w2tflN8RLpL3x9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5t1v3MuyvqVfi18LtrJ/bC/P/ANM3r5F8YXlnqPiS61LTZmlt5W3q23ZurQ0oQ5DrfhjPt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0nM375v7tfLXw/l/4qq3RdysiV9Pv/rWrvoGlcfu96jpu6nq3zfe210mJMvSpajqStACp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io6koAkoqOhO1AElOWm0UASUU1etP3UAPpn3tyK22lXrSbqAGbURd6V2FnK/2WP/AHa49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NZx1maHPeJItK06zk1VbWOe6lfY+6vNLH+wbO1k1LVrFJ5P4V/vV0/jzxG9my6baqjfI+9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+0pr+1a2bymVPn3V5mLn755cy5cXtzql01zZ2awRu23/drNk0jUvJkmlhVv4/vUyNtsluj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v4IqNQ0j7beb9Nvp5W2fdjX71eVP3zM57T5dHv7xbC8jkaR1+X5tlYmkvDomuTP+7uvKb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tvC/2eaaG8jntm3/AOtl+R2rbs/DmiLZtDLbrHvT97cs1BoMXXodXvFs28vT4XTZuZvkW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h8V+FdQ1LRvECz61aO7f2bHH8kqf9dq8ltfDWlX+k/YIobZpEl+e9aZ3f/gCf6uuk0ez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3yQovlKyyOlc8w5yFdLv1uGtntUgkifY0jSb6rLdTaXIzwTMzbvur9xn/wBv/Yq5dabeX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r7PlVvkpl0r27Rpaskd1EnzT/J5KpQAy81S5v5Ptl+scUn3flXyU/wC+K5W+1zZcRw7ll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WqGoX7xXUjyyf2lN/Ayr8jVj2+mzXl0tzdNtkf7se37tZgbHm3NrNI9rNJEz/AHdrV0K3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qfeaq32VLW3aZv38n96q11FNdafsSTa392nyIC5qF/Z2tmzqysv3d1cPDr8N5cNaXDKqt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2b+0I01aT9y/zbVb73+xWvqHh/TVaPZuT5971vCEID0NLw/f20skltFuWRG27q6eT90uxp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a1htVXVYLN5Gt/vbf4kqza6ppt7GtztdpP4YPLd//AB+oqUxchqyWd5dK1/FJuji+9t/h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w00txEsdp9/5q91+BvhLw38WPiAuiLGzafFZPLPZfOn77/bq/+0B4c8E+FW0nw3A1to2sW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2kex2h/57O9bwwnuc50ew5CH4Y+MPh1rOvQp8Vf8ATLGKLyoLRo/kX/v3WJ8SPDmm2GoT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N3dbYrTzN80SVxlva+FdI0ua80nbqdxKuxlnX/VVifarm6jjRmXyU+RVrMC5r39jxX0b6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+829331QW1huo5PKkZW2Psbdsq5NeabBY/Zmt7Zpv+eqs+9ayr6f7BYyXjKk+/wD2qzMxi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n79Ym2NGv8Vdbaz2dvuhSH7NZu+7yt2+uAsf9Wtyvys67/vfdrY03VEt5o0v2Xy/v7dtAH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9ssv3X8X3qZHeOyyefIreV/Cy1W0W4TxHeTaPazKsn34Fjj3u3/xFel6D8L9Ye4k824Ta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R/Kf+5WkIGnIYOjy3j6atzqMO3T/ufN8j19e/APw/YWGk3WtxTLO16+5Pm3uqf3K+XdQ8G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ri+WW8uJd6LLJ8jJ/tpX238PdGs/Dnh+O2stNi0/5fmWJX+b/AL+V1UIHVCB3+73p+761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vSNizup1VfN9qTeP7taGZZ3Uzd9aZu/vUM1ABu96uae/77Z/s1Q3VZ0+X981AHl2sWVtL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1ZP4lasrQ1hXxZ5MTSMu3d+9/v0eMtn9vSebefZo/ubv71UPCa2y+JofIuluf3X3lrjOi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VVV98nyrVlfnroOg0oV/grVj+7/AHqyoV+bfWrb/P8AJQB0Nmu75/8AYrbh2bldPvVg2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1+X/ZrQJm3Dv/ALtasP3vnVv++ap2bPtX+9Wksv8As1oBZVPN+Tdtp7Rbf4t1MVUlbZu21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f71ADFr5I/bU8Uf2N8KZtNX5ZNQfykr63Wvy1/by8VzXniTR/DCttji+dl/9nq6HxmFS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Y/O3Mvyf981z0ku5t7/8AAa1by4/5Y7m+T71YjSo0mz/gFb1DOGxNI37lq56Zvm2JHtWti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f9n5awbj54dlSE9iFn82T5fmX7u1v/ZKh2O0iv/FtobfuV2+7/FuqFdn39zUCLjSo8Kpt+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ZNjNt+6lbf3od7Nu2f3qypv3TfL/frM0LMLPt+b5t9Ey7f9lqhtWG7ZT7p9smxF+WgCFv7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eoauKvzfP/wB80APbfuX+7UWR/lqj+/8A7VHybfut/wABoAFf+N/+B0bfmaj/AMd+Whk3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7Gpv/AHzTmf5d9OoAi/8AHmp6/wDfS0fxb/4qequ/3f4P4qAGKnzfe+ambPl/urUzb2/4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Bi7/AOFvlp7Kn30XbT1X/P8Aeo+dWX+9QBD/ABN/sUfJ70/+Khlf5X/hoAZx9+mP3p/ye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F+Zl30yb5Zvl/3qn/AIlpJk/eferMD0Lx1r2g6xY6T/Z1xLdX1vFtuN1v5KK//s9ee/3f4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7frRCADNvtRs+9Uy/7v8A3zTq05AIvk2/L97+7R2p+z/Z/wDsaFTd9+jkAZt+tH3fu/LT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9ta0Aft+ZajX+GpGX/vqmMv/AI596gA/hb+9S/OtO/ipn/oNAD/4vkWoWf7yU/vULfxP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U38Py/eeqtWl+78/3aIAEjosf+1T7Vf42qnM38HzMtWY/kXZQBcX57iNJV2r/HX1F+zC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DOzc37/71fJ0bzeYzsv3K+tP2Udl18ePC8Kr8qO8q0p/wzpofGf0XTfLJ/fqtfXlhpFjNq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Z26b5Z5W2Itcr8RPiD4Y+Fvhm+8Z+L7hYLGyT5F/jnm/gRK/Fv4yftKfEL4z3UkOs339me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jWzbE2fwec/8AG9RCE5ln1R8dP25k/wBK8MfCrzbWFP3UupKqPNL/ALn9yvz61TxN4n1mS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pfvtu/fN/vvJ+8euMkdJZFSKFWVF2Mu77tU77xBbRSLbfwp97atdUPcO2hzwNJl+0bprr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4KoafZ232jft8r/Z/vVlahr1tax/ZrCTzZn+9/cWqceuTNpcj7W8z7jSf3UqPaHRb++d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K0uz+FqzZIkuPvKyx/wB7+/XKw3+qxbrxNqrsTbuqG31Ka6aaaeZov+mTfxUzCtOHIbdv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gzNBbv8m6vXdJXTdN0288KzyXOhx3fyQXM7b03/368Qjb7r7trf7NDS/atv2qRpWT5PmZ3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4p6c2vfEj4VXC/wBqKus6O7bYmlbzodn99H/gr0jRfi54G8TL5N5I2lXT/wDPy37n/cSaO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ifw1HHbWVx59nL/y6Xa+dbMn9zZ/BW3JrPw08UQ7/FGjy+Hr5/kS90j54f8AgcNZzoGnO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WrJZyRzw/e3K2/dU2n3sKySIysuxP4q+WtH8G+MLCOS/+FHiiDV4Ufc9tBN5M3/A4ZK6S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LYfEjQ3gkT70sEex/wDf2SffrDkA+oo5U3RvE21v4KhvLfzYZLlm+V/kauP0HXvDfihf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n/LNvkdf+AV0ki3n2WRLiTcz1zmcDj9etbP+z18/5ZHf5W2765iztZoJF3Lurv2s5rySO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2qReU3nLub+8tefi6B7OBxf2DtvCOouu1GZt2/ZXrtve7o12fNv+9XzrpN6ny7P++lr1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7lZk/4BXz84H1VCZ6X5qSqrorf8Cpkfy7vm21zEN+m5fKVlb+HdWrHf7VZH27qw5OQ3+IZ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avOtSiR2Zf4a7m62Sx/xM1eda9dQy3X2B2ZpEfd8q114ShzzOHHV/ZQ5yhItnZ2sfzfv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iDTdBsftPiC+ighf/VRK376X/cSuP+JHxNsPDV0ulaJ/p2tS/IsC/P5FeD3mnbNWj1X4k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b/sMH+u2f3H/AOWaJX1tChyHxdefPM7ZfFfjz4iXUmj+A9P+x2P8d2zbH/4HN/7IlZt5p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pvGmoNr2tJ8/2a2beiv8A5/56Vx/i74k63e26+HtBVdB0uJNv2S0bY7J/tvXkqxblabbtW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z3XUPjjrCxtD4Q0210O3/AOenlo8zV5pcaz4q8Ryede319c7/APpo/wAv/AI6zdLsIfMW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v7laUniPUrrbbaSrWtu/yK0f8VdcIQJ98v2ulppu57xli3v/AL7tTJL91Zrawt1Vdn+tb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2q7mf7YsrP/z0XfV+3ea3m8mf/WP8/wB2qJNK1tbny987bpP7rVZs50s7hk+by3+Rlo+0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fNSVvnk2r96g2p/GXNS1Sa1kVIGkij3bt396rmn+I3+/LGsrIv3qpw7LuHyZ23f3KIbWaw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v/TVfvVl7M9ehijb03xRN9oZ7pW2v935a6eTxRZwMr2qt861xln9m+0Rv/wAtEf8A1a1s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9sUn937lLkmX9ePS7PUYb+z+0+Yix/PuZq7Dwj418W+A75dV8G6xJpkn332yfuZf99K+fr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4ppVm+++1vkrV0fWfsHnQ36ySxp91mqPafzmnuTP2q+DPx20T4l6THZ69cW2n69s2NFK2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5E8r71fgJo/ijcsn2Wb7NJF+9il2/Or1+u/7NPxY/4Wl4Djtr+Rf7Y0r/AEe6/wCmv+3WF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KfJM+gKKVvvfxUzdXOYgf4ahb+5UlR0AR0U5utNoAKrv3qxUTdKAIKaz1NVZulAFZqhfv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s/egBrdahqZutQN975KAGNv2r/dqm3+1UzdahfvQBHS7vlp/yUxm2tQBC3SmP3p7dKZQB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q7f7VAAzVWbpT5GqF+9AEg+81IzUxm+9Q/egCOims/wDnbTG6UAG760tR0/d/31QAzd97+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N//AO1UP/AvmoAs7veqzN8zUM3y0xm3UANbrUH93/dp7b/+A06swFVqmZfN+T5VWmL95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u8a+HvAenrf69M371vKSCBd80tZVAPlr9o74mvrNxp/gZYbuzh0eXc+6NNk/+2j/6yvnu1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0th4S0u81O+273WCP5FT++713Pxs8R+D7+4sX8Mx3NtNLvurqOdt6LXsH7LNrbadbzeKp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l8pbSf9yjf7j1zwmeTX55zPki30nxD4U8Yf2D4m0ll835Jbae1+0J/v7P9ZVn4kaRZ6TfR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Vf/VW0Ubpu/2/9iu28daz4tl8ceLvFWias8Ucsrq89tC83mp/v/wV4bqTax+7v9ZW5bzf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+/TMKhiSX9m119mZWaT+JqyodLhZmdpmVU/u/JtrHuPJuLyS5g/dLu3qzNTJL25RVtriN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WucwOqms7N5F+Vm2f3m+RqrSaNbRQ3D29u27/AHfkaobGeFriOG3mWT+JlZq6q3l8iRo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dSgzOV090iuPJeSJWf5FX/2Sr8zbmaHasS7PnVm/9ArS1BbOBlmlt0b+/Lt/gq5HpaX6q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+Vt33f9igBmg6zc+HJIdV0vUmtbq3l3RN5m94v+Af6uvePDv7Q/jnRNP1hPEN5P4luNVX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hNn9yvmn+w7m1uI/7U8uxXf8AxfxVZmvPNutjyJLHF/zyrTnNOc0mTUrpZL+CbzZJmd5W3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ZdY02xhTVprO5t7hP+WEiXEyf7/l/crmLXVHt1khWR1j835F+/W3DeWyws8sa7vv+U3360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WFrbbJOv8G1fnWqGn6veaQsmlNdNbLL8nkS70RXrs77UdBvLO1ubCGC2uN+xlX5P/Rldt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Z2et2/ibSrm41B0RbKCbe/73+N/7lEwPHIb94l2IvmKn8VU2ur+4kZLfzF+b7q16p4o8A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bau0GoXiL5X2aNtjxP/f3/wAdeV+HVvFkbzbhfJT78kipXOaE19BqTx/IrLsdP3sjbEWu5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ZxKsqomyVV+fc9MjurO3VkluImV2+VVatLz7ZWV4l2t/3x/45WE5nGcNMz2918rMv8LxN/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8azQTMrP/AArW9cNZ3G3z1WVkb5JP7tVr6Wzi/cwbWkohM05yzoevalq91HZr5moXFovyt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fEHhS8tfD9r4tuJrP/TX2NbQXnnXKv/tw/wAFU/hz43TRF1CG9h+a4g+zxLBCnzf79Q+Bf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60ttpcc9stxcP5snl74VSX+//ALf+xXd8Z2R+AreG/EOj2CyaVrdvLdQy/Ijeds8h/wC+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1JrbRrxZ12/JIq76+kPih8E7z4WWtn4ktZP8AhI43lRZ/ItZvOX/v35keyuwX47Q+IPANx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T7i3i8iKSSNP++9nlxSVHIKpTPmzw3YaVFC0XiCG+aZ1/dNGyIi/7f+rrHksLywvo3umae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n3q9Ik8a3lvo82m2rL5m352iVEhX/f8AMry6z86BWv57OW8+ffFPt/cq9ZmB9k/CG/1u4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SIrXb+9tlkRNS2f7/AJdfRu3btTczbF+8336+HvgD4jhn8dNcvGq3FxF5SRsu/wD8fr7k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d9M55mJqH9xf7+yutj2eX937/wB2uVvPvLt/v11S/Kq7f+BV0wOnCD1+7Wro6o0bTfxbq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9oKv5bIy/LvomejQ+M24WerO12+7/AOPVDv2N8q/NU33GrnO4mZPl+Vqh2uv3qnXrSfxfL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af8AZ38vfU235qZI7p8m35f4qAK0jfwPULKn92pm2bah271+X5qzAFHzK7VNJ8m3Y1Vv7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AIZm+ao6nZEeNn/iqFVf+L71AAy1TZf7tX2VNtUG+9QBmzM+77rbf71Mb7tTNvZlR922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2swMeT5ZmTbXPTRbJt+1nX/0Gt6SXduR1+aqDLsoA868ROi2sz7v4d9asK7fhHpLt95r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4Vt5E/2NldbdRPa/Cvw7bOu3zbjzXWgzmeS/EiV4vBNxt27nbfWJ8Pf+RfXcvzb/AOGu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Q/7K87yG379235KyvDugzeHNNWzluI7n5/vKuyuz2nuGE4e+dF/DTaKburnNx1N+9Tqa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1uaJbXw3AzR/a32Ssv9yuM03w/wD8IzcSXn2hpfKi2p8uz5K1fihEi+KtNvLr5bd3+Zqo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WFhvbyk81m2/IyV59T+Ifp2UUOTBw9j9o5Hw3YWGs3lwmrNJH9o/4922/Jv312eqXVn4I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Ktw/yzqv3GSWuV8IxXN7HawsrrbvcbvMX5P++Kv/ABE3xatDD5ksvlfKvmNveszuxX72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Kl1DHcxfMrrvqOqmirs0GzRvvIlXW616sNj8nr+5PkG0U1qY3SrOcG6VsWK7Lf/frHk+7/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qV/74oAofe1hn/uRV6j8PUd9chf8AuNXl1mrtq1w+75UT/wBnr2D4axb9U/360Inse326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/cgfZ/wB8V8o+HU824b+88r/+h19UTN/xTviKb7rJbvXzH4TiT93Nu+Z6zNKB7Tbxf6Orv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F2+a1Ztv80Mb1c8rcv3qBF9mh3bFb5qZ9371U1X5qubfag0Bfvf3am37mqv/ABVHH8rUA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eU+3f/DUe73qZZfKX5qAKzfJ89PjR/71QtL5rf7NPj37vvfLQBlao6bVR/u1fjXbar83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uLqNFqb59uygB8a/LU9R2/zbqsUAV2TcrI33ahVNvyL81Em/c392nxt8q0ATbX+4v3qyv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DfL/ALLVq/7tTRujfI1AFaa1ee1ZGbbWba/upFh3bq6FvuslYlvbv529v++aANhO1EkTr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2+arFAFdVemTLuVf4WSri/JRv+X7q0AVrf73zN9yrTdagX5ZPlqWgBrfP/F/3zT4/kb73/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etAFhm/jqH5Pm+Wh+9MZkVd+6gBk3yrXB61cQ7m3NXczS7l2ba808QK/8Hzf36zA4aR0nm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bVN29V+5XE7v3ldz4bZ1X5azND06zbdGqVZZN1Q2uxY6v/wANdBpAzSzr/DSeY/8Adq6y0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Sz6c3Wk3Uxnr1Dzwam0VHQaHgn7TUTt4FV2+Zd3/s9cB8H7rf4FVP7kteo/tEQfaPhvdf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6SXwvcQ7l/wBfurixRX2DttSiRZvOZao4P92up1aLda71X7lcx95a4Z7BTGN/t0zzU/j+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/vauLFCn3VWo9mHtDlfn2/LVb55f4WrsPKRfuqtEiIy/NR7MPaF+1R28LtCy7flryizXdG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Y12f2HMifdT5K8ch/1km3+9RUMKh1vhdIWvLhJVVvk+61fLXjTRraX4hXEN5JPBbv80skC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vCrouqNXjPjKL7L4wuE+7/erDn5DqwnvzOAuPCvgyJf3WsamzbP+WlqnzViTaXoif6q4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Dsr0KT++yrRvRPnZVXf8ANXL7eZ6v1c8u/s2wdv3TTy7P4mt3qs1lCjfKzf7asvz166vzN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Jsb/AFq/+O0vrUyPYHjjRQpt2+b8/wDEy0LFZ7t/l+b/AHvlr2PyPl+6v/fNDWcLL88at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i0y225k8v/gW37tY91slZtq/u3f+9/BX0bHZWzQ/dVf91UrxDxda/ZdYuIYtu12/u1vQr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f8AM8XjCxuZY/9a+z71fVdxv85v8AvuvkjwzLMuvafMzfMkqb6+vbz/WL8v31Svdwpy1y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F6V0HMWV/h/CrFVI/61PWhmSUVHUlADl606o6Xd8v+1QA+io6XdQA+pKjooAfu+alqOn7v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Wiio6ozEk+7/6DXT6T/x5q6/wVyrfdrodLZ2tfl3baDQZNoOiXU0lzPbq0j/eZvnrktU8K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sO5Xf5o2r0JW/eV5d46vb+1abyvM21zYunDk5zjnA4DUNGs/tzfY5F2v/wAsl/hqhDBqt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Uf70VZWn3uqtN81uzL/eVa7b7ZDb2bQ+Tukf+LdXh1DnMrWtTeW6/0pVvI/4FZtlcrGzy6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9v3f4K6e+/sSW3Wa4ZZZE/u/wVzesaW9reQ39vG8sP3HX+Na5JzA1bGw+y+cjbdrv8ixVq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WzN/o9Vr6LUrPT4Xlki/e/Pugk3un+/WDNcebZ7JZJF/v1zmNQraxezec0Lrt/wBpWqH7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eMsLp8ny/O1P1LQ7y1jt7meF2t5fmSRfnT/gdXLGVLC18ncqr/Cv360LhsYlr4Vmtds0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/7FXLhvsEbTOvnyf7VPupftEe9pGVk/h2/JRZ7HmWaVflT+FqzLLOl2+t+KLyPR9Js/Nu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p/fqta6WlhfTWF1J5t1bs6Stu/ji/grrdB8Ua94Z1L+0vD1wttcbXiSRo0d9kv8CVzetS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a6uGd2ZV+989AGbcNpTaxDC1m08yv5vm7vkWukt9kUkn7vyv/AECueW3v1bztreZt+9V9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Gnmf59v8Adp84F+6uEazms2X9y/3/AO+1ZuhyzaTt/s2SWL77/vdj1ZvJ7BLPfaw3UEkX/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/AHKxLeV2VnVWkk272ZfuVcDQ9j+CPjeHwB46vtVvJrmxur1PKivlX5Iv7/yf9NK94+N2v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sXWm+GtQurj/AI97uC4S41ufzf45vM+5Xxa16/yzNN/9jUM0+jratqT6tbfbG+WKBY98z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+5yGnOdhb+IfDf9kyaba+H/8AibSv8l35j/L/ANsf46x5L9IPLs57VpZE+doo1+etj+1Nb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GGKWS4i3rL991T/f/AIK4+TVL/TdWbWNLmZbh/vs3z1gAzXLrR/FWqL5Fr/Z/lJt27v4/9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xWMejxW6rGjJ+/VvO83/gdaViuj3lncfbI7q61S7bf5q/cVP/AIun61FpraSulWFvcyyJL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uUGZW0vVP3KwzqsrJ/F/drs/Ds6QakrtbxSt91vMXfXDabpEyrHNLtVX+8v8AHXc2thqWu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3kfaG2JO3/LJP770Gh6FJqNhZ6ha38F1pVzC7/PBbW727p/vvH9+vpnwfZ6Dq6tqtrq1s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3yO7/7dfIviLQZvD8c1tazRa1HFs36lErwor/7HmV2fwt0u2gax8Q6tulhe9TbJu2e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6hvQPqJfhvYWt1H4hsNPury61CVPlXZsiT+/vr6HZtsMafdWJdlMhuob2FUs5kn2In+qb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5iRXEUrRfeWOTe612wNS4rUb9tVlidv7v/odCqjL+6kjdv9lq0NCzu96fu+tVlb+/U/m0A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vtUbP96oWZ6ALO6rmnun2j5tytWUrcfeq5Yy/6R8392gD5++L0Ty6pG8G5tnyVW+FauutR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Kuk8cSwprW+XbudPl3Vz3gnfF4mX958rp/DWZpA+hI2/eMm37lXFZP4PvVmq26Rtn8H8W6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0G9B/FWrCnzLsrKt62LX7y/7FAG9ZxfMu/8Ag/hrft/u1gW67m+at61XbWgTN61/8eq+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HbWqvyrQZlmH5/k+ZaeyJ/eaiP8ArQ33q0AI/mbYlfjJ+2pf2158WNiM3+jxV+zDTpaw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r8EP2hvEH/CQ/FTXtS3LtS48pf+2VbYcwnsfN91KnnSJu++3yVTXYkm/7y0+6+9M8rNt/u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5Nu2qCGxZum/0WTbXMTMj/JuZf/Zq6G+b9z833dtc3JvVtn/jtBZDI3zUzf8AMv8Atv8A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Vfmo2/K2zdu/2qzAmXY25KyrjYsnytWxH/q/vKuz+Ksq4+dd+1aVQBkPDfeqabZu31Thb9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vmb/Z+7UQAZH81XP9hG/4DUMabV/9Ap8nzbt9aAMbft+emf7FP/i2fL8/+1TPzoAPn3UfI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/s0v8LUALS/w/P/6D96mfNVy3iRm37vl+7QBCtu/y/e+f/Z+7U3kTfL5XzV+uP7G/7G/wK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4S34g2eoahqXmujNBqD28KfP/AAJHXzt+0n+ymvwI+JemxaZDNceCdYvYViaVnd4Pn/1L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NOQ+F/sruzJL/AMDoaB1Vd/3W/ir97fHH7G37ONl8ErzxNo3g6CDU00j7TFc/aJnffs+//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M/wBkzw/8avtHif4hrI3h+yl2RWkEjw/anjf+N/7lP20OTnDkPzwaVFbY8is3+9TJIt8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a/oZ1b4M/sS/20vwuutD8J22uS/KlpBvS/wDuf36+EPih+zF4I/Z++LPhvXtVs4tc+Hmr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t7vavK+xPnj/1iUe3gHIfml5W77rN/s/NVlYNzfNt/wCBV+0v7WX7I/wasfg3N45+FPhiH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1brKRz5kf3/n/AHkteW/sQ/syfDH4qeBbzxn8SvD8eqrLLst/MmmTakX/AFzko9vAOQ/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f+BLUKxOrfw1+wHwb+AH7OHxD+O3jjwrP4Rgk0fQvJS1tlurn5X/AI/n8yvqPWv2TP2G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aLoOlXD/djvtaeF/++JJ6z+thyH86zLtb73zV2fjLwvZ6Tp+k6rpyuy3cX73c38dfpD+17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B/gW31v4Sroy6vFeQ+bbadrH2l5U3/P8AJvl+SvPNa+A/h7W10vw3pemzrb3Fh59q0czv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eNvE+5UT5d9TNb/7W1v8A0Kvf/g98Eb/xv8YrX4U38d0I4r111H5djpBH/wCgeZ/fr9QP2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fPBvwZ1zxD4S8Mzwa1ptk8sVz9uuZvnjT+5JJ5dXz0w5D8PVtdv387f7zfxU9rV/4f/Ha/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l/wDZ5+KXwW03xJ4z8IpqWsS/8fFy15cpu/79yV7TcfsP/sY+J5ZdL0nT4ra++dduna873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zJan6zAOQ/AD7P8AN83/AI7TGi+9+8XdX2/8Xv2U7b4JfGnwz4Z1e6uNX8G+Ir9IFkZv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3j/8AQ6/SST9gL9j23sIdQ1bR7rT4XRGaSfXpoY+f9uR6v28A5D+fxYk3fe/75pnzt/8AE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+xJ+xXaeGNSvdEuoo76GB3t2XxQk3z/7nmV88fsp/sl/Av4zfD++1vxbDqc+qWt/c2/m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G7onyeXS9uHIflkyzfcb/AIDUMjfMyN/u1+3fiT/gmP8ACLWbGaXwL4l1nS77b8ou3hvY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SV+R/xa+FXi/4LeNLrwV40hVbqL5ormP/AFNzD/fStIV+czPNG+78jN/31TPv7n3UbfvJ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BnyUz+L+LbUzfdplc4Df4qljfb97+9ULfe+7Qr/e/u1pABm799vqy33e1U4/vfd+WrLb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YD4ZUX/ar66/Yta2uPjto9zfyLBb6fbzTvI39yvkKH5vuLXc+D9XvNB1NrywuJbNpYvKby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NKdTkPsP9sj49XnxS+IVxpWnXG7w/oUr28Eat8jTfxzPXydJ4mT7PvdWZkX/lk3yb/wC/X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XDfNu2b/mb+Kqy/Lbr8y/Onzbq6TShUNWx+33s0lz9odd+/8Av0+1sPNm/fszK9beh6XeT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MjXV7KiRLt/5619CeIv2afHng/wAM/wDCT6i0TSPs3LEv3fN/9AqalPk+M3+t/wAh82XG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5fu13mh+EvEms6TJNo2kz31nb/62SKP5F/4HX11ov7L/AMOrDw3p83j7Up11jUrfzYlXf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uk/EH4V/CDwvDpsGtWt9ptrA8UWjW0aedK/8AtvWFSvCHwB7aZ+WTQXLXTWa287zI/wAs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iWqr/AGzp8kf9ySRfJev0O+A+vfD3WY/EHiS1j0rT9avZ3aCPUF/cwJv+5R4+8W/CvxR8Q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1jqDWX/IRubaFIraWb+5/uVp9b9/k5DlqQn/OfnQ1ki7nXT9QWH/nvt+T/vuqDS20St9l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n4keI/h7ZeF9Us9RvNHnhuE+z6NaafHv8r/bmeub8O/DnwfdeE9L/ALG0fR7yO9i/4mN3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Cohiv54GXIfn75sMsf8Ae+T7rVQZUbcisir/AHVr1Hx14N0q18TX1t4BaW80+0f52g/fI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8089PlS4XbMnyf8AA66fjI+AxG861kW8gZ4Jv7yt5LrXoVj8UvEMVr/ZviOOLxDp7/I0e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Tf6yuGuPnVn+61Zvzt8nzfOv9756xqUyz2mPQ9Bv7hdS+Hd9daHqGxJVtLlvk/4BNXea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y4XSviHp8ksaf8vMa/Ov/AMXXl3gq8dlsXik3MnyPX0VeaXYXsOzUbdL63dfut/7JWBHOe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XxRG1/wCH9QW5k2J+6/jT/gFb0m9o1huo/l2V8nXHwvtpb5rnwffS6RdJ/qopZPkb/cetK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EM2j+PtPlubdPkS72/Ps/wBh/wDVvWFShzmkK57xdWc1hN5yr/o7/wB3+Gr+n3s0Df6z+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HXhvW7NZtLuo5/N++sjbHX/fSuq03SbDVPMT+0otPmT7qzwvsb/cevGxWB+2fRYHMfc5J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9tytv+8rV2Fu/nqru26uSt/hzfr8+raknl/8svs38X/fyti88KzaDbyarp2uQRWduvmyx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4A9ed7GZ6X16ES/ql/8A2das+7946V8zeIvF+q+I9Uk8N/Dnbc3z/Jeak3+ps0/3/wC/V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nqVxbabcPY+HbTel7qH+pef+/Cn/AMXVDVvFug+GdHXwr4GhVt/+tnjXen++7/xvXuYH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xftZmDeWHhL4bafI9rdNqHiiX5mnn/fPv/wDZEryuGy1LV7hr+9jkkmlfe0jV0On+GfN+d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38VbeuRf2Nod5N95tuz+5XqwPK50fPGqMjXF06/L8/ybqhs4E8tXlb5fvqtUJmdG2fK29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2Cx+b80z/AOqj+/tSuumIh1B5ls47ZF/fXf8Ad/uVNZ2G1l8pl/4FWUyzXVx5srbpH+7/A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MTqu/wDirUmmPWfyl8n+J/8Ax2rLS+Vt81d3+1VaTZtV2Vvk/wBr567az8AaretY7r6xs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O0u2dHlf+5v8A9XUznyGxzC/vbj5l+X7616p4D8OabcaDqHiq/wBPbVfsXyRWn8FedahpG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lasqQXlu6IyxSb0/77/uVt+HfFvifwlNJ/wAIzqHlLL/rbaWPzoX/ANvZUV+fk9wIHpfj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D/R/FvhTQ9Q0HWriVFv45ZP8ARnT7nyJXovwn8QeDPFfgXUvB/wAQfskU2nq72c7R7Jm/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8ZeKvFHlzeJr5Gji+7HAvkp/3xWVpMSXDfafM+X+HbRCHue+dH+A/RH4N+FPB8XhG3Twvo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uNt759wieUm/7++StKb4H/CvXvixdaa19GsP2V7i6iibeiv8A3Er4G0/VNSsmZNG1SezZ/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29D8UeIdG1q31611R/t1u/wAss7P83+/S+qz+OEzT3/5D2b4rfBSbwv4isf8AhCFnvtJ1W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OrxfwOlcBrnw88beC/wB94j0toLOVfkZl+SvftD/aT1vUvGmg6l46htpbe0+RpI9ieU/9+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K/BniPwTqFtr3iq28R/2qyJpdtbRojwea/wByuWc61L44G0OQ/LJrXyrxUi+WP/ZavpD9m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iNY3Ms22xvm+z3Ct9yuY+N3gDR/hpq2i6Vpt59smvbX7RdRbv9VXlFjP5SxukkisnzJtr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+h9tkqx3Nu26OVd6stQ/w15d8C/FqeN/hbpOpM3763i+zvXqP8NcEzUbUdSVG/egAqOl/i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QbUTdKlqL7tBmQt92oW6VN8/3/wD0GmH+GgCm1Qt935atN1qGgCFv+BVG2+pm/uVC1AFdu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VmoAbULdalbpTH70AQt97+Gq7dalkb+D5arH+GgBtRv3qSoGbYtACt1qr8n/7VTNUL96AG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96mbqdQBEzUypKqts/vfMlAE1G75v/HaZupjPQAN/cb7qVDT/n+58v8As0x9n8VAAzf98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/tNS1mAU1qN3zfNUMjQ+X97d/s0ATK+xt9fP3xk+GOt+I7Vr/wAGtBPqXm7tty2z/wAf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+Rfload2ZUf8AvVjX98zmfm58TPAut+ErjT4fE3lLfSwfMsUnnIqfx17Z8N/OsPg/fXNr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0e+vfn8h5f7kMn7v93/frN/aWl83xtbwptf8A0Wjwf8SdN8IeBf8AhG7yxgubO73y/vFdH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D2fIcFT3Dz2+8Jax4I8G2Pi1JLO+aKffcRqz7P3n8D/APLPZXg/jjxXrGtt/aus+V5Mr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NkT7P+eMdei+LvE2peI233t9cy26N+6tG/wCPOBP9hK83vLWzvP8ARpYY2k/h2/JUc5y1K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avBG0W/8Ah/jp63Vy0n2OJW2/9910mvQQ6JNHZ/ZWWR1+60m+ue0+4uVkaaKPc391v4qz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lzRR/vtnyNu2VQtYtbtdS3yzN/318lGn3lzFqH2y9h+Xf93+Ba2Gv4WuPJTb5cv3moMz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oZ2bc7/d/vV0Kz6OujqlhHeLdbdkqr88NcTr0v2W+ZPtCSRv93+Crml37283zruX7u3+5Q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3DPtZofvqrf+z1Wj1Sa3j2eX+837V/z/AHKm1C/m3bImZY3+7t/hqzp+gpf3C/8AEyjgV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/ANArTkOjkNK31mwv1jhit2guk+8qrv8A++KLyW5sLj7TfwyWfz/J9pXZ8lYmnvZ2V1Ml5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yPDtr9BfgH8HX8YTaf4ti1rSte0G3X/TbS533dzF/wB/Pv1cIAfNlj461i8vLe2S+0yXz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Xp+9/2P8AV1z0Oqal4X1yS/WFo763/wBV/wAsXV6+4fjJ+zJqV7q0njnwa0Cx2X71YJW2P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4ivhjxlearq2rXF+sc9zCnyPOtvNs3xffqJl+zOJ1DWdb8R+IJtV168e6upfnZpW3/wCq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Oq7n+X5VrKknS4uPnbayfJtb5Hrp47VLVY5trKzp/FWZgTW9ro7W7PefvZN/y/u6hklh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540+Tdu+Rf9+tuH97NsZVVfvVWuJbaK3863XbNv2utc5mQ6bcXlxMtht8+4dtqxKrzO1fW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lhDa6rrcOj6voafv9Uu5Ve3v9O/4B/HXyF9qvPMW8gWeJkTclyqunlf8AA67O48X634gh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tHRt1tvR2/wB/+/WkAger3F74P0v4nSXOh6XO+j+ankR/6l5f7/8ArP3mySv0L+GepeG72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bRZovmlilZHdv9uvy1a98rWLXWNBuLr+3ItkrSy/Om+v0X+FPxI0e48N2t/4g1yxbVL2V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ff/sf3666B6MKh7ZrF/bWGg31zftcrapE+9bRnSZv9hK/NPUvBvja/wBWuPiRP4V1LTfC+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73MsP99/Mk8x3/2K/T5oni2uq7l+/XJeKNLsNctV0rV42aGX+62x63nA0nsflrrVlD4j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5BZxW6Mq6pHs2p/f2Rx16F8ObLxJ4o8P/APCH6HeSrb6nK/ny/ZUmRE/2Hkr6cX4GaDceI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trF4kWX/SvOmun/2/Mr0XRfCXh7wzYx6bpNnFFbxPuT5dj7//AIuseQ86Zwfwz+EeifD6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zd8srL8616ozfeerknz/PVGX7tdByT2Ma8+WSPZ/frrfuqtcndf8AHxD/ANdUrrG+X7v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YQev3f9muk0P/AI9WRvvf3q57Z8vyferpNJ+azV3WqmejQLn3v4d1WVRNu+mR/eb5qmH8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eNvvbko/u7tq1D/vK1PX+4jbqDTnH7tlQrKjfdbdT2+62371MhWgzDykbduapvK/jX5lpj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93fu+/wDw1oBmtFtZqh81G+9uWrkksO5kf7392qG7fQBMuzb/ABUxvl3b/moX71H/AH1Q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vfw7KszN9n+Tb8z1WuFTdv3NueswKEiJtV4m3b6hb/x3+7T7hdzLt+XZRs+X7tAGDdRbm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19371dPdM7K2z5dlcffM/8NAHlHjJ3aGb+9Xp3ihfK8E+E4f+esHm/wDjleUeLv8Aj1kh3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fxtvXSfDNsv3V01NlBnM4N/urUNx9xasyfL8jVTm/wDHq15EAlFN/ip1HIgCm/dp1FHI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8VaO1nE3l3CfNE1fOVndX/g+41DTdWs2immi8pd3yf8Aj9fWKs6/71Vryy03VIWttUtY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+uWdDnPpMnz+eFh7GcOaB8kafr1/pdnHbQTRtCj7trLXoui6S/jTWLPVYrd4NNtFTzZJf+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Xq8fgvwTBN9pg0W2WT/aXf/6Mrofkih8mBVjj/uxrsSs4UD0cx4loz/3aHvjJG+XYq7V/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KfTW616J8MNqOpKjoARvu1t2P/HpWDJ0robX5IVoAzdNb/TLx/wC/Xt/wti/0ren+3XhWk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v+Wu2voT4W2/+sm/2HoMah3+rT/Z/APiS5/h/1W6vn7wXFvt4f3e7fXtniyXyvhbrH/TVv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Fp5Udu6f79BtQ+A9It18qOr8Oz+L/AMeqs3zNU336ALm5KG+ZqYv3af8A3qAGfJUmz/aqN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eJ/m2/NTLj5aevyfdqm3zM2+g0CNNzVZWJ933lpi/Kuypo33UAYN5E66hG9X5F+Zahutja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L8q/LR/vUffZvu0m3/ZoAVvlqFlp9FADFX5aI/OW6/2azbq6vEm2QR7qvzRP8r/N8lAGr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qgzJ53yVDu3fe+8lWbWJJZqAH/O9PVn3fP81X/s+5WeqcfzNQBYooooAa1TRvvX/aqFqF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qP46ACoWRH+9VlV+aqzS7WoAhk2Krbf8AgFeda1v8mT5trf3q9FkRGbevy15vrj+asn+2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V3Ogxfdd/lrjIYn86u50v/WKlZmh6FZ/w7q1v4axoU/eR/wrW23zLWsNgIVp1Rt8vFN3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LpG6UtFeoeeR0yT7vy09+9QyUAeY/GyLz/hvqCbdzeU7bf+AV8wfAPfLo9xuZdu/5a+t/i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UoU/jir45/Z7bfa6hbfwpLurixRv/AMuD6KVd25P4a5WaD7PNs/hrttjq1ZWrWu5VmT+Cu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/+rqyvSq1rs8vZ/FVlfuq/wDfrMYd6Winba0A1YX3aTcJ/v145Gv+lXH91G2V7Np/zW8i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oXCfxea9Y1BVDp/DPy6s3+7XlfxAi2+Lt/8AsV6L4ff/AInEaf8AAa4n4nJt8VQui/fW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RzDRJtWplX5fu/wC7TF2OuP4Uoj+9/s15M6h7RZXZEqoqqtPZk279q/36hb/vrZVZm/eb9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81GVn3bqhm37flpu/wD3qczfu2T+KmBMvzRrsrxPxx8usN8u7Z8lezQs/wAuyvH/ABsn/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3fPu/wC+/nrtwhjiDH8Pu/8AaVm7fe81E/8AH6+xrrf+7f8Aidd1fGGms/26zm3fKk6M3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d0MLv93ZX0eF+A86uH+7Qnaj/AHqevSuqmcxLUlNXrTqozBO1SZP96o93vT931oNCWiq9W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pE7VHRWhmSUUUUGgVJUdFBmMm+WOt7S3f7DH/48tYM33fnrb0vf9lVP4azA1d38dE0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y0xas7UWPfKyotBmZU1vo9rbteS2KNsTd92vBNcvIZbxvssaxRyv91f4a7/xZfzXVi32W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Xmkjp9/7q/x7mrxcdUOeZm309ha7d372b/ZoW8fb837xX/8AHKZcQW0txvRmaSXZ/wAB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Tbuk/hZq8UzmVpL2Zvvrtb+D5dldV4X0Hwlq+3UvFerT2cKSpF5VoqPNK/wDsQ/x157fa2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2vmx/cdlXftrsPDa6CsLa3PJqtrqFu6S2EEFik1szxfc3vJWkCOQ+/PFXwe/Z+l+Gfk2/i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G+C2i37Hm/g87zP4/wDYr88fDOvWeg6pN9o0+DVby3ldIrtpNkK/7ez+PzK9L17xzpXxD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uLyx1y3+SCS0jSHTVT/rjH/HXiE0FnFcSPZN+7/h3fxVpPkCnDkO58Ra3Yal5148a/bLj/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a4ab+1Zdv2JfKjo+1X6xq7r58e77tPVpvM+bb93ftb7lc5ZsWsV5uV541b5fvVckvbb7O3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rktD1a5uryaLy3ZU+/tXfXVNdaVEuzy9zf3V+egCneXT28MM17Hthl+Td/ep8bb7f/R5v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Rrm//wBTE/yQM1aqtC1i03l/u9ny/wAFAEP2e8W3azfy55Nn8VYMmvbbWTSrO1aKZH+a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yftMTMuz/AMerm2VGmkm+8v3q0gAafveFkutvlu9dP4d16/8AB95Jreg2+mQLbt965tUm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3Kx1+zNt/eMsKf7Pz13lv8ObO/wDDbeKpd89rD9+JWRK0NDE8XfEFPHmuf23e28VnJ5SRe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frjNSnmTckULSq/8AEtWZn0GD9zZ6fHbKjfvZ2keV2q5purwy7vssm3/eWg0OY0+3e6jbf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6SxZLWPZPN5sn8Plt92mW6QpeSbWSXzfvKtPvlSL5Irf94/3VX53agzNi3ukuLpUl27t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5EjyLc6XeNbNF99mk+dH/ANiq3wt8OarrfiK4tmjtt0S7pf7QbYip/uf36+3vDvwC0GXU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arZxfPLaNDsRquFPnNKdDnPB/BdhZ+PNBuvD0+pRW1wibvtM7ec//AADy6h1q1s/Btqvh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nzzz3K7IWf8A2K9R+J3wg8T2viJb/wAETWtnY6g3yW1pG9eaa54P1v7RHpVnHdX0ifLc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L+A3tH8UeMNB0X7HYa5HpTS/P/oX752/2KZ4J8Q+NtN8VSXOjTPc6lepsb7SybJf9t6p2u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NBl0mKK3eLb8y733/AN+uGaLxJBdNeaDHHPJu3bp5vJ21nCY+c9j1Dx58b7C8mTxHrTWr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mz/f8utXwP4tms9Sm1VpILG6f5Utl3uk7/8AbT7leM6p431i6jjeeZrmaJk3szb3/wCA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dVd5Nuz/AJZRL93/AH6v24c5+hdj8Q9HW6jsPFE1rpl46fL++3o1dyssMqq9vIskb/dZ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ub3UIXaba1v8Ad3R/dr6Z8A+N/FV02y6vFudNd/K3KvlTK9dcK50wqH1FTGasrTbq8uLd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vVc3fxV1G4/d9as2LbrpU/v1TVqs2v/HxH/degzPAfi5vivo3Rtvz1zfw3R21zfKys2/Yt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1K3SVlVd/wDeqh4Z0mHTdStZl2/PWE9jWge8Rv8AM392rkLfNvqhG37xqvw/e3/7dXA65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+9W9at/u/erBj/wDHUrbt1+7WhmdDZp5u7duret6xNP8A4q3oV+Va0CZvWrfMtaS/erNtX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tVWrQCzH93ZTGXY1PXe/yfN89MaLYzfNQByXjzWYfD/g3VtSdtvlWr/N/d+Sv53fFF/8A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3y3d08qrX7c/tbeI/wCwfhLqltFu3XC+Vu3bK/Cu8+Ztm3d99t1b0zkn/EMG8dPtDf7dV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U033mT+JKoTS/e/77dl/uUyy5dbPJrmLjfub73z/xV0lxKnk7Pu7P71cxMz7vvf8Aj1ZgV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Sn7trMlQ7kT5/8AbqZfm2vuXd/doAmXfu+dl+eq0jf3qeuxf727+8tMmbft/wDZaAKEe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NX5InVv4v8AgVU4/mmXfurVk2fLub+Cs4AM3bFVHb5aYr7/AJPu0M33d6/N92jb8v3tt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f3qOy0f7DN9/7i0b0/g/3aABt6/xfNR/F95aZ9/bT/wDb+agBjJv3fw1t2qJ5e/8Aufda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3bc2xf7tKoB++X/BMvUt3wh1KzdtyxX719k/FjwD4S+L/AIRvvB+qeVP8yNFKvzvBNF86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brzfhrrFsn3kvaf4i/aE/4Uj+1lfeFfEFwy+G/EsUDtub5LWb7iPXjwpz55mlSfvn2N4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Cd94ev28yS30t4JWVvveUn36+Uf8Agnr/AMkjvIf+eV/Mrf8Afb19veLkh1LwLqz2rLLDc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Emyvy1/4J8/FrQdJ1zxF8KNeuIrO8mv5pbDzPk8353q/sFQ+2fNPxauJrD9tL7erMsiX9r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6F/ttaX/AGp+zrfXkvzSW8SSrJ/drqPiR+w/4d8c/Guy+L//AAkNxp/2d45Z9OW13md4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/t8/EPwx4L+EM3gaWZW1rVV+zwWit++RNn3605+efIOf8M3/ANmLxZbfGr9nIaHesr3EN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dX2bPn/267X4b+F0+A/7PupabeRpZtp8V023/wBAr83P+CfvxNfw148uvA15Mq2uqxI0W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r7k/br8czeDvgbfWsMnl3Gpv9nT/crn+3yEV/cPmb/gnrrz638YvGWpSt/wAhNvtS/N/z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7Fvw0/aE8RR+LfFuoazbXVvF5Srp7Qomz/tpHX5uf8E5bp7X4vXln91Xs0+X/AG6++f2oP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bXNL1L4eeNIPC8NkjrOstxdw+b/AMAgrT4JnRM/Nz9rf9kvwT+zha6Hf+EL7U77+0LpI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/AMc8uOv2A+DaWf8AwqvwzePHEsj2EKvJtTf9z+/X5HfHj9jD43/DzwPceOfGHjyz8UWe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LuaZf9zz/AN3X6U+C57m//ZZtby1Zorj+xEnib+6+ytMR8cSfsHqPg34C+GPC/wAWNW+LV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tUt5Ytv3f9utj42Wv2/4S+KLaKRWV7CZtytv/AIK/OhP+CkmlWfwvm8MN4Z1iXxdFavYf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0Xyb9/wDrK+5/h+83iP8AZvhubxvPmvdGeWVvv7nlTfWJzT98+eP+Cct15vwburBm3fZL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ezeF/2Ovh14X+K9x8YtLvNYl1y6le4lgaaH7Hvl/2I46+bP8AgnLdeVpvjLRFbdJaajMm3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6v4g/ZN8f698bo/ippPxCk0rTUnS4bS1W4+b/AMieXQb1P4h85/8ABRDxbr9n428E2DaHc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ltdLq0i/6NO+/7iV+gnib4b+G/jd8JbXwl4ouLmLT9TsIXee2ZEdfk/g8yvnL/goprOiaZ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gfVpZ4XsFbZ5zPv++iV798PdD/4WT+znpOjvNJbLqukJb+bt37PkoG/4Z8X/ABA/4JrfB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TxBoeueIWvrSB5olkntpYm/318vNV/wDgmvdI3g3xNoj7Va3vJvl3f8ArIuv+CYvi2WRkt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/AIZLO52f7n+vqx+w34X1L4W/Grx18JdUvI9Qm0/yd88Ebokv+3srap8BcfgPe/h7+zD42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+Klv40VdH1CV2fSY47n5v9/zP3b18gf8ABTrV/C2qeKfDmm6XNBPq1kjy3SxbHeODZ/HX2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+H37Vknw08S308uh+JbVJbBblvkgmi/uf3K+KP+Ci3wKtvCXia1+LPhyFlsdVfytRSNvkV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KPxnJOB+XsjOzf+y0xvvf3qN3937z0Mv3f/AB6vSEG91+eoKnb+H5f9plqHYP71c4A3/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/7NPZflqGSgB8fyrTG+9S0m75qALP3VXa1aVvL5Sq7sy7Kzf92po96r/uVpABkku9Wr2zw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DQ7+4kaWxu/3vl/89fLrw1vvfe+//er2DQfiDqtl4f03TdJm8ibTW37mX7tbe/8AYH8B9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b4c+LvCN/LbwWc1p8l5BGvnOyS1w3xo+M3hi/wBLuNE+G00866rL9ov7m5kd0X59+xEr5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LhtS8QXT3M0qJsknb7n+5/sVz15rMMEdvCke35v71HsIR+M2hzzPqXVv2jPG2veEYfCT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T3P8Ay2lT/Y/uV85XEtnZbd21W/8AZ62PDfg3xb45vvsfhy3VvKi3M38C/wDA64zVPD+s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32xGRUgVd7yv/sJWlP8AuD54QOh2QtufzmWP7+7d96hZYbpdlr5dWda+HnjDwva2s3iGN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Eu75627P4N+P28PzeJ1haC1RN6Ry/66VP9iic5wNP9lmclJ9jWT7H93/ZqFvOtbf5bqWKN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raT4S8Q63fLYaJC15eb9ixr/fpniLw/4n0jUJNN1mPyrqJf3q0e+Z/wCzTL+g+IdV8L3TX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bZVnXejf8AqHWvENnrd1511psFjI/wB9oG+9WRGmo2dh9suNNla3dtiXLR7If++6w1vX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R7QJ0YFy6ieym2S7WXb8rfwNWVJ8s3yfdeuntbiG/3aPeMsu/8A1Eq/wvXN3kTwSNDK3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QcZ2fg2dFuJIX+6jo1fY1j5Labb/9cq+KvCL+VrUKOrMsqf3q+3vDrJLpcb/IrJ/F991rl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PCq/v1VV/2lrSt9bmaH7BqMK6rp/8UE6762GWZvvskq/e+b+KqdwsO3/jzZf9qNqzDkRxW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Emu+C7iXRdQf5/L3b7Zv+AVh+HfHmveH9UbwZ48jltm/5d52/i/4HXqOkzpa3HzSMq7/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ErwrZ+MPC8j28m280/wDexSbfnX/coLge0/DvWdS8QbbC6t5JY7dPln8xETZXm/xW1L/hO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0u6az0fR/m1S73fO3/TH/AJ514n4f8ZeOfCWmzWfh+1nnaWDyvtMq/Or/AOwklds0X/CM+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mvtQZ57qTb88ry1ywwvJPnOudcwfFGpWeo6fH4M8HqsVjbt8/lr8myues/DUyrGny/J/Fu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RtkK23lt+9fc0jL8ldUtmlgrIu1l/ibbXUctSocl/YcNqqzT7t38G1q8u+K159j0P7Mm7b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uU0Vsy77WRVaX5/8AgdfPHxm+07tPsHZm835vlrWn8ZzHjOk28MTTardfLb2v3P8Abeob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+Xb5j/LtX+FK39W0Se18Mx3MsiRR708qD+OX/AIBVXQYEt7f/AGn/AIa6zQ1bWwhXb5rK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yEXdt/g/iqHzYVk+b7397+7T2uvs/wDdnX7vy1oOGxDNF5qt+7+5/FXsfhn4uWGjSafNr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m0z54PteyW23/AMDukleM/wCkszTTyeUv91a3vD/hy/8AEbSJpyotun3p522ItTOEPtm9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4tm8deLtS8VXUNtYyag6N9kso9kMSfwIiVQbQdeW1jvF0u5WG4+62371e2eAfh8mieJLe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1L/x530vz20v+xX0DJZPolvNf+ILeCx0XTG3raRfJ9sm/2PMrk+tQgdf1Kv8AyHxbrXwg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4hv491m/735VffEn+3VDwj4D8W+Jlurbw/G0iom+VlXen/AK+z9NvfHmrw3njm/8AI/su4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drX++lbHhO60TSdDkm0m3k/sO4Z5Zbm0/c3MD/3Ho+t0w+o1oHwZDo2sadfNCis1xE23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ULhtYtb6aG8jnimR/9Uy/dr9CNSTwxpcMPxF17T7a2uJfk0vT2X99O/8AA715v4i8Gp8Q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7B1jfvuo/L+9DK/3609vCZH76B8u3GuQ3tnCm1fMT725a0tPl8prea1Zo/m3/AOs2bq9s+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QfCset+F7GSD7FsWWVv8Alr/t18r2epTM0c0szN8tbwr/AMgV+SfxnpHiDxHqvijXGv8A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ylb/Yqtbt912Zfk+9WJYs7LI7/eer6s/8H3ak5z9Mv2FfGDs2seDJW3K/+kRLu3/98V+gv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sz+NU8G/EjS7mWTyobiX7LLX7Z3C/dmi/1cvzp/21rjr0zrpkP+9TKP46jrnGFFObrTaA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U3z1C3SgBj96hZKmfvULf980AVm/z/tVC3SppP8Ax1KhbpQAx+9R1JUdAEUlVm/iq5JV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fK1T1BJ94UAU5G/vtUVSt96oqADutVWqZvu1C1AETfdWmN1p3+9UdADcf7VOopv3aAIW+b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bP4Kmb5vv/dqFvJ3fI3zf71ADqb/sfxf7tNyf71J8+7+81AA3+193/wBCqL/0KnSfL89Q/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qa3+2rf8AfNQyTurfLt21Wkunl2/eVaAJmZNvzNVabyUX5W+b+7TN399vmpk3k7f4Wap9o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5P/HqrTSzSyf8DqZv8/LWPqms2fh/TZtY1Fm+z2672VV3uz/3KkzPk79oqXd46jSX7qWq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9o0eHSre3ibyvkSf+Na2Pid8SYfFXiibWP7PbT1RfKiikbe+z++9eM6trNn5i/8ALBd1c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ftbq5l2/ariT/aq5Hv8Atn+gNFK38O6sGFnRVuWmSX/ZVqZHeozb1+WR/uVyHCZWsaNf3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eY/ysu3Ztqnb6a9lJJNEytI6/3q3pL9F8zc37x1/i/irHtZZrpmhihVl/iZl2VoBDNdPcW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/hX7yU+ziubVt/2fzZNm7atarWrxSbEWPb8nyrVaRPtDeTbszTfdTyl+f/gFAFzQfEyaN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m1xqC7HkvbdJng+T+D+5WDa+H7+zvre5ltfPhT+JvnRqfJpN5aqr3jP8AatyfumV4f+B/v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8VImk+786tJ8kX+5QBT8RXSPItt5KWzI+5WirH81/JZHZvJd/u1c1jTrmLy5lbdH/FK3z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ldR/2rFarfWsUu2VWmRNv/AK0gaGJC6S/8e/975mZq+gfhH8UvEPw71iGFpNSubPb/otjY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/v1x/iLRtKs9QhTw/bxbni3zrBJ9oRXrH0u/SD99FHI0iNtRtv+qo5wPvb4qak/iDwPZ+J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O/cuk22vW1vNF/vwwV5Rp/jz4FaDptvYeF9N1XzLd/PltJJHdG/33kr5X1iJ5fJvJdPRZH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d/wADp9i0LSTW15Dc303lfL5Eifuv9+tOc39odz4o+J2peMNammn0nTdPjT/j1ggh2eUn9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rmPIuXb7S/wAu/wD8drnlsLzy2uVmin8r7yq2yb/vimSQXl1NDNEzKqf3m+9XOYTOk8hLi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mp+n2rz3DW0sciqnzeZIv3kqhpur3mkM0NxDF87f6yT567Oa6vPs63M8Ksr/AN35ErnMy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EsG3Mi7U/uLXPaPcalazNeOskn8O2VaF1KbzN/k/K/wDzzbZXq/gXwrc/EHxVZ2EWny6r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b7P5Sf89nepphA86W9eWRpvmjX+HbW9deKNV1SO1s3VYlstjxSxwwwuv/AAOP95XeePPh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ukahBF9n/epHPMmyJP7m+vHJJbzTYVhuo18x2/4+Ypt+6uqB0H0z8Lfi/wCP/D2sQpdXl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m2jSb/NT/Yr7P8K/Fjwf8SYfOsJv7MuIpXiaxvpESbf/ANs6/LXT79PL87cyyfdRd1dJ4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alHc2W5lf96yqv3X/AL/+3XXTqBzn61yb4m+dapyPu+evDfgv8WH8brNomoyXV9fRfO09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CJH+8/wC/le5TLWpxzIW+7VZulWX71DIr/coMzKZP9Kh/366eRE2/w/8AfNYMP/H9D/DW9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3CDF3/Z1T/brodNa5+yrDtVl/vNXNxvutWmZdv367PT/APj1jRN1KZ6lA1Y08qNUp+3f9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iqu5t1MrnNxm3c1MaL+5Uyttb5qF3uv8Ae/2q0Ahx/tU6pGXbUdADW+arLOkSrVZqZ/6DQ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71M/i+6y09UmX/Xr/wACqdutAEG193yUyPen3lqbbTqAKtz95qpN87M9aVxb7V3pWauy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BWkTevysu6oZv3XyIzfItTQxTKuxl+5/FVaSV/LZP4XrQDEumdo2euV1Bn2s7fx1vXSfu5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E6tdXP2VYU27nrMDyjxNdJ5ciM3+zXtnjyVP+JD/ALGmpXgPiaLdNDbfxSyorf8Afde8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jbL8qxWEPy1rDYzmcfJs3f7NU5vkZf9yrkn3vkqnN81wyf3FpAM/9Bp1FFaAFFFN20AOq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WhqAGN0qJutOprdaDOY5+9R0U7+KgCNqbUlFAFST7proV/dW6v/ElYMi7625Pmtfl+b5KA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M+35nnfdX0h8MYtun3Tp/BE9fOWi/8AHir/AN+V6+lvAKpF4futv9ygxrh46ukt/hPJ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A8Ft/o6p/F92uw+LmyL4Z6fbRL/rbjfXE+Ed8Sq+2g3h/DPVLf7vzVMq7aI/njX+GnUCJ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1BoMZNrfd20VJUbLQAbvemN97fT6a3WgCWFflp6pTLf5VZKmVtzUAY9xsS+2LU0krs1Qy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9ikoAVfvU9m3U1etOoAYu+n0UUAH36syfd+X5qhXpT9ny0AVtnzfw/wByrMLpFIr/AMVMb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jXzZFRaANVWTbTJNjNvpn3W2badQAU3591WYf9X86/NRt+tAFZV3UL8vyVcVNrVWm+8u2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R1JQBNH8q/P8AeqGaJH20/wA1aGZG+5QBmzN5Xyf36861b78n92vQr5HVV2VxOsRbo2d/u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7mZ67bRYvNmX/AGK5JV2/d+7XT6Ojqy7GZWSg0PRYfmq+u9ap2u/y1d9tXP8AerQBaKGX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Uy6TvS0jdK9Q88ZTW606q0lAGJ4si+0eF9ShX73kPsr4b+A7va61q1mzf8tX31956svm6H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vgz4Mr9n8caxC3/PV9q/8DeubFG1P4Jn0/IvzNsq41mk9r8u3d/tVWZH8xkrSh/1apXAcp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u9VqhJBcxfJKtehR/KtMmihlX51o5C/aHnTLMjbNtG1/7tdVcQQxN92q21Gb56A9oQ2ME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rxOdNurXW5fvvX0DDyrbV+bbXgmrJt1qb+9/s1E9iJlnQ/l1qHZXPfFZUXWLN/wCLfW9p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f3ttZvxei8q401/vbG21xV/gO7BHDR/6tflp6p8uxF20sP+rpN1eWe0H3FqsnarO771RV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b7v+zUzf980yT5lbdRTAfby/vP4q8l8eRP8AbFl3Ku9dn/7FetW+9W2Rfx/P81eb/EJk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K6Ov9567sJ8ZjX/hnDaW7+ZDu2/JKn8NfYEMqNZ2vlfN+6SvjnT13SRpu+Xzf/H/7lfXVi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vfukr6KgeVXNJW+b5ani+7VKOr8ddlM5iRetOoX5Pv0VqAP3ooorMCSk3fWmUVXsxe0JK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U5etNoqfaC9mFSVHUn8dSMF/2qKE7VJVe0F7MgkWtXT222uxf7/3aypPumtjT/wDV/L/e2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ABTP8qpXAaxqT6leKkU3lQxJ8+75K9CaJLiNoW/jrxDUrD7BrkkKtJOv8W5fu1hXnywO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LOKHZbyNKz/f/ALlcNbzw3E0j6lJ5UKL8vy1vXUXm/aLZvmbZXErBNFayQztu3r96vn65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7VNeRTSRQ/wADbX/v1q2uuXmpNsiXd/eZayrWLylk27W/vLW3pr3N0rQxTRW0afwt8m6s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237ZdRs7I+/arfd/260tN1vUpY1mtb6f5F2+Xu+dqpyTzNJcWd4ytJ95Fi+41WdH0vVdOm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cb/en3I//AAN6AK1jFqWqSTQwR7pIvnZm/hqteLDas0yL8yf63bXYah4a+0M03hnVotXV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i/wDfz79cfb3/AM2zau7+638VZzAzZpbmW1V9NuGi3/w7qLOCbyd7bWm/irodB8NaPrms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a+U8rsv8Af/2Kua58MfFVhY/23ewyx6W77YJvMRPN/ubErMDgJmeK4+yfaJIFl++sTbN1b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zWUm3yk2fL9+ucaO0nvGhvI2aSL5VWRv/AEOteOCHydiyNA38KrTA63S4klVXlXzV/wCm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1hthiZtr/AMP92q1neJFbxwxM3yfxLUN1a3NwzXMUnlK/zOqrvesgM1ZftskjwNtZ/wC98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b3kVpP/Z6rNFeW/mO7SNGn8Sr89VprD7ftvIpGVovutt3vWgG8yzJH8u1t9TW/kwTbNz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4y3vLmz1SN5fNZX+X97XVSX9tbyb9y7tv3f9utAKHiK3hs4ftLs2532vGq1mzaDr0Fjb3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9X91IrJV9W/ty12X+3bv+WiNdSt1+zSzeasS7IovMrQ0Me1e/tZGhuF8pn+4tdDa6jqqL5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cbbU32L7Vbq+pN8392NaZH9mikaF5llZ/u7VoA6r4fy6JF4ws5vEfntC77pVj++9fqJa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9vDdQr/ZP+t8q5kf5U/23r8rND3r4m03yL5dIbzU330q70gT+N9lfo7pt/pXi+3W8l1J77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aCP576aL+N0/uf7Fd9M76P8ADPDfHnxB8YWuoLYeFLe5tvC8TeVatHbvsZ/9iaSvLr7VP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ayTzsn72Xa3/s9fT+savD480HUEvJE0+TSv8Aj1sl+RF8r+//APEVN4T8EabL4Rk1jVIb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ssjfItFQzn758hat4hh1yRUlj8q4T77M3z1Z8I+Gdb8Ya9H4e8M3SRLcfPO07bE/+OPX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6pYreadpenx6fbvtinj2b7r/gFbF5r2iaXo9vD9u+w61a7Pmih2JE/wDtvHXJyB7M3rf4f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38B6zqErSaam5/Ih2W0qf+jHr3jS/henhnw3qWlaXHBfSXHzxLOqQwrXnvw78aaPZXVrN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Q+S/vlXZ9l/2K+k1fc29d3z11QgbwhA+KvE3wi8T6zcfadJhggVPlliijfZLVDwb4P8AE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6yZIrzStj+bF8j193fanrJt9L0q1vpNStbOKK6f786r87Vp7APZmb4PstYs9J2azqEt9Nt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V0Lfw7qf8m35V2rTa6oGw7dVmzl23S7KqU61/4+l3r8tAHhvxylmt2hmi2+ZvrK+GupTap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90+ytX44RPcSQwrtVvNT71UPh7pb6bqFnvZWV2dqxrjoH0VG2+T7taUPzbazYf9cyf3K1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t/u1t2/3f9ysS3+7srbtvu1oZnQ2PzNs/uV0MK/LXN2v+x8rV0Nrs+Xbu2pWhmdDb/Oq7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asq3f/wAfrVj+7/FWhoTL83yJT1sHWT/WUzbuqytv+82NJQZn53ft6eIPK0HS/De7a1xL5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pqX7iRkX7qfxV+jX7fF07eMtHsN37uK3d6/Nm8lmnk+bcu/5a6DnMqSXczI9U5GSX+9/c3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i/wB7Y1Zsn3ldW2sn8VAF+6l/0Nfl++n8Nc3cbPv/APA62N7yw7PmbZWCy/7PzP8APWYFb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qrN8v391XFV4qXtDQezfd21DM26n/AMK7Khbey/N81FQCH/louytiRnib/wBmWsqPf53y7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975tv9yogBAqvtbdR/qmX7zU/wDh+9ULfM395q0AY2zd/FQzJ/BTN77fvfL/AHaYvyL96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O/dtpn/fW7NTbf7tL2gAu/wDy1DO6r/e+X5NtM/2/mp7f722mB9LfBX9q/wCNPwH0u60f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97L5sv2uxS7f/AIB5lcB8VPjD47+M/ir/AITD4h3kF5qTxeR/o1qluipv/wCmdeV/7f3Wo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zA+ptJ/bQ/aV0Hw3H4P0nxxNFpMUX2WKNrO2mdU2fc3yR184yalf3V82sPdS/bvNe4+0q2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f/sVibv7n3qN77f8Aao9mB9JaN+11+0roVgul6V8StbS1RduySRZmT/ceRM14Z4h8U694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WqXms6lL/AMvN/M8z1gb93+fvUz5/7v8AwGs+SmHOdDoviPW/DOtWeveHrprHUNPl82CeL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xQ/aC+MXxk0+z034jeI5NVtdPb9xH9nhh2/8AftPnrxLe7f7W+mbvl37mqOQ05z1T4W/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I3irwDeQWeobdjtcwpcI3/AJK+nG/wCCiP7VDf8AMxaYv+7pNvXwft+ann/gW7/ZpclMO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+2f8AtB/EnwpdeEfF+uWNzpd6uyWOPTbaF2/4HTPDP7a/x+8L+C4/AGk6lpjaTFb/AGVVn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/36+SN/3fvf7tPX7q7V+/81HJAOc2Jr97r7VNOybrp3ll2/J88tfT/h/9tX9pDwp4Ph8B6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be3+ypH/AGfbPMkOzZ9+SOvkvem1d1P81N3+/WvIZntXw9+Pvxi+Ft1qV/4A8T3OjzaxO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JK8v8eySP5K9Kk/bh/au3eS/xGvov7221tt6/wDkOvkhtif3Wo3O7fJ96lyUwPQPGnjrx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fjnXtQ8QX/8Az83cjvt/3E/1aV3Oh/tLftA+FNJtfDfhz4ha1p+m2q+VBbQXGyGJP9j5K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/J9/+HdR8jN827d/HRU5A5z6Rh/a+/abtfM2fE3X9u7Z+8kR//RiVxekfH34waJ4wvPH+j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Rah/x9al8jzT/AO/+7rx/du+9u/vUM3zf3f8Adpe4ac56l4w+MvxR8eeIrDxn4v8AElzq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u5FhR4Pn/AOmcdemeNv2v/jx8SPBk3w+8Z6lZalpM8XlNu0+FJkT/AGHjr5e/4D81Dfd+9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dhzgv3V3/APfTUyh+9Lv/ANmtOczE+992h+9P+T7/AMq0zf8AerMAz/tVWbpVlm+X5apt8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/APepcn+9SfJ70tEAHL/47VlW2R/xfcqJetJI3yr/AHaAGK+5qv2Nx9lmV3Vm/wDHKoL1r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ULe2TczXDpFtreHvgXLi/mv22WsLfJ975d9er+E/hzZvqWj3PjCRrbT73/lqv3Fr2O60b4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4M8QxrBdJb+b9ui++v+/XT3kCXuh2/gzQfL1iF9m67/ggh+/vd/7/APsUc/IddD97Pkmd/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tPk8PW9nOrO32iwk09tn9o/3E31lal9j07XI91nFqfj67VHs9PgjTZYp/A8z1t6fdeIdL0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fP0vT18p57lv9MlT++j/wVx+68+G+tXWvXUK6h4X1v55Z1bfeQf7G/wD1leTz1D0vqmG+3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/ALQk8DfEhftOpSy/arC7aNNm/wDuf9/K621urm/mkdVi0+6t4vs+o31yzvDAkX8CJ/q65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EOpWPifVLeO1hiT/iU6a334k/57TVt6xp2pa3Z3Gg+INQs7lr1fNsrlfkRX/uVHtJzn75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9L1S/urW8034H6TLeNveW91ueNIUb++if3KmutI8K+PrOx8SeILWO51TSm8q/wBNkX52f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x1pvhLSZNB8cyf2fqmiP/osFj8n2/wD30qbwrPeWviqTx/4l02TRW1XelnpMC75rrzf79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P6jhvsTNXxpZ6Pqnh3/hG5fIvPtSbtL0/T7XfMv+/Xz9pvwO0HS/L1L4l6pBp8creVBp+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de/eJPEF/pfhPUL/wAFWsfh66tWf7esrPNeKn+xWD4L8DeGNU8Oya3rk0+vXWoRea+qT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9tPuVpTxfJDkmZzyrnhzwmfJnxR+F+peDfELNo0Eklmf38Dx/P8AJ/sVgePvDz6N9hv3m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S7V2bX/uV9P2tlrfiDw7dWCyT3kOmSv8AZb5l2Qsn+/XM+M/DWm6j8K11We31CTUk/wBR5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7/wByuqGLhM83FYGdKZ80eGW/4nFv8rf3fl/hr7Y8LrD/AGWqSsy/c+6tfFXhmJF8RQwqz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n+GZ5vs8fy/L/d3bP/RlEzkOwhi3fJFHJt+7uZamaJFX5ZNuz7+6r7f6Rb7IoVi/65fO9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/wBcs8j/AOzWYGbHpcN786XDMyf7P3q62zidbG82fOyRP/sVCvzRq+6JV/2fkeq11a3l1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aSWL7yt92gD4nbWdbn8WR6PcXVz9n/tT5G87/b+5/uV9P+Lnha6sbOddsfyLuVa+UdD0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0t1byt9q+6s3nPvr698TS7tesU/ufw0AasM9mqqkUnmqn95dlMupUf8A5aR/d+7up7RO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ZdlYLRQy/Ov3v4ttBmPk2fu/KVPn/5afc3V8r/Eq8huPGDb9u20i/u/e82vqv533P8AK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neXxNqGxm8x5dtaQHyI5WZftDL8zN/vNXW6b8q7Nv/fVYO3dMrtt21pRs8v7lPlj/irup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siw26qv33dm+fYkVTafaus2yyZvL+9LP/AHaoSXWlS3i6VPcNax/d81V3/wDAK6fWtXs9O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ybrfY0sjL/rXq/wC5AfOdb4d8B6rq0LX/ANjWWzf5Pu/Ps/v7K9R0PSPEngC1kudLt4PE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v76L/wCIrlfD/wAX9FsNPbVb+Nf7ahi8qJWk2Qsn+5HXK+Gfi7qXhfXLjVf7QaWG6lRp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3Kx+qzl8Z0U8dye5A+jdF0vxPf3EPxF8V7lt3fbo2lt/f/v16FqWjX8sdxDrd5F4hWXZLe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m/xpXx/8Qvjdc+MtWtby3uJbO3svnt4412eV/uVt61+0Vea34Xh0GVpEuHXbcXcEex5U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cb/2tM+gf7X17wRaw2drC/iO1l+TSbtl3vA/9x3q54ZsvEPhea8s7pYNS8Raq3ny23/Lna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38M/j1c+CLebTbq4a8tX+aJbld+1/9+tjwv8AHO/s/FV5ea5Mtzpusf8AH1ErbH2VnPLi4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5a9a6lrN1b+JHtY7nXNElR59N8zfD5MX8cKVc8UeNNE1mbSZrC6n1DWL2VIltFZE8qH+49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nNLrlm/g1orPS9Pb/AFcv350/j316jeeP/h14f0VvFvh+O2/tzWFRZY4lR3g/vvsjrCeWz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nJviAulWejyaVrN815fXqeVa6fG2+G183+/Xy1r3w+fw54Zk1K9urZdjbIrZW+evdfilYP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Du3XGxt38bP/AL9eCfEzVPt+pabYS7oriytf9IXzN/z/APxdGB54T5CMdThOHPA4mxl3L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tq+svlMz7d2+sq1d4pG3tuX+8q1c81JWbZ91K9M806HR7x7LUobyJm8yKVHT/fir94/hP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9H17czTeQkUv+/sr8DbP70e1f+BV+pv7C/iG5vPDOueG5ZvltJ98UG77iS1zV4G8Jn3J/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fe2P/AOhUlchqO/ipv/fVFFAC/wATVC3SptuyoW6UARN1qBulTt1qBulAETdaq1M1MbpQA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/gpv8P8VAEEjfdqn/ALf8NWZGqs3SgA3fNULN81En9aY2+gCm3/fVQv3qaT/vr/eqH7lAE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Wmn+GgCH/vqoW/3f4vvVM3/AAL/AL6qFqAGfP70tR0L96gBjf7f3ahk2fxVZqszp8vy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97dTGb/vqnt975t1VpN/+1/wKgA3f36YzIq/N97+Cj/e+9UNx5L/dVt1c4FZt7N89Qsz7a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Z9tBmEzf3t27/AGqhV/7ituobZt/iqFtn+1urMB8jO3313V4J8fJdYbRbXRNNjk3Xvy7V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926zK29P/AB77lfHnxStfG1r44j0rS7yW8uLtN25f4U/uIn8FZzM68+SB8u6xoN/oM0lt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3n/wf9/K+qPh74KsPDPgHUvE9+2mX2m3Vvu8i7uE877Vs/gSvmDxA+q/2pNDrMkssifI3m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YfB+t2Hw90u8umk3axdItvB5P+qh/v1znlnj8k739reXk8iqyPvdd2z/xyqdjPf3DfYPDn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oI4/O3V6F4y+F/ifwzZ3nmyW19Zvs/ewf67ZJ/sVw2hzv4G1a3uYrF7mPb/q5Ztm5/wC/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S16C8srxUvPPs5ovnlWWHZ/6MqzZ6ynl/ZrKFpLjZulZl+Suh1DVEv7pvEmr2c95JK/8Ax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n9zf/rK4Zrqb7RM/lx2ccr7tsS7EVP8AYrMjkOht3fbvlVfMeqel+IIdL1RblrWK5WJ9n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/ALZ1jtFc7ldZvl2/N/tUNb4t1+Vtr/ebbQZzgei3zJe27a9rmuM15dP+60+K3mfyk/35P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P3a3lqsm3b8qt/FVZfEE1lYtDt83zfl3M33azd3n/ADywy+T/AAq3yJv/AL9BmbEN/wCbb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+gVpR2tncW7I8K7UT5tv8Vclb/65pnVVj3oiV1UfnecqLJ5aun3vubqAK2l79Ij86wmZZ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v/wADrSWWa/3PLIzM/wA7qyoiVQZvs9x5O5vm/wDHqL5Ut1ke6b92/wAm5V+egDpLfSdY1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WpNLY2sv7/S1Z3eXyv/QK5jSbe/8AFHiZYfBFnFpG+L7v2zYmz+Pe8lcrdX9nEqw6bH9mV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NLVa1Sw8tbmaT94jfdb5P9XTND0iHQ5tNvJk1GRWuN+xpYmd0b/cf+OmXU7xTeSqrtq7p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bStXs5NVunX/QJZ5P3Nqn+wlcjJq0zfeh/wBUu/b9/c9IzLl81zPHsWNWbf8AKq11ui2F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P867fL2/ItcZNqOpI32mWHyJnX5Vkj3/JXeWeqbmjhgki85IvnVaipTAv+VDaxtMsa7f4q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ZEt5p1kdfvRM6JXHzXF4qqnmeZG7/dlqz5sKMqPbssn/AI5XMB1Vnfw/Ybizl0uznmu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Zap3GkXl+qw2Fqt5I7/LGq73/wB+s2b5mjfb8yfKv/xFdba6HrF7p9vNcK1ta3D7ftfmI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aHnupaHqWjXX2PVrOS2Z/nRW+etvR7x7DzHluGZn+Vo9u96/Qv4Y/BH4Oaz4RtdYv9Fi1e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zI7uz/wDfyvEP2mPhRonhKax8Q+CtLSxt5WeKeCL7jf7e+t+Q05DY+CP/AAgfh++s7/WdQ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5ds7b0lT+D/cr7Vuv3vzp93+HbX5d+CfD82sqyWG77QiuyQNC7p/wOb+BK+5Pgrf+Ib3wn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fZ5fKiZpvORv9z/lpW9Ooc8z1GoZKmZaa3WtTnMyP5tUt/m/2a6Fm+Zv7tYNv/wAhD/aT7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0QO3CBIzqn8TLXZ2abbGP+9XHyPsj+Vvv13NrEi2cKfxbaiex6NAswyo0a1MnamQrtj2L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bOv8AwCsjqKEzuu10XdVZWmlZf4V/2q0lV/L2J93+9TFVF/hoAF37aGWn7UorQCnI3zbF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q/8n8W2oZPJVV2UAQtvX5GX5X+eoZJdsmxfu1ZaqbJubezUADbN3y/do+0JF95aeq0xo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AMuJXZW2bWX+7VBf++avqu1f3u3d/dWoZotzb6AKEz7Vas3a/wDd+WppJdzfe+Wq1x8vy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DJtk8rdXlGvXTqrbF2t/BXot4r2/z+Zu/2a8316L/AEf5vvVNQDx+6lml1rT4W+bzbqFP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B83jDyf4obOGvnW1i+0eNtDi3bd95Dt/77r37xtL5/wAQNQf+5FCtXDYwn/EOek+9srN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7Y8zZ/t1Rk/4+pv8Afo5EWNoprU6kAv8ACzt91F3PWDqGqbptNfS7j9zcM+/b/Elbe1GV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l10t/pN1a2DKskyO/lLE1ROod2BoQqnoupailhayXkEbXnlffWBkrlbf4g6U6r/aVjc2O9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/wAD/wBXT9W06G18MrDPMsEjvuZW2J5r/wBz95XB/Yrzb5Om6bPPIib/AC7ZkdNn9908y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TLqNWHvns0d1YXUP2m1uIpY/+ekbb0p+zdt/uvXnutQXMGi6S+lzNplq8v7208lEdnrS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vWcLtbLp6W+5VX/XM/wDt1p7c4f7O9/3Ds2idaibrXm1nLrdrfW/iGfVJ5bW9ldPsjf6la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JnJi8J9XIf4aZ3qWo+61ZyCf8tFetW6byrWR/4kirHjX94tHiLVtNsLNkvJGWSX5YlWN33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/AKDGnzf3q+lvBsXkeHbh/wC+iV806Ls/s21+9ur6o0OJIvC7f7TbaDGocZ8bJfI8K+H7b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/4HWD4Zi2Wqv/AH6ufHaV3m8P2yfwQb6p+HZf9Hjh+8332oOqHwHpdv8A6v52p7VDD9z5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TUz/AHamX71AEzQOv3qNtDP/AJ3UlBmV5Pkk2VHU83zLUFBoKvytVmP7vaoY/nb7tMuGd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3mzNtqaNUT53qtb/KzVcVf46AIdv7z7tSUUUAFFJu+tS0ARRpMv3V3L/ep7b9uxKmjbcr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9235mqhpeqf6VInltuStjyv7rVTW32zb1X5qANLdu2v8AxU/+Gm1KyP5e+gB9u/y1ZVU/2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3JWgv+rXf96gCNm2L8lM/wB6pmptACLE7UynyS+Uv8Tf7tPVfNjV/wC/QBWZaSpPn6MtP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bvkrjNc/1LInzLXctKkStXAa9dQ/wVmaHHx/6xkSuz0e12yb2+auVtWh87Zurs9N+9H81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wKrLdap2/zNvrQbrQA2iiitDQ/9XLqOpKjr1DzwqGT/ep+6mNQBDdN/xK7xP78T18DfDdt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7v+lOtffjLujkT+F0218DeD28j41albfLte6fbXNXNIfbPq5ok+//ABVMqpt/9momX94qV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OPj+Vf8Aap7dKeq/LQ33WoAwb371VlSrlwqNJUO3YtZgWbf/AJabfvOteCa0v/FSXEP3l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zP8AN93dXz3rUqN4omRf+WTutRPYAtWT+1LX/Yeofi4r7tPmb+D+GiFtt9b/ADfN5tXPi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/cf/ANkrln/DO7CfGeXQu6Rrs2/doaX/AGfmpkfzRr/u0bvlryD2iZXdqP8Af+7Qq0tZ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5dqNt20b32/Jt2/3qrTM7fxf7taUwJo/n2urV5p8Rt7TW+xfv16Lb/dZN3+9XnvxA3+Xb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79V1YT4ya/8ADPOrf91cb921t33a+utHl83Q7P8AvImyvkizlhWTzp127Pn+avrHwzsbw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QYQ82v8AAbcabdv/AI9VlV2L8lQx/dX+GrP8Nd1M4yb/AHqKjorUzJKKKKAChO1FFZmh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Td1OooAcvWnVHUlKoAVJUdP2bmpgQyMirvaptL17R/mtpZv3n3qyr7VLOzZoZf3q/xVT+x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uGjkeuOvi+SZzTmd/Z3iXTM6xssKPsRm+TfR/Y2myzSTMv+t+9trzSTXvst5vtY2vNn3PM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4+ub+FtNijWzmdNnm7qw+vQ+2QTeKtGs9Lj/0W183zf8Avta861LRvsCx3N1YrFG6/Juk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0XTWuYoY/tV007J93zGrz3xVf/wBo3kzwXCN/B81clScJGZzzQWF432m1Xy1/2a7D4a6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bRLDSWvrhYvtDTyLvhiSL/YrkrWz1X7PvtYXaNH/u17Z8FfiXoPw58QXniHxHHP50tr9n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O3XLyAee3Xw8s9R+KFjpVrcR3NrLcbLpVV0/wBV/BXtN14B+FeqeINa0q81yx8Jw6Zau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SV/8AbryhvEGpXmoal4zutPuZJIpXlguYFdEiT+D568f1rxA/ii6kvLqNGklbdKzNv3Uo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aw+Emk/srxFbahDdSui/ZN6Oqf+yVj+VteG8gVlZPk/3qht7W2ikWa13fI+/ay1f8Qajr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hi2LE3l7EWo+MDYhle1td77GZ/8AZqtNrl/LqENm0kkiou7c0jvXJaTdX91M3m3W3Yv8T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m6k2QN+8/vf7FHIRPYx/ET20WrM9rGu7dudv9utVYpr/AE2O8iZJJN3zxL9+tJtLhi/0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l/wDi62LeC20uzhtoI9v8W3+Osyy1axaVpdmu1ZPtD/K8ar8i1mSXDy7povlX+7T7qd7r7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Eex5mTdtWswH/ANqTW9jJtX93L8m5lf8A8crK/tK/tY/JSOJv7sjVm309426GdlWO3+6u7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VY5p/vJQB0/grRofEusLD4g1j+yF+8kq2r3e5/8AYSOvTvFHw80fwlHJ5upT3l5Ku9Y5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f2V45b2+7c+6SNon+XymrvNL06/8AEarNpNwuoXn3Gikk/ff+RK0gaQOeazhlj3xblVP4d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kkn7tfk+4qt96uzurK/8AD+oNpuqQrBcI+zy/v/PWPq2mo1xs8l/MdNzMrVoBDar/AGvCv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lrKhV4Lia23LuT5Eaukh0v7PDG8TS7k+eVpfv1TuIrm4uPJtVWRn/h+Te9AFb7LM1xH5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/x19LQ694zuPCdn4YiVNPa9/defdyeTDEn99PL/8AZ68NhtbbTbq12KsFxF87Mv31evSL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2sXmpSXmxtnl/f2pRznRAra9LZ+CLObw3ptwuoM7f6VdtJs3Tf7CVx9vdPeWsMOraleSs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O8K/79d/qWh+HtI8EyQxab/xPLuXymubmT5P3r/wJ/BXMf8Il4hsLxX+yyzyW6o26C3eZK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s1bXr/wAEeF9LhZnXULtNyyTx7LZYf7kNdJ4Z0vTfiTayaxrOqQWckX7j7DLCk3m/7deI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2seg6lJBc2qL5X7y3TevlV6j4H17R5de0m20uFLOF3/0iDd/H/frSBvTLN98KLzwfqFv4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eVIlslV/79fYFm00un2/2qPypNmx1qaOK2i2+Qse3733adXbThyGoq/521MvSqyvU273r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S1XVqN3vQBJTrf/AI+v9+od3zU+Ftt1G7fwUAeG/Hxvs9vDN/tolYnw3v3uPsryxtti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nywwuyqy79+2qHgvVPttvZw+SsTI3zbaxrjoH0JbvuuG+Wthfn+7XPW7bZNjrW3HL82x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8y1v2/3awLNa3rP59u6tDM3rNd+7e22uht121z1uvmsqeZs/2q6S3iTb/rPuVoBvRypuX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rNtW/ubmrSVqDMf8AeqaGDdIvzVD96rkMTqzOzbvlrQD8Yf24NU8/4sLZ2+6X7JFs+b7n7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h3N/e2V9S/tVap/anxg1p9rN5Wxa+WrrZu+Zq3qHLTM1k+VXX71Zsi7m2fe/u1ZmbeuxW+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zKzI25t1QbDv+WMiKvyv/drEk/v7v9ithpf3f3ttY7MitsdlVaAK0yvub/4qpl6/8BqtJ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Nt6/PWYFna7f98VC33f8A2an/AMNMb/domAyP5ZP9qr/mptrKX5N1Ctvb+7QBpNLCu75qh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/wCzVCsW3bT9v/fVaAG9G+7TNiNQy7W+Whfu/wANAB/vUfdb/ap/3P4qPv8A8NZ8gDFb7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P27vnpm32rMB+7+7u/wCBUf7tMVk2/LRu96AHt/ttR3plG73oAP8Ab/8AHqN3/AaP9j+G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7VJvf/ZqP5/4KN3/AAKgAX/eoVtm3etC/eWjd8tAD9277irR95vnb5aYvzbqmVnVlegCH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9to/3aZ/vUAP+TbQvyr833aWigBzMit8ny/7NM3p8yf36Z/tvR91v9+gCaR3baj1Du3t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b/vlqAD59v9+j+9Q3/jtH3KACmbqSlZv7tADJGfb/AHqhWV2qSqv8VAFlmpi/xUz71PrMC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7UAWKikb5f8AZp7fJ/FTNz7a0AfH822tVZ/sskN4u5WidG+9WPHV9n81ZNi/fSt6AH3J4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M3iTVtJi1r7W6JP5rJ/osP8Afrj/ABl400rwbaw+FfAcirb3DJdXVz/e+f7iV5HpE+lJ8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Yks9Yt5fIaxVn/fp/uV5bcQX7Mvmrt3/Im6roQNa84fYPs/Vv2h9BvfDK3lhaoviZ4vsrS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3/wDnnvrkvh38ZrDQWurDxhI2tWMv73ypF+7NXzlJ4cv4rdplaJpNv3Van2eg390u9lX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f2EDk9ofQNr8brz/AITr/hKdTut9jN/o8tt9xFtv9yqfjz4xQ+I9Qh/4Rxv7K0uyfdBG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DbfQ7m6ZnWSLbF8u3d89QtpFy159jikRpPvferXkh8fISfasPxz8DS6Ta+IbzR7XU/FVl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3F/23qb4W/F19b8SXyeKLhILzUE3W+pLsfyE/uJ/yzSviq60bUrK3Z2t2+dfvf3qzYbO/Z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f9la554WBv7RfzH3b4w+LXhXQfEkNtoKy6myN5F/dybHSWr//AAjlnpcM3ie61RYPAd2v2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iTzf3P3dfAzalNE3krcSLs+T5t9dO3jfxU2k2+j39x5+nxfNFA67ErP6rD7BXt5x+A+87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EV1uJr7UNPeXbb6bpcmyG1/30/wBY9cetr8SNN0/VvDfh+GWe1+7dfadj7U/7aV8qeHfi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5baNeSWdre/61YPv/APAP7lWdD+LHjbS7W+hsNQu2W9/4+mkZHdq5fqPJMv61M5jQbVLXx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id0r698Ku/k7EmXb975l+9XyR4fb7V4qhuZ2bzHX52b+KvrHwqszW7Ivyq7/e+StJmZ6X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SR/3V/hq409nu/dR7araetgsex2Vtn/PKrlvFD5kiQL8r/wB2ucCm1u9wvnRf6n+H5amsU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xpt/uVDN80zfNJt3/AMTb9tWdFiRvOeKRZfm20AfIXg2wtpfjcyNGi7JZnavpbWmR/E1ui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rXhvgez/4vfrCbkX91v3V7S0Dy+KIU/1vk/P8zUAauqIkv+vhVl/8frBksrZZFRd8Uf8As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22NEjXb/G26sf7Kn312x/7zUGZgxonkzbGkWPb/e+evi3VGdtcvHWRm/futfb180MUMyNs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iHUP3WoXjp/BO/y7q6KHxgUI0RWZ/u//F0Xk6WtizJuVnV/4f8AbqzCn7lf9v77Vj65d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banyutdVQzObj+Zl/vVfW3vF+dYZGqGGWbzN8SquytuPVNbaH91Ns/wB1fvVFM1nsMs9Lu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Gb+D5a2I9Dv4riO2upEiV/4maqH+nrCqNeP8/wDD5n3amWyhlWN5WaWR/wDno2+umBkb1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Nplvk3bPusv8A9sqa38P21xbq/wBuj+df7yVQj0u2aTZ8u3Z/FU0Ol221v3Kr/urQA+z0P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F8n8VH/CNarLdfY/Mgl/4Fs21Zh0SzZtkse3Yv3lpl1oP2VVubVnZk+982zbR+7NvfKeo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HjXb/eib+OhrPWNIt43a3lVdmzctTTQTS26u95O0aP8A3vuvWl/a2sSr5MVwksafJ+8jo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j4b+IO7wfdWevak9n9k/1HlL++avH4ZXnuLi8l+9cNu3N99qoeMLrTZWtYbWNVmf55flqa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dT+H+Nqx5OQrnNVmdFV/u1ct9n8SturN2P5fnMu1fv1vWuzy96tu30VAL9iyNMz7vlr6r/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hz4vaXDbyNFHqC+RKqt8jV8qW6bpP4Vr0vwbrb6H4m0XxC/y/2fdQs/8AuVFQ0gfvTdf6x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u/wB2q2m38OraXZ6rb/NHdwJKvzVM2z/erzD0B+6jdTajoF7Mm3UxulMpjfL/AHf/AEOg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6e3Som60ARtTaRvvVE3WgBtNb5qdUcv3aAIW61VfvUzUz5PmoAhb7rUxvm/i/wC+qkbrUe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AKbL8rUxulTSf1qt9ygCOmtUz96hb73+1QBXbrUcjJ/DT2fb96qzOn8C/7VAA3+1S4H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gBKryOm790tPkbZ9+qe7zfnX7tAD2f/gVNpzfN9+mf+PVmAz/AHqrTMjN/tVZb/aqnMyfM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aRXT50+7UFK29m3ttqFulc5mMmntreNprqZYI0+8zNsRa8x8SfFrwN4fs1ms7j+17j7nk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K7bxRK9v4fuporf7VMiPtjb5/nr8/dP/t7VNYkfUY23eb+9W5j8lIv/AEXWU5mdSpyH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/Gl5DDo3h25WayTzf383+jf77p/HXnWrazZ+Jbj+1X1JY9cR9jNLM8MOz/YSOvRfE11/wi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rE8v2iLYzeW723+5vj+5XhvibXtK1e8jmW1ZpPvfLJ96omck5/wA5zGqS3kusSJdMjTfIu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X11ovgjxPftod/PDJPbpsZpN0zwqn+5HXx4t4k95G9xDJafMnzK2+v04+GN1DdeDYZrDVL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fzWT91/37q6BhD3y/eeHPDGpKs2rabFJHaK/ysv8ABX5X/Ei6sIPGWtQ6C3+i/aH2r8k23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1la3h1K1msL2NZIbhXRo2bYjV+a3xC8L3ngvxVcJo0OnWf2effbxwK7/ACf7n9+tKhvOB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0kL3Ei/7LN8lZUmm2Cs01wzMu/wC81b11FryatNquqWcrSXDPviaHZ/3xRrjJdbf3ckG9f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s7OZF/cbtu/+H+KukjtZriFYbqaSO3T7y7dlMsbO5ZY0ijllX/Zb71b2oWtzAu+L5ZH/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WLwZYTSTX8MuoTbfkja4+zor/wB+uYvL+ZlVPM3Kn3fm+RUr0Lw/408T+GYbizsLi2jt7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8MyN/wOSPzK4DWtWvLjUJrm6htrX7Q+/yoIURP++KDApqqMsflTfc/hrem+W1j+9+6/h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+SGKGN4L6KWZ/4Y/+WVXI9R+zrHFPcefM+z7zb6AJ7ppmuI33bf8A2WtG4uLmeNXupGn/A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HfgC58eaw2mz7YI4rV5WZpkT/c/364++0h7WSZEZt1rK67ttAGbNYaV5N1/wkNxdaRce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+vf8A2/7lcxprJt2bdq/xNWlfLqurtHN+/ul27Fklbei/7G+SsfynbzEiX95E3zbfuUAd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537xPuM3yIv8At108nhDUrW8he6uGZbiDzYrmO3fyZa5LT3eLyfPt2kZGRvu/fr1fWvF//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3Vv8A2f8AZ0+yrbedvTZ/f/5ZUAcfcRQ3W57jzGbZtfc1Y9jdJa3DPu8qR/u7m+9XQtBDu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VbZWDDpq3V1J/aS+UyP91W+9/t0Gh0Md15scfnzf7VTXV7qU7R3NvDK1vFs81tu+hrNI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/AA7v/i63tPf7Vbro8+pfZI5XRdrfcb/frOBmVtB1SGfVobbVIVns/N+aOKT7O/8A3+rtt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+qfY7rSU0zR7WXzVaeaZ5p0/uJ/f/AO/dauvaX4M8OXlj/wAIHarqGoWS+bdXca703/8A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WPwJ1mz+JsO/xlrVneSafsaLSPuO3+2/+x/uV1wgXCB6d8BdD1LSfBKzXDeXb3Db7e2ZZ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XVeLvBHhjx0v9m+I7d5VRPvRNsf8A77r0KZnVlh/hT5VX+7WPu/0yT/YWuk1PN/C/wg+Hv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P2dys2x13T3Dvu/367PT9N03S45IdNhWBZX3Nt/v1r1XbZuag8+ZDtqGRd9WWX7tVpP8A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/aEjt/c/hrbb5vu7qxNPf/TJP7u2t77zfNWsNj0KHwELfc+f7td4rOkcO35vuLXDSfw7P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imaP5qJ7Ho0C4sW/52bb/AANQsG37sjMv+1Q29W+b71DM/lsjfx/epG4/7y0xl+bZWVHK6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yu/77fd/irMCb+Fvmo+7R97+GkrQCT5H/AIaa3Wk/3/u0f7tZgQ7Zt3yKzLtpm1933asU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0AqfxUjN/B8tP2o0jO1U2bc2zbQBNJ8i76ptsaNkbdT/ACvNZarXTOrKifd/2aAKbRJ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239225auM6NG3y/NVOaJ2+5uoA5662XH+6leaeKP9S38Py/3a9LvFRVZEWvOvEjebDJDtZ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jnhuL7b8StBh2/fvUr2PWn8/x5rjuv8Ay1215p4Dt0l+K2i/w/vZn/8AHK9CuJfN8Va5c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OeZWX5pKyj99q0o4qzf4moNA/ioWnU3+GnPYCtealYaXayX9/MsEMX8VcHJ9vv9Pk8YSx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+fyf79eiyLDKvk3Eayx/3ZV3pT/keHyWVfL2bNtYTgdeExfsjntUvLDVPDbalE0E8Lojb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7aV5pDpNhdTRo9jEyvs/eW0cP/odpPFXp03hmwTSZNK01ms45ZfN3L89YknhK/aaGZr60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YUmb/ttHUVKZ6OExdGEA8SWENrDpNnB5u3zdv72R3f8A8iVZ1yL+0vE1vZt87fZX2Vpa1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Y3MDIq2j733ffqnqml391rTX8C7Y/I2xSK3z1cIEU8XDnOJmv9SZtN8PT6bc232ef5p5V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tTf6yvN9Jl17W9St4dWs7mzj03fuln/5av/sV6FM3zVpTMc0qc/IMam0VG/etjyB8fyyL/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pB5NzLIu3f93a9atv/rBWP4msLnV5obaC4iiVHTzVZfnagDsLP97Mu7+NK+pbVdnhu1/uu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u6+jRvups3V9SxxbdF0tPvb2Sgiex5R8bJUfxRo9g3/LK1R/9zzaraCv75dn8C1W+Mjb/A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DawrWro8Xzb/ALtBvD4Dtrffu+T7taX3ahtVfy6s0GYKtPX71MTtT/kZfl+Wg0GMtP3fL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MlVtv935amb71NXrQBYh+VarXj7o9i/L/tVMrfLVa++e3X5vuPQBTt12t89aTN8q7azYf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tAAtOqLvT1+T+JaAIZFdfnRaN+z71WZpfKhaasqx33DM7/e+9QBqxt8rU+mKn937tJQA5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+1UO2j51agB8bu38NascW5ayo1/ef7NX422rQAxYEiZn/ierFRbnaj71AEyrRIv91aI2+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I1T/AIFT1aqzPMsn3qmWgAk+b591MXpUtRN0oAp3GxV+9trzTxE/ntJ/vV6LqDbo2SvM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av+GZVrFsau80v/lnXJaf/F9a7PTX3VoI623i/u1bqpby/vFSr+32rQBq9adQ0E38FJ5Fz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HZqZupW602vUPPCiio6AHN8tvJ/eddqV+ful74vj1cI/3Xf5a/QVX+ZXr8/dWnh0b9oJnn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d+f8Av1zVy6Z9gXCfvKmhX5f4a0ppfCUrLMl9JFvX+JapteeFYm+fUmZf+udcBgP/AIflq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eJfD1vu+yrc3Kp/Ft2VzeoeOflZLOxRf7rSt89ac5XJM2GidmbatWY7KZ/v7VX+9I1eb3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TzvI3/8APJa4++urm4ZvPmkl/wB5t9Yc6Dkme0654r0Hw1pdxDb3CXmoSrt2x/Ptr5pW6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Xcu9/u1pSbF+7WDN8t9UVDX2ZqyN/pFun8PmpW98VNn/CN2s38Xmo1clcXD+dC6/Nsauz+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vN/ElYVC6Hxnjlr8q7/761c2pu+7/AN81Tt/lhjf+4lWfvf3a8g94m/3aeqblb+9UMbfM3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utWYFBvlhV2+9/dWq391/u1fk2Sxsm6qbLWgD7dkSTYtcf4+/48bff91HrrV3q3y/erm/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rLu+fcy1tQ+MmfwHjMf3dkqq2/wCevrHwfL5/hm3df40R6+UY5fKh+6u50r6l+H+xvCsf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e/hPjPNr/AdhH8lWV2bdlQr/AAvUy9a9WmcY6lX/AG6Z/FTqozCpG+amr1pOy0APopi/7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pl2VDUlAElN/3KdTc/wCzWhmP3f8AfNPqOlVqmoaD1+ZqoahrNtpcio67mer6dqxNc0j+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J9yor8/J7hmcTJ5OpXnnai22P73zNTNSi03Upo0S8ZVt/wCGKsfVvDmtxSfbLz5Y0+Rfm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sLHJcwW7NGn8VfMT5+f94ef+8Owtb2w0uxb7Ysu1/lXd/wChvVOHQ7ZGj1hbrdDK+/5fv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7VVhWw1ZV8nbsVYl311ug+DX1nQbO5t5Nyu29vM+R6IUJzHD2gST6Ut18m5lf533fcpniT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9t6TbySzO23bu2JXWzeBUaNne4WJUT59q1Zk0HTZ/D8Nm29li+ZN1dUKE4Q9835Dx/RfE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CQqiv8u5m31m/ZZoo2mdt0e/d5VWdUsntdS8mJkjk3bvK/jrntWa/0u8t7/5mkidHVm+dK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81vWFsVsGuLmCF2+aJmdE2f7lcTeWSTr/AKK235dnyr92un1Dxhf+KGaa8jVpE+83l/8Aj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zeVHtX5KzmZj7XTrOwh/1jTyP/wAASodUiv8AUpIUuLp/LRd7q3zp/wB8V09vZJdKvn7UX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fZZFSBo543X7y0AcZJZWFuqvPDu2fwstdJYwO2ltf2se63/55K3z/APfFZTJqV1ffNH/D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W/strpIv9dcReU27+FKOcCHzf3fnbWi/uq1DS7Y/O+bdRb6RrGo2c0yzW0UNkn71rm4S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O0aQSeUv3W+Wj2YHQSNctN/x8N5b/wAK/JtrVuNJRt1ym5m/9Cribe/mgkbzZPtO/wD5a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1SwS3WGWZlk37vu1FSmBQj0aa82+btXZ91vv0yPToUjmhimZWiT5t1dVNKixrt2f7u6uGu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L8qv95lb+CkBf0fUXgkbzY2bzflX+4ter2OpJo3h241i1t2ttSl3p58bfJXj8el232iPbG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/BXWyXTrZtbP8tv8A3d29K1+ADodNs7O40e31vUtYtrb5/wDVq3nXn+/sqGTUtEgtbqa61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I9kzf/EVyWl2umxLM7fLI/8AdWq1ndIurW9/dW630NpLu+zT/Ijp/t0uc05zbtbpGXyZb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/3ahvIvsFuupJcRRzbtqqv36Zqzvrd1cXNrpq21vu3eXA2xP+AViaPBprLcTXTSrNF/qo6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RUlZo2d925q9y8F+OtK8Lx/2J4j0/wDtDSZf9attJsf/AH64O41Kz1uG33xpB9ki2+auz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TTV/0aBWvPNT/coOg9O8QeKvCtr4y0+80aGS50e3TzUgWTfsf/fkr1fR/j/ptrHJpTRrL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Vtjxf79fIs2m3KzK9qzKv93+7RD9pST7G/kRSSv80jLRCZnznsfibRvCviXVPJ8EaXJFe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cfI3+4kle3/A/wfNoOoTTPeRXm9NksSx/PA9fP1voOj6atreWutNc30reVFbQR73b/gfm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7+ztbq+sL/wCx2eofIqRqz+ds/wBv95XXTOume/NsVvl+7S1Ht+apK7TpJKKiXpQrfLWg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VR7/loAYzbKmt2drhah/7620W/wDx8R7GrPnA8l+OED3UNvCv3nZK57wTa/YFhhZt0iNXW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32f3krB8O2bwQwzMvy79nzVjXCB7rb/67+L+CtiFv3lYMP3vlX5nVK27dl3Lt+Wtju+wd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tauft/u1u2rfxrQYnSW6pK2yuhs4U8v7zVz1mn2hmTc0S7K6ezgTbv8xvk/2a6AN6FtrLt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qhC277laSt8v8VBmMX+5Vm4/cafcTeZt+V6h/wDQqzfE3+i+GdQmdvuQO/8Au0BM/n4+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8RTK0nz3rruZq8Z2bo23L/wKu28XXX2zxFqFy3/LW6mf5v8AfribpN/3f4Pu1vUMIbGDN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Z9z5v4qoSbGZdn3a1bre7Mn3tlZUnyK2/cuymWE0vy/d+X/d/jrnnZ1b5vu1trL/dbb/f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8VKoA9k3x/L/HTI/4UpkLf3qeqf7Xy1gBN3o7Uf7tNwP8tQBV3fdq/DFsh3/eqgqo0y//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33f++a0gBDtRV+b+CmMv+9T2+Rvl3bf726jZtWiABu+7ub/bokVF+Tb81MbZ8r/w7fu0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gDaTj7lDfL/DRu+9WXwAM/wBj/wBlqTB/u0jfNQ38TvUAM+fd/F8n8NH3N3y0f7+756H70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3qfu96KACmf7f/oNH8O+koAX+HZT2/wC+qYv+9R/u0AP+T+LdRu96jp3+fmoAdu+WhW2/J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6l/ioAl83/vr/AHaYzf8AfNG75aN3vQAbvmo+Tdsf/vmj/wBCpv8ADQA7/ep6/wDj3+9T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m/goAP727dR8n3P4qZv8Al3/NR91moAfu96Zu/wDH6N1K3WgA/hqP71DUz77L83zUADdKg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y0TAkXrTk7U1etOb71ZgFPj/75qCp1+7QAN0plDNT1TdWgD4/4nWrMb7o9n9z+GoYerVN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1vTAuWsv2eZZovlb76LV+8uv7RZfPZlX/ZrH+ddv8VTWu+WZk27v+A11QmROBf8As8Mq/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ytVaRoV/49d0Cv/D/AHqmaX9zsX/WUxokVVR1+X/ZqzIrxwOsbJEzeY33vmetFdJRYYXRv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92prWJIm/4Hv+atiZk+zts2tvoAxJlmdVSC4nbf8ALtZquLqmsWDLtuHaNP4Zfnq5Yqlv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31qzJFDLuR/vfc+X79HOVyQmYN5qM0t0tzqNrE0b/AHvI+Sn3kug/Z4XRZ2/vLVzU7NFsZ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d8tYlnE7NHNLuZU+7RzkezNhpfDFxG0K2d5E23+Fd+2n6TdaDYafcebDK1w/yIzR/dqZWS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+eqcku2FUl+87baBml4fR/8AhIIUddqolfW/hW1hW1jm+WX/AGVavlfw38/iRURfuW+zb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rCtjGkX3nf+H+GvOr/Gaw2Ozs2d/3KSMq/wAMdaTWvlN8zKzf3d1VoYJvMXyv4Pndqvr9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kf8Ai3/NWBZlXEVykzTRLJ5n91auaPvumkSVWX5/n/gqnfSzSzMkTfu0/i/vVc0XzvLkd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ZV30AfOXheySL44a5sZfLt4kdN3z161HcJb+KPOb/AJ5fw1514Xg/4vdrjqzNvs03sy7Nt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4quEXYuxPloCZsSMks3nLIzf7O6q00T/flmT7/wB3dWxcbJYWe6j2s/8AEvyVjqmxfkbb/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mU5LdFtZkl8ry9r7Fr4k1TZ9uvEVv+Xh9m2vtXWJUi02482Nm/dfwrXxJdbHkkmSNf3rb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xkKI+75trJ/nfXH3TebNJct/G3ytXT3zeVZ7IF+aX/gFc9Js27H3K1bVDWGw+zg32/y/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7v8Asf8AA6rWK77fYi/NV+Ndm3a336uGxkPb5m2Rf7i1fh+ddif7u6qfz7t7N99f/HKuR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/26RryIuRyv8AN/drSjlT5t3y76x96bW+apoZf+eu5menzoORFxZ3XdC23d/6FVlbp/LZP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75W3ffoV3WP8AhpCLMMEKbt+1llrHvoprBo5oP9W/3q1YX+VU/wC+6mukhuLOSFtrNQOE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G7L9xNjVs6b/AMe6/wB7/arA1Tf9obdtaStvS/ljVG+VU+78tOGwT2Ntn3N95vu/dq/DK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krKb/ACtWY22q237z1FQs247xLeNv9v8AirpLOX/Rdjtt/h+9XHxt5twqfMv8O2un01k8v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6ioaQP2w/Zt8Uf8JR8IdLmlZWmtE8h9te07vevh79iHXvN0XVvDbSLut283b/ALFfbzZ+b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TH0U3Z7rTazGSfd/2Kjopu7+7QZhJ93/Zqu3WnN8v935Kh/KgBjNULP8A/tU9mqLc/wDd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MoqFm+agAaod3vQ/eigApm2nv3pjN8tAFZ6hZvmqaTrULUAQt92oW+9vqaoWoArN8lQt/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nqFulAEP+9R87L/tU/P8AtUxk3bqAKDfe/wBr+9TPk/1dTSRIv3NzUzdurMBtJtdqf/8AF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N/hrMkbczIi1fkZF/9BrNaX7Q3yrsWgBjfP8AJQ0T7f4VqZl/g+7TFX5tm1azMzNuJ7aws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GJfm+ZK+bLpdH8ZaXrCeHGTUtYvZfla7XZ5CR/wBxI6p/HzxRYXuoQ+CdRV4Le3bzfMjk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jr0Ph/S9Q/wCEZWezmdNjXP8AB/sVmc9ecDpPF1x4n0bwfJ4e+JFnPFDcP/oE67E/1X8ey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T1ubr/TJn+5KzfPsrodY1G8v9JhvNb1h764undfmbf5Sf7fmfwVz1wvgyLTbiH+2oGvNm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y645nLXOMuLiaVo7ayaSOR32Iqrvr7w+Bfg+bwl4TbxP4g8M6jbas7un7tnfzU/v+T5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jeLcRzOzLInzxbf4a+gdL8a+M9U0FodRmlnklXyopZLqZJlT/AGK0gYU/jPvy+8deFdEm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mvf9VBKvz/8AA/7leIfFLS/hp/ak2sLdQX2rPB8ltBN5yM/8D15p4g8M+JLXwvothb6PJ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Kr5zt/cSuY8eeA9S8B2drNtSC41CD5o1/wCWv+w6f363qVDqnseJ3EWq/bpn1FZ0kdd22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W5luvsEEcbqn3pF/hStK10O/lVraW1e1k/vTq8KKlULiX+zY1uYo1byn2S/N95P9iuQ5j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Y00ZfKki+/WbNdXmpW8ltPcK033WWRfnWsr+13lma8SNljl+9u+Ss28e81K8hTS2ijmlf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nzlNovI3fMu1P4f71XdLurnQdZj1W3tU1W327LqBrd5vI/wC/lP1/wT4v8L2cepa7cRNb3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e7f8A/gSpfD+qabbws+t6hqa3SP5UC20mxNlMzOn+Jdx4Zt/DtroWh6Ta2y3ree92rfvt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H4ags7C1uLDUrVZbe9X/AI+Wj+eL/crpPHEtndQ2NtpsN550Xzs082//AL4/d/JRC1zb+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dzNv2uvz/AGlE/wB+l7QC/puqf2Rb/Y9JVfL+75k8Kb2/9qVj3n9q3UN1N5cSx/cX5v30t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Kir5bp93b8/8A33VCa6mu7iS2aT5v4FVdm2oqVDM0rG6e10+OzvIV+780e5P/AECoVvYYF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92Nl2ViahZardSQ/b98qp/FuTfV+4+zNY+csfzRfw0jTnJriVLi32Tr5X9+qMN55Ei/6t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S29/DLZ75Y227P7r1QkS5gj+3tZz/AGWX5Imb5EaiBmdgt7+587dB935V+/Rp9glxcNeX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uVsdnltNcKzK/zqu6uw0vUraW1kmnjaBU+RN38VaGkB8cV48dxMscjQ2/3pfLfyV/4HRbr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ZQ+feXDIsSr/E9bd14j17xHp9npV/Nd32l2X+qto4/Jtok/23j+//AMDrmJne3uI08lomT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sGn6X4h8P6P5PiOzk0WHzdku6Pzkl8z+B/IrufgXF4MX4kW6eI7G2XY+2znn86FFm/wByv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4keK44bzwbpsmoQxXHzRtN5Pzxf8AXT93X0D8ePDXjO60nw7rGo+HY9D1BNkU7W0yXE3/A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97TRbZPkVdv8G2sdf+PqaofDMV5a+F9JivJpZ5PsqbpJfken2/3pv9j+KtDKf8MsVX/vV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KDgmM2/K1VnqxUUi0HOULH5rqTd/drSjba1Zunffmq+zbWrQ9Ch8Bcb/WRv8A7XzV6Lbu6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Czz3UMLN99q9CaXa3yfeoPVoDLqX5lf5lan7d2191EjJ996eq7v8AdoNwVU/g+9TFXzdr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oX/vqszMmaJPJV1kbd/dqtuqbY/3Fpkivt/h21oaEO5Pmpn2pFjbbGzSf3f4KOPv1DJ93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8v2htm2paqRrsqaTZtb5v+BVmZjH71Tb/AHam+df92mN/t7q0NBiyp/tbqGVJdyfdpny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eVu/8doAzfK8qRk3b1qhcXEzN8vy/wC1V+6+b/gdY907xLsX7tAGVeNvX5fmkrz3xNLN9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Xftv/ebvvV5v4ol+z2sn3mb56zA4P4Ur9o+Kmnu3/LvFdN/45XYRv/p2pTfxPdTf+h1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y4uZfu29nM67a6q1lSf7RMv3pZXb/wAfrQwn/EJo2T7q1jr/AH60oV2fItZv8TVmWOoo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iiom6UALUf3fvU9ulMfvQAu//bqKiiteRAL5vy7PvVFTmpn3aIbGYbvrTKkqOrAs2P8Ax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PiDTYYvFljqsV9O01x8jW3mJ5NdnY7/OqhrGkabPqFrfy28bXG/8A1tAHW6av+kR7P79fW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K/wSozV8taLEn9sW6J93dX1vZpuvNJT+5/8AEUET2Pmn4mP9q+Kl86t9xYVrsNHt3+Wb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8UO9x8RtYm+9sl2V6Rof+rV2oOx/wzqod6rs/iq5u96rR1N86tQcw/wC5T1/uPTKfu+tBo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ccqS7tm3cn92pt1AFZkRm+981P2bakooAT7tVrr/Us9aS/MtZt43yyIv3aAKdqqeTvbdVn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tf3Uf/xVWfvt/cWgCFv9umfx1Z+9/tVWkZ1+dF3f7tAEN9/x7+TL/HTLGLyl/ioZfNk86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J9+gC5u3bti7Vehko3U6gBu2n7vl2MtJTl60AR7PmqRetJt/uU+gCSpKKjoAc1G2mbvr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ft+b7tPXZQ33qAIW30z58/LT2i2t975afH8rUAYN392vNdU/4+K9N1BN25/4a8x1D/WfN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Msfvf3a7DR9iM1crpsXm7k/uV1ukptk2bqsDsNPltvmRPvVpbax4VSBvlrYj+6u6tAJC/F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PLNAH//Xx371C1SN1qGvQOMKjZttDNULVoZk1u22T56/Pr4nRfY/jpauvytu3bmr7/t2T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GhfK+Lmn3Mq/f2f+h1zVzamfQknzQxuv92spt/8AHVy3+axh/vbahZd1eQUVm+X+Gsq8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u+se65bZ/foAx5mRFrNkb5mSr91F+72bvl/jrHb/0CgCnN/E/3q5u6b/Sl+9urpLje6qlc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WgidQmm+Xy5v4t6V6L8QP8ASPA8L7vlRfmrzGTf5a7v79eqeIk8/wCH/wD2yRaU/gHQ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9vy7Plq4uz5vl/75qhY/NarDu+58tX1/i+X7leIe8P52/wCzT1ZE3I38b1DH95np6/Ku9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2K2xKhZ02qn8VTSL6/8AfNVm9vu0AM+TdWJ4wR30Fn+9s+atvb7VQ8ULu8PzbvvItVT+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ZBG0zN8rr/wB9V9LfDWV/+EdjT+H79fM1rs8lv4o/9qvp/wCGPz+G43+Xc/zV9HhPjPKr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oZ91H+9XrnnktFRL0qWgAooooAKk+So6KAJP/Z6evSoKk3fL8lAElOWm0itQBLRUdOWg0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vlqOiswJG8mWPybhVZf9qrmm7FkaFVXy/wC6tZu6tDT/APXD/cpezA3Vt7Pd/wAe8Tf70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q7f9labk/wB6kX/dpgQ3WxbWb920rf3VrgPFF/NYWNvYQboJH37tv8Nd5eX8NhbyTbv3i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8V3943kvGrb/nVdvz15+Or+4c8yzo9hZ3U00M8O66f5vPlb7tY+qab4kisZtSWxn/ALJR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c76mt9LudbuJLadp7Zf4tsddbqnijxhpHhOTwBa6ks+iu+91nhR3/AO+68c5zyW1028vb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p8isv3Uq/a2uiPcLZ28k7bG2tJGv3nrN0m1ub2TftlZok2PtWti+lhitY/sUarJ/G26uG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bTbjZB5kUabP9bQt1CsaurbmRarX15NqUfk3q7bdF2/7dYm3yId8Em3/AK6tRTA3pJXib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Vaa1+1SLeRXDLJt+6v8dc9NqM0C+dLunk/vVNp90+o3DeVui2J96tgLK2rxNH9oVWj2fMv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q0ubpZpbdG3/8s5G2ItWI1vLKRvNWNlf/AGqoXi3lvJ5yNIqv/wB8VmBlyaJNa6nh5F+y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bt9ptncQtNuk/dJXNte3M8ipLcfL/AHdtdDNdQvbtcrM25Pvx10/F8YGbpcTs0iX/AMy/w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kt0qQK7N/s1t2uzd9pT975q/Nu/hqnq2qXKyRva26xQps/hrICGS6e1ZoZ2Zdn8P8apU0m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FH5v/AI5tqgrXOo/6TLC393ctdOug20Fu38W/7+2tDQs28CJ5aeYqs/8AtUNaot0yPN8z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NYbe4X93tmT7vzVW1K8eeT/RVaBovn+X79c5mXJtW1LRl85WT+5uk+d65K31S5luv4W819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1y5urqGa6t1njT/Wr/fqaxaFtUa5s7d1hldNqtXTY0PS5INKt9JjvLVf9I2b5YFX9z/33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ZV2yOtdV9g8PRaHNrGl30q3ESfPFOyb2/3ErlbNoZVV7KNlb73zNSAuR/235nkvG7Ron3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6ru+epo7q8splvPMlWH+7F/HWwul/2zZyaxp37ixWXbO07fOz/wAfyR0Fwp85sWtrf2U1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+9bL5yb/APfrqvC95NL48sbmDdc3CT+VP/Bt/wB+vpzw7o2m658N4bZLOOLyvmgaCN4f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zf2fiC31K3tYLGxuIv3scS/Oz/wB963hA7/YH0D/yzX7v3U31J/31VK3Wa3t4YZW3NEmyr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UVHu96KAJKjb/eqSo2XbQBHU8bfvI/8AeqClX/WLQBw3xG/4+rf/AH0pjbIrWFEX5fN3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rW5/uMlc9a+IIdRmhhiX+NKxqGkD2y3+9/wABret1+b/arm7HYv3/APnlXS2v3lrY7Da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it/vH/drAt12t92t61R92za26gzOn09fN+T7tdPbxIv8TLXMWcTttRNy10lrboy7NzfJ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Fk27FrSjb5ax45dm1Iv4K2433L867WrQB6/8Aj1cT8UEmsvAOtXLybm+yzf7n3K7Za8f/A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hDrkzySNvgf7tb0yKv8ADP5/r6X5pndvmd3/AOBffrmJpfvfN/tNXSXjp5e9Pl3/AD7f9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9iLtbb96tKgjKkb/AGv+BVmyb/m+9/8AFVpXCblbZ9379Zsn+sZFX/gX96oAh2bl3rVa6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3d/47T/K+Vdm5v+BUAYKtskqzv3LTLi3dW/2qhjba2zdXOBaXrQ3Wo8f7VDfd+b7tAD7X5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ZEZtu1m/gqhYqm5q0l2f+PVpAA+RF3/8AfNVt27/dqZvvN8y/J/FUP975fletADf8tDf7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vvU/d/s7qAD+LelMbf8AwUb97fL8lDe/3qAGN8v+7UmD/dpF2fwUz/vqucB7fM3z/M1M+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+9QBHSr91f71Poz/tUAR0vyU/77VHRzgObrTaKKAHfw02l/8AZ6N+z56AEpcD+7R/t7vlo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gP/3vu0Uz/dp/8K7f4K0AMf7NN/2KT58fNS/w/wAVAA3Wm0u6koAX/wAeo7NR/u0f7vy0A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/ANBptJ/F81ADKKKKzAjm+78lQrT5ulMWgB1FLupjf7dADqk+5TV605vvUAM/h+9U0fzb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Cz8lWWZHh2VTVf71Tfw/J/BXYAL80f8AFuStKzi/1m9vm/8AH6oKu5ftK/N/eWtWxnT5k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R7Itr7mVv7v92nq21mRW+/8Aw0fw/wALf7NM3ozVsc5Nb3H8DfL8/wB2tWOXf93733WrE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3KuRs7bn2/K/8W2gDYX55Plb/AH6sjfu/+JrNjZGbZt+4/wB3+9Vzd8vnOy7UX+GgB+oL5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tiferntJX/R2f5t0X3VremfdbsiN8tZWi6bqt/qS6Jo1nLqF5cPtigg+d2oAsyL5se/8A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8/lruVVXf/vvXSeKPB/jLwbJGni3RZdPaXf5TSsku5/8Afjrno4kWS1R/m/joA3vC/wA/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+b5dlfZOg2HkWsP8AD/tRt89fGHgvfL48Z/kb5X+8yfLX23o9nbSwxpLZ7v8Aa3P8tefi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wqj3Szxv/wAsF2b/APyHT5Lh4FVFWOJn/u1DbqkF4r2FusGxdvzLvp7bJ5JJrxlab7/+x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CJGv2iZJ5HX7qyfPVbw3LbXsdwk7PAyNt8urjWr7vO8uJmT+6ux6NN+x/vJljVf3vzba0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6L8WPFD7vN/dIibl+7XT2e/8A4Sa4mX+Nf4qzfC/734keKrxFXbsSKtjS4PN8QXj+ZGrRL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M2L6J/L2St8v91aytqM3zbWb/AGmq/IySybGjl+995f4ahZYYlk8hn/7af360Mzm/GF/c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Km14v4a+P2sLm1WGG9j8rf8APX114mdINBuJpWb7n8S/x188eMrjTfstrbWszT3VurvdN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hU98DyXXr/zZltot26L5WqtHF+7+b7r/AO1VBWmvb5pm+8/92ttl8qNdy/xfN8tdo/gDT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zVpL8vybd2yqFi228mRW+b/0FKuMr7m+Zl2NWhkTbU3fJ/B/dqyvyr95v7v8AvVWj+T5G/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o/vbPm+dPu0AWV+7/d/j3U/51jXdtqGPeu37v+18vyU9dm1fm/8AHazNYbEyt82yrKtVB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mjb7tBZc+fav3m3/PWJfSvBqlvM/+pffurS3fwf8AjtcxrDbZFRm+VPuUAZupS+fqDOjb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jXf97b8zL9yuShfzbjfuautt3/c/Js2/7vyVNMC/8m3fu+5T42T5f4l+7t21WVvmZPm2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8ip/F97/7CqA2LV/3ip8zf3Vrp4WmeRdrVzFjsab/AGvnrobdtrb2b5k+SsqgQPrH9k3xR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e2+ZIdTi+zv833nr9em+RmT+Kvwr+Fes/2R8QvD9/Eyq0V6is3+xLX7nNcJLHDMu3bK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4lFRbv8Aa+ajcm6sCiWom6U9aZI1BmVmqFmp8kvy/wC1VZtlABupjdKlqLdt/iagCFvl/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Ej7ahZv77VHOgHs1M3Uxm20zd9asCX/vmmtRupjdKAIW2K1Qt0p7N97/ANlqH+OgCOomW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71AFZvu1Wb73+zVmRtqtsqszfM3+/QBHSt/sUlFAETNsqFvm/h2/7VTNv+WoWaswGfJ/e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tT8/wC181Vptiqu9loAhmbb8i/N/eqszbv7tEkv/fNVlbf9z/0GgCaT7uzdtrgPiF40m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iKzkvmf5U2tsRf9uu/ZPl37q+afjV4vhl+0eFWt/sqpF+6uZ2/wBa/wDcRKyqGcz5R8SeK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Jrd/Ms9w/yKq7E2+b/BWDqkWpaXH9mlk8u3dk3K0nyb/7latv4fmuLq1trWZpJr3+82xFf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b8Q/DfxU2xkgvLferLJGlxD/wDzP3dcnOeWe0/wDCJeGNB8KtbatrCtdarb7nlibYkCS/3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yCHRt1hps0WoWv8VzAqTQt/wOvSND+I3ifVNQuEe40xri43o1zq6w/Y1/4H/B/uR157rUt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6paT291v825sl/ct/uJRMc6hxjbPM3orLJF/er2b4b+K0tdQt3v7xlWy+ZW8vztv/AP46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bF8yH+P+B2r6x+BNh4M1S1vrzWdPnijt/wDVWUEifvfK/v0QOY1dY+PHxI1m6b/hHpIt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Uf2d5/wDbrxy68R3Pj7VI/wDhI9U1GfWri42weUqTI3+5Wr4q8B6brfii4s/hzDqsXmyv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J/7iXPmeXWPa6vZ+Els/D1nosEHiDT5991qEczu7eV/cf/VpWnOXTOV8ZXHifS9Wk0rW1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uty3zun/bOuVkeaeHyZflX73+7XYeNvEN/wCK/Ek2q36t9q+RNzfO9cHNdIvyQRt5m/ZuZ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3/wBFh+zN80b/AHW/26x9PvH0HXl1WDzN0XzfKyP/AOjK0l864j2Mvmsn93/2Sub1Cy2al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u1qDA7zxd8VfEPjSzhs9ejtorGJ9ytFHsdv8ArtXGWrW1wzTbvuP97dU1rFD50b2drH+6f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++/MrV8aa8l/qVr9ntYoGii2SxwKiJ/5DrTnAf5Gqva/bPsM/2V9iLd/PsamR3syx/wDE0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T7iVz1vcTX832ZbiVfN+9tkfYtX7W3s7C687y2uo0+/JK3/oCVnMDrWvUi2/Kq1M3kzxt5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f33rntSvUlvIX8tot/wAq/NUNrq9tLcNbbv8AgW7+P+5WZmdJJpGsXWnyXmlxztHb/fkZd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2H7HJ9sWJrj/Zb5NlbEmvfZbNrO3maJX+/Au/97/v/wDLOmabP4b/ALQt/wC3pGitf+Wv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BTjebb9jSTz4/wDnmyp8tcffMn25oWkbbu3RRMzui/8AAP4K7PxFf6bLeNbeH7f/AIl6f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m/wB965Waw+1NvXd5j/wt/EldBoXLNU/gkZvl/wC+qhk85WkR5m8l/mRfv/PVmG1uYo1R2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4hW3a/v7eWC3lRGimn+RG+f+CucD134P/EGw8B6hN/wk00k+i3tu6T2kcf8A6HW9ofhD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lqlxqsGk3Fw/9nRwQ7/8AcSvItDima8htmhlnWX528hUeZU/2PMrekuLaK6+x6HJqD/vf3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/ANhI66Oc0gfpB8B7XUtLm1LQbPT5bbRYmRla7j2Xjvs/jr6BkVJW/fxpLs/vLvr89/APx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QfGGrahbXSbPIuZbX7Rt/2H8uTzK+3vCcGqy2sOpXnib+2rd4k8qO2tUtLbZ/208yTf8A9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c6Dp5vnX/AHKx4X+aRK22/irBt96ed/v1Qq/8Me33qG6U9v4qbQeQRstQyLvXZ/FVllpn8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+7kdqmVvm/8AiaNN/wBTL/11emM/lfPWh6FD4C/YwP8Abrd5Wr0KZUVvm2qtcBYy+bfW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yTe029v4Kc9j0qAyNvm3pVyGX5vnWq210/hqZX3VkdRO33mqNm27vvNQzbaZuf/vuq9mZl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3VPsf1pN26n/w723VRoQsyblSjyn9aZJ95du7d/dqZd+356AGbf7lQyfLu3NvVKsr80mxv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K7Tfuvu/3qAGff+41P2/L92hkRV2JUMjbF37q0AGXYzP8u6objYrLu+9U3n7W+7urNkbdJ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s0AQzS7l3/dVPu1Qm+f+Gprje0a/K22qe59tZgY+7fJv3V5L44n3xyJ/wKvYJtj/AD7l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CvGjP5cj/AMX36moaQMH4Jy7fFmuXP/PvpztXQ6PL5ulq/wDE9cN8H5Xt5vGF/t3eVYeVX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Pwzbv4UaqMKnxmwvyRyP/ALNZUe9fkrSb/VSf7tZqb/m3VmIez7Y2fb9xK4+38S6r5Ku1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uldh8jKyS7tr/J8tcrdeFIXhVLO4kXY3+rkbelB34T2P/L41W8R6arRpdboJH/haOrNn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Ezbk+8si7KxLjRLltrq0qMif6uL50asGzW5gtbjz7eWKZ3/1bLQb/AFSjP4D0jykf7sisr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LsryiHzt0e1pdyfOrfc21qyavf2qzTJcSL5X/AANFqvaBPK/5Jnft8tM7LXJR+K5lWPzY4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bsepo/FFttb7VayxL/ei/fUe0OeeBrQOhbpQ3Ss2HXtEuJFhWaRZn/haF0rSXyWX5ZE/76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w+MZRRIu371QtUc6A0NP/ANY1R6h+9vrNEX+PdU2m/wAdQyf8ha1Rv4Pm/wDH6szOz8OxP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19gafF/xPrFPl2+VXyd4Ri83xFDX1vZs/8AwkS7v+WVq7/+OUHOfHMzTXHjjWpvvK96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iRY12r9z+GvHNH/e+ItSm3bt90//AKHXs1m22FZl+89B2G3Gqbv9qpn71DHL8u9VqagzC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6koNCPb81SU5elNoAKj+/U22mbf79ABJLsjWqF0jqrPu/d1fl+7Wbef6lt7UAFv8Ad3pV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5KsstAEVO/wByj7tOoAr+V8zU9vf71P21Cyv/AA0ATQtNt+f71Xqr28X7ve9TLQAbvm+f5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jtvp/wDe2UAPX5qmbZ/FUVVZrf7Q3zs1AFxW3fdo2Pu+61Mt18r5N1aXZaAKarTGTc1W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UVf9qmUUM1ABULPT2b5ah2/WgDNvP4krzHUvlmb/AGK9OvH+VnevK9aleW4bZ92uc0L+k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2tYkba+35q4zR4n3L/drudPi+Zk3VoBpR/MuytKPeq/3qrQptX71Wfv1oZliiohvx/DR8/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QxW61A3SntUL969A4xjfdqFvu09qY3Sq9oL2Yqf6xa+I/2gkeL4g6bN/sbP8Age9K+2D/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2jl8rxhpdy/3Uf73/AHxWeILpntlr/wAg+13fxxJTG6VU0md5dHtXb5fl/wDHKlZq8U2H7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vrUrLuP8aAMS6/1fyVjzfd3itub5tyf36xJF+8lBmULj+/XK6ku5V2fe31094vy/7lcZ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3KDMmvInaH5a9U1R4bj4byOjfL5Xz14411ttd7sq16vpc/wBt+HM33fL8p0pT+A1hD3zxn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8taqonzfL9/5N1ZWk/Nb7/wC5W8v3fkrxqh7ZTVf+A76ey/N8lPb71DL/AN9VIFbyn2tu+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v5trL/DWn97+9UEi/ddKAKa/LWb4gV20O42N8u3bW2qbmbf8AdSqGtRf8SW8+ZVXyn+Wqp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v++k3fd3/ACqtfS3wrlRvD7f9Mm2ba+Y4WeL99L8qxOn8NfRXwjunbT7yHbtXzf8Avmvo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4D1dt9G75mpjf7W6kr1faHGT/AO9S1Av3fvVPuSqMwqSq+73qSgBy0K9Q0UATbqdVen+bs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oqHzX9KYsvy/P96gC5u+tC9KhWWiGV23I/8ABWZoWVp1NWnUAFWtNb/SlT/vmqtLZttvo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AOnb71UNWnubXT5rmzbbIi/3d9WZJXXdsqFtjK3m1mB88Q6pNFef6bMzK/wAzebvrY1ay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SaSXZ95t33Xruda8FW2syf8fC22/+6vz1q+G/Bth4cjkRbhrxn+/5670ryfqs+c5vZzOSt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Fje9uGn+0fM0v33WuJ1i8TUo9/nP5L/8Afddz4ul1K18uzlmja33OyqsPyLXletRPFt+wL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OL9z3DCZjyX9/a27Q2cksSv95lb7yVsabcO1v8qpuf8AirEklf7Kvm/NHu+fataS2qW9i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/e+7XGZkzLN80N5t2/w1j3Gl20si7pFaPf8A6tqsr5zW8fmx7tn8X92r8dxpsrb9Uk8v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q0A4xYrxJJodqrD/CtWdHiSJpE3fL992o1CdJWVIlkbf8sTLRDYXmmts1G3kgk+/tlXY+y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qMf2mLdFsb5N1TRy/aNsN0u7fWJNqz/aN8sflW/8ACu6nwvDqki/Z2kWRPnZVajkNCzqWj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l8i13futqolYMkUOnXCwqrTrKu35mrevoPtG3zbpdz/wyt96qclhctGqeY3l/3V++9aAGn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vm8hXqhNdbJJvImWWN3+WTbXW3myzhhRo/vr+93fPWbM1nb2qzLGvnb/AJYv4K5wNiH+y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i/aE+R18t98v+5TIdG+1Q/adL+0yx2n+vlb7kX+xVaNftC+dKv/2NZU1/f+GZPs1hdSRw3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q0NC5qHnN5cMSrK23+789cNNdXkFw2792ztXpDa286tMsbbv4GVfvViQ2FoJIdW1uPzLd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3z0UwLWseCLnRtF03XotWgu4dSb/UR/JNF8n8aVk2/wAkf2mJt0if3as65dJqMjX8tutn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+3/gdZtjK7MqS/L/ALNaAX9Nv9vnPKzbnX5FVa7zS7XR/wCx/tP9pbLx32JaNH87p/v/A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tErTXTbW/wBmrLWTsrTWsf7tP4t1AHovhvw5rHibUrfw3pNu0txdtuSRl2Qr/t16dJ4Gs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1bXPMklukeWOCzfYz7/uO9ee/Cnx4nhfVFvNRa8ZUT7PE0Db5l/20r6K8P6v4DvfG1v5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6q7u12eVN/HWkIHdQgfTNrbw2Fnb21v8ALGkSbVWp/NenTROsmxPu/d3VC3+3XbCmdQ/d7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U+twJt1OqOpKAJKGaod1G6gB1N+7Iv+/Tqar/ALxU+WgDzf4xK8ul/wC1vSuA8G2u1o5ty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+KUSS2cKyttXzUV2qnZ6XpthpLXNhG27enytWNQ0gel27bbhX2r8i/NXQ26o7K9crp7v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tv91f9j7tbHYdDb/7Nb1n95fvVg23+rFdJb/Lto5DM6Sz3t8n8NdDbqnypuasTT4nuGWFW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SW9rtbZ5jf7396uiBzmlGybfut/wGr8b/ALv7u3/ZqhG+1difwVfj/wB1qAJl+avnL9r69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gm5t1x8tfRsbfMtfG37dU81v8K/JWRmjuLitKXxmdf4D8W7ht1qr/AHWT79YMn3d+75q3r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M2/d/wBuubbf5fzN/G9dVQiGxQmZ0XenzL/drKkX95vRq2Lj7q7W/wBn5ax5E2yNtbcqf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y/e+633flp6uiqu771MZk2/e/8do+78lAEMyfL/7NWUybWrbm+6qN8q1myL81c8wIVans3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tH8VZgalqvlR/L/u1N8m75m/3WqGFvKqZvm+f7y10QAY3yL89M/4F/sfLT/N3r89Mb5q0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3qmZf9mof4vmX7lACbv8AaqTb/f8AvUN935KP/QqABf8Avpah/wBv+Knr/vf/AGVIv8NZ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7T6b/AA1mAfw06o6X/doAft/u0VHRQA7ZtX5W+am0Uu3c1ABtpP8Avmnfw/xU2gBy9aRdn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73+fdQvz0v8AFTaOcB38NJ/vUN/c20N89ACU7/0Kk/3vlo/u/NQAu7/apv8A31Tm602j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VE3SswFpG6UtR0AQzf8Cp1LJ/tUzdQA6imr/sVIvWgB33Fpn8XzU+o6ACrFQL/wB9VPWk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uN/svTF2K2/8Ahp//ACz2feWt6YBG3lMv92poWdLj+7v+9VZvmVk/iX7tWbVf3izVvTInM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XaqpVbzf3nztuokb938vzL/epn8WzatbGQ/8Ai+VlZfu/7tWdz7VRv4H/AO+ap/xf7X92p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Avx7Fb918y/7VWY33R+cnzfw7qoR/PD/eb7n3quWav5cibflR/wCKgCaZvNt22f6xP4a7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94N+IDal4rjaXT5ovKdvn2f8D8v95s/65157/qrjyd25XX5t1Zsyvb3G9f46icOcD6Q+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q1h4Sa2a3ln+0eVZLN9jg+T7ieZ/HXglqyeZH833F/8AH6hmuN1v93+H7237qUW/72be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fJ7gHSfDlPP8AHkzq33K+5NJlT93/ALv3q+Gfg6k0vjOR4oWl+X+H56+49Jt0aaRFjknj2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9edi/jGze8pG3fvP++mp/lJtZ/Lban8S/PT10tJY4/u2y/xKzb6faz+Vuh3fL9zcv3K5z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RWT5tr/xNU2i7/sc29vld/wC791KmuLrTbr9zOqN/Hu+5VyzghXT5vI3N8/8AC1AHjnhlb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3ZWV3T+LZW9oMVtb6nqTxN/ufLvrnvAvkt4m8XWzqrM8qfere8Ip5V9qSIvzbvu1oBpSf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5/wCFqhuIn8tty/8AoaVZ1SeZV86KHbIn8NZqyu8a/apnX5EfarUGZ5p8VJXXwusMTN+9l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32XT5P4d+9Plr6T+L91D/AGPa2ys3zzo25vkevlvxLcrtjtN21h/DXXR+AzM/S4nl3fxL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RvuN/DUNjFts/l/u71WrlxE/lq6LuZN/y/wB2uqGxrPYhhZ4rhkVvvqj1c8pGZtzbv9qq0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/N/d/2qvr92Tc3+3VmQfIy7Ej3VN/e/26rNKm1nRl+eoWunXd/u0AX5P4vm+b+HdT1l/vf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BW3Lsf5qZ5qfK7bmZ/71ZmsNjSVt33WWmebvVtzL/sbaoLOnyv8A3Pu0ySf95/ufw/x0F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/9yuS8RfLMqN/H89bcN5t/wCWiNWP4siTzre5X+NamoBj2K7m+f5a6GN923Z/B/s/drnt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2LXSQ/e+VW3Om/wD36imZl+Ndsfzsyr/tVZtfutN8rb/9mqbf6z7Mi0+SXay2yttX+OtTQ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s38O7fW9H93f8y/3q561R22vtZV/u10K/7bfN/FuasqgQNuxne1kW5ik2zRSpKn/bKv2/+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w30nW0ZZZPKSKX/fir8LoZf3n/A6/Uf9jHXry/8Ah7fWEq/6PZXDqjf9cq46530D7S3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u7W/76qhu/wBrbTNyf3qwOk1WlRfufM1VpJ32/J8q1W3fN8nzUxpXagy9mTN/47UP+f8A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NTN3zVE9iC7Ubb6rbvrTJH/4FWcKgBJ1qFqG/wDQKYzbNtacnOAxm/uU1f4ajZ6N3+9RC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qFXp7N8u/dVgRVG/en7vrUTda5wH/AMP8VQM9Dfd2VC/egCsz/Kv8S1D/ABNuqZulQVrCY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1C0bv9pqQDJG2L8v3dtVpndmZP4afJvVfk+7/ALNVm+f+H5aABvu1Tm2fL81TM395lqs2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2L92hd+35120+T733d1R1HxgKy1578SPCVt4m0tr97x7O4sov3TLCk1eg1XurWG6t5La4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SMz4wvLDWPhzo8aNa2dzpeofvfM1SGZ/33+x5f3Hq5dWb694Fa81HyrnTXlR5bGXYky/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X1pqVrM+jtYWC/wAGxPMXeip/20r5s0P4PX9v8QJtY1SZls7f/Svm/wBTK+ysznnA4/xx8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P4fGfhTT5YJnX5VuV/cr/AL6f+z18zeIItKl0u3trXyF1CJdu22j2f+P17H8XPHX2/wA6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7h4p7SKZ3h2R/wP8A8s0rxbTdUsPsciXluv2j7sTM2/8A4Bsrjmctb2ZwEcWsedCiybv4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xpLTaD9j0GKaJmuJUupb22kR/+Ab/AOCvN4bC2fzH/eLv/utU1x9mt132rM0n/faUHKfT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4taHqthYzwWs1q9w6tdPcQz/7/l/u68H8eWqJrWpa3FYppnm3To9orO7/AO/XeaXoPxL8K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arFptxF5sS/bJkSX/AGE8v93Xj95PM8nnS27Wf2j5/mk87/x+gv4DH09n1HWLe2tbhYPt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P+BvJT/Emh6l4f1K4026kiuZPklWW0mS4T/vuOrk2nXjSLcy2qxK6/wCsZd+6r8aQwW6+Q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5KDA83tb+aebybOOVVRtr/NsrbvtOvJb61TzlVXZN25vkrp4VtpZGh8uCKR6x/ECWy3Uf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bht2xKz5wMpormyuLhFZNsX3mVt6VzF5b/wDLy91bT7/mby/v1fvp7Z7eSGKZF2Lu21zy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2z5vvbK0A1bqdGht/srbZkb52/wBir63W21hhVdvz/P8A7VMkbQYtDjtoN327dvlaRfuV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t/wAefnqjbWkZtm2iZmQ+VbX8jXLQtu/2m/2Km8i2WNYYI13J/rW27H/4BUzWE0Hmeeqq3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FY8115sP2NlaLf8rM33Kw+MzmaU2pQxW/lIzSr93bu2Vcj+zPCu1trP8A9NK4ySz+ZoYJ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krs7G90q1jWF42lkT/ngqbFq+QCb7BeMrfvlijf8AhX+KmW/kxNHDO0jXCfxVtyS+bbrNF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+3/uVj30VzF5MPnQfaH+bayujr/38rQ7IFzzUeRvvNs+9/crYj1aHV7H+xL+aX7PEyM0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J/BVbS4NBuFaFtQaW62/NEsbpWDb6Q+m61sijkuYXf5Iv4Gff9ys+QDvLW/sNB1JUs2nkV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3+bX23+yv8N/D1/azfEvUo5Z7yKX/RfP+S2i83+NPMr4k16fXp5lvJvDf9lLbqkW1Y38n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4R0t/EEcPg+fVNTit/K+0eRBJ/oav/AmzzPnrogED6Z8cfC/RNI1661vXo7xZtY1FLi3W0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/AP2K+rtD1nRNXs44dEvIp/skSLLGvyPF/vpXxz8PZfE/gZofBniuTVVjll82D7DbpfeRD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ZIEr1T4P6bZy+Ktav0t7lYYn/AHVz9yGVP/i666Z0H0U33fmrFh6Tf71Z+j6lreqX2pPKq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L99nrSj+WP8A4HTOauMbrTac332pi9KDgFqC4+Ram4+/VO4/1bI9AEOn7/Lk3L/Fvpki/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3+/U3z7W3VoehAm0df9O/4DXfrvT51Xcv8AergNNXdqUf8ADXf2sXzbt3/Aac9j0IF/Z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tk+df+BVVqxSOgjfvUP+8q1Nt+Zqhb7zf3a0MwZ/+A0bn3bKhm+WNndd1PZNy7/vLsoA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m/wB6jf3/AL9Hz7Wfbt+Wn7d336AGbPlb5qZx9yptu1vmaoWV/ldKAIm60ki/LT2X+P8Ah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doNCs2x1b5trf7VQ3Hzr91f9rbU0mxm31CzbW2L/AHfvUAZrfKv3vlqnu2q29fm+7Vzy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fnb5aiewHPTfeXdXhXj662QzfL8tezag8zLJNAv3P71fNPjy6m3TIzfN/eWsjSPwEPw3l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VVm3OuxP++K7bw78vh213fxpXnXhOVLX4O+JJt21ri8SJWrvND1Swn0W3toLhGkT70f3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f3bf991DUvlbl3q1VmSZPvr8v+9QA9elH3aZ/eo/9CrQB6y7afu3ffVW/3qrf73/j1JT50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/9bbx7t393ZWPN4csJY5IYvNg83721t6Vt7qZ/FUezOiFacftnMXHhd12vazRyyJ8n71f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/ljk8+3aJkb+H50/8h16BSbnVW2bqk2p5jWgeaeVNFdLNKrQRp/Ey1NdS2d1as8E0cq7/A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FWV9zPUMmxlZPLVd/3tq7N1BpPMecrWMXlafCiNuXZVim/cXYv3adVezPNNDSV+WSmR/8h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vU2m8x/d/jpkPza5vb+BflrYzPS/h+vm69G/8SNX1LCqf2pqU38UVk/8A6BXzZ8L4kbxBH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UPiSZPvfYn20HL9s+QvCeyW8uJv4pbiZm/wC+69ss4kaONK8W8Bxbmkdl275X/wCBV7ZZ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eiinfxUGY6j+Oo6kV/mWgB+75aeuxqrt1p0bUATbttDfP/s1CzU9fu0GgbfrWbqETt8+6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qoXTIrKj0AFv/AKhalpY1+WkoAKbJTqbNFuVdvy/7VABG275E3bqdTbeB4lb+Jv71Tbf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YptJH8i/N/HU/8NADo2yuyimbaezUAFR1Iqu1WVi+b71ADIV3NVlulMooAGaiij/YoAPnV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bZQnagCOl20+igDm9YldYWrzG8V/tG9f469I15n8lq86m+Zt/wB2szQ2NJ+Va7PSf3twv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R/PXoukzpEq/u1/3qANttiqyKvzbqipzPu+5QtaGY2irCrTttBpyH//RwWeoW+7T2+9TG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kLVD/ABfNT26Ux+9ZgQ/8t1/36+Rf2pLfZeaW/wDfuEdq+u/+Wi18uftUWry6fptyq/Nv+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GdV4Zle48N2c3/TKn3EqL87ttrB8F6pCvh2HzY5GjRERGVas6pr2jxSf6RvX/AIDXlVCjS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+WobpPlrKXxRpTN+6WVv+2b1Zk1RLj/UW8/8AwJak0K11/s7d1ZU33q0m+0yq37ll/wB5a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/JHuoMzEuNjRs/wDFXMahZQ3EeyX7v/oNdVNpOpNu27dz1j3nhzW3+RGX50+7QBw2qW8K2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KvVPBf+kfDGRF+8m9X/36808QeGprPT5LzVL5oIUXe22u2+Gt5DF4HuEeT5ZXfZQOGx5Fa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SGWGT/gNX/wDhL7BV3/Z51X+D93XSRpbfbtm2P+992uqjgh2r8sa/8Brj+qHZ7eZ5j/wlV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q/wC7T/8AhJdN+bbv+T/Zr077PbM29403f7K0fYLN/vQr/wB80fVBfW5nmP8AwlGlRfx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bo6L83mff/u16i2nWDN88af980z+zbDd/qUZf+uaUfVA+tzPIo/GWjrMyPv3bd3yrvp+o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24s4mZmuIvK+b5K9da1sNv/HrF/37SqGpWumrpt1/osW5F+X92ny0fVC/rR8eN81wyNuVd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k/fQxf3a8NuG/0yR/vffXbXs3wh+W6vNrbv8Aar0qPxmFT4D3WTfuakqo0uyRqY10irvb/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cX5afu+9/dqhHeo33NrVZWVGb7tAEtOXrUG/7v96n/wC+1AE1FMZqSgCSj5Fpm75d/wD+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/wB6lqP/AHa0Akp2f9r5qhpy/wANAGhv+XfTGaq38VDSv8u5fm/vbqAJt+/7tMt5dt5Hu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ZqFXf7ZC+7+KpqAds0v8AfqGZqrbvvPVaaXbud2WsKgE3mp/DT977fvVzzajCrN93/dp8O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trDnAPF1lf3mk/wCgRrJJ95/mrw1bya/uGtlXcyP822voGO/3K38K15v4os7Zbhrm1uoL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1cOKhz++c9eH2zg2is3k/dQtt++277lVmW5um+zQSLFGn8W2u80fQUikjuYr611C1f5p5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+2n8dc9cQaJFrkkMsOp22jv8ALu/c/aZf9v8A2K8bkRxnMR6k6rNZ3W1W+6lY91YJLHv3M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13Nxp1glxN/Zvmtap/qvtLb5k/wB/y657ULebzI0RV/2lWkBytrcTWd5Hc2u6CaJ98TN8+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/AFS6jmvbiSeZ/mZpWqa6ltomhS6jZZP4W/u1vabo1trOqWthFMsEl0+2Keffs/3NkdAHG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1uEn2fwr/AA1T0dbmK8/cbmX7m7+7XZ+LvBV/4a8QNol1t+0RKjtJB8iMktZun2b2G77rS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DrQDmfEFmlrfi4t5m/2d3yV0Ph+8vtRZn1GRfJRfl+X599JrnnPfLbTyLPG6b1+X7tP8O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Uu6KR/lWtQNu6iSJlS8mXy5fuK1cZfRJBfb4GaWFH2szNvSuh17Rr+3jZ0bzYf9750rN0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7pf9HT59zfwvWXIBc02W5nkaFlX/AOKreaLTZZFS6jSXYn92qyp5X75/Ml2fLuWsS6vP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bazVmaG3JAllN/oUaxLs/u1Wvp0WxjvJ2Vvn/irButW1LTljTzHkj21nXmqJfWrI0jKv8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0gjM6aGK2v2b7Ou5f71X4/DVt5bP5m77n8VYnh26mis/JVVZU+7urqmlhi8vzZGWN/ux7v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1ssiwqu1vuqtPtb9ItSjhaF2bd/D86b/AO5V+4W2Zo0aHdVzQbK2utQ2NJ5Fui/eb+/Q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w3omm6h4k8R6bc+IfNg/dQafD9nSD+P78lYPhHwrpvxIvI/8AhGdHvtDhtJUll/05Jnb/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g/W7nxH4N1jwxaxx7om2W8jSbHZ/9uq2h/DTxt4cvI2uvtVnv2M08EifZmT/fogelTPsOz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N+0RWsNvFtaCWTfM3/A/467Ron/8AZ6+a/FnihHjs9V0m3uvt2j/6/wC02/ySp/v0eIviT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lYahHBptxF/qlVN6v/c/56V3QmbH0ZRWdpN1NdaXb3NxuWSVfm3Vf3VvDYCb+CpKr1Jv21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kqOigApm7Z86UrdaRm/vf36AOP+KHzaXG+3+JG+asfTXf8AsX52b73z1t/EhfN023/39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4ZkvJVX59j7d1Y1DSB2dn8rRp/spXW2uzy/+B1ytu3+pf7zbdtdVC2yNUStoHV9g3rXrX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FXN2f/jtdPbdBWhidJYxPKyw/Mv+1XVW9ui7U8xmWub01Hlk2I23e/3v7tdVDaon/LaRm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s70+X5Wq5G3y/LuqtHLt+T5t1X1l+WgA+7t3V8K/t8b18A6ejbv3twiba+7Y2/3vv1+d3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Dujw7m2vPu21pAzmfk1cM7R/drEZ/mauhuti/In+srnmVFk+ZW+996ugzM2b51/4H/E1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/3q2Lrftb/b/u/wAdY7b0X5f42+7trM0KzfJt/wBumfe+5T5F2/f+7/epm35fm3K1KoAMz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bZ/FVll3fJFULbN1RMChJ8rVD/EtXJKrN/rFrnA2GTb/AA/f/wCB0/7y7/8AgFQzJu/1X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X5vu/7NddMA/u76GZF++1PkV9v+zUKvt+/TAftT5aZt+98tCsjbf4qft/2fuUAM/vfepn3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2/wBygA/2P4qNvzN/doXYzLv+7Ru+X5qz5wFqP7y/7VP+7TN3v/t1mAUzb81TNvb/AHkWm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W+7T2+8v8NM/3aADjd/tUz+Fnp1ObrQBH/D/uU6il7NQAv8VIvy/w7aSl/wB6gBf4abSt9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pW+ej5Fo/wB6tAD7tGz+781MH8VOoAKibpUtR1mAjdKXB/u0UUAFR1JUdADJP60lNkp1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L1ptABRS9mpf4qAHJ2p6/dqJetSxtvatIATK37unxy/8AfNEK/wBz5qY3ytW9MCyq791T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99KZDKn3HXatTKyfaGRW+59yuqGxjUJoZfmZJdu1P71MVtsjb1++v3qrSRTSSN8zfI71Z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Jv71WSM2Pu+Rv3e6rK/vWXyvnaodybm8pVZd1TQ73kV0X5noAs27fvo//Hv9qrK/LeN8r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rQxOzfKv3PkXb/fqy2zzPO3Nt/jb/boALz91Msyf7lPvIkljVIvm2Km6oZJU++7bdnzb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/9xfvUAQr/wAe6/KrN/FT1f8AdzOytt2f7dVpN8SxpEv+1U11O8VjcTf31+T5aAO5+BKO3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p822vtWFbmCRptrMr/eVa+P/AIA2ry6xdTbfl+RPvV9mWtwi7YW3RL/eVq8quaz2L8abo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Vq0re/227Q+TtX+6q7KrTRI0fzLub+Ft1UNrvu+X/f8A7lYFjJPs11NJthX7n8VaWjrM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v5/4vnqaNtittjXd937tM0+VF09nTbHsff8tAHkvgOWGLWvF1zLavLMlxs8xf7lbHhtZnv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lrE8A3T/2x4wm3M3+npurp/B8qLdalD5kbNLLu+WiAD9UluZ5JJmXc2z+Fa5JvJ8xnnVvM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ehahE8TMixtF8v8S1wdxFZtJv+bzP4v460MzyL4vLtsbH5W+T/a+9XzBrU7y3zb/4P/Hk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rWqTw7VT+JWr5akXdffdZvm/hrsj8AHYW6v9ljT72yrM3zx7EXc3zvTIVdbdU/v/ADVNG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/ALNXYZma33ldf40+T+/vqFVvJWbYzK3z7v8Aap+zazeVJ/H/AArV+GBP9r5P4moApraz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w7aetl5q/NI21/vVqtsRW2/d/gpka/vNi/wDjtAFBrBP4pGbf/e/hqZdLRGaZNy1faJFaT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zVmOJPMVNqsv+fv0AY7WCNu/i/wBmiSwRI96/dR/4a3vKTy1TbUzeTKrb1/g/i+5WZ0HH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ybWeqHiC1uYo7d2k82Hb/CuyunvrKZYdlq23YvyL/sVxOpT+a0MLqy7F/vVlUAfZ7FXzm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VNvzsu3+7WPa723Iq/wC1WkzJaxs7f3f7v3qumY1C+rfZVa8Zvl/u/cplr8y7m+ZpX/h/6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vF3s3yJ8q/7dbFns87f/AAolUHtDeh+VmTb/ALtaTXCWsex925P+War89Zse9tqRVsWtq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/e/u1lUOqAWcU08nnOrQf71fo1+w74qv/ALDrXgmdVaG3bzYpFX5/3n9+vz6WVPlfdu2fN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4vh8PfEC8huF2w3cG5q55/wAM6IH6obk3bKFZH/iqHzbZtsy7vn+aoZJ4dyv83/fNeYdhf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b+/VDz0+581Pa4d/uNQBZZ0/4F/dqFmqFpU/3v+BUbkZloInTJlb/AHqYz1D8+7enzU/71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J8v3/vVMzVWZv7lADGb/AL6pm/bTJGf+God3zfe2rQBcV/8Aao3/AN3d/wABqtuo3UGZM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Wj5P4Pu0xv96gAZvlqFv9int/u1C3+7QAxv8AgVQsnzfxbafTG/8AHaAEpv8Ae+ajdupj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KoSf7f3auM7/N97b/dqhI77vm+7WgFZnRqON3+1ULP/ABtR5qbv7tZVAJvnqFvvUb/7i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3977tFMBjRfx/N/dqHYn975qst/t/eqFlpmZCzOu7bWDrmvabo1nI+rXCLJcK8VvG38T1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urx/4oW/2iazfUdPS60uy/e3FzIqP5X/fyswPifx54N8YL4iuJltWvFu3eVY7JU8mJP8Ab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8Z28P9pXVnEsP3GVpkSb/AL4r7SX4r+G5d3/COWLy2afLLqTRpD5Sf7CV5j8QPjZbX+mze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4X/5iG3fN/wAA8z7lcZyTpw+OZ8qQ/b5b6HTbWGWW4uJfKigX77V9k+Gf2WnuIbPW9b+2a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hLhJX/20/dSJXyi2qPa3VreRSSW1xbsjJPE375f9yvtv4d/tD6rr2i6lc+K7iBm01dtlB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/AG5nrSBw0z0j4nWv2fwbD5Edqy2i+UsV3cJbwt/38+/X53app1hdTR391cQRyPLsbT7H/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/wCPPidN8SLH7HqMcn+v3J5sm/yP9hK8ls9L1W3hme3aKKFP4mk2UTCpUOkW60SVfsyyX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3FSuP1iCGW4ZLCZ2jT5P3vyPTNPi8Q3t5Nfra+bp9p/x9XMTf6pP9z/WUateWaXS/ZZPPV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+B1zzMCnt81fmX5f71U9N+XVIXRvKVJUbdKv8H9/95WlZ2v21mdpP9t6vyWdtLdQzRM21G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98VmBreJbXQdZ0m+iik01bxH3retDsml/2E8ivKrHSNjLC1wsTfxtIuz5K7xZ0l1CSHVm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Vd0esrVJbbUpIXs5LlrWL/n52bP+AVp7QJlZfseltvZkvG+/5/lo9WbXWUvI5Ly3WKD+H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GWwuoW22/wAyfc8v7n/fFPs9NSwkW8l3fc2qv8C1j7QzMfWpXiuI32tuf+JvuViRy3NhI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fn2syfNWxql5czwrC21o0b5/++6XS/Fr6Dp+oaVFpenX0OoL87XtqjvF/1xf/AFiVdMBGg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5Y3+5trY0+z3fPBG23f8AxLXGNcWz6ZCiTOl5F8rMsf3v+B13Phm/h/s1knheRvuJt+Stw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8tfIhjZon+8zf+gVQuLVLy4uL+6bzbqX5P3rb9n+49VluIWh2P5sa/wC01TQtNcK2+Rty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K2tYVRlX/AG2p7Swy7UtZGWSJ926sq+1lNvk2sO6RPv8A+1T7O9muI43Vfm/j+Wg0Pdbz4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uHwlqkcjXyfL9r8lNjVieD9UufCl9HqulrbSwuu248+Pzvk/2P7lcZ9ivNUh/dWtzP5v3P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/pPmWdxDPbN91lag0PpDR/FWt+I47xPCXiSz8OTRf6Q9isjol1/sb5K7nwj8f9K0uFUn0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abyW/v18u+C/D2peKNehs7C18+GL97O3lu8Kp/t13/h/wRrHijVNW0rwlbwRW9l/x8Mz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e+SSuiBdM/SnRdUs9b0G11jS/Lit7tN+2Ki1bfb7/AO/XzB8CfF+t2ax+CZV+3aOjvEk6x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r6ljXbCuz7tdBnXIWptSstM27aDgGfdqhdNsVn/4FWk3Ssq++W3md/vJVUwGWv8Ax6/N/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/hqnb7/s8e/71PVvlrY9CBc0n/kKSbv7td/bs+752+ZPk+WuA0FX+1M8rfw138eyJvka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W+9U2xP+A1W3/wB35qFuNrbE+anDY6Cz/F8tVpv3Tfdokbey/u/uUfOzfN81WA+P5Y13N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+WnzTpt2J88j/wAX8FBmP83bJT02fw1Q2fx/3Ks7UZVTbQA9m2r826hlRl3q3+xULJuVf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2/doAJG/vVWklRo6ZJOiRs/zN/s0xpUeP5V20GgSS/3PvVXwP8rSL8rfd3b/AO9T93/fV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t95fkrH1CLa2/+Ktvci/frKvtlw3y7lWswOP1B/8AR2dK+ZvHyf6x0r6lvrX/AEdmT+Cvm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q0yfwUGkfgMTT7V2+BciJ/wAvWqbN39756ueHYElW3R/lZP7tbdrZP/wpnw/Cq/8AHxqPy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r2l332aXQ7yVU/5awfvv/RdOexznp39mp/ywuFT/AHqpyWV+q/d3f7StWD/bMKN5N0skE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sOpPuVIrhWX+79+sgDe/zbo3X/epm6F60vts38W2mSJbXHzvCv8AwH5KAKGz+DdQyP8Aw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awSX/AI95JF+f+9UMmnX6LvikVlSgCH5/7v60b/lob7TF/rY2WoftUO752XdQBYqJk+b5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v4qf5Sfc3fK9BmVsf7NMZasta/Nv3bv9mqzb4vkdW/4DQAlR07cj/wB6n7U/h3UGhq6f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+bULh/7i7amtW2wsm75U/iqHR03XV9u/jVK6DM9s+E8H/E287+FE3V7lqF15Xh/xNK33v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hDFvuJNv+5XpHiR0XwH4kfd8zpsoOan8Z86+Cf9Sv91Gr2mNE2/dX7teaeB7XzbOPev8AC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uxKDuqfGTL8i/dp1Ls+X+61LNvTb/ALdBkNpv8VNooAkpy9ajX5/v/LT/AO9/7LQaC/xU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ag+586UAX5GrHulRZo3er/m7131lSN5t9GlAG1/yzpv8A8TQrbF2UffoAP4KZuqbb9arMv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tT+FKf8A3d1PjWpmi27XegBnZaSpH71C3ybaAJk7VMqUxelTr1oAjWhneJvu/LT9tGB/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P46KGV6ABV/efN92pvustHbZTqAFbY3z1Wb71WKrv3oAE7U9nRV30yibY8dAHH69P5vmI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89VNu7d81d5rHyq2+uGVv3zVE9jQ2NJ/12xK9Ft12qvzbmrjNLXcyvt2/LXbWsXyrurID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Rb3qw+z+GugzGt1ptObrTaAP/9LnuPv1CzUrdaj/AIa9A4yGoZGqy3SoW+egBi9a+eP2m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2b+KKX5f9+voRv9ivBP2lt7eC7V4l+WJtzN/wNKyn/DAf8IbdLrwLazMv8Nd5NpdszfLGq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6+B915vgG1/21316i0r7v9mvGn8ZrOfvlOPSEX59u2rP2PZ95qe081MaV9v8AtVIc6KE1n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7tU5NLtmX+KtJv7/8VQs2xaA50Yn9gwqv+saqzaDuZv31bEjP9yq0ku1vlb5q0Dn5zktU8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ZryPz4/v7Waue/wCEGvNIs5Lbw/Y+ar/3ZESu/kluWVk3bd/92prff5bJuags+cv+Fb/E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sCxu/8Vwm+utsfCHjOKPZPHaL/s+dXre7/apG+ZfvbazA8xbw54t2/La2zN/18JRH4f8A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F/wC3hK9I+RV+an+Z/t1oB5p/wj/jD/oHxf8AAbhKZ/wjni1v+YbH/wCBCV6d5n+3TGuJv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mLeH/ABht+fTUb/a+0JUN14f8W/Y5kfTf+WX3vtCV6is838dQyPM1rcJ/D5VMD86NQZ4tS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SvXp3whn/AOJtdQ/N/qk/26898VKieJNShX5f3rv81dz8KZYbXXJk3ffi+X/P/A61hA0me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2bt2+qDXSSrsb5l/3avzWrvI3y/feqzWUyt93ctemcZDHKi/e+WrjLctGr26s29Pu/coXT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f92rjWt5L8kS0AQ+beJGr3S7Wehb2Zf4fl/3qmWzvNq+erN/coXRt/3WZf71AFmO6h/u0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VjyReVJ91vk/iWpvs+5fkba1aAavm7f8Ado81F+98tZX2d9vyNt/2qm+zuy/eZqzA0vPh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v3qxGif7nzNT/ACpt3yqzUvaAbHnov8XzUz7Yn31Ws2OJ3Xe0bbqNu3761qBpNfpu2N8t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zf8Ax2plTatAGl8jL8slZtxPskWjfubYit/wGmSQQ+Yr3Xyr/s1mBt/bf73/AAOsq+uvN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vlbvLT+Jq5jUtZsFh2QTfvHf+KueZVM0vNTbv21NG023+JVrg5vG+2NfIhVl/wBqubk8Q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D8qxytsdV+4qVmHtD2CTVrOD/AF8y16F8IfD/AIh+JviC40fwNdWMFxbxeay6lbpNC3lfw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Qy7NzV9UfsW29nq/xGurC/hVoXi2PHufY1cP1gjn5ucv+IvgnpXiW3vtN1LULSx8SW8+x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/wCzrxPxh4I1Lw5btbX+pWLSRfdjibfNX6WfFj4MeAPB+k618RdJW5s760gfyLaPZ9mV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6/Je48Qarqka6brP2mJXl82WWWP8Aj/v1hOB5NOfOH2K/iuo7Bl/eSp8m1qypoprW+/0xW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XpfjaDwT9o0V/B+rXV5Jbxf6VLcw/Z/nrhvFFxDqUy7Y5GXb80n+3XAb8hzF0sNxeecy7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XjT/hF9eXUItLg1W6t2/cfad7pE8n8f7v+OpVt7yXa8HzRp9/d/cqnHFprXUe+H94jpukq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G97JNqWqNJ9uuH3S/L/H/sf7Fcxa75bjfb7mV/ndv9irmoRTf2hDDdNFtlaukaC2t7f7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mWtufnAylZL+NtkasyPsXbWPdXupW832OKNY5Nu1WZa2Fa2tbj7Hb7oP4lb+9RDFc38LPd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agDFsL+aBZIdTbzW+9u/gWr139gVVuYrhWmf5Yt0lUPKeVpIZ12qj/LVPUtJSKNdv+s/2V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ve1jjVvnZ0+fbWJaywtMybmb+P5f4abD/AGpLoH7pWkktPnb5fuJvqx4Vv9K01mub2NpW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rCx0chDqTea32aJVZf7tYN5olzbr9r8lttadhfzJfXlylu0cL/6rd/BW7p+qJqNq0M6q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tNjnMrQYNS3b2+VXX7v8AG1bbIj/P8rSJVzVL/wCz2rQ2u6LYvzNtrEt9ShuoZLby2Xyk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SgaG3JLC8nnLuZX+//sVf0vfcTLDprbvN+TbWbbsl1HsX5f4W/wBqiazms1+0r5cS7vk2t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2TLbSw7Wf76/c/8ARdezfDvVPFV/qlulhYteW6P5X+jM6bH/AN+SvB7XWbn7Psnk3b/4m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mw8W6Joc2vNcXemaTd/Nui+R5f8Ab3yUHXTqH0teLf28N5/b2n3Nyu3/AI9o/nmZK8r+x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TqVhp62ciSossVzN86v8A7lcx4g8UaxYab9v0HVpZId/72BW87d/vvXN2Or3Oraha3l/Y+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dHT/AG63hM2hUPvCbZu2J/wGmLTI2/0ePb/cSlrrpm47dTqKK2AXdS/w02igAooprfLQ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dHj2N83m/xVZ0u3uf+EX+dmaNET5d1VviEj/2Xb7N3ySp92u80vZ/wh8ySr8yRJ96sagDL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/drqrVfm+9XJWOxY4U3fwJ81dhapv3PW0DsOks/vbPmrqrfZuVNtcxYp8yvXVWu/cqf360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ZoV+Vq6FYPKX/WN/vVg6fvaRofm3P/F/droY7VHbYjNWhzllZfl2Iv8AwKrKtu/h20yP9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b/wDeoAljlf8A2q/OL/goQu3TdB3Nu/f/ADV+jUboWX5W/wB6vzW/4KBRP9n0F93zP/7T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vJ5kZYdu5v71Y8mx2Z1at6+X/SPl+7WJcfvV2L8uz56YGVcb12puZVrK2u+5Gb7/APdrb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mXd/6DXNt8m75W+7/AHq0Mx/93ZuqFm2syfw/xUN96od33tq/99VmaD9395f/AB6qzPuX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VH8lKoBWbpTI13TbKmb/dplqrtN/ufNWAGlv2r5P3lpi/JJ8ny1CzfvPnqyy/df8Ai210A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LUMm/zN/8VMjb+BP4/wC81WWT/wAcoArfw0//AL6/2ahk+VaN/wB35vv/AN6gCb7n3dr01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5d+3fSUARcfco3v8Axfep/wDFTa5wEZPuoq0z+H726nt0oX/vn/eoAPv/AD0xv/Hkp+75d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EKgBn97K0xvn/ip6/M1HPy/3aAGfdb5aVetJxu/2qSgBf8AbShVpKXd92gA7NS/xU2l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Iv3qP4dlJQAu3/vqkopq/71AD/wCL71GB/do7LR8lACVE3SpaKAIvvUtH/fNJ96swFpG/2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jf7tAELU6mt/co3UAOpq/LRup1ABTv4abSr/u0APVf++qNvtUlFaAJ8+6n73+ZJamh+T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8y10APX5dv8S/3amkn+75SqtU/wDcqazR7i42bv4PvUqZE9jSVHaNnfdu/wDZ6ey/N8u3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Vv4f7tG10Vt3zfxV2mQRxbNu/5mSpo/vSOn3v/QqrR/Irfe/v1Z3uq7K0AuWu+KFv/H2oj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rt3fPTFl3K3+2v3l/iqyr/udiMv8AceswK0my6vI9y/u0T5Ks3Fn5W50b9zUMLP8Aao3dd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nb5v+A0AYMzu33vmZ/wC7U2tfLpap5f33/u1WWL/SG2/wfLR4if8A0e1+9t/iapqfAB7x+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eTTrJueVNrbvu19UWLTNM37t2j+5u3fdr5v8AgbEkVjsiZmV/+Abq+mbH9x9+bav8X8de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awv8Ae2q397dUy2U23fKyqr/xbqPknk/dbGV/7q1MtvCu55VkZdv96syzHulfy9llJuXb/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sDtpOxWVW3/8ALWOob5obCFnij2w7P733asw/vdJjuYI2bf8APu3UAeM+AZUg8QeNIZWVt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S8N/ur7ULZGkXfL/CtYPw9uHXxJ40+aL97dIi7lrofDNrc29xqSXELbfP/wBYsm+iAHYf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J8if3q5K8tUVmeK4RY/8Ank0ldnby207ND5KsyfxS/JWJq2m2ztva3VW/vKtaHOfN/wAVJ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K3lK+3b8/yV82Qr/pnz/dSvo34tK8V5DCjLt8rbtb+5Xztb/NdNu/v/ervo/wzQ6nZ93Yu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33l8v+7/7PTF+ZV+Xa235qfs/ebPMXdLXSZmPN+6kmTbt/iq/C+z53b5vu/dqtqDJFcN/u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ewrub7/8A6HQBpfcX5/4/lSnqiP8Ad3fJ8qrVNW2suyrKt5W52WszWGxN8/3N33Pk/wB56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/AHqY2xW2bdn97dUPyPu+81BZpLvTaibv9rd8lP8AN3Kv3aobty/Oy/8AAqsr8vyJtbfQA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XZt+7Xml8mzUJNy/ff8Air0Jm+Xf/ffbXE+Ik8rVN/y/P89ZVAK1vK/nfxVc8rey+e22N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/yrv+bzKmknmZlR2+/wD3aKYE0LbZt6f+PNXT6erpa/vV+9/drlbdd0ny7tr12Ef7qNfu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W/3lR5GrSjZNqptWs2F0VW/u7Kvx/J/DU1DrL6/ebY3zPXtnwFghvPitocN0vyp8/wD45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d/vNXsHwVuPsvxO8Pzbtq+ft+9XLX+A6IH7PXmxZFRd3yJVNmT/AGv96matqNnat51/N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2xN9QzfL8leWdhPv/wBujzazN1DfNt3NtoA0t3vQrfMu2qe9/wCL/wBCo/i3/LuoA0lZ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1J/6DWerf3G+5U273oAsyP/tVWZvvfLRu96hZ/wDO6gn2YxmpidqP4tn8VCdqBTpj16UNs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75oJ9mMofvRu96Y33qCBf/QaZ/wChbaTdQ1AELf8AjtQtU3+3/DTf4qAG1Xkfbu3/AC0//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nNKjfd3fJ/eoAhkldtuz7tU2b+/up8m/5vl+Wqcn+3QBD/EzutG6j/b20fw0AHz/8sv8Ax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b5qrN/8As0L93ZtVqzAu7kqD/gLf980q9ajbZt+7QZg3zM1cr4s8L2fjLQZNE1SR4I5fv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L/E3/AAGofkb/AGq0NDxPxhp3gb4PeA2mtdPivt6+Uq3zO7yvXwTrl+l1dSX86rBvf/UL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z4/WFnqXg2HR2kSK6llTyPM/h/wBt6+KvHnw31LQbWGwe6g1XzYvNa5toZvJi/wBjfXBU+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473kK/ZfvJXqPgXSPFsXh+6h1u1uYtFli2RXrL8i/wCxvrxmxvLm1ZUtZIvvpu8xfkrr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8m6uJJYU+7Gsj+T/3x/q6R55D5VtZLMmnfvVT5PN3f+z0f2jcxW+xIYpf77fPvWsGSVE3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+Iqgt1cwbX3M3yfdVaAJmV5YZkguJYluNiSrE3yNT/sH2WH90qy/L/FU0mg6kuht4k+zy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yf8Aret7PTbK4s/PmVbOX5tu7e/8A5DrCcwOVtdRhs42SWNv+ArT5rxJfnimRY/71X/GF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bo5f9Uv3P+AVw17Z3P2BnlZIo9/zLSOeZ2F8z3EcLqu2Tbt+9vRq2NJ/sGwj+03+n3Nzq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/wCBpXDaTe/LHCsbNs/irp47r9200TLFJ/s/frQCgsHiSe8kvLOa2ih3/wCo27P/AByo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YZ5o7Zon3/K2ytKadPs7fvNqp86yN9/fVCFodSVppWRZk/wCWm3fWYDLiWG1mXzZIGX7v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2nm/dSKyv8/zVv6to1tKqtLHuX+Gdfv7K46ZZooWRofM2fIkn/xdaQAptEm1pvM/4D/d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ytyrv3vu/irE0+ye9ure2ij3TO/3W+5Xcra/YpJIWjWNov7uzZWgGreXVt5y7v8AV/cqt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u3Rv9ysq8ZPtEbsyqr/darixO8e+Ly9391qz5wCHfPHNNBtWaL77L8+5KYqPdQ+TZybZH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zZnuI2jaX7zK33q3tFlttI8y5+yrPvX/AFc/z/PWgGrp8vie30lneSdYYv7smyvYPhHoO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tUja5uP9akX277O8/wDsb5Pv/wC5XnXhW40S3mmvNSVZY7hHi+zbvu/7lZukrf6T4ihew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zYmlb7qfwPWkDoP138C+A/DHg3TZP7E0v+ypLr/j4iZkd9/8A2zrK+I3gi/8AFeg/2bo0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IFSFJX/2/L+/TPg38QU+JfhOPUrqOJbqyXypfIm3pL5X8deot8v3Gru9mdsIHlfwz+H1t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OeFV1K7/e3m1t6b/9ivRVTbbxpVm6bdat8y/JVaP/AI94/wC89RUOHFDG6UxlqxUdM5Cr+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bs/8AsVsN92sTUP8Aj3b+6/yVVMzIYVf7LG/9+j5PmRm+ZKft2Qxp/cWqci/LWx6EDe0f5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dmsW1d+3bXJeHVSXzHf5tn3a7bcjR/I1ZnoUPgG/7FRrF/tf99U//AHqm2/Kzr/B/erQ6O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VP4lojZPm+XdT1b7v3qDMhZaPKfa21aN6btlPV0iVd7UAQs+1v4ttPZNv8NTbPuvt+/TNy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ZcMirs+81Mml+Vv92oW+98lAELKm7+6tQsrruqzJFs+dvu1DJs3fNQaFajdt+T5aezVWZ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7UkTfPtffVZv9n+OibyU+eVW3fw0z5HjbYtZgYl58sLb/wCD+GvmP4oPtt7j+6n3q+nLx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+vlf4oXH+j3Cbf4fmqftmkDs44P8Ai2/gmz2/N5vm/wDodbHiDQ7y9s2SzuHtW/jaBnhen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BtkXbst3f/xyvYIbPcq+bGv/AHzWxznzZ/ZvjOy/c2+sSzw/3btUu/8A0ZUTQXKtvv8A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lI9o7f8AtOvp5tBsJ926Hc3+9sqhN4Ntl/i2s/3GqORGnOfNPm2Fr5f+nXOmSP8AdW+h8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jrVt21W4+S1ks9Q/69pt7/wDfFetX3gib5dipJ/6HXN3nw7026+S6tU3f3mXZ/wCP0gOJk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f2csDJ/z1XZT11S2ZVeK4Zf8AgXyVpX3hDXtG/wCQJql3FH97ypW+0J/3xJXGX114ht22X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NI1e3m/8h/u6zA7OO/f+8rf8CqZpbO6XZPCu3/drzH/hIdH+V5bfUtKk/vNGlxD/AN9x/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YbxlTTdSs7z/Zabypv++JKDM61dJ02X54Gki/2aZ/ZN4vz2827/rrWb9qubP57+1kgX+9t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7Zm/cTbW+/wD6ygAki1W1/wBbas3/AFzaqbay8TbLiOWD+9ujroYdSud3yyLLVxb2GX/j4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r8YHPR3ltP/dl/wB2ntbwtWrNpeiXrfdETf8AfFVm8OeU2/TrqRf/AB+rMynDB8zf883q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2/wAW2oZNL1iBZHRo5V2fd21g6f4jv7W4uLO8sVZd3ztHJ89ZgfWnwdVFhurmX+DfW34+n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6tt82fZXlfwn+LXw6srHVob/UJLObT0d5ftcOxH/4H/HXbeOte0fxB8G7fW9Bm8+zvb1F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nRjCHvmJ4NVE0+Pb97ZXbL95dzfLXN+E7dItNj+WuwVU2/dqzqJmRPvo25arMvzb6ev3f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J5MSr/eqb7lQybG+781ZgM3fWl+0PEvyKrVGy0fPt+egCZZXdtm379OqvD8slWW+VqAC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fZt1RfmrYX7rOny7KxNPV/wC1t7szfJ96gDpNrxLv/iqGrjMjbvmqmuygB+360ynxq7Lv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f4N1au1PLWspk/wBqnr527e7bloAsyLULRfdq4wfb8q/LULf7dABH81WU7VWV0X/7GrtA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mMrt8m7b/ALNPX5aAFpyttptJ92gCbdu/ho20q9aljbZQBWamN0qZovmbfUO360AC9KZJ/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fyWd6AOJ8QfJayb/AOCvOod7V22tT7o5NzffrlbH5ZGT+F6zNDqtH+fb81dzCzyqv96uG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/ALdd5awbfnrMC1Usfz0fep6/7NdBmTiLijyqTdRuoNOc/9PmW61DUzdagZvmr0DjGP3p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mtLQBDvfcu7+OvH/j5Ekvw3uvu7tm6vXZP4d1eafGK1e/8A3UK/e8p6yqAeafAG9h/wCET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2bl+7XtP2qFK+eP2eZ3n0OZJf4HdP96veJIHZm2rXlVDWexfa4hdt6rtqm10iVCqOn+tW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MuSXsPzPu3N/AtUPN3f8DprJ8zfK3/Aqjb5aBT/iD/v/AMVU7pdjL8yrvqszPu2JUKs/8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ts/ikWpobiFVbb82+sST/WN/FT49+3+7QaF9t+7fVZtn96qDO6febdRvT79ZmhcV6m2bq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7qZ9qT+FaDM0li3fe20Mn+1WU90/y/LTGuplX7tBoavlP9/5Wqsu/ybpG+75T1Q+1P9z5a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RNu5nWtAPgzxZsTxVqm/7v2j+7/sVD4fvLmwuGmspFWRf/Hqm8ab/APhJNSfbt/0p6oWe9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//QK6IAdg3jzxUvyJdN/wJfkpkfxB8W+Z/wAfG5dn3tqVg3C/N8jNu/vf3qrfJu+6yt/Et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8LL8YL9+6Vv8AgNWV+KHi1drysv8AwJa4bzUWP91t+/8AeoaXc2xmWVU/8drQDv2+LHiT7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/+FpeNmbf5ke1Pv8A7v71cT+5b5/mVt1PZYfm3fwf7VL2gHZr8UPFv33aJv8AeWhfih4nZ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fNcBcbEkjf7v93dT1VHZt33n/wCB/JR7QDv2+KXi37/lwL/2zpn/AAtXxbKq7pE2/wC7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f99fw0fd3bP4vl+aj2gHc/8ACy/FSq2zyv8Av3ULfEvxUu10uEXZ/dWuSb7MrfM23/d/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6y0wOzX4m+Kv4ptzf3qmX4l+JF8tGmT+780dcS2yWPZ8v937tMZ33Ru3zK/8AdrPnA7lv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5Pk/h8umf8LD8VMy72Vf721a4bd5Ue9m3UbUVvk+Zn/hb7i0Adz/wsPxOkjb5m+T+8tWY/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eNd2/Z92uDjl+VvNZf7m6n+b80flMrf71AHoX/CQaxqlv/pU0vzt93zKp/O/zo3zVDb/8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VV5dqJ+6b+9XHM6OQFXd5by7o1/i212en/ZrVW+y7WZ1+81clHbuzLDErPJ/dVd9dVY6D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f+erVzV/4Zy14c5Q1y82t50TL5n8a19V/sQ3G/wCKiv8A34tm2vmz/hF7Oe+Z9R3tJ935f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1ttL+Klqluqqu3yq5IQJoQnHnP04+IUWlazo+peFZbyKK+uIt0ETR7/n/wBZX42/EjVra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iO1vLzxNaT7ItSa42W0Sb/wCCGvvD9r7S/HjND4h8H3lysdp87Rwffb/cr5v8O/CDwH45+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iX4un0PxFbu7+XcyJvl/ub4f9ZXXP4DwqB5FfeBtKi+F9r45tZrWe6d/Klg+1bLlf9vya8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LW3vsLixke6m2zJ93bH/AK2sSH+x5Y5LZVSKR/vNurxZ/wAQ9Ep+bCu6HcvzrWPeRQ26r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c2rXoWn3UNnHMjLH5bp/EtcNqF067obOzk3O/+t3fJT9oZnE6xqMPmQvaxr5iV0NrfolnH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3aoax9jVWe62Lcfd+X+Gufn1qKCOOJtrbv+eddUPe+AKZ18mqaO1r+9hkZnX5VZaoLf8A9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tt2b/APdrC0y3uddm2ed+7T7v+zXd6t9gtIYYZfmXykRmqOfkNDz6xufPupIfm3bn2Mvz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k83/AF1Q3T2EUipp0ci/7S/399WWgtJY47yez8z+/Lu+9/wCtDM674Y6pY2mpXD3si7b2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80mbSNWk3Msq7/lVv7m+n6ff2z3kL2sabYvu7o/u10+uXGpajZqkVvB5z/dZlrCf8Q19p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W8aRMreb9xa5LWNLhi8t7dW8x2+fa1aWn2rxWLTajGqyP/v/AHKmt5XlZrmKPzVTeibW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rWHv4oY08z9y6JvWq1rFNta/gs1bcv8TUa9fzQRr5sO1ZV+XzKm0i/wD7Ts/LbZGqffXd9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oW/8Aastwvnt5bP8Ae+autt7N9s1zPdJ+6f7sn32rHkuobrUo0t2Vv937i1sSOlvDI8rb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/od/pst151/btP8v7pfuIv+29fUvw78ZaVFpLaV4ttbnV4ZW2RLu86GBP9yvkWFJmhjtrC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YabZpBp/nS3z2119xYN38ddBvCZ9dab8Lba6sbq/8K6gzR3Db4IJW2eV/sPWl4J0jxVYe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J7VF8p1jX7lcT8E/EPirRtU/4Qy60vzbOVfP+1t/7I9fVCrDbs3lKqs/366/ZndDYWT/WN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3I6d/uU6iq9oAUUUVfOjMKiZtlS1E38P+/WQGJ42i2afbun99Plr12zsraXwXcOqr5n2Wv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njf/bSvUdD87/hB7rd/Ha1VQDlbFN3l/wC5XVWv3V/365ux2fZ7Obd9+Kunt0+Va2PQO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Pu767Czb5t7rXH2f3o/lrs7Pf/B/c31oc51Viu5di7l/2q2I4EiZk8xmrKsd7/uUb5v7z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mT7Ru/wBqtDMs7k2qnzfItFG5F+TbUlACK77l2Lur8zf+CgC7JvD6fxbn+Wv01jba1fm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k8P3js23f93+Ct6Hxmdf4D8vpmfzm3f8BrHuv9Z83/fVbdwqbtif391Ylx93Yy0wKcio8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uemgRWZ2XdXQ/Ju/h3f8AoNYlxF/3z/7PQBQaJ0b5KrMr/Nu/75q5MrrH8zbW/iqhu+7QA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jfd+Wnq7/fXbu/vUxmrnAZJ900+xi+Zn3VC1XbH7rUQAgkb941X2+ZV+Ws2T5WV6vwtvV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oArbvmb+9VlW3tspki/L/wCh7aI2+agAaL938n8dVpPkZt6/L/dq5G29V+X+PbTJF/3d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9yMqp/47UP3W2U9WoAm2P/d3VF/D/wDFVK3zfd/8dpn91NtADPn/AIvmpjN/wGpl+b/vi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zmAzvR96jb9aZ89ZgDf7NG3+9T/vtTPvfPQAfe/h/wC+qNn3vmo+8v3fv0UAR0VI3+9T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FL/vUlAC/dpKKX51oAPvrTG+Wn/w76SswGn+GgfxU6nfxUAR/d/h3U2nfw/e+am0AFFF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nyP/ALVMoAY33qh3fWp261DQBJS/71MWtzw9oOpeJdYt9E0aPzLq4b5F3bKAMf8AhoXr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h6pdaPf4+0WUrxS7f79ZnZaAH09elMX/ZqStAJVbZ/DRu+7SUn8XzVoAn8Py1f0n/AJbOu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N/wCh1f0v7sm//vpaun8YF+T+L5W2/wB7+7T2+9/eWofvMvy/fo2v8397/ZrtOceu/bs/2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3P8396mLL/rDtWn/d2o+2gCyv3dm3az/cqy3+sX5arRoi/f3bd1TK3y79yt/u0AWYUdduy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dt/jfdU1iu9djfN8lUNQ/idt275/4aAIbddi/I335dr7qh8SRY8tG+b/gSPVyxdFWP7u5G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4UeENB8Z+PprbxPD/AGho2n2b3U9ul0ltuf8Ag+eor1PcKpnX/BHesK+b8q7fu19LWMv93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vDvhxY6dHPeT6Za+XaGV/ssKt53lw7/kTfXukK37rH/oP2aNPufwbq8ouext/69o4f3kX9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hbmK1WZVXan3vm3vTLWLZ88sLtJ/DULW/nySIszfP821W+SsyytdbGs5kWRZfk+eOn2sDt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3/L2//G6h1KJ4LVniWOL5Hq5pc+3R182FZY/u7vMdNtBzng/w1gS91jxlDLsiV7rYjN8m1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faw31neMm6GXen8dYPwxSGW48YeVJuVL99vl/PurV8M3/ANsW8S6XdIkvzblogaHbL8vz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bbUN8s0sbb5F8z+8zVTkn+aOzX/Vp/EtPVodvkq26T/vutAPmP4yS+VrVu7bGbyNr+X/FX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NuVvkRPlr2/4xeTFrjJ80flRfw/368WtP9Y33ljd676P8MmoasO9rf+Hdu+6tWW+Rvk27v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b/8AWbP++6ev3f3u5mf+LdXSSZupRI0i7f40+6tXLOLfYx/eb+9VDUN6yR/xfLU2n7/LZ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AWVX5VRV3MnzVZk+dW81WVv71U9vy/Pu+T+L/AG6uebt3bW+5QBN867f4Vpi7Pvr977n9+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r+995qh835f3qrWZoTR/ul/1m7/2ShWTd827d/s1C29vk3NT1+ZvnWg0LO9PlT+KuS8VIi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z+Kuh835VeL5W+Rtrfw1heKFeVbe5bd8m9XasqgGBD87M9TSfIvyfL/DtqtG21W37amj/A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bGlo9uqvL8qvvrpFbfJ83y7Puf7dclHdefth+7/1zrqlX5VT5W2fw/3q2+wBpR7G+Td8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kVvk+WsqNoU3Ou5fn3/N/DVzfDu+7833N1RUNC/u+ben/fNdD4Z1S50jWLG/gZluLSXzU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/3v8AvutjQ2eXULeFfmZ32bf+utc8/wCGdFD4z72174teJPFvhmOG/uIGhfY+2NUR1f8Av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vj6bxRa/2DqW2S4tF+WTd88qV8Dab4otrOOTSvsqxSI+xq2NH8dax4a1CPUrDfbK++JJY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5Wpi+SZ+qQyOjVwHIff/AIo+LXgnwfqDaPefab68T7y2mz5P+B10nhXxRYeMNNbVbOGWz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jv/5Dr4GvLzwTZXCzXWqS6reag/2iWTydjxeb9/5K+n/CvxI8PWWm2+j+FPDOoz2cSp+/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3rehiuf4zw8dkEIUf3PvTPoSOX5l3rVlv4vmrmNJ8Rpq80cMWl31nN97/AElU2f8Afccl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tlX/drv8AaHzFSnOHxlbzfm+981P835f9moWidW+ZdtMVkpmRcWVKhaWm/wDfNFADlfcv8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3ahqSgCwsqUbvlaoVb5fk20D+KgzDdTNv1pn/AI7QzfN8tAqYN/nbQzU1utR7qAqA3/Aq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dv8As1Uul+X7q1Z+5VO4lRv4f460NChIvzf/ABVU23r/AMDq5Nv276oNv+agzHVHSM3zf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0J2o/3aPu/wB2gCbP+zRu+b+GmL/ur/31Q3/AaAGMrt8i0/Zsb52qJutYHibWYdE09bmW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y9++gDy74veD/APhN/J1jTo2+0aOu/wAxZkTb/sVTvPFdto3wrm/tzwnc6leSwPFBqEEm+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83k1TW/HPiy48Ma9ffZo3ff8Axomz+4nl0/xB4I8eeGfDeuOlw39g2kX7pY7z7/8A2xk+/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6h8kSaN5/769mVYf428v+OoZrXylVLO4ludj/ADq0exK0mW8SGPe0sTOibvlpluiN5zt+9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/HWZ55x9800Vx/q/3f328xqLdrlPnnj8rfXSW9n/pDXN4u1X+4q/Oi1zGpWGqvqC/Yt0u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TahqkNxZrZys0C7v73yVW0W/sL1vszbYpIm/1n8DVvahYX+paTDpUs0bLafMqsv3a563s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pP723Z89HOaF/xVdTXVvG6fKsLo33qoTQWF7Zrv3Lvq/rlrt0tnVmbY/zLuqhDZQ29j/pU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mbZ89BnM56GwmVvs1nIys/wAqKtaUf2+KZradWWOLZ8zL96jw/K8t5dQ2Ufmyf8spGbZW9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En2y1/cxfOzKyfLTMy/D9jSFYYoWlV/8AlrJVyztYd0jwbZGT70TVmrK8Ue9V3f3N1WYZd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HrmA2I2mW4WbyVikRNytu+7VDXItK1Foby6aX7R95tv+p31j3VxNcahDptvuuZH+f5a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fxorK33W++v+/WgGJr07+dbosyNDF/Cq7HrY0+/hazkdoWWN02/NXGXUULa02yPdH9/ar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qXiNvseg2cty0PztGsdaVDQzbifymVIofP2fMvy762Fitkjjmlj3SVqtYTW8klnfq1tNF8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ZTLNLdQ2cUe77Q1Y+0Mx/mp+73/dR/n+X7qVq311pt/5KWFr9mW3XZub78v8Av1qyeFdVt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WVP8Alut0iJ/wOi61K8i0/wDsfybXyYpd37iNHf8A7/VfOjSEDEjskiulvHb5d/z7fv7K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Tc+Jrq18Z6ldWen6K6blsbZnuLyf/AK7PJ+7T/gFeb/C34KXnxIvpk8z+zNLRN8skuy483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xK/RTwj4atvBvhu18PWczSw2/yfNXdQgb06ZT8B+ELPwXpt1Z6db/AGaO7l83y1VNi13O2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9XadpW1BvKs2+789Qqv7uOpL/AP49ZKdt/dx/7tZVDzsUMb/LUbaf/BUdM5CvJ/t1iXzfu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JPvCsTVP9WqfxI9VTMw2b4Y3dfvpvqncfMv+zV9dn2eP/crNmb5mrY9OgdP4T2eTM6f3/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vt8tcl4R2LDN/ed67C3i/d/va5z0Saodr7m/8dqZotiq+6hVTcvm10AQxpNu/vLVqkXYv3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IWV23bfvVWkZ22o6t9+r/APu7qfuoAs+btjZP9mqH3Ifl+XZViq8yvt+SgCHzUdfnpm7d9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5WoNAmR227VqHa8X3l21cZvlqG4RG+9QBTkf+5UPz7vutVy4Xd86rUPmpu8l6AKbbGbY8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E3Qsvy1ck+Vvl+aqEm9m30AYOoRIsm/b8qLXyj8Uvn8x3r6x1SVIlkR/u/xV8l/Epv3i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AN91zge06lAn2jwbZtuVYtL3p/3xXsdu26NXZdrV5LqXzeKNDhTd+60lPlr1qxifzGdq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v+1T/ALy1D/Fvp+360AM2/wAVWd6bfmVW/wB6oV6U9ulAFC60vTb/AP1sKq395fkrg9W8H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6cq/Ls/hqncRL8zr/u0chofN+teFLlY/9Sz7F+8teV6t4fsG3PdWqtv/ALy19b30W1W3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rWHd+9Xcrp/3xWYHiem2GpWE3/Ej1C6s2T+FZHdP++JK25LzxbFJvntbHVf7zT2/2d/8A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ToWuv7u9/7tenR+ELmeHzkVW/3VrMDwSPxCkTf6bpd9Zt/etm+0Iv/tStW38UWcu2G31aL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9u/8A5Er1248JOqs7qv3/ALrLXH6l4Fs7pdkscbL/AHdtAFaHV5mbY1v5q/3ovnq/Hq+m7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3w5+zyfabJp7ORPn/cM6Uf2X4zst3lX326P+7dwo/wD4/T56hnyHqlvqm5v3Ui/8CrzfV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iqv+7WUuvX9rJ/xMdHf5PvNaSP8A+gSVlXGs2Et4z2rNEz/8sLldn/j/APq6050Z8h7f+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Fvg/4meJL+xtb6PTIH2fa9/7r5Hfenl16pqSpYfs++E7OBV8u4lTbVn9mnVPD3hn4J/FTR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dS1iB3tbSSRPOnTyX/wBT/frV8UWsMvwn8E2Fv8yoiUgNjw3a7NNhf+4ldC3WqGk7F02N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9aGhTkV1+Rvlpq9avTfvap/dZt6t8laAFMb71P2/3aY3yferMCtI6LJs3U1utOki3Nv8A4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z5HkVGb79XPnaqDKitVmFn/5ZNQBMy/u2rEsW/wBOb+KtK6d9qovyrVPR13Xkz/w0Ab0jo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RrvbZUzLTNu2gCyy7V+Sodv8Aco81Nux/vU9d7L89AEdSL/tU7b/s0u3fQBMv3aeqpt+Za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3e9AAypUlR1JQAUUm75aZQBJRSdqO1AEtWlZNtU/vU9m+X5fvUAWW/v/AHqhbY1Vld2+9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V606TY9uyO1VpJ9rbNtUJLiaX5PurQBwGvb03bVrnrP5vkb+Cun8TNuhVPu7K5WzZPuVma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7K7f99V3kapu2bq4nSV2KtdtD/q99AD2iplTfeptaGYm760bvrS0UAf/U5Vnqu3WnSN/BV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oHGPZqZUdFBoLJ94VyXjyL7V4R1BP+mTqv+zXVSVg+Jk+0eGb5F/55UGZ80/AVU0jS7z7Y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Fr37+1LNvuzRt/wACr865FeKS4R5H+R/u7nSmb7nbvaadVT+7M6V5lSmdB+iMmo2HzPLMk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niPw3EzI2oW27+60myvzxm86X5JbiWT/AHmd6hksLb5Zpfm2fP8A7tHsDH2h+hEmuabKq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3lbfVNtRsP+ei7f8ArpXwqsW1VTzHj3/dXzHSmSW7rtRpJFk/66O9HsA9ofdrXlh9/wAxP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ns93/AB8Iv+81fDEkVzFt3XUq7P4vMq5udvkeR2/j+aR6PYF86PtJr3SmZn+1Rbn/ANqmN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dRO38H7yvidrfau/5v+BM9TbEX51kdW/vUewDnR9kyXVt/FJGv/Aqh+2WH3/tUC/70iV8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edKzf7TPTGiSX/W/erP6qHOj69bVNHTa8t5Av/bSmf294YVtjapabvv7fOSvkVrez3NDKr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FrCw3b9v8H3v7tX9UL5z7GW/0qX/VXkUq/wB5W30Nf2b/APLwv/fVfHiwfZ4Wlg+X/ZX5K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ZJPL/AN56j6qHOfW/2iwb7l1E3/bSpo7/AE2JVeW8gXZ8vzNXx+rIrK7MzR/3lkqhdXCNI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vVf1QOcxPHVwkvia4mgbdGku5WX7lZtvYXjR+bFtVdm5F3V06qjr5P3d/8TUNB/y23f7O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RzfkXm77vzfe3bqf9iv5f9VuZnrbkiS33PF/fqFlSL50Zm30+QznUMT7LeNt3x/vEaiO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zf3d33K6FoNzb2mb5/u1WZJl8zylf5Kv2YjKbSdVZdixq3+1T/wCxNVbdthbc/wDtVcktb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VttMaC5+b95J93ZtqOQCFfD+tuy7bdn/ufNTJPDWvL/y6/N/d3VZjimi2+VMzts+7upkjX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/wCP1fswK3/CPa983+i/N/d3Uf2Nry7t1uy/7LVZ23Mq7/Mk2/3W+/T1W8aTZ825/wCL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aqqrut/9xmapv7G1j/n12qn92rnlXLbUfcv8e3d91KPIuUjbd/H92j2YvaGa2l6x/wA8V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1VGZFhXc7f3q0pFmb7m2Jv8AZp/lPt3uzfc+6tHsw9oY7aRrCL80fy7/AOJqe2k6rt3u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tXbbbdiM23fu+VqPKf76tt3vu+9R7MZiLBeJuefd/f27qZH53nMm1vnreZdkbI+3an/A6G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3qPZgei6bpcM9nGn2q2gjRf4pvnrrbfRvCVvMz3moRTzfe27q8HaJFmb5fN3/AMP3KmWwt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/3qwnQNedH0VDqPh7Td0MF1axL/e3fPTJte0FWZ/7Ui2/7LV8/fZYVkjhXa2z/Zq5HZWyy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ewI9oeut4w8NuzJ5zsv/AD1Zfkr6B/Zx1fTZfi1paWd1FL5v8KtXxU0SfMitujr3j9ll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xKyt5uxqwnQL5/sH7l+JNZ0rw/ZtqurTW0EMXyI1y2xN9flf8WNc8Q+MtP1zxbcXFnbKl0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U/wC2dfqD488L6b4t0O60fVrdZ7dIvN2/7dfk18UPiheazZzeBpdL0/TdJ0+42bYI/wDS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5q/8ADPmafxngOn2+lLdQzatJL88qLE1t/D8/3/3leo+PNB0HwzqEOm6RqlnqsNxAk/nw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BvrgNJ8Oa98QdUtdB8Dab9p1D73lzybEVIv43eu/tdGTSNN1bwx4y0uKXXtP3qn2aT5In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M6Z3U5nmkkEP2eZ/9a0Xzbf7z157ea9qXl/ZooWi+be25fnrubffbt+9t23f3ayplm1S4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H+9E38FZCMRtLsNSjjv5WVm+86t8iVyd34Q1K+umSzjRYU+61em68uj28e/S42aP7iLJXN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235dn8K/PuranU5B0/cF8OWj+HWkiuvKlZ2+7H9+um2w+YySr+8f5q5i4v4b+4hhWHyG/i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7W3V1uP8AvmlUdxHMXCJb6lJYL+9V237amW1uftC2FxJthl+8333o/tS5lmV9LjaJXf559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p01m51SKYz+b8zrJ8laQMxLi3sNO+Rt21H/1m2un02/3QwwszMv3oq5Wz1bzZt77fLf76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PFC32plWZ/u7aKkAN6OWzvIZnlbbJ9xF21TtbP+xrXZBtdkeqFrLbWvnPFJ5kf97+OsWHx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rfar/wB779YezHyG1qU2m3kcb3K7t67f95Kx49EWWORIF8q3T55VarkksKtsRW85E3bv4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ZyJFI0u/761RcDnreK28tprBWWRPuLUM1/eeSsMsjN/Fu2/PXWw2FtYbkij3b/4qx9a0ua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m/wC1u+7WhodD4Lv7bQ2m1LW7WeVXTZbqrbPnqabUprW+WG6h+W4+aJom37f996f4F8Ja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eLT5V+afzERFr07QfhtNZapNYXVx5+j7/wDWRSJ83+5WhvCB7x8O/iClnpOm211cPcs/7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Yn+3/AMtK+jZPvb1+6/3a+Zr7RtE8K3Wnw+D/AA/qV9Zyoj3DQW8025/4P30n7uvpDS/t8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5Fw//LD/AJ5J/ceu+mejAs/ep1FFM0CiiigAooooAKay/dqT+Gj/AG6AMbxwv/Eh/wCB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9x4Puv4Y0grmPG3yeF5Hb5lSqfhXx09x4buNKSNVV7fbuoA7az2JZ6f8A3XirpLdfl/2q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0+H7uyLbXVWa7tu+ug3hM6rT/AJ1+Wuws3RlX921cratsVtny11ti2/b97/vmtBzOqtfmX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3ls0t/k8xqwdP3s2zy2rpI7K2iX/AI+JP9qtDnIWbylVEjanq/8AeVqFfb8kW5qfufcv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w7q+P/wBtjwBN4g+G/wDbFrukm09/Ndf73yV9h4+b7tUPEnhyz8TaDfaPeNujvbd4mVquE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J95Zkb5fv1g3G95G3bq9X+KHhC88EeNNU8N3UbKtvdP5W7+JK80aBG+RPm/2a0qEc6Mdtj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+423d/e21pXEW3d83y/wNVBl3tvRWpiMe6i+Zn+9VDYiKyfe/wB6tWZdreT5f3P4qzWXz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70/5PmT+5ULNXOAxv96rmn7PJk3/AN2qDferY0f5rWbau5kogBmyfL9yrMLVDN95kb+/R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vtgX5Gf5vlZf/AGWqf3W3/wAX+1WrGrsrOzbv7lU5M/x7a2AYrJ/tVNs37X+7VP8Ah/vVN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5koAhm/uUz7rfO33KuPs/jqtIuz+Ks5gPX7v3v+A0/wC98n/j1Vo2+6lTfeXZu+5RABn8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fd/sU9tjN93b/cpm5Pl20TAZ/Ds+7UP93ZU+5KRv79ZgM+/R/wDE0UfxL/DQANs20N93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Z/ElDfwo/3qAGf7aUfP8A71Ppi/eoAZj5vu09ejUlFZgFO/26P4qTb83zUAH+7Q2+j5MfN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atOoooAb96haPu06tAG7PlptOP8NOomBF9/8AipaKjfvWYDf4ahqSigBV+evrP9jXwqPEf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eRptjPKS3RXk/dj+tfJLdK/Rn9n/RNe+DPws17x9rfh+8lOu2rpaSxL88Uez77p/BQaU6f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l+0fEDxE/y/PqN1/6HXH7f++qs3Vw9/cXF+/3pZXlb/to9Vv9hv8AgNdBmSUi/LTPu7qk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Rtv8A71TfOv3P+BVD9+gBm6tjS/mhbe3yvWPJ8ldDpMW21Xcu7fW9D4wLMmyX73y/7VMX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/AHqmaL5djMvyfw1Wj+8235a7TnH/AN5H+7/dqaP7q/Mu5P71Vvur937/AN2rPzo2xqAH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3/wAVP+7u2/MtM3bdv8Oz5d1Eexfn/ufeVloA1bP5V37dsm+qF5vZWfd+8/u1q28SKq/Nt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fft+581AENnF5si/3q+kfhDBc6J8P/GXjVbdvLuG+xRT+cibv4Nmzy/nr5009prdm+8y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vW9Y/s2Pwwl5L/ZL3Hnpbbv3O/wD1m+uXF/Aaw2PoT4ZxJFpq7Y5IpPkfd/BXsEMt/cXE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y1eUeAVeKx2QW6tH/ALTV6pZ2rwQtN9n8pX+5/s1wlm9bxXPmSP5KSyfxbpP/AEOrnlWyL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r89VrFE+/LN5Ef8AeVd9X4Yk2s8CpP8A7TVmBj6xZX90skKwyfJ/F5iVchunt9DWzik2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vqtdLZ/Z5HuNqyfwrt/jouLq2exjh8tYpEi+VfkoI5EeFfC9rmw0nxFeRRqypqT+a2352r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5moXkVuu2WVN+5vn31Q+GreV4R1p3+ZZdSfzf++6h8MxQs1x9g2t5tw7fM1EBHZ3CzfLMm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oefD52+3ZWZP7y7Kv/uYo2RpG8z+FVXfTI0dlbzY4v7m6tAPkj4pXHm+IrzZ83yoqV5jH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/irufiFK7eJrhP7ku35f4krmFiRrdki//Zr0qA57F/5Pm2bfu/8AfVVl/i/h3/8AjtPj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0OmSf6tn+7WxkZVwzsy/Lt++v+9VzTWTc38Lfees2ZkluF+ba2/fVmx+Vmd2Ztn3N1ZgX2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f+PVNH+9ZU27v9qmeU27ftXbT921m+Zt23Z/t1oaD1+Xc/8At/K1Qt8zfJ/v7qY0u5dn/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zdtrMc9iz97b/d/h/wBmj/d3KtV/k++/yr/vU7c/8P3koETN8zfN/HUOoRfatLuIYv4E3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j3/7++nrKkVrefxfutn+9U1APOo2/wBpqsr/AA/3qpxt975t1XIYtzf3VrlNDY0uJ2mV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10LXsO7Yq7m/2Vrm4ZYV/cpIy/wB7b/FXQwxQxR+dt2s6PXVTAuR3D/fZWi+SpvPTzN+7c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++fd8n8NPj+6KkC5H80jPt+X79aWn3D2VxHc27fvE+aqDfN/qv4P71XI13bv4W+7uWsqh0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wLf6zpcfirSZpLm+uE3PabfvP/sV5pcXGt294sN1Z3MElu/zxSq+9a9U8UXXirwppOm6b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3UHmpJYr/AOOb68lW/v2kaaeSS5Z/mZmkffXx2L+M/Zcrn+5gdDo+qaV9qW51mzurm3R03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V21e58R6tb6P4Gj1Bo5f+XKJXmevN/hr4B8Q/E3xZH4b0tWgt9++6uf4IIa/U3wP4S8GfD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hSSz8z/luyzI95dP/ABu//LSiEOc58xzuGF/vTPmaHwb480GGO8vNF1K28r/lpFI7v/5Dk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+Ide1D+zdX8cX2i26fctpPkef/YR5K+lo53ib7zLTLhLO/XZqNrFdR/8ATWNHrtp0OQ+S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k4FOPS0t7iO5t7q52uv3ZZvO3Vqq9Vv3MXyRR+XGifKq09W+b5V/8ertPni5u96ZuqHd9a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7qVetQ05aALKt/31S1H/AAUUAM+9SUU1f87qABv9im4P92nMlM+7QZVA3fWod237rVM3S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+zIZJf4PmqhIz/wCWqzJLVZulAezKzf8AAaoSb1+T72+r7bP42VapsiK3+zQZzgRYH+WpK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kZ/481SUn/s9LQAitR2paKAIJP615F8VrXUrxdLs9LhluZLiXY6r9xf8AbevYGiRv4qfGz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4Sks9S8G6lqWq3St5yf6ppF2J/wAAT+/WJ8UtX8Q/2Lp6fZ7lbe9V5biSeSaV1/ub3/1a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6D4gj8nW7GC5VPnRdv/s9bHxKsIW/ZR8ZJArL9+KLy9ibfufJXN7A46lDkPyj0meG6ul/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J/l3bP/H6wWleC4uHePyo3Z28vdv2pUN1v01YfNaRflRfvbKZHdJ5jeavlfw/NWB51Qmvr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OmZlRP9Yy/d/2KzZtbSzkW5uvMl3/AN35Khvrp/tG/cu10+7WasSOzPEzN/u1mYG9dap5u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prj+HbWPNaw2Gmrf3kzLJ5vyRqv8ABWlYzw2Fis10u3Zv3s3/AMRVma9tk8l5W+zQv9xmX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bi2uI282ORo3+dG21Tu7OHW/Ltp2by9/3l/hrbW9h1H/QLVmVnff5rLvq5pel22nLN5Tfb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zfUz9wznMxNYsIdGjt7lts+z5IFgj+T/fesqz1GzupGdpFlkf/lkq7EWtDxPqWtyw/wDE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7UR65fSbi5gkX9z8391q0h8HOB2yonl7Jdv9771MVXiuF81VZf4ZIv4ax47+585Zltds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xtUtp/Ms4pFX5N/8Aq99Ygcxcb21pk0va0mx9u1fvV0kehvf/ADy7orhE+dd29Go0mCGK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+XauytXWJbmW3k+wK3nf3ol31U6gHH/2RNqWsMizWyrt3/v28n/gFdPDr1/o1jDYX95PB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tI/7r/gcdcTZxPb3C+erLJ/00X567+xuoYI/ux/P825l31tzmnOXJr+5WZpp5GuVlT5ZZ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2d00cNr5q3Cfeadk8lUrm7z+3rzbcteLJap8n71v87K3tLns4r6FLiZY7eX91LOqu7xf7e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gdO3w3eXw/eeIXkbV1tG3t9m2Qwqn/bT94/8A37ribfZFueBWVf4a0tSt7bS9UmsLXWp9T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9v8A+OUafpFzrcLTQRyLZ26/NOq/Iv8Avv8AwUHSdn4B8TeLfC901z4Svms5pdn2hVjSb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Wg3lzqOg6feXu1priLezbdnz/AO5Xx/8As4/Czwl4gsYfGGqST31xZfLFbSR7LZH/AN//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/AAp/D/dr26P8MqmPX/dqdf8AgNQL96pa1NipqX/Hnz/e/vVO33Y/9yquofLCv+9VmRdu3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dX98ZTG+en01utQchSn6/7VYOqfcX/frbbrWDqjfd3t8tbUzMmkbbb/7W2sqRn2s/8Vas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7NZU3yK22tj04e4dh4P2Nas6fxu/3q7bam1USuM0Fdmnr5Sr/vV09vcbvk+asah6Jc/h2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7au+hZXaP5lVWq4bAEMXlbU+ZtlW6qdmqz93+LbVgG2jbQrJu/wBqpo2/75oAhVv77LULf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p6onzOsjN/s/wVDu2/JQAzZ/BT2TfC3y/cp9DMitQac5T835V+ahmRvusrf7tQ3EVs8fy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/xVWjXyvkVdu/73y0ATMz7lTb8r/xVWkWaWTf93ZVn7v+9ULM7/c+WgCFld1+ZvmqL+KrD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2gDjNcTdayf8AA6+SPGkry6tDbbvl+0Iq/wDfdfWPiyXdGzqrK1fIuub5des/m3M91Cn/A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Lawm34iW6bvlTToa9Xs2+X/4qvItUfzfiY33v9HsIVavUbVnVtldBnA0kp/8AvUyP/Wfu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IqctOpq0AG/5qZM29mxUtV5F/v0Ac3qS7YW3ruZK8i1xt0bJ/sfNXruofMsiV5prVqjW/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Q5LQVf7Z935d/92vofR4Ntuqfdrxzw/Fsuldv4K9p09P3apT5EZmk1mn3PlrKuNGs5W2eW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5afNF83y0ciA4bUvDVtKv7pmWubm8K3LfdVGWvWvIdlb71Q/Zfmo5EB4hdeF9qr5tuqtX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/ewx7f8AaWvpzyIW+R1qs2l20sm+WFZP7u5aORAfJF18N3ST7Tpcj20mz70DV6p8OfB+q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dXN4qL+6WWTftr2ZdBsNv+rZW/wBmtixs4bWPYtICzawbV+arL96E7UVoAP3pjfd+anv3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Hyfcf+OnU1n2tQBWk+VtlRVK3zN96oqzAja33LvX5qIVdV+ZqsU37tAFa8/dW7P8A3EqHw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v0+8Xfbsn+zRoMWy3k/2noA2N+5qP4aft/4FTGT/AGqAD7zL92ri1T/hq0v3VoAT7tLUl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gCFV21aXrUe2pF60AOqSo1b5aKACipKTb9aAId2z7n3qem/8Aip7fd+VaI/moAnXrSMvy0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jnQEO2plZNv8AtUz7rUlWBUuFfd/s1TZUi+9Wr9/71ZWpWSLIsyM1Zmhw3iLY27cy/Otc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/frY1z7zbfvJVDS4n3b/AOGgDvNNXzWVK7ONdiqlc9puxYV/hZ6245XVv71OGwFlqbTme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VJRQB/9XhmaoduyrO2oWWuumcZHS/7/3aSms22tTQhmbZtqhfK8ul3if30+appmqtNvfT7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Zn5v6ou3UrxN3zJO9UJPl/cutaXiKL/ifXyf6r9+7baof8tvuq2yucCnNKiyNuX5nfYl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/AHaeu+Jvl+bf97/ZqFfvfJJu+f5KAH+btkbeu5v4f9miOV4vM3L999+6qcyuzfM21k+7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/AFjrvT5VoA0o5YfL309nh8v5GZmf71ZXlOsjJtZmq4rorbH/ALtAFxvn+fd8qfxNR8nyo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xCrbN3zfd20SSzN/qtrfNWgDJG3fxf7VTR/Ov/s1MaWZl+ba1Ct93Y3/fNAELRPu3/wAT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y7v8AZp/yNudfvf3mWjdvZdyt8/8AdoAZ/ed1bc//AI7TLiJ5Y1R/lbf/AN81N5szeZsX+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Zm+VfufxUqYFOaLa3+sVV+7t/vVWmiufMZLf5m++v/xFX286X+H+L5v9miRX8zf8y/7V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sb7yfw/x0+1ZH8x921t+2r/ybVRNzf8BoVUi2pt+Xd91qAK0fnRK21fNZE37dtU/vs0Xl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5V+T/AGqm+Tb/AM8m/i/+woK9mZrW823fK38P3WqbypmX5f8AgHzVcVEZVmdWb/eo2zSt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SVlWb/lrT/K3Ls3bf7v+1VlV2rsi+Vf46Yr7l/urvoF7MPKh2r+7+Z/k3UzykVt+1d39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+PUz7yr826gYxbfdt2K0Uj0+RU+ZJWVlf+9T2T7r/wBz5aYrfN/FQTD3CHyNzQvF/c/v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N/s0Kjtu+ZlZP7y09Yn2ttZv722gftCtJb/Lv27Wpka/Kvy/K/3vlq4sSK38Tf8Aj9P/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9QMyleH5vIX5f8Aa+5T/PT7m3/gVaXkQ7Vdv96jyIf+A/7VAFDbbN8jf8CVv4aZtRo/9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q1Wgh3b0Zt2/7tCp8zfN/FuVaAM2P978+1l/h209Ypvlfb8tX2i3t525mZ/v1Mtv93+7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Nt3Ns/wBqnrZ7tz/d/wBmtXydsf3drU+Ffvb13K/8X+xQZVCmtqm5tzM1e2fs6t9j+MXh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leRRxfN/s7K9R+Cd0lv8AFDw+/wA25Lrb/crnr/AaU/jP2Y+PUHiS/wDA90/hm+lsZIoN0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n9z93X4jNLNceILiz+z3Nzdb3+0eUvzxP/wBtK/oH1J0XS5t6+YqW/wB3+98lfGHhXUvA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ZWMVtcbH89oLXe7f7e/y/nrxZw5z5uh7kz4P8O+I3+HOn3GpaNfXMetXbbFiZfkiSvV/E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z8NbX/hKGfRfE1lv8qRrV0S8/4HWV8TPAHhu617XNY0a+vF0XSm/dNIqPcy3X8e9P4Erw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6leSPc2tunyLLJvSuGZ18/OYlvq9zf3U0KxtKyNulbdsRas6hO9vbq90vyp8q1zzTvFDd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v3xwNU1476toNjZzyNHHbvu2r9/fXOXCBz1ra6lBG1zebp45W+X+Pb/t1fuNOsIrFZrO3k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q1YYkTT40ib/Zq/qTva6H+9X5a0LPNbq11G12y3jbo/4Vjatdbp9WjjtlVdybN/8Acplrd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lX+7/AHf9iqcrXKm7ubFtof7vlUwOzkuIdLjXzY1+SuV1a8murqNGXdDL/DWZpGkNe3LX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vv10ujvC11NNKqtJb/c3fcrep7gVCaHRtKuo2RYVWTbu3bdlZt5pttZSbHmZf491dn5v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RX+Va5ZNLu2hb+21C/NsiXdvfZWfOBmWtnf6jcbLCb/Q0/vNs3Vt2umpFcM7XnzI//LNd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RV+zbfs7r5Xl/7dX7We2W3ZrqSJVVdzUc4F+4s/ssywvtlZ/4mWsFpX0S8V7Vflf76rVo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jd1T/AFTSL8//AACs/UL2ZrqOHa6Lt+b5azsaQOzvHRmhdNreau9/mrN1L/SmWGKbeqf8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1eBWufOddi/xNVDSXdry4uWk+Z/8Aln/eoA7zTbDVdXuLPTbVZZVR0do4vuNX1F4N1LxD4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olgto7eL96s8aI6p/2zr5ahuLlZF/feQyfdaOvof4M+JYfD+rM8Tf2nJdp+/2q+9a0gd2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ObRvHlx4AluFlt0t90UvmP/3xsr12RfmrlbXw14S1HUo/FtlbpLdbvluVb5/9yuqkbc296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RRTAKXI/vUlFABUlFFABTW607+CmSf7NAFDxp8/hmZP9l6808E6Tef2XI/3o/KfdXp3ir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drrfh3oaN4XvHdf8Al1d3/wC+KAM3w+nm6PZv/s122nwP/wAtdvztXGeEfn0e1T+5v/8AQ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NZfmrQ7Dbs9ldhprOitu3fO9c3Yun92uqtd6qvytXQZzOns5X3bP4X+9W81mir80jN/wGs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KrVt/ZUX7zNWhzjPki+4vy0R/w/K1TL+6b5N3/fNPV33fOvy1oAxt/wDtVZWw3N5rzMrf3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P8pG+/I3/AAGswPyd/wCCgHgiHS9U03xhArfvX8qdlX5P3lfm/JvRtm7ctfvN+1Z8PrPxb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Pz7y3ieWJm/heKvwrmXfIybW3J8tdftDDkRzcm/dsqtIvyt/d2VfvlRZP4fn/APHaobfN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MRgsz/fZV2/7NUJH2q3+7/FW3cRI/zvurHuPvfxL/AA1maFNv/Hn/AIarNU27/vqoWV91c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pfyQ/xM0tY+12attf3Uioi7VStIAULqLazf79Qq21vk/gq5eI+5X/AIapt/47/HRMDSh+Z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N8275fuVDC2756uN91v7z1oBWaL5tn3aY3zL/AOhVN8/33+7Vbb8yu9AEy/Ltfd/tUeVuH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7av8A47T1/wCBbd1AEO1/l3Uxd/31qy0X8D7laq3yblRqzAf95tm75qOjf7lH3W3p8tHzq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EwBZfl+SjduWhtm75Go3f981mAz592/d9+mb33feqbbtXf83/AAGmNvoAP71N/hpPk/y1P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Bv8NNpf8AYSn/ADt96gBn97YtC76P7vy0Lt+X5azASl+fHzUlFABTd+5ae3y/7VJQAuR/e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G3+3QA6m/w0NQ3zUAOoqOnN8tADF6Ux+9PX/gVMb71AAq/LTF/3amX7vz0xvutQB9B/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58VbG21KFZ7LT/wDTZo2+43lv8n/AK/YH4jS2y/DvxEkrJbW8Vm6bvuIqV8IfsIeH3iGu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qk/7Z19D/tVajr1r8HNUj0YPIs3yXHlr9xK5qn8Y64Q9w/Gltis2xt3+1tqH+OlGzZHtO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q9GZyC0m760z/AHqf96swJaiZqG/76plAELfd/wBquw0/Z9lVEbb8lck33a1dPunVV3N8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mZ0Mi71bymZfn+RaypP8AXMi/erVeeGXa6sv3N+3+7VCZ90jeV/wNq7TMIfmZt39+pm/i3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WjXay/wC3/DVxm2/7P/oFADG+RWRWV2/iapo13/7Um35aZ8jN977/APFT1basb/N8mx02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b7u6qGqMnl/e3M7VfkbzYWT+5/e/hrKvIvljhXdtf/aoA0tNXcsyNt2olb3h3ZLMu7+Bv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trJ8u5tv3q6Hwnb72+X5d/wDerGuaw2PrHwfbwpDCkELSw7Nnytsr0iOJ52VFaWD/AHmr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bptWWR1+dV/v16Eq/arVZlVFuP7vz15oc6Jo0ubdY4YpFZf7ytV/yPP2u900Uf8AdWOq1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LeU38G35Km+2w2rMkX3f4t38VZlmVrX2P7LvgkZpE+/uqyzJdaC3zeRsi+Vtqb2qa6is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Z/C2+r6rD/YslsqrueL7u2gD54+HOxfBOrJcL/rdSm3MrbP46m8L2CItx95Y0l+Rl+fd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fwrrieSrRxalNs3f79Hhez+y2915se7ZL8/zbKIAdPMqbf9Y0TI3y/L96sppfNumRmVvK/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zbfl8pv8AarK1CytvmlaNJVRNzMtaGZ8beNv9I8RXm+Nl3y7fvViLLujXc3/fVbfipP8Ai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bvrE2pEuxV+X7n+3XpUwD+7/AHdmymXF7bWi/P8Ad+4u1afcS+VGrp93/wBCqnDB82+dv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1sZlDd5skc0C+V+9q5C3leY8q/fl+7T7q3dV87/b+7VaFoYJmSXczO33ttZgX2v7b/Uo21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3MqfJ91f4aoeRNLMzxbVV/739yn/AGD/AJ6zf3/urQaw2JluvNmZF2Mqf+PVDNdI0ezd/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dGttrI/mMv97+OnrpFsq/dZv+BUBPYptfoy/eXcq/xVTjv/l+dvuVvLpCN8/lr/d3MtPaw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/ALv3a0MjEjvH+5u3SPU0jeRpszsyszps+9Wl9gTzmhZVVkX5W21m3VnNKslhLCyKjebFL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aw2OSjVFX73/AatKz/LVX50Zkf7yVZhb/AGdzVxQLL9iu2ZU+Xd/tV2H8Kov3fvJXK2exW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RXf5ki3Mz7GroAmkd2m2LJs2Kn3f4qv2sXmqrrtVf4d1UIU/v7tzvWrvtotzyt8qJ/D/B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oqr8/96iO4RWV2+69UPNmnb90rNH/AAbqvwxfM3m7fnb7v92sqh0HYSX9zq1jb2zyMsdp/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XdW3sq/7tZUPnRRs/lyS/7q1C2qWzK27csjrs27fnr47F/GfqmBn+5gfYfwX+FF/q3hHU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/wjXh24/1UUjJDDP/ALbvVOxXStI1CG88P3EEVxaS/up7b7jf7leM2M+peMls08Yaxdtpt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6QJ/0xh/1e+u5vtU8NxXVrZ+GrGe2t0dEX7XN9ouZ3/v7I/uVcIBDFcs/wB8fc/h/wAa/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NYeC4ILVVTfqGqah9nSX/AHIY4/MrufP8Wuu+ex0qJk/hiuJn/wDadcB4J8R/EW902z8/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qStJ9nuX/wCASV6dDdPPD5zQy2zfxxSL92u6hM+DrzhKfuGa2vW1vcQ22rRvZyS/Ju+/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isvzVTuIobyFra8hWWF/4WWi1ghtYVht93lp9zd89dJzmkrfL8lG6q275Wp7N8vzfMv8A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NT1l2N/dqn/3zU0dAGkrI1Df3KrK/wDtU/d/u/P/ALNAD939+mL/AOPU6m/Jt/8AiqAB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2KAIdyfxVC0tDPVbcm6gBjfd302nfnR/v0AVmRP4qrNFt+7uq+yp81QUGZFt/v1DtqyzP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b9zP83/fVAvZkOz5aNtP20bazIEpv+3uqb+9TNvzfLQaELdKmh2UzbU0Ozd/E1aCphcLu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5dn7Kvih/4ftX/wARVZvm+7R8ZNW0ey/ZP1izuNQtYry4v0/0ZpkSb76fwf6yszOufmno9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f63D58OmbJWXds3f7Fcl8QL1PFviSz163jtbOF7dIljtmT915f3N9bEd5c2trcWdgv2lb1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93/AK4CO1mW48meGVZP7qrs2/79efM8OuVtW022iuIb+Xb5if3fkSueVn16aRNJhktoX+9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/W1s7q4jS8jaW3T52jZtjtVa8ls1vGSytf7Ps0+98zv5v+3WZgcxcabZtD9jv28/++0cmy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qWHzKn3Y5F/9nqyviBGt5tKis4J2+d0ZoU87/vuqFvebI1+1RtbNt/ibfQAyGfbdSQ3U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WftUKM3yuu/5f3X9ysq41R5ZmZ4dse35WX771Np+owvp8nmzbZk+6v3HqahmZW68bzHWG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rUzWv/CQbraCP7JNt+X/AGas3UszWK3O7c2/dt3UWL2Cxq9lcKtw/wB5VXf8lSBzEcV/F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/Nt3btldPZ+HIb2SF5ZmguE/iVvkq42hwy7rz7Q395lX7jPVO4l1W1j/0BWlkT+7TA1Y/D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R3nlfM7L99KfHvtVaa3tW8tPm/uPUNnq2vRbUaz8uTbu3SN87Vqx6leSssN/DLtf+KCOp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puqXCzWu9bjytm37nz1zeiz3kupfZvMjWOL/WrL/6BVzWlsG1JkiaVV++3nrsp+l6Gn9r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u/wAxm/8AHK1A6pf3v+jeX5q/3fuVsafb6bua5S3VZE+X5ahhZIo2h+0RS7/vtGuymXX+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4WZfu1mdBNZxfates7NreS8kllSJIPJebd5v8Gz+OvY/F3hrVfCWn/wDCPX+pQWMmoOn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kl/57J/BXmPhXV9b03WLO/smkW4t/u3MHyOv/A66RdB8SeINYuoUmbU7iVvtVxfXc2xFT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EDQ+z/g/408K+F9D0/wAGW+hyQXn3XksbqG7SX/bevpyGe2a4khWRfMT7y7vnr8/fg/o2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xQ2y6bZS7JdQlZ/J3/wC/HX2Hpus6C3iqa8XUory8uP3TrZMk0Lf3P+miV6NCZ0w2PSF+9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mpmXa2yoV/2K6hFa8H7tU/29tWWSqd0v+rT/bSr7fw/3qyqHFXKz1C1WZPmqCmcBVbrX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f9+ukmWuev/8Aj4hqqZVP4wuvu7Pl+5s21myb0j+f7tasi/M392qF0uyH5WrY9Wmdnov7r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li0P3G/4BXN6GyRaTGjfNvret9jMuzdurM7TSZUX+9ULIm7eq/NT2Z2b/AGaZt31oAlLuo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9AA2+nqzyr+927f9mhW+b7vyvR/Fv+7QBMq/L8tQzfupP9/56fHLs3fxbqh2u0m96AFV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NQv9yqd5LNEyoke6gBn/ACz3/wByofv/AD0/zfl2Ov8AvrTGXb8jK1BoMb71QyI+75V+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2pn8W+gCmrbvuN8392jei/fq4yfK3y1Qum+6m3+GgDhvFjP5Mk3zbdtfJeqJu8Vaam7/l/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w/EkTvpbPt+bbXyRdReb400mHbu33SVmKf8ADPe7f9/8R9Wfdu/dQp/45Xq8K/N8vzb0r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71ib72yWFf/HK9at02qr/APfVaEQ+Asxt81X1+7VCNf71aWP9mgBn3d2xaSl+f/dpKAFX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lqKT5fnagDEvlfb92uD1qJG+R/lX726vQrxty71+X+FN1clqVq7qr0Ghm6La/6RvVd1eo2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a4/S7Xylb5vmeu80/5oVoMyTb833asM3yqm2j7lNbrQBH/t06p44k/ioki/u/NQBW2bdz7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+5UlACbNnz7dy0/bU0LbN29dyvQnagA+4tFG73ooAH71HUlR1oAVFNE8seyL5WqWigDOj/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Pv7Vo2bvu1mBD/FQvzNR96po1+b5fu0AZt4vlQtu/jqbR9i2v3tvzVNqCwxWMjyr9xd9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ygDTXrSMtTfJtpkn3vloAI1qb+KhfuLTqACilVafQAxVp9C/NQzbfv0AFPXpTFZP4KkoAK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AE1Mb71PooAE7VJUadqsUAUZFfzFp1SMu6mKvy0AHz4+Wse+lfzvmrb2bqp3UX7tn/ir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9/s1Dp6p5a7Kv6ta+bcL833KZaxJE3y0AdbYsi/I9dCqbVrBtbJ2Xft/2q293yruoMyytE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vvVNJ822tDQhU7qftNGzFG2gOQ//W4uopKWo5GrsOMa3WoJGpaqzN81aGhFN96oIfm8xP4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ofuq22svaGZ+enjJfs/ijUNv8cv3a5hZd275W3f7tdt4+snt/HGoQy/3vlrkltXaON1Zq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8Sf3qrTLMy7Nv7x/4qvtbv/y8LujRflbd916e3nNt8razIv3WrMCgz/3trMn96j54lXbu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zfd3ULvdWdG3L/eoAhZpv4Wbd/daq0ipuX+Jq0tvmqv/AMTULNMsnzQqy/3qumBWjifcz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6/L9yT79Py7M3y/f/u1N5SffT/Wf7VamhDCr/Knmfcqb6/e/2qI1f76KqtRH523fKytv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G27f4Km3O6/JtVvuUyPfuVEpi74vkf5m/wDQaALm7938i/Kn8VU5JYfvxLtb+Ohn+9+8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zNtegCt86xrtZl+f/f3UfeZkT/vqpv33mbPvL/s/wU+Rk3NsVVoAreV8qpuZdn3ttMkX5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2rLb1b7rNv/iWoYX3bvK+ZfuM1AD9vy/uvm/2qFiSJV/ib/aqZl2fe+7ULNubZ93+61BmC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l+WNHokR23bWZf8Aap7b2+TzNqv/AHaADyHZfvU9l/d/xLs/8eqnHavFMzrNI3y7ae0U0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ufLQAbUVt7fx/JU3lOzK6Lt2VW+wTKuzzmamR2DquzzpGoJ980mify9m3bULIn8Hyt99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VmeK4nlb+6zb6ft2zfJI3yLQP2ZMqzK3k7dv/AAKplRF/ipis+3+L5/8Ax2nsrr/dagPZh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iffdW/wB2mbpk/utvo3vu3r8zbvu0DD+H/ZT+9Qqp/GtPZN0f8Tb6esXy/wC5/eoAPvbfu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Pup+x1j+9t/vbqf8A3d+756AGRrt+6vypT9u5l/hZ6Pn++25l/wBmnqj7fl2/71ADFiT5t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+5vu7fuU+NHVl/vU9UT5dv8FADN0O5URlrufhfPDa/E7w+6tu2XSPXGeUku7bXSeBU+y+O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9Rl/2qyn/AAyqZ++WveINK0bT4U1JtzXFrsSPcibvk/6aV+ZUfij4qW/jzVNV+H1jE2i28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5L9/e/8ArHr2D9tSXVbXw34ZvLBp1heLyp2i+5s/26+cvhb4S8eS+HdS8W+CNt99ki+a0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r+NIf468OofOmJ8RtZtr+b7M8dtov2j97eeQr7283+/8AvPv15Xq0+lRRrbaHbteQy/Kiy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vVPD8sOvNqmpao32nVkTe1pOuz/Vf+z15Fr11DcXU1zpEclmv/PNm37a5Kx0w2M28sHg3W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3boPuLXHw6jDFM2m7fNuN77VX7jVc1C/s30+a2ZrltQf5lXbshrN0XTZoo5L9vmun+VP9y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S27parNerEuz+FW+5WDrXiB7O3X5VlV/uUXEV+2nyW0sf3/4lrHupfsVqsPkrti+61XyIz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qlj9pdWgkf+Ffk+eqcOlvF5nlN5vlfe3Vc0/XEdWhuvLg+X+H+Ki3t7y/s768iuIooUl2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PO9QvLiXUd8rfc+X5av2sF5rMzPayNtg+dqt3GnTJdbPs6zsn92tPQ55rW4aGCxaNZvkdm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Q5Bmuut6bb2sf2pWs5P4VZXfdVObVrC92/wCkKy/w7vkq74xsYrqzW5S32yJ/y03fdrzf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O21WXdWcOScOcDvlXzbPYsytsffu3b65v7Hfvu2RrKv8As/PXV6RokMFtGtvJuZ3+aSr2p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LVl8xHTcy/f8A+B1nU9wUDj5m1srD5FrIyps3Vct7qZJFtr2FFkf+H+Ot68W2urFdN85vM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XPW+hvYX0czTbVRP9/a/9ynCcJnRA247q2uvMs5/MiXbt+aiS1trNV+xfuvm+Zfv7qxGl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vNVPur/ers9Jv3sNat9SazjvG2/LG33GpciNA03UUg1C1dbNbxt23yG/ir7G8H+A9blmk8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tuiRQrJ88Xm15X4f8YaDqk39leN4/wDSHlRdLtraz8nyn/vu/wDHX29/aOj6JpMb3Fwu2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+et4QOqhAreF4rm30dYry3W2kRn+X/wBnrY3f36yrfxV4b1K4WzsNQjuZnTdtX+H/AH61W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dQlFFFABUlR0UAFSUUVoAUxvu0+mSfdNZgVvEn/IvyfL81e2fCu1+0eDbz5dzfY3/APQK8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HZN3/jte/fB/e3g+42f8+b0EVf4Z454TTytPjh2/cZ/m/4HXpFmqMvzfwVwHh35o2T+5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vzfe2/wC7XQd50mnt/B81dnY/dX5WrkrPf/d+VK62x37fu/LWhznVW8v3URWWthrWGL7sz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fJt+X/arY+wQqyukzbv9mtIAP/2KFansqRM3lMzL/epa0MxNzp91WqbykZfmb/vmhf8Ad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2k/4DWYGD4g0i21LR7rTW3T/aInTyq/na+JXhmbwb8QNY8PXULQeVdP5S/wCxK9f0hwsk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+3h8Pv7N8SWPjO1haKO9+Sdv9ut6ZnM/Ny+R2kZ03fP/AA1msiKu/wAz5nX/AMc/uV095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ViSI+7Y0a/726mZmO0v8D/Kv+1WbJs++/wDvf8ArVki+beiqqp93dVNoptv3V/v0GhiN8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Wb+792tWZURm3fdrNmf8AuKq0qgDLVf8ASFTdVyRNjbPl2p97dUOnrvmb+JqvsvmyN/8AE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x80a7/vfxVjybEat7dvt9ifwVjzJsb/af/aq6gEMMu2T+KthmT7//AI7/AHaxFb5qvxsjL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/AMWz5fv0fc2/LU0nz/J/9m9Qt8zUwIf/AEGj+Jvvf8Cp7fxbf/Qag3f7VAE+7d/CrN/tV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qNz7l/uv86U/5/wCHbQBDuShmTb/FU25/v7aGZ6zmAzf/AHlpjNT1f/gVMVqzAGZN3/xNG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8/wA1MoAPkZvl+amfLt/2qez7PnoZ3+58tZgG75V3Uz71H+3t/wC+aPm/8doAT/vqm/xf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M+fd8rUAL/FSb32/ItC7/AO9SUAL86fdX5qP4v4f+B0fxfepir/45/DQA/wCf/ZWj/Y3Ck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Bjf71HyfxtUtN+/uoAZ/u09vkXe1SL1pGTdQBCvSj/wBBo/4F9yhulADx/FUKq8u2GJdzO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v9ymR3E1reQ3MX3omSVf+2dAQP1+/Z40nxb8PPhxp+kXXhWVprt/Nlm+1QpuT/cr6G0/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vdPlgjf5Zba5j3oyf+z1xnwv8UJ4s8A6TrUE26R4E+7/uV3NvdXLTL5u5vm/u15v2z1uTk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LwzoPxW1bTfC9imn2sOxmgjb5Ef/AGK8N+Rq+j/2pNNmsPjBqUzqv+lqjV85N8q/3a9j7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AO9Q3ShelSBLVd+9PVn3Uzd70AQt8q1pWsXlR/N/HVBV3yL/AA1vKv3X+8qf3mq6AFba+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2RK23duf71PaL5l+78n975KFi2Lv+b5K9E5x8apcSLDF/wB9K33qe3yts3Kv8O6rNuqR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f7lUGT5l3Sb/460Alj+63+7U679qvF8rJ/DTFXyG3q21ttP2v5fk7dq/xVnAC556Myv8A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Ljz/kb7v+1V/S9N/tnUrfSoJvKkuH2bvLeX/xyP79aXiDw5eeH7r7BeSNPsT73kvD/wCO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8tvv+9vbZXc+F7XcqzIu1v4Grg5IpvsMaW7bfn+WvRfCthctJHDBNtki2fdWuWvM1hsfV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5kX5vuba9F0+C/aZkv4WijRPl/grzTRdGvPs8btcT7f4VWSu/tdO+1bYWaSdUX5mlkevNI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Tb52iij/2mqtDLpXl/urhGX+Lz/uVMul2aqqboP8AdaHf/wCjKpyaHDFt8+RVjf8A54L96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tp7dbaJpF+fduijqhcNpsULbLiWJkR/8AXr8lMurLSrNf9FWTzN/3mk31NqksMWhzebHIz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5F8MdX/4pfVEiWRoft83m7f4q2NJl0po7pLeRvv/AHmasH4R6XC3hPWNViml/wBNvJtir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G6vLCTUEdUlhR967ofnagDe1a1fbG8Tfu6fHcWzKqTbpWdP8AVbfvVT/4SOG6ZoVWORk/h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vzy2ssTbPn+belaGZ8eeOF2eIrpIN25532rWxo/hLR7hdnijWl0Ob5EVmje43P8A7fl/c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8UXFza/u283ei1lf2ojRyTS7mkf71ddPnl8BoZupWf2e+ksFvEvLe3fak8f3G/7+UxpX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7d8+75v4lapo4nRl+Vf7612nOVpE/cr/H/e3URxbbr9625XWrMlum2Td8v8aLWbCzq0fz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QBsW8Cbt/wDfX+Kri28Ks2xf4/4qoLvVtm3dWluT7/8As0AP+Rdz7W3UL5MX7ldu5P8Ax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YvzJQqbP4V/3l/wDQKAHr8u7ylba//j1P3P8ANt+aod3zN8q7fn2fNQ2/5drfLteszQLh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VNHPu2p8v36rR7P4v9yhl8r/dT+H+9QBw3iK1+y6ozr92VUeseNtv8Xzb67zxBZ/b9N3pt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xVwEfzNXN7M0NKHe23czbf/Qa6qzZ4m2PHtX7q1yVvKisu5v+A108c77VTd8yfw0wNW3T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1WWis4pF+VJW/u7azY735W2q3+7/AHaFiv5VZ1jRV30GhvLezPu2Kq/3F/gp6y/Lv+9vr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W3f39q1pWu+WaNNu35/4v+mtKodFL4z0LR2mght3+7JF89ewapB4bt/D8OpKvmXlx8q7l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s/leYjbl2Vq6W1/reoWeiWrM0jy7LeP8A25a+Vr+/M+7hQnCjCZ6v4L8Jax411JdB0T5dn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SvszR/hp8Ovhzp9vrd+sXmaf80t9P/E/+xWl4N8P6D8IPA/2nVpPKZF829k/jlf8AuV8l/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4/wBWaa6bytNt2/0e0X7mz++/+3W8D5jNcx9/3D2/Xv2j5nupE8KabEtuj7Pteob/AN7/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hPWfi14ot49b1HVLXTNPf/VWy2Kb5f9v95XjPwb+F/wDb0y+KvEELNp9u3+iwN/y3f+//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/dRPljT5PlrQ86jzz+MZZy6ksbJqkkU8m75GjXZ/45VlWeoY97fc3bvv1xOrfEbw3pd1/Z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pI+z7Dpa+a/8AwN/9WlB0noXm7FZN1MZnbc9cMvijxb5K3N/4ftdFjdfvavqkML1T0n4na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WezV75G2yrpCvcW0X+/NJ+7o5yfaHoqs9WVl2tUMcE0v+qjbdR5FyjfPGy/8AAaCi+rf3q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urntW1bR/DWnyaxr15FZ2qfOzSt87f7ifx14PefGbxD481r/hEvhpp72kNx97Up1/fLD/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E8/IfTP+7Qu+sfRdLTRtLhsFkaRkTY0rNvdv9utWgomVv79MkZ6ZTPvfw0AVpGqsrVPJ/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qgCWiiigCu33v/ZqZ/F8tTN97/aqHb833aAIW+9Rt+tPZKPzoAhbZuo2/3d1Sf99Um361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0N0paRlrQXtCtt2/98bKmj3rt2UMqVMq/7tBBm69dXllod5eWf/HxbxO0Xy76+HvFnxLv7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l/s/7Re3Xn3U/2H/TFffv/wCPmT95/wAAr7wmbyo9/wA3/fVeLftEfAfwZZfBvTfij4ft2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Ir1mmd0l+f+5XNXM6/wAB8SaXb2GqeF7q8luootUt23KrTOjslcfDfzbmfd9/+9Xovgv4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+lRSLEz/ADyxfcd0r1f4wfs8ab4G0tvEOl615TOvz2N3IiPv/j2P/HXJyHjTpzPmPUJ79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/AG/l+9XKrPNqki/b42+Rv9Xu+9WlC1z5jJtVv4tu77tZs0WsXs3k2DL5nz/LuRP/AB+jk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xbGJdifKy/frE1KC2a4XzbyOD/erm7O4uXupkn3syb/3Stv3PVmS4SLdcy28sCv/AHvn+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r7BLbslqu75fm+b7z/wCxXK2f2m6ulhST9zu/h+/XT6bZJqVi01x/wDbXMLo14uoND9o2w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pgaWtJ9jtpEaRtsS7kbdV3RdDuZ447yeRlaVf9Wsn3/8AferbKlrGsMsfnr/tfPWqst55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8CrSMys1hM1q3zNbbHdfLVvu/7dMs4obOP9+zS3D/APLTds/8cp94yeTHs+Wb7+7+OsGG8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ll8mswOqjZHvo5pWkaGL5NrNW38l0qoyrKv312/I9c9b+S8LP91nX7u2qcc9hps3295tz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FFu91cRuqttRtjM3z/JRHZX7tDNbskUafdXb96mR+I0vbrZOywW/30nkrtryC8Rbf7LDP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lu8KS/wC4/wDGlTUnyGkDKt57ZLhUZlVW+T/brSmXdbrpqwtJ5vy7vvutY8lrf2GqW6XUc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+wX66euttDLHau21JPubn/2KdM0NXTYLbQbW4h1lru2unXasarv219q+A/DPgDWfBN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8uIk/dfbY/J8qH/Y8uTy6+dfg74S8MeOb6TQfF8M8q3Db7e5kabYz/wBzzvMr7b8N/COz0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OO5Wy/wCPPbvfYn+2kn7t67aJvTPlTxZPptnpq3OjR3LaTb3XlWsEFw/2adP9z+Ouq0PRN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+NtS02LSLXUJUistLghSF2/238v8A9qV9aah4X03UdQ0/Urpfl01t9vAqoiL/AMArqtlt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+6zRp8td0IDLjfd/u/7NMX/ZanUV1GhUuP8AWQ7v71XJP9Z81U5vnmt/7yS1fm+aSsah5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dalb/wBDqCpOQryfd+7XPXSI0y/3t9dDJ/3zXPXT7rqP+Hf/AOPVVMcNh8/+sas24f8A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d838dV5vu/wDA62PXPQdFWGXT7dJfl+SuhVdjb656ztd1jGjt8u2ukjRPJXZtqIbHYMVX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mV/l/urRv+b/AOKqwKysit/tU+NIWb7u5aLhd0i/w0Ryuqsn8P8AE1AE0kqbdiL9z+7V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U9regCtUdTyLs3fNUFAEi/dqtM23+HdUtRTfNG396g0IV3vuTd8396oV+7/E3+9U0e9V+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SLu+7QBWulfy/k/vU9W+WppldWXa27fULL/wGgB6tu3JUN0nzK+6n1DN8yt/eoA4zxMyNa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21i834iaPC3/AD8b6+ovES77ORH/AIK+cvDtv5vxM0tF+8jTf+gVzhM9U8P75fE2uO38c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XqkLbtvzV5X4T3y65q0yfde9mr1GGLaVf+KugzNWH+JKsq3zVDu+tPb77UAXP/HqhZNrU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q0M2/dQAzbTJFqamt1oAyZF+VkeuevvvbPm+5XT3C71bZ/frHuLd2k3pQAzTYv3e9q7Cz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W31vQxbfvUAWZOi1BU7dKZt9qAJl/wBihnqT+Gm0ANkVGX+61H8VSL1ptaARL97ZUtFFA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S7azASimt0p1ABTZPlXev3qmqOgCL7336Pu1LTX+6tAELLU0f3fkptJ3oArap+9s2h+b56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q7/mai8+WPe1Pt9nkr83zfeoAubveimL/AL1WdtAAtOprULQBNsRfuUVJUb96ABpUVvm+W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Im5aprv3feagDSX5VpaRWRl/2qloAjqSq9WYdjR0APXZRg/3WofZ/DQnagAqSo6mWgAb+/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FAES9Kp3j/K392rm35aoXnzQtQByWoJuaq1vEiMv3m/iqzJE7N96rkK+V96szTnOksX/ur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/AHqp2fyrWkvyr8tADNm2l/h+SpV+fdRs2rWgFdutNqSigD//1+DfvULUM9QyNXQcYP3qt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+X+Gqc166yMn9yr9oA9v9tqhjZ2m2P92qc14/zJTLdn8xdv8AfqOcD4t+LX7jxlcXLrtX7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5Nzba9m+M1rt8ZSTfL+9X7tePzb/AJX/AMrWgEPzt5ifMv8AtU9oofvu3l/7tG2b/Z/v0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f+yVmBN8i/Jt/+xpjbP8A7KiT5dzpH/49UzRbV/e/d/8AQaAIf4vvfcWiRnl2pu2r93dRt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/w0za67t3y/3FroAY0U1vt2fMqffVqeu9pvvfK9MX5d2/dT/k2ru+b/doNAX5/vrT1Wb5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bG+amNcfuWT+JKAHsn8G5Wamfw/MzNv+dKNrtGvzUybf5f8Ad+egBjbNy/8AoVMmlmdvv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R9uxfmV2+9QsX9xt2/8A74oAN3+039yn/dX/ADvpjfK3z/71MX+/u/4F/eoAm2f7LfP9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7Vo3f322/3aNyMzIrfMn36AHs3/fX/oVHzuv3fl/vfx1C0qbY0RWZv7tTMryyfxf8BoAZ/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+7T/ALytt+7/ALtPj+X50b5qAIVbftT/AMdp6v8AedPvJ/D/AHqJF+Vv73+1U21/7yt8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2Oqr/HQuzcuxlZnp/wAi7X3bm/8AQaFR2Ztv+/QZhH8y7/u7/wC7R9350WnrE6fJ8vyf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7NtAAv3dn/jtG2Hd935amZd0n+y/yUz+Ftvzf3qADds+6tQqzv8iLuqZWdPnp/m/dSKPb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JrhV/26mbY3yfM3+7T1+f5H+9Uys/yu33lWgCH9y6/d+X/wBBoX5tr7vm3fPUzK7fd/391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vbPnoAG2L5m1v9r5aI1Rvk/iqZbVIl3/wv92pvkVV3N/wGgCFV3f3tv8Au1N/D97dQvz7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fwsq/7NABG3zL8snyf98V0Phn5fFWivu/5ek/9DrKjTcuzdVzSV261psyfwTo+7/gdZVCq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HNH8b+BbXRPEcPn2N3aoksat/sV5X/wAKx0f4PfD3VrP4LaD5t5cRPvjnuHd5f+ByV7H4b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v/zwR/8Axys3xh4f1vxboM2iaDqz6HcXD/8AH3Eu91ryD5yv8Z+Xdv8ABvxnpuk6h451S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/wCPbUIXh/fSfxo/+r2V82eJNI8Q+FGuE1RYp5N25p7aRJkTza+/P2rtb1Xwz4fsfhjL8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ok8+0njhfzf8Abfy4/wDxyvirUtIvPClxpMy2N49rcL9o26kuzzfK/wBj/WbK5q8C8OeRL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1xDc/Z3+Tz2jdEl/3HqaNktZGT/gKrXrXxM+KHi34oXFn/aLQWdnpkX2e1traNEhi/wCAV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Rx71/ff+hVych1HQ/YEWNnlm/ef3t3yVzerWCXsMKQSeb9/7v/s9WdPlvL+FrO/X5Zflb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LDpFj5NnCyr/d/joA4G68P6lEv3lkj/3tm2uh029W10JtNmjSNXf/AFf+3/frAa/S4mku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FX7m+otU1JpbeO2to9jRfJu/v0zQ9K02zs7qHfu82b+La33quSWFs22b7skTbv4683sbC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4JEX/AJZt96uztdWRvMhl3M0X8VYVKZnyGl4ksra40Pzoppfk+fav8VeXeH4rmefZp1wkU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b2pa3NFM1tczNHDLXQ2drostvC+jwpGzf8t1X52rT4KYHP6VdapFrFxZ6jcCRovk82Nfu1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/u1877zsy1T1TTf7B239h+9V/nZaraLZ6lPrjfaoWihlXd81ZufOacnObclvC6yfu13f3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ukkcMS7t/8TVW1rVNV0m6uEgX5U+7uX+CsW1a5l1bT5nZm82VN0dFOmaU4e+dHNpt5cXke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7q6fT5ZluofsqpAyfKrf88qp6hrMNhr1xDP8AJG/y7l/hrS0PWbCVvOs7fdJE/wB5vn/8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h7l4V8F6lcakutyyJL9nTzbiW9XZbL/uPW9qnjrVbpptSXS4orHZ5W777y/8AA68ct9c8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qNdb12eRPJvTZ/c2UQyw3SrNO0sW9/wB6q/JD/wAArQ2hUPafAupI00dzql81tDdyp/o1j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+t/uxxp/Dsr8+rHxVYaNqFnc2Fu0dvFKnmyffmZP46+59L8W+GNb0+zubXUovMlVP3crbH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mdFOodBRSsu35KStSwpy9abTl60AOo+/RR/BQAfx01utOprdaAKviBP+JDN/d2bK+jfgf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Ov7t7V6+ddcTdoclfTPwLR/8AhFW3/wAdq/8A6BQRV/hniGkxbftG3/n6m/8AQ67azX5l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SLpP4fts3/odd5YxJ8v3q1hsdv2Dp9Pb92yKu5q7bT/ursXctclYqm3Yv8FdhYs61uYn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9taS2Vt/z0bd/vVlRrN9/a1bC2sKbdsjN8vzVpAzBti/uYlb/AHqF3/3ae3yN8nzLSVoB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/wAtPX5am8qHy97N8392gCssSKvy7mr5y/am8FP4y+E+oQwQr51qv2hW/jR4q+kN/lN8t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2NxYXUfyyxOv9/dQEz+ZWZXZdm1lZPk+auemTym+RfmT5K9++PHgW5+H3xQ1jR5YWWGVn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D3i7l+T71b+zMIbGJJvi3bvm2P8AN/8AEVlTT/K3y/wf3a2Pn++rLWVcO6s3Rvm+aoLMS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q/L/3zVaSL+83/fNasyQy/Ov3vuoq1QbY275dy7qVQC5pK/u22L/3z/FVzzXaFtqsrf3qf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/AMT/AD1Wmb5f3W5m/jWmAyzlTzNjfx/xVTuotrbPl2/3qI/km3/7dX7pPuui/Lt+7QBzb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f/wAcpk0Xzb9zVWX5ZK5wNj7yq6/8Dpmz+PdtahW3R7PvK776eyzfN8rf7tdADF+796oW3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rbPm+9TW2bt6feoAhVtv/AH1T9+xWd/vPTPu7fmobftVF/u/erOYAvSnt97/ZqFd9TL/47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n3f7FM/8dqZl3Mu3bTPv/wB3dQAzbt+en/epnyNQv3fmoAf8jfw0yihO1ZgM+daf/do/i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AD6f8Bpv8VO/u/w76Pk2/wB2gCOl2/3KSl/8eoASl+ekooAKbs+WnstHG3/ZoASl+fctL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P723/wAeqT+H+GmfxUL1oAgk+VqZ/dqeb7tQUAPjob5qF6UfcagD7h/Zp+O2q+F/Dtx4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d/NgkuZH+5L/Bsjr3KT9ofx/PceTZ2OkK38CrC7vXwF8F9S0qx8bRprVtdXdpcRPE8NpI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3r9IdL+KfhXwha7PCXhW2sZv4mvpEmmb/AIHHXJXh74515nxJ+0hP4q1nXrHxb4mtXiku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zpXzTJ+9bft2rX2/+0j461vx94Shm1aOKNbS43ReQv3a+IJPlkZPvV1w+Az5+ci+RaKT/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Pvbv/AGWjtR9/5KZ935KAFt1eW6j2fM1dMqO7N8q7fvViaSv+mb/7ldJDEnltNuVdn8Nd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3/Ntf+9UK/Ju8r73+zU2z73+xUO35tkW6uozJllfy9m5dv8Adpkap5m+mN/cZl/+KqaP/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AAq793mtuX/2etK12eTJ8u3Z/FVP5N2/b/s/NVy1+eHerf+PfOtAG34N8V634G8VWvi3w9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v5UkEmyZfM++6P/frb8efEPWPiNrEmt+IZJZbiX5nknkd3Z5Pv73/AL9cM0Dq0abf9umL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Nv31FSH2wNK6VGtYUf7zvt3V7T8O7K2+0R793yf8APP8Airx+R919DC8nm/c+X5K+hPh3p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7lX/d2Vw1zQ97sYkVltopPKj/ALrV1tn5KLIkvmxt97dt2Vj6bYP5cbxbZZP4trVseam5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cg4QLK3iWu5JZJJVf+8tWbOdLoL59ru/4DVZW2qz/AHf9llresWmls5N0ksTIv3d1BZwH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DHFsl2p5S7N1M8WXF5Fo94jK254H/io1aLUrq6t7lti7G/5ayb6Z4ql83Sbj7reVA/8A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4LwbPAc2+NWX7bNXQ6LpyX9rcXjbl/ev/AKusT4UrcwfDdnijWffO/wDFs2123hdLyXSZI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fn+atAOG8qziupHdZf7u2tWOK2uFaFrVV/wBrbU3iCwmt1WaDd/wGsqxngZf37S/J/datD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bpaeJLxItqru+WuVVIfL2bv4vu16L8UE269cTbtvyJXmkPzqu5f4fn/2q9KmAb3Vdn+//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XzflX/aoXeq7EVm+f5WpirD5jJKu7/arYzLis+1k/i2vWC3yqvzbm/vN/DXQ/3k/ufw1g3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+/soA1Vnm3K7qv/Af4quKyNHv/wBis2N/l3xL9/5/m/8AQKuR71+f5drrQBcj+Rm2eWq/7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5fm/3qYroyrt3UM/3nX5WdazOgPk3bNrfP/tUxflZvu7dnybaJPlVf/HaZ/EqLQZgzOu3Y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G75VR/wC9TN27+L7n+1UK/e+dtzb/ALv96g0Liru/c/LtdXR680kg+y3UkXy/I3y16Rbsn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AGZ65LXrXyNWbd8vmrvrKoBTt1T+HburYsZf3i7W/h/i/v1lW6urfN8taVusLSbNrbqYH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Hu+b5dtWVaZ/93/ZWqFqu3btZlV1+81XF3uy/3n/vVmaF9fvb2Xav+zWrp/y3CzfxJWDD/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2ut0XSUuobq5aTylt13Jt/irOvPkhznRhPjKEl1v86aVvm3vX1p+yj4Ktp7rUPH/iGaCCO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Ef8A39lfM2j6X9tZry9X92n3F/gZ66FV23Ec0Enl+V/d/hr5SHx+4fcZji+WjyQPo34s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tNpthDc/2Pp77Yvl/1r/365X4a+FZvGniq30qL/j1t/3s/wDtf7FVtL8UWepWezUdy3Vv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vpb4Cy6PLpd5DpdusV4775WX78tbwr+/yTPz/AJOefOfQiwQ28MdhZLtht08pVWuJ8ceP/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tnii82zbd8VlEyPcy/wDAP4K8o+Lnx9h8FzSeGPCHl33iL7ks/wB+Gz/3/wDbr42t50ut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dc1iVt6/afnR3/2/7/8AuVpznXOvCJ9RWPiP4kfGSO41K6uF8C+A0+9c+ZsubpP7m/8Aj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+MvsFuvgb4E6T5C/6ptSlXfNK/wDf/wBj/fkrx/Ul8Sajbx3/AIyvvIVP9Rp6r91Iv7if6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1hbVdEs5pFt5X/wCPa2XY87/7fl/vHrf2ZwTrnbah4X8E2F9/aXxV8RXPiXWHbe+l6fJ9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/wBWlasfxk1jS7NfD3gPQ7HQbXdsigtle4uX/wDs6ueE/gPreorHeeKJm0azf5/Ii2PeS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6N8K+BvDfhWHyfDNnFBN/Fct88z/APA5Kz5KZvDnmeCaL4I+MHjKb7Z4m1i70q3f5l8+Z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11vjLXrD4Vaeum6br2sahrksX7qBrhHRf9t/Mj+SofiZ8abbwvdSeGPCUkV5rDo6XV2zb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8f+Hfw81v4jalNrF7cT/YXbfdalL9+d/9imOpU5PcMq10vxt8WPE0P2q4fUtQ+TfPJ/x7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/h5o/gGxZLCSS5vpV/wBIu5F+9/uf7Fbfh/wvpXhTS49K8OWbQQ/xNt+eX/bd621t7lfvL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+3Mm3fM1M/8AZ6Sm/wAVanaTVDIvy1J/DSMv8FAFaT5l/iqHHzfdq4yfeptBNMh/hptK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gohb/AMdoX+H8Key0tBP2yOmMtWdv92mNF/ndQUQ7U/3qSpNj/wAK0bfmoJqEdFSbX/2aF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SHbT40+X/AOyp+xP+ebU+NH2/L92gVMoXkT/7TLVn9oz91+zT4ds/7+pQ71qG8+7/ALlaX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ffCKN/wAtbxP/AGesqhlP4z5O+CvhLW9X8VWviHS777G2n3HlSx7fvJV/40Wug6l8Qm1jx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ttdNaPzvNeX5HdK9I+AMXzXjrtVf9mvNP2rNOvNNms/FthdKrJ8vkMv/AKBWHxmNemfC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++y+ZBG9x8itD9n8r/Yrm7q1SfRZry1uGlb7irE3ztXQ+INUudXkk8+Rfn+Zvl2VDoP9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aQN/y12/P89ZnlVDBsdOsLDT4002aS5vJV826+0wvCkX+wn9+oW0azls5tSvZpbnYm947Z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1DO0kK3HkSInyL8lZV5O9krTW7Kv7r5v7jUGHOZWjz/atNa5s1b7ux4/464qOWaK+uJvOb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n21u+Fbia3W8mlkXbK3+r/jWobXQ3+0XGpXDbYd/yblrGBoQ2qarcbZntZZV3/Kyr8ldJ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61hWVk++0jbK1Yb2GK1js2m++m7zG+4yf3KZpuqJb2txDLCvmP91l/wB+pOcp2d/rD+ZMt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m/jrBbW5r3zkvViWT5ElVl2V0MeqeeskNuvlMiuzSNXJQ6ZeLcTP9oSfzfndvLrM0GRrc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yrv/ANWvz1fvNLmaSSafbGrrt2quzbVD7bDayeSm6P8Ag8yP761qx3ryw/MzSq6feagD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mawtpmVpfv/u0fdXSaD4lvNRWOwvJH8yFd3+kzf8AoCSVzs2y4kjhi2yt/H/6BVySwhleP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Lu3fPsqpwA9CmWHUVXUrqaPaibNu2unsb+28R3Wl+GNU1CDStNif/AF67ERf9+uM0OW8t2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TW7I3zLvRni/v10/ijWP+Ewul1K/VILqJfIaOCFIYdkX+xHUnQbF1Pt1C68JeF7iPULO3l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3nf8Avo8f/odex+KJfEPg/R9J0HS7e7i164i+0SyQX1zN5Cf7lfLSxXMEy/2bHLt3pu8j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Z+JfAs3iSX7ZBcW/+jxWzSb5m8v8Av/7FdNA0Pp/4P/Fz/hMrddB8QR/ZtWt12ee0ybJ6+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83/fNfl38M50n8ZW80qySyfwwQfuU/df3/wDYr9CPAfxBTxleXlh9jgj/ALP+RZ7a4+0Q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0aEwPSGamNT2+X5KNu+uoCsy7by3Rv46uSL+8qts331v/sfPVyT/AFjVjUODFfGU2+7UL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9Vak5ipN0rmLj/kIKm5fuV0kjfM3/ALLXPSf8hRd237vztVUxwh75DJ8jfK27fULbJV+9/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9yfwpVa3R9y7P4327ao9mmewWK7bWNG/gSrP+5VO12bY/ur8tbELQ7W3rub+9ThsdRD++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3ZPmVt392oU7U/b8vy7dtWBDcXCNM2xvmSpl3qv3fleoVghi2vt3NVmNvu/dX/doAfCrr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1Mz/7NC/NT9+1d7fdoAzZk/fLspn31q4r/wDj9MuFm+Z1b7/96gCv/DSfJu+anx72X96v/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eXb/ALVAB8/y7VZqZuRW37f+AtT1+9TJl+Zf7r0GhDJs8vev3qp7k+V927f/AHauXHzL5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7/Kj+zRQt9/8AhoAueam7YnzUySXZ88S/+O0+O3fbvb5amaLauxG+/WYHnuvTvLZyPcKyN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TiT/halm/zfuoppf/AByvePECvFazfxb68N8GxO/xEkdWXdb2E3zUFz/hnf8AgnY/9oXKr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+P16pbtvjryv4f/Np7fLt3yzf+h16pDsWtDAuJUzVClWKAK/m/Nsq5G275KrSQbm37v8A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96gCy3+ytNbrTt/zfwpUO7dQAN8q/NWa0Syt+6Za0v4v4qrMqLJ/49QBctVdfkZlrSjX5a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1fX5aAH7aNv8Acp6tvkX/AG6NvtQAzstJTm602gAqSiitAJKj2bqkorMCvRUlFaAR05et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tn8NMfvUlFZgQt1qNkp/z7vnb5aSgApdtJSr95aAIbpE+VNyt/s0R/KtVpl2TVZt0+b52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4uyqn8VSq3zLQBNt30lFSUAFFFFABRs+b/ZqSo6AD+Opt6elQ/wC9RQBNtp67EWmD7i0My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1PX71MoV9rVmBYpq0f7a1DQBYprU2kVq0An/AOWbVjXE/wArIq1sK/7ttn8dY7fKrI3y0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Mv96pod7t81U9375t1X4d8TfMu7fWZmdPb/LGr1fhX5d/3qx7VHljXcrKtbEK7futWhoW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dqs2/b8i0APVd1O8s1PDwv3amz/s0Af/Q8x835W+7WbdX6RNsVq5iS/mb7zVTa8Td8v3q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mfb/DULX6N87Mu6sHzXlb52anrs/jo5w5C5JdbGbb81WbWWZpN+7bWVvTc22nws6yLWnOB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PElu+75fK3bq8cX7qujNud/4q9y+OH/ISsZm/jV0/wC/VeGxywvt/wBpvlWtDnH/ACK38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R79uzb9/wCenrv/AIWX5P4qZt/j+8yUAMZt0bO/8dQrslj/AIm3/wATNVxYnlXe+371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39+gChtml3Iitt+5T2gm2/7lWVdEbYrfe/ip+13rQCs0W3bub5qPK/g2/wDAqs7H3fMu2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tm75v/QaXtCvaDPs/y71k2/wUeRtX7ys235quSfKv91d1MXyW+Rvm3/8AAKPaB7QzVXf5a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ntEjNsf7v+789XJNiqrwR/N93dVZl+bftbb/ALVaUyQZU2rs+Vf/AGeoVt9rfN8u/wCb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t2olPjXc38Tf71M0KezZJvVVZv7zUMj7W3fK3+zWktvvb5t256Psvzb9tL2hmZXkbmZE/4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+Lc3+1Wkyun8NQtA+77u35/vUzQYrTeWyfK1MaVEq4sSfcVW/76qysX9zbtpe0MyguyXbM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UeUn8Kqu+r+zdtR/++f71MkX5f7rPWftAKyxeUuz5f8AYWn+U6rI7fLt/wDHqsrE6/c+X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7sqorfNv3tWpoU9r/ACvtVY/nb/bo3fu9isrVf8hGjZLj5l/g/wBqn7U2q6KtBmU/nb5H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fws+3/vqri/M33v46Z9nTd8zNQV7MhXYzL8y0/wA3ymb5VVv9mplt3dvkb5qPsqJt3Nubb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ZpUb7v8ABRIibl81vm/2auLFt/h+Z/7tCxfd/wD2KA9mU2X5m+629dnzU9d6qrytU21P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1V/4G/wBr5qCSs33ae2/d5z7v/Z6squ6RvlVaNj7tlAFb+JvmZaF+b7m5f4fmqZYP4Fp8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AMXfubd8q0ffX+Kptr/NVnytv8VAEMcW1f9yrli6RX1rtk+bz0/4D89MjVN3zttb+7uoh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9+VFrKoVTP348Et5vgfRZv79qn3q6dtS0fQ4/7S1u+ttOtU/5aXMiIlcf8MW+2fDvQ5m/5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fDLXvHPibS7/AMmK+0myXf8AZJ2+Tf8A7n8deQfP14e+fH/x08QQ3/xebx54S0u28R2aJ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0O/8AvokdfJHxI+Kvi3Udemm1a3tWvnRIm+/N5Cf3E/uV+hevfs8fFfW9Yun8OW9npWm3E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9xE/gr80PiB4Dv7DxRqGj+TEtxZS7ZZI/wCJ/wCOp9hzm9D+Q5uTVIZ7WNIlb+/tX53d6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sM8bLG/3azfDL3NneTWEq/vH+bd/drsJlmuF2fLt/wBquWdA0n7hQ02BIPk8xmXZVDbcz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bv+4rfcrB1TVv7NhbyN3mI+z73yVzn/CaarE+xI0WH+Nl+d6fsJhTp8519jb7ppEuoVtrh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vJkewtWa4/5asy1z+kC28RRM8Vx9muPvN5kn3qt3V/Z2VvJYM0fl7PnVf4q550Ji9mEb6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Mn2V03fMv/jlWbe3tooWmVd0n96sGx162Sxkg+WKNPu/NWbJra2No1taqvz/N838NHsJg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wylY1/hZa3tN+2afpEN4dQSK3ifoy/erGt7qwuo/s2o/Mzpv81qzreeGW4+wXTSS28X+q8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c0OQ1PcdDlfU9Pa50vVIrmb+Nvs+xE/7+VNHPeRN5Ooqnnf3lX+CuV0fxVaWU39ledFAv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+PWdStfEy3OreXc28X/PNfupXC8JP2huYvirVnfW/wCzvL/ebdiyK38FZmk2vka/HNOrt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/m1vxBDf6Np88FvboiL/AH2/791ylrrN/YXkjrbzyyfdWORX+R69L6rPk0NoQO81C1s9U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7qX71dJptho/hlv9c06y/wDjlcfoul694gkmv9bkg0q1SL5mnV//ABxKx5rjw9YN+4ur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yVrDAzNJw5z2Ntc0qJVuW2NH/AHa4OTVNVv7xptDX/Q9+za38SVyVreeG5Zmub+6n+T/ln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S1vNZbydEVba1/wCem2uinheQUKZ6v4bl01bVbm9VlmT/AGf46uabsv8AVo7xfMVopU27m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1qVhefY7WZp1Rtrbfn3Pvr66+FfwqudWjj1XW18izRkd1/jleuqp7h1wPqux/5BdrvZv9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Uu1Io1hiXaqLsSl/hrjAbUlR05etADqKP++aKACoW6VNTG+7QBNrEX/Ejkr6i+BNvu8I/d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GoL/xI5P9hd7V9afAdNvhSNN3/Lu9VT+Mzr/AfOWmp5txeJ93/TZvm/4HXoWnwfd3t8tcH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++Xa32+b/ANDr0LT1SX+989bQO77B0lin7zZ/D/DXW2aurfKv/jtcxas+5U2/KldhY/adq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QxNu3lfzPmjb51+9WqtrCn/LSqELzf3as/Z0Vt/8AE9dEDMP4tirT130VJQAi9Kf5SMu92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n8dADGVF+425qfGr0fJ/BUXmv/doA+Av27PhU+ueG7fxzp1m32rTP9a0S/fT/AG6/IK6Xd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xNX9MPizQ7bxX4dvNE1GHzLe7ieL/AL+1/PB8VPBWpeAfGWseErqHyPKndlX/AKY/wVt8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L5Tb/AOHZ8tZUkCKv3UVfvM1bEj7Y/u/u0/vLWbJ8nyfw1Qc6Meb7uz5fuVlMzturYmRG8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qg3yN/Ey1mWbdrFu03ZtX56yrhvm8lPu10K/8ecfzL/6BXPfxLvagCtHFt2/+Oq1aTbJb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f3lbcu3/aarlu0P2XY/8Avtt/ioAzZovlXav/AAKs2TerVtyb93yL8tZs0X+81KoAyGV91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6DWbs2tvWrMMvy7Ny/dqOcCb5/lT/AIHT9v8AGv8AB/wOmL/sfeens6f3vlrQBnlP52xf7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b+FGqz8is275f4fvVT6/3vnrOYD923b826hfut/v0z5Ny7/7lP27fvt8z1mA9tm7+7T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NDdK0AY33v/AIqmf738dPb/AHvufw0z/drMAb5G+7uo+7tob/vrZR/sL8lAB/n5aPno/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gM3feo/3mp9MX/doAP8AepV606mL96gAVPlakp38NOoAb/DSfJu3/wDjtK3Wnf733qAI6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Ak/313UKifc/2qh3/ADfeqZvloAJN+1qp1fVv/H6psvzUAC9KG+9Q33v71DfeoA1vDss0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Rp0X72yv1M0X9nPUtSsbe/vdaSCS4TzfKtrfztv/AAOSvydWV7eaOZPvRMj19n3nxV8f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XWvXLWKRbPsmnr9kT7n8fl/vHrlxf85M+T7Z7r48+DvgDTfDOpWHiPx1AtwkTsttuh37/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DIrwTNDu3bHdN396vrrQdGee+httL09bnULh9qQW0PnTM/8Av15N8avh94h+H/iRX16xb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EUTMm/wD4HRha/P7hnTPG2pnyf6yn/wAKvupjdK7jYG6Uxm+Vv4tlPb5aY3zNQBpab8r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vE6ws7Kv92qFu0KzLC6qrbfmatJV/dyQ7f/Z69Gh7hzlBdjtv+X5Pu7fkpjL+7+Vtv9zbT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L/e3Uxv8AZ/v/ADrVgH3m+ZfmqZd7fIq/7lQ/9dfloXftV933/magCz5SLt+7u+T5qv2fz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UPn3N8zbX/iqaGXa29/lV/u/36ALirvk3/wASL96qFmvm6k3919m1t1aUkuzcjNVbR9izf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WoA27NUbVlSCON2/2f7lfXXw/tYbWzZ9rNvf+KvlHw3FDLdec8beW/wAiMv8A6BX2T4Ni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NlWvKrgdnDAiSfabWZlVG/wC+q22uE3SP+8+d/wCFqyref99sVfKhT59y1cVrDzF2bp2Rv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Og27N3lhZ1bd/11q+3y27JuaBvuttWprW1mlh32se5f8A0Gq0k8KK33/O+6yq3yUAcZfMl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LuSX/AFTVW8bbP+EbvnaNJW+zu6tt+f7laV8sK6hCn2WKTzf4mbe7Vj/Ea6SLwfqEzxsuy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WYHGfDPzovhbavB96VX/ANiuq8I+ctndbo937193y/drE+Htulv8KdJ+8rPFuatjwvcb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kv3VatANLUoraVldPl/2a4aS3tomZ1Xa38FeiyeTFH510rL/wKuM1K1S43TWs3mb/AOJfn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B/xOo/NZm3ru+7XksK/KqK33P+AV7N8WoPKkjeVf3nlOv+3XjP32+981enR/hmY9mfd8v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7v/fNCsm7ztq/+z0z+JX2/Mn92ukzH3U/lR/Ku1qyrjesnnMv33+7W3Js2tsb5tv/AHzWJ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m+SgC/H/q1farSPVmNk3bIvvI1M/5Zxou3cn/AI9T1bd8/wB7/Z/joAfvm2/Lu/2/lqbdu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fMzu3/AqYzosfyNu+T7zVma86Jt6ff8A++t1Qs3zfPu2/J/wGoVndlV/l3fdqHfCm7zZN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BDYss6ff2/wAf3ah8/Krt2qz/AN1fu/wVTV5pf9Uv33+9uq/DYXMXzy/Ku3+9QWPjuPtDL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ax/Ez7r6H5l/1VaWmy/6Q1s/zb3rE8RfNqmxfl2JsrKoBTh+WNn3VsQ7H/wBV8yun8NZUO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3VpQxfL5zMvyfLt+5tqANK3bdCqVpKySt8v916yrVX3M+75n/h21fh+78u3b/dag0gasa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7ny106+Taaf8ALJGrfcZax9B0nUtevJLPToVa4WL+KTZ/4/XZ2/w38YKrTajZ+VCm9mZb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z+CBcKnIU7PV4bWxW2ihklkT5t1bFneal9n3/AGH5X+bzJP4q56G3RLqOwZfmd/nrqtav0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a23Z9771ebgf5zXMa9bk5DV8Dr4buL68vPE0zMyJ5VrbLJ5P77+/vrodW17xD4S0m4m0H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fKlubZk+5/v15doekax4l1KHw3oMfm3Vw/wA7bfkVP77/AOxV/wAdXUPhqb/hGNDvP7V8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9z538aJWk/fqHBT54HML4jRbj7H4fjbULy4b555f4n/v/AO3XuXh37N4XsV1J5I77WnT/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a/wCxCn9//brx/wAF6G+5ne3dpEb7u3+CvZtF8K6r4m1SG21mRtB0eL/W3Mq73ZP+mKf36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OTaHZ+JPH+tNYaCsl5cO2+Wdm/cwf7bvX2l4B+Gmg+A4Vm/4/tYdP3t9Kv3f9iH+5U3gm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XH4Y8F3VtGqJ/qvuO3+27yffrkviF8ePB/gaRtKsP+J9rCfI0Fs37mL/fmrSod1CEIe/M9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GbUtSuI7a3t/nlnlbYmyvkL4lfHW/8QSTeG/h3JJY6b/qrjVP450/6Yp/An+3XkvjD4oeN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5o4NP37ksbZdkK/7/APfrmNNZ7+8XStGhlvrp02pbWi+c9YEV8Xz/AAGrpunWdqyzbfPXf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r/wC3Xtkfxc8Z/Y/sFrqEGlWMS7YorSFE2pR4X/Z/8f6osNz4lurbw5ay/ej3faLxk/8AR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O+GmjLvuLOXV7j73n6hM7p/3xH+7rQVOhOZ85L488VXUy+V4q1OeR/8AnhM//tOtuz174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Q8QNH/CzRu6b/APtpHX2Zp9hpWmxqmk6fa2cezZ+4t0Stxp7nb/rJG/4FV+0N/YTPj61+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L/wAUaVB/fi1SPyXX/wAh13/hn47aPcakuleMtS0eLzf9VqGm3G+2/wCB/wByve5GSWPZL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lljR6wZPCnhK6b9/oOlN/25w1BpChOBmzeP8A4dRN+/8AFmir/wBviVc0/wAW+DNUZYdL8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/AAxXiO9MsfBfhLS2kez0fTVWX59rWcL/APtOrLeF/Csv+t0PSv8AgNjCn/tOq55m/vm2u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cv/XJt9MbrUNrpulaarf2dZwWy/3YI9lTNWtMoho2+1P70xvb+CmAz+69MVf92nVIq0GP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d3UP3pn/AI7QbDG2bt+1Vo2/3Pu06l/u/N9+gBi/7vy0/bSr1ptBmLu+X+GplT5WSmR76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m+Z/noFTMe6bYrOzbdlX/wBpxnt/gf4Ds9vzPdbv/HHrNvIn2yfdrY/awtbm1+FPw381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3fxPsrKuZ1Dyv4Brts9QdK86/as8PPrfh23v2kkihsrj59vz/ACV6j8B7f/iS3z/35Xrv9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uLDUY1ntZV2PE1RAjnPxJ1qCa123Onb5GRfm3fxJ/frktNvZrW6keJZVWX+FV+SvtX4wfD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JptqzRWNx80DMv+of+5XzNqln4k0i6WwlVVV/uyRN8jf7ld3sYSOepCBTtbqa6t47x22zf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+v7mBYUnjSfzf3W3+7WVDLqtkvnX9q2oWqff8qTZN/vvUOrRWHmLNo/iK2uY5k3+Uy7Jr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8DP7BwzoFy+sL/SNPa5nsfsbOnyfNv3VT0/VLC/j8mCGeK4X+JpN6f98Uy3ury6j33+ub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dP8Avusq68KarK0l/o01tcxv/wAs7ZnSb/viohgZwI9mas1/590qSwxqyfJ8y/erV0uW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/AHEbpuRt33XrirXXF015LXVIXtJ/+m0O11/77/eU6x1Ga6mkdo2n2Lu3eTvTZWc6AVKZ6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CJtnbbt+ZvvP/t1yV9p1/F/pMtxFHb7fur/DVO31RNNVpreFfLfZ838FF14js59PktlXd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8n3K5Z0CCe7fV1hiudMaKWFP9ZuX52rPh1F23J5a/7S/crY02eFNLX7yt/tVl6lq1hBcbJ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l+fdRvoLkL1vavt32sy2Nw/8AC3z1paX9vdW+2SIyp/Ev8VcfH4oe3t9kUO5f9n7m+iHxB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bn+Vm/go9kx8h67p9+kSqm779PuNWtkkkm2xKqf3m+euD/tlLNYblVWVd/wA1MWXSrqSPV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29VX5KIUJl+zPSNN1mzvFaaLfEsS7WWvYPhD8Rtb8B6psaOK58P3rul5BOqb9n99H/wBZ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SPYeUq7dv7xtlehTXCRW9qk9rHcr8i7mm+T/AMh13YXClwgfY3h/wVYeNdW174i+BZLZ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bW3yTRP8Axu6V9UeB/BGleDbFXgh/0y9TddSN/fr57/ZXsLaw0/WHt1eLe+9l/g319bq+6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Ux9G32o/vUUhBGqNqEP8At1NJ95vl+XdspkPz6gv+xE7U9vvN/t1NQ4MV8ZTkqrV246/8B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b7v96sT5JdQbd/crek+7srnt7tdSP/321VTNaHxmVdb/ADKrWq7Lxf8A2Wprz/j4+X+D5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I/wCFUqj0z2mHY0aoqqny0+P5Wb5qoWN0ksion3duzdWh8m7+9ThsdhKv3qf3o+T/AHf9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VYDPN/ufLVnT23TMjVTX52bf/fq5brtbetAD2/1jfepjb2b56Put87bvn+emfw/O1AD2a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MyP71Qszq3yUAPk3xLsX5v/Zafs3Q793/AH1VNoPNjZ3Zl/3qZDEixsn3lf7+6gB+/eq/N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7lQxrCq/uvu0//c+9QaEMyukn3dy0feX5/lp+1/md2qG48n5XRvmoAI5YfMZH3LsqszI7M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nVW+bd/tVCzfe30BznJeItjQtsb++leFeDWT/AITTUrn+FLJ69y8SXXlW7fKq/f8Amrwrw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ZvvJa7UrMb/hnp3w/gddJhfbtWb5q9I+7t31xng9Nuj2qbf+WVdsq7vvVoZFmH5t1TLUM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qAJP4aT+LfRuo3fN/tUAJTWb7v8Aep1N/OgCRutQN0p7N8vyNULf99UAX7f7vyf981pRo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2t/v1sKqbfl+agAVf4/lqequ/bup+6jnAe/eo6Vm+90pK0AkTtUlRq22Oj+L5qAJKcy/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qZufzN9ZgT92opq/w0q9KADb9aNv1o3fNUtaARbfrTFapt1MbpWYELfepV606mr1oAbR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FwvzK9X1iTy121Xl+7UsLbPn/AIaAH/wU+OLcy7qfHEnzP/47U3+7QBNIqLHUNP8AvUygA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elM8pG/3qf8AdWgAbpTKf8ny/N8392loATb9aFWpakTtQAf7tMZU3VMq/wB2j7v3moAZH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vy/L/eqZd6/dp7Mm2szTkK1FD96F/wBqtDMGambvlpW602gCRW/u1TvnRY97VZ+4tY99K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foA5iZ3aRtrfxVvaaryqvm/N89YjKjMyfere0n5G2O1ZgdJH97ZVlflaqyt82+pldNy7v4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ZkT79WY9jVDIm6gBm/2ajf7NTGiek8p/WgD/0fmBpd9M/wBv7tWVgd2+781Vpnhg/wCPi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YAtTLv3VlXWvaJp0PnXEnmKn93ZXE6p8XdEsoW+yq27+Hb9+gz5z1GNf++azbzWbDTd00s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618X9Y1GFra1Xy9/8Tf8A2uvNLzWdYv1b7RdSSrK27bu+StDM9j+IGt6J4jkt3lkZY4t7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/AHPmTbV3LvrKX5V+Zm3fc/3a2FTzVX5fm+5/crogZgy7/wCFqeq7vvbmp6+dtVNvy/7X8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zbv/AEGgBivu3fK26hYn3b/m/wBqri7Hj+Zduypo/wB1u20AU9m75H+7v+erLW/2dmSJ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+61OoAqKqbdjf+PUzynWH7q/71XP7uxVXZ/FT/vbdjLQBQ8p9vzbdyUbPl+7uq+y/wC9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/ybdrfxUAVtm7a7fKv3tq0/ykfcrL8qf7VTbNyq7sv/AaG2KrInzt/eoAp7fm+X+P+Faft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k+bf91tn3qZu3t975aAD5/uf3KG3q396jzYUVt7Nuo3I+7+GtAD+FvlVlo+98n8P+1TN6L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tzUACrvk+Vvm/vK1TKs38f3k/hWnrLt/vUxWT7i7dyfeWgA+zp/AzN/tU9lf+BV3f7VQ+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Vv71PaVN33t9ABtf5vN+ZaNv8fzVDvd2jfd9/7v8Aceptr/u3RvlStDQf8ny/+zUbd3y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bsoad/L3qv36ALPlIqqifKtP2/wAb7lqtHdfL833qf5+3du+6lAE3/oVEieavztQs+5d/8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97UACpu2/LT9vzfNto835mRfupT12bfm/wC+qAH7d331+/TFiT+NV27Ke38XzL937tH3/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F/H/FR5SN95flp6vt+5u3f7tTL827eu7/AGaAKyxfwfdV/wC7T4YHRfmZas7vmpm3d/DQA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Jv46PsqKy/M3+xVne+3Y1PX738X9ygCmtv/HtXd/s0fOt1G7fwNuq+qpu3/w/w0yaJPLZ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z91Pg/8Av/hfoc0Xyr9lSvRbdtjferyv4Ey+f8I9Df8AuW6LXqkKfvK8yGx8/i/40zob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tfmD+2J+zd4nbVpviX4GtftVjL81/aWUf75U2ff/ANuv0v3uv3as28r/ADI3zK/31b+K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yH82GnxQ6RJJeMzSrs/4H/uOlb1jepcWq3MqrF/wKvqj9rz4faP4G+JX9paTYrZ2esL5rR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rXkvD+6bZs/h+589Z1KfPM9WFP2sOc4PXoLn+1ppmhdrV32Ky/3KzWsPDdxH5MU0/mff+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bm12ws3mwv8A+O0y4XQbqP7SkaxXCfw7q64UIHdQhyHN29raWvyKreXXSaX4cs/Ed1HY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3KkUEE7eTueX/AG5KwVVLdvk/ef7NMkleVtiqvz/Ovy/dSujkgFSB9h2//BOf9q6823lr4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zUubTVrR4f8AvvzK8+1L4H/D74b6bqH/AAubxR9m8QJvWz0LRGS7ufO/6bP/AKtK8tsf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NE0nxZrVjpr/APLjbX00MOz/AG08yuJXesjfu9rN/rWb53Z/9+l7CiZ+wqHQyX/hueOFb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vy/f2f8AxdVr6Dwqsivpdnebf42nk2VTmsLm3jW8lt5PJf7jN9yqzK8ULfNubfWs4Q/kD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V2ta6evmfeZp2d6qrBf3G55rhtz/eVf4kqzC7yrvfcquvyL/HQvyq21mXd/tVz8lM0hAs2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+6Zl2fxNXVWPje/8AJZFt4Lmbdt8xmffXGeVCytNL8q1cjltov9VH823/AIBTNjS1KWbV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0+6q1T/0N/kt4flqnJKkvz/Nt/vN/FVNbyFf4WX/AGaAOksdL0eeRZtR2+Wn32r06HUo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b7fk/g3V5FHP5q+Snzf7tei6SryyR2cS/vP++K5zohA9I8I6DZxa1Z+RCv2i9fY7fPX6L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+mxLtWJdlfEnwvtXuPGWnwsv3Hr7huv9cyV5uL9+ZpMhWnf9801adTpmYU5etNopmZ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9D96AL94v/EhuHT+NK+t/gHFv8I27/37fbXyjdL/AMSGZP4ttfW/7Pv/ACJtq6/3Kqn8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Vg26xqnzfcv5v/Q67PT4E+VN3y1ysn/Iwa5bf3L+b/wBDrrdNi2+X81bHb9g6qz3q3k7fl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1+XdXK2O9tyIu5a7C1SZfuK3/fVdBJtq8275o9tP+zwo3yMzNUMe/bVxYIdvzNuZ/wDa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P7tP+59xaZ8/8S0AS01ok2/OzULT/AJMfNQAzbDtXyqY3SpvkX7i0fPQBDH8rfd+/X5v/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602z+Iul2f7y0/dXTRL8+z/br9IGV/wDnnurE8YeFNN8aeFdQ8N638tvexOu7+6/8FXTM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SRdi7ldt3zf36yrj5Y2dPlr1T4reBr/4feMNS8MXsbKtpcOsTfwbP4K8oZdsLf3tv/fVa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3ru2/wrWVIqeYvy/L/FWrcNuZvNVm3/O3+1UMaJLJHCq0Ght3C+Vb/wCyn/fC1yu3ezO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7r5o2/up/ermPvf3mVPnrMA/4D83yfLuq5a7/AJvuq391arL8rfMrbk/i3VZh3rMrpt/j+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JNm77n92mTRfL/7LRcb/ADpH3baesu6P7v3KzAx5l2tSVoNF82yqciv8z7azAFlqb/f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46sx/Nu3fdoAfM37tU3f8BqH5D/s1NI25vmamfInyfxVmAxO1HyL/AMDp/wD6FR8+35aA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vp6tsqKnflQAfJu+Wofu/eWpv4fm+WhkRv4vloAZ/v/M1Mb+H/f8A71P+dfu/dpits+dW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/AC/7VH++1DfNRQAN8q/7NHz7aZ8lPz/tUAH+wn3aP/QaF/8AHaPk+agA3e9MZtzM9Df7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Gbdv3KX+KkX7y/wANMX+5QBNu+am/xU2igApV+796nsv+zRH8zUAG92+9tqGRflp3/fVS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9KG3t/vUd6G30AMfvX3d8Fvgn4h8c+CrPW21a20ixf7m1fNuXr4R/hb+Kv0V/Zs+MOge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+1vFRJdouYV3otcuK/hmlPk+2eiQ/s1zWEizaT4uuYLhPuyeTsdf+BxyV4J+0n8LPH+n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g1z+3rfT/AN15u196p/20r661j4//AAo0Ntn2q+1OT/nlZWbv/wCPyV5L40+Oem+OvCt9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6guzz9UukTb/ALaJHWFD4zSpChD4D8x/K+Zvl3Uzb96tK8tXsJpLNl3NE+3cv/TKqe75m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b6P8Alov8VTf7FQs6Kyv/AHHoA3pIt8n96rOj3rxXC210y+S/96hpYZYZJv4X/u1W2Puju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2HObF5a7W37lVX/hqnsfcrt/498laU3+pWZF2+bWVJ+9b7u3/AIFXQAfcZv7zv/FT2+829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l+T5qf8AxM6fedvu1oA9d6/xLt/9CqzC22T/AHP+B1WVflZ/4vu/7dPjZPOj2r8z/K1Z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NuVmp+ixOskzu25Xi/8AH6oXz7I9n/AmrSsdiWdxs3fP/F89RPYDs/Cdq+6N1kaVd/zbW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TPpsKSrt3r8/lffr5a8Lt80cLRquzZX1po9xbWunwpcRttf5tyrXnTNDobe1+z3H+s81f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BJf8ASW2RK/8AEq1zcd0ir+4Z9rp91f4q7PQ7i5uo/n2QL91Nv8Vc4FloprdmmgV5IU++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W861bav93alMvL11ZYZdrf7X36hkltl/iXd/u/PQOexg3XnT6pbvEsXyS/vWZfnrj/jB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WLa0HyKqv8tdgqw/2xCm5Vk/3vvV578brp7XwLqUMrL5krom5vv7KCzV8JxPb/DfR7ZW3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wnLDLazfeim83+78lWVt/sHgnT7a3VV8qyT7q/7FU/A6OukreKrL5rfxfPQB0NxBbeX/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+FW2VzEyQ/vEf90v+zXfrYWd5btcywxN/u/O9clqVrbMrPBHsVPm20GZ4P8YrVF0u1dPu/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4/mh37V/4DX1F8TvOuPDvnSr8tvL/dr5dj+dtn8MTV6dH+GBZZf3nz/d/wDQKZ8m7f8Ae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N3+1TP4WTa3z/drpMyy0SLu3N9/71Zt8qLMqMu7/AHVq/u2xt8rfJ92sq4Z/ObzflXZt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eWqf3/v8A8CU9Ytq/L93/AHqZa7J7dXX+/U00qLG3/j3y0AHm7WX/ANC/vVWml2qu3d8+/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TXUO2PdJtX+7/AHaptdebNsibbsb7tAGkzQ/f+b+9VZvJlZXfc336zVndlV5W3M77PlWtX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uX/doA25k22KzRNtZP4afHL5sKzS/xptqtHO6xsnl7l2bl/2qrWrw/Lsb5U/iX+GszQfJ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xL/DXH3F19svmm2/Lvrv7VfNkVGb79clr1h9g1BkX5ldd9ZVDQpwrsX5V+/8A3a0oVhZVf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e/2KyoZfuoys1b1v8ys8S7t/8NQBfjTa3yK38H8VX49jNGj/ACq7bFrNhZ1k+baqp/tVs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C+3dJ/srvrKc+QD37w3p2lWFjH9lb94/72Vpf7/8Acrnte8R3l1I2mpIvkxPtbb/FTLi6m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bu2bq4PT5/tVu0u5vMd3r5nHV+f3DnLOrX6WDLN5f8D1W0Npr+Rr+62ywojovm/PsqHUo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f46FuHupPsFn8sKfJXJCpyQ9w6fac/xnqmj/ABDm8OaDceG/AdnHY3WoJ/xMdWZvOvJU/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T4NNslX7Ysbtu+81Ylq1tZQttVf96tLw3oOsfETxRZ+GNJjZmlffO235Iof43reHvnPOo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MPihfXGm+D41gsbTZ597O3kwr/8AF161rHwim+H2m/2x4t8aafpsaf6qJVmmef8A2ESu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wM8O2/gbwlHFqGsJF80C/OkT/wB+avjnXNb1XxBrTa94tuHvryX5tu7/AFX+wifwVv8AA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+60fxLDdQ2bSNs+R2Zdj15FDpz2urNolnbyT3Hm+VFGvzu1TQ6prF5arbWq/YbdH2JHb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v19pfDHw14Y8KeX4q8c6ppFtrEsSbVa4T9wn/wAXR7TnDk5zxP4d/DCz8W+IpPD3jLVJ9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P8vZczp/v19yeG/CHhjwRa/YPCunpY/3pVXfNL/vvXkXjTxp8BNbmjudU8UWsGqWjebb3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H7+/Wlpv7Qnwlt7GG21HxE9zNF/y1Wzm+f/AG60gd1CHIe5bX2/Nu3U9d7V5dY/Hb4O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F/wCu8M0P/tOuqs/HngC9ha5tfEVn5afxM2ytOc6/aHc28W5fvfLVllevENW/aH+GmktJD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T+G0t/JT/AL7krzHUv2pdV2/8Svw3Y2a/wNd3DzTJ/wAAjpc9Mj29M+t9r7tm6po4rl/nR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c3x2+MfiGRrDRGWKR/4dN0/znqaHw/8AtG+Kmj+0LrW11/1lzdJYp/3xT5zP2/8AIfbF9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VLiCzX+9cyJD/AOjK4+8+I3w9sGZJ/EFszJ/DBvm/9F1882v7Pfjm62za9rmnrI/96Sa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Wf7PemrH/pXiK5ZvufuLVET/AMiVoLnmd5dfGn4e26/uprudU/55271jt8c/BO5v9B1X/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oWvwC8JRNvutU1Wdf+eXyJ/6LrbX4J/DeJl/0e+b/evHoD9+Vo/jd4Db/XrqUCv/AHrd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8Mb+RYf7eS2mf+G7heH/x+q0PwZ+GMTb20uWfZ/z1upnroYfAHgCCNoV8P2LK6/dlj30D/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Jv7VbzTZory3f50ktpPOSpmXZ975a4mH4b+DLKb7To1nLo8yfNu0+4mt93++n+rrto1dI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P+Wkv32rQ3pkLfdo/wB2n/xfNR/BQUR0VJRQA1utJ/vU/b7UKv8Ac+9toMqgRtt+589TT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H3KZ8/wD+zTPus3+3QMzbpdsLfN/wGvUf22khi+FPwjtlX++3/ksleb3iJ9nbZ8y7a9N/b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Cizdf+XaZh/v+SlKfwHNU+M8F+CK7dDvHb+/XW3n/ACEJNn3a5v4Kp5Wg3T/e+Z66SZP9M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IPmP9pC3dobO5i+89fBOuXk11D9mlZmVPu/31r9Dv2grdJdPsUlbZ/BXwxq2g3L2dwiLAy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ahX5DeEOaB4zHql/byb/ADGp8kujzt5ywrBM/wB5lWttfDNtLZyTS3i+dEv3dtcBJFftc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Wb/pku+u6E4TMJwNtnhTd91v95as2upfYpm8j+P8Ahb5KyntbmKNkv4ZYpv8AnnIuzbUyq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/erQzOz0/wAZarYXDXmnW9s10/y+fdwpfbU/7b0W/i3UrVbp/JsbyS7/ANbJc2/nOv8As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+Vf3qt87/ACrT4fJSHZ5PzJ/EzbKOcz5DrYfFGiSwql/4X05biL7t3ab0f/gcP+resS+l8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pMFneb/8Aj5gkdNyf9cf9XVBfm2/Lu3/+OULE8s3+uZG/3d6Uc4/YGxJq+m2ul2ulaDoO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LXWSaa8l/30k/don/bOsqPVJrW4kv79YrqR3+fz40eqzP5SsjbV2P8ANtpmx5V3tIrf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yFmSLQdZmkmvI1gbb8623yVfs9OsLKST+yLVpWf5fMufn21jxxW0EzPtXc/y7v7tXPtjuq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g05DYkiv/M85miaT/Zpi6dc3i+TFYxNJ975VSq0MvzKnmM3z/wB6ppNRvIoVtoPlk2f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0P9k2aqqeZJLNt+ZVr6T+C/wHufGWoR3PiC4aLTbX968C/f8A9hK+ePB8Vysn2m6+8/3Ny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gno0Og+AbX/nte/vZWb+NKPachnM9R0vS9K0HT49H0S1S2tYvubV+9WwvSq0f8O+pvu/w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qao6nX5loJqBbruvG/vJFu+apmX5qZZ/8hCR/4fKqb+CpqHnYr4yhcK7VQZkXbV+b7v8A7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/KlScxQmXcvzL9+uYX5byR13V08i7V/+yrm4dj6hNu/gqqZrQ+Mx7xnaSn2ez+0I0ddzf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JJvVvkqHRZUn1i3eqPVpnq+l/JJsddrJ/DW8yo3yNu/4DWDZz7rhtv3nrVWV/m3r/AN80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5W2t/BVCa1S1aPymb50qZX/2aGZNqo6t8n3asBkafN87f99VfVkVd/wAtUP8Ax2nrsb79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U9W+9UKs+1tit89P3fWgCf+Go/wCJd26hdm35tu2qzT/NsRf+BUAWZnTb5Lf8CqH5P+WS/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kVJfmrSaVPL3r93/ZoAZu27neoW3tT2lRmZEVtv8Aeamfw0AVrq3eL55VqGPfV+Zk2s7fd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7qAIWi+b/aqtIyRfeZq0l2I2ys28ZPO3/N8lAHB+KpYXt5Nu7/Z3V4h4Tl2TeJHX+OLat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2/wA3zLXkXhOJ/wCy/Elyn3XbZ/u1mav+Ge3+FV2aXCn/AEySuzVfK2vu++tcx4bi/wBBh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SK235K0MiaP5Kt1X2+1CttoAm3U6m/P8A8Bo/h3rQAxvmWlpzU2gCNv8AgVMb/vqn0UAX1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fn3VThf5djLuqzuoAmZvvUzzfmpnmv81Qs3zUAX/935lqRutQQtuj2NS0AO37Vp6/dXbt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E235VqOl3UlAEiU/d9aYrUN96tADd71JUa/e2U/ajVmAyjfuqSo9u1t9ABR9yimt1oAbRT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EMnzN/FVmOLZUP3pFStLZt/3aAGN93+7T1b7r/wAVQtEjLU0a/u1T+KgB9PX7tMofvQBY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71MtADaTvR3qWgBv8VSN1pyr8tP2/WgCGHe6/P8tPb/eqSigCNd6bv7tDN8tD96joAKKat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qAH0U1etTUARtv21zGofN95a6eTpXN6o+9lT+5QBz2/5vl+WtvTd7szv92s1Yt7L/AHa6e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nsBqw/Ovy/8AfVWVX+9RCm1VSp6RoIrPF9zbT/Ndvv1Tkba3zUK3/fNaAXfN9qPN9qg3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ALVAH//S+ANc+KDxSeTayKqv/DGv/s9ee33jzUrr5Io9v9z5q4+Nf3e91anybNyvu+b+F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y9vJ9z3TMy/3VasqREb+8zP8A3vvrV+NZmVn/AL/3FaoZopvM3/doAoTLDu/frUPztt+6y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tZpfLRo2ZaZcWv3Udf3j1pzgZTbF+98q/x/7NbdnLuh3/AMP95qx5rVPtCpAzSzP8vlr87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2Sql5pt1Gr/OrNG9ac5HIjb89F/vKqU/z0dm+b5q56T7Y3/Ljef8Bt3oX7ZuZ00+8bf/A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8lQ3vNT5fmbbTPPhVv73+9WI0Wqs3y6beM3/Xu9P+x62y/wDINvv/AAHegOSoarX/APe+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bVb5EXatZS2Wt/8ALLRdQ3f9e70f2Xrzfvv7J1CL/t3elz0x+zL/ANsT76L5q0xr/Yux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+5TSb5v+3d/mp/8AYfiHzFddHvP+/L0c9MvkQSXVzLJ8i/u6mWd1/wC+aeuieKm2p/Yd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M2h+Kn2+bot4q/8AXOjnpkezKbM7f3qYrTJ8js3ztWr/AGJ4nT/mC3n/AH7qFdD8VM3y6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OemLkqFDzbxpFf5PJ/utUzP83zL8taS+GvFUS/Not4+/wDvLTP+Ef8AFqsr/wBg3TN/d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szNaXZ8m1WZ6IW3N8n8H8Naq+H/Fr/P8A2HeK395o6mbw14wbb/xJ7lf4vu0c9MPZnPNK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+T/eoXft2Oy/391b3/CL+MF/1ulyqv/ANlQ/8I14k/j0+daft4FGbGrr91mb+FqYuzcz7W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V8Vbd8Wlyt/vMiVN/whXjBm3rpMu1Pm+8nzVlz0yfZnMKrqu9tv8A8TT977t/9/8AirpP+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6fL/31QvgvxhL9zS5P+BNWvt4EnPL/c+7TG3svkrub/arp18C+M9v/ILb5P4vOSoW8EeM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38Slz0yvZnN+V+8/36fu2yL93+98tdV/wgvjbau3T/uf9NEpn/CDeMN3zWLbv95Kft4EnN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mK++PYvzfwV1X/CAeMG+T7Du/3m+Snt8PPGbt81jGrf7MyUe3gaHH/Otx/eX7i09Zdzfe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XfjBmZGtV+f5P8AWVMvw88Zoqp9jXb/ANdKvnpgce0s3l/J/eoheZd25vv12a/DzxgzL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rpR/wrnxn/wA+sf8AwKSo9vAfIjj1Z0Zd7fN/dq5b3G+TftZlT+9XQ/8ACAeOfl/0NG/7a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48/itYv+/lHt4ByVDEW6+Vvl2/7v8VEcvmyN97zEroV+HnjNf+WMTb/+mlXF+H3jZV2eT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PTI9mc993522/PRv+aunj+G/jZv+Wdp/wKSpv+FbeOV+d/sa/wDbSjnph7M5Xd92nr8zM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38c7vkksf+/j0/8A4Vp48df9dZr/ALrU/bwD2ZzC/N95aLx38lv7z10LfC/xn9/7Zbf8B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jZY96XSeYn3Pmpc9Mk/ZX9m9vN+DOkv8A3IkRa9shXaypXgn7MsVzZfB/T7O9kVpIvv7f7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K4YbHg4v+NM0G60R/6ynN92mL8rVvznKfEn7dHhqbUfCen+IYmbdaN91dnzfwV+RepWd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f7v7m5q/eb9pDSE1n4T3ybVZrf5vu76/F6+0hJ7VkSTzVR/kVqipX5D3Mq9+B4PdK7Ktyi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wVQX5Jlfy/l+98v369+h0a/l0uSzSaJY3/hVazdD8PzaXqCvptmvnfdaS5+dKv69TPYp0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93t2f7VH/AC0VE3f7v33r3jWPCE1/qjalqlv/AKOkW3bp6/Oz/wC3XYfCPwb4htby+1LT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7Ym1CN/O2VE80owhzm8MLzny7Gu5dm3b/AL1Qsr/3Wb/d+d6+t/GHwq1K/wDFH9peILf/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X5/+B+ZV/4c+Bde0aPUH0a1tra1ll/dS6ku+5ZKw/tijyc4fUah8eK9zPt3tIzJsXa38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dXDQ2tvLeSf3YI99fT/iz4fX974obW/EFjFeW8qbPK0/fbp+7/vvT/BvgrWND+2TWsy6Za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fOm2fwfPWn9qw5OcuGBmfKl1b3NhJJDe2r2zfc2yrsetXRfD+q+I5pE0uNFjt0+aSdvk//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eF7z+0v7euLj7dsTbtuY02bP+2dU9H8K2EUc2qztt+0fwwM8Kf98Vn/asOQr6ieFal4Z1j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jvJJfm2wfPXQ6P4Gtryx+06zfNbSfP8A6NGvzr/v17M3hrRJ7iGZZPI/veVJ87VttL4es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/9873/wC+65K+cfyG1PAny1N4amlWZ7eTdaxM6ebK3zt/t7K1ZPCmlRaav2XT7mW4+T9+z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NXUluYo12/OzLt+89Zs2vIskiRQ0f2lOZn9Ugcl4V0Oa3vvOg2tHt2eZJG6f98V3lnp0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rJ/Ev8SViW+rPFb+SrKq791dPpMWq6peRpYW89y395VqKlef2zSEOQ9p+Ddqn/CZL/sJX1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4D8JfCGpaDqDalqm1ZHXYkf33WveGb5mohXhV+Awr+4Oopu6nV0GAU5etNorQCT+Cj/PzU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J2oA25/+QDdf9cnr63/Z3f8A4o232/xo/wB6vkiT5tBm2f3Hr6r/AGd23eFbdP4ttVT+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gk2//AISzXk/6f3/9DrudNiTdsrhrrzk8deIk2/8AL+9d/psSIyojbt6VsdL/AIZ1tirx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arqrXfu37a56zZ9uyJflrpLHztv8Aq9rf3d1dEDI2F37fu1MsFsqq/wB6T+KmL523e61ZW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aAMb/AGKYqP8A3am2Iv3ForQBmx8/KtHlf3mqZelP8pNu+WgCHb7VHU7Kn/LJaZQA9WdaF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aWkWKF/8Aj4+7Whmfn1+258BYfF+h/wDCwvDkK/2lZL/pUSffnSvxhvIHSRU8vaqff3V/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9rNYXUayrKjxMrV+F37WH7Pd58LPGEmvWFqy6DqG94mg+5E/9ygD4SvGdvvRqq0/Tfnuvv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3ECLuhf5ZH+b/AHas6La7ZG+bb/HuoMynIzt5j7f9iueuInXb/ufersJLXytybvm/vVyV4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2fL81A+dDIU+Xaf7lWY/mk/1jfd+X5aoL8n3fm/2mqyv7pldPvO9Ahl5F+837fv8AyOtVt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4a1b6JG+dV3NWOvyfOzf/AGVBoP8Ak2r95qhZd38X+6tPb5m+X+D5KFbZ96swKDL8u6rM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joVfNb+9vqa48ndsWs+QCtI3mt/s/w0zZ8y7W/wC+qG/2G/75p67PM/vf36zAeuzb/tUxk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D/eobfQBCuxPkWplXav3trf7tQ/c/hp6/I3ytQBMzfef7zf+yUz733Pu0bvu/wANH3t27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XZ/uVD/F/wCy1Nt+b/apj96JgHRv7zUL97fRs/vszUVmBHUn+xR/Cv8AsUfJ/HQA3b/A1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92j+CgA3bV2bvlpirsWj+L5Pu0f7CUAH3f96lbrR/DSN833KAD+L7tH3aF+7T07UAHz7qa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/2ab/AA0AJ92n/wC3Qn8X3aF+793/AMeoAhkXa2+m1LJ8y76hb7u+gA+82yvo34P+HPHP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/T7m8V5dsskXyQr/vvXzluRf+B1+qH7JFrNb/AApjeL70tw7/AC1y4qHNA0hDn9wm8J/Ar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K/EVtH8v/HlaR+cn+47yVzepeEvDeg68v/CR+Hba5aJvl3M+yX/v3X1vJFcxLvlVl/4DX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vw3eefGrTW8TyxN/GtcMOSBpUwsIw9w/NP8AaE0HRIPFUOseF7WPT7W9iT/RIl2Ir/7Ff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y7a+w/FSw+MvC81n5bNeW+9k/7ZV8hXC7ZPm/1ifJ/wADr2KFTngckPfKbJtX/ZotYPtU3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WrS0mL5WmX71dECy+sXlRrCzLt/2aJIodrbd3yfw/f+eiRpvOZ1bcv/j61myLMvzqzRbP4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50lvv+y7N3zff+Ws3/c2/3P8A7OqEd/cwbf4m/i21cWVH+d12+b89XzgWVVN2/wC4v92hV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FM3I/yeYqrTFl2j5fmWjnAsqrs33d38X3v/AByhUTavyt871Mq+bGz/ACts2LtpjN8y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APvvmkX+9t31sWcX+gr95f73y1iah80n+zsretYtumw/6zdv/ALtctf8Ahgei+G1SJo/u7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yevpnTZ9tjGku5v7rba+bPD9x5siose1UXbu2/PX0VpOyW13yySrGn3dzV5prPY6q3ZP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WJa7zT/+PVfN3RL/AHWX564nSWdV3v8ALv2bK7xVv/LXf/6DvrOZFMJpUnbZ5PzJ91v46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4t6/7Uvz1Zklmlt2Ty/MZ/usrIm2qcMEP/LW6nVf4/moNjNt4HXXFeVlZdv8AuV5X8bPs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DduuL2FH3fxfPXpFqiXGuR+R83y71rzr4oQXM+peHbPzJFZ7/AG7V+fb/ALdAHba80Nr4d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T+L/AGKzfCMTwaXbpK25X+4rNsq54y8lVjsJV81nRFRv46vw2CWscdsnmRKi7drNs20BM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W+xwt93f8vz1x+oLNdTN5vys/8NdU0rt5brNt/wCmbVQ1Kys5Y1eW32t/vfeoOc8E+J2x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fKMfyKyL8v+ytfaXj6wtpfD99DEyeXt3bfn3s9fGEmzzGRV2/3ttelhZmgz7yrvX5v++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9Ny/5+/U3ybvmX7n3fm+7TPKRfu7vnbf96uozBWTaybf/iKzbiXbcLt/ufNWkq7NyfxJ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fNdbEX5k+bc1AFbz/ALPas8Tbt+z/AH6p7LmfcnmNt/2qvqr/AMP8H8X96tK3X++v3/4d2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5V/ezMyon3VrSh0uGD7qqq/3v71asaQr8n9ypv4vu/f+81AFOO1hib5V+b/P36hvoHgV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m2tJfu/M3y7U/hqZdm1tzfK67H3UAZqsn2PzlVfu1j2cqedIibVb722tjyvssjIyt5L/d+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ksprWRoWXfv+61RPY0Njd5W14m+WmeJonuLG3uVVmZPv0WcUz7oZamvIv+JPNv8Am2Pv3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MW68qRvlk3P8A3anfUZmHkxQsv93cvz1LG2z5Ity/3lrYhbftTcu6oDkKGm295dSKz7tu/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tawe10/fEzbv4ttGmxTXU2xV+Z67a40S/1G18ldkaun8VeTmOK5PcInPkDS7+bUrfyZZPl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sXlNJC27ajvt+atnTvCusaSN7N9p+bf8Au1ekk0bUvtk0y2r7Zf73yba+ZqbmRlapLvkjt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tja/Y7fe/+s/2amhsHa8/fwssi/3lpkk76lqCw2/3UbbWfOOFQZcSu8LOm3+6le5eDfFCe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4Phk/t7U1/wBN1SSP/VJJ/BCleXXlxbaRD9mi/eXkqfwr92ptFn8TrcRpYTSrNcN8kCrv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nSWPhC5vGkv5bxmmu33SzyLvmZ/9t6oXHgi/sGW5+0Lcq/8Ay3Za9j1rQfFvg3w6viHx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/AKiPzE+0y/8AAI6ZpMF5q+grr1hZ3cmmy/J57R/JXVyF++cH4Z8JeD9Z2zeKPHGm6DCn/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/AOQ69j0P4c/suv5f2jxcurzI/wB6Wb7Ojf7H+rrnPBfg34e6z4maw8V29yq3f+qkgm8pN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Bf7PHgOFrOexvNQ1R1+S0tL7e6/7bv/q0o5Dege8eH/hz8HE/faDpujTq/wDF9oSas3XvH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rOK1sb68T/l2021Sb/wAf/wBXXxVo/hy58UX0lt4K0Wdld/8AUQM7+Un+3N/q69pt/wBn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vtOgut/z2O59n/f6tDq9pMm8VfH+81eFrDwv4f0/Sll+XzJLdLi5b/cSOOuS8N/Dn4weI5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sr/O1zqCpbwv/wB/K9p8P+KLP4RRw2Hir4f/ANkQ/d/tnT/9LRv995P3iV9A+G/GXhXxl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gvG/ig8zZMv8AwCStPZ85HIfJHjb4ZeIfC+mw3+vR2t9DL8ssttv2RV6j8FfD/wAItZ01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1af61r5nuN3+2nmV9FXVhbalZzabqUbS28qbWVq+No9Lv/hB8YLGGJn/svUJdsTMvybJf4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A+1YdllH9msoYrOP+7BGkKf8AkOhndvn+b56LhfmV1X5X+7/uVHXR7M7/AGYrL8vyVCqf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qHsyPJ/vUn3aezbm2UxmoKD+Jfm/4FS0UUAOz/s0zb8tS01f+BUAH8Oz5ttM+X+9UtNb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Qnan7X/3qY33qDMevSj/ANnqJf8AgVOoAerfvFRaYy7W2bqI2fzl/u1NJ8sjbW+/QP4y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339ibq9L/AG9GSJfhnZ/dWHTbpv8AxyFK86mXzfLT7371P/Q6639vi6SXXPAcKfN5WjT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8BnU+OB5j8G4HTwvNN/C77FrYkbfNJVb4Rr/xRuz5vvVZuF2zSfL/AN81nTOI8T+O2jalq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+a1um9ol+/Xww2ovBD5O75k+Vo5fvrX6d698tnG6/Lsb568Q8VfCrwZ4yk+03lr9muvv+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5XNc/o4LE+xrHu4HCe1h7h8YQ3lhLatbTxr+9+98tcrHoMM+qb7e8lgW3+75Sonyf79fRu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LONpvCupW2p/3YLn9zN/8brxDWPBfjnw9JJ/bOg6hAqf8tVj85P8AvuOuvBZ5g8R/Bqmk8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XfC9zP5NzLJLqEb/AC/wI61c0fwp5Vm3m6DBeK/zbp5k30yPWU2rZyzKux9+2Vf/AI5XQ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3WONo0b5a9H28zjnQgeVyeHLyL7d/pEdnsl/49JV/ff8AAK228KeG30lrlm1OK6+9+9hfY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Ok1dL+4huWhRdn34lrpJPEMMrbHjn8n+Pa1E8dMf1WB836X4UubryZtRkaCx37WkXY7r/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LDTfLh0bUJNQmuPk8iSPZMtfSC/2DZW7XNnZ+V5v3m/2657Um0fV9PZL35Zk+7/B8/8Av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PqsDwGx8NXN1qDWF/NFpjIv3rlqNS8PzWF19ms5F1P8Adb1a2WvctJi8MW9vv2wed/dbf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bWLPQZVhudJkWK4R/m8j9ymz/ALZ1cM198y+oni2k6CmqK0099Bp67/uyL89ZraNfxSTe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5X7jV79CnhuzhVIvLZv4m8ve7VQ8rw2l15yx7l2718tXrf8AtKYfUTy640Ozt4YfKvpWm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T/gD10ljo1mumyXMtq0twnyKytXZzXltdKyMu1t+9fl+RaPt6Lb+Ska7f9miGLnMj6pyF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DuXd5sqKjfx1+pvhuzSy8O6bbIu3ZBX51/Dm3vNe17TbOKPzP3qb/K+ev0pj+SGOFfuxK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Di6fJMuRr/tVMvSoY2q3VHOKu/8AgqzH90VWX56sr/wGgwnUH2rP9sut38EVJTbNf9Iun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NQ8uv8ZUm+aqcn9asyb91V2/4DUmRmTNtrm4Ud5JnWukufu1zFmz/AGq4h3f36DoolO8+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wfD8r/wBsQw7vl/2a6HUF8pfvVzehxTf8JIu9V+78taHpUz0u31Ka1vGR/up8u5a62G937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2Sb7RI7t8rvXZ2sX+jxo33qcNjuNWNobhm2t/wGntvotfJgh/1e6pvvbqszIf/i6FX/dq5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4X/8dpjKnzfNuoAYq0fd+9T1Xb8m6po4oZVZ3oApts+4rUbXz8qrQu9l+VVqb5PJZ91AF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Nan/Jj5aYsv75d9WW+9/DQBWVkqamfxb6Zv8A4KAJl+9s+9UN95yyLt2qv8dMmaZpFSJv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97e9AGVJvqnJ8q7H+99+tJdnzb1+bZVPykaRnf7uygDzfxsqeTvX71eUeF1SLwfrU23/W3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1rxs3+i3DpuVUevK/Du//hXtx83/AB8av/7PQB79oqbLGPYv3FrSb5l+Ws3S/ls1/vbKs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/7lAF+P8AuN8tNT7zVBay7reP/c+9UlAEsa7f4mqZXRV2J8tVt22j5aAJtybfk3U9WqCi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/AMdqOpF+agCZWf8A3f8AdqZWpiq+3fT6ABO1SVHT16UATR7Nvzr/AMCqbvUS9adQBJTlq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LRUSvu+Sn7aAH7qX/wBBptN776AJlajd71Cr0bqALVQSN5UKv/Fvo/3ahuF3x0AWV+dd9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rthWnUAVGR1pmzcv3qfJK7tsqGRX27/4qAGbv30f97fW233q56NnaZX3bmreZkb7n/A6AC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AB/HR/eqOlZdlAAvy/fqytQ/fWnrvoAf/FTqjpy9KALK/d/2aft/75qnuf8Agp7XDt8jR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TfNUO6kpdtAC/7dRyK/8Adp+2pt+5dm2gBisjr8v3qev+0tMVakrMCPb7VJRRQAkip5bVz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+Kuhb7tYOoT7fuUAYkcT+YqPtrrbddqqifermLdkaZd9dbHLuVd1BoXFb5aezb1qFXp7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SWRXf5dlH3fkT5qdRQA35qPmqaigD//T/Knyt38K7af9l3qry/LT/wDVLsRv9rbWxY6D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tWaN/+WsvyItcYGCtujLI7fN/7NT/ACLZPvbmb+6vz16Xp/w5T5n1m+Zv+mVsvyf9912Fj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C7OONv4Wb53/AO+5Kr2gHkun+EPEOqLvsLNra3/563PyJ/8AHK7PT/hvoluy3OvXTXkn3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/AH3/AKyu5kvbyX7zNVb/AEl13pGrVHtDTkCz/srRo9mh2cVmqfxKvz/9916F4blS/tWe6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89edSRTMux1Wu88JpttZPl+aueczTkOzW1T76sm3/AHavx2qbWfzlX/Z21QjZ2+Tb/wB81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OczHyRfL8si/981D9lf+KSOn/P8A8Cpmyb+7uo5wDaf+elP27V+WRmqHZ/fWn9qOcCG8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q5ve67XRmrpLqJ5bdtlc39nm27H+7QHIQtcTNu3Nupirct/y02q9XPK27flpmx9vzLRzg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t1Qszy/frSVXiqFon++q0AZu1/wC9tqz5W3/lo1PaKbb8q1M1hM9u25vmf+7QBzay3KyS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N977v92ixZ0aRP7jVfb+/QaGDqVu62u9F2tWDGu3b81dVqG91ZN1YPlP/ABf99VoHIWbeV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srv8AeqGzid1+atLyn2qlaQDkKe77u6hpX2rt+9/eqy1r8v3qPI2LV+0M/Z1CgvnN8m2pl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8h2+f+GmeV/fo9oachDuf79PG/wDi3UbadWntDMb5r+lN3vRRTATMn96pl+T+KoV6tS/99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fxUzdu/utTF6UfPu+7QBZV9n3Fpm6mf3f9ijbQZj93zfeo8/e33qZtf8AjoX/AL5oAmj3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rNVnT7lP825/g27XoA0mf/apn2h1/urVZd/8Ay1ajc/3FoNCzGjs1Pm2eT/tU9Uf+9TJlf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/AP2dZd3w72f3JXr3KP7wrwH9mtn/AOEFuE+8qPX0DGv/AH1WsNj5nF/xpl7a9Ltp9FWc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7wTq2lSru823fbX4geKvBXiHw5eXCXVi6wpO8UTffT79fvHDEksM0L/xo9fm58brO507w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5U1le+bFuX7/z/wAFeDneOnh+ScIH0+QQ5ueB8DR6pNE2yKRVZH/iq5DqLxXDXMHzM9fef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vw/a3+o6LaXV1tRLj92iOr10Opfs9/C5VZ7rSUgV32borrZXx1TjejD3K1KR9j/Zc/sT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28lnPCqxy/er0Lw34tvNO09bCwWKKFP8Age6vplv2dvhQzLutbzc/8P2p627f4GfC63j8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uHrza/H2Uz9z3jqhk+KPm++8W3OpWf2C6jiaN/vbd6bqZN4ye303+zbdYo49uz+/X1FH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XQ3b/a+2Tf8Axytiz/Z4+F2pLI9h4ZlufK+dtt1cvt/8iU6HGGAqz5IQkaVMtrQ+M+HtW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tYXXlNH9z7tc3J4jmSFbNZIlh+78uyv0Ch+Anw9Zd9l4TtJW/hiW4eab/AL48yqzfC/4d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tYJk/hlh/+OV21uKcNhYc86UjOGF9r8Ez80L7VpriZt8zMqP8i7qZDFqV1tS1t7mdf7sUL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eDLD/j10WxVv+vdKueVbQf8AHrbxQL/sxoleHW8SMN/y5pHT/Yk/5z84tJ8A+NtRuFez0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6Vdn/AKMrsP8AhTfxIuJN6afBbb/4p5v/AI3X3a1xM27c1Zskr/crx6/iLiZz9yBpDJ4Q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xhdN/xNNSs7aP/plvd6vr+zjoizb9S1q8n/6ZwRoiV9XXDVzF188n93Z/dqP9dMzq/bOj+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S/hH8PdGm3pp7Tyff3TtvrvLG1sLP5LK3iij/ANlassu6SnqiRK00vyqnz1eEzXGYif76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BvaT891JuX7iVsN/frm/Dd6l/cTTQLtj2V0kjfNX63klPkwx8tmPxi0VHUle4eaSUUUV0G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OigCT/eoj+VvlqOpF+dvl+WgDeX/kCXH/AAOvrT9nG3RvCdq67tz76+Tm/e6TMn+y9fXv7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9rt/gZ1rah8ZhX+A+ftUidPiN4oh/uXW+uzsYoVaN/wCKuY1xHX4peKNv8c6NXbWcVsvlp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y8Oyn/DgdJY70+SJfl/2q6ezWb7+2sezRPuWXzKn3q6S1Wb+7W8DIuLvqzth2/7X8dQr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8f3q0AZ8n3FqSinKr0GY2nbU/5a06l2J/y1/4DQBDtT+ClqX5FX5PvUxlf+KgAWnqsPzef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/5at8taAQ+VbN/ql27K8f/aC8Kp4t+F+rWctvFO0Vq8sTSL914q9j3wp9371ZWuWr6poN9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VaVMzP5fdWsv9ImhZWaSKXYy7azdPn+x3myXb9+vV/ih4fufDPjjWtKuvvW966q397+Ov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LJuVKYHQ3kCfN5W7bs/76rkrq12+Z823599dVp9/DdQrbP8rfw1iXi7fO/wC+KAOS+7/tN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f3dv+1VOaLym/i2v8/y/xUW8u5lfb/tfeoNDSmTdCyLu21lNv27HVq2G+Vd+1fmrNul2/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MCmvzLsdvlT79MZ/mZ2Zv+BU9l3fP93+H5qfCvmyL83+/QA+P5Y2mZV21T/i3vtarMzJu2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hX/2egBaRdybdrUfeVtlP+9t/265wBfm/9mp6/wAW75aY2+j/AHGoAY38Xy/99Uxd+7+7U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k/u0xv4djbv4KAH/8C3NRn5vvUz+9to/z81AB2pjb91Tf3UamfP8Af+XdWYDKP96j7v8Au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z5P/ANmnt/31RR/u/wD7VAB1b+61FHz7vnooAG/8do/goX/a27aP/QaAGr1p1DfxfjTG+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G+992nt935qP92gBnybqf93/AD8lH8FFADNv8FP+TdRj/Zob/ZoAKr1b/wCBffqn/wAt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9vfCG6+JEvgmzsNE1KfT9Nf5kZpobSFf99/8AWPXxJudF/wBmv0O+Ffwb03XvDem3niDxZ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2Nts+0/99yVy4r4DSB0kd/reiRtc3/xCWe4/ijtlmuE/77k/d0Wv7QWqxQ3Glatb22tQ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5m/8AIde5aH8Gfhpozf6LpsGoTb/9ZdzfaP8Axyuwh0vTbK3khg0u1tl8p/8AV26J8n/f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7OofCXw91KwsPES3l/Zz3kLu+60ttjzNXzf8AFjSIbPx1qT2VndWNrdyvcRQXceyZf+AV+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aIkN5r1+08GqXt08sE8TbHtf9yvNP2rvh9r1/4Rs/GF5JBfTaO/lS3Me9JmT/AG0ruwk/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cb5d1bFuuy3tX2/NVC42S7v4Wf8AvV1Wnp+5V9v3F+Xd/fr1aYplOP8A4+pk3KrfdaqFw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7/wB2rkMXmsz7tzJ/dWoZt6bv4v8AertOcZHFt/3v9mmNE6/3W/2qs/O393b/ALtHz7tm3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p7Nu1EahU27YfmVnq5H/ABO61Zt9m7ft+atAH/ZfKVtjbmpiq7SNuVtv8DVN5v8AGzMrf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33tqfM9ADLxHbbvX7mz5q3pvOt4bOHbtjT52rEXe0yo/3d3y1sXDJ9qXb8uxfl3LUV/gKp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5Pyqyyf7NfQ/h+J7q1WH5dyfxN8iV88eHbi2ZYfm2r/HX0b4ZVG0/Ylwm77tedMuex6FpN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r9xf4a6ptUdV8n5tv92sTSUuYlX7Gu6T/AGlrYb7fuVLiOJV/vKtc8yKZC29mZ9zR7/7q7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89wsap/eWobpkZVRZN3/AI5Q0SLa7F/ebP4vMrM2K1jEk+qTTQSRtsXd8teaeKP3vizQ7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2+Za9C8PxO9xcPBti2fJ83zpXnurSwt46sUul3Kiv93f9+tAOn16L7VeQvb/6Uzy/8slrV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ZZFVk/vVzCz2beILNIriVW/uquxK6fWopv8AXfZ93+1toInsbdqum+TvnWJpE+bdH89Zs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zW/ufLWVpstzu2Nbx/P/ABbq2GWHzGRZk3J8/wDfoMjifGUSXXh2+2fLsi3/AOr+evgx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2r/C3+xX6L6x/pul3ltB97yn+avzuvontbyRNu1fNf5f/AGSvQwoFZkRW3/eZN++oWn2r+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4aubEX/vj56pqu3c+75Uf+KuwCnNdak//AB7xssP93+OmSfbG2+ayfL/FurSZN210b/gNU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ErrtoArRvNbyNCn735n2ba2IWddrt95/n+aqEPy3G/8Av/Mn8dXG+8zp9371AGrC33flX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Zfn+Vqhj2fK/9ypt/lbfN+7/eoAev3tjN8u/+H+Kj5Nux1/d/3Wp+z5lTb/wKmfIqtQA9n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3+b7tZWrb4ljdV3fPV/zUdl+b7n8NZWued5lvcr89vv8AmWsJ1DWEBkjfL+6X5kX738FW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/wDrE2fNVa62NbyOqttf+GmW/kvY3EMrKy/Iy/79ZG5iQu6yK/y/3/8AdrYs1fzG2bf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o7N91V2f7NdDY26bmeVtqoz/dpVAO58P2r/vrlPlZF+6y1sx3mt+S37yNdn3dq15/4d8Qv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yxJ/45Xq+l3ltPYyJKu2avksxn75w1/4hxMeqeIftSzNqE/k7/mVW2Vf1q8vIpoXSaTbL9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mtZluLh0bbDu/3Ki1ZUvNLt3H3d9eVOfcklbUrxIfJWZmZ/71avh+1+y27XLr83+1VCxsP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/XZtElrCttFtZUTf/AMDrmLpmJHapFI1zdM0txK2xPl/jr7J+Fvg3Svh54dk8f+OZFW48p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QJ/8AF15p8F/BEOqX0njnXvl0vT/ni3fc3/36zfHni/UvjT4st/DGhyLbaDp7vvmZtiN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62F9z3ztp0+QuaPYa9+0p4+bWNZ323hvTX+VW+5s3/8AodfZ+oXvh7wfoK/bJItK0e3V0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n8dfN83xd8MfDnQY/B/wytY75rVdsuoXK7Lbzv76J/G9c34f8AeP/i5fLr3ii8ubaxd/+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4DQ/wV3QmdBT17xXYeNPE32PwboMr28vy7Ym/fS/7ez+CvS/BP7PGlRXEmpeN2nZt++LT4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/46918K+D9B8EWP2Dw9D5TfdluW/107/7ddJ8/wDBWnIX7Ah0+y03RrFdN0a1isbWL7kcC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srtu3VT3b61o/wDV1ob+zLDLDLbtbTxxywzJteOVd6N/vpXlGsfAzwZf3X9peHJp/DmoI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ub/9yvV1f/aqzG33d9L2fOHszzrQ734r+DY2h8WwweKtLi/5iFk2y8iT++6fx1Z+JVlp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parcyWl1DcW7L99f9ivVLdtq/wB2sq48PWEs0j2/+jLL/rY4/uN/wD+/Wnsw9mX4WdrGx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7/vipP4ad8iqqKu3ZTP7vy1qUJRRRQA3b8uz+Gm07Z81H8P8AFQAxelPz/s06igApv+/Tq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kXrTabuT5qbQAVG3z/eWn/8AjtH3qDMZt9qKf/6DS0Ggiqny1M38KfxbaZt/j3fx76fJs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81xb/wC3cQ/+h1t/t+bF+IXhW2T5fK0R2/8AH6yrFfN1LT4f4XvbVP8Av66VZ/b8n3fF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Xh//ANrVU/gOav8AGYPwpXyvA9q7/wAe96muPnkk/iqb4crt8C2f97yqh+8zbfkrCmYH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z/wC1/FXJbXTb/FvrqvGUCXHh+4hf7teY3msw6Nb2KJJ+7d0X5v7lflfH1Dnrc59Vkc/cO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urlf9Uzf7u6riywy2/wBpikVo3fcjf+h0yNUl+eLay1+TznOB9HDYp32g+HtUjb+19Ls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3R3rib74LfCvUZPO/sf7NJ/07TPDXqKrT9m5V/wBynDPMZS/g1SPYwn9g8HuP2dfBjM32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3f6xJtv8A38jrHk/Z2hZtlr4ouf8AtrapX0ttpjfw/davVhxhmcP+Xpn/AGdR/kPmyb4Aa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eIrVo/v8A7+3dP/Rdcrcfs7ePNzfZ9W0dl/vM0yV9hrv2/wB2oVf7ybq6qHG+Zw+2H9n0D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+JC/dm0iX+BP9Iemf8KH+JfzJ/wASr/wKf/4ivtJv9Xvqn5u1d7f+g11U+Osf8Hukf2fQP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8R2X97caPGr/AMX2h/8A43Qv7Ofi1/8AX65pkW//AJ5xzTba971rxprdv4qs9E0u3ga3f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qm8fa9rHh/TVubBUgkdtnmN8+3/cr0/8AWnNvcM/qNA8Ztf2c3/5iXiqRv9m2tf8A45XQ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XGs2ozXd9s/inm2J/5DrufEF7rdv4La5+1LPdSxJ+/WNE2+bWJJZ63/wjOn2as19JL5LSt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DO8wq/HVMfq1E9F8C6RpunatZ22l28UC7f4V+fZX0C3+sb5f468i8C2v/ABNvlX/j3ir1q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Pn9jzzPlMx+P3C4n3atVBH90U+vfPH98ev8Au1pL92s2P72/dWlH/wABoIqBZr811/e+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51un/AId9M21jUPNn/EKcnyN81Vmb5qszfM1VmWpMjKumfy/9quetYNskj7m3Vt3n3WTd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TaRqTW09v9sj+9tX+Cg6aHxnYX2xoZH21laDA/wDbC7V3bInq5a6po+t2rJYSbZn/AOWcq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eDWI9y7fv1oejTOqa32XDPLHW3b/dV6YsCNJ+9VW2Vc2ov93/AIDQdRf2WzW++Ldu/i3Uz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qZb/MrJu+VKsrF5q73b/gNaAJu/2qa33qm3P9z+GmL50UjIvzf8BoAYnaj7i7Fp7b1+d1+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UADfL91aZ8+5fl+X/AGqG/dLv/iqt/rfnb5qAHsqSt5Py1cWJIl2J81UPIdvkX5WqaaV4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/FQaE0yeUu96rSfIvy1Ta6dm+b5qm/hX+KgzLKp8q/NUMyfu/vfLVOS68r76tV+OdJY/u/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sexo12r/49ULLu+9u3JVzYiyVTkZ90j/36APKPHV75VncfL/D/FXMWMXlfC3R3X5ftGqO9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pNw+3+D5Gqg2x/APhW2T5t8/m/wDf2g0PUbFttvCj/wB3bV+b/Usn9+q1rFthj3fd2JVn7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rsh2NVn+OoY96/J/DUi9aALC9KYv+7tpn+7T931oAf/uUbqYv/odP+61AAzJTIX81mdP+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/AHqZCvlM2ygC/HsTalWWfa3yVWVd33qN7/wrQBZX5m+7T/u1Tjl/55MtTQyzfclXd/tU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V6sL81AD1/wB7bRt+tLRQBG/epmZH/vU2pKACiiigBfkqFulS0371AD1+7vp9C/d2UUAP8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aho/vUAUF+VqmaX5W/vUxoN33KG3qq/LQBDD5P2r+Ja0v9uqFuvmyMj1fZf7lAEyy7vk/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Y3+zT2agB+/5qN+5l3Uz7y0xloAvsqffVloX5WqtCzp8lWqDQc1H3aZv2tT1bf/DtoMx1S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N8lGR/eqJ7AM39/79WfvVWb+5T/PT+P71ICaNUqWq+5NzbWqyv3aAEqOpm61V/wBjduoAK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X8NFFaAM/2Hrntc3r86fdrqpmRo1T+5/FXK6s3m/I/wDBWZoUNPdJ5G+WutjVPlRK4axd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+7Xf2fzR76ALMa7dyPQq0+jb7VoAzbULb1+5VxWpjLQAsTfL81SblqKigD//U+JNP0HRNJ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ZPv7pPn21sTXjz7d7ULA7/f8AloW3hT5H3V5fObwgU23uv96nrFV/yvmahYH+/wDLRzmpW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ydqe0UO3Y33qswxbmVIl3fw1mBD8+35VrqvC6vFHIjfNWV9gvPL87y9qpW94ZiRlkdm/io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+7fRt+tTKrvt3/drnM+QZuoXf/wABqbb7UN92jnAh20f79Opu3dRzgVrqX5WRf9ysLc/+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5ttY8zO0myKP5V/io5wKy/Oq/7dJVryP+erbm/u0MqUGZQZXb+KmbfarjLULJQBDt9qeru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5vm+VasrsX7tBocTCu24m/hXfV/eiLvqGZ0W8k2fx09v9utAMe4SaXc/9yqEcH/PWukb+J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BaokTNtX79XFV6ht0R5P7tX22J/DWgFfb/s02pKYybq0AZuptSVHQBG/eo6nVaXutBnyE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+ap6dtq6ZmQ7X3VHterTJt+T71NrUCNVT+7UdTqnzf3aftTbspe0ArbaNuypm2bvkplMCO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u/NRt+tAEKxO9WV+Rdi1NHE7fJVxbegCgtq7/AMVXFgTb861ZWLc2yn7U/wBlv9qgBir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eyr6xIirupk2zb92gzPtX9mVvN8I3ifxeb/3xX0OtfN/7LrbtD1KH/br6WVfmreHwHzmZ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1Z8r+9T1X5afTPOJrP7zf7a7K+NviZ4Xs/Eerap4bv5G+yv8/wAq/OtfY1vvVlr5R+K2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qWjNEtm67JYpP4q8fP6HtcNPkPoOHJ/7YcT8Kfhponwvt7qayvLm7jl+/wCb9/8A74rvP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UoLPzfKfd5l22za/+5UMKvuV3X5q868QXmpWXi6zhS48i3+T/AF7P5LPX4Thc0hOc4VvjP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9Xmi83/Sb24iga4bf+9bZt/26rbU/5d5Fnj/56r/FXkvjDxh4Y8EXzJ4r1BtVvLj54raK3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ldn4D8W2HjDSWvNLsWsbeL5fKZq8LP8knSh9ZhD3DfC46E5+x5zrbO1S6vI7aeTyI3+9J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2lNqHhv4d6xLZ6pb7HZp5tiSp/crjPF1/wCJNItY7/Rm/wBFif8Afq0aPXK2PhzxPq8M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ezSq/2q2+0bLxX/641954Z4GHv4mcD5TjDG8kPYwmdnrl1c26x23iO+j0y437Gax3pcs/+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S+03UmtbN5dUl1eFE+a5aPe8VYmi+MIfGHhe80HxbceR9ni2oy2++5Subk8Da9/wjsNn4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33y3N7eO9/On/AFxj+5X6bndDDTw0/rnwHxeT4vE+2/cmwt1YXTMlndJctF8sqr99f+AU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fwLpXg+Ob7PJJc3Vw/72eT77V0jJX8r5j7GFaf1afuH7TQ5+T3zNk+X7tUJot1bFwvyr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74rkoTNzhtW8R6Jp19b6VdTf6Zcfdjjj3/8Aov7lcD4r8Z2ehavb6LBbtd3l0yfKv8NdD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Ff8AbGk3EUVr87Sq2/zpX/v1zfjHxBpGj+I7S0+y+ffTtu3LH/7PX02Dp07+5qclSoXte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6vF+Wbyn8r+Pa9cx4R1K/vPCM1/fzPfXHzo/y/wDjiV2GtRJqWm3Cbfvq+3d/01rmPh/pe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qka+Z5u/729K+ryfk9mebXOw8Ao66a3mqys+/fXZt/crH0GVJfOdfu1ttX6/lX8GB8viv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5KK9U5CSpKjoremZklFR07+GmZjqWFv3ipUP3qfH9+gDqoU3aXN/sLX1j+za3/FKxov/A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Pd30u43fxpX1F+zbdJ/wjuzb9yV//ItbUPjMcV8B5F4g3r8XPEyKv3HT/wBArudPitmZf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/ipX/AOFxeItn3nVK621S23L91t9b/wDLw66Hvwgdnar5Tf6Oq7X+/XT2/wB2ubs1TcsM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6rW5kTb3/AIF3NVllhVV/vVWXfuq4vk/8tfvVoZjP9ynUvyY+WlXrQA7b7U/5NvzUxd9P+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T+FfmqOpPk/gooAZ8/8AC1Hyf8tfu0+mfJ/H92tAGM1t82yOiNP7zfLUyvbL8/l0z59vz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318PH8OeMrPxbB/x66gv71v8Abr86NS2Lte1/e/36/f8A/bC+Hk3jn4S301hD595ZfvV2r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1m/mN97902xlb5Hqqhh8BzcazRSb0+XZ825a27qCaWFkTbu2fMtXI7eHa039z/viq3/Hv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/fqSzj7yJF2p95krHj+f59235/utXW6pp3y+cvyr9+uSZfKbZWZobdu26NU/v8A8O2q1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Iny7ahs5f4Nu7ZV+aLe3yr8z/JQBlRxP8uza3+7U0ipBDsTdu/i21ZbybWNkT5pv71ZW5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96gB8i7f7qtTGX+Bt26nrv8AmeX5v7lM3bm+ZqzmAL8isnzLQ3y/7tP/AIloyP71ZgJSf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b/wChUfw/w/P/ALVaQAZ91vu/8Cpi9Ke2/wCX7tG/722jkAZ87bqF+78rfLRt/v0bfu/+h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/v0bflp/z7vu0Ls/vUAMb5WpmP9mn/e+797+Kj7q1mAbfu0z77UNs+Wn/ACNu+Xc1AEP+3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PzUJ2pjf+O0AP8Au7v7tH8Py/K1H8Tf3qH70ANbrTv46P8AY/ipv8NACc7f9qn/AH1/+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bN1AB/vrRR/BQ33vvbqAGbf8Aep7fdX/0Khv4aZ/vUAP/AIf9qoY13t81P+fb/d/9nqaNf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0APt4PNuoYV27ndFr9YvBvwg8By+F9LfVrVp5Jbf5/wB86ba/MHwjpb6t4q0uzijZvNuk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es7WG1sbW2Vl+SJPlrlxZ10IHm958CvBn+u0GS70q4RflaC4d91cxovijxV8PtUXRPGEkt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3u6p/fR/7lfQNu3y/Kzf7NVtU0aw8QWbWGqQrKr/APfaVy8hvyfyGlayw3VrHeQSK0Lp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D8PiPwvqWiS7f9It3/h/jrj/DenXPg26/sTUZpJ9Pll32s7fw/wCxXqNrsikV1b7j1dOoP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bRLnw/q15ol0r+ZaXDxPu/wDHK1bNN0K7W+5FvX+5X1H+2P8AD5/Dniu38Z2HlLZa2m2WL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sr5o0+L/AEFtzfLsTZu/hr34e9755kzN8jyl3t8rO7vuqGb7v8P3N/3f4KufZXX+8tQyf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6jnKbf7K7aZ/Cvy7flqaT5/7qr/F81DRP/Eu7+BqAIfvR/PHvb+9VyHe+5/4nqFmT7jb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jR13fN9xKABV3fJuXd/DV+RYVj2Kysz7HqnCjsv8AeXf8tP8AN3R79rbf9qgBlq3+kR7P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Z4rpf4v7qt/fqnaxPLeRvFt+T7jUxbpJbqR2k3fNtrGuB6poLpOsb7f7lfRvheBGjhTau3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f4Nt31S4htoo2+98237/+3X2BoOnQ2qxoqsuzZ96vNmaz2O2t7j7FHs2t86fxUxbia4k/i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7Y2k/wBpfnp7Spa2+yeNlb/2SsyyGRflbZ8rJWDdavCnybZWauhXZBGv2eRov9lvnomgm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dife27KAMHw3FDdWt4jTPAr/ACfNsTd5dcBG9zZfEi38pty/Z/vN/FXbafFD/ZciP8v73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o/kv8Tvkbbst/9zdQEDobi6trrxMqSwyRMm/5m+StWGWZfMT7RJ5b/wC1WPbzw3XjBrbUZ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as0H+lM9q3y7/AL1BE9i41hvjWaBvmSsea98qTe8ir8396rkk7+WyPMsUj/7W9K4nWv3si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8pvvUEezPS9PZJ7FoXVWaWL5GVq/Prxha3ml+JLqwnZd0Ur/L/wBda+6vC8+21jRV+596v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fjC+eX+N0lXbXZhPjJPOpPmX729aF/ufxJ92nxxIzN5u77v8LfwU/wAr95s8tvu/L/s16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fK3zf71Pm2PCqPt2/e3NUy71b5/u0Kv3dy7vmoAzV3rNG+5f9natX9/yxvEv+9VBk2qqfx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Iqq6t9xf4VoAsxts2oy7t3y7t1TNsbb975N9Vo1+Zt8a7v/ZKm3Oq/N92gA+fb/Dtf5fm+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9r71P+R9yMu5k+eqy/Myp/E/y/drCdQ15EPbe8bJ/ff8Ah/hp83z2LI6tti+eof8AgO5v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vnLWRZiQz20tqyf8ALRPlqbT1tns5k+XzEX5v46hkaZd00S7fNosYvs+n3Dp97ai0GhWtY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Zu+/WlrF++k2LJ8yyStvSn2cSRQyXl0y7Yv4mrLhSTxFdTbJIt330WX7jeX/BXPXqcgCeD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dW2uu1W2161DdPpdxsl2LvXdXl2n6jeWt9b6Rew/ZPK++u3ZXVTXj3UbebIu6Jvu18zmVP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B2GoXCS2bbdvmP91du+mRxefobQv95HrNjX7RJDN/wBqv294lq0ltKu1d7/NXi8hj7Mua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+7XWx2qX91DZyzLBC7b5ZZfkSJP43rmLeeFG+9t2fxff3pVOOw1LxReMlqrfZ4n+ZqOQ2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F8Rk1TTbfwH4KZrbw7ZfuridW2PfP/wDEVxOj+Hrl2hhijdppX2xW0bfe/wCAVvaXoKRT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l5L8qrt+evsz4Y/C+28FW/wDbGsqtzrVwu7dt+SD/AGE/2674QnVOv2fOY/w1+DFh4f8AL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y+f5oLRl+S1/+zr3iafeqovyr91FqtI+5t/zU2P71erThyHdCHJA1IXTy13fx0yZtjN/F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2JtWoR/FWhQ/bukVP9uthU2rs3LVC3X5d/3a1W/vou2tAGVZh+6v96oV6Vctdjr83/7N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m/3qF/4D/cooAP4vlqOms39+n7qAF/hptFFABRTV/wBupqACmt1qanfI33/++qAKf8VH8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b/tUxqAGbvrTP4Km20xv79ADKevSlqNf96gn2ZJRuSo6P9ugomX+H/bpjfKzJ/49TFX7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gy9oX9FiSXxBpMLL9+/tf/RyVg/t6XSP8brOFW+5okP8A5Emeul8M/wDI2aLu2qqX9ru/7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K6+0fH642/di0uyiX/vulP4DnqfGei+B12+CbN/l/1VZsPX/gdbfhX914Jsdq/wDLCsSF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IlRtFm81dy/3a8f1jRn1zT7P7A0Vn9nlR906/wDPOvZta2S6Pcb/AO78tfP3jKK5i8P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fvY1+fdX5txvT5pwPpMo+A3/ABrbwxeDrryriXT9/wA3mWUe59/+5XnvgG+1KPxDY2ni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91D8/wBpnf8A2/8Almj17F4fuvN0HT7lmkZng3tuXZu8qsTQ/Ev/AAkesTWF1pK2k1q2+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f+yV+TSrz9nOB9FTO8+62x/lo21keL/E+l+DNKk1rVd2xfk2r/fqPRfEuj6z9lhg3LNd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yvA+rVPZ+0OrnN5O1CrUzRbd3/xNSL1rD2hoJ5X9+q1va6lcLNc+ZZtDF8vl+Z/pP/fFW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lYMl1C2jtqTeazRXGxlitXT5P9ib/ANkrqwlD2sw5zYt7WaWZvKj81k+fyt2x6rSao7XG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5W81d7t/wOuYvvEupXDLbaNNJPp6Rb189UhuVf8A3/463rNd2nxu33n+Z69KdP6vD3CPj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YXviaPxO11creJ/D8myuJ+MmxfDv2l93yS/3vkr1pl3NXB+PtL17XtFksNB8hWl+/5+z5v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Fc9aHOZ1KfuHGeCfHOg+N9JbRL2z8q6sk+aPzN8MtdyyoqxwxR7Y4l2Kqr9xK8r+G/wAK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GvXSLMi7YoLb7n/A69XuNm5Xr7CfsfrPJhp+4cR6R8Pbfyobq8fdul+X+5XoUfzNv3fc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oq/7bvXVR/eb61+25VDkw0D4jHfx5lyOpF61GvSnr935a9A4iaOr8e/8Ah+9VOP8A76q4v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tDmqE2n/Lb3H+29R02zbZpsj/APTV9rUN0rnPNn/EKzfeqtN1/wCA1Mz/AHqhb/x6g5jHu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66RYajbsl0qs38DfxrXYX3+rZNtYlj/q/4dtVTO3CHAah4X1KwaSazZrnZ88S/cf/AL7rm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jap9jv7Wefyv+Wc/8L/79e0zfvfk/i+da8KbS7ldem82Npfn31R7FA9LuPjdpSyMn9nsv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NHX71qq/wC9vrzHVPD2pXE2+1hXduqgvgrW227IV3bdm2g3PYG+PulfwW6Rf8Ben2/x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urf7W168cXwbrcsi7I1VfvbmXZXT6T4A1Jm+ZY/k/vUAelt8brBNv+jru/wBpXp7fGmznX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yr1z0PgO5Zfux/wB37tTf8K+v1+dVSXZ/s0B+7Ntfi/bM2xY1Zn/vR1N/wt1F+TyYv+BLV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svnqjf3v3aV0Mfgra3zwxbf8AaWgP3ZW/4Wh5qrshg/76p/8Awsbzd3+j2u3/AGZPnrVtf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6HF/37StL/hH9NZlRLG23P9792lBmcx/wn1zu+SOBf95v/tlQyeOrmX71qsv+7In/AMcr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27S7b/v2lC+H/AA8y/vdLtt3/AFzrQDjP+E/f/lrbqv8As7k/+OU+Hx9Mv3bWL/Y/eJ/8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Im+TTbby/+uaU9tG0TdvXT7Zf+2aUGhx7fEG8iXf9hi/7+J/8XUK/Ea/lb5LW2X/ekT/45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7tjWdq3/bFKmm8OaPPGu6xtl/3YUoMzgG+I14v3o7Vf8AeZP/AI5WbdfFC5T/AJZ2jf7Ks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10PRIvkWzttv/AFzSqzaNpSr/AMeNttf/AKYpUT2A+ZvHHxSuW09k/s+Jv4G8tv4K0tN1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7e4aXT0t90SyxojrN/crpPiJa2FlayPBbwL/A+2NPmrofFVrptrZ+C30uzitmltd8u1fv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jE/kxvuWrP8VUIflVXiqzGzt96gzLFNWm0nan8AD1oZ6h+T+Nak/75qwJl/hqWOXczfw1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fuf8A3aerfNUFSLvX+GgDVjV/LX5aYyv/AMBohb5dlTN92gCsq7f4alpV+b+Knp2oAYrf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fP8tNbrSfeoAuLKj/AHG3LVldjVQj+RfkqyqptWgCxUdJu+tDNtagB7M9H+3TO9T/AMVA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dtAEi9adUOP8Aap+6gB9FCtT/APdoAY/eq0zfu9iVZb/aqFlTbQAWK/66r7fKtZtim2SR9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ApxrubZVltn3NtMX5aft/4FQaDdj+tMqX56eqfxmgBkO/zGqeo4XdZG3/AHakoDkIJG+an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p679q0GYxUd5lq+y7/vLUNuyM2z+KrLVmaFaREWmKvzVMy7qZt2VmZht+Wpo2plFaAWKi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pt/e0xmTdQacg2k/3aWkb7tAcgxvutXE6h/x9M+75a7Zn2rXFX/+sanPYCC3+aau5tZd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Har+8XbXbWrboVesgL/m/3qm3bl+RqoN92rMLp5fy7t1dAE1FFSUAIvSlqPcv8VG6KgOc/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X5f46FRF3ea22r6xPL935avw6QjLvupFb/ZWvHOwwdyfcRasrZ3Nx/Dtrp7e1hi+9t+T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zqtAGJb6Mn35WrVjgtovubf8AgNTP3ojg3N96gBlw3+iyJ/fWq3hn97uT7taUkUMVq27a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/APHxJ92gDp/KRWp+3609tm7+81Mb7vzfLXJPYBn92mt1p33vurT2i+bezbqIbAQ/Iy0N8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aSVP9nd/BSAh+RfnSq11K+3fVn71MaLft2UGZnb39KZVvb9aibrXQBVb/x6mM2+pm6U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zAhX5m+WplVE+/Uyoi/dpjUc4HK3n/H02xfv1HU99s+2fL956rN826tAGN93ZWc38VXm3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ZH975WbbVuoo12NU33q0NAkl2/dXc1Vtzt/eqyuyn7kX7q1oBDt/v/epmJP7tTfep67F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vKm/iqZU209vvfP8ALRv/AIF+9QAzbSVYqOgBiru+ejyk+/T93vTPvVoKoJTf4qNyf3qF+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xV/3qftqb5E/hpisjt91qv2gBsf/AIFUyxb9u+iNUVfuyNU2/d/C1HtAJlX5vkq15VQR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arT2gAq/9809VoX5m/i+Sn7faj2hmR0qrubfUyqm6rPyK3y0wPrT9mFfKt9Utv+B19P7d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ffdNqUPzbq+rtv7z/aq6PwHzmZ/xi4v3afUdWK1POHQ/Ky14J8Zmh07XLG5umaOzu12M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9a8B/aSgm/wCEZsdSVdy2k+6ssV/BmdeBnyVoTPkLXPjjqXgbxJcaVqlqs9jsT7LtX5/++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9h4l0e6/4SDR5Fku4vNgkZt//AHxXz9eeEvCvjm31Dx/4w/e2OmfuoLG2k2XM71T+C/xN1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jdrY/Zm2va7buR3S1ta+NwPDODn++5PfPsZ5jifg5zN8dfAnxz4w1a61jQdU0y5hi+Sz0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9hE/grkvBPi3xh8DNYuvDfjLTZbPeu77NL8//j8dfTi+MPh1qXibXPhjpel6P/wkG/yk1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r/f8A4K5XxJ+zx4h8fX1nZ+I/Fmm6RrmnwOrwSb7uadP4K9+vlWFq4P6nW+A4fbzjP20P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jT4fV4tQ/si1SV/NWNd7t/sVTk+FHi3Qbxrnw5eXMq26/NctJsSt7R/Bt58J/hbfaDrLS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Wyum7+5srxzR9X8SSx/Y7e4lbYvzrPN8n/A6/OsjwtaljasMB7lKJ7GYzw1WjD6z8YeI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tIsTRf62S2X7z/7dauj+LfiFa2qvptvc6h5v/LSKHfurNhsPEmpfbrPS4WuZkX5lib5K6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DS2/g+80mf7U9w6vubY6vLXscRZjP6tOHJzHLk+T/vufn5T0Lwf4o8W6vI1t4q8P3Wn/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iNXbN96tW4l83/gdZUnyV/OGOnCdbnhDlP1CEOSBDJWU2/wDgrYb5lrNkfa3yfeqKfxmcz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1iTR0kb7UkXm7a878Wa9baZrNhpyWKz3V192eVf8AVJ/v1tMulN47umtfMa7SLbK275Nl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1axs4lgWH7zSy/fWvoMDTUDkqGrqVwlhZ3Fy7fLEn3lXfWbpM76vo6uk27zfm8zbseqH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+0bfN+80X32Sn6XdXK6G0NhayLsXarSt96vs8ngcNc7zw3BDb2cnkfd/vVttWb4ZX/iU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vWk1fsWW0+TDQPla38Qhb71G73ofvUdekc0ySpKj/AI6K3pnOSVJUdJ3pgLTo6dSx/eNA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MyV9D/s43SLprW275kuH3V4Joa7rWZP4nr0v4D6olnfSWfmL5nm1tQ+MxxXwDPFny/F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Vp6wr5aVx/iad2+L2sbf9Y8UNdtYrZq0e/5m/jrf/l4dFD4IHW2e/wD5YL8qf7NdPCr7f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dsta6GPfW8CR6b/4amXydvzfeqGripD5fzLukrQzGf7tJ/wB81J8n8C0UAJ8/tUnyZ+alp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Az5P4KKPk/gqStAI6f9353+7S7Hpy7EbfL8y/3aAK26Hd8rLT3Td/FU3m23zbI1X/AIDVW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xtDPsljf5WVl3o1fm/wDH79hCHxLeXHjD4RzQafqUrvLcafcybLZv9z+5X6QM1TQ/6ygie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8IeIfBuqXHh7xHa/Zr61f97E3/sn9+uMuk83/AHa+w/2zorz/AIXVePeQtFDLEi29fHkmz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oENin/rV2feX/ANBrjNSsvKm+VmVfu/NXWyMir+93f8BqG+tUnhZ/lZtlSWcBC22Rd7NW3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v8NZV1aurfN96i1Z/MVJfuv/AOO1mBZkX+BW2tULJ+7XzWXb/s1MrJ9zd82/7tMWVPmT+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f/wABqP5/v7W+SrjfP/D8tMZXWPZK1ZTgBW3Oq/3aerf73yU+SJ1/3v46Yq7G2LUAP37mo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2UUATL93fT/4v71VvuNT+9AEzK+7/AHKh+f8Ag/jp/wB5m2fNRs/g+bd/doAbSf7vy0/Hy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f7KUAM2/wUfw76f8A8C/75p1AFf79P2J/E1Df7FC/J86/erMBm3/eX/ep6/Jtehv7n8P96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AA38PzLTFb/ap7J/tUN97+7QAz/e+aj5N3y7vnqOpG/zuoAP/AGSj5Pmdqb/6FTaAFZ9t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TaACiil2/980AC/L89TL95U/26Z8/+z/s1Zh+dWTd8qUAe6/s66bbap8UrVL+PdHbo7xf7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POb959yvyO+EOr3OkfETSXibas0vlN/3xX64rs/dvuXc6I71w1/4h30C/Guz7lTLK/wAv+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tPjV32/drE1LNxZWeqWrW11u2v8AdZfvq9XNJgubW38m6m8/Z91v/i6rQ/L/AHq2I1Ty6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+EFt8XPBrPZKy65o6efZsv8Ay1/2NlfllarNFI1ndRtHNE+yWJv4X/jSv3X0lUW4+ZV21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b+wfi5rVh9nW2ju2SdNvybq9PAz5/cPPxZ4bcbFXY3zbN71lNFtVv4l+6itWxff6xvvNs+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+Zdm5W/2q9KGxxlNldd2/bud/wCL+Gmbfm/8d21Myc/N/Hvpn8Lf7v3WWrAPnZm2/d31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v9n7tU4/4f9/+GtVV/eb1/g+81AGbu8ptkqr8/wDwCnyOm5fN2/P877Wp9wr3TQoiszO6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1viLwBrHhS3tZtZs76xkuE3bb238n5NlAHMafL8sj/easS3ldZG+9/rX+6taU0v2fSWf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b8lSeFdOe4mj89d2/52ZqxqAfRnwj0jZI00u352+X/Zr6i09Xfa6V5F4HV4NP+6qrL92Lb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3iWTay7q82YGrCzvMuxmVvu/dqzeLfy7fNZmX/d+9VZonl+R22tT7GJ4LiTdcNKtZnQPm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3Zld/vfcrKum/wBBk2RrFD9z5ZH+auhkvJljaH5f4/m276xJN627PPbs0ez7y0AY+nxQ2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jf59v368l0PZL8UrqZWZlt7P+79yvY7e6sGsfJWNom2/NuryjwnA7fE7XPK2tHb2qf98U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8JRG7Luj+6zeX89dbJ88jJaruX/arnmurZfEGxmVVRf4q2472Ha3lN5q/3ttBE9jN1Job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m+78rVxMcqXk2zb838Sr/AB122uQTS27IjK3/AAL/AGK8ctdSfS9SZLzc3+15n8dAj2zS0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tB/B83z18x/Gqy2eJPtO5dssHyf3K+hI9Sha3Xymba6/e+/XgnxYb7Z9lmi+9t+Td/DXT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N3yszqzeZv/u/JXT3nhLWLXRf+Eh+T7D5vlf6zY//AHxWVpfiCbRt0KW8UrP/AMtGj3utV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eaOa43KqL/DXTzzNvcKCps+/t2p/F/wCz0/Zt+RW2t/tURq6/xMv+z/BRt+b91I33fvLW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9Gb+/wD5/wBir8MqLCuxvm+5/vUy8i3R79qtsT+Jf46Zb7/Lb5dq/wC996gC4uzcrxN/t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877WVPus1MXfu+Sodybt/y/J81TUNYbE2/wD2mWodyMq/M38H3qY0r7t6fN/doV93mPu+Z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6nzfd3/L/AA1pW8vmxzJtVvk+ZVasSb5VXe21tvz1ct22zb925v7zf+gVmAyznuZYZEn+8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suLOaZW27227amb5bpvK/jXdt/266r4X/DnxV8TvE0nhjwfa/bJki8+dm+SGJP77vJWgH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OOFJGZpfvVx7NtbzoGZWr6Q8ReC7C18yGVdKkWG4eCXaz+crxffrobf4deB72a3tk0+2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5/8A0ZU/UZzJ+tQPB7fXIdbs/setr/pCJtiu/wD2R6Y15NB/od1taRF+ST+Bq9sh+Gnw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J2keXY37zyYV/7bf6un33g/4b6drU2jrG89vEj/NbTec+/wD265a+VzF7eEzyLT/FCWci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5FaTZtq5cazZy/vm/dLL/ALX3a7a+8JeErKNf+Jfebrv/AFTNDs21ZtdD8JWHmJFbz+d/0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eR84/aQMrTZby6hV4o1a1f78itXZ291NPaxwpMtnb/wDPKL77VTXTvD09nug1aOOSL79t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Osf7RZxXUdhBC+5/ussbpu/4BWcMj5CqdSB3/AIR1HW18TWdy8n2aOJ08ry23/PX6WW9x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eZLFvbdX57+E1Sy1S1s54VeRJU2Mq19+W7bbG1T/pglFejCl8B6WFmDN81PWWoZH27k/io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v92uU6iZXdt33l/2auR1Uq3a7PMrQDYh+VaufeqnGv92rKdqDMm/i/wDZauW/+WqsuxquW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6umBpfJt+aoZJdvz09m+WqEjb2+7WoAu/d8zbauL/wCz1DGtT/w0AC/w0nZaP4flpKACn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AHr0p/wDFTP4V/u0f5+WgBj1HUj96joAKKc3Wo/moAMf7VMXpT8/N96m0AI3Smb/91amX7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CfeoXpRt+Wjb9aCTe8Fxef468Pwsvyy38O//AL7rwf8AbMukl/aG1iFdu2K1skavoHwHE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u+79vh/8AQ6+S/wBrC/8AtX7SHiT5t2yWyRf++Kn7BzVPjPqXw62zwXY/7FvXPL93ZXT2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Rfu/Z9lcx/E26nTMCHUkeXTbjZ83yu1eJ3mkW3iCxVLiRoLhG3RS7vuvXt8ibrWZG/jWvn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oNx5C7VR9r/L8+z+/XwHGkPgme7kZ22m6dcxaKulXFw3meU8TzxN87f7dec+FPhIuieI/7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N+0x3T+dO/8AtpXofg/Z/Ydjt3fJFsbc1X7PRv7Nvri+e8vpVuP+WE8m+Ff9yvxCtial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mN8Z6XqmvaO2m6S1j5ksu9vtsfmps/2P9uub0Hwl4j0jxTDrD2ej/Zng+zzyLNN5y/7if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7PT7y/8AlVreJ5dzfcrzL4ZeI/E+s32oJ4gvFnX52gi8xH2/7nl1jh6lb2E/5An/ABD1y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RX3Mn/j1P+/XgHWQyT21rH511Iqx/d+asS81S2s9JuJov7Zk81vkjtpP3P8Av+T/AKuu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ffq8saf6pYtn364bxBfpa339m2bStdag+xf3fyRJ/H/q/uV7OWzhH3zOZ57da94VitbyG1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S5jdLln/wBitvwD4ov9ZW60rWfs1ncW6p5Vtt8mbZ/uV6dHa2yx26SxxNJFs2M0aPte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xrPjC81Lw9pst5NbujrPu2bXr1qfs8R7hme0zI6/eWsq8f94r/N/u1ieEfGkPiiGaz1RY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tsrf+P17AvhzTbDw7Nc6zDFc311/x5QNJ86/7f7ujLsgxOKxPsYDnXhGHvnDWfh/xDq9rJ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Su7SSMiJ/wCRK4/WEv8ATdJbW5Y1WF32Lu/jer/iT4q373EngnS/vW8SRIq/J5r157q1h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alLc3Hyf2jFu/cxf3Pkr9XyvhOjh+TnPExVetyH0/wCFVf8A4Ruzf+J1310kf3l+as2xg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upElaS/722v0yjDkhyHxU/fLi/d/2qdUS/NUyt8tdQiyn3amb/Vtt/u1DH8tWWwqt/u0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Jo/8AvyvVeX7tWNP/AOQKvy/fZ6rSfd/365zyZ/xCt/E1Mb7tSfxfNUEnSgyMG8+7I+2sq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9CrW1D/j3NY1v/wAe8KfdqqZ2US4zba5vTYPN8Tb22+XKldDI37tn/uVW8N2aT6xI7fdRf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HeQ6NZsv93+Ldt+9T/wCw7Nm/4949397bWk0X7veu7bTFdF+9u3VobEMeh2e35fLqaGzht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Pjb5v/ZaerfN81AEN4qPJ5Nqq7afHawq2x2qGSLa3yfx0M2z/AHqALN0sP92mSXSN8nlt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u7/Zo3bvnf71AD7eV3k/2ae3yyb9q/wC9Qux22NTGldmb5qADdNt+b/8Aao3JtX5V3Uxv9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koAs4/wBmq21FbftWhJX3LuX5afN8rNQBDJ8qtsqtJdXPy7ZPlp8yPt2M33/7tUPn3Misy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vt+epm+eNt1U+v3/AJqY2/cu1tv+zQB4h8UGdbOSadfmT59v+3W94uuvNm8G20SuqxWHm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Xns23fe3ou3+989db4s86fxF4btt3+q0tEX5f4KAOzh/1ex/vVZZfl/2qh2v82z/x6rO/5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7KZJLtWj+CmN8y7KiewArU9O1QrTqRoWv4aYrIqr/AA0z7vz7qZvH92gC3UkO+oV+dd6Nv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QzNJWqWq6/K3y1cV9y0ACrT1+ahW3r8lP20AQstM21Z2/3aNtADI9/wDBVlV/v1WVfvb6s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SUU5adQBEvSp/9uo9u6n/AHaAF/io/wBij+KhutAEe2n7aPu0+gBn3aenamMm6Nk/v0/7q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1VpFq1/3zUckW7dt+9QBDZ/Ju+7871pt91az9P2S7t3ytV+RflWgBnz0q9abUlBoDLRs3U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RRSKm6gCGTe6ttplmrtuH9yntE/zf3amtYkt49m75noAsxpt+f8Aip+760/5Nv3qY3Ss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BHRT26UygzJl+WnUsaJt+827/AGaSg0I6KKjp8iAey/LXH31q7SN5X8Fdg3y1lMrtI1E9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Jt+1lrp7GV0XyXX5aGSmQ/e2fxVkBqrs21NGmz+Gq0aPLWkqbVrQBdqVIqfd+WnL1p38F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dqPP+zU+wd+tLsWg05D/1vnK6+zRQ76rQzo3ybvv1ttpaS/IzVCugov3WrxzsGKm7/dq4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NHYTJ/D9ypo7CaVvmaswKzdKfHE8v+7WktmkX3vmarMaf3V20GZlNBujb5m+SqHh+LbfS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6GaBPJbc38NQ6Hs/eIq0TNDS2P/d2rT9qfxfMyVZZHZqmW3Ra5zMobaXyverDLtpn+7QAz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WkRP9lqst81M2/36DQp+UjsyKu2hbV/+A1f37P4aY3z0AY8kSL92q0mz/gVaTRO7fLUP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Zm7XdflX5amWJNvzyVNJ8i7F+6lQv3oAG+T7lQtT5Efbv+6tU5N/3KAMG6ZGuvu/cqCpLx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ZN1dAFZ+9Vtm1v9mrjK6/7TVC3zN8lADI9i1M33d9Edrtb52+arKqitv2/N/eoAr+U9J5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6mbXZq0NCFvvVMqU/yE/iWp605wIFVP4qfv2q2xVo2+1M2vto5wEqJulTMv8Adpkj7fnoA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Du3fdbbVna7VZWBFWjnApx2vm7fl2VZW1Rd1Wdv8Aco20c4EP8PyqtPXe1PVN3yfw0/5Pu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37tWVZFX+FqP9z7tCxTM393/AGmoCmG75vu7d9WV+f8AhbbTI4kRt7fNUy/MuygKgN92j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6mWBEb7vzVoYEKr96plXY29/u1P5VJ5X8Cr/DWYH0z+zHL/xOtURf4Er63kXbI2+vjn9mn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W2urV9ky/wCuauuj8B8zm38YuL81S1FDv2r826rKdq1PNGr1rzb40aSmt/D2+tn3fJ8/y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vxRB9t8K6hbbfvxPU1PgNKXxn5X33h/R9G8K6h/Z2pNPqCTpcLB5n+q/4BW98VtN/4R/R/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2unw6rBDZ6pdr8jt/n+/XT694F82za88H6K99fXsTxXVtB/E/wDfryj7bf8AjLw/a/Bb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cabLuvJbtU3rD/seZXJhYcsOQ+m9v7X4D0uHWfh7K1no/gDS9P0y6sv8ATJbm2j3zM/8AG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+frf4tX8XxOm8baldXMtr5+xZ51+f91X0J4Z8G+DPDNxs+EviiTxBrUSbLqO+WGFJ7X/Yr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HiP4ha9NBcWulaHZO73UuoWKXaRTf7CSfcrUuh/fPq7xV8SPDHj74a2fifSNUWK6/wCPd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E2fwsh1mztbzUbr7N5q7mWCP99/wN62/Avg/4b2V5Jr3iPULbUtjb4JbKH7Im/8A3P8A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nxn+HXhXXofDaySzzP8AO0srbNqV+b8U4TNqE+fLT6DA/U5/xjqtD8OaJ4ct1ttJhWL+/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feuD8ZeAdE1TWrPxJ5cq31vcIzeQ3+tre0n4l+A9ekW20nVklml+7HtffXSXH2+K4V7W3S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7fJX4t7TH0sTz4nm55H2kIUZw9wYstnLH/AKQstmz/AHFb56x2dGb5W8z/AGv71UNYtbPXN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aDUvKeWWOBtiIn+xWla3H2i1Wzi3bbdfu/f8A+B0ZpgYex54QChMa3Wslk2yf7Vau2s6b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M8obXkl8TSWdrYrBCj7Hufk3y1meJPsf9tWdtc6bFefa/vSSrv216LcW9sm50hRZP7237l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R/wDhINNtp5pGvHX91FG2xP8AgdfQYGfPM4ahj+IrrTdEhW5lj+4u23VV+Ra1dNuPtWm+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n8qsHxteWcC2+mzrua7b+7vStXSb2H+yZHiVYo4vkVtuzdX3GUfAcFc7zRV2aau3dtq63W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avu+/Vputfs2W/wYHyVf+IQN0qJutSt0qJutejTpnLOY2pKjorUzJE7UbvembqfQAf7F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anj+8KAO50OX9y1cB4V8Q3mkeNriGBtyvLu+9Xc+H9jK25fv14+10ln8Qrh/lVn+7/wB91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VHLNdfEC8mlbczwQ/er1qzis1WP8Avfx14/pO+XxdcXP9+JNrV7HZxWflru+9/FW5q/4Z2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qy7Pv10K79tYlnsb/j1rbVHX71dBkTLv3VcXyVX5vvVWVX/h21Mv+1WhmDbN2xaevShel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Hz5+Whdi/PLtp69Kf8i/eXdQBD5sLfIlLUv2iF/kijqKgAqSim/79ADGdP7tM2+1TM6N9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yOzVNHA/+uf7qU9U/wBqvKPjtrepeHPhbr1/pbN5yW7/ADLQB+Yn7d3xG+HvjLxZa6D4X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m8q8uY9iQr/sf7b1+dcybfnb5WT5a6SaV5bxrlpN0kr+bK3955f46rXlujqzp97+Jac/4h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fnb/vqmRt8y/d/wCBVNcRb/kdm27azZG+bZ91v4aRoU9Wt0ZvlX79c9HE6zKn8X8Xy11sz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LViTQbZo3rKoZmb92Rkan7kf5/u7KmaL7zu3/fNUGT/AGaZoTfJt/dbVb/eo++2ymb3+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2j+7/ALNZ85oP3fN8vy0zZ8v3v++qh/8AHmp6ts2/7FZgPZX/AIPu0zb/AH91P3I251X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0Ai8r/apGT5f/ABypsj+9R/Ds/i31mAz5GamKyJ935mqzs/gX/wAeqFVd/ndfv/PtoAY2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vvUbfrR8+371AD2/uf8AoNHz/wAdHyfff71P27l3rQAyT59z7tzUfO3z7lX/AGabT/4Wo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73y0+Rdi/I1DfN/DtrMA/wBjbTG+7/danbv9qmv3oAPvf3aP4KF/3flpn+wv3qAHr/u/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V20AGP9mj7i0fxf7NM/4EPyoANtL/AJ+anf8AAv8AdooAKmt5fKZn+9vqHYjVMv7ra/8A3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wxsJrzx1pLxfeinR2/3K/YaPY0cP/XJPvLX5y/AfwulvqFveXG1pLj50Xb91K/Rf7v8A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vPnmehhTSX5l+WpI/4Kgj2fL/ABNU0f8A47UG1Qs5/wBmr9u6bdlZq/7dXLdU8zfV+0JOw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Pn+7X5v8A7Y1xct8UF3KzbLP90u3/AG6/SnTV3tX53ftqWs1v46028Tbtu7N/vV34H4zj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ytM6t89UJlR/9n59tWY7rYrJdfOr/AC7moj2S7oV+9/tV7R55lSbFbevy0xfl+fy6syI6t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VXVt7bt38a0AMj+RfnXcu7/x+r8LI7fvV+aqC74l+f5V/vVZ2fdfcrK//AAOgCnNeXNvNH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u6L++r11uueN/EnjK1hfWbqSVbddu1pHl3f9/K4yP975jsqtvqaGDbJsiWPa7bWXdRyA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S7lXf97/AGK6Hwmu64t0f+N/vVzGub/Oj2L8yJ81dh4TtbmWS12L8z7K5cQB9deC4k/s2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8ytXp1jPMu75l8v8A2l+euG8PwJZWdukU23Z975a9Cs1uWbyd26P+7XmzKpmlJLD5a79u3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9okWG1mVo93zfLVCOW8srj5I9v+9Vz7RuZt8cbb/4f71BsX7jyYP3PmLO3+zWbNL9ljbz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Ju+Rtrf3V/houHS3tWfy93+zQBDNKlxZ7Io4pdifJtavJfAMT3HxC8TPbwyN5USJ96vX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0X5fu15X8Pfl8aeJpomZW+RflagCaztX/AOEk33sLfx/LXVTRXk/yLHJ5afc+WsSFLmXx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In3mbfWx5Fyzb1b/vlXoAp3SpLGqbmZk/vffrxzxd4auWbzkhk3Ovy7a9y/s7b++3fN/v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eyXazP/eoA+WrPWdS0ibyXVlj+48bVT8Saj/aWn/vY9rI+/5f4a9p1jwql0zTfZ0X/wBm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1nDInmJuT5ttdECJ7HjjO+5k2yL8v/j9TMjxbfvbf/QaJG23G/c25/wDx16PvKu3/AIHXd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dtSmbf4/4U/vU9mfy9n9/5KZs+VUbdtqgC6WZrdvmj3J/D/sVlWbJ5bbm+VNiVcuIrlF2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NVC1iSKRtjLtT/Z+7QBckl+XZu+X+9VCS6Rvn3Lt27vmqnGtzKzbd3z/earkOmp83mszb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a6SVmSLd87fJQsVzLI2yNXZf+AVvLAluyom1dn92ntbuy/wCs2r/6DUgYNxFcqu+Vf+Bff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yRokitHv/i+St7yklbZKv3/l+auVmlfS9Q/er8u/d/trQaHSTWs3yu67ZEav0U/YF17xJ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WHhHT/Esd7A7t9uuPsnkJs2b9/l/cr869yfZ47yL5m+Tft+/X2J4Dl+G+keD7y28UeOt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beDQt8Xmv/cmf/vmnQMa/wDDOC17SfBl/DqGt3TM0kt/NK2m6az7F8x/ub/LrE1zw5Ne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rBaxOkUSyyJsgT/4us2x1fSoI2sE1C8s/K+4vmJ8z/wC3+8re8N6Xo/iu++wXt0sk0S+bF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jZJXpnKULq9v7C1W2/dtap8zrIvyb/771WvNW0pGjv7XR1lkRNrzrv8AJ31iX2g6DoPi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ku+WKCR08r/Yf/lnVnWJdSutSmmgWSKz8r/V+YmxazmbQgaV1qmq3DR3P2f7Grrt3ffRv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1HW1hmf7CstqjfelVHdqoW6P5cfm3zXMMq7VVv8A0CtiPyX0tbZrj7MyfJtbelZlD1bU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skq7mXy/kb/gdY9xq+tqyw2959p3/AH2/ueV/crSs7V57eabUpki2fKkis/3P9ysf7PYR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+4u6T/x+swPbPBP+n65Z3k7M0jttZm/j/wCAV97SN+7jRPl2Lsr4h+E9rv1i3R23bH+X+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/ADmf738NfO474z28L8BZ3PuX/Y+bbWky7aoW++L/AIHVne7NXCdJYpsfyt/tUxWp/wD7N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7d8X3q2FZ3/vVlWsXy/Mv/fVaa9a0MywtX4flX5f/AB6qEfzVcjq6YFlndvk3barD+Kpq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VqAKu2pv++qft2UygBv8NDdacz7PnpjfLu37qAEpy9abS/xf7P8AHQA/f93b96j79MVq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+JaSnN1o/ioAG61G1H/xFH+/uoANtB/hp+z5f7rUrdaAIG6UN/t7qWkbfu+egmoTWbQrcL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U+4ie1mZPm2/wVWVdrf7VWZJZpV+daCKZveBZ9njTR3X/AJZXSNXwl8fNUfUv2hvEDsytv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pklfbfhV/s/iqxmb7u/5mr8/fiRdfbPjprHy/K+qJVfYMp/Gfopb/ALrwvawp83+jpXHr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XXw7b/wDXvXGL937tZ4c5Rn/LOTf93bXkVw0NlazeUqy/M/y/3q9a+fbJ/DvV68TWwS/XU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3bd/dr4zjf+DA9zJP4h0Ph13/ALP+7t++6qtch4XvIW8YalZvcXTSf8tY7mR38r/crpvDq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tdMrSRb/3qtvrn9J8K3+k6pJrGiatBctez7rzz4fn/wCAeXX4LWtOcz62mej6lYW2s6Xda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uJ1b/AGa4rwh8MrHwhrDajZpYLGkXlboLd0mb/fevQV2ffRflqZd9eHTxlejT9hCfuHR7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hV+VaWpK5ixscs1uyvFM0Df8APVfvr/t0yS3S1vppotSu9Q81P9bOvk/P/uU9l/75qaGye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Z+d1/4BXXQnP4AIVXUrX/AEyCGJpPvxeeu9N9cN9qvJbi4vLprrT9UuJX3RWlqkNt/wAAr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1K6ubJlnmT90zLvRF/wCASVpLZTapdQ20Sq8zt8m7+GvYwM50p8hnM8o0vwzbeElvPEOs6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+y/2g1ijvAkv/XP93vrH+NGh/wDCFR6TqXhDxBrWuXkqb2nvmTyWT+/+7+5XQ/Fyw8SX9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DNq7aUv2i/gVUdIH/ANvzK4bRfG/xR+K+h3HhLS7WC202KLyry9nh/wBDgT/4uv23I8L7K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QhP+NA+e9J8S6rZeJl8Saoqyzeai7ZW/26+n9PvPDd7rWm3NhYsl9dOnmzxyfI3+w9eSw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xzaVdR3Xi+6/1CMsfkpA/3Pk/+Lr0L4X+HHsLrSbOzVvs8TPK25t7xf7FfTYX3PjPNzitz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/AHPk/hSpo2+X+GqckrtI38WyrMbfL/nZX0FM+GLi9KnXrVX/AL5p8bfKtbE/YL8dTf8AL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K/d+ei4d1tZHX5fkoMKhfsfk0WP8A3nqszbauL8ul26L91qoN/frnPJnsM3VDI1SVBI2y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Usn+VrNjXZHG7fd21oap/qWrPj+WGNK1hsdlEJmRVb+7VnwfF5txcTL/ALvzVmzb2b59t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0x923+Db/AHqR6sNjp7zVEs5FhuJGVauQyo375W3b/wC9VOSB5ZP9I2/JUyxbZFf+5Thsb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ZV+ZXqZXf+9VgPZd3ybvmqgqvuar/wAitULRJFu+989AFaNfm2M1XFX5fvVT3bKer/LsR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+7996GTY33apyXTs2zdtXd/dqZmdm+9voAn2/xfw1G3SmeUj/ADtuZqJP++aAB+9M3fL8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NQBZklTdvqhJvZvm2/wC9Qzp9xGXd/dpm35qAGeU/95dyVQunf/gNXG3zxsm1lX+9Va8Xy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H4jfMsdsq/624RP93zHrv/FH/I9abD/Db6XCteb+OP3upafZxN8322H/ANDr0jxI274gN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OGg0mdnv+Wnr86/JVZn+7u/u09f8AdrMzLNR0U3dWZoOopvyf3v0p/wDu1oAbf7lJRSt8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nLJ+6Zl/2a2dqVh/cbfurVjl30GZdXrTkZ/4m+Wm/w0L1rQC3Cyfc3Vc2/wAH3qzfKTcrv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WgB1NVKdUn8P3aAI6WP8ArQq1ZVfloAbRUlRbfrQA/wCTbTqi3f8AfVDNt+/QBLRRUlAD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dqACn7frQvSpaAGrs+WqzNtZtrVM3SoZNirQacg+Fd6/w7as/dpln/x7Ls21Z2Jt+7QAx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v3qev3v9lKADb9aG+7R/wAC3UtABUsLfMybflqKpY/61mAxvkb/AGaPurv/ANmptvtW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FI3+7QBqxy/L81Wm61n2rbmX7Qv+981X2ZH+6vy0AJUdOb/eoXrQBC/ein96Z/HQAKny/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VNs+WgCHb7UVZZUVah7UADfdrN+7NV9v9X8/3qpsu5fvfNQBM0Xy0y1iRZG3tVyNdkPzN8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FRl+WgDYbZ/yyp+6oX70J2oAtL1p1Vo+jVLQBJRRRWgH//X8i8j5fvVNb2D/f3f99VsR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fMu+vDOwzdiLu/jb/Zp7Wszf7NaWxF+7tpnztQZlZYIV/wBpv9qiT5vnqy1u7bndqb5CU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NqzdD/dXUiN8y1vSfLG1c9p8qW+pN/v8A3aC6Z1rN81NpPv8A8NMrCexqQt1p1SN/DUdIy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Wo6BkdNVNzfPQzfNUO75qAH/ACK37qqzK70/ciL81Vprrb935moAJF2VWkZF+7Rvmb/eq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kZ2X52qs33qssvy1C0T/ADb6cNgMq4+aRvl3VTZfmatKRfmqHbsrc0KHlfLv3UbUi/i+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p7X3UAP8AN+aplif+JafDFtZnqfd833qDMg8r5lRKsrEkS/Nt3VW+0J/DTGl82tDQfI/zb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+mb/92gCb5aGZNrb6rbn3bEX5qI7WZm+f7tADGZ5fuVZt7V93zVZjSFP4amb/AMdoANu3+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rVMsW7/Zo2bdtADNv1o2/Wpm+emMu9aAIW+7/AOzUxWqyq/36e2zb8i0AMX5afvT+7SUqr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Za0o7fYv3ahhlhVquK/y/drMVQNvtT1VN1M3JVmNf460MAZf++amhXYq7KYqb2/2UWrKy/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A9y/Z3/5HJkb5WdX/wC+K+0pF/fNXxD+z3vXx4rs3zOuyvuG4X98396uqgfOZx8ZPD92p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WU7VseUMb71PmiSfT7qH+/E9M21ct9jSbP7/yUAfn7HF4h0TxBcQ+GbryI3uNjebJv2/36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SNUvPG0Xkavqkq+VftqVv5z/8Af8A1aVf8USvofjrWNH/AIrpt8C/cqbwXLry6bcJqTWO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I7lUuHuv771mb+3nA5u+l+D/hfSbXxnp2i2ei2N0+ye+sW86/8AOl/9krj774ffCW6t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OoW+tu7Nd6bdP5MD/APTzDHHXW+PPB9z8X/Ccj/Czw7JfTRS/IzSJaJ+6f7/k/wCrr5R0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/bvD32650i4814ry0i2ffi+R6moejhMX/ADm94s0vxt8MvEWkw6lqlpJptxsntbu2bejQ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Y3h3xp8PfjZoN14Vv7dLVru3SJ9bbSd6L/22/v8A/bSvhW60ZL9bfW4JHvpk2PtuZN/yf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Rvg/4zeMLWxXQYry10yNF2+XaW8KIv/fyuGdSZ9B7nIeweF/gd4Y+G1001lI+r30W9EvZ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gre1LV5tO1SO2ltV+xzbP9Jbf8tfPGueK/iR53+i+ImuVf/lhGyb2/wBivctB8UeJPGGir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9PvIovku9QmhS2/4B/wAtHevw/OMjxP1ydbHz5j7jAzh9W/cmD4yXUrW6XxPpbQfZX2RS+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P99/7lM0XV9K1Saa80mZ4rGLYksm1/3r/wByq2reI9e8ONceG7zyIv7V+T7Tt3osMv8At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11qn2bw/eef4f03/j6nb/AFLXP9xK8rNZw5PcN6EJ/bPSG/v/AOxWPN8lbEnzM26se4+82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9Ewbr7rJ8q/x15drkWj/8JVp73Ucst59+Lb9xf9+vVLhflZK8p8UeIPDmk63DFfyxPqEu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XLFUc9DkqGjeNCsm+dVVUV5dzLWb9ofxDo8zwQ7VT/Vbmqn4gsrnUpo0iumgjT+78+6tK3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z3S/P8zNX3+R+7PkOGudtpe9dNt9/wA38NTMybaZD8trbp/D5VMVvu1+3YX4IHx9f4x7N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87Uzd8tdtM5B+6jdVZm309W/3aYFim7qbUlABU8a/NVZasxt8u+gDtvDb7Gk2qtfOXjS4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27fvr6N8Mrukm/vbN1fP3xA0vVbrxpcXNnbtLs2VrDYzmfQ/gOea61iObd9+D56+gbP7N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5++H8VyuqRwyrtbyE3rX0Ja/Zv3KSqvmfxVudB22n+T9+1bbW2v3V3ViWbI21IF21tqr1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fVndDF/rfvVDHFM33VqyrQxL+9Xc1MzD5Hp1LuRvurSVoAUqsit83zUlL/vUAHmpt+VaSl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to+RPnb7tPWJ/7tP27G3t/B/DQBWaWF/urtptW5LpH+5DtqHb/HQAzyt38WyuP+JHh9PE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yy2r712793yV2GP9qnyW6T280Lt8rq60ET2P5mNa0tNI1q801o/mtJ3RmZdn+qeuSvmdW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oj6D8VNesNvlb7p5V/2q+e75P3n96qqEUzHklhuF+8u6qEkX8D/3as3SbP73+z/crKmu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d3VJRWuE3fe/er8m3atVm2M3+1VxmhlVtn3n+fdVZludvzKrfP8Aw0GZDcRIsm9Pm3/w1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M3/slbc2/zFmdfubEqsypt3puVf8AaoNDHZXVv/QqPufw/L/DWl5X8C/ef+61VmifdvX+5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Z9tH8Lb9tP8Aur867aY33f4v9iswH/8Aju+hWf8A+ypi/M1Mj+f/AHU+eswJt25f/HKNy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M/iXfQ33fu/7NAE3m/dfb833Plpjf3E+X+D71Mb+HY3/2NHz/AMP/AH1QBNtfb51JUS/+O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31/26AHt8n3vmV/4aYv8AwH+/Q33vn/8AHqevzbdn3v7tADP4V/vUN833vvU9vmVv9tqGX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aAIf4fvfL9zbR/wCyU/btpg+6aAGN8v8ADQ33f4d3+zT2+7/9lQ3+7u2PWYELN97a3zUfP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/wC+qNn+7QBHUnt/47Qq09fvf7/yfNQAxVdvu0/an+1up/3WoX5fvrQAxdm3+9T22bf9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p83y0ATbPN3ItWYYkt5G3t9z+Hd8lVll8r+H5v8AaqGRnlX5moA++f2bbeHWYY7+Vt32f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TCyMv/sv92viH9j+6d7XXIf7jI3y19sW7Q7V+989eVOHJM9OjD3DYX/ZqzGtVt396pl+T+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drVq2qp8u6sSFvmrobH73yfwf3q0Mzp9P/wBj+Bq+P/25PDjy+HdF16JU/dSpFKzffr7G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e9fDf7cXir7VfaD4DtW+aJHvLrb/45/4/Xo4X4zjr/AfnpJFCsLP/ABJ/F/eqsyTbd+7a2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5UbJt/75qssXy/e3fx7q9c88oSNvZn/h/wDHKGlfcrvuZv4vm+9/t1My/efcy/7VVpIt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0ATQ7P4m/i/36fIqMy74/4v4aht4E/vbV+9T/ADfvOsat/BQBM1uifOn8H92obfZLNHub5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NTaztu3P/AHf/AEOjTVdb5fm/dp/eX5KKlT3AIdQWZtU+xwbfM+5uZvk/3P3le9/DHSYWa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z7zV45Y2E0+oNcv8AdT5dy/fr6f8Ah/ZoskfzfLXnTmV7M9mjtfKjhhW1aXf/AHa6e1uJo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s508zZ53lf7y1pbN3zq27/arkmXDY25JXulV1Zm2feqhN8nyOq/8BaqF09ysi/ZZG2/7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7N81BZftYHlkVEhaL/eq5qks0trslbcqf3V2UyGX7Qy+ayr/B9771P1aJ/sLbV/3G3UAY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2/crz34d/Lr3ir/r6+WvSI/mtV/efvv7rfPXmnw5idZPEU33l+37d33KANjT4pm8QXD/a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/AGSt5oJt3/H99/8Ai3bKwYbfytYkdm83/datVtO026Xeyy7k/ut92gCyzTRfJFdLc/7tZ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tH8396nx2ttb/Pbs3/At9En3WfzN3+yzVmBzF9b7oWRoX2/9dK5640lJbeTyo2aTb8v8d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R7PnX/arN+ypa/P8Aaty/7VaQInsfD2tRTWt9cJL8siSum2s2Fv733v7v367b4iac9n4iu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/y1xKv8rfN9//AD8levD4DIf9xl/i/wDZqsx72j+79/7i/wB2qzPtb52+5RG6I3yNtb+K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Zk3ff+ZqxFbdJIm5m+fd96rk1u7NI+3av3Kyl2W7M67vM+6jVNQDVt4kikZ1X/Y21cb+5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keVvv/wANXPnZVeBW3bqk1hsPk2L5e5Wi/uNQrfM38Oz/AIHTNv3v7qfP/u0z7235vl3f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dnl0y8s01ezZHVYpEXem2mK38bbttWY/luP7quu2gDH021mWP978v2f7+6vr34Iy+KrWG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9P8eXVvFte2u7N7j7L/023x183zW6JD833v8AZb71fRX7P9nqs9nrk1n8QrPwStvB5ssF3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Kf88U8v79bUPjIr/AcH/b2q29neP/AGDbeXcM8t1J9lhd4H/jRH/grEhdLJf7S05pVuNm9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gFdh9l0f+yZtbn1y1nhu32Nolsz72f+/vpnhWwhuIb7R7+z+wzOvmwNFD5zr/ALjyV6RxH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9nkm8ueeTzdzsy73V/wDbrNVvtv766hbcnzKqr96uzjt9VW+kS8ae2WJfKlbzER6mh/4R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Zt7uksEfnIyf3H/26zmb0zlbW/udsP8AottAtu/m7lk+euk1ZIWj/tLTVtmuLv7scsnz1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sVtoLW2is3ffFJFboj7P79MvNN83TYdYiuIl3/Kqrs3p/wCucY+Ow1iK3k026aD7VLF5v/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3T7Yzy2vyp8u7d861fupdbv1WGW3WRtuxW/2K5jS9Gv7WSR5biD5/9bGrfcrOYH1d8Ebf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u37ttfZ8Nq8sjf71fKP7P9q/9qSXO1WVFTY1fWKyurNs+7ur5rHT989+j8BZaLZ8i/eqHZ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97/aqzDa7vv8A+9XIalaNd9XFiRF+b+5VzykX7n+9Uyr83ybtv+7QBWhldZNi1pbt6/79V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qzH8nyVoZl+PZ/s/J9/dVxfvVQjarke/7+3/AGKALCq/y1djTbVONavx1dQB1NZKmfvT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/AGKTdt/i/wDHamk/+zqrQAvZqPkpjPRv+9tpe0AdUn/oNFH/AI9/e/2K1Ab/ABU2m/3vv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f9ynUu2gBV60N1ptSf3cLQBCy7fvU2nN8zLTaDKoN2/7NWF61GtG2gKZq6D8mvWvy/w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OvxB+/wDjdfIrbt+spX6KeHd7a9buv3kV3/8AHK+A77w5qv8Awtq81X919nm1fzdu756DK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3yaHCn/Tun/oFcTHs8tdldnrHy6TCn/TJK4lWR1/u0qZyzJo+rV4zrDQ2FjqlzErbtjsyr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+b+GvJdQgS4uNShlbatfH8af7qerk/wAZm+H5bm68MxzTxtbNLE77mavMPC9/4f0v4mNbW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D90zXT7N/3H/c16Z4Zim8mRIriC502Xev+2r/AMdZEfhXwZF4thfTrq6s9WiXf5cEe+Fk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CnVhCdRTPsaZ64vy/I9TK3zVW3f5apo/9j71fIzO4u05dm2qe7/vmrMe91oAfuTbVDUNNh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GkRN3+jQ75mf/fq+2z+63/Amotf3Vw3+lX1tv+Xdp8yQvXXha/JMDxyG11t5vs2jQ31jd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/uf8AgdPj8deObN7p59BklbT/AJZb2x+Tb/t7JP3deotpeq6RqVxFqTR7XX5f332iZv8A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1xc36xw6tMt5Y2/8AqrZl2Jv/AL++P79fR0MVDn985zlfHzXOt/DGO/8AAsMv2y4Tfq8ix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2r5atbrW7rwi3gzwRHqdzJK7/ANrSKr+Sv+wlfUvg+fXtG865lbyvtEv/AB6bvklT/brmP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FNYk03wzY6dplui/6q2hRE31+q5JncMX7kDjnjvqsPfgeM/DfRtN8M3U39s6T9svom2r5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gFfQnw9lSXVLh1VV3/wr8+2vkjXPEGpeI7Wa5sJmuby9ldp9v9+vof8AZ3s7m3tbp73du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jr63A0Zzrc8z5THZjPET55n0buqzC3zVTWrK+33q+kPGL6vUy/eWqy/LUy/e/u10GZpxfd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E/vrTE7VDdf8e7fNQZnQj/kE2f+7VORflq5t26XZ/7tU5K5zyJ7EFVJGSppH/2aqTdaD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/8AA9UN21Y3+X/b/wBin61K628m35m/gWq27zVV2X+D+KtYbHZRK11Lsj+X7ztW94PXz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fZXGX86btn/stdt4F+TS5Jmb/AJav96kerDY7DynSPei7v96poVdmXzW2rQtw7R7ImVt9W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KtaG4xv8AYpm75aft+7v+Wj7n32+WgCm0rpJsp7P/AH/++qhbekzJLv2/f/2Km2p83zN/u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27fUO75Wp+1/m3UL0oAZDFtWn7fmb5tuyj7tHyf8AAaAIfN2ybPvL/u1ZkRHX5G/hqtNs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YrbfkVqABt6fcbd/C1MVnbdv2/I3y0feWn7d1ADGVG+995ahb5W+apm+aoZP4dtADGeqep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etWV6VT1JN0Mky7aiewHzxrX73xdpMKruZ72H/0OvQvEDb/iZqn+xFDXE3CpL8QNDRtu3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6V8RtaeJvl81EqzQ7xmRo1qyrb1qn/Ds/uVNG2z+H79ZmZMz0xndvvU/+GoaDQfu2N935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29d9BmOpWf7qbaSmt1oNBn3vuVfjbbtRt3z/xVm7d7LWktZmZcZkoj+ZqZ96iP7wroA0tv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8zSfN/wB9U+HZ/wAtV3VN8it+6WgBKk2/LTN1P3e9AArfL81SVHT1+792gB6vRt3VD91vk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UAMZf8tTdqVK3zfe+9SUAFL92n7famMtACr1py/epq9alXpQAtSU371OoAa1U5G+VkqzJ8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ofloAv267LdasrTIflt4/92mbtk3+zQaElFOk/vpTG6UADbFXe33aF2SrvWhl3r89C/Iu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+Sj7v+9TF+9voAsr81Mb5qf2paAINrpVn+GmL0qbbQAlFFLt+Vn3UAQyf3/u1Qml+ZXqz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P4KANX73zp92pl+7UMX+rWpttAA3+3UO361O3WkVqAIWi3LVNl/vVqr/AH6zZt6t92gB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dm37flqh5UzSL/drbj/1ezdQBNRt9qE7U9elAFmOCnt96mfOtMb7tABu2/eo8xfWmMif3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tAP/Q4mRtv+z/ALtQ791WfsE3zbJKPsbqrbpN3+7XhnQQxxbqmWL5aha1uWb91J/3zTPsd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Fllfa3y1FUf2C5++8zVN5W1fvUAVmieWues4tt8ztXQyROy7Ek21zEm+31JUVvl37KC6Z2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agkifd97/AL5o+7/FXOakyr8u+oW31C0W5vvNTNr7vkkagzJKj+/QyP8A3qG3/wB6gBjJ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975KmaDc3+sba1MWyRfuszf3qAKbLvajan8VWWif+781M+yu6/wB2gzIW2fcpki/NverP9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s3+7T10ZFb96zL/s0AUNiN8lQt8v+7WlJYWyt8u5v+BVC2npt/et8tAHPXGzzvlpn+9V+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P+yp/CtaF/AZW393/ALKLWbNLDFJsdvmroZNLeX+L5f7tZVxZWyybGjVWrQ0qFCOV2Zv4V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y1P9lhp0iwovyLvoMCLyk9aRlShv3vyLu20+Ozdvv/LWnOaFb+L5PmoWyd2+Ztq1qrbo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22jnF7QoLFtX5amVf96rPlJRt/u0c4e0K2361Ns2rT1WigZHTl60fxU6gA2+1TfIlQ0z7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7dzVNHF93YtWdqIv+1QBWWKpad/FTo4tzLtXc1aAMXZ9+rMabqsw6d/z1ZVrS321vH8qp8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cSfxfep7XVtFJsZvm/urV9YJrpfu+XD/AOPtVy106GJW+WtDMyo4vNZfN/4CtaSxJtXY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3VVae2zb/q6DM9I+B7JB46t3/v8AyV91XHy3En+9Xwf8I2SLxtY/Kv36+9rpU+0Sf3nrq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Cq0+nr0pa63/AAzxiOrMLbGXZULdKevWlyAfA3x8Z/D/AMWI9SaNvstxFtdv7vz0zXNB8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9qaxLpVvLslfUIvnRk/ubJK9I/ac05JbyxeVf3N2mzd/t18neHde8Q6pZt4GeOzkt/wC9d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5WE9jOZ9CfC+C/wBL8SW9n4L1R9c0e3T9756/Z93+3sjr4V+K2rWet/FLXptOt1jje68p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vuT4Z+D9e8H6xHfy6xp/9num3y/tCQzf98V5j8ZvAHgO3sZPEkUen6Vqn2x2WWD/mI/7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XQPlHw/fzaRqG/b8yP8Adr1TVNBm1vR21K1s2Zrff5rKtdbeXXw00HQdP03xXpv2zVNnm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f7b10/gf4l6CrSeG/BGkwWP9ofLLc6ldPcJXy2OzKcoc9GkfUZdT9lPknM+fvBqwy+KtP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43bY8kS/Or19z+LPEc3hezs9B8ONJqGpXqJ5Uk/z7U/gd6+ePGnwY8T+F9Qt/E9vcQahDd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1/wCAV23hvwL4w8R3UPifxXeXkel267FiWTybyf8Aub6+K4shRzLkrQmfY5Hz0ufnKHirR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/GXiCC+1CV022kEe9Ik/269X8K6X/AGXG011H5VvLFti3R73/AN9E/g/36ueHdO0GwaaHT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787K80zf780n8db0y/LX5Jjs4nh5zo8h9TCHOU26VlXX+s2NWrt3fcrKuF+Zq+fp1Oc3MG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yDxle+EtL123fVNPW8v7v/VNt3utev3n9+vNPE2l6RPrFnd3lqk9x/Czfw17uU/Gclcp3j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2n3nzafDs3ffSob5UZt6f7tX413R28Kf3kr7vJ/4551f4DtmR1t4UdfuLVf8Ahrdkt/3cf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Nv3Vr9zoQ5YHxc588zHb5ahZqvtFt+9VNl+aukzI6kXfT44k/j+7V+GLf/u0AU9tTLbv/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/mq4q/LWvIjPnMTynWrkMX+1V9okb/Z/2qI12/7v+7RyIOc6fw2uxmT/AGa831i/s7Dx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Zsr1HQU8pW/vV4z400v7Z4qmfcy/Kn/AqsD2Pwa6S+JGmtZNyywfLX0Da/ZkZXl2+Z/tV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suuR20W3/AI9/vf3a+jYWtkjj3R7pKIGh2djsl2pBtb++1bar8u/dWLp/zyRpB8tdAqP/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Xf/ep+6GL/W/M1PWJ/wCJqfuhi/h3N/eroMxnyMvyfeo8p/71TM1MoANvtT9uxd70tO+7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o2/Wn7t1M+7QAbfrR8kXz0+Nd38VPj/dMs33mT+9QBD9q/6ZN/3zTNv8b1f/ALSdv+WK1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fx/w0AQ+Vu/iq5HB/eaq1TK9AH42/t2eEk0j4mWut29usS6hAiv8ANX59XC7JGf5q/Yz/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m88H6X4ht4WlW0l+fav3a/HO+bc29vm3pVVDGmc9dfP8AvnVf/sKzWi3/APstbDW+1aypE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/AHf4aj2ZJg3Cou50+7t30xmdP4vv/wC192tK6hdV2Nt/uru/irN2/N/FuT71M0JvP+8kq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tXa37t/k/wB2ofI+bftpiv8A34//AGSgzJm+Rd6/N/s0ea/3Nv8Au1CvnfxN/wACoZn2/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H7kl2p81QsqbVf8AuU9pXRvmX5qYzQsvzxsuz79B0A0XzLt+XfTFiTau75v9mplVFVts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vuf8AjtAFZk/j20z+6i1Z8p2X7v36Nu7/AFS/726l7MCH5FXft2/7tGz5vu/8C/u0/b/r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37/8AtVHIBC0Sbmej5F2/KtPaL5W+78lHz/8AfH+zQAxv4v7v/fdP+9udl/2aFb7ybW2/7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VWYA38P8A45RH95qeu9V3r8zP/dpnz7fk+7QAbP7/AP31TGT5d/8Afp/3m/3P4lo+dfkV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l+an/APAf+BUfO7N/df5ae0G3a+7cv8VAELLsb+KmbU3fNuqyv3d7stDSpt+WjkArbfmZN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dm3fw09mdl+6v+1UP97/AL7oAfv+X/coZ3f/AHv7zUz+L5FoZfvJQAzb/FT93zb2o+Tb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foAY3zr935qG+RWdV+/T1WmfO/yN916APtv9kFv3msWb7v3qbq+5LV/3fyfx18B/sh3E3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/u3iT/vv/wDYr9BVRFkryq/xnpx+AuJE7L81TLFTFZGZavxrsjqC/aD1i+8//A66TT13q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z+Guhtfkj/8Aimq6ZFQ63TYvNkh2/wB/7tflf+1RqT3Hxyvrl2Vlt7VIk/uL89fqtorP9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/JH9pCV734ua1NKrN5TotergfjOXFfAeCaksLSb0+ZZfv/NWVN93Zt+V0rYvF3N91d1Y7O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tr1DzihtSVtm7/wBkpm1NvzKvz/7VTfd/i/i+X/apjJ83y7fk/u0AC/JHsRvv/JVPyvl+R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u1Z+7Jv2ru30+HY0nzK397du37qAGSJ5UO9l+Z/8Ax16uaXb+bI3/AD0/i21TuFdZP3u7+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mmgk8pvuI1RPYDqtHs0ik3yq39yvorwLsW4WGVflT722vlTS/EGsWW2G6jjvI0b/AHHr2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HtZledZbGT+JWXfXlTgdB9RWtkjTM6tujT+Fq27fYysm1VrgND8YeG79V+y30Urfx/vNl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+JvPX+L5qz5CIbGxHFctu8qaJf8AgNQzWvmrslkXd/eWplle427YZIv9mpoZbm1mV3jV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2OlzL/r5kZf4NrVZ1aV1tdkTfLt/h+epo7rYyvKy7X/551j6tcJKsnlbvuVoBThlf7Oqbv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g/h/81nrT7vv37vurp9NvIWtZP3fzJ8m7+OsHQbC8WPUEijZd8+/5aANWF4W1Kb95uatVo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rs/hibZXMaasy69NbSwtEu37396ukZf8AeVnrMC+0tzLCzz/Ls+7u+d6oQvC25JV3Kn+zv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/Mv/AH3R9nmVd8sf+7WgGbJbpuX94yr95PlrKaXZJsdV2/8AjlbbfvZPlWq01qm7fPIn/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2PlT40WaWWuR3MX/LVd+2vHIdm1fl/wC+f4q+lvjUlhLa2c0TKzb/AJmVvuV807fIkZPmZ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/wzIm+7t3su1/l/3qGl+7+7bb9/8A4HQ2/wCbbt3fcpke/wDi+7/3xWoDFnfd5LLtXZ93+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ybV+f+61bfkJLJv+Zd/zbax5GRrhtvyrF/eoAvx7G2u9EjbV+7u/2d1Pjb7qbfuffqZkd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Yh/h+Zm+f+Gnr/ff7tC792923UbP/ZKksYzbF87d/fp/3G85f4H30bvlV0+7/Eq/xU9l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ptagDVa68+3+ZdrJ8vy/fr1T4Y3Xw3t5JP+FkWupz6ei74m0uSFJoH/v/AL/79eP2/wAv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Xtnw5l1WDSdU/sbw/FrVxcRbE8+xS78r/AHPM+5W1D4yanwGrNdeA9I1C6+2yNqcbq72e2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HneX/AB0yPwlc6zGt5FrElpbou5F8t02p/cSqdjdXOg+CdS0290uD+1Hb97I0f76JN/3P9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7TtPaG1t2vIZW+80jui/8Ar0jk9mPtfDnhh9S+wTzT32/e09zuf/AMfqnqVh4P0a6azs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I3pCqf7byU+aC815VhtdPXSllb97drJN5P8A3x/BVNr/AFWwvv7Ev7drxov7v/LVP7/7y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qalC1tZ2qrs37W853/748ysSHS9rM8XmLI/yqrR1fvn1K9uludEktpVf5WtoNn7j/foWz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EsyJsZvMrnJKF59mitWe/heVfufe/jqt4b+wWU115W2Xev8ACv3ahvJfsUO+ezlvt7feW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P3T3EMlytqtsuz5awnM1hA+vf2dbXbpt5cs25X/8AHa+kI2+avE/gTYfYvBa3Lr/x8Mm1q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+Vrz55nvQ+Asxt+8/i21sQu7R/erBb+/wDNWlDO+3/aqBl/H+dtSL1qBZfu/wB6jd9a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/wDE1QaX/gX+9TGZ92/bWhmbcfzSLWlGm359rf7NY9q+6Rf/AEFq6G3X/d/4DQBNt+7t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6UygCzuo3feqHd9aN31oAkk/9lqrJ/Wns1Vmb+9V+0AN31pnm/vF3sqr/ALVN3+y1G2xl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7+6nt/31VZXfd/6DQuxfu/LV+0AlooqL5Pej2gE69aF61DTlf/arUCahv92mL97ZS/w0E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w0zj7lTt1qGgxE+9/6HT/APYp1RN975KzA0tLm+xXzXn/ADygeviG38Sw6l8Ql02KNmZ9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Mkd4rG8fdt2QP81fFXhvTtNf4gWdzFt85793+9vpVAPvnxB8tnD/upXDbttdn4il/0Vf9u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0pnnkyy/Mteb6lFMupXXyq0cvy7t3+xXeK/3vvNXDa18mpf7NfJcZ/7kezk0/3xyvgGJ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SP7RFK7sq/wpvpZLH7P45s7ttQuvJli3/Zt2xFf/ALZ/frd0+102C4uLy1t0SaX5ZZFX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rUodSZm3W/wB2v56xVS052PtaZ0+7fup8fytVaL7tTR/Nt/vV8/U+M2gWVSrKrsqsq/LUy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v/HahfZ/FQzVHQBXZUX7qqv8Au1WkXd8m2rjf3N1cN428Vp4asfJtds+pSpsijZv/AB+v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UYGFecKUOeZZ8UeKvD3gizW/8QXHkK7/ALqKJd7s9fDfjTxBbeJfFF1eaJHK1rL/AKpWj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Y8VJeatfK+o3Et9ql2/lKv8AAr/7CV67ofw30rwH4Zk1vxBul1Z4Pu7tiRf7FfuGT4HD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cj4/F42eN5+T4IniFrqVn4Z0mF9JZpdUuPklVl+SKvs/4FwOnhH7ZK26S4fe7V8YXHhq8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2LDcS7fl/v191fDW1S18H2KIu1Xir9DwPJL34HhTPSFf/AGquRsn36x42+b+9VyNnf7/8F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yvWUsu379PW4rQDejai+b/Q5KzY7r+D7zUzUp9lr833dyVoc1Q7y6T/RbVF/55VlP3p90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3UiSqckvy1znkA3SqczU9pfmrNuLjazf3qDMxNYZNq/73zVTuv+PdURqZq0qbd/8AcesHU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1VTPRwhTml3Kz/wDj1eheEW/4lexv71eVyfKteqeG2SLTVdWXa/3t1UehDY7nZtVdq/8A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zb2+X+OoY3RoV2tuX/Zo27tu9d1aG5fX96uxNzU9vu/7P+zVaPZU33qAGXDeav+1VaNvl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dqsy/Nv3UAQt/s/8AjtL/AN9VLHF5u7b/AAffpjL/AAUAOqPu1G//AGadt3fcoAhVtrfOu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/uo13PT1if+9Qr7f4lagCmyu/zv8AeSjd8v8As1NIsMsn7r5tn36rbfrQASMi/Iv3qhZtn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b/4aZvT79ADJGfy/u1iapL/osiI3+3WxJLub/ZrE1T5o/wC6336APJbO3+1fEbRYXVW/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L401p9v37p99UPDKpL8TNJT+47/8AoFaug7217Wn/AOnib/0Og0O2b/eoV/l+7VZWfbs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9azCBZZtirTN1M+8tG6gCZO1P/wDQaiXrTqALFNambvrU3/jrVmBF3Wr0dUGb5qvrv2760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/uVcWLa1U4/9ZWx8lPkRmQq2356uK277tQ4/2aFfa3yr9+rAmX+L+7T1+78tP2Iv3Kb/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9y/e+5RS7P9igBN+2rKt8tVqPnX7/APHQBYqRVpm5HX5aX/0KgBytRRu96GWgAqaNN1Qp2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2/LTW61H96hUoAGV9vy1Tk+SP5v46uN8sbVWVvlV6DQvr8kKpTG+emfnTqjnQCqz/wDA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u9f92kBPSfdoVqZNE8qr5Tbdn/j1AB5u6rMf9areV8tXLeL5vm+VaALFR05tm75KYvSgC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4qOpF+VaAGTfJ8lEzeVHvVvmp/wAm6qF8jsy7G+WgBi/33/jpnlI0m+pvuqv3aYrbW2PQB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1N9+oVp1ADm602iig05CSPpTJNlJS/doMzNkZIv4v+A1fs5UlZUZapyRfL+9Xdvqa3XbQa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tC73b7tMqzayos2yX7tACr1pNtPk2eY22inyIzI6KeOlLVgf/0eY+dvuUxafto81FWvDOg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dV+WmSXG6mK3y0ADtM33mqFv96pm+SoWl+b5f++qAGbU2/PXMTOn27fEv3GrpPvfxVjyQ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XTNXzXlXe1H+5RGuyNadXOMrs2z/aamNK/wDd+WnstM2/NQAL92n1HS7floAfTW61LDA8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L/eoArL92n/PRufd8lQtbvKyu0jL/ABbVrMv2Zcjn2/d+9TJGd/v0fJn5aZ/vUEBJs/gWq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TSfMrfeqrWgGXef67+6tWfkx8tQ3SJ5mz71PVvloANz/NsasS8+SRdzffrYbf/BWVcRbm2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y/N9371PVf79PX5W+7S/99V0AJtRfnoZqWigzHH+GmfdpaTd9aAFqNn2/71SVLGqffZaDQ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2tUyxbV+erO/a29Fpm7c1aAQ7dlG12+7VnZtooAreVT1RN3zfN/s1Nt+Wpo7d2/h3UAQq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qU9YHar62f96rnmwwL8m2gDNtbXeu+X5V/wBr79X1dIl+VVWqcl08rL5HzM/8NTR2u7b57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XubptkC7f+mjVq29hDAyvLtlkot1etVYEX726gVQYq0/7tDN/ur/ALtM3f3aDAkyf71Rt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4N/zvVlUSLbtX5qAOt+GcX2fxxprt/HLX37ff8fDV+fPgeXZ4y0v+95qV9/3z/vv+A13UD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pKqxsm2pPNT0rrf8M8Ec/ehW+aovN9qcrJWQHz9+00iQeFdN1Vt260uE2/8AfdfKPg3S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2atLs+aVdtfYH7SVr9v8AhbfeV/rLfZLFXyL8P/j74Y0TwXeWF1os/wDwklxE8EFzbKmxk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XToe1gX9L8G6DrOuaxc2sKyyW6u6bV37f76PXzr8RPiReeN7G18PQaDbaVb6E7pugkd5p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uf7lfRXw3+K/hjwv4V1Kz/s+5/4Si6idftO5HT95/G9fG0cs39rXX2iRmklld5Wb5N/m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VMJ7L4znv9av72RpP95q6rwbLeW+vW6WENrczb/kW7/1P/A6+h/CP7NNh430ePWLPXvsay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r/v15F4q+HcPg/Xl0qz8SafrU2/ay2zfvoP8AfT/VpXjQzzB15zwcJ++ezUwValCFY+vde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rpd5eahBBcJFsae02fZokrtvDt/Z+MrGS8uL57mFNi7Vk2O3+29fJGoeD9Vl023s9SaPU2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b3/74pnw78fQ/CDWJtH8R6PPulf97K0mx4v9xK/Oc7yCf1af1afNM+4y7Hc/xwPt5khij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Cn3VqhItM0fXNK8TaTDrGkyebby/+O/79TTfw1+BYr20K3774z62BT+T+OqF4qVpN977t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/AHKugBz1589edeLJdNi+ypdXn2abzdsX99q9IvPlb/gVeUeLPDUOs6lb6k0nlNb7GVv46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rkMyfwP8396r9i25Yf8AYeqd58rfPU2ny/vI0Xd9+vvMo/jRPOxXwHq87J5cf+7VPd/H8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SqbTpX7tTPhgm+b7v/Aax7iV1b5as3V0m35aypJU3bHrUDSt5f4Pm/3ttaUbbI6xLVv41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VV/u1VMDSTtViqm5GoaX/ZatjMstQq/NUMcu7+Gnrv3fIrUAdn4f/iSvEPiZqM2keKGe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0m4eCZvlb/gVeUfE7Y/ia3dlVm8r/AL6p/wDLwD1T4bvNdahbzS/6z7P92vpyza22qkqsz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8LW3Xlv8A3vstfSdrewwbUeNmalA0OwsXSfb5CstdCu/+Kues7qGdlS33RSff+7W8sT/3q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+9UyywxL86szVWWL/AGqf8kX39z1dOoZk3m7/APVLtopiyo1SbP8AarUBy9Ke37r53+am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+yyb93mt/tVl7QB/no3/LNqWk+3v/AM86bs/2qPaASrT9235/7lQrFTGXyo2dm3Ue0Ama/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/3qPtkz/8saGZP4mVf+BUe0AfRUG5P7wpfNhX+Jf++qPaAfMf7ZEE118E9QTbtZPutX4L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93+7X9DPx+tbnWfCa2FwqrC8qbv9pK/Iv40fA+bTrybxD4XhaWGX5pbb+Na35PcOX2nJM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b+Ks2Rdrfe+Xb91q1bhZlVt8bLJv+6y1Tk2Nu/wBj+GpNjEuIt27+9VObZ5beV839/wD2q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y1T2712PuX/gNAGPJF/ut9zbtqHb/f8AmZF2ba2GTym+Xbt+9VCZfN2uvyrQZlNldf8AZ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xfN83+7Vxok+bay7fv1C0W1W3fef7u2swIfkVm/3aZ9zcn8NP8pG+f/vqhVf76/7jfNQd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5V+/T5H2f7X+7ULLtj/3KYv3V+7uoAs+aiK38W/7y0NL+8X5fl2VW/wB35v4KG/2/lb+9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++27/dqbd/H8rKlUFZ6ezvu2N+6/9loAuL/31vo/fLVP59zf+P0xXf5kXdQBcWV93y7VV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Ms339qqtU/vffp672/i3VzgWV/wCA0xflb/WKq0z98jNsb/7OmMr7fu/8CoAmaXcrbZPm3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ozVCyv833d1H92gCz/FvShvu/eb/eqt/D97dR/7PQBZ3Qr9+mLL93d8uymfc/ho2vt/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VqGbZ9z5aF/2Kf93/AOKoAY2/d8//AH1RsT+9UzIi7nVdv+zTPKfds/v0AM+9/D8tPVf7m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xb/4U/iojXau/+H7v3qAGfPu/u/8AjlMk+b5P4auW8FzezLZ2sbyzP/yyiXe717l4L+Et5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oVYtjb0tt38f+3QB9Lfsn+F00jw/faldQ7by7bd8339lfWO35q8u+EsVta+H5rl9q+a+yv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/e+avKr/GenR/hllavxyu397d/HWatwn+1/3zWlbyws2z7zJ823bUDL9vLt+eukj+Zax7e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9+3rehgf/nm3/fNXTFUOh0dk+0R/3q/KP49b/wDhamubvvSt96v1c03yVkX+9X5WfHb9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/WJcb/8Adr1cD8ZyV/gPn64besfm/eR/utWbMn3kb/gVbFwrpJ81ULhf7ys1eoeeZUi7F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t3rJ91mq/M6f3dyo+56pyJ96H5drpQAzZ/B8tWbddv8AE3/fNQrF8y7d27d93dWlbxbV3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myLuut6/6vbsplw7waWzou5v4amuIkWRXi/i+9tqG+ge402OG3VWZ/nagCHTdZsLhtk6t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BXoul2aTzLNEqzxv/AHa8oh02/wBvzWvzf3q6HRZ9V0642WDSRbP4du9N/wDt1jUofyE/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aSTzY90m/ZXpdjpc0Fv/AKLJLEr/AO09eP6D4ov7WZf7W09mV/ndo6+gfD+vaJrdqr29x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C5+R65J0JwH7QmsZ9VibZLI21Pm+Zq6GPXrzy9jbfLqZdOtvmdV3fLVOSwtt2+JfmrAK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370TUXl06Rsix/K/ybqxIfOimXc37v7larPCq+dEytRyF+0Mq1lS3aRImbc7/ADbah1K8m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Rot/y/wCsrVhg23ivEv8AB/drm/iE02m2+m36qiq90iPuWsyS5DeO9xG8Um5nrbuLW8l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71c3rWjTWvl6lZMqxvsdWWunuPJWOPz5NrOlaAY/lXNltmSaRv91tiUf2leSxtuutrf7tT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F+a3rKmlR2byl2ru/ioHz1Bl5PeSx/JN/H/drnpoHn/1rM0j/AN5q3vvL83zL/wCz1Wks5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n3mZtlBPtDyX4iaW6+H/ALYy/c+TcrV86/8ALbYn8CV9ReNtZ8MNo9xpSXnn3X8CxrvRa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/C2/5lWu+j/DGXI13KzttVU+Wjypkj+VWXZ8nytVBWvNq7P9Xv2U9Xv9y/e+T+LdWoF+N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t3fJWPcLt3Q7fl/vM1asc++Pe7bfk3rtrKkZ3k+Zf9jbQBch+X5Ny1c2oi/P82/+Gqdvs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cWJ23fKqr/B/uVNQ1hsQ/dXfuWptm376/wAe35aft3bnRv8AY3Uf7/zb6kshZn+bdu/9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vLt2f7FP/wC+l3/wtUyxfMqMu7+JlX+GgAXYrfJuVv4mrvNJ/s23s5PtU2oLqCPut5YJn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Nqm9o0T5vm+Rmr0XVIobe3s0W8TULjytjRLGkKRf77104Qmp8Ay6V7BW1trGe7kf/WyMz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/XT+F9G0e60dtVi1iWxvpf8Al2kj2Qr/ALlcldWFzo1vDeXmtQNvbatpB8//AKMq5cXVg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ZYX+dp/M3ws/9z93XWYjLy/1JdPvIbzULaeHbtXaru9Gjy+HryxWHXrjUFaZN/2u0hd9q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XxBr3laLb3Og27Lau+1vKjRER/wDYrBhlv5b6N7qZfO+Roo/4P+BpWcwKd1LZ6a0j+H7hr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5ex2/36s6f9me486e3uW3r/ywX/0Oi8uEimk81VWGX538hdiVZjnSz8uGzvpFWX5GgVfk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EsiQM6w7/AJdzfO1bGnxO3lptaeR/3W3/AG6yriKZ7qOGWT5omr1HwbpKX+sWNhFI+7zd7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15nTQPtjwPoyab4NsbNv9Z5W7/drp1/dfInzVQjlmtY44Yvs0rQrt/4+Eq55rsu/5Fb/A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c/IWfnp8cu1l3L8tU/tHlbd3lf8AfxKPtj/wxq3/AG0Ssx+0gb0bbl3q3/j1DS7W+Rvlr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XdZt9z/nolPW61LbvSzX/AL+JQHtIGruf+9QzfdrNW6vE/wCXP/Y2rIlPW8m/5a2tyv8A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DpLNd2166e3/1fzfx1wcOuW0SsjRurf8AAK1bfXrZv4W/4CyVoHtIHY1G/eue/wCEghVm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JT/7eR/uW7t/wJKDP2ht/dpm9/wDd/wCA1z1x4j2q3lW+75PkXzErNk8VTL92xdv4PvJQ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7dlQt975vvVyTeKnZtn9nyr/20Spl8Roy/wDHrt/2Wm2VmHtDp/8Ae/uUz53+5XN/8JH/A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6aUf8JQifet1/4DJQHtDp1b5qerVyTeMLaL79uq/7zUxfGVtL/wAsVX/gX3K0D2h2e7/v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5tl3J9lXd/e8yoW8c2e3esK7v7vnbP8A2nWZR3O6nq1cB/wn9h/FHGv/AG0qb/hPNH/5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NcVpzk+0O/WWn7t26uJ/4TTwr999Y05W/u+ZULfEHw8rfuL7TmXZ977UiVftCPaHeNLUO7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b/hYeg/N/pGnr/wBvyUz/AIT/AERvuahpkX+9eJR7QZ3W7/apPNTb/wDFVw3/AAn2g/x6p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sok8f6D5myLVNHZf+vqj2gHYatdQxaDqDy7Vj8p6/P34YzzN8TtPTzG2/bZn27v8Abr601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yaD/AGhpi2938jTxXm/yv+AV4zo/gXTfB/iqx8T2fijSNahil3SwQXCJMv8A38rT2hlU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Gu1WZv7tcA29NqeW1TSfFrwletsTXLbT2T+K7/wDtdTf8LD8Kt97xpozf9sd9M5Cnvfd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9KtfEEem6jcLa3Ev+q835El/2K9Ik+IPhjdvi8YaQ2z/p3r5R/aA1nR9Z1axmtdSttTXy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Xi55gfrtH2J3YGp7KfOe5RwPb7pnVt33a0o2/g/y1fCvhH4l+M9DXZ4f1hdQhi/5dr798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t+k/H2ztfLTxlo8sDO/zy6eu9P++JK/D844Lx+Hn7nvH11DHQmfRtv93Y/wDBV9V3fPXA+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EbKml67Z+Y//ACznk8l69EtV83/UMs8e35WikR6+ExeAr0Z8leB6NOoZuqavpuhwxzX7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fn3VfhlhlZkikRqvwxaU10sOrQozfwtKv+qei48H3mmst/BDbSrd/LFPFcJ8yf9tKKeE54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ptSSWs1rJJDPtWRPv7W31Ta6RZPJaNq5J05mgSP8AvPu1lX2k6VOzXn2G2a62/LK0fz7/A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js3/xNVpH3fw114WdSHvwMZwhP3Jnnul/DzR7PVJNe1ZlvL523RLt+SKsr4kaRqviFbWw0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Zm2JXp0n8Tt/drBumm8xditt/vNX02BzTEzre2n9k82eBhGHJA8W8VWVt4Z8I2+m6lGv2h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9D+Fd8HhvT4VX/llvT5a8N8aeI/CUrQ6VqV1Hczeen7iD989fQmn/EHwNZafZw7tXXyot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eE6850ZzmfM5rQhD3IF+NLncz7Wda0o/tKrveNlqnb/FD4eyq3n/ANvLs/6d4asx/E34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8B4a+x56Z5PIP3zbvlVqFiuX+fy5Ke3xT+HqL8n9tSr/d+zpULfF3wMv/AC6643/bGFK05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S5Zv9W6t/uvRfRXPkrujdfn3NuWoY/jj4ViXZ/Z+syr/d/c1xPij4z3OqNb22g6Pd21uku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+yr9vTIqUz2/UJdjQ7v8Ankn3qoSSpXmlx8UNEnb5bW6+Rf4o6hX4iW1xJ5NlZytJUc8Dy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z7WrHuJf9qsRfEHiHUY2/s3QZ7lU/wCebVz15rPipVZJ9Blg2fxMyfLTJ+qz/kJtcvPKt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tcxJqTsq7v4K868aeNdVtfLhutPuVXd8sir8lXNJvfttvHMv+83zVVM7IUOQ79pd8fzMu7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3/wBlw15Eyo0O+vWtBV30u12/e2feqjqgd5YyosKov3fu1f3/AMCf+PVj6eyRSLu+bZWxN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1oaD42+WrMa/Nvb7tZrXUKq3mttWhp0+4rNKv96gCzJdPuZE+WoVXb97+OqzNvX/apjec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ANiDZ5fz0MifwNWDJK/32bbULTu214moA22X7z1Dv3LvSmx3UPkr8reY/wB5f46crbo9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AU5G+b+9VZV2tVltm7Yv/AH1TJPl+6u6gCGFni+RlVqLqeGJd+7av+1TPn3fw1TvLWG9j+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z9vhb7zf981Wklhb5EZnqgsCW67N33KfG3zN93bQBN5UMEi7fl3/AMVVtSlRbWR926Tb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yWqXXzTP93Z/FQEDlfB7/aPihZv5a/JFdS/LWl4VnSW81S53fLLdPvrH+EqPdfEi6m+8s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DbpPJuvm+/cP/AOh1E9gO5kl+b5G20LO6x/M27ZVZW+arjfe+XdWQFyO4+Vf71PV/9qqEf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U87yX+WtDQ1Vf/ap6t/eqtUlAFvd/BupjKn93c1NXrSTS7aACP5plT+Kr6/6usS1b/Slf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7QBZtV81vm+WtX5FrNh+VVfb81XGfdt/260MyZfn2/N8tCv8AN/tUxfu1Mq/x0ATbn/i+a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l/wBn5qACjP8AtUU/7q0AMoqSk/3qAJl+VaVutJ97+Gn/AH6AGL0an0bfmooAKKjooAnVq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rv3feq3QBIsqbvmrN3/vF+b+OrLdKoSK/wBqXb/HWZoasjfNSUskToy0/b7UAH8FFFSVo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YE69asQ7GbZVNW21Mv8Afb71AEyp/s1NVbd9aGldZv8AZoAsrs/u0U9W3LvpaAI1+9VC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1v96tLd/cqnJE7Sb3oAhZdq/NT4ZfK/3ahkid22Vc8pFhXd96gB+2kpY/u/d+Wn7fagCO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tAEdNanU1qAGSfPHsot1dfvVC3nRSbPvK/wDF/dqeg6Cwv+1T12eZ/uVDG25tlWfufeoO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q9a0AdRRRQB//9LlWl/vVTZ6JJfm+aodyV4Z2D9/3v71G7a3y1Dup+75aABm+b5v46Yy7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aqzSzbd6/e/joF7Ms7q566uH+1fLWx/vVlXC75t7t8391aC4QNKFv3avU2761Tjb5flqz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nKHt0piq7feqaNN1XF2bqDMrLE/935f71P2ov91qmZ6Ztf8AjrM0H+b93YvzVCsW5m3t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oi/eqFtm6mM+7buWnqnzf3qAHVXb+5VlVqGTerfJQZVCFl+9VZlqz96mNsZa0GYl43zM+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a0plTb8//AHzVbd/wFaAIW2VQum/u/erS8rf/ABVTuottaQNCh/6FS0VL5G5d71oBFRUv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t3UGZT+9T1t/l+arMkUK7dn3qZu96ABVT760J2oX52bZT1V/vvQZjNm6rKqkS793zUzdR8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3fdq4tui/ep6r8391a05xe0GRxf36mXev3PlqZf9imLvl/1X/fTUDGSNs/ipkdq87b5WZ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WJIvnRVZv7zfwVMu9m+agCGOJEXZEu2r8NruXfLT44kX7/wB6ntcP/BQBZWJIttPZt3+7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6tKGJ3VXloAhWLzfkSrkcEMVTK3y/L92mfxb6DMG+7TJJfKoaX5tn8VTRxbdrvQZmx4Lt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FC3k28qbm2/dr7nuL+F9r+cv3f71fMfw7i8MS27Pqmm3NzIj/eiunt//AByvcrPUvCu2P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FX/TK9XCw9w8fMaE5z5DoY9UtlX/AFy0/wDtS2f7ki1t6XF4PvZlRtNu4m/6/P8A7XXbR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vzWd1/wCBj11nk/UZnmLX6f8APRaZ/a1sv35kX/gVeu/8K88GTr+6hu4v9r7Y9bdv8L/A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f7109L2fOH1SZ8c/Gq/s7r4a6tDFJ5jPF92P56/K/R/tMVxNbRNtZ1eJGav6M4/gf8M9Uh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eq6uy3My1+Mvjz4X/D3TviN4g8Mad4i/siTT9SnSCC7+f5N/3N9edmM/q8OeZvhaE5z5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69deII9K0tWW4uJdiM2/ZVzWNDvNL1y6sL9U+0W77Zdv9+vplbWbw9ZtDpcMV5rT/ACxX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5pb6H4ktfG1mnirSVZri4R5WjXzkn/4HXzP9sfb+welXy72sOT7Z1XhHxq/w58E/wBp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7K8X2GL/XN5tfKP2y2/ta6v7CNlhluHlRZf7m+veP2mP7N07xJpulaXstrVItz2y/Im/Z9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2+buX/vqtuHcLRqwnj/tyDFV5w/2af2T3vwf8RvAdrY/ZvG+k6hLMnyJPYzbPkr6im8PfC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ZrC3klhRdqz/Ol5F/vvX56SeTL95lXf8Axbq+t/2X7+8aHUtKlm823Teyr/dr5bj7I/ZY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ie/kGac0/q0/gPePCvhfSvBehx+HtJklkt4vn3Ttvdq0pPvGtJoH/u0xrWb/AJ5tX8116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P0OFPkMRulYk2/zGeuquoPKj/esqq/8AeauJ1bxB4b06Nm1TVrO22f8ATZK6MJQnP4IC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reL5rLXPa58Z/h1psbeVePqUn8a2ke9P++68Z1b456rqM32bwzpP2NX/5b3Lb3/74r7jJ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OKvioHsd5bpErPOyxRxfeZm2Vxlj4w0q48RWuiaIy3kksvzSK37lf+B188eIPE017cMmt6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vHF9yt74Z/E2H4ZeMLXxzFpdhqsdl92x1KP7RDL/vp/fr9XyfhL2Xv1jw8VivsH3PJa3k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b/wA9keoWV1Vt0MCt/tSJX3R+zZ+1B8Bfj40eiN4a0zw/4i2cWMtrbuk4/wCmL7P/AByvs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2t/xT+lf+AMP/AMbr9Dp06Z8xW54H4e/2bf3W54IbSRv+uyVQm07VbX/X29qv93dcJX1p+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SNNjv9Js7XTGlf/l2jSHd/wB+64P9l3wv4b1nQ7ibWdNttQuHd9st3Ckz/wDkStp0YQMKF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v/4/sa7/APp4SunVX+X95p6t/d+0JX3t4J8NeFdO8SSJceHdMb59qq1rC/8A7Tr6Si8Pe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6Wn+5ZW//wARRychpz85+Q0cF/u3pJp//ApqsrFcr9+Sx/7/AFfsFHpfhv8A6Adiv/b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rpnhtf+YPY/8AfiL/AOIqzPnR+N0zXK/8vWmRL/tSUQz2DfJPr2kRf8Cev2RbTPDrRybN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wi/8AiK+T/wBoCw0e18LzfY9Ns4pn/wCWq2qI/wD6Lpwp8xE6/IfDcl1psW7f4g0xm/2W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Z6pqkdz9ujnbbs+X5Er2+x8M2Evh37ZPbo0nz19J/sx+HNKuvtU1/p8E6o+1GnhR9tFOm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+s2ek6lZu00iqi/dVXevpPTfEdndKr28c7b/4pLd0/wDadfojawWFvJst7OCJf9mFEroY2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++UreFAxr47kPzubxQkG3db3K/wC0sLv/AO066HTfEsN0vzR3nkp/F9nm/wDjdfeCywp/y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SpvPh2/Mq/wDfNb+wMP7UPiRb+wdvkku2/wC3eb/43V+GfyI2+W5n3/3reb/43X2f9qT+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mbf2i/wCQ+J5L/wDgWG6/8BZv/jdQ+e7f8s7xv923m/8AjdfbbXUy0fapvemT9ePiRnm3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/AK95v/iKer6lEzPBY3zN/wBe83/xuvthrp9tU5L1/wC9WYfXj4/hn1Vo/wB7pOoM3+zaz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t3laPqvz/AMS2s1fYHnu38VJ9of8A2qOcX1uofHTWHiHd8uj6q3+9avUP2DxUsivFoupt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n+e9Hmv6Vz84fXqh8eeV45lb/AJBOoRf7tjvqFfC/iFrj7TcaTrUny/6r7L8lfZiy0ef/A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Xqh8Zt4f8SRfPZ+HdXlb/AJ5yw7Ep66J4t+//AMIXeM3+9/8AbK+xmn/2amWXdRzj+vVj8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INO8Nxp4g0G50iOX5IpJ2+9XyFHrcN5D8zJPsXZ97fX3J+2pPeX66TpVu3+qiml2svyV+d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+1bl27Pv/AC161H4DD2k6pyXjr4FeGPHMbX+mxtp+ofe82Nvkb/fSvjPxh8IPG3gib/SrN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5g+dP+B1+mUjpBt+zs0TJ99f4KhvLiw1GNrOdWZn+Tbt+9/sVc6fOXTqTh8B+P8mxm2O3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q0ybmb5vv1+lniz4M+Btb3fbNNW2Z/uTxfI614Dr37L95ErTeGdaWeP8Ahjuf/QN9YewOq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dV/vL/dqsywvI3lbmb/ar2bUPgV8SLBl/0WC5Xe+1Vk+dq4PUPBHjPTmk+1aPdRsn3/l31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gck0SeX/vtuqtJEi/xbtn96r80GpW8knnwyq2z/nm6barNKjfeZYv/Z6fsySt5W6P5Wbd/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dm1m/i/3av7kZl+7ud6ZHLuVnT+P7rNTAzWT+Pav+0tC2/wD30/8ADVyTZ/e3M/8AwChd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6KGxPm37tv+zT9qOuzc23d97bVnyN0e/b8393+9QyvF/drMOdGbs3Kz7vlo8v/O2rnlbvv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xo33/k3bqA50U2i3fw/8Cp67G+f/AMeaptjqu9aPKT5vm2ru/wC+qXsw50Vv9unr8jbP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3lfe+Whok3fKv3P8AgdMsh+Rvnp/+3/D/ALNPb7v+/wDxVC2z5fmXb/33S9mAxvlWmbf9r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fvOn/AI7/ABU/5Im2N/d+ao5AIVX/AGttTMu1V27amjWaVv8AR43lb/dre0/wh4q1Td9g0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3eX8i/wDA6UIEc/Ic38m77v8AwGmfJ/s/7deqQfCDxldN88dtA3/TST7v+/5ddDp/wJ1W6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Vf9lXrf2FQj61A8Kb512fw0LseOvpnS/gfo8TL/aN9LO38Sxfcr07w/8ABvwBE0Ly6a07I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p+zD29M+HlZHbZFuZnf8Ah+f/ANF11Wm+CvGepNs0vRdQl/2lh2f+jK/Sbw34I0rRrpZtG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t8uFErv20u5nh3ywqv8A6HWfJyGft/5D87tF/Zx+JGqK1zfx2ekW/wDG1zNvdf8AgEdep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MMavrusXOoSbfu20flJ/wD/lpX2jDap5MdtKqfd27axJltlhkSJV3f7NHsw988Nj8G6J4N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SD++0S/P/AMDes2SJJVb5mb/Zrv8AWopnt5Nzff8Au1wEn+i2uz/lpUTN4bHYeHfFviTQ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NbQ7t21Y0euh/4Wd4/wD+glu/7ZpXnunp/oP+1vqZuleNX+M74Hef8LL8ef8AQU3N/u7KZ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zOurTxM/3tvyb64n5/ldP9/5quR/e/vNUc5odyvj/AMeL93XLxl/66U//AITfxtL97WLn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R/eX+JauR/eNZmh1sPjfxt5n/Iau9v3v3Tfer488UT3l74i1S5v9zSSyuzs332r6itV/f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3xE15LXxtefb9q2sqbFZfvpXpZd8ZyYr4DjLrfu+b+D5Pu1QuIHVV/wBtd9X7jZu3tt2v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bXzlZa94845KRUaTZu2r/ABrVCRE3bG2/d2VqybPmqncK/lq7Lt/9DoAp/e3I7bV/8fq/G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+1VNfm3P/AA1fhbfD8v8AsfMvyUAU5kRm+7t+f5939+odQl8qNfN/jb52qZldmjfzNq79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RP8AcljXcjf3qCZzIbe9TdsdvufdZq6Sx1JP9TKy/wDsi1xn76JlRF2/+P1sWOyWRYZY1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cz0WGWHcqeZtbYj/LXYabLps+37VeRqyf9M683s7P/Sl/dsyor7GrudP8nasP+WruhA5a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fSFZ7DUN0b/fVvnSunt/HmmttS/t4m2fxQM+//vivIld1bYsfy/7NTW/zsyeTJ/sNu31E8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Fzh8B7fD4j8JXX39Sks2/wCmsfyVt27aJeN/oGrWl1I/8KybK+fry42x7JV/76qGa3Ta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btrCeVQ+xM3p5j/OfVEOl3m1di/frkvi1Zw2Hg1b+/jZlt5d/zLXzeuqalZLsXULuJd33V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S211r1vZ6zeXLW7xJ+43O6Vw/wBlThM2/tGmezXlr/wkHhu1ubBo2326Sp+82VlXjWcEK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/ErN89fP3ja3tre6t4dOZ/L/ALqyOlULWzm+wyfMrSRfOv8Af31pDK/74/r38h7NdeL/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/AGhLPIn8McL1yU3xV0RbpdNsNBuZZP4ZbuTyk/74rnvDNhpuo32+8s75ptuzzN2yHZXJ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Hk2sbLHF/Dt/graGXQIni5neap458SSx/6HGlir/8813/APj9edXl1NfySPq2pXM7O3/Lf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ltv7v9zs+7J86VtroNndfuWhiXZ/eX5Gr0oUIQ+A5KleczxySy3WreVJFL/Em5q86vPk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8fr6ZbwvpVq2xo41Z1+b5q+dfElh5WqTJErNsauTFwO7Az+wZsbbl+fbtSrMe/a3zKrbf4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PLVWdtnyt8lWZldmVIlrgPQHyXEMUe+4kT/e21jyP9oaTymb5N/8W9K0obWzTc+1ZGd/4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ZNiLQBNa7Gb+Fm+T+L+Orm7+Pav303tVCGJGkb+Jt6VpR/dVG+ZtvztQAbXb73/fLUzd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3v7tQs21m3Kqtu3pT2lhVv3sir9/7zVPszXnQ9tjbt/8AvVZVn8vf/E71lNf20W75Wb+D5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3lVt6+V/wKpLOh0uzubhfOtYfNVNj7Vb569O1K9ufC+m2M32eOW31Bfnigs0m2/7FcH4f1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XVu1zvTakX3P/H66FrO8s7W1fS7qJrfUP3vlxq/nb69Ch8BjUNK8sNB1SxW8WG1juNv+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b1gyL4bsPLttJhnZv+Xq7uW/c/wDbFK3tSg0rTVt5rVZINcf/AJZTtv8A++Ernl/tLUr5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/zrt+6n+x/wAs60JC4ukZZIbO4i+wp8/mt8j1NZ6R/aM2/S7jzbdETfKzfOtMuNLuZb6SG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998/zbP8AgdX9Ui1LzIb+zuLOC3l+VtrbPKT/AG/79c4Brl1crGvhuX9/Ds+7/Hv/AN+ue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huLXyLiJd6/L8+yq11dXNrq0f2eZL5n+5/uVsaf51reNcpJ/pEvzNtbei1hPY1hsQ2qv5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/j3V9A+A7D7sy7WVP4v468csbBLi4aZ7dbZf4t38P+5X0n4bs4bPT43Vfv/f2/wAVePjp8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p4/8AVqm1v+A/wVvQ26Mu9927/erEjTbt/wBitu3R1Vt/92vCPRmWWiTd8rf+PUxotvz7a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gzKEj/73/fT1C0v+023/AHnqaT73y1Wb5aABZfvfM3/fVPW4f/npJ/38pi/e/wBqj+Gg0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Ns/vVWV/7i/8AfNT0VmHIRr8y/wDLTb/vPUmw/wB6T/vqnfeoVKzNP3ZMnaplab+GZ9v+9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Wg0FV5v4pG+f/ap8ksyfeZmqH7n3qhk+dmf5t1Ac5cjvJl/5aNWrDfzfwzMrVzf+7U0b7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Ac51Ud/c7l/fNt/2quNK7L+9k3Vz1vvrSt1ddybmZXoDkL6s+3/WfNTPP2/3f+BVTb72yo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8lBmTXF1uVvm+X568l15vNaR3X5f7tehXXyQt8rV51q33ZK1hsZzOD8hNrfLurnry1h/5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2/L8tY99E7bUTburr5znM3TbXypF+Vf9n/ZroZIE/urt/wB2obG13t81dD9l+X+Jq05w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1kj7kdflroWs93/2VM+wb6OcDkri1hiVn2q3/AAGobeKFY9m1Pn/2a6HULLarJ/6FTLWw3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BiXFvCsLblVq5Kayhupv9XHu/2l316FfWrrbtvX/drmI7D98ryr9z5Nv92gDb0HS7ZFXZ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Q+MFh3RwxMu7a+5VX7vyVwd941v7XVPJ0uNms4vvqq791bGuXj6tbx6loMK/akX5ov4/uU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oeRXEsyt8u7y0fZ8rbKsw+KNSt5lhivGW3Rfuyr5yLWPNdbbhoZ42gmT/AJZy1m3T+a2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d7GEjl55wPRYfGWiSr5N/p7tcO+390qfPXouh63Z2t8tnZapfaRNEu9Vnke3/AO+PLr5yW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Jvlq/JLNeRt9sm89k/ik+euDF5JRqm9PHTgfYen/E7xVEsiWfjSKX+BVlkR//AEZXqOh/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r9ivNPnjmX5GltYX3f8D8yvgBdWmXS5NEa1tmhuG3vK0O91/3KZHdTNNb/bWe8ht3+SCWR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kT4Mw38hv/aiPvNvjJ4/ik/e6Pp8sn95Vf/2nTG+N3jldz/8ACP2e5P8ArtXxPJ4juYr6a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8Lrs8hZHeof8AhI0XT2SWa+a83u/nrePs/wC+K82pwDg5+/yHVDOZn2q3x18dou+Lw/p//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HH4lzt8ul6ZB/vQvXxyvi3WLqaP+1Ly6njiTYvlTOj1mza5qX76GCa5WGV/uyyP81EOA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xM+tNQ+MPxTv9qfbrOxX/AKYW6V5vq3ijxJq8jf2z4gln2JvaOKbYn/fEdeDzXSN5f2eOS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Tfuq/HP8AaGj8pVWRP4lXZXq4ThbDUPggclbMZzPY/Cr2114gtbaBf497sy19YzN+82Kt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O18VQzX8ixRov3q+sdv2ht8Tear/xV2+z5Dk9pzk0cqf7NPZ0/u1TaJ4vv7qN3+9QUXN6+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+/VPdR5vzUAXNyM1Teb977q1Q3e9Tbkf/AGqBezLm7b8m35f92r9rfvb7X27VR/vVib/m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/doD2Z9IfCe4+2R3yN/HXp0lhZpbzbo93333fx14P8I7z7P9qdW3MlfQjb51WZIfldP71YT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ixoPm+HWvEuGXynR0j214Pa+dYbbywZvMdE81f71fZnxIisP+EJ1R5Y1aTZvi+avja1Z/s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75ruwkzOZ6Rp+pW2qQttVlbb91mrobzxRbaDpNvCzMsm3+7XAeH4EumW2Zfmrtta8K2Glt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zJcRebF/pD7Frec+QzgU7P4p/ZZG+Zttb0fxSs/4pmiX/AGm2VzEMENlJvsFaBv733621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aW88+P/nlPGkqf+i6ft6Z0FyT4nWErfLcea33tqtVP/haFnF/y0Zf++6hXUdYWZnguPszf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9p1ZXXvEm75tUnb/e2f8Axus/bgTW/wAUrZvk8yTd/e+f/wCN122i+Mk1KNfNk2s/zVxi6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7Wn2/3fk/+N1DNqOsTr+/vpWWj25pyHuSq91Gs3zMuz+7TJLV12/Kyr/u183yLeI3/H5d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We5/5/Lz/wACHo9uZ8h9J7ki+dt+5Pu/LWDdeI0WZk/hT+9Xz988v3rq7+T+9cP/APHKp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ZJW/7aPRCvAOQ+gW17cq7Fbb/AHlp/wDa/wB7yvMVv722vnL7O6fcaT/v49PVX/57S/8Af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n0hDrPy7HWRm/vbama9/jSNm/4DXzZ++3f66Tb/10enrLef8AP1P8n/TR6v24H0gvnSrva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ncS+V/Cyqn91a+fm3zq0M95eL8v3lmeq0cE1qvkxX1yy/7Uz0e0A9a1rxH9l3bvM2/wADV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/ueYvz/3qf9le4/1skrf7zU9dD02X/W26yt/tVHtANL4K+ILZfFGuXMqs3m6c6rtZNm+tX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zsrKzzu7f9915p4o8K6I6xvax/Zmf5P3fyV6vovhXxDpGlww2Uzahb+UjeVL8jxf7n9+j2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c/wArb/mrYj3utedf2p9gmaG8V4JP7rVt6f4hhuN0yMzf+h0c8A5Dp/4v9rfUKxJLJvf71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3Ov3avr8rUwLkbfKqU/dsqmrP/wACqbd82ytANJX3LvqGT7xqH7Qm2qzXX+zWYFyFH85f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e1c3DdI7L8rff+aun+0f3/u0/jMyaNf8AvmrP3ahX7tPrcCyvzsv8FWWRF/iqmtPVvmoAs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Ui9KALtJ92helHegCGRHZflpkLTeds/h/vVepV+7QAzzdq73qb5GVXX+Oqci7l2f36fH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AXF2UN0qE7N3/AMVT1ZP71ABt9qKkqOgCSiiionsAn3qrTI7TL/e/vVaqq0v+neTSNDVkl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/AGl/io81HX5KgpVX5vu0AT0VHUy/N8lAD/4l3LuWnybH+4u2o6c3WgCGrEbeatV6dG21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3op7PuoAYsrxN8rVcVv79U9m/71P/ALqUAXNybqN31qFlpKAIpon3LMv3amsW3M3mrupl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qfZxbfn+WgC4yp82z5VqFl/u1P/FQ3WgCr/BRT9v1pj96AI6a1PZ9v92mb/loLhAh3puq5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YitvRVVq2IXTb8tBqVlgTctXJEhZf4t1OqOtDnK9Ky1Nt+tG361mAyP5h96pNn+1Tdv+z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A/9PgG/3qSlbePurULfaf+edeGdhLUfztUqxOv31pKAG+U/8AEtDf3KGebd92mbJt3+rb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XVqn/Avv1q+U6/w1DcI6sruvyvQaDIYn8uP5fm2VfWL5fmqnDeXMsn7q3ZlX7zVcV5kZ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BN/DsWjbRveX+HbRtdKzASom3/wAFTbZv4Y91P8qb+781ZgZrK+75qm8p9vzKy1Z2zbvnW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Iu6gCgtq/8dTNFVz7Hft/Ci0fZZk/iWgCgyfN/eqnJBMzN8tbH2Kbd/rF20/a6/c+agDHW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kkDq2xfmrbaK/b7+3bT1s5lX7yrQByVxA6KrtHUKxJXSahazNb/N8v+1WIsU21U3fNWgFa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mrNuN8u3eu3ZWwunXO7+Gq15YTRbfNkoAzdqbqueVvWqcizbm8pd392tWG3maFdzfNWkAK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mN81XP7O+68slMktUVtnmNWhmUJIvu0LEj/61qs/Zf491Gx/+A0AQsiIuyKoV/e/3mrY/s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qythDEux/magDB8pP4qsrFtrV+xQu33qZJAiN9779BmU9v1pi/K2z+KppNOvL1djSNBH/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0nb8iTM2z5NzUAQrBvb9+q7amX/Z+WpvsDxN8sm5qhVJv412t/tVoaEyq7VZ3oq7Pu1W+f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NK2z71AFzbu/i+WnrFRHa7fvtUzLtoAmt1+b5lrYjZNuxNtc9td61bO1+XZuagCy2xWX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c+7Vn7Fbf3juo8pF+61BzjLe3hX52+9U0mxvuVDsT1qFl+9QdB618N4vtEMn+xXtNnaww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ubq8Z+E8TvHMkX3nfbXt/wBnm8zYy17uF+A8nF/GdPo8+2485/u7a9as7pGjV1rxyxX5t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3m26766zhO/02X+9XVWP364zTWStLxJrk3hXwnqniSCHz5tPtXlii/vPspUwKHxZ/aC+F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x481ZVuni32umwfvby5/3E/8AZ6/AH4vfFDTfix461j4hRWMmkW+qy+ettu814k/g3v8A3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xJ8Q/EHxhqGveJrp7m+upX+bd8kSf3K80h1ma1jWF5GeP+7u+9XPX/e+4d2EoQpe+eu2v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w1i7s9n8XmOlei6D8YfEPh+xW/wBN8URTtu2r9t/ff+jK+Xbi6TUvk3LtT+FahurqZ440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f4K8qvkFGrDkmejDFch9w2fxh8Q+I7r7Nqmj+HtauPK+eSe3R3at638QQ3E2xvAugyN/0y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1K8luGubJmtpE/54fJtrY0HxGmkW919sW7ubq7b5ZVuHTb/t15/+rPsv4Jp9aoz+M+7Y5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n8D6RtT+Ly3rNsfiX4w8JRyJ4U03TtIhf73kWPzt/vvJXyL/wt/4iwaGujwatJ5Kf8tP+W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1j4jar9nsX0TXtVluNv7+ORv3O+uStw5OrDkre9A3hXoxnzwgfV2pfGH4x3i/utUaBf8Ap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eL/ivql1suvEGp/P/wBPGyvm+bx/4h1nVI317ULlrdPkeO2/c/JWJcavqtxeTX+g3F5HD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XLQ4Mw0PgpRN6mazPctW1l5Wkh1bXmkb+JZbh3rnry/8ADdqsaRMuo3Er/wCrjb/45Xktn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bPGrSS/M0/wDHVlZbO3hZ/MVWf7rV7FDIKMCP7RmdzfeL3s/9DgsY4G/vN8+2uYm1nVbq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s+b+CuMm1Sz3b/M3b6msW1vVG8nSbWeX+Dcsb7P8AvuvRhgYUoHJOvOUztpNUS3hVLiZV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3nZUf7rtsVas6X8O9YuJlfXr6CxjR/wDVL/pEzV6p4d0TRNEkX+y7drm6/imufneoqTow+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/GfaP/BPn4DeMvGvxLs/HrrLY6H4cuPPuLlv+Ws38ESf7df0EXXyNs3bti1+dn/BOb4i6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hvb20qato9095dTs3yS/afuV+hV07/NuXatKE+c48beHuHw3+1xAl14VXeq7kl+WvJf2VV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O9dz+11qjpY29hEy/P8AN8y1lfsu2H2XS5LxpF+dv++a6pnFQ/nPfrPevixdq/x179Gz+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vItFtftHiDzkXd8/3q9jjio5A5+QZ5838aszUxpXq15XvUc0Tr93b/wACrT2JHtxiyu26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K8NrtbbvfZX0/MyWse/71fE/7QmsvqkcNhtZW37a3oQ5Dkr+/M+VLXXrm6tVsN22N6+/P2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FVud3zS18ZzfDZ9I02HWJ5JN0v8O35K+0vgbq6J4bhtpZFXYnyrUchpP+GfQlvFsarm73q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dTPJrz5yzu96Kh3p6U9X3/w1RjTJl+7T93+1UNP2/Wp9mak33qZ81C06o9mA1qoSL82+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maFZl3UyOJF/vNU9R1mOEx+760K1Mo3/3VrMRNupm761CyvUKxbW37mrMCy/erlu396qa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h0vQ7y/nb5YYnf5a0p++TUPz9/aWuodU8ZalN5zeXp9ukX+x+6/8A26+P/DMHkaf/AKtl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33q+jfE2s6bq+i6lDK0X2q73vuk/6aP8Ax14zaqlnbw2cqrFIi/xV7EAh7gQ2aSt83ysn8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Ml5vgZVZP738VdhIjrNv+7s+asq4urZm/1fmt/u1obc5gtf8AmxrDdNtqG6t91mrxSK8bv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ba6jXavlSJ86bV31iSQTS2P2ZppNqPu3baDQYsSRbUlkWX/e+eseTRtlwzxSfK/8AC1Ma8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m/ufwVpQ3SSsqeTJ/ttuoA56Tw/DLJ51xDFu/2lSs2b4feHr+Rrm/0e2l3/Nu8v8A+116F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ZlauttdRhi8tJZGb/AGdtZgeFf8Ki8B3ysk/h+1WP/drNk/Z9+GPzb9JijV/+ecjpX1FH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/vmqDT+Hpd2zy2b+6y/drM0Pleb9nH4Yyx71tZV3/wAS3D1WuP2Yvhv8rr/aKr/s3X3v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I9uu2FWb+9WVcXSMrJZw7l/2Vqagc58e337MvgZ932WbU1+X7rXDv/7Trmr79mnwluj8j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7t8xHr7Vup3+0LD93ev3a4nXrp3/5Z7pN/wDd+7Ul+0mfJcn7NegpIqf2pffP/FtSqcn7O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F5t/h/cpX05cWt5L5MzSKq/d/uVj3y3/AJ3kqu6Hb87VoHtJnze37PulKzJ/b06x/wDX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2iTs3m+JJ/n/u2qV73GjrIsLRtuer8emw/fX71aB7SZ86r+zdo+3YviK5XZ/06pXml18L7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v7QZvNfY06x/d/4BX3Jb/ZlZklj8xf71fPeqQI/xS092XbvdKjkRpCpMwY/gF4YWO+mv/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W9vKhTe3+xXmmk/D7R79bi8e6vII7Rd+1o03t/c+f+CvrTxNbw29jq22Fp2u9io38C1wF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VJvktvtbbf9vfWRcKkzwfw34Q0fUvMmuoZFjT/ppXf6f4P8Nr5jxW67Yvufx/PXZ+E7Cws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yT3TpuT/YohsHezkvNvkQpvf/AHqDT2hg2tql1dQpFHHEqfO21dm2vZofD8zQwpFH8u3+9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bqSZlXy0+WvXdHvLxYV3LtVP4q6IHJX98ht9DvJZFtnj+/8AL8rfx1sR+BdSgj+df++m3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yvu/8dqa61ndHseZ/n+9u+eiZhyEK+HkgVfNkVm/2a1dHsLO3byVX/Z+aubjvPNk/cSS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2x5P9v5qiexoei29xbW8fkxL/ALf3qI9WRI2R93yVm28sL/uVVV2Uz7OkvyS/N5r1zGhq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5j/w1gt5yNMjL8z109jp1tFb7FZdtQ3zQ2UbOsa+Y/yu1BvTPLtWXyo2mdV+SvN5m+0X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WvQtcl+1Ryfwrt3stcNHF8u+ueZtDY0rOJ/J2PT2X/d+enwtthXfTGbd8+6vKr/GelTBV+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1Tj+98lX4/vf7NYDL8a/LVxV+Ws1ZfmWtKO4Tb/wKgCzbv9nkWvk74waJ9o1y683/AFb/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SXd9ysHXtBsPE+myWF0qq38En92urC1/ZTMq8OaB8AW97c6Rbt5qrPbp9z+DbXQ6Lr1m8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cfeVvv1q6x4em0u4utNul3SRSu3+w39yuEuvDn2qNprNvLkRvu19Hzo8v2h3d1BDE2/8A5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dqhNB/Gqt/wDE1w1vrOsaZH9jl3SRxfd/jrp9N8RwysttPJ5Uj/J8y7KsYxleJmf5t1WYW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/wDeqa6ifb50XyL97atQ/cZk/ioAYuxplf7y/wDoNPuJZtq+Usn+1VaRd0kabWXZXZ2+j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3mf7TVpAyrnKx2qMrO6/f/u1sWdnCi79y7nrpP7NmSPyWj3b/wC7UyxfZV+exkb/AGmre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1vFuVdjfwV0Nn8q75W27Pm3Vjq0L/ACLDLEqf7NbFrFuVUXdtruhA4ZzNXbD5fzx7v9r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AJ6p/e+anwxeVH/osiysn8LfI+yoZGRl/ex/x7t1WQMWK2Vl3NJLv/56Sb9r1sQzzKqoq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VOGKH5Uibazv91v4q0v31q2/y4/l+egAaztpYV8+3ik3/wB5a7a6+wPr1vbS6O+osiIi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d4b35/J/jTcteiq3ieXVpH8NW8UUKbPNnnX/ANASuWfxmkDyv4heHLaW4Wa1hWBdvzbf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mLTfs0C/vH/iVa7n4uX+m/Z5LDWWnivpYvl+zfJsf/bryjQdE1vVNNj3TTyL9zzIo/wCC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hGDxb5kkKzfZrH+OOX5Nz/wAFeb+JItVtdeunlZVmeXb83z/JX0Db6Hu02SG6uI1jt0+ee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nii/tv7eksNNZmVPk8+X59yVJoXNF1K5WNYbppJG+8u37ldzHqVske+W68tn++rV5vDb2y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/ABKtbG2FtrxfNXQc5fbUkWZX3ef/ALW2vNPHFv5t5HMsn8Lv96vQvn2q/l/frN8QaXbXm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nRfdb+9WFeHPA3wlTlmeFRxOu3fuZt/8A45VlbhG3J/FRNEkDMkv8D/L/ALNU1unik2xN9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0e6X2im+Z1ZF/2W+/VORXWRvPXa391qv28qXC703N/stVabelx95mb7/9+kBNa7F8zd/f3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1/ukaG13M395afDa+fJslbbH/ALPyVcmiht4W8iPaqffrQDEW1v7pWfzmg/3fv1cj0uz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/zM1WVlh+55m5v96tLT9G1u9bfFC0Sv8AN5sn3KzAhjtbOKHZEv7tF2VNptrNPcQ2FrG08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fx13mn+CLZbeS51S6k2xJulWP7leXWviia11BnstvlpL5UTN/DWZ0Hrt9F/wiWqQ+G9Z1i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1bMvzr5n+3UNxq1nYXCzadtWzt/8Aj1l++++vOrzVNtvMizQ/aLtt/mbfnX/c8yobHUUtb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1eS4i8pJZ7h9kH/AI69CPwET2O8utS1hriPz7X93cO+yVpEd1/wCAVWury5fUrVG0+WKO3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/AO/+8+5XHw6pNZ2sNneWsssmz71tNsffVGXVL+CKSWX7T+++8z/vXiT/AGKDI9HjsIV1i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hf/Wyyyb91Qx3WjpcTPqlvPBD/E0TJvX/AG64NVsLKS31K1urm5hRd77pH+/WJJL9ouJP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irP8AdmvIj1GOVJbjfoOnpPCny+Zdt8n/AH3HWbeeJtVlmkh22NtNafLttP8A2R689huvK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0+9GzJTF1GHb/oqrFs/2fnrlqGlOmdO2ualdbftkjSt/vV3mh/EvxP4fmjSKZpbdPveY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TZdH87UoVnmlbd8y79tF94DmiXzvD6tKz/L5f8C18/iq8JnsUKHuH1L4L8aW3iiFUZVW6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0uGX5d7L/HXjnwx8G3mkQx391C0S7P8AvqvaZt7NvRWrzS5j45flXfVaaX+Cnqs237v3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8eoMyszUlKtrN5jbFZqFgmdtnl/NQAlRdqmaKb/vuq212/5Z/wDfNBoH3f8A2an7vrVZl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Rt+b+Go5EBNu/u09W/wB2q23/AHaZt/uNtajkRoaSy7VoVvu7WrNXpUy/dX7tHIgLLM/97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K23+9tqZd/wDEvy/7LVkA9k3fxf8AfNC9aF3/AN2n+U+7ZtoA27Xf8vzbq2IUf/vusS1+V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5NzK1AFyZNu3YrNVNvO/iVFb+7T/Nm2rvbd/tVWb/AG6DSZDfJ/ouxVWvN9T/APHq7m8uP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q801S6/eSPWsNjnmVlVN33ax76JFmZNqstPW9dWZNtULqVGk/2a3OaoX7Ffm+VVrofkVa5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1lrY83f8AfoILLOn92oWlRW+7UO6qz7/4KDQhvrjdRbsiL821m/vVTuNnmfeWnxsn31oAm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VrjNWs7+9sZIdLZfO2bfmauwk/equ1lrBur+w0uNrm8ZlVPubf4qDWGxx/h21S10+aG4j2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tqmqQ6TeR712q6fe2/JWa3ivzdWuHeNlhuPu1m3WpJceZDqSr/s/7lbz983hU5JnYfbLC8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jqcMv8TL++/77rktS8G+G7/c+iXEmn3D/ACpHP88O/wD3/wCCs1bC5t2Z9GuFZX/hkbZV+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bCe38qR/4v4K4ufE0vgPS9ng6sPfOVm8DeLbDdtt/tK/3rZvO/4HWb9g1W1VUuLOdfl+b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1/NpusfY5bj7NIn8UcmzdXc2evak7Kiag0i/3Zf31bf2xOPxwMP7EhL+DM8NklhVl3Ntb7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jRq7SL5de6yXk11JvurHT52/56NapvoknhdWhl0XTmV/k+WHZXZ/blHsRPhyseFTbPl3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GZnZlb5f7te0zWGjyqqS6asS/x+RI6VjyeFPDbR/Jazxf9vD1f9r4Yj+wMSeVsu7buXb/A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7dn8Kf8AAK9Rh8NeG4mV2s5blv8Aamemf8Iv4VX5/wCz2bZ/C10+ys/7Yoh/YGJPMWuoY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ZK1dHtb/AFG4/wCJXay3Lf8ATP8AhruW/seBWtoNHsdqfxSx+c//AJEovvFFz5PkxXX2a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VnPOIS+Av+wJw+OZvaP4Zv7W6W/8AEbLZqn3bRW/0mt7xJ4q8W6tYrpVrcLBp8Xyf88Zm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d5De6hNNEzTybfvNXpfkTXC/vY/l+9R8XvnBXh7KfIaXwd8V3MV1J4V1SZWjf5rVWb7te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evmabRrm/kjttBjX+0onSWL5tn/j9fSdvLM9nbpdLtuEiTzaiZkP3U/d70xUdqf5T/wC9/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anrLUO35tm5d1Ct/tL/u0ATbn/wDiKPtD7vn/APHarfd+/UMkv8C0AeqfDXV7a1vLqGdpP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19CQ+I4Wt1h2yf3VZq+RdDunt45JkbbJW9D8RptLk/wBPXzV/3qOQ4z1T4kapNL4buknjj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bK+dV+6v8NbHxC+JGlavZ2dtFcSq3m/Mrf9Mqx5L2zZd6yV10IcsDOZt+GX26oqbvlRXav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KuipErbooHRt3/AK8W8O6jCurRqrLtf77V6F4iuJnW33fwL8lZ15hCBTaX7rU+Nt7VmrKi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KyorfM1YHRyGqsvlKqPRu/jrHa9hXb/E1PjvE3f7P+1QBvR/MtTbX27KzYbpNv+zQ06N9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21Xyf71JJOkv8VVvPT+JloMx8i/3flaqcivUzTp8rrVZpUrSBmElQstP81aYzbq39oBHS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1VpG/75pmZcb+5T07VlLPsp8d4+7/AGaANX50+6zVNHO6/wB2qEcqP9zbT2ZEoAPFEqT29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3V9CWM72tnbwqq7fKT5q+ZtUnTasyf8ALJkevbNL1H7VDH8zbduxN3+5XNXNDpNasrPW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+T5W2/dryXVPh9rGnM1zoM32yP73ls2yZf/i69js5U2/e3NT5Jf3nyqu3/arDnnA0PnXS/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7oJkb7snyV6Lp/iZJWVHVWb+Kuh1zw1pXiCPZe26rJ/DLF8jrXjmreA/Enh/deWDLqEKf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FdcK4Ht8N157fJ92rLI/wDer5+03xq8UjQ3St50XysrfI616XZ+JvtFvG6t8r/xbq6Pa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RfJu+aqDX/y/JuZq56TVtzM/zVQbUXXdtpfEZnotnL9oZdv/AI9XYQtvX5q8u8O6ijMqP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Rt/8AV71rSmEzSXeqrup6v+8ZP7lQrL8uxvvU+P73yVfOjMsxu6Sfd/8AHaufe+f+GqG5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7EXbtqwGN/sVMqp5mx6pf99VOrfNQBZZv7lC/NRRQBJTvvVDu96evSgB/wDFTqatSL1oA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K27Z96mW+zdvSrOxGoji20AMmb5vlo+9TG+825aY3nIu+Bv8AgNAFxX/urR/e21j2d1c3E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yPWqu9fvbaiewEKyuy/dXdVOOVGvFeX5Wq/cP/s/981jxr/pC0jQ6SNfmqyyVTXeq/NUzK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m+983y1Muxfu1CqTfLuXcv8As1YoAKKbuoZN3yMrbf8AvigBtO20zd833W/75q5G6NGy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1EvSpaAI6m/hqGnfw/wC1QaE232o8p23fLUyt+7/2qG+78lBmVv4dlTxfdqOhO1AFld+2l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vmoAlqvNT16U9ulAGVMyL9+hZ99Q3TebJsqFV+Wg3plmOV/Mb5ty1pW38NYMLbJq6GNN33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PVf79Vlbay1boMBdvzUfdVn/AIaSopn/AIP4aAEMqZ/vUean939KqN8vCrSbm/u1oB//1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PQrUxv7lCdq8M7Ab5qb5X+zUq9KG+789ADFXZ91d1DTpF/rW/9noVZpfuLtX+9R5EK/P95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/wCq+X/arKmR/tTOzMzf3a25NixtsrKuInaT+7QBfhb5f7tPx/tUyGL5as/7FZzNCSpV2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bXOAySX5qI2837lTRwbvvVZWBEatAIVT5flWrMexfv09k21BWYE7Pv/8AiagqSjY7fcWg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++qmjgtolZ9rM1P8AkVdn/j1MkZ2+SgBnmotVmapmTdRs3fdoAyrxt8dZq/Ivzr81bFwv7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y0AMmnf7kVUJFd/8AWszVf8rd/FUO3+CtDMpr93ZV+GJ9v+zVdutSq7v/ABVpA0LMjfK38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Y/wA3lbqmhsPNVXulagzIVg89v7qv81X44IYl+Sn+Vt+SL7tHlbl/u1oAfJ/doVU3fPR/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2u/b5/wD3zQZlb/W/JEtPjsnibezbquKn8CqtPb5aAIW3/f3VCzOv3qs/3vl/8epiq7tv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/fqz9jeXdsVfnq5Dpe353b5qDQzYdkrfMvy1cWBFX5KvtFs+f5aPk96AMeRdlCq+37rN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u31cjtX2/Pt/4FQBz0K/3lZa2I1SKP5aueVDt+Vasx2qeX935nrTnF7Qx2en7q0vsaNTJ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dlHOQZ9N21ZksJl/h3VW8qb+OOg0PSPhrf3NlJJ9lZdqP/dr2ldevEX97Hub+8v8AFXzl4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DMkj69fJab2+XdXeN8WPhi27/AIqK1X/e317GFqe4eTi4e+e66fdeau/5v9uvS9DuHlVU3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/4ufCuL9zL4ms93/A67/Rfjt8HLLbu8XWK/3vlet51zD2Z9M2MrxSf3q7mH7Ne2slhexr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+JK+ZrX9oL4ILN+98Yaev+9vrrbP9on4D+Yu7xppisn96R6ITCpTPzx/bY/ZO8E+C7i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lisdTndLiL76QTf7H+xX5lax8Kte8zztOvra+Vv4Zf3L1+yv7an7SfgbXvB9j4G8B6pY61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GeBXm8hIv4N/9+vzKhv7C6hV7KRW3vu+9XnZji54efPA+myPLoYqj++PmO68EeOdN/wCYS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JEfdWJJb+IbVf9K0+8i+f+KF6+utlzFJv/h/vNQ11c7WTdtWuGGfzh8cD2f8AVmH2Jnx/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tvKuz7/mRvQ2swtt3RyN/2zevrqS6f5d6q2z/AMdp8d1N/wA80/4FHW/+sf8AcD/Vf++f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/IlvIy/7Ub1Cusu+7/Q52b+DbG9fYH2yZf4U/75pkl5c/wNt/3VqJ5/8A3A/1X/vnycqeJ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Jupf+3etKHwv4/nZtljJbK/8Az1kRK+hJr+8+4zfL/dqmzPubb96uSfEc/sQNKfDMPtyPF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k36jqVtbN/s75nrbtfhloMTK99qV3eN/0z/c16Rtf7//ALNVC6vLC1XfPNGv+zu2VhPO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hoFCx8P8AhvS9v2DS4N3/AD0k/fP/AORK2GvLnbs8xlj/ALq/IlcxJ4ghlvI7aCRVjl+/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SzNDYXETL/z0kX5KPYVqvxmdSvhcP7kDpI5YYvnZlVfvbmq5H4ghaTydLhkuZN/+sX7i1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b9Z1R75k+byl+RK249chgh/0WFbaH/ZX52/4BXdQwP8Az8PHxWO5vgPp/wCAes/GbQfi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bm+8VXq/v7SBd8Mtt/H9p/5ZpBH/AH3r+jPw3qni268K2L+PLO10/XPI/wBNgtJvOhR/9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Q/aT+FPwPvPFlz8Q7e8TUNae2WyubaFJtttF/B/sfPX6W6l+2p8N/sf2mw8N+JtQV13K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+B+ZXsYSjR+2fM46dafwQPn79qrXPtWvLZ7vlR9ny16d8B5U0bwXHcttbzf71fG3xc+Lj/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0vwbrVtG7/dudm+uw8O/Hu88OaLa6O3gHXmWJE+ZWh+auuvCjz+4ckPacnvn6g+C3SW3kv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1uvl2bd1fDHhn9rnQYNPjh/4V/wCKtyfL+6hheuqj/a306Vd8Xw78Yt/26pW0KMDOvOZ9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TGaZvvtXypD+1Yksn7r4a+Lf+BQpT5P2oL/bvi+F/ipv+ApWns4GPtJn0/N89uyPXwl8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bvl83f81dneftVeKkjb7L8IfEsrf3ZZESvmz4qfFr4i+OoY0uvhrPoqp/FPeb93/kOonyC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OqeKLO88G2tt5nmyIn8Nd58Fb9G+RvvI9fCtr4j+JFvb/AGb/AIReBlT/AKfK9F8C/FX4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eO6V/wC7eVw+3hM9KdCfIfrXD/q121Z3V8Sab+0j8Wpbddvwrll/3b7/AO11vW/7QHxgn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+36uqE4ch486E+c+w1ip6pXyWvxw+Mfl7/8AhWv/AJPJVZvjt8afM2f8K5RV/wCvytPb0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Vqyv+3Xx/wD8Lw+NO3evw9ttv+1eU+P45/GaVd6eA7b/AIFdPUe3ph9RmfXq7Key18f/A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zf8iPZp/29PT/APhdPxp/6E+xX/t4es/bUw+qTPrr7tVpF2V8lzfGT43/APLLwnpn/Arh6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w3/Mt6Mv+9I//AMcrCdcv6pM+sV+9UzJ/s18l/wDC2Pjrt3vouhq393c9Vpvi1+0C33dH0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Ye0pmn1GofW7f7tQ/NXx+3xV/aB3Nus9A/wB3a9Mb4q/tAt9y38PRf7TRv/8AHKj2kCvq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/wDtU/5v7tfGc3xQ/aHZflXw+rf9e7//AByqDfEb9o3/AJ+tDVf+vOlOcCfqNQ+2Gidm/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Frn9l+B202L72oSpbt/uV4JN48/aWl+Rda0iD5v4bNK868VeI/H+pMqeP9WXULiL7nkKkM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CVOeYq+B5IHi3iTQ9SuJo7m3bbsT7u6mXkW5bOV/9dbxbHauwuE+1QtMzbWiV3rj4/3t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XsGHJyD2R7iOb7y7/AO7XKyN9ikW22s1dJpd47NI7bdr/AMO2qd9Kn2r/AFdAjm5rWb7Q1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m/NmbzEeT+PbXbXCeQ0iLu2v/FXK3VrbMvnRK3mI25q0NIFObTXljjdl3eVUMMU1xcLb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ctWbrUXt1hdIW2u1WdP1aZZleXb5dZmhtx6S/l7PLXd/tVN9nRIdk8fzbvvV2djLCrNMzL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P+uZV+eonM0OMs02xssUe1fu7dtTLaw+T80flb2+8q11W9N3y7Vpnmoq7E2/981kBzawJ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/AOzVD7PeN88W37/3a7lrr5V2wxt8uys2ad/lTy1rMDmLqwufleWH5q5XVNNfzlmTdt/i+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kjTzFrmNa1mziWOH5t237qrV0wOek0vzVXcy/I+9NvyVQms0ikj2ruovte27vIh2q/8Ae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L9oWfcqr/AHVWtQC4t/vfL8z/AHmrKW1miVk8z/gNUI9WvLhpnnZtqLu/uVTs7pL3bNEz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W8rzEib5f42Zq8r+ywt46s7l1Vtn96vS5on+yzPuVvk/75ryvUF+y6xa/vmVnX738dTU+A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iaTMl1fLZ/bb1/mZd+2sSHwlrGvW7WGmyNqG+Xcrf6mFf9vfXqN5pdgul6XYXVr5t1FF5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sp8Os22m29vDZWq/av4F+4i1ibfCZupaCiNb6Pql9bL9kVN8Fou9P+BvXE+LrxLjybCy+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f4K0tUlv1um1K/VfMf+GKuY+y3N1J9puFZVf56XsyPaGl4dsEtbWSb5VZ/wCFa6e3WZlW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psSRW8n7llXb96tXynltY7mX/AICrV1U6Zzzqc5DZ2+t7d8q/L/u10NvBc7We4h3fwfdqH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/Olj8+T/arbj8RvLH53k/M/y7d1KZHOYn2eZLpdsLf3q63SdImlkWZ12q/wDDtqnHrMMrM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NtatvPtjVGb5f92onsaHVQ6TCsauy7v8AaWmSLZpCyKyrsf71Zq3/AJW5Imbbs+7WazPK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hpSaskSt5S+a397dWVcXnmxyPdbamt4k8nzvLbcjfJWbJF833fv8Az7aC6dQ4+6gS9kk+z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GpLDFCqRV391PDFHJ821f7teUXTPfzL/e+6vzVzVzroHQx2epNCrwWd1Ku35dsL1Zt9D8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lb/Zhr6K8N+dYeH7OFm/eeVWrH4lvLeRniXcv+9XgVK56sIe4fN8fhzxb823w/qX/fmrk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0L99/37r6ch1y/uo/vff+WtK31l4pGSeTbvo9sX7M+VF8NeMJZPl0G8X/AIClaS+DfHL/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vivpxr3dfRpFcblf+GtWRndd/3qj25J8nf8Ib42aT/kEyr/FU0fgrxsqs/wDZrqqf7SV9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v9ynw+d5nzySbf46unXOacD84vGGiW0+oXEOpRyLI67tzffV68ivPCFzbrJc2DLeR/3dv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rQ/sviS4eJvvp5u1a8Qt127ni+bf/AAtX3mFhCrRhM+Zr15wmeA6hYQxTMksbKyff3VyW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V1Wvo3UNE03VGkhuIWjmT/lotcTr3he50uH7T/r4f7392ipQ5DeGLhM8itdWv9NaOG/jZ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vQzwzq00Teaqf+PVchg+36pa6bFJBEt1Klv5s7bEi/wBt67z4gfDybwBNZwy3lneLexb1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/AIB/rErDn5Dr9ocHpdrNe6tHbK22P7+7+OvTv+EaSJV828Zv91areB/D9yrfbL+HyGf5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9d/JYJLcfxSrXVQgebi6/vnHx2D2/3ZPM/wCA7KsrLNa/fWut/st1ZvNjeX5PvNT1sIV+R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V1QpnDOfOcrau7SNuXd8392tlrOGX59qxbP4lrXWKG3XZtZlqGaKzZW8pXX/ZatzAyryDb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3mb7tYkkELMv/ACy/3W31t3kXy+TuWqa2SOyp9nZm/g+WgCGOzdWWGuqh3/65o/NhT+9VB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0qr/10rV0/wC0xW7Wz2+5n3/doArNFebodS8OTMsn35bSVtldPrS6xLeQ3lncPbSJF8yx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q9eymX7VbzxNu2boq97juLnS/Mv7dd0aIjPK0e965a/uGkD57+JkWqra2d/ratBcI+x2l+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JGm6DZsn2795/zwVvkaqfia9h8X+LribbPP5XyfvP4f8A4iqfh3w1Z6a11ctZyS3ETo67l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f2Ztr4w0S61D7fdWNz9qdfvedvRUribfV7CfxBN5qyrH5r/My766fVJftmoSX7L8sUX+qZ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ywyXLM25337awplz+A9XXUfD15tR1in/ANlVrbZNBnh2RRxqv+9srg1gs2X96y/726mLp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/wB1q7ThO5+wWHyuse1f73mVTaz0qKRttw39z5Wrlf7DtvM3xefu/wB6t630S/2rNEyeW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oA8c8T6Wml6wz7maPf5qsvybq2PGnhJ4rG317au6Vd+3+8ldh4u0GZ9P+2SyNLJb/AH9t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bfbP3P8AArV4lehyTPosLPmgU1iRWV/7ny1NJLCzL++Tb9yq0dg91JvgjuZ2/urXYaf4G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09IFf+K5b56XIaTnTgclH+4j/AItz/L83z10ml+F9S15lmZfs1rv+aVvvtXT6f8Ofssi/2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IsDbK9Ua18iNUib5UX7u2tfYTMKmKh9g5Kx0HRNI/c2FqrN992nbfVyaJ5V/cK3+7VmS62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+7Wra2E0sizS/7/8At1fIR7TnLOm+H7yfRZrx4V+zxJ8yyrXnV14D8K3q/wDIPW2Z1+WS2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r2DWrxLDwXfQy/N9oSvmOTVte0O4jhs7jyv4vLk/fJsr5nOKdbn54TPrsgrUYQ5K0DYu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XUrqJv+mio9ZUnw01JV/wBH1iPb/uuj1t2vjrVV/c6jpLSrt+ZoJP8A2StD/hYfh5ZNt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p96GvD+tZhA+m+o5ZVOLh+F+t27edFqlqrJ/Ftf5al/4Vpr6N8+s2b7/vbg712S/EDwn91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tH92n/wDCwPCDf8vc7f8AbGo/tDMA/sfLTjl+GN+vyPq0Cr935YXerUfw0tnZvtWszyf9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4WP4QXd/pE/P/AExqhffE/QUhb+zrOe5k/g3LsSn9dzCQf2XgIEcfwv8ADEG5JWu5f96TZ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DEH3LFm/66SPVDT/FXiHVLFtStbW1tIfuKrNv3VlR+LfGFxdfZoobNW/56VP+2S+OZH/C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ZQ2at9jj8tU/h+/XSWuvaVobW9/4lvJFh37f3f368rvNU1JZFs59SSeZ/wDWxWi/Iv8As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z8GS+ImTXvsral961gn+f/gf+/WdOhOHvzOTFYqjye5A+iNF+HOg69Y2+q6X4k1Nre7XzV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/wCFLbv9V4m1FZE/vMldbbu67fu+Wn8KrXSW+pIqr5q7f7jLXR7c8bkR4/J8G5otyP4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f/wqK28tnfxFqW5Pm27kSvWrzZL/AKra67f4a575/M/e/MyfJWXtqhHszgI/hRo8sKzRa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57fdp/wDwqXR93za1qXz/APTxsrvF/wBCkaaJV2v/AK1Wok3/AH0o9tUL5EcMvwj0FF3/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28VND8LfDEvyPrGp7k+9++rqmV0+dt1atm8K7vK+Zaj29QORHnU3wq8MRKvlaxqEjP8Aw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wrLQZfu6pqW7/AK6V6dNBvZXRdv8AvLU0KeV/D/wKj29QORHlbfCXTf8AoKXm3+7Q3wl03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/AN3dXrUcr7m3ruWpmZ1+dfu0e3qGnsDyJfhRpv8Ay1vrz/vqtWH4S6U6r/xNL5W/3kr0V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5WpizzRSL8u9aPb1C/YnnUnwlsF/5iV5/vbvkpjfCiwXbt1a5/wCAtXsEeqQtHsdZPn++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3fdas+eZpyHmi/Cq2/wCgxeVMvwltm/5jl4v8VehN823b937yVcs7rczJL96n7aYch5i3w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14tQ/8Kqud37rxJef+OV7fBF9qj3q3zf7NU2tX+4kK/3N1Htpi9geRQ/Ci5/i8TXi/wDAU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v/I1Xnyf3lT79eqLE67vu0yPev8Ado+tTDkpnj918J5khb7R4gllVPnb92lclefC/RJW3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+6lfSH2dJfkdVXf/AHq4zUtJe1mbYu5aPbjnQPFl+FGg/f8Atl23/AUpjfC3Qf4rq6/79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pPmar7LZzqu+Pa1b+3OTkR4/H8LPDzfP9suf+/aUf8Kx0dVV/7Suf+Axo9eqTWE0Un7j9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ZWZHjbd/tUvbVA5Eea/8ACtNE/wCgpd/9+UpG+F+jt93Wrn/wHSvQpP7n3aPkx81ae2qBy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VeHmVfNvpGk/56NH871Wb4UaVEv/ACGLn/gMKV6XI0O7ZLu/4CtM83+Da1HtqhHszzf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5tWvP+/cNfPfxy8JW/hT+zZrC8ubyOVtjeeqfLX2M2/az7flT+KvN/ih4Qfxp4TuNNi/4/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/AKZUQr1C6cOQ+CWVPLV5f+B17r8Lfgs/j/TZNe8UXU+n6S/yWq2y/vpX/v8A7z+CvBJE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2zI/lSx/3Xr9BfgXqmlav8O7Gzspo/tGn/up493zr/wAs99dFec4w5zrmeA+IP2a/Hmk+Z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yzT/AJZyL5Nyqf7n8deVw6XrGkTTQ69G1jfWX+tglb7tfpBpd/pt150Ol3SX32d/Kn8r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ak8H6Jpc2n+JNGtWs9S1CXZeKrb0lT/crOhXn9s5z5ahl0eXUJrzVLXz1d9v/f2ukhtd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7Zn+5XHxsll/o11CrbP4fufPX0D4b+Hfwf1fwra3+vePP7B1a4XfLbKqXCRf8A8utJ8n2z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zf7LqtuzPb30U/8AvNT/ALZ4qg+fy1lX/erp9U+H3g+ym2aD8WtAk+X/AJfrW5hf/wAhx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3iHQ7hrazvtK1yFPlSeyV9jf8Dk8qSl9VoyOuGY1ofbJl1bXv+ePzJ/Duok1bXm/5dVqaG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s0Wl2zf7twm//AMiVfj0v4qSxrDB4f1C5V/4YNkyN/wCRKn+zqJv/AGzWMRtR8Qt/yxiX/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99/9xt+980ldPJoPxUWHZL4N1mKNPm3Np++tVZfjlL8ml+E9TgVFT/VaPCn/ALTrP+z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4ax8PeMNbmZLXzG/69rd5v/H/AC/LqnJ4Zv8ARNU2eIIWuo/4lb/4iuq8ZX/x1stNjm8af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7+Un2uRIYf9zZHXnTS3jW++6m3N9/5m3vW8KMIHNPFVp/HM9F0Oytor6NNOksdP3v8/2uR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7C+1zw9pqqkurLq987+V5GkNvSJ/9uaT/ANkrm/B/hzTfHOuabomo3zaVHqH/AC3i2O++K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wv4o1jwq0nntpku1Z1XZ5qVtOZx8nPM94+EreD7rxN9j8aahc2MlxsW18hvkV/8AbevqW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57zVdv8AeW6+Rq/NPSbd5dUtYU3bmnh2V+t1mr2mk2MMu75LdN27+H5K5K9QwnQ5Dz1f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61Vv966ej/hUvg/+KbU/k/i+1PXpa/Pt+98lP8A4K5fb1CPZnm//CpfCS/8vGpf+BT0z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d80moN/28PXpCt83y0Mu9fkb5v92j29QPZnnX/CtvCsHybbtv9prp6m/4Qbw3/DDct/28P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1qGRJtu+Jtv8As0e3qF8iOYt/h34bljZ0hn3J8u1rh6x774b6OzfPayr/ALXmO6V67oMv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n92r95a3KrvTa0f8AArUe3qEckD5muvhp4eaT/TFuYm/hlVt+3/v5XDap4XufD9x837y3/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/AIB/BX1Fqnkttmdfm3/dqHZDLbtbeWssbr86sv363hjp/bM50D5y0Ff9Mjddu3+8teqa4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dlZWsfDG/ivl1bwXJHB+982Wyn+5L/uPWx4oXx5qN9by2/g+6iVIEVvNuoX/AOB1vOcJ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UVC2l+Of+hfZf7375Ho/s7xy3/MD2/wDXWZKDUe3zN96jdt/i2Uz/AIRzx4377+zY9v8A1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Zpud7FP93zkoAuLdbV+81MkupmVd33arf2D4w270tYP+/wBR/wAI/wCM/wDn3tv+/wBQ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Ls20+OVP7uyqzeGvG23/V2y/9vFQ/2D458zYlra/7G6agZpb0Vvl3U9pUVW3bqx28P/EL/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tJTF8PfEtd2230zb/wBdHo9pAz5Db835qFb5ax28PfEjb/q9I+T+9M9M/sb4nf8APHR/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QDkNzalQM392sr+xvic3/ACz0j/vp6F0H4o/f26Qv/Anq+emHIX2i+b5qhaKq3/CP/FT/A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aemf8I58S2++2kf+P1pz0zPkBpXib/cqnJrPlNs3fwfxVZk8L+P2X5ptK/76eqE3gPxVL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/syPWnPTDkKGpa9ZxW6/aplXeyfdr2Pw/qyXUcabt3y1866p4X8bRK39qWfm2aP960be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RdXvNJk/0C+ZlTZuX+NaznDnD4D69tbiZZNi109vcQyrvf/gdfOui+I7/AFFf3940q/3a6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Lh9v+9XJMv4z2xp7b5XWRVWq01/Z/vN7Kn/s1eLfaLlW+eRmV/wDarVhRGVdn3qzNPZnQ6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lb7Usf2j+GeJdj15dqHhzW/DzedYTNqFvu/hXY6139v8AI2+t6NkZV+VWrX2/IHsz5+j8R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4vmrYXVN0f3t1ei694Q0HXoWeW3WC4/hnj+R68l1bwlr2iNJNB/pNv8A3o/vp/wCt4Vw9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/NkVG+Rt9e32rJt3r/HXyR4d8R/Z7hfN/1ifI/wDBXuug+Jba6+SJv/Hq6/aEch6j96p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tbxJV3r81aSvu20znL6yorK7rVxrp2VnirNjariy7f4aALi/980L0qFZU+V6m3btu2tAH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tOqLb83zfN/s1LWgCq1PVqjqePZuoAFZ6esu1v71MbpQv3qALi/Ou+nqqN99qYy7l2VCv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0o3f8CpaAI2V1bfuo+/9z/vqpKsWuxW+aszQypvOiVfN/jqtZo/2z5fm2VsX2xvuVTs/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NJmp69Kh3b6enag05CxTW+41OprPU+0DkCNN3yVNt2/JUMa/3PnqZvvVJmP8AN2/JRv8A7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bvm/36Df2hZWnVEuflepttaDIqctG2nUCqCq3zVPVX7n3asxq/l72oI5BaRfvVLSr96g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Y27+9TG/i/GgCtt+WmP3qz5Xy/epkiJt+9Qb+zMGT55GeinyfeNMoGPVEWTf/ABVsWvzsu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tbcP+xQKoXJH+b7tQ79tDfeooMCxUdFRv3oAs7Eo2JTId7LU2160A/9Xm/KhiVk2/NVZmR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8uvurtWnx2sMTK8vzNXhnYVo/On+6u3/AHqm8rb/ALTf3qst0qJutAEbM9MZnapvvU/a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/d+Wq03ybf4q1W/8AHaoTL8v3ttBoTW7b46mwP7tU42RPk3VZVt1ZzAevzNVlUpka/K1PZ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0boqtuoa62rVZvn/2qfHAj/O/3aAHq0zL+9p/36f8nvR/u0AS01m2fd/jpi9KerfNQAxu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NVml20ATNsVfmqs16m1tlVpJXbclVtrs33aAC43yxtWVW3s+T7v8ADWV5XutaAQv3qtNLV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Pa7bd604bAQtL8rVctd8sfzr81Vmif7lbFrB5XzvW4FlVSJfkX5qZv3fdoZvl3/AMNQx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/u/xtQZk0jwwf61vm/u0xfOuP+mS1NHYQxKru3mSJ/E1X44nl+5QBTVdvyRfx1ZW3dvvNV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3VWZt3+7QA9lRP4VaqzdKesE0v8AE3yfw1cWyf8AvfNQBQ+f7iLubdWrDa7fv/LRHst/u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AB0GhMzJ821dtVmlT+CmNcURs8rfKu7/AHVoANjt92r8Omvt3y7afD91dy/LU0kr7f8A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vuUbvrTJJfl+b5qZH+9+5QL2Y9+9bNrAkUO9/vVmR7IquRvvj/wBmgPZk3ybfu09diVF/D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oMB6y/3FqysCMu+fbUyxJb/Ju3f7VDN/3zQA+x0jRNS3fbLGCdf+mq76uN4K8GM3/IJtP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aRkX5a6GOzmZdi/+PVpzhMwbfwB4PlZkXR7bd/1zrbtfhz4M8tkbSbT/AL91vW6+R/y0+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LJv+7R7SoZmVa/Dzwlu2Potj5f8A1xSt63+HPglmXdoNi3/bFK1Y5dv/AACuhsbh2Zdq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bftZfCzR7DwzZ+MNGXT9Ijtf9HaHckTz+b/cT+Ovzf8AKs227Zmgm+98rbK+nP2zvEusa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LqZotN0y1/wBFj/g37/v/AO/XyW3yx75fu/3q75/B753YWnyQ5zp9Pl1K9vP7K+3fu9ru0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634n06SSFo4ry3R9qtu+eqF9fwWWkrcwWs/lyukUU7RuiN/uP/HXEyavf+S00EzKv92u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hjq0Ptnq7eNbxmbfprf8AAWqtJ45uUb/kFz17r8Nf2NP2hPih4Js/HPhq60BdP1BN8EF9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Lj8uvUfD/AOw5+1Xol9DctpvgrU/K/wCWGoXzzQv/AL6eX89Yf2dRmbzz+tA+LV8fzNJs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U03i/W2Xzm0mRV+7u/gr9AtS/Yt/ax8RrHbRaH8L9BjT/AKB6zI//AH35dULf/gmn+0t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sV/7eZtn/kOj+yoEf6yTPz3bxLrcv3LNF/3mqFtU15l/e3kFt/2zSv0gh/4Jk3lqVm8b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Pnf7Nbom3/v8Az18//tF/sz/Bj4KeF47zwj8U38b+IrudIlsYmt/JiT+N9kFb/wBl0YGE8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zCulXSyTa94ini2f8s4IfvVm/wBt+CdNm/5+ZPuJ5rb91fXX7HPgj9nLxRrGtX/7Q82m/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apdPbws/+5H9+v0g+IGt/sYeHPhH4k034ct4Esbh7J/KWxjtvOZ9n8D+X5lFOhCJyVsy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hul8lbNfJT59yrXSafoeleII7OFdS/sqO4lRZbll3+Un+5XmMa7Y237VZ13V9n/sV/Dzw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Q+N9PbVV0xUuLW0kZ0h3/AO5/HW3wEe0PZvD/AOyN8JdI0lbm/urzxDcXUX7q9nm2Iv8A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xU+CPjD4ZXU2qssmp+H5Zf3F9Ev8Aqk/6bV+t3iSytrWSG2ihitIUfyoo1+RFT+4lcH4+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1i516SLyZbd4lWf/AJav/sVhCucHOfjb5vmrvVvv/wAS1+iP7EPxI16/utU8B3kkk+mxR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yy+T7n+5X5yzTwrJN5Hyq7fIq/w/7Ffqb+yD8MZvBvg+48Z6yvlalrq7Yo2+R4oa6J+4b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94tQk3tu+etLw/qXn2ezc25K5vxZFtvmm+Zvm/iqHQ5fKXY23bXD7T94aezPorwL4omsp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7PxBbS7d8jbv96vjzR5fs9xG+7au771ewafq7+WuxvlrqoYvkOSpQPeI9XhX+L5f96n/2v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ePrryRL87f8AfLVTuPENsv31+/8A3a6544x9ge2f29beW3zf+PV8x/EzWX1KZk3NtT+7X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u3kf98steJ+KJ3dpEl2/P/drCvX9wqFA5hbp/Lr0XwDdbb5Xf+9Xlao+1Xau/8I7Irhvm2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z7J0u6RIV3Vqx3UK/PuWvN9HukRVTzPN3p92unVU213QnznBOHOdP5u/7lVpJdrb2rB8j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bXFzeXDQp8tun35f71XzoORG35qXU392FP8Ax6ppLhFrN3fL8nyrT2+ao9oXyFnzdzUM3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Wf8Aio9oRyIs7v79VpHT+ChvmqHYi0e0NKdMZ3p7bEjqs0/+ztqFp9y1iXyEMz/M1Q7f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n7ttc8w5Bu35fu1GzPFupkl7833qrfaHlb/ZrMBjL5v3/AL1eG/Eqze11K3f7scv8X+3Xv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PGWg/8JHos1nFGrzfeil/jV/9iuvC1+SZFeHPA+YL6wm8xZrXcq/w/wDfFcToN7N5MiXC/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HTd9va3Gj6tu+1W+9Nrff315RoaOkLfal+5K/wAtfUwPCmbEdukUzTeX99fmrK1pvKuo3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bh+ZvvN9z+Ks3UrOaWRZtyqu2tDMYreavzLuWubkiRfM+Xar/wB2tWOWaKRUnZFjqGSK2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rM0OS1TTprpYfKm3bHp9rp1z52x9u1K7Caw823W8+ZV2/dVap6fB5t0qK21f4mag0gTW7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1qxzzLt/eNtT+Gri6S7q3zfL/u1q2+nbbf5t1c1Q0M1WuZfn2/8AAqZNePF8jfN/ur92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SfL/dqaTS0WRXbdu/2agChNebI23ybfl/76rkry6ubqNnRpP9mukvIv33zLuX7vzLVC6R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/AA1oByUkXlMr7W3P99mpl5azT7X+VVq/dKkt0qM33PnrK1y6hRfus38H3qVMDnriytpY5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+JawbjyUk8mKPdH/FVxX27neP5aJpXWTZEq7a1NDmJJUiZklX5f8AaWsSzv8AZebEZfvfd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B1Z9y+d/stVCHQ7Bm86KZPvfN8vz1oZj2X7Ratsbbvrx/xRqMPhfWrO/n8trj/lkrf+h17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Ss3+9Xyv8YtZSz8Saelx83mxbWaonsaUvjPctL1TWPEH+n3TSRRv/wAtPM+9XYWaWy/vp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454J1v8AtFobO3/1MS/P8v3q9L1ZvssLXKq0lw/+qWiEBVKnvmVr17ZrqGzaqr/Gu771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fNj+X+6zferntN0G5ljkv9U+aZ/n2/wB2t77B+8jeJvuVZB2cGlpcLH5X8H3lqGbS7lV2L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t7y8gjZFjVo3+/U1jqjqux1+/wDe3VoZlaSwvP3cLqvz/wDPKr8dnNF91fm+7Vn+2UaTy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CrMesvLNvePatZzAYukXkrfJH9//AGa2LHTr+Jdjqy/32apl151XYse5X+b5v4avrqLq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3VmaE0dgi27O825v7tMt9GRt3n3Dbf7tU11d5YWRYfm3/eZqx7jV9YdW2MsTbvvVPswOw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8i7V/hZq5jUL+2lXfA25du7bXN3m9rdvNbdJT7W1uZ7WOZI2WP8Avbaj2Zoc3HPNf+c8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lmvm6ta7fmXen8NdtqH7qFoXj/eP/ABVyuj/P4ks/vMsUqPXLivgO6gfVzbPLjRdqr5SUz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reaj7U3bVdKmVkXb81fLHt8iLMbfeTdVy1tUuJPnaqdvs3fJ81aSzpFIrxKqrU1Cy5DFDF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89bd5f2e35f4P4d1cfb3k15rE0Plttii+9/erYWw3Kvmybf71SZk0l++1dsa/7Dbah+2X8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7NaUcttax7PvNVO61J2+SCFVWgDw34wabNBdWOq/ejuP3T/LXzffWEyTSPA25v7tfWPxeT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ZW2/Z593y18wW8v7zZK25v7zV99kFTnwx8hmsOSscq0/zbLiNlk/2l+7VyO3dodm5Gjf5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La/jV5WZZP4ZFqmvhy/RfkkVl++te0eUeFeKvBdzazR3lgv7lPm/dfw1ieE7D+3PEipcN8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jb93+w9fQk1lf2u5fJaX+9tWsSO3SCRkit1tmf737vZU+wO6GO5Ich2EdqizfNJH5f91a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uZf92uGkZ9q+U3zVW23P91qvkRwnqP2BJ2/dL/3zVb7KnmbPs7K393bXEqt+0f7q6kX/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6pqS/uvtU/wD31RyIzOw+x23/AD61mzWULs3lWrVjrq1z8v8ApU+7+61Vri/1K4bf9qnV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Tbl4/wB1Cqr/AHmpiywrIry3kf8Au7kriZpdV2s/2rzG/uyrVZdkq7G0/wCb+9FJ/wCyU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PIvlTRNs/i3U+6uvssK+VIvnP93a2+uGaKZmX9zIv+9/DTI2uUuFR9qrQB1tvdXN5eWthe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P4a7DWr+bw5a3GsT3F9Pa7vKWD5PJrj9LR5b63udyr9nZHrtvEEqX/h/ULOWRVWVkVNy79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7sLT5zgF1HxPqNrNNYSafp8N2n+rtLXfM3/A5K0vD+g6rBpepTajeTy/x7pfkTZUK6u+k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/2fZF+4h2Psrba/s5Yf8ATZvKhlX51lb56z9v7hv7A8Z1ZHWxuryL5Wf5EZV+9XN+FdNhi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391V+7XVeKvJSzvHsJG8n50T5a4Dw6ryyM6My+V/eb51ropmFc9Uj062lWNIl2s/97+Kt6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2NW+b+9XK2cqbVSXdt3/w1vMm37szMv8Aeauk4Tekghik2fKsiVDdS21u379vm/8AQayo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4vkv/AMs/mT+KgB63SXH7lY9yv8m1m+9VCHwrokNx5yafEsn3f79bapMzL9z/AIEtasaI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4dv8AFUT2LhU5Dm5LK5t2/dW8nlon3VWqFxFeNMv7l1b+L5fvV2cl5tmXYzf8Cb5KG1Lz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1OYj0vVW8t5Wj2/7VXJtOeWNkSTd/ursq+11Zt8jyMzfx7qJJURtkTK3/AAKswMdbB7dl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otf3szbfmZ967avzM90yon/AHzVy1gSJt77Vb+8tZzOyBT8QWt5eWtvZ2bLBMi+aqy/c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a61K4ubzc29/KTb9yvsDxRfwy7tjfvEi2/N/BXyv4s165ljXRIv3UNvLu+VUT5/79eHjvj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/wCGvgC58ZaXqF/F4k0/Q1sm2J/aDfI3lU/VmTwhJsv9Q8Oa5sbY8djcO7/+i68Kjutn7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bVXfurtNL8G+NtZVX07w/eFf+ekkfkpsryz0edHZal4h+HWqMr6X4PbT/wB1+9/4mT3e5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+5XKrP4YX/lxnZt33d2zbT9Y+HnjzRtPbVdZ01LaGL5vmuE/9AjrKsft+rs1tFGqzJ/e+5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M3tN8QW2l3HnWVjZyfJ8v2mFJtv8A9nU154hvL+6kufsKTyS/wwKifJ/uVsw/CX4nXFvH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unyN5yJ8n+5JWHceF/GfhRpJvEGi3ljC6/wCvZd6f99x1z+4HPUDQ57y4vLiHUWazWX7i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X8MtS8aNcJa6h9ht7d9ksssbv/3xXmOm2dtrLSP5nzRMle6yfHjxh4f0nSdKsNPs/Jsn/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/+L/26dTnLMT4ifC2b4X6bb6xZ33263lfypZWj2PE8teRNdXNlMupWtw63ET+ajfx769X+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iTYw6V9li0+xT97LAvzvK/wDv1yvw78JXPjzxRZ6JBH/o6N5s7bvuw1h/jA/Szwb4mm1T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zSS2/zN/G9dtDPC0e9Fb7lcra2Fnpdjb2FgqrDbqkS7VrShuPmV9u5a86oZm3/aUK/LFG3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rKM2/wAv5v7q1Z+0Wzf+g1WZLP5v3a7v4qYE39pJKvzQ0+zne3kWzulXy3+eLdUKwOvzx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G6WaW3ZFjZpE+df8AfoNDp2VIvnWNafHPtXZ8rR/xbq4y11m8lh8m6t9s0TbG3N/4/T/7S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OzZnlVvlX/gNZUl06t5Msf8AwKse31Kbc2z5afMzzx/6zbWZpCBpfbNv8O6n/wBuP93y1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83yN/wKtKOBFX7275PvUGg9r2Z/nlWoWvNzNujZv++61bWCG6XZ91v4asrZbV2baDQxI73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kuopLuR4VWr/ANg3/wB35/4apyWrwN/D/sVmBC0U275V3UyP73z7lWthfnj+7Q2+L7/3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N93ctbf2xJfvLt+Ws1VR/u1ct0hVd7ruk/u1nMumQzMit/s1Cux1+Vq25oobhf3UKq1ZUi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7/u1mMfHL5W1GqnqTQyx/wANPZd25K5jUGfztj7ttdEBT/hlC4lhib51Vt9U5GTdvT/vm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97Z/eqg0Tq33fl/vV0HAWbW98ptm35X/2qs3DO3z7qypEdfu/wUQyvQAMqSrslaqDKi/x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kg+0fcbbs2VCyoqq/3v73y0qYGC0sPmbG+9/Ftp/mo/7l2+atKSK2fc7w/NsrNktdu75t1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5eyVl/wB6mR7F27ZF3fwLu+ese4V2XZ81eIfGrUtY8Pw6L4h0a4ktprKXZuWqhDnA5L9o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/jbS1SCS72LdRfwM9fOVrdOi+bBM0HnLt/ds6bq7nxh8RvFvjzyU166ja1t/9VHFClt/3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0Os+JNP0F5HWO7uNsvl/f2V3U/g5Jmh6L8M/iX4k8DaTqUOl29tLNey70ubve6L/wD+Os3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xHM2t+ILxtQuLdfKXcuyFf9xK6r4jeFdN8F61HYadC9tprwb1Zm3oz/x14JqTTedNbO25d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Y/S9O1vxlrUem6Na/bNSvfnWNWRP/AB+vVY/2VfjNetvvLfRbb/r51Df/AOi6l+AN/o+j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migW3iTa0jfwV9nx+Oba9hW8tZEnt3+6y1E6/IaHyEv7JPxU+XzdU8Nbv7rXE3/xuvH/Hn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9cj0fxG2nyTPF5q/YZPO31+gurfEGawt5JbVUkm/hWvjb40Nr3jLxda6l9nj/ANVtZYm+7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nWfwT+LOt6Vb63peh2s9vcLuVor5Ef/viT7lUrz4afGnRI/tl14b1q2WL/lpaSed/6Lkr7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bTvCem2Hy+ZbxbW/2a7C38S+bueCTa397dRUxE+cjkR8CWPxX+Jfg2ZUl8Qa5pTL/AMsr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6/wCF/wBqz4iwNs1S40/Wo/8Aaj2P/wB9x19S3muJfw/ZtUjS8h/553KpMn/kSvLte+D3w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Pov8AZVw/zefpEn2d9/8Auf6us/b0/tiPN/i98ZtK+KHg1dNTTbnTNSt5Ub/WedbP/wC1K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uFhl/jX7rfPur3PxN+zx4k0GGa/8Ja0mvWiL81pcx+Tef99/x14HDLeabfL+7ZZkbZLEy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8OT7B0QPsb4Q+NfhX8O/BM1z4lktoNaid/K3Wu+5lf+DZ+7r5j1jXrnxH4i1TxPKrL/aE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+CtjWpYWs7fYyrI67vl+d6Phr4Pfx54utdEb5bf791/ub6OQinUPXf2e/hteeLfEC+KtUW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+RmX/AFs3+xX6BTM+75v+A1ytjYWeiWMOlaXGsFraL5SKq7Kv2958rQu3y15s584e05zS8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y2/5at/wGqfyNt2tuWqzfeZ1apEb21HVniqGTelY8c80Tfuqvrebl2Sr/AN80AG360Lv2r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7tDM+35dqt/u1mB0mk2cM8Ox1+ZPu1sbnRtkqt/vVyWn6s9u2yVVau2VoZ447mJlaN/vL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eskljV1+9XPKrxfI7V0+tSpFcKluy/wB/burNW6trr9zt3N/dagA03/WL93733q27ieaW4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ZtvFs+5TJmmimXZ92gC+3z/db/wAeqtNa7/n3fNUyy/xvUyrubY9BoY6xPatI7/dqzHLbS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3auSQfL8q7qrLZovz/Mu+tABrX5v3X3f7tQtFt+9uXY//AACri/KtTKyS/JcfdoAyt8z7v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+auhazTy967f93+9VDytnyOtZgZXlbW+T5Vpn2dP4f7tarQbvk21Wa3dfnX5loAp7E3fw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/AA1NtRmo27aAKcll/db5ahWJIm+7WqreVTJIElX5PmagzKfmw/ceOiaCGX54tv8AwH+Kn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y0xYtv3W/j3VoBQa12t91qrSRJt2S7WX+7XQqyf8ALVqfJBCyt8tAHGTReVMvlR/K/wDd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ia9M1z9laK42bfNgbynrvPK/0hU+7WksSP92lTqTh8A+TnPlrUvD3jDwRcNcray32m/xS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ut8P+KtK1a3+WRYmT+Fmr37yty+S/7xX+Xa1eb+JvhVo+txyXml7dP1D7yyRL/wCyV1Qr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k+AprLC33Pmp/n91+WvE7xPGHgO8k/tbzJbXf8tzEu+Fv99P4K7bSfFttqVvG8q/9tI/u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6+7ZK3ypWxb3iP8APurjFl3qrq25X/iqzHO8S/JWPswO/WXd86NuoV/l2fw1zdvfuu1K0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SBzeueF9N1f995flTf8APSL5HrjIdL17w5Ms0TfaYf8AZX50r1TzXbd/FULLu3b61p15w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xvsbZcMyt/Fur2nTdetp4f73yferw3UNDs71t7Ltb+Fl+/WVHBrGkN+6k8+NK64YswqUz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VttXPk/vfNXgOh+N3STZLtiVP71eqafr1hdbXWRd38O2uqE+cw5DrV+Vam3vt+9WbHeo3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XetaUzMufJtWn7qpr0qZX2r/tVsBMtPX5/wCL5qYr1NCm6gAZqKk7tUdAD45X8z/ZqbdUK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/+/QAL/3zT6avWrEfyN83zLQA+NEZfnpn3V+Srn7lvufepnKt/tVmaGbdT7dqOv36hsdk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1KX5lSmaWrvHI7/d30AX1Taq1HVpv4kqsy71+X5aALdRSfOrJ/fqHyPl/1lWW+Zf9ysvZm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t0yNu8t62Fbc1Vmi3fcqa1i8pfmqAJpN+3ftpixOzLu+WrO6nrvramAKuz/7Kpl6Uxl20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9lqJPvNUrfP9yo6C/jEb/V1ejTyrdYX+9VPa+2rnZaCCHbspalZahbpQZh5rrIvy7lqy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ZXoNID91QzN8vyN/wGpmVHqtJFtbZQaGVI37z56FX5d9XGg3s1M8rbQAxVrVg/1a1Wji+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H7arM+6SrdN2puoMBtIyblqWmr8tAD4EdWarWHqGFvLZgy1Y85f7taAf/9bHa4qm0r/wU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/ALvy14Z2ArO/36H71Nt/vVCy7aDQjpskqL/vUM9Mjg3M38O/71AAzP8ALUMnzL81XPKd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V/2qm3bF/wBqmLFvqZbXft+agCZW81akpyxbfu0/bXOBCrU9Xp+2hVrMBKbG8zNs21MsV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NAEMNrcy/J97f/drbt9B1WWNXtbOWXf8Axbam0XV30i6W8RUl2fwy16dH8adStVVLLSbZ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4eJ6hp2q2DN9ttXj2f3l2VTjtfNXe7bVr0LxV4tv/ABX/AMfsMS7/AJvlWuJkt3Vvlb5aC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Fubd96pNkNOb/YWoWimbd/doAGRGX/ZrnvKTc2771dC2zyV/vfcrKkgRW+egDKmX+581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31cVU/hVahmlSBv3v+s/gWujnApt8m5Plpnm7m2RfvGpnkTXsm+XdEtdDbxQxQrtVVp06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bs2+9bds+batX1i+XZErKv+zVxYqf91d/3Vqyistr8yvu+Wn7v7lQtdPu2J92hW30AMkTc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7WqaNN7bKuMkKqqfxUAQxrsWlp2z5qhb/ZoAb/6FUe/c1P8AKeX7tX7Wz8pd7L81AFaO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+OLylXa33KmqOs+cBW+Zt7VDx9yplXf8i/eqzDB5Xz0AQw2v8ctWf3NvHsVaGb/AGqr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G75/4avrsRdifdo3fu1SrNqiN/6HQAQwTXEn3fl/vVfXYq/JUM11sXZVCad9vzNQZmk3y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bfuVibnlXlvv1ZjZ91AHYaDKjTM611Ud1/Btrg9LleJtn3f7tdJC77t7NQZm8rI6q6N9+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VzEav8uz7v92thW/v0GfIdDHP83y1safLtk31zdv/ALS/NWrbslu29pPlf7laQA+Zv2tvh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fxC0GFWvtHT/AEpdv3kr8u7h5p7Fvs/zbHTfF/e/2K/oT0WD+0YWtryPzbd0dfL/AL1fl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7P4beKv8AhJ9G/cWOofvZYP7r/wCxXoF0K/J7kze/aQ+Lnw3+LXwb8B+FfBuxb7R/Je8j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/lK/OXxAls11cJpa7bVP+B/PXZ65rk0Wh74I1VXfb8v9yvLmnmVV37mklbair99v/s6id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n7P8A+0j8Gfg3+zr4ftvHXiSCO+S3R/7PtP8ASLn/AHNkdeY+Nv8AgqfYRSNbfDnwa07I7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o39z5I6+KvhT+xX8ePi7DDq0tvH4V0WVd0V9rP8ArpU/2LaP95/38r7u8Bf8E5Pgp4bj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4y1Ddu/eSfY7Bf+2Mf/xynTM6/J9s+O/Fn/BRX9orxK0ltB4gtdB3/cXS4UR//jleY3Hi3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X5S+NteVn3I0UN2iN/wAD/dR1+6Pgr4LfBz4dCGLwr4L0fT5LddvnrawvM/8AwOT95XrU3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dKuz+FWq+dHPz0z+fXT/ANlX9rTxGy3j/DvUNzrs83VLyGF//IklU/iF+y58fvhB4Xk8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2empKiytbXyXEy/7/AJdfv9N4ts/v+Z+7/vM1fJH7Zni3QfEfwV1zw9azLLdfeRVq+cxnO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+Fvjz45+IF8PeBbHT/tSK/wDx9zeSi17xP/wT2/an0sNNBougXzbdvlwakm//AMiR0z9g3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zy7lt3t/4l+T79fuXb+KvNkk2R7l/vVjTOqdScYe4fzJeMvCXjP4eeIrjwf4001tK1a12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7/ceu/wDhf8TtV8JasviTQ5PsN9ZfK38e5P7lfc//AAUW03wTqkek+KoNQs4tet/3X2ZZ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ekf3P+2lflZDceRJI8TbVdPnpTphCfOfV3xu/aZ1v4oNpf2eGfTPsnzP5En35v7//ALPX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evWqpreoT3y7f+W8jvtSvXfhn+ztf/EH4d6l4z1a6n0qO085rBdv+v8v+PZXzrMrweZC2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hCA+Q+ov2Y/gt/wALG8TQ+J9ej/4kOjy+a8bL/r5ovuJ/uV+q011ZxKttEyrHEmxFX7i1+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vhX4d+DZPD2uNKv2dndVgj3+bX0t4J+MKeP8AR21tdNntrd32J/HuT+/XJX9+ZfsztvE17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zfdrmLPUU87Y0e2qesavDOy7Y2+f+9VO3Xeyvt+WuWpUNoUz0WO/m3Km5tqP95a7zTdZha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96vKLV9zV1tnPDFGqJ92lzjqHpEOpI/8ADV+O43fOirXnUM8zNsRmVa2FZEj+fd/wKjnM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kSt9379eb61cPLIzqu3fWx5qMzVg6lLub7v8AHTqVA9mZTb9vz/x/w11XhlvNuFh/265uP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vSZ0t7pdi7Wpc5qfRukzpBCuzb8n96u8t50lj+aRa8f0tppVjfc22ut3TKqwwbmml+Xbu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Hn8h1VxL9ok+zWU3zf8ALVv7tXI1RVVEb5U/u1m6fZ/ZY9n3v77f3q1Y4vl/u0+cCZXo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E+2q3kbm+Vl3f71X7QCytTN8v8VM8p/l+Zf8Avqj5N2xGrOEwBvkqhNcJF9+prh0/56Kv/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/jkXd/vU+cCncXTq37pafb3Dyr/q2VqFeF2/1ke3/AHqv/bLZY1/eRsv+9WZoQ7Hb7vzUx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5vmVf+BVQa8s93/Hwm3/AHqzAhki+am+S/8AdqX7RZuu97iJ1/2WqH7fYbf+PiL/AL6o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VP7fpv/Pwm3/epft+m/8APxF/31QHIeZ/FTwvDqNn/b1nuivIl/et/er5O0dXlhuvvK1vL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vFGo2f/CN3SRTRM23+9XwlotwkWqXUU8m2Te/y19Plc+eHIePjqfvm8115TNub/YRaYur2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3b/4aJG23C/L8qVT1CCFZlubdf96vROSnTLNxEjbnRf8Acrj44ry3upNkbqv95f4q6SG6+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M11+7+f/AL5oLOSvJdVRl8i43Rv95as6XqM0Un3tzJ/49VCZXlvmmlb7/wDdqaxtXWZn8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DuV8TTQL/pCr/u1sQ+I4ZYV3xsv+7XnX2W5a6Z0j3Ki/wB6tVWmWNUZV/3v7tck6YQNh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sq7vvNU3/CRw7v8AV1zDQJLIzzszf7tMuG/c7IFp+zNC/qHiW5dv3Sr/AMCWuP1DXtSaN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Vq5dWVy7Ru0iqrv8A3q5i4ihgmb94su/56UKYGPJrlzdSb2Vmb+9VZvtM8jPLI21P4afdX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W++zVys2qO83zNtVP7v8VWaHWyXENuv3dzVyt5rm1WTcv/s9c9qGs6lcN8jbV/u7aoXju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0kr7X+anyIJj76eaVtkDf+yVcsXvEjZFaRmf+789Q2ukXjW/mzq0Ef95lrrdLvLPRI18hW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tD/aqt8sci/7q7K+SPjZZXl/4wsdNijdrqX91Eu356+t7jxkl1NsS32t/tfJXg9rZ/wDCQ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Vf+PSLau7+Ggun7h2fgXw4/hLS47m/k3XD/f/AL9ex6DZ2eqK1zL8zP8Ac8z+GuVvGfar7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3ah33P31Zl/u7f4a0gYHqjaRCzeT96P8Ajar83h/SmjVLVV8z/ZryiGW8Vd73Erf3f3lb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n2n5pY0+f5WegC/caNrCsyQL8u/7tUI7KaL5JY22p/s121n4oRo1SXarP9+tiTW7BIf8AU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PKNsMEzbNys/92tWzd7r5Fj/AOBba7D/AIkk8bTbdrf3VrVs5bDbvVfl/wDH6zMzhvssy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7JW3Mu21h2Q7W2f3a7lYtNul/hVf7rfw1Nef2Uka/MqsnyL5dBpznm+yb+CPcz/7NPj028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+ukm1G2tf9V+9k/2vkrH1LxA7+Wluv7x/9qszQoLpdnaxtNfyKzf3aZqGtzNGtnYKyx/x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8ku7zP7tLGrqrIkf36zNDnbq4eVZLbc26qGl2r2upWszbWbfXT/2bCjM8q75KyrfZca5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uTFfAd1A91j2NGr/e+T7tTKv8fzf3PmqzJZzf8slbaibK0rfS7xo96Rv/AOOV8ke8VrWD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5Pnmb/vmpobWbcvmrItasOl3O5di/wCz96l7QzOS0d/N1rUPKkVli+Va6RYk+Xc27/gVM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fI0fzb/71dUujWf33Vt3+9TAx1i+Xe9Y8iv538O2u6XTrb5f3f8A49SR6TYfN+73/wC81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k/4pHZ97fLvr5Fjf72xt3z192/FbS4U8H3U0UO3Z/C1fDCqlxDv/AO+a+34e/gny+efx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/4a6GG9Ro9jbl/wB2ub8p1Zae0qJt8+N1Z/uNtr3TwzoY7q28xttxtZ/uq1Mk8mWTe+2Vf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Hbf5f+61DTvu2JM3/AaADULXe32mDyv91fkrN3TK33W3J/DV/a7t/Du/u1NGqeZ/pG6ug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bYyrJ/d3fepka36/eh2/7rb622tZpfux1QbTXTbv3xf7vz0GZTk+0tu82RYl/651Tm+2N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d3VsLpb7v9c7bP7qv81aUejI/34Vl/wCulAHDTQWe5tzMzfwszVZt7e8f57WGWVf4W213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t4I2/wBmnyL91E2suz+FtlAHGfZb9m+eHb/vNVC33vcSeav3P9quzup4bWNnlkWuGt5/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7/wDgFAHYaem6Fk3bfO/u1qyX7/2TNpvl/wClP92f/Yrj7y6uYtPkmg3fd/hrNXxCi3Cuj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833a4q/vzO6jU9w1da8Q6lLZx6bPMskf8flLs3f79Ykfksy+fD/ufvP46h/tT7UrOy/Nv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fcv9+t4Q5DOdcx/GEsMWlyW0DfM6f981g+H7P/iXxzOvy/P91vnq/wCJFR5o7aVli/8A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sIrWNFuIG2L/eq+RGE6nOYMNruX91N/vfLXQx7FX71by6DbS/Osn/AHz89asOgukezzN3+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auy/6v93Vm1t5pZNn3f8AeWunj0b/AJ6t/wB8rvq/b6XDEu9GkZtv8UeyszQ5j7AlvJvbf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tpWZIpHrp5LOZ12JDIzf3Wqsunbm2RL5f+zKu+onUA5VrDdJ/rGb/Zb5KfHp1zErPtWJX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WrxXCvKybv++KsyNth2NJEq0gOMXSb+X7ypEr/f21qrp1ssfz/eT+78lTSXlh8u+bzf8AZ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eyKFmj2/IzNWZdMpra223ztyqqVlTT/e+zqyx0+ZppZNkrbt/wB1V+Sq0MUzyMm3cztW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JntbG41VWVvs6bkjlWvle8vE1TxA15fx+a0svzxr8n/AK+1dc0u2v9Pm0RZFXfb7navirV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uLO4XbNFK/wAytXz+On759JlXwH0z4L8aeFdGVdN/se10hn2bZYP3zt/v/wDLSvSI/EFn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v7m6TZXxbothqtxM1zZLFIsXyM07b66e3uNYt2b7VYvcxp9zateVUpno8iPePiJ9p1fwr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Oj7F3J83+5Xi3w50bVdO8VLf39r8sUW7bLs+d6vzaz4Yh0td2h61/aW7b5qzf6Mv/AACsR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z/vn52qOQR9dR+L0aNfNZYNnyIu5KoeIviD4YbSbrTdWvN32iLaixrv/AOAV8kSX+pSx/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16yo9X1Kwaa2nhaBZf8Anuvz1l7A0IfDbfYNak+zs3kozov+0n+3Xf31rf63D/xLoXkZF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Vxli6W/75tzSSvsRf4/3tfUvgWwm0bRY/Pt1Zrj5m3L8+ytKlTkND5aZk8lnVVb/2WvtX4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U8N2NnBqVtHfamm5m3fOz18x+LPC82l61cNp1u0lrcNuSNY/u10/wn8G6lrPiq1/tGGWCz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fvP8A7FYVPgA+6re6dVXdMzK9bcc821dklVo7ezljj8rcv9xq0o1hRVRdv/Aq4qgB5s0rf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/1lTR+Sv8NaS2UO1v/iqgDHh/0dt/nf8AAd1asLJLu/ebfl+9T2022b52X5q29NsLZY/9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GPdWHlQ/b4Jt2z5GX+9T4VsJY45vvf7NbflQ7m3Rqq/8AoVQwpZ2UmyWNfJd/++XoArKkP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9qrMcCSxsjxqzf3v7tdJ9ns1+TyU3URwab8vmqqs9L2YHns0F/FNsij+X/ZarMd1cq2yWP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li01PuKlHlW0q/MsW3/dqOQDj4fOt287zNq/73z10NrdPLGyPJ8qfcarP2Kz3L5Sx/eq/b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UXY/zfLWZpzmI06RTbGk20yaWFvvTL8ldPJYaa250jVl/h21lXGl23mfLGu3/AGqAOeW9h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lJdWb267Jt2//wAdq+thbRNveFKm2W//ADxT/vmjkNDnlukdd8UlHm/89bhv97dXTyWcL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6q32CGVvnjVf95aOQDNhuof8AlvdfL/tNWr9q0qVf3U25v7tU/sEO77qtT7fZB8iqv+1W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/jZdtYOoIl02yJd1dbtT/nmqtTGRPv7VrSECJnnTecnyLGzN/EtPkiuWbf5bNv8A9mvQ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etujbtsm1q39oZ8h5dI1zE2zydyv/ALNZVxvt2+WFlX+61eqXkTo3zfwUyNk8v5lVqZnOB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W3f7tEkvmr89ekNFD9941Zf8AaWri29m+39yv+18tZ85meRKrt8iVTmd4mbezfcr1fXILa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nb5mVaytBtYfLk81Vl+f7zL92ugzPJbyJJV2Ozbt3/fVee+LrKz8QaTdaPf+ZtlTZ8y1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/y42/4DXE+IrVNUkW2WFW/hXbVUwPzxuPhB4wso98Ulncx/dTbJ8//A66fwT4Iv8Aw1qn9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i/uFj+dFr6Z1LQ3sNyPHuX+7t+esG3t087ZB91/4W+eurnA4PWNSttetW07WY1nt3bft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lfOXjbwknhq3W/spvPt3+XbJ99fnr7D1Lw5ZtJ50Ee3Z9/ateA/EyKzl0tra1kSVvN2qsb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4sbp9NmaZYfP3/wALV6FoPjzVbCz8lVjaHc/y/wB2uD1KwSyuI7OyuHl+VN+5fnXzfv16j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hTbLHIifMyybHrTkJqGrH4yeWNvtELLvff8AL89VrjXrCf8AhkVqx/8AhDfKkke11iVf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V+zi8W6CrJayaRfK//P3a73q+SmSdVa+I9K8mNPOT5H/i/hrbt/FWlKuxLqNf/QGryi4i8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9m6REv/Ts3kp/3xVOTTvFrffsV/u/KyVHIaHvEfjXQbeTfLqEbbP7rPVxvil4etfuySzs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6+dW8P+Kv+gan/fymN4Z8W+ZvS3gtv+us2/8A9F1n7CAHrV18ZPEl1qjf2NcLZ28Sf6i5V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le3Os6xdaxftuurqXfKyrsT/gCVf1jS9Ss5lh1Tymmf5v3a/JVbT7D7beWum27fvLh9ta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LpImVEkbbs2V0PgfxXqvgXWI9b0bymm+5tnX5GrofEngOFdNt7PS7d1vrf78+7/W1g2P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W+noqoifMzfJQHxn0b8M/iH458efEhbnVr6JbGK3+a0tvkhr6u+fc3yr/AN9V4n8IfD+ie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I5NSuPnupG+f/AFv8CV7ZHeQzqvlKu6vNr+z9p7gi/bwTJ8/yqr1fWJP4vvf3qhjldY1+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7ra3zL8tSaA1m6qzqtZqsiM3lf8CWunhvP4Fb5asw7LqRvu/doMzlYbxF+Tb996s7kl+S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qsv8Au1Tkg2/w0D50YO3Z9xv+A0/zbmJf9Fba1bys8VWVuH2/vdtZiOMmvJmm33Stuo+3w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rqri3Rm3/LuqFbVPM+WgCHSdXha4hhuWb53+Vttb19FbNcMiNVa1ih+2Q+b/AH6s3Sut5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0GhTZNtPjZ9396plXz/u0/j7laAP3c/KzU/zd0exqrN8tMb56AH/AN2oZIvu7PlqaNv9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Ns+WgCnb3DxNsZvlqy0u7/a+Wq00Txfw0yO42/Izf7tAEzf7NQ/c/vVMzI1G32rMCs2x2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91qssv9yhqAKfzUN/3zT2VFb5W3ULPDu+dWX+7WgDPNf5fm3UfJ/Eu6nts/5ZfNTN3+9QB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0Ru8X3vu1N56N8jfe+/TGX5aAGb910u5flq4tvu/1W6sqM/6UvzVvW9wi/dZaAK22ZW+dd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athZd8e9G3VCyoys+1dtZgYl5a2epRyWd5Gssbrt+b+KvB/FHwb3TNf+DWk064373jWT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4K+imtf8Anl92oWidKuFScAPkKz1TxP4Sm+weMrO5gXdsSf78Lf8AA69C0/VLPUY1e1mRl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xNFZ39vJaajbxXNu/ybZV314zr3wWdZJNS+Hl4un3H/PlK37lv9x66vbwmY+zKzL8u/7vz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i+9XlC+MNV8M6o2j+N7eexuk+XbLH8jf7j16La3VtqMKzWrbo/vUTgFM6e3v0ba6srVc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LZt3bPloWeaL7zVHsw9odPJcI27atVvN/2dy1jx37/MjL9+rPm+avyNR7MohurWGVt+1f+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0uRXikZo99aTf7tVpFohPkJ9mdzoPjRGkVJf+Bbmr13T7+F186CRdr18tTWv8af+O10O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83c0af3q7oYs550D6fa4hZqZv+b7teXaX4whvVX7q/P/AHq7aHUt0auiqyv/ABbq7vaGP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nb56yo7rzfk+6tX4227t1UHIXFlm/i20Lvb+Kq273p8bVoZllWqZW+9RHEjR793zUbdt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33am3Iv3f++aAJl+8z0/+L7zVCrU/dWZoULhd7M7turVsF22qv8A36oSRJ822r6v5VnH/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3y0q9aSP5vnX7tTL0qahoPVvlptOX5aZJ8q/7VSA9etTb9tVoXd237flSn+a7K3y/NQAb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lZXVarW67VZG/jqzt+ag0H+a7x0M3y/eoXftp7RPVUwFXrTqPnWpl6Ue0F7QfC21djLup+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LR7QZI3Wo/vK1D/dpirUgMjbfuqZelMVanXrVezM5ibtlQt96pai2/WqNBlMZd61M3Sjb9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1ZWXZUK0M9AFyNkf7jLRurK8p1uPOi+7/ABVpK2+gCWio6koMxVlp3m+1VKK0Mz//18f7L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Z8tZv+nu3ybqetrc/wAUm2vDPQLPyfx1C2z+Cj5/4/mpm360ATLB829qs7U2/wAK1lMt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F4zfLuZqANVtn3N1U3p8dlc/flba391qZNbvuZN1AD7XZtarL1lW8UyzfM3y1qrb/ADf7N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mbbU2za1PW1eL591H3ayNBmz5qsrEkXzsvzVBS7aAH0zdsp9R0GZIv8P+3WksW2smpG851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adF+RfmqmruzNuZVpkdq8v8O1f9qpl02FPneRmoAFfbT9yN/EtDRIn3W/2fvb6I7X5V+7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ZWqS20HztIu2tKaVIPnRfPb+7WDcWFteSb7pWZqAK0d0kq/uv++qFihi+fb+8/vVcW3hX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ZLf5d+2tDMZHL8yo7fL/6FWks9nF9/wCZqymRF+T/ANCoji3NsVaANKTUbZY/3TfNVDf9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05Pvy7Wp/2e2+bcv/AI9XQaFZdifxVNvT+NqPKT+GnrapLtoAsx7E/io3b1p8drDF/DU3y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clIqvLUyp/B/DVldn3ErOYD42SJdi09rj5qZ/ufx1MsXzf3qjnQDFZG+7RU235dn3aYy0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f5qrTak8sbJEu1avwwebQyW0Tf7j0AY/m/Mv3qY2owp/vVpTfN8/y1TW3RvnZV21oAyO8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4bxEX5VaoVVP9lauWsCJumbburQChNfzN88ULNVb7RNK371WX+7W9I3zf7VVmlT+NaBe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7NTLOis29WpjfM2+plagZZtb9EuF81WrqrW6d13+W3l1ySsi/wr/vV1Wmy+bYr833KDKoa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Jbybavw69bRL+9t52/wC+Kyo22tveq1xe7vki/wC+qDkOkbxrbWv3bO5ZqfD43sINtzPYz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2LXEt8jf7VQzSoi/Pto5wOt8dftHXPgHwm2veH9BWe4ilRpWuW3oqf7kdfFX7RX7UCftBa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4dbSPsK/v7mW43pP/ALifwV9D60mlavo9xpWqKssMqvu/2a/P3xB4UvNG8QXFnodq15Zp9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lQqfzhCEJnjOrS3/2eHTXkby7f/lmq12Hwb+Iln8NvGlr4tutLs9Va0X5IL2PzkV/9j/b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caLJqUH/AB8W6ea8Df8AxdeCMnlffVlkT77UVD0D9j9H/wCCifh6/mWz1TwveRSOv3o5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1/bk8E3C/8e88Tf3Zfv1+OHguw1W/1KZNOXz7jbv/AHv8NdncaD4z+ZGtYmb7nytRTOacI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aXhWWPeqpt2/8tJtleS6t+1VpWqTM8VxawLv/AOWcjvXxh4J1l/Bt0154g8E23iH5dqQXc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jWdS8TXU1zpPhWz0OOX/llbN8i1tyEfuz6ok/ad0d2k+0ah9p/wBlfnSuD8VftBaDq+i3G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dpt8z+7Xy7H4X1u8bY0cUG/+Hd96rP8Awr65Xb9o1Jtr/wAKx1mHJCZ3nhX4pXnw51Zd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ItixXK70/wC+Ks+LP2oviv418yHVNelgh27fI01fsiLXE2vgbR/+W808v8O1m2V0Nx4V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s4opnT5G2/PQaHkWvau+pLvWNvMf70s7b3ajwjo3/CQa5HY+X58O9Hlb/YqFrC5Wb7A22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Zq9j+BNr5GuXVtP8AMzpsRt33qc9jQ+vY/iNrFrocPhi1t0i0+3i8ry9v+xXyd448B3N7q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It775YP8A4ivrqG1s7X/Wwq29f4q4PWNZ+0Xnk2+1Y4m2L8tcPtOQD5I8N/DzxJ4g1BbB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aeeVdnyf7FfoX4b07/hHNHtdB0mOOKG3+RN3z76830tLm4bZEu5v4a9a0u1ube3V71dsn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caXqUs2+Jlb+8rNV+zguV3b1Xd/vVfVPl+9T1Xe1ck9jUmhWZP8AerYha5+Xa1U41dG+f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+Z2rIzLlvLeL91vlqZpbxuWk2qlM3bKY0v8A4/QBN5rr/FtZ6eyPu+ba1UGerMMW7+9/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siKq/wC1tpkkE1uu9WXdVyOBEb+81M1aX7PZ+d/tbV/36DQZHqmqxR+TFcOrO3yKrV1u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veT+Y/wB/5q4/Rbd/OWa4+WR/uf7Nd5a7PuVrDYn2ZcWe/bd/p0/+60lWVa8/5+pP+/j1W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/V+P733f+BVuSPV7/APguHZf96n+Vc/8APRt3+9T92ynrKn93dQBWj+2fcWZ/++qv+ReIu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rkexVp+7c33qAMqaC52s/nSbf8AepnlXO1d0j/99Vfmd/M2fw1D/drMCGODe3+sbbUn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siN92nyXDsqo33a0AzfKdv4vv/7VQtZ7fvbmq/RQL2Zmrawv8/zVD9lT+98tbHybah8rd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9i/j+9T/ALLWlsH96mbPlrQDE1i3R9HuEVfm2V8bahEi+Ol2s3735Nv8Ffat98un3H3m/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tneP40ke/V4pElf5WX+Cvocm+CZ4uY/GeirKn2hU+9GlFxapcRsjUXFnc/aF27dr/AN6ob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l+/8ANXrnmmPdQfYreRN3zP8A3a5iOW5t9vlTeatdCux5leVty/x1QZds0nlR/u/4aAK3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qz1Zs50eTYqq1Y9x50Cq6QtP/ALtUFlfy/wB75kX+zWZmel2Mu2Rnf5avyX6S/uVj2t/s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aSu+KZlb/AHqIdevEk3+Z/D97+OszSB6Ky/vvu1DJPN5LeUv3/wCLbXnreI79rhvPuPLj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ek3y/71PkRodbqE/lRq+7c38fzV51qGpW0Vxs+WX+8q/w1TupZmZZmmZvm+6tH2VHmV1X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LhvOgba2zZXHta3LTbEVmb/ZWutuLXZcNsbds/u1WmvHsrfyYtu6szQx49DvLjal7Is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3cPoOkWqw7V3J/e+/WJdapN5bfLt/2qzdPs7zVGbbHJ9/7zfcatAN66vUurdZlk/c/wC1X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xtttLXzf92vRW0OFdqXXzR/3araktnZwwpZRrFv3/AHVoA5uS1ttG0lry9aLcibn2tvrzr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vL9pG+ed2/wB5Kf8AETVJrDQZrBWZprttu2r/AMPbKGLSflj2tKtaAewLqln5ipFJ/wCO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zL+8Wff/AHa4/wCzzXG3fGqx/crbtbd4IWTd/F/DWhznSa5pqXUa+QvlKnz/ACrVCPfZ2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0y31Sa3ZbZY/N3/7Vdzby6bLHvlVG/3loA5L7bbXUao0e1v7tQyXm1ZEih3N91V3bK7mH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7quWujabF87bZGRttZmZwFvZTLZq8+5ZH/2quabpf7vznV/n/i3fJXYahFD/AKncu1/4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GsNvJQaQOe0/TdkjP5nm76mks3l8yZW2t92uzh0aaKHzmk/8drNk0a8aRvlZlf5t1BmcN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tzVleRum3urfJ/dr05dLhaFfN+X+Kof7Ls4mZ0XcqVyzmdBwy6Tu2v5K7X/vVpLZIu7cv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ijWF/vP/ALNclqk9zcKsMW7bv31RoZurXkNus0yNu/2t1cZ4V33XiKxdvmkedK0tUXbat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iqt4NT/iprNNqsqS79tcmK+A9HCfGfYf2VFkbdWkv3V21j3Gqfvv3sfzbfurT49XRm+W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VfNkX+Fvvt8taW94oW27fkrBjuk++jVq+but5H/h20AY/hvfFcXk3y/63739+uu2/Kvy1x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5JtvyvL/ers4/OaP5V3f71BoWY/vfd6VZj37vu1Wjgm/5ayKtaVnpDsv/AB8bv96gzOb8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hW+sN3zeU7J/HX5ofZXt76a2l/dbJXSv1lms5lsbjZt+SJ93/AHxX5ueJLDz9a1B5fmbzX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7k4Hz2eQtyTOJ27G+eti305J1ZFb5v7rVm7ZopNkqtt/vNV+O8m8xUWRF+T+796vqDwCz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m/2VqaHToYNyKyrJ935o6oNdXMUn7qTbsobUbxF3ptZU/hagzLk2jJuXzVVt/wDEvyUz7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X/wCBNVaPWb/786rt/u1Cuou3mfeXf8/zLQBfWztotrxfNVaT91Iu1Wf/ANlqFr+88v8Au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fS3Mqt5U0kTf7taAdD5qKy72WJqp3k9hF88t03+7FXHt5zMyT3Cts/vLRHpt5dTNsj3K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IjM0rzVNnz2FrJL/tbvvVjyX+sM3zWrL/ALO5K2G0a5XcjyKtH9jW0Sq+5m2f3vko5EBzd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fw+Qv+9VzTf7KtbVklkX5/wC8tVvEGrW0UPk2q/vH+R23fdrKt0drffKrbqsDqrywhuNHk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+vB5L3bqX2Z/uo+2vbLOXZbt+8+VE3ba+VdSuYm8QTbW2zeb/ABf364a53YX4D3GxiTb8z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dtp8ULRs8sats/h3VzGl2r3lnDN95tlat1vsrXf/AKpn3rXXDY5ZnK3X2nUfETPFC0sd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ejs7lVbzY28v7nzLVzS10q1t/O8zzZH+8y11tncWFwq7pFX/gVWZnPW6OkfyzNG23+Fq27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cSL/ALTSfJWxDpthKreRGsi/72+tJfD6Mq/Kyr/u1HOgMddX1Vf+XyRW/i20yPVNY+V5b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6RtDRG+SP8A76qGbRoZ1Xzdy7P4Ylp+0gaGC11ftt8jUJWX/rpvqaF7yL/X3ksv+y1b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BWX/aarn9g2aL+9malPYDm5t918jzULa2y/6pWZn/ANqtK4sLaBtifvI/9paYyeVHviXb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H4cRoWmuJlX+LbEv3qrN4euV3TQTIqt/eqzDcXnlqif6uri7/AC/O3fxfxVmXTKEejIjL5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VdlXIbVFuNkSqq0SXu1tif99Vc0uVGmmd12xxRPXPM7qBwGratYaTfXV/dN5jfdSJf4a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+x6giafE9xd79k8jb5l/3K+kPD/hSz8b32rabes0a7d3nsu/bWDD+zdf/bI3v9WSW1R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+Vx2KhGt759Vgoe4eUeGfDN5b+HYZvs/+t+Z2Vf4K0o0mtWk83ft+9X2Bo/w0SK1jht5P3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KtiT4Y2zbklk3f7Xl14/9owO7kqHxhJf7l/es21PmqGPUZlk3ou1q+sdc+FulWEbTbVn/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4/CWlSyLDAse51+6y1f1uEzOcDxmHV3/5br8v3fvVx/ja3trpbW/+ZmRnR91fUU3gC2Xc/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xd4Av7/R2h0613MnzxeV8lKFcKcOQ8W8K+GkbWLXUmkSWNPn8tm+fZ/fr6l8qa8j86yVWj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Ih0TWLC68mW3liuN/lfdf5f8AgdfVfg3RrzS9BW2n3NNL+9bbvor1DfnLkOm6lLIzyyIrP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D+twXC36x/u3+9urVtdGmbbu3J/tNXpej2SNax2zfM38Ncs5gc9bxak0iw/d2f7VbEcF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2XcxSLsX7/wDs1pW+nXLR/wCr2t/DtqPaAc39nudqu+35/wC7VyzlvImZJV/d/JtrpLfS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ZtDd1+6yf7NMCmro38S/99VsWsqRN8zbapw6ciyKj7vv/APfVbcejJOu+Jvuf7VAEzWqSr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QzaRbXUf2aWTbv/AIt1WV0aZlb99t/g+WoZNJubf5/MZv8AgNAE2lwJt+xzs3nRfJ8v8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/ABM3/Aq5i4guV2zW8kjXEX/oFdDZ3X221W5X+NPmpVAGSaS67nW4Vv8AgNC6c7Nvabct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aplt33fP/AKuo5wM3+zpk3bWXa6fxfcoW1mik37l/2621Xd8m7bR5HzbNy1mBQWyuf7yr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tblVb5lrYW3/gWSpltUlX97J8v92gDj9syrsl+VqYrOv8W5q7O40iFv8Aj1Zfk/vVjtZXK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Q29x8uyns0O35mVdn+1UzWf8AeXa3+7U32W2aNd6/NWhoZTbHX91IrVWkR9zfM1bH9mwvt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/AGNDubZI1AFONn/ibbUzRf8ATSnto0y/8tNy09bWbcyOu1aAGNB8v3t3/AaPsv8AH5jU9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/wC1T1s/uv8AaGoCYySydl/e7d1ZTWEyts+aukjt3+55m5v71TSac8q70k+aszM56GCZ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qf5EyM22NmX+9Wk1r5TbNrVNGr7fnWgzOS8RI62caeW3z/e/2aoaDF/o8m1a63Vtnkx+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3VNoNnD9lZ1remBx95azJJ86stZTQPur1SS1hl++u9a5XWIobVvJgZWkf7u3+Gj2hmeRe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Jl8xE+Za80vLCa3mW5ik2tXvCxI0kn2qNWX/dqa68IQ3UK3Lwrt27tq/I9X9YDkPEGe2ur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eKvz91q1ubLVtQ02dtqxXDttr9PrjwbpUq7P3kW//AGq8i8Xfs++G/EtxHePeXME0X8Uf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HIfEnhnw/eeIPEUKWq/6pPNlZmr2O88Oa3bzN5S+bHs/ir3jwn8JfD2gs1tpqvJN99mnX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+F9rNDtaJv92t6lcicD4zkt9Sgb9/ay/722qf2jazI0bf8Cr7SuPDL/6mWFZY/wC83z1x9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kLwxbt38UdR7cj2Z8urP5X95f/H6mjvJlk+78tfT7eCLaX5PLi/791Wb4eab8263T/gK0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5fb9jfdbd/tVchnRfk217ZN8PtKX54o1bf/dqn/whqRRt5Visip/eWj25Hsz5y8eWqXVvb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/74rE01NBW40vVV/cTWjf6RubfuevafGXg28v9Lks4Ldd3/LLbXzfeQXml3Sw6jC9tN9z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85UKZ9M2d5pXiC8kubKRp1Rd/3dldPCmz5Frz34Z6ReLpsl/Oy7rj7qq3z7K9v8P2Cfam3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SexZNoME3nfvflV0316Xp8HlRq+7d8/y1TsbVNzTbV/uV09vZPLtfb8u6sagFmO62rsZt3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Kv3lb/dp/9mw/cXczf3VrVhsPK+Ty2T/ZrACtDB5S/e3Vctflkkd/n3/+gVsWumpOzJL8s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xxSfL/dagChG/+9/u0/ykZfvfNT20m5i/u/8AAqmWwf8AgZqAKDQbV/hqHynX723bXQx6b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M2jPt+78tAHEyO8TfLT7e6Sfd8u1krpI9Lhba7LWbNp3lN91tr/drQCFfvL/E1DL838W6r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7/u10Mel21wzOy7azNDkpLW8Rt8X/AADbT42v9v8ApSqv+7XeLYQouzdu30yTS4ZY9jbWr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1VqGSKaKT5VXb/srXVLZfZdv/LWNP4Wq5HEkrb9q0AcYu9m+7/7JVloH2/Otdb9jtt2/y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30AYK+S+3fD82za9Mksrb/lktbEdgkvmOsm3+5UP2WaJtjL8v96swMf7H/BFG27+7UPlPu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N8jfdqncWX3k27a0AyoYIZV2SrtaiSzRN21Vb/aqz5Tq2ytKOJ12vu/3lrMDnltYf+ef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f+WatXTtb/aPn+Xd/eqhJA7t8yr92tAMRYof4F/4DT9qeXsT5Nn8W2tX7AiqtP+xov3KzA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+i1myWtyrfe2rXoUkTovzr8tYN9Zbl+SgDNutLhbyf4ZHXfuWs24sJoN3zbo67bULVGvI3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NE/zfd20AcrC80S/LJ8tWVvH3bHrVmsEVd8S7t/8NZTQQr/yzZaAL8d1uX71Tbty/JWbG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XpQBLTV3xfdqZV3UNE+7/AGaAKesadoPiizksPEFjFeW7/fWVfn/77rw3VPg9rfhm4bUvh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/wAeNyvnOv8AuV780DstMjldW+8y1cKk4AfKNn43torptK8UWsuj6gj7NssbojV2cMttP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/AGa911rQ9E8UWrWevWsc6v8A8tGX51/4HXz94i+EHifwvMuq+BZP7TtXb/j0b/XLXVCc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+JvlWiO42ff8AlrjLHxrDLcNZ6tay2t1D/rY2XZtrrVa2njWa3ZWV6OREe0NuG6RvvU/71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1ZjvPm2M3/fVR7MZs/wANR7ahWX/gVP3fWpNCFleL54mre0vxlc2DLbXUkir/AHv4Kx/vN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NJ861005zgROme8ab4rtrjy3SRVXfXW2euQyybG+Zfv8AytXyLHcXlhIz2EzK391vuV2G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KvHJ/ej+5XVTxZhOgfVa3UMvzr/dp8jOu11+7Xjlj4reW3X95uX+Cuks/E26PY7fN/drr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hl81fk+9R9o2/J/FXK2d/Dt3+Z81bcd0k6s8S1RmbEfzrs/io+7/ALVZscr/AN6rkbfu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xVeF0Ztn3asyfK1ZmhTmlSJav2rfarfyfu76xLpk3Vt2cT2676AK0LP8AMjL9yrOP9mrPl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bVV0rM05CT+GqtWVRJY6h2v/AB1mAyPejNs/jp6q9CruWrLJt20ACr8tTLs/3qhVam+58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1Wm61BHs+Xb/AOPVNuoAFWkoqRf92g0Gt1qD+L5/lqaT+tQsu77tKmBfWLd977v96oWi/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l/u0/zfmqoVDMjopW+98lJVi+MXbSVJRu96y9oajJF3qrr97+7UVWKY33qv2gvaDF/wBi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NDs3VZ2/N81UMq1IqotTN/u1DvTzNm75qAH7vrS0n3aGl8qPfQc49Up2ys77UjfxUv2iP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/0KzXHlN8vytVBt7s2/5t9SUm3618/wA56XsyJutR/O7bFX/gVP2vLVmNdq1oSPWJF/2qf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tQtRt3VnyFe0Hq+6mTKlCptbZU0nyx/MtBJlQ+SkzO7bqm+2J/BWO3/Hw1X44HZd61maE3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+P7q1TWJ/ubWq/s21mA3+Kk3UlNZvl+WgB7NSVX/ffwKzVft7OaVt8vyrQZhCvm1cW12/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tRW/4FVxbC2uPvX0a/w0AZv3ahZq1brTUsl86W6Rlrm5ne9k8m1b5f42oApza9YWcmyX5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2zNeyLu/cQ/7NX20GzVmeX96395qzbqwhiX901aAbE0tt5OyL5P9qsr7VCjbPvbKwWlm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2/wC+7bqDM6GS/RPkWqy3Uzfc+7WJ/sVq26fe+b5aALK7227q0rVkTdvWsqP5qsrKi/e+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Sqayp/E1Vtjyt92tiGw+XY1ac4FZfu/P8tWY/u/L8tX47VE+83/AaZt3t8n3q0AhX+GpF6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LE+2gCGnqvy/w0/Y+77tP8p91YT2ASlkl/jo8p9u+oZF3rSMyFr35vm3bqmjbcu92aoY7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rQAea6/cb5apyS/NQzUxbWZl3vQAxWdquKzouz+KiODZ92PbVxbNIvnlbc1ADF+ZfnqaO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Tzk3fL8tWYVdY1dq05zQezVQklfzNiVcb979z7u+nw2X8ctaAVlR2+7VlYtn3/mZ6uMqL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b7is1AvaFNnrs9LVF01ZnZV/jrlbhfIjZ5fvV0On2E11arNKrLH/AArQYTHySvOuxPljq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q+1rM33aY2m3O3727/ZoOcx5p0T/AGqxJJ/N/wBla0rqC5Vtm1ttY81rcxf61fv/AHaAO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NCn3n+7XieoWU0DMkq/NXuV9bu/8AyzZtleb6p8itCy7md/vVpzmkDzHxNqmlaRoN55siN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89fJerNYRaevlQ/6Q7/eVa9U+JHhe8028k1v5WtX2Kyq1eM6Xpt/4m1KOwsIXbzW3s219n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IH0b8L9J0rSfDf8AaUqotxdvvZmrY1DxLbL+5sm81v8AZX7tb2n+HLm4s47OWORViXZ8v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x3L81uu7/aWs/aAeLLdXl1Iruvy/f21fW8eBdn/oNfRtn8LIWVfNh+X+7treh+F+jxLsa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PaAfJ0l0+5nWNmZ/wC7VZvtLL8kLvX2NH4B0eD/AJcV/wCArRfeA9NtdPkm+y/Mn+zR7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3jN8kO1nrpNPsHSRftTMqvXtmj6NbNqC7rdZV/u7a9Ch8G2DLvaz8pf46z9uB+ePxI0P7B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jl2fdrhrXUdSspGmsLiSO4+4vl/I6v8A7FfoX4w8C+FbzdYS2bSs6PvauA0n4H+ErDUI9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fc81vu1nOvA3pj/ANrrGkeDbX+15pbnULv7+6Te9dDa6JNLMry/8AA69C+wQtt+yws2z/A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GtVuo/OSFY465Oc3plPwnp1tbr8i7Weu8ay3fJuZa56O1eyk2NtVkresbp71WRvvf3qwn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YnzVNHEVXftq+th83yN81WfsD7dny0gMeNX8z/ZrYjb5f4af9ghX+Lc1TRwfwJQA/c7Ux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v+1U0cG75Gb5aCfZmasT7vl+atiODaq71qzb2qffVWq/9n4+ZqCjNZtq7/wCGobqLz1jm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rStdOS9k3tuWFPur/AHqs31r82yLcy0AZViyeZHvb7ldzb27qu+WuStbVFk2O3/fNdyyo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sNjMh27q0o4ttMt4kX+KrO6twGNE+77tXLe3SJf3tPhimZd7L9+plb5aAI6Vpfl/2qG2ff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oArbnenqru33auW8X/fX96r8aon8K7qAKC27r8+1qhaB2ar80u6Rqh3fWgCt5DrTNv1q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Ef36Nrr87VMrItQyM7UAH3Kr7HqXd/wKpo4n272oAoX3y6fM/wB3YlfHNrE8vjRvmZml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+zNYl/wCJfNDt/wCBV8qalB/ZfiBniX5nTdur6HJ/tnjZsaWqS+RdbE2+X/erntSaa6uIb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9bsmo/O27zEbc61Q1SDbcLeL8q/3q9c8w5uaBLeZUf/gdU5G8q48lK3tYg22qu/zVyV46R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5P7tZzM5lmGX7LN+9+7U1xb6beKzsv/AlrHmuLlmVHVdz/wAVQxyukm+Lbuf722gCzqGja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Vdj1TXSLb/nt9+mXV1cyww+eu3e/yKtWbqWGJY0l/1lB0GbdaTD5myKTdVb+zYV/5Z/8A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3rH+8qmt5N5cj3X3k/urQAy4tbOCON3Vf+A/JWbqUsMTL5TKu/71GpX7xW/yxrKz/wB5q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WmvfvbaAHzXvkMzxN5rVze794zv8AM33q1dyS26pEtMt7VN291/3axqG/szNhtftske5d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YKvzJtT5a568uvs7NDXN/b0+0fNu3b/u0e0D2Z6E148rb/wDvhd1cxqU7su/d/u7a1bOdJ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3kH2q8VJWX978ny/79UQeM+PN8txbpKzN/tV7B4TgS10m1uVX/bqt8cvBtn4evrNIlXyZ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x4PtfP0OPyplaNNi/L99amhPnLn/DOtWz+3xq9rJtahVSDcjfe+/96mabFNYXXytujf8Av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b2j3NXccBjtv8z5Y22/3qZHFN5kj+cyr/CtU4Z5mupNrfu/4GrV0dUnkbz2b/Y2rWZod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buZqv2t07Rx3LL8r/wC1VC8leKNavwxI3l20W6gzNt2hljV02/e/irrbWeG1jV2+ZUX56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2yL/ALddDJFNaybGjVf71ZgaservcW++KP5aLjXPsscaNG3zv/3zVBlRlVF+7RNb+bMq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GkCFrr5fOX/e+ZaoR73sZJtvzbvvU+bfFN5PzMv97+/RMv8AoscLt9z5qxNDm5rdFVUb/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beRTOqvt2bK6G6Tcqwv8A+PVm6wrxWPnJu+7Whoeaa9sWNkXbuf8A2qPh2vm+KrP+6j7qx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d7bq9O+BukXOo+JpPssatsX+JvuV5+OnyQPVwP8Q+jWih8zey1ct/sETbPLRf+A1qzQXKy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N+5X/AJZrur5c9fnKeyGWPfFbr/sbaszQPFbyP5bKyK/y7a6SxlRPnlX7n8W2rN5KktvI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6LE62qukbLvfd/vV1tqrtt3fwVc0/wAn7HGjQr/wGtiOKw2sjKq/3aAOe2bmrpNL2NHs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4tzxM1MhimVfn3VVMzOqkTZa3CP8AxxP/ABV+aGrN5Wvahvbav2p/vV+jtus0sciM3yuuy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DxaxrSMv7yK6f5a+jyHaZ4+e/BA55rLe3+rWWOmf2dD/Ha/MnzVDpbTQSK8X/AALdXSSXF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/92vqvaHzVQ4ybSJvMV4ty/71C2bsuzbukRfvf3a6f+0od3+p3f71X1vLPbveOVf91aPa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jeZ/wGn/AGN9rI3mIv8Au13LXmjxL8zN/c+ZazVl0T+Fn2/7LVp7QDm1sv3bIzS7f/Qao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ub/ZZq6qS/0S3b52uW/4DXPX2rWyf8etvPu/vNTAmj0u2ik/hibb96oW+wQN5Mt19z+7W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M3m7Vjddn3qx2tX3fOysu/wDhagOQ29W1yG32pZqqs/3Gb79clcX95dK3nzMy7Pur9ypr7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pGT5KfDYTRW7TS7VrXnQchyq2dzeagsMUe7f9z5v/AEOunm8OX6/P5iS/J91ZKmtb1LNl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Wrk2ow+Yz/NuerMzHksLyCOTfDLErp83y/JXinhX4b6j4wtPEHi+C/toodCn3T20y/PKn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BrdzF4dundm/1X3t1fOvguXVYtS/sdZmSzlleeeJv+WtcVf3p8h34T3ITPoHw6sNvDvnX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zUGTVJo0ijby037t38VdDpMth9jkmum2si/dauM1KW5v7hrbSV+Z/4mX71anIdzpdrprqt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VtyaDprK2yzRf91q4a10HWLO1je6j3N/eVq1bO8vItuxnVf9pq0Mzp7Xw5bRR/upngb+7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P9Rebtny/6zZWVZ6lcxMz+crfJ/F89b1jrM1xbruaNf4flqJ1DSAz7L4hiVt8bSq//A6Y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i7V1VvqMyqqLt21sLcPOrfvlWP+6tY+0L9mcHC3iSXdts5YmT+9s2VZWLxC3+vjZf91U2V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eZW/hp7QOsm+KRv9rdR7c09mcT/Z1y7fdkZv92qzWE21k+zuv/Aa9LkaZIWdayl8lN0Ms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KPaB7M4mOKaJfn+Xf8n3azZILl/4WlVflWu8aKw27237k/u1Wmih2/uJNq/7VQVCmcfHZ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kn+i2s3lf6zZt21qxvu+825a57Wvltbq53fL/Atc85nfCB6L+z74XvNZj1a5Zv3aN91v4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2t5TfL9xl21yv7Ot4lh4ZvJnX/Wy167cS2cEixJbtKrv/Cu+vgc1XPiZn12B+A4mxnud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/wALLW82tvL/AK21dV/vL9ytuS1m+X92irt+9VaawSX/AFUirI/3f9+vJ5Du5zjPEX2O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3dtee2fhdIrqObzvl/wBn7617HNoNzEq+fGs/+7U0dvDax/PbrWgHHw6Npu1XZv8Avqprr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WX/ZWuwWLTZW+VVT/AIDVldNT/llH9z+6tAHB3krytvSFf95o6zbe1mvJtm1Yl37Nu2vX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hX5/vbquNpFhbx7020c5znnUlg6rH5G3/gVX9Jt3t7iN3+78laq6TMzb03ba0rHS7meZ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A7n7LD9jVG+bf/erKa3SLd5S7Wrs7CJNqwsv3Plq/eaRZtHvZV/3qAOAh/h2f+PVfjiS42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Lht/nTd/wKmRr83y/wD7FHOBWvtL3fPFGv3azYYprf8Aus1dnZtv27//AEKn3mlpLtddy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0+797/BXTW72d1Gzqq7ttU20ub77Vm7ryymVF3UAbElqny7vvb6xLjSJrC6W8tWb7PK/zL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XuNvy/NU3kXLwsjxtt/vUAU/s8y/Pt+Wpo0+7v3VDp9/eWsjabdLuVH/dN9/clbG51/1sa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5St825Xajz0X76ttrejitrh/J27W/3fkqZtIRvkX7r0GfOcxHPDK38VTQv+82J8y0+40t4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fxVW8qaCT5lZKDQ0pPlX71U5JblJG27dv92tK3n8/+H5nqy0G7+H/AMdoAx4Z3aRt38Hy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u5qmaD5W2LUMLfu/moAstEjL935aoTL9nrbt5Udv3q1faC2f+FX/3qDSBxi3XlfOjfx79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3v/HW3cWtszf6tVb/AHaoNYQorbPvVoaFb9zL96NaY0Cfwttq41g6fxbaY1k8Ss7/ADVmZ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LU0csyN+9X5aft9qPKfcuygB8ivKv+1/BVBtm7Z/FWxC033P4aJrXz/vUByHH6t8yxw1se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Xcv3fmrH1rS7mJt6r9z/gFXNB3wQt5sbbd/8AFQZm9NEm7ei1wepRbr6Z/wC5/DXfqz/f2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JNy3kCtu/5a0AcfcW6O3nLu3J8612dvvWGOb70e37u2ubXY7b2+b++tbei3myRrCVm+f7m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faTZ3q+dEvlSJXH/Y3dv7399Wr1eSJ2Zd23/YrmNWiRZoUiVV2feoMzgJNIT7VHeLGyzR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vR3lhfyN9thZZvublqZl2tv21ZbS7Oe385bryLr/nl/BWnOHIY9xYaa0nyKq/7y157cWE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3/L8teo28SSs0Nx5e5KfcaHCy+dEqrJRzmZwEnhqZZNkU0e7+6tPh8OXP95d3+zXQyWEy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NxBc7VdGlX/do5wMptB+zqryrGzO9Qto1m/8ArZFX/gVX47Ka4Vd8kn+7TG0S5aT7rNQH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xN+4bb82x/wCPdVBdBsLz5Lq1inVPueZGk1dm2kwytsf5ZP8AvutKz010ulhSOPb9+jnDk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tm1zFZwL5X8Kx/wUy30u2gk861hjVv8AZ+/XrtnbzWFndJKqq0v8Nc22jfvPtMW7c9HOH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I13RqrfxLXW/2WjK3kRq38e2sTR1e1vl3/wDLVNvzV3KpNEzfK23/AHa0AyvsTt87Rqv/A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+/t3Vqx/vW2blp7Ws334vmX+7QBQhtdrNWlaq7NTPKdtqMrLVy1VLdW+XdWZmQ3ED/fXa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vni++tbCyo9MktfN/wB2swM1W+WrKy/wfeo+wbf4qhaKaJv4v++aAK00Wzds+7UO19uz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l+f7tQyROqq67dv8As0AU47X94rrJurYjiqnZ7GZvN+6lbEcSbvlrQ0BYty/e+Wnxr/tU/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Htao/wA/8L1myWW1v3DbW/vNWqu9dyf7VDKjUc4GOrbPknVVb+D+5Vzb5sfkvHu/2lp8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Xmg/2l/8fWgAaymVflbcv+zVPE392tuFnePzopNy/wCzUy7JfkagDmPmqyq+aux9ytWl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qaxbfv1oBT8h13fLuX+9VZUf7m2t5fl+Shokb5020AY/zqq7vlqzHb+b/ABVM2/8Ajjqt5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kW37vzVWZfl/2quebtXY1XIVhlVvl+b/AGazAwf9hqoX0W7ai/xvXSSRbPn/APHqwbj/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NaAJrqKb7R8u37nzVD5SM33VWrn2rffNu+ark0UMv3G2tWYchieUkTbH+9/eqGaCFvkZ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ZJ1/3NtQyQI/3G3UByHKzWdzbszr80dVoZ0dvvV09wr29UJLe2l+fav8AvUAU47hF/wB2r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81UJInt/9pf71H3v4q0Av/daj738K1WjlmRfm+arkcqSt83y1mBHUkM81u3yN81PZP7nzL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bwf4V8ZWrQ63Zr5yLtinj+SZf+B188a98LPFvhpvtnh+4l1CzRtzr/y2VP8A2evqVvnpj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ecDCcOc+SNP1y2uP3N1+4uE++sq7K22Xzfuttr3LxB4L8PeI1/0q1WC6/hng+R68c1bw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BC2p2P3/AN399f8AgFdXtITM/gKC3E1u3ztuV6vw36M3zsq1iWuo219H/o+9W/iinXY60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4dn92jkRZ0/mo1Y8zbJKrRu6N96oWl3bv4aQAzbmamMqOvzUbv71G6gCG3lvLCRZrOTb/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qh2ql5G0Um3/WLXM1Gy/981rTrzgTyc56jp/iN/M/dSM0f3vlavRdJ8Wo0apFI25/vfNXy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opGib/ZatW3165tW3zq3+9G1bwxZnOgfYdjrNtP8A3mZP4a6qGVJY/wB0ys392vk7S/FCL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/AMStXrug+K0lXZK38Vd0K/OYTp8h60quq75VZWp7SvWVZ38N0vyN/D/erSVfl+SqIKzR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11u32rjI2uZdu9dux62457lf9pafIgN7Py/eqFvmqFZf761NWRoCU9ulMjlp8lZgMX5ak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ASil++tJQAq/JQ3zfcpm6jd93ZQBZjdNvzL81TL92hW+Wh/4du6r9oaDG6U6iimZhSst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09U/jNFPXpV+0NCGT5VZ6rLLVmf7tUN/7ymZmlGv7vf8A36Nm6q3zqv8As/3asq1TCBoL5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9P3fWtgJl/wB1qha3hZld/vUtO3UADVDNF5seyrFKv+9QZwMl7NN3zU37HF6Vq7aNtPnRm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f9lRvvNtqZfl++1Qs29vkavnz1B7RQqvy/eqHbT91L/DQBV8rbup6rU0bQqzblqFm+7Q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be1WVTdVnan3EoNDE+zw+crv8q1c8r5v7tMaLezbvu1N8h/2azAf9xdlDNTKfGju2xVoAY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U0Nq7VpRwIu5/vVNv/grMBkcUMS7Nu6ns3y7KY3y1Tmukt1+7ub+7QBc27v8AdqhIyeds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abr55f3S/88q0obV7df8AV7V/2aCfZlP7G/mK9wyt/srVlYoYvurtWnyOit81Vmuk+4v8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rsX5ax5LV/wCJq2FWa6kWGJWZv9la6RfBXjC4haZdNnaNE3blWnCmKoebtZwyt95VrNk0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eaX4f1jWZmttLs3nmT+FfnesTVNL1XS9QksNRt3trhPvLJVihyHNtYIv3N22q0n7j71b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oHuG+dV/4FQXOmY6v5rL821a27Ozdvv/AHXqzb6Sirvl+Zq27W3Rfu/eoCFMI7VIttWfN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pj96B+zBmRlpi/d+WrMdq8q7/u1cW1hVfnanzoioUFX+7VlbdNvzs26pm8n/AJZfwU2kX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fNULbN3y0/wDi2LVyGz3fO1AezKHlfaF2PuoaBFatKSLY3y/LVZv/AECgj2ZQmbZ9z71U1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71X1g81vkrVhsHb5KBmJDZeU3y/M1asemo3z3DN/urWlHa+Uvy0fxUGZW+xQqu+JarL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t/e+8tWV/1exloA5iSyRV/wBqi30iaX55WVa6T7LDtqaFXoAwW0tIv/2aP7OeX5Frp2tfN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DEu/+L+OtIAc3Hpe353qG8lS3kW2X5pP7v/xdaV1dTSr5Nn/wKWqcdh9nbf8AM0n95q0Mz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muvmb+Cuz0nfLZ/7lYjRO3yLXW6DbosLfL8uygJk0dr8u/au6q11avt/cbVauhb5qrSLv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ZznGSWVz/AB7d38TVjzabMzL5q/LXfyW/9/dUP2N3/wBpaOcDzq+0Z7W1a8bbt2fxV5FN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qrtdq948cW8zWsKf7X3a8x/st22/Mq/7tOpUN6EDgNS0HQbqFba609bpX+dty/JWbHYWG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gVPk2qv3a9Xhs0tZt8vzLVZtLhnk/hqPbnR7Ms+FVs72FfNhTzP8AaWu/+wPAuyKNFV/7t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n+Rdzb/u7avtFqVmrJ+/iZ6UJmfszrZLKZl3yt8tQqj/71cTvvJ2b7VfSxrVNrDUvM/da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sSt+cPZnftbzfw7aoa5E66TcO7L93b96uYtbfUpZm3ee2xas3Gl377Zp1fy0/iZaipUN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ns777Te/LD/tV6LN4lsE+eDdPWDb6cl4ywxbWb/arpP8AhC3ijZ/ORW/urWfOgqHB3Dvf3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n/hqbT9DvNUm+zQSKtbdxo1/brvdf++q1dFi+y3UcyttX+OshnT6D4XTRrdvN8ueZ2+f/A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h02GR2b/dirpFnhVfOik3fJvrzfWp3uNQ85vup91aCqZza+de3DTNuXf96tWzTbMqL97+7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k+Wuq0vS/KVZnXdJ/eago0lVFX7tP+fbU235vlqZVSgCmq7m+Vaft2bkWrixIu56ZQBWVf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vzfep9uu/56srE7t/FQBZtd7R/wB1arNL9qk8mBdyp97/AGqZJvnk+wQMqr/y1b/2StKGC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AE0K7G+X7qU9/u1NGn8bUXC/Nv2/foAht7dG+d1rpF2fLurklvf3n2ZWrqo/nVX/h2/drW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2fcT5qv2tq7N92qFv97/arbh3xKv96tyR7fKvy1W2+1TN8zUzcifPQBWP8NPX+/Vb7RD5j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tfNVZmbav8NAE0O9VqFpf/wBmrMmz7it/3zULJQBTZvm/2apqr+ZWky7/AJ2p8cSM2/8Ah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bV2XfUMivFIyPWx/dRflWsq4R/Ob+9WgELdKhb5fnb5am2/36PKRm+b7tAD4Yt3z/AMNWW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8K/LRJ8tAGD4kR00G6eL72yvmDWLqb7ZYvt+Xb5W7b/HX1XqCfaLGaH++j18o+KoLmw01r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3V7uUHi5p8ZTmlubJmdPlq/b39teR+TO22RP++KZqku63hmVd2+uem8lYWmVW+SvbPNOh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Z4m+ZK5K6st+112rsX7zLT49ZRY5IZfM2p/D/AHa0o5UurdZoG3L/AHaDM4+602/iVZop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Yd8CtsV2bfsrvLr7S1uqNt3J93bVaeJ4rdnSPdI/3t1ZmkDibhnlj+bc2z/x2odz7V+V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tStD/AOy1CtlMsy+VHujT5qDQ5hf3vyJGytUKxXnmNC0bM26u/aKa4+fy1b/dqb7Anmfd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Xcvb/vV+5/DWbcaT58P737texw6JbSqzuq/99Vj31vYeT5TMsVRPYDy75LeFYYlXany/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c8rf8BrpNSlS3t5kT+D7jV5XdXE082+Xc33/AJqyN6ZDeTveTb2+Vf7tVlih+Z/u0N91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/foNTes2dId+7cz/ADqtdV4P8Pvq/ijTbZvl3y+a/wDsJXK6Zst7NXlb5kr6K+BPh9NS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Qp+6ibdXNXr8sCqFPmmcf+05pNsml6bc26/cZIvm+/Xzr4PR7fUpEiZol/i/2q+z/ANob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cxbmjRtz7a+P9Jtb+31JXs/mX/Zp5d8AYqnyTPSLVblbhklZmVK61rV7jTflXc395a5K4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6Jvkq/Z6lc2674tzRp/yy+5XsHkwKEOl39rbzJ95n+b5l+7W9p+yKGHcrLIn3vl+Rq1dP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LQrFJu/iroW8lYfOeP+Hd/vVmaGDHP80e75pHautsZUWaTz/l3p8i1xi/ZpbhXsmb727bX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9P4P71AGxZyo1xsi+8j/xV0MnnXDL8y7f7tclYs6zSTM25fuLW9HLuX5aANJokT+9TGV4p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+f5X+98vz1DI0yrvVa5ahpAxGldpvmb77/PVzUoofL2QLubbUNrEn2rZP/wCPVNqjPK0cK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frEDKaBPl3/Myf3a5vxBdTbo7ZV+XbXbLZ7o12Nu/3q4nUpUl1JkX5tn3q0NDzTWrX5ld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G/s36M/k6lqTKq/Ltir5+16Xz5pn+X7mz5a+vfgPpf2PwH9p3fNcPvrxc1nyQPVwNP3z05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/wCKoWgfb93b/wABq+ybVX5latWFf3dfOnrnNq3yqi/wVW1CdILOTd/HXSTWqbt//jtcr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2t+2tAOhsYn/s+32fxpWxZ2qbt7qv/s9crZ3r29qsLfMuzZtrs7H5oVm2/wC5QBckt0aPZ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W/NUzf8AjtL/ABUGZVWyTc235dm96/O7xddJF4i1Z5V+Z59m2v0jjiSvzH+KzJb+PL6zR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/X0eQ/HM8nO/4cDKs7WG/ZvmWOuwh8P2fzP529f7tee6XeJFM2/5q7y11KGL7275/u/LX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jw+6bpmkVVqmuh3LL95W/g3LWrJqPmsyI3/Aas6fcearbVWgXszkptJvFbZtWVf8Ax+s37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yyrv/APHq7a4n+Zn+7/dqGSebyWd9u2gPZnnt4rqzP5ci/wCyy1g3Vrfy7flfy/8AvivR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T/gdYmqajDKqpbtu/wBqr9oHszj4dGv2b721f491PbTrNW2TyNLs/wCAUTapeKzInz1jz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23+DbWntCB8l+kTNDFtSNPlTbWJeXHm/fb5aeyO27duqhvfcqIu6SmZl+H+F2ZttMkZJZl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0eFXVdrbfm+aoZEeJf4d26ugzOM+Il0ln4Zmh+6z16Xo/wALNH0P9nfw342uoWi1rULr9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Sv9z/AHPLrhpPCWq/FLx5oPw90RW3Xs6NdNF8+yH+OvtX9sCwh8JeHfA/gnS1aK109Nm3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df8A2mED2aFD/ZpTPlGHTrBod9wzfc+ZfuVmw3lnBdf8S6P/AL6rN83b9/5v96s1V/0r5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6kNjyj0Vry5ZW2Mv+7V+xnTydlxH+7/3a5KNtsf8AFuT56uWdw8TfuvmV/wC61WZnf2cWm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7v8dbH9m2yrs3fL/dVa4yxv8AzZtn3WdN+5q623Z1Vkl+XfWNQ0gXLOwmZtkUkcvy/JV+3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o4/n/utVa1nRWXftX/arqrdkaRfmrCob0yg2k69br/qU2/3V+eqF0upRLJ5vmRL/AHtv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9yrK3+61Mk3r5m5v9/dWAzhpnd2+aZtv36mhn2/d/esn3K6qa3s3+doVb+/VNtLs2bfB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oBzF1K8sjJu27/nfbWJfXSRK2/5q62TRk8xXWRvnb7tZWpaXC8ap8qq77KJlUzN0NXlVp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O2uM8UX80qrDFJt+fd/wCvQpNlvp6w2vzK/yNXleoXSS6ssMTNLJuRf8Ax+uOZ6UD75+C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s0nX5rj96u5dlerxxQ+Z93dVzwXZpa+D9Nttqs32fb92nyK8UjI67a/OsdPnrTPqaEOSB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7ldv+zWJa6XbSzed93Zsrp2fyvn/uUQ+TK2/b8tchuVvId1/dKzKlUJPDyS/PO21v9n+Ku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uIvNVfu1oB57H4Vs/wDXW67tlXGsPs6r95VSuk8p1b5W/wB3b/DT1RGXY/8AH9yswMFfs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/E26qF1YTbm+X92/91q6SSwmT7u1/92oY7WZfv7mWgDmIbV93z/d2ba6HR5fs8yoq/L9ym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NNi+Vn8tWkSgDVt1/vf+O1ck8mWHY61QWXZNHvVqubkb50+7WgFC6gR412tu2VgyWEzN8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tUPnVtj0AYLK9rt3NW9b3SeTsf5m/vVMywzrslX79MWz2Nsg3Mv8AdoAZumZf71Pjtd27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Jm3Rybf7u2t6F4ZV+X/vmgDKjtUWRXStJYvl/2aeyf3V2r/6FRGm1t9AGJqEHmrvTbuT7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39uyTqvnRfeVfkrYaCFl37fv1jzWc1vffb4I9zfdlX+8lAGlDawrJviWrnkTfwVWhZJY1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T+KtDMx7yLczI+7dVD7LNOrQyx/99V1twqyr935vuVTZflrM0OV+y3NrN93c3/jlau35V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96hYkVf3tAGb8n/LX7v+1VOa1hbdtroW06F23r/d/iqGe1fNAHMKk0X+t+Vf71aUM/yqj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f4v8AZqGFefu/LQaQNJd7N9379QyQb/8AgbVZSntv+595qAMqNXVv71X1RGqZl/j3L8lMh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g0M1ovKkZP/Qqf5Sfx1sSWUN199tsn8P+1WbJBNA2xm3UAQ7dlTR7N2yjyv46Zt/75oAra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/ADVZ02KH7GztGrfP8lUL5vKuIUT+OtvT1T7Oz7W276DMx5Ld1mXY21d2/btrH1C6dZmto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qrhEZt61z2oRIqxzJ95KDQ5vyE+b5V3fxVW27JN6/wVq7f3jPu+/TJIt3+z/tUGZTZvmX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NUMkXzfKtX/sSO29//QqPs77v9mszPkM1f9ZslX5qGgT/AHq0mgeX5/lVqrKlzFN8qqv91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4svNb5P3bJ/EtQ28s3mbJ926uqbY/zt8qvVC402G4++yrQHIVpLV51+Tbu/u1QV7mzbZ9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50TLDu/ef7P8Acq5MqS7t1Achlfb7/b+6kVv+A1ftdZm2+TcRq7f3lqncWW354PlX+7TF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tYZdzxbVZ/4WWqCwIred97Z9+thd6t/7LQqpLuRfvUAc9qET3kzXMTSRRp9xaI5X27Gbd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W1tjfL/6A1Q/Y93zqqr89aGhvaPoz7vtk67v7lb0kD/N93bWbpt66t9j+aukjWGX73y0G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l/irSh3q3zfdrVks/l3fN/u1Wa3Tds+VWf7laGYz7P5q7/wCKiNdu5PlpnzwN93b/AOgP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5VrMDN2p/BT1bZtq41n/ABxN8v8Adqs2zd89BmWdiSrsX/x2q00D7djfMtPX5W3r96n/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8CoNDFkg2/cqDfs3fNt2VtrEjLsb71VprX/ZoAZa7LiTZ/FV/wAryqyreJ9zO3y7K291A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H+1Uy7JfvLtahldW+dlagCOm/ep/3qZt/u0AH8X/AAKhlRmV/l/v0Mj/AOy1OoAzprX5l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2f4qet6jL5M67Zv8Axxqubtv36huLKG42760AfGzp8nzbaGi81t8W3dTPImt/nZvNjT+L+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urfK9AELK+35lqFt/361d396oZLXf860AUFZ9vzUeU/31p8i7Pv7vkoVv97bQBWki82Nty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F86t81auzf8lMkt3X5HX5aAKyzo3yS/LWbJEn2hfl/i+VquXC/u2RV3ViWsu3UI4ZfmX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IszPt2tvp67/AL9WY5YbqSZ9u35/4qJIvl3qqtQaAsqfcdd1QzWu3c8X/fNGz5d/8VTK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oAofI33vvVWks0ZmdPl/3a2Gihl/2aGtXX7vzLQBg+Um1ty1QvNL+7Na/L/s10LIiK0LrV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Dkm/dNslqaNtv3a27iyhl3fLWPJZvB/qvm/2a0Myys/8FTSL5rM9UN3zfP96pll/gf5a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D96rPybahaLd/FQZlZk+Vqf5u1m37af5Tr8j0xoq0A4nxF4I8PeIP30vmW1x/z3ibZXk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hlW+1RyXlnu/4+VXfX0U0T/3aYsrsvkyr8v91vuVtCvyETgfLsd5bSr/AKPMrb/9qqDM6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dfEHw30TW/Mm05v7MvPv+ZB/F/wAArxbVNB17w5/o2t28jqn/AC8r9xq3hyTI9+BTjuH/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/wDarEZn2/Iyyq/92mfP/A22kUdDu+WhmrNhvH+XfV9ZUZf9qgBKVtjVJ/8At1FWZoRSQ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f3lrS0/xHqWlzRvKrTxo33l+//wB8VWoZflpwnMjkR9CeEfFVtqSq8Eit/f2/w17Na3ULr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fB6xPFMtzayPbTJ/y0ibY9eteF/i5qWl/6H4ot2voXXZ9pgbY6/76V6VDFHJOgfUsM9s0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8leZaD418H+IbhYfDmpfabxPvWzW7wuv/AH8ru/t7+XsZa3+sE8hpKr/fp/8AwJqrWs/m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VQAv+3Uy71qHdsp6/NWYE1aS/NHWVtqaFn+5QBNJsiX5lp8fz0xm30Q9KumaE2xN3z/do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aWo6KgBT42SVWdaN25aIVRGqDMlooqJm3N81AD1/26mpkfz09vvUACdqe3SmU/d9aAKEjf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1xt4+7XT3ESeXvVa4bVN+5f71AF+x1Tc2xq6S3+eRfm+V64axi+bfXT2sv3aumaG3MiLTF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rTW61qBKybalpsf3RTqACmrTqKDOBJu20vmGoqKDM/9JjNu+/UVJ/vUtfPnoElNZ6rSS/w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lZqAJt3vT1+anrE/8VDNto5yvZkyrR58MX3qptdTP91aZtmZvutQUMkundm8pflp8au0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7a0reJ2X5fmrMB/lIvyVfhXYtM27V+ent8q7/AOGp9oA+SWq01x5S73aq11fw7fs0XzSVW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um3f7NSANdTTtsi3Kv8AeqzDE/mL8u5v71X47VF+9VxmRfubaAGQqkXzvUM1/uXZFUMk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/AqAIPnb7zUza+75atbUqxG8KL92gDS0HV7/AMM3kd5Z+W0ifPtZd9e3zftHeJ1sWs7X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mV6+fvvfPR9ytYT5DGdHn+M9C+HnxX1v4b6ldarpFnb3M138kv2ld6ffrlfiF451j4g+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CCR/uLAuxFrnm+9VaSDdItHOh+zKcNu88jfL/AL9X1skiX56vxr5S/L/wKoW+b7tR7Q1K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0f+sWmSL8v+1Vm1tXlbe/3aoCbb5rNtVqsw2qI2+X/vmriqkUfyfLULS/x7qzAfJKlQU37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mrFM7fItWbVfN2u61q7UVfnqvaAMtdNRY/m+Zv71PkWGL5E+ahr1PL2I1VmuE2/JUgEzJ8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1E+7T1Xe2/d9+tWOLataAQx29tEv+r+apt1DfI33qSsyag1V3VNHEkXz7fmo/26f/AHv7t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m+bfRT9vzUKvzfJR7QPZgq/3qv28Ttufb8tVlX5qv/bLa1X9/wDx/cVfvtVEEzLtXe/3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+Tb+7oklmn+eX5f8AZ/u0/wDu/wCxT50aFZnSKPYqqqpVNvOb+H79aS2+7b/dq+qoq/Lt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+Pa1dDpL7bdkVayppX3bK1dB+ZZt3zKn8NROYqlMvt81G2rVW4Yk+/WRhyGaq1Z2vt2Lt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7UO1P7vzVXtDTkMe8sob+PyZ68l1rRn0u4ZN25f4a9pk/cLJMi7mT/x6vLtW1FNXm3rGy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NsOcetu9w2xdzM9X7PRrlpFhi/wCW1bFj/rGeJfl21fWfypldF+49YGx2Gj+Era1aF/3lz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121r4X1KdvOljig/66tXEw6jqXk74pmok1TW2+/dP8/8AtV0E+zPRV8G6b5jfbLhW/wBm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14ViX/UtKyf3mrxxtR1hmZ/tUjf7NTLrOq28e/wC1MtAezPbI9I8PWsLPFYxL/tNXE+Lo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iOLzNu7cq15vda3qUrfvbptv+9VC4v5p7Vkabcuz56A9mcx4ViT/hIrVJdrKlfTjS23zfu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dt4r/AHdn3Wrv/Pv227Jn3J/tVrCYp0z0jxZFYN4buN0cW7+D+/Xzxbq7w7Pu10+rXlyz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VYm1/M+Ss51AhTNWxd5beT5tuyubZf8ASGdvm/3q2I4nWRnba39ys2SJ/M2LU1CyaNU+X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e9+0R7Ej2rXN29m7Muz+OuwjtfKhVPutUGgxVdvu1Z+7TFifau2n/P8A8CrMBjUz7zKlP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poYvK+f5WarpmZcjTyo1T+KmTSvFts4m/0iX73+zQ0u1lRF3SP92n29qkG55W82R/vNWo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97+Jv71WYaYqJt3/AMVWbNU3NQBchXb95vmqnq0+yFvKb5n/AIqub9u53rHvmR4d7fe3U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mjf+GuwtZX+X+KuPj3qq7/m+au20mJ2j3tWdMDbt1+Xft+ariy1X/iWnL0rqhMzJt1Mf7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q+cBI7X7RJ93/AHmrV2oq+StQ27/ud6LUzfNWgDPkpn8VSN1pPu0ACpu+9VllTbv/ALlQx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WcwM1t7N89M/i+aiRaFWiADNtSRxIzfPU2x/WkhT95WnOBZ/3Pu1Rm+9Wj96oZokZaz5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SvDfHiotrqieWvmPb71r3WRflry74gfZrdo7m4h3RvFsbatellVfkrHHjqfNRPBbeWG60+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r5lrJvrW5ij2feV6s6fYPFas8W1VSV0rYuGh+ywu/zfL/AA19UfMQ2ODhs5nkaGXb5e3dV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jm8iZl+b5a2LjetwyfeqnCnlMzv8AKz/w0G4R+I7mLbC7ea27+KOtKTW4fM8mfdu2/wB2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e0O1d33lrVW3fzl81f46ANWz1GzX70LMtXLG6SW4byoWVU+5/tVDJZJFNG8UP31/75q5p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8yxp9/wCWsJ7GhpKzuzfu9v8A7NWVqE8y3EaJHt3pWrufdTLp3+V/L+58u6sfaAYiy3iq2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a2FtLNJvkaX599d5NZ23/AC1b76/3q5jyNs2yJaPaAcBrFlDLHJ5H3v4f4K8lul8r5Jd3y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hv8AM/3f4a8T1yBLdpkbazffo9ob0zmG+9/v0+G3fa0zt8qUyOLd++Zv91dtX7httj8v8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Ux7yfdMuzdt+/X358JdJ/sTwDa7l2yXD+a3/AG1r4k8D6Cms+JNN0p1ZmuJ0Xb/er9Pl0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dsNuqJt2142Y1/sHoYGH2zzH4kWH9peBdStvuyPFvWvgPRZfK1S3T5v4E3V+lPibTba80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zo/yr/uV+dGpaS9lrE1nFu/0e4f5v+B1vlVT7BnjoHQ6lEkt1vb/gNMhlRZNlb2oaWm6Gb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14pl3Kvz/cavozwx8LvE33fmrsNHvIbq1aH7zJ8vzVzFw37nY+2rOjy/Zbhvl2/xbqANi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3f7tdbDazfZ12fdlX71TaTb/ANqSK8Xyts+7XT/YPlVGX5ttAHPNZpFHvWRV2Vc0dkuG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QVGhX5vuUzT4IYmV327pf4f71ZmZpW/zNJ8vzJVySB1jq/CkKxq+2mXETzwt5TMrb99c1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JZm82Oq0ip9qV/8Anl/erVhbbGybm+f71U/vMz7VaoAytQvHTzHVf+ArXnt8r+Y0zL5av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995zr8yVz2sReesafe+T5q0NIHlerb3X5G/75r7z+G9m9l4B01EVVZ1r4hvLWaW6t7P7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FtfsWg2NhtZWSJNy181nEz3cCMkidV3/AMNXLNX8v52b56mkiTbsb+CpoVSvEO8Yy/vF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Yfl27327q7zykZlrK1K1R2tUX/nrWgGJZ2bsyv8AN/dWu2t4tsKozbmok/1i/L5Xy0+1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9oBZZU3f3qZIybvl21N/u1QkifzPu/wDfVFMDSjeHy281W+RXZ6/KD4iXiXvjzVL9PmWW6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boOpTfMrJavX5EXV19q1C8uW+99om/8AQ6+n4dh8czwc8n7kIAru7M6/wV2Gl3iXEezc3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nmLsVtv8ddJpf7r5G+8/y19b7M+dNWaL/SGfdHt+/Vm3ldY9nyrTLhXiZUbbt/2qI/8A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7N/wCnrK+3Z8u3/d2VFGm5WqCOVIvndvloArTX81urb40b/xyuS1Jt377+/8A+O1t3jJcN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0GsS8V1j+da0Mqhz0zbVkRN1Y8krxR/eXdV++ZNzMlZTfvY/7u9aDUYzvL8/8NPtbfYsz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PhtbZFV2Zt392rmmxTXSyJFG256qEzMZHcJtZFXayfxbqmhW5l3PFG0q/3tu+uhj0a2srd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WNZ+waPcJZxovyfKy1vOYoQ5z0v8AY11RE+OmpWDRpL9os0RWZfnXyv7le2ftueHppdP0X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pdrszV8u/sao8vx+tZv8AWt9lfe3/AAOv0v8A2lPCSeLfhjfQsu6S3d7iL/fr4yvX5cfCZ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NyH41eUiKvmq3zf7VCrD5m/bu/wCBVvLpNtqK+db3iq3/ADzlWrLeH7y1h86KNZ1/j219n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zw+ZsljZl/wBmrlvF+8/dNtX/AGlrNmbc3zrtb/0GiGV1b5G3Mn96rMzpP30UnnNH5bP97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q5uF2OzfJXNw37rJHC0e5f4vmrrdLnh3L8vzP/eqJ7GkDVWJ1b52+/VxvtO39x97+7UMb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/3Vq5De23mbNrMv8AvfdrlqGhsLbukKvLI256s7/3bb5JGb/aamW8ttdW/wB2RdlTXDJ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7v92oNCt9oh27Pm3f7tVri6eJV8ptrf7NWWihlX7rLVD7PbIzIvmbv9r7lABHcJ8zy79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fvY1fb827+7VlV/uLtqnfb/l2bm2VmBlXj+Rbtc/LtRflWuV+H+jP4g8eaTptuqtvut7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3iifytPkRlX51rtv2W9B/tTxtNqsu7bZRfe2/drzsdU5ITme3hKfNM/QiOD7LHDbL92JUR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cff3KyfxVcm/1m/bupluzuuxlr84+M+pgYn9lorNuZm/2qp/2dNaqssXzf3q7Bm2sr7ahm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5QBlafdfL5Lr8yfxVpeVvWoWWF/ux7amt1Tcu1v8AgNaGnIQzWe7+Har/AHqp/ZXVl/u11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/H/FWPcJ5Ui7f/HqzDkKe3+5TFimlb9wv8PzVZVH/wC+Ksqz29aByGOqJdKyMu1qv6arx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4aey7W87btpkL+VN91tuysw5DpJl81l3Qsv8X3ah+wJ821mVv7tX7GV5YV3ru/8AiKssy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rQzMprV4v7rVDJa7l31vLvVv/AGapmg82P7vzPQByqxI7bH27qsw/um2VNNZP5m//AMdqH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q0CSx7Nv8NY82lzQSb1XdvrYt2+7WkyebHs3fK9AHPQxPt+dfmp/lO33GqzInkM25v+A1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3/wDaoAp/PEvzr9z+7VxfJlj+df8Ax6oWi2fd+7ULb1/ioAYtulrM0Lr+7f51p6r8yuv9+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m7/c/2aZa3Hnx/Y5/3dxb/wDjyUAWVR1+9RIn+zT9ny/7NXFTcu/dQBieV5TfxbXp6qjr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fkb+Oqat91Nv8NAFldi/J92n7U/iqFd9WY5dq7F27qAKE0CfxRrWVNpqRbndW2/3VauqaL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G+ZW/wBmg0MSP918qVfa1S4ZfmZW21Tut8U29fu1q29x56qn3WoAypLW5t/vru/9Doji2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4vvVW+zv/wABoAhVv733qmaCG4Vf71MaJ1b5vl/3qmhVF/c/doAyri3e3b/Zpi/w/wB2t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bd82ysTY7ffoNDK1KKZZFdf7v3a3tDl/0Fk2t/wACrKuvOabZ8qt/drb0tJvsu/5VoM5hJ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lrNuLBIl2bl2/3a2N/Pzt81Pkg3fPt+ZP7tAQPLriB7OZkZWaN/us1EP9/burrdelfyVtl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GbvIk/h/wC+qzNC/IqM1QyfL9/5Kf8AaPuuirt/vbquKqXEciN/9mtEAM3a7bX27Vqby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t/vU/ypotqSyL/wACarP+qXY23/erOYGaq7F2feX/AGqNibf4dqfNU0zIrfe+aodjo2/+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8kse7e3+t/u1Tk3wf637u/wCVq0mV/wCD+OmfIzbJV+Xf91qIAMVIW+8zN/s7qrTWqbvkb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Jmd2Xy/4Pmq5G2xl+6yvXQBzzb1+9RC22bev8FaV5b/3lVvn/AL1UI28hmdm+V/uUAXPP3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kbdt+Wq3mo3/LRamjn/2loA6TTbKGCHztu5pqubfu/LtrS03yf7PWJ9rNRJs3UHPMrRvt+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5qq/3qZuh2/w0R3kKsqfLt/3qOczJmgR/kb5v96meRtj+Wrn2yz2//E0MyMu+Jty0AVo2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PkRG3bl3f7VUP7Us1bYzfN/dWnrqVs33W2/71HOA+S1dfni3baps6f7uyr8es227yZdv/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f8sJF+egCHc/8NTee7/fWs2GX5f9ZuqZrjZu3r/47QBsQxJcLTJoPKX5fmqha3SK3y/d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/1v8A6DQaFZfnoZ0X71Pkntm+dGqGaX92rorN/wABoAm+Rvu0MtUFvUib97HIv/AauLdQt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gzH7fahl/urQv+zu3f3aZvmRvnjb/AL5oDkBk2/f20q9aRbi22/xMyfw1Qmuni+5DIy/7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/lMtQtEjN50TeVJ991/gaseO/ufM2Pbz7f92rkM73W7yoZV2f3q05wLi/e2fxU/bMvz7a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2Mv3/AL1U4b+/slmSe1lvI3/i/u0Aasawy/c+9/tVTuFmikbzflohukuGV4I22/3qss25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6gChtT+Pd/wABqaNnVvnXd/s1T825/gt2b/eoVpv4422/3qzAmmVHVn/76rHjs918qL8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Lh/M/1bLVDTb+5+2N5Sr93+9QA+Oz2ySbf79XI5fKj2MtQ/anSRt8fzb/AO9UMkry7t8e3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5Jf8AVfx/w0xldVqtGs38Krt/3vnq+rzbf4d1AFBl+b5amVnT73zU+ZXb7qqzVDtuYmb5V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O2GVfn27qx7iymVW3/d/vVfZbn+FV/wC+qN03zb//AEKgDBZP+A0bv491aU1rNKv7rYrf7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/AMzY7JQAyaKGdV+0R/NVP7E6rsT5lSuhbTbzb/yzqg2nXifxLQBjrEn8W6hok3L5TM1X2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sb/drNma5t5P9KjaJv71AE23du37f92hkTH92qyxeb/FU32eZfk3Ky0ADRbfnRt1M2I/8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65N/tUNb3K/3W/uUAUJotsiujMrJVaZ98eyeNZ43+9uXfVm4+0quWVaxJPtLt8u5VrQzOD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b9pLzQZG0y8f+H78Lf8A/grxnUtO1jQbxrPWbV4lT7k+39zL/AMDr6ca3ufm+amNE91C1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vzqy70raFeZHIj5Uaf+592iG6dG+Zq9U8RfCBGkW/8OTeR/etmZ9jV5LqGnalpFw1nqUL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/GI2I9U/g3LV9bhJf96uMjlR5PmVlb/arSjl2/OjLWQHSbvlp6tWVHdJK392tJV31mBN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K2+paAFtbzUtLuFv9JupbO6i+5LA2x69p8M/HGaIfY/Hli1zH/wBBCx+SZU/vvD/HXitRb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g/jPuTRdU0fxBb/bPC+pRahD/ABrG375f9+H/AFlbFrcfwO1fAdu9zYXS3+m3U9ndJ92e2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/w38cL+KP7B8RLH+1Yd//ACFLZvJvFT/bT/VvXVDF85h9XPpzzfl+9/3zU6/dauX0m/sNZ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yalZ/wATR/fX/fT+CtuGXzY96tt/vrXSYl+Nn27HbcyVZ2/3aoK+77y/NVxVda0AmXpT4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qHd70+NvNWswL8ezzN6UTfPVZfu1Nu+taAHenrQtOrMAqJl/eNUtSbU/ioAYv3dlPoooAE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/AN6gBk2zya5i+iS4b/a2109x93Y9cxcfLNsoApx2rwbfmVqsq7xNT4/nqzHslbZt2slAG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/jqZfmamQ/d/2as/InztWhoPVf79SL1qNXRvutT96VoZ84rdajZ0T71Mb71Q3Fu8q/J/B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bWqTMf8AeNUY7JlXnrUn2Rq0Mz//06avu3U/Zu21qx2SOq/N81WY7BFX/SPmr589Ax4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Hau/3GrV2wqvy/dqs0TszPEtBoZU39+qccU0rbNtdPb2T7f3q1Za1T7irQBzyweV8jfNVl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zpT1t0SswMHyk3fNU0aOv7mJflqa6aGKTe7KtUGuppdyQful/vNWYFmR0t/9ays392sqR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/wB2r9va20S/3m/vVZjiSJt9AFO10iFfnetiOKGL7zVWmutq/e+as1pdyr/doAv3F0i7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t96mJ2qZYnuP9UtAFbd/Av3qf9nf77Vqw2CW675W+ahv9igCgqbf4adU7I/39vy1E3Wg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l03zfnW4+VP4aZHE8v8NaUcHlfe+9SqAFnp1hLJsluNuz+KqF4sKzMlu25f71X2VEVn21W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JgUNtP2vVzyv7tWY7B2b71UBiLazSzbGX5a1VXauxV2qlXGg8hmT+JKhZ9zUAU5Fml3f3a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7tX9v3auQwblZ/8Ax2gDKaJ0ojgdm+dVrbW13VNHbpE2/wC8tAEMcW1apzM/8TVtrFu+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t/wDeoAwe9PVd7VqrFub7tPjsPm2feoAZbpumXavy1q3C712LU0cSW8f+1UO3+KgCmsTrT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ytq76GT++y0GZW20bNq0//d+anp2oAh21Mq/NUyojffqt5qTv5Nk3/AqAH3Ev2dVht/3s3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eWb7TP8ANJ/6BVyO3SBvl3eZ/E1WY/vbF+Zq0APKRfutUnlVK3y//Y0+PYvzsyr/AA0A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F1deVtSJfm/2amuJ3+5E3y1Tji3NWYFaNXdd8tdJoabtyL/crNb5V/u1saHFtkZ93zUCn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1vm+atL7/AMlPVUWP+FqhZvmoMBag/i+9T2lTb8jfNTPvNQBWmbyt039xfu15dqEH22Zpt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a9Xvon+wyfLt3pXm80sKrsiX/AIFSqG2HK1vavZQts+ZqrN/us1XNz0Ns8vf8tQdRc0ln2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mXd/wOsrT2dbhk/h/irbWWGJfm+9SpgEdm6rvVqzbqJ2+T/gFaTXW7/4mn/637q7V/u1pU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c3zbmq0ukbI2/i+SujX5Y/wCGqzSptb5l+f8A2qg0OPs9L3XHzfwN92u2WCG3jbatZUaIl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wsv+7/31WhmcTqUG243r/wB81TVkWrmoXUL3DIrKzf7NVreJGb9+3y/3azNC5DazXH+q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2Pym2S7Wb/Zqyt1NK3kpJtX+7T/3MX8S0APs4ofOVHrYaJ2ZqxFuEVlmVt1dJDOktus3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FrV0/ipjJt/3qf8AbYWb90yt/wACqFpd7f7VABs3t9379X5PJtYd7L8393+9VNvJtY2ml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EaZbl9rN/CrVoZl+zsvKja5nXdNL/AOOpT9u2rjXkP393zVC0qSyK/wBxXoAh8p2/h3VN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9WWurOJf9Yv8AwGqzatCnyL/49WXtAHt867Kp3Vh912/4DU0N4krfN96prieHyVT5mZ/u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33fPt212enxOir/drmLeVGmjd/mrrYdRs1X73zUAXPu/w0D+Kq39pW21tqszPQ17vX5V+W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vzf3qhhZ327t3/fNX4difPt+agzNLb+7Xf/3zUVQNP8u/a3+7Qrf981rzoqmPb71R1Izf7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aOdElm3+WmSPt20NcbF3qtU9zyt8y7aQDFi+b71TRr93/AGKhbzv+WUbVZVJm+/Gy0FVAb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3t8/y0/a+1dy7f9mjd9a0mSWWi/u1WuIv4N3zVNHcbvuK1VrqW8lk/cQ/L/vffrMzIZF2/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0v+1NFuNy/c+6tdh9nvGXe8f3KZcQTSwsjrurWhPknzlzhzw5D4nt7d4rW6tp5FbZK7fe3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Td8Tfc+euq8eaMmkXW+L5Wll+batc3Z/6PDJD/fr7iFTmhznyM6fJM5K4bYzebuqtGyTs3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aWoLutfOX727ZVOGBLOGTytzb33/NVlmVNFeRXWyL+D5vl+5W9NO6Qx/L81YP2qZZGSVfu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703f71AG8sr7o9v8ABWldfbFhV4m272T5axLNppdvy1vXEUksa7W+aucIFmP962zd9yob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+T+Fqp28UyXX71mVU/hat6S6T7C0Pk7m/vVjOBoYlva3lx/dqm0UP2r5pFVvufLT7q6uZ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l21g3Fv9l3b/AOCpNDS1b7HZ2bO8nzOvy14nrVvbO0zqu7Yleo3l0l7Cu9V2p/eauAurC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z0F0zyhvlZfl+XfWxqEX7mOFfu7KrNYI10syyfxb9tTXTJKrbW+ZKzOqGx7H+zfoj6v8A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PT1+8y/x19/zbFZnRvl/vf3q+b/2VfC8K+HdS8QysytcSuqbfv19J6ppu2NX8xtu/f81fM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VoQMSaBLhlbbtavz3+MmlzaN40vvK+7d/P8tffk3+sZFk2/3K+M/2iNJms/EFnMzNItxE+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77kIzGHuHDaTf3Oo6HC87LK1v8vmf9cq212XUKp8u1PnSuM8L3DxWs1nL/HvrrY12rHM3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7SB8wY98rxTLDLuXf/eqzbs/mLc/e2V0moaal7Ctyn+sRax1sJlVU3Nuf+H+7QB6R4buns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r0i4t38n7fEu5X+Z/9ivN9Hif9zD93yl37WWu/wBLvZooWtrhv9Hf726szM5u+ie4+43+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d1Waf+D7vzU9rDyrzfFJuhf513fw10On+TKuz5WWonM0hAI7W5lVfurT5IEt9rtWq1wk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2Nt21kaGC0Vs3lvtbbVZrV9sjpGyrWxJsaTen3azdQd9vkq33/l+9/HWYHJXi7mXzf9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3/dbdyLXT3UUyyRpL/f3V57qT+fNNv8AupQaD/Aemvf/ABA0nz/mjSVJW/7ZV983lwnnb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Bm3e/+IEKfw28TvX3Pb6Xbblmddzf7VfMZr8Z7+Ch7hgyXCS/carMPzMr/LW3dWsLfwrF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v3se1q8o7RjMjMqPVO+lhW4tdv8Ae31vRxfLWDqFqn9rWaf+O1oBt3T+btei38ny2d5FW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do8rd8m3/eoAp3F+iybImZV/vKtMW6R927dWlHEi7koWDc3yUAYPiS68rwrqj/Nu+yvt+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knm+2XDuu1fNf5f8AgdfsZ4gt3l8K6xbLubfA+2vx2von/tC8R/vJO6/+P19bw18Ez5/O/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b+JdtdVZ/Kyu33f7tcfZr5Uiurfxbq7m3+ZY/3dfVVD582G8mVqJIniX+9RHE+773/wBh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ou7fWADLdv3P+1VCSVJf+Wm6tK12Sw/Ovzf8AoVUGsnVm2rtVPvUAYkkG+82L8i/x7f79Y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b/sV083y/wCy1YNxf20qtCzbv+A1dMDgLxPK/h+asqT90q/L/urW3rCbIVmf5W/u1iW8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cjb6YE1urq2+dWVa6db+aWNYbLaqpWDa2U2qSb9y/Z0/irSa9e1j+zWC/cXZuirQzH3Cf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jf7O6sfxRqlsul+TFH8ux1atWHTrmeZbmeRlVP71cZ42uk2+TaruZ/k2rSr/wzah78z6Z/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/EjWPFTL+50yL7Ojf7f8dfqb4osJtU8N6xYfL89q+3dXgn7KPwyufhf8KbdNRX/iZax/p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+oo4klt5IZfu3EW3a1fnmOr82J5z7GhDlgfgnq0UOg6hfQvDua3nmi+X/fotfFsKqv7ll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8+J2m/wBifE7xJpTLHt+1PLErf3Ja4a3TSrqRobi327P7q1+hYWpzQPisXT5Jl+O/03V28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t2Vz11F5EzIi7f8AeqzcWSWF0s1mu1d3y1tx7NRt2mXasiL89dRymba/ulXd/f8AmZa66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/wCzXKR2vmrs/h/jrrbGDZt+bd/sstRPYDYtUvGZftDNtrShs/3jO+7bt+7VC1+Wb5121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3N8n92uWoaFzTXRNyKvyv/erS8+aJtiRs3+1trHsW2yK7Ku2ti1i2zM+7ctQb0yaZtzfv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W1m+ZmV/71bcm9lZFjaqc33lfay76BmPt3LsSNt396qEyfvPlb5q0pvk+/wDLVCNkaT/cr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n2/Z7b7q7d1fY37Lfhp7LwDJ4hlVom1OXerN8nyV8SeNEmv/ABNa6OjNulZLdP8Atq9fq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DXgvS9BVViW3gT5Vr53PK/wC55D6XLqHvnWrBsXejK2/5vu1W/fbfnqzbyom1HouIvm+T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VJLc/M/mf7lMt/tMq73b5amZ0RmR/uvVnci7UZv3dZgENq8u7ezKqfw7fvUya1uYmXym/4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7zY7VZkX+B/mX+9WhpzmbH9s8v97MyyPVCb7YzbNzf391as37pd/3qYvk3EbPL8sn97+7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3/LWRmrShi3w79zM1Qrv3fP8AM1X7NvKhmf8Aufw0AUJN/wDy1kbbU0cE1037hWb/ANlq5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zXQ28SW8f7ptq/wAVBnOZWs7D7PbqjSNu/wDQaJNO81tjSSf8BatD+GnL935q0AxLjSHiV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7MlU4bC5+/wDapV/3pPvV1XyOqo33qoeU6yfe+WgCgunTO3zXTt/vNU39nea3zyP5f93d9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lPjWgzM240GFJN8U0+3/eqGPS5l3fvH+f/arp1l+XZTJF2/db7/8ADQByUmmvLI3mzSUR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8/3/AJq6eSLd935qYqvF/DQBWXw9beWvmySf3/lkok0a2b7rOrf71bEL1ZWDzVb5ttAHM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43+9UN5Yb42uYmZbiL/x6t5ldF2VD/wCg0AU9Pa2urNZomb7v3d33amWJP8tVO4tZtOvPt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fb/D/t1q/wAW9Pu0AVv7NSXdtZl/4FTFsHVdm7/x6r/+3T41Ta3mr/utQBQa1TdsZpP+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dtZv++q0pF/jqH5G+9QBlLYIrb/Ml/76rVWwheNX3Nu/3qe3zbvlojldPkoAp3WnJt+b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NN2syfNu/2WrrY9kq7KpzROrbG/8AHWoNOcxFgRVVPm+T+LdT1sraVvuy7v8Aro9Pb5Wq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Mmg2cv+t81f8AdkeqcmiWa/I/m7U+b5pHrpIZ9235amkt/wDZ+Wg0OY/s62T52kdv9ndVC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iaRWf/arqpokVt+35aptEjfcagzOMvrW2SbZ+8ZX/AIWauqs7C2azX7ys6/3qx9Sg/ffP9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ZrvXbQAz7LCjN97/AL6qtNpFs0jTfvF3/wB2R61d277lDfN92gDm7rRtNa33/Pui/wBr5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Zn/2/wC9XeXWyKNnb733a5tW8r51VW/2azNDm/7NSKTZtbbT2SFf9bu/3t3z10knky/P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+7QBTWytrja7bv++quR6bbMvyszN/vffqFfk/+Jq5HcI/+y1ZgVpNBtpW/iX/AIFT/wCyL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u6t63uLaVWSf71XGtbNV3qrN/wKgDiW07ym/dL8v+9QsHzN8tdOyorbJ22r/z0rHkieKT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21wv7+Nd1Mjs0tdqRfNH/B/s1Z+61X7WfdG0O1dtac4FCSy3bZkX5f4/7lQyaaksn+pXb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4o2dV3Q/7P8NTNE8sPnWTK2+gCha6MlxIyJbxLsrqrXQbBI1eWONmRv4Vp+k2c0SyPdL8z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6sqf+hVoc4xrJPmdY1/4CuymfZU2/dWr/AM7fdZaI1/3aAM37LbMzJ5a7qrSWe3d+7X/v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uLL8uxlWszM4z7L/ALP61pW/3V27a2JrWGX+61ZrWTxfOrbqALiqj/I0abf92oZrDd93Z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P81WVZ2b+H/YoApsu35HjVWqhdWqMv8Aq1bZ/s10PyS/JLVO4i27n+6tAHPR2r/fWtKG9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6obydy7922mNZfxxN/wABatAL8dq7Lv8AlX+7UMkE27Zt3L/FUNncXNq2yVW21tqnn/cb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91WqZVm3b6mki2/c+aoY5X/3aAHzQfao9n3mrH2TW7fMrK3+7W2rPT5Nl1/r/m/2qAMq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/9Cq4ru/ybvleqbac8Tb4tu2mK/lN/wCyqtAGlJBC3z+Wqt/s1msu1vurV9Zd33G3U9tkq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jfcpkazRfO23bVxoH/hqHd82x/vUAXNyfL+8+/T2g3fOrKtZu6ZW/vLU0c/y7/4aAIZNO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yf8AoX+/UKy75PJlXypE/wDHq1Y54WXem5KZfWqNHvlj+/8A3aAKe1P46GVFXf8ALuqgr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h/8AH1q5H5LLvik3UAQyKksbQy7WWsSGz8iSR1ZWWt64i82P5fvVm28XzSb227P71Bm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tWfs6Mu9WVv8AZohi30y4Z7dvu/L/AHqDQJLPyvni+Zab3anLcf7VM/3aAJI/vVYVYWb56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OrbNvzUAaTRf3W3LVOS3Rm/utT471G2/Lt31c3JL8jfPQBiNBtb7tG7yvn+9WrJFt3fLVb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+FN0dMZf4Kh3Pu/ip/muy/wANAEKxOjVTmgSVdkq7lT+9WkvzNTJF3L/tUAcxdaQjM00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7Ht/kl/76rrZE2/xVDIsM67JaAObVkb7nzVZjb+CnzWD/AH7dlZd1UPNdWaF1ZaAL7LDK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xZpU3mp9yXdRQBiTWs0XzstUJIvm+61dV8kq7JapzQbfnVdy1oZ8hgw3SW/3d23/apl9Z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/Cs6v/erVktUljb5Vqg0Tq1HOHIeM658KnWRrnQbiRo/4LSf53X/cevItSsL/AEiaS2lhk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7K+w9zpVDVNB0rxBb+TqMf3PuMv8ArlranX/nInA+SFnSXa6/eq/DcPbt8n3f7td/4m+E9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s15bp821vkmry799azfZp1aORPvrL99a6/j+AimdJb3qMtaSyoy1ysMsO7Zuq+twi/d3V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btqtb3SS/xbaubqkCTyqjki/jqZWSnsv3XoArabeX+jXi3+jXUtjdJ9ySBtle8eG/jc8u2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9hCxX/wBDh/j/AO2deFNFTNta0684D+M+9tJ1HTdXsVv9JuIr63/vQNv2f76fwVsWsqM3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l/pN4upaRdS2d4n3JYm2f99/369v8N/Hia3kjh8X6f5q/ca+sl+f/AIHDXdTxZyToH0y33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Y0/lKyMvy1j6D4w8N+K4Wfw/qEV5/G0X3Jl/30q5cSpu2V0UyTStdksfnK1XN+z71YlrcO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3f7W6mBfZtv8VTRujLVNX3fxLUyvtrMC+qpt/wBqmbfrVbdT433ffoAfQzbajpf96tDQf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1YVd7VmZkMzp5fzferlbqXzbj5fvf3q6S4XarVyu/bI1AF+1i3K1atrFtj31Ts2SWt5VTy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IV2baP4KZtpV61YCLFtp9FFAvZj931qzD8zbKpp2qZfvK9BgX2VP4vlpuyL+9Thu/hpf3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VWeGJfmZaGv4WX5Wqz9gtk+5R9lhb+Gvmz1CstxC38XzVZW/hVdm6j7BD9xVqzDpsLbfNX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WRV+98tMW/SX7vy7621tbNG/1a1DdfYF+SKNWb/doAymvLaJv3rbap3GvQr8lgvmt/wCO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nuNu2ntaw28fyxrWYHMRq88jTXTbmq4rw/flZVVKsyfe+X5aptFv/ALtAFn+17BV/dK0v+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XMsmyCFq1bW1RV+Za1Y0RPu/x0Acr5u7/AFq7Wp6tvb7tdP5Ft/GvzU/bD8u1aXtAMGOVP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sSJtkCt/vf3q0vKT5ty0xreHb8/3aPaAZU2o7v9arNTftj/w28jf8BroLewtol+7uatKN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ftB8iON827/54t/3zUsPy/PLG1dVI1M2wt95aPgEc99t2r8sbf980NdTfxKy10O1P4NtU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PaAY7Xm5diq1Vmutu35Wauqhs/NX978q1MtlbW8ivt3NUAYlv533/ACWVafNf3kX3Y/8A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dibarfIzb3Xc1AHKyS6k1w006/L/s1ZWeZfux7mreemKif3av2gGbHLcsu9o6uLPcp/yx+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IvzVW3f99Vp7QAbV3VW22v8A49VZdXv7j5IrXb/vNVyNU3N5vzVZ+Tqq0wM3z9Ydfupt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9Xc3+zWrCnzfN8q1ckuIVXZuoAxGluVbZEv36mWe8X+Fd1Tbk/hooArTXV5t37laoWurz/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2u33V3b60rWw2/PKtAGDGusXXyxL/AN9Vc/sm/wBv7+RV/wBmun+SL5Pu1T37vn+9QBlL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tPmb7LbtM0iqqN96rkzQwL+93fP8AdVarNawzyb7pd2z7q/wUAY8b6rf/ACMvkW+7+787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v3W2thfkqyvy/e2s1BPszH+y6lLH50s3l0+3guYG+VtzVq/ep8PzSbKA9mQ/Zby4Xf5m2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aat5v3S/eqnJ81BJj/ZZk+5Jup7QTL9+RlarjMny1NHb723yszLQBlbLmVtkW7d/tV0mhx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2RF37qZG25fJiX+Kuh0mJLdm/vUFTh7g/wCwPt3tI27+7VOSwdm/1jf3q6FvmWq232oO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dpKPnTbtZvv1pSL/eqHyEl+9QX7MzZorloZPNkbbt+T5q4BdOeeaR/Mbb/eavS9U/cW67v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Z+7WVQ3oGDNp21dit9/8Aiqs2nfx7m/75roVXe1PmieXb821U+/Uc5tyGDp8HlTN8rfPW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LVZWJF+5Uyr5Ue99u7+CtAD7FbLG0y27sv36yrq6s93yRstXJp7n/AFMTN/eaqDQOtZgV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71EcD7d8qqv8Au1ct4H+Z22rs/hq5DBv2vN93+GgChHpL3EivU02m2fl7Jfm/4FW2y/Ls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eT/FWgGa2m2Cqv7uoWtbNFXbDW2reUrfLuZ6zZmfzGf+/WYGbNAlxJ5LL/3zVyHRoV/i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231o1oBnLYQxfJW2tgixr5sf7v8AgpkMULtvbdV9md2+98tADFsLaVd6x/L/AHqe1rbW6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NWY1dY/4ayt39qTMi/NaxN8zf3qAKdrZw39x9pl+W3T/VK38db3kW275I13VNt2r/ALKU9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aXtDMhaBG2/LT9m7cj06ij2gDfKh2/doaCHbsRVp+7ZRG+5vk+7UAWbWyRW37Vq5dRfKv3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rUN422PZ/frQfIjKkrShgRlXdWD87/O7V1ULoirv/gpUxFm3gtl/iXdW3Db/ACr/ALdZt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rYVv++a3pgXJF8qP7v8As1WZd3z0xpfNb5/u06pAasSbf7zVDVr+Km0ARbfrVyNNnz1W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91f4VStAIZtn+7ULRIzLt3f8AxVPZkpn3fnT71BE6ZZhg/v09titQvnbV30xqB+zK0zIzV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2bm2/epirt27K05zP4S5CibV+anxpsb5aZsdV2PU0f3t/3qzKJpNix/M3zVTZk+5VmT5l+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uUAeD/Gawm/sv7Zbx/L8leOWb7rVZm+ZnSvp/4iRfaPC9597cn92vmPT4nuNPWaL71fX5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hyTMG4if7LNu+Vk+5WPbzvLD+9/g/wBqtvVrjavk7azdBskaObeu6T/a/uV6JyDJIklZ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9mfatXJrfyoZH8z7lY9nL9qhb5drJQBt2N1Mv3VVdn+zWxJqL7WR/vf3l/hrEhlS3hVP4q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zbfu1zhAuLcTbl3t5v+9Wls2/JL/B/drHhV5dr/NWrDA/zfL81BoQyW+ybfu3K/zViXkvz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W+Um1Uf71YOoWDrcf7NZVAObjiRY9nzVzGoJt8xIl+Wuqml/wBHaFP++q5KPfLcbHbdv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NapaxtMzLuf7q7a5W4X92z/d312GpT+e0yKu1Uf5a56S1fauzc0kron/f2ueZ1Q2P0X/Zx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rau/y/aG3V7ldWv2yFod1c38P9Jh0nwLpNgq7dkSf8DrsNv8AwKvma9TnnM9qHwHmOoaXe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cu/+Gvkv9pKLzW0u5Tbu3eVX3z5W6T513L/tV8T/ALSywq2lpFGq/va3y6H76Jz4qp7h8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XEMrLtRq7nTbd5VW5b5lT7tZWh2FndXjPu/eIv3f71bbXD2u7c3yu9fbwPmKk/fN61uEZ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mb7LJD/FvasRbqFbiOZfu7vn/grs4dLS9ZX+Vv79aAWdJlee6k+Xb/drv7VEiXY7L92uV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Vd33K6qNUVd71zzMyb513bafZ74v++6fGrsu/wD75rVs7dP4vvVjUOgf9xlRPmoZv4Nr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1QyP5q7GXd/u/w1iBmr95U3bVf+KqbRQtMzz7m/2q1fKT+P7yfd/36ypEmW3mmlbc38Fa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zIrfcrzSb5ZLh9vyu9ei3T7beSZflZE+81edXDJ5c392sy6Z6L+z3YQ3Xi7ULlG3Lbxfer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SvlT9m+JFutadt38H3f8Acr6xs1f77f8AAK+UzL36x9BhfgIWV9u/atQtvq5J8zfNVaT5W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sxxbV2PWPcKj+JLdNqtsWuhtYklm+b/V1g3Cw/8ACUTOq/cioA0mVKNn+1tp673bft/4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Fy3gSXd823Z/eqFm2tRCfm+9T2if5uaACG382GaFfn81XXa3+5X4+ePtOudB8batptwr7n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N3m1+xNu/lSLX5s/tEeH30vxxcXiMvlyt8m5fnr6rhmfJW5DxM8h7nOfP1ur/AH2Zq7zT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H7XaRf/H67PS23eXDt/hr7GofNGxGm5d+75f9mppPljX/AG6mji2Mu2rlxZIy/wDPVXrA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5mb/ZouIoZYfmbbs+7V+G18q1V9qqqfw1m6kv7n+GgDmLiKF1bymZa5iS3+bfF/A/93+Cu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/9z7u2uS8q5Z/l+69ECqhg6x+9Vd/z1xki+bcfZovupXoWuRPYQ/vdrM9eVyXTxSbIGV2f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9mb1v9puF+x2Ufyp/FXQxpDpC7E+aT/0GqcM6WsKpb/Kz/O1ZUzvPueVm3f3q0INVb+aVm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afhfYfEH4iLf69Mv2XRXS4W227/NevGYVtoNJberM0v3K+uv2K1/4qTXtv/LvEleLnFec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Q98/Q5W3R7FXbHCm1Vq/G2zbWbufc2/dVy33/ACv/AHK+FPqT8zf2tNDttB+JkOqtGjQ6h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76+abjS0uJvOsJF2v/er9Jv2vPAqeIPAtv4qij3XmiNvbav3kr8zbG4+zwr5S+aqfPt3V9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GB8fmtDkmUPN8i++wXX/j1WbVZrO+bayuv3fm/irS1RbDV41ez2rcbP4lplnE8tvvZt0kX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kNKGz2eY/zKrvu21qws7XEabvlqnpeqWcDNDLIu75/lZfu1pNawrN50Eiff3PUT2A1Zt8T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5Y13fN/vVgzed/vf3Var+n+dLJvf7v8Ad/u1y1AOws5fNt98sKN/BtVas26P5knyrFGn9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2WN4tyL/FUyttk2Ss23/ZqC6Zcjgdl/2qZNapuX7v/Af4a2I4EihVNzNv3/8AAaZHboq/d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OPmWFZpIZfmX76fL/wA9ax2s/KX73+/XSXyp9ok2qyrWC2/yW+bdWZ006Y/4d+F38V/F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PNlbb/3xX6Hbd/8AEy7K8E/Z78NW1rp994qZma4u/kX5vupX0D5W6Tfu/wBqvhM5rc9b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D935/wD0GpoZf3y+b8y/x0/ykit/kbds++1QxttmWvGO0s3VgjNvi+ZazZF2q3y/8Brp9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W2/NVBbDe0m24+5821v4q0Ax2iRo1f5lk/vVpLvVf3+6mR7HjX5m21cbescbwLu/4FQANE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espoPKk2fLXSKkLr87fc+7VC+tUVVoNIGO0ULqu2RY2/jqFlddu77tXGVPM+eP/vmpmT7y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Sx+SjbWrehidod/9ysSH5W+VdzV0ln+9tfkZa0gZ8hDH/cb5aevyU+SJ6Z/d30TNCyqor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/4BTPut975amh3q2/5fkoAzZl2tT4V31sNbpPH93b/s1myRJbrs+9WkJnOPX5fuU9V3Nso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xv71AFaa38pd/3o/9qmba244oZ7drb+L77/LWV9n8qTZuoAhx/tVZt97bkb7yUbEbd8u1q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t81AEzK/zIq/L/BUMkW5fu/vK1Y5dy/N81VpLV2XfF/DQBQjiSVZIZ2b7uzbWbbrNaySWd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+xW2y7tr/wAVF1B9qjZNv+6392gCgy/N8tWfK+Zfm+X+KmW6vLDv2/Mv31p+/d/vUAEkX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b5vlrY/iXdUVxBDP99vm+8rUAZjfe30xv9iplV1X5vvUKu7760AQxt83zVfVvl/2aptsVv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Xc1BpyDJrVJ1+X5WrHmie3+SX/vqunaLd8i1myJuXYy/NQBmxv/tVpW8r/cdmrNaB1kVGX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3Kz5zQ0pLXzV+Tazf7NZW/8Agl+Vq0o2/j/iqaa3S4X5vvf3q0A4++ieWZvlXb/dWtix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yrpX+1bNzKtbcMW23j3VnzgU5F8r5PvLUy/MrPVuq8ifM2xfuJWYGVqkT/Z1dWX53rkmiC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xF58ap/DWPNYOrMm1qAMRW/u/x1Mqu3yRMtCxfMybamWL5qAMqS1uYpPn2sv95WqGbesn3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I0au3zLVaaCF1/vUAZtvcPKv3VrSs7j5mhl+Vf4av6LaukyzJGjR7tu1qp3m9dQuk2+V83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d8ktU9rr8lWY5d/39rUSRfx1oBlSIn31qtudfu/LWwrI6/P8A+O1TuIEb7vytWYBbz74/J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pGmg/1b/eiaq3lbtu/wC7/s1sWrbl2M3zJQB2Fu6T2scySbvlqb73+1VNYpoo43tV+X+Jf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Lpd8X8daTmZzgP2fNTO1P27afIvm/PWZmC/PRtqFf3S/3qsqyNtdf4/71dHOAzbtb5aer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oAbJb/wCzWVJ+6k3o3/Aa6FPu/wAP+1WbdQVmZjFukZV2qrMn8NPWXdu3KtZv+qkXd8v91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W+agCaaJNrIlUGTb/ALtXKhmXdH8v3q0NCG3+9satJf3Em+L5ayvuLU0N782yVdv+1QBqq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kX+z8tZU08MS/O21qfb6o8UmyXdt/hoAs/c3f980I3zN8v8AwKhpUlbzovvPVOS627k2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d1EkEMsfyrWas6Sr/ALNXI7pPuUAZrRTW8nybqs79/wB9aszN/dXdWbu2/wCzQBf3uq/3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2oYbpP+WtWfkZd+6gCs0Tqv3v+A0zvVlv9hty0xv97/x2gCH/AGEq/b3ST7obhdrbap7vu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5U8z5tu7+9QBZktdh/dfMtZt5pbovnWvyyVpR3SSrv+X/AL6qbcjfxf8AAaAOYad2VrO6V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ip8fnJHJ5u1l/vVcvlRo/Juvu7vlrBjV7VZEgbzY/wC6zUAaUavEqu/8f8VMk+ZdjVNDc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qpVyOJP4loAx/s6UxYttaskSbfk+Wq0iorfJuVv8AaoArNAjL8vytUMlv/s1N9xqPtCbt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M1t8W6mRtt/iatVrfzV+RlrNkgmib7tAF+OV2VdzNT2Xd861m/vkX/Zqa3lf+JqALuz/Yq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5G3L/wACp8kXysnzUAQVIrf36hXfRuoAsqif3lqGazRfnXbUyv8ALs/hqZWoAyo/lZvl+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LsljatVooWXevytvqm0Tu1AHMXGkOsf7j5vm+WsrZNF99WZk/u13nzr8+6q11ZQ3irv+X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r7quQq6/PuWobzTry13Pt82NP4qhjuE/joAszWqXEf7r5ZKymt3+5P8AK1bG5N1PZklVk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su/cjN/wKqbRPB/qtzVvTQOi/daqytuXY67loArQ3m9djLWJ4g8L+Hteh/wBPtVeT+Fl++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HFuX+LbTIVmVtjNupQqchnyHzf4i+Gl5pCteaNJ9stf7rN++rzpbzyvknjZWT726vt6aCF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992uA8ReAdH8QQyPLbyQXX8EsTbK66eK/nMZwmfN8d1Cy/erVhl2/xK1UNW8FeMPDjSPqN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J4/nRk/7Z/crKt7p02oy7WrrqUwpnbRyptq4svy7K4+3n/wBqtWG6+b71YezKN75P4KdVG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Abf7lCp82/buoVqnXrQAkfnW832yyaS2mT/lpA2x69R0X4v63pfk2fiFft1un/Lyv+uX/A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0xnf+6ta06k4Ezhzn2TovjXw3rcK3OnahHKv8St8jr/wCuwhlTdvikVlevgBleKTzoJmgk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0Lw78UNY0iSOHWVW5hRdvmqvzrXXCvzfGZ/Vz7JX5f92rMM+6uD8M+N9B16FfsV5FL/Bt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Xz/w10GJsMybV+b5qI5U3VQa4fbs8v8A4FUKyu8iv/DQBt703bP4qeqbmVGqtvRvn/hp6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AF/btbYtC0zzURV3UySfd8iUAQ3TJXEzXSLdb/4Xeutupf8AR2R683adGuvvfx0Adzbt5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+fds/jrm7f54Vf+KuhhfdGtbUzQhjR933vlqzRRVAFR1Jtfb8lR0C9oSJ2qZahqb7tBgWk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Jvb7tP2y1oB//1ek+/UyxVMsW2plSvmz1Biqi0/ftX56rNKn3E+Zqmhi3/PLQAxd8v8W3/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9z7396rKqm3ZTG2ItAEWx/wC9UEi+bG2/71Tbt0myhovloAxGgTdT47eFNv8AE1TTfI33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y/KtCruo2baY0u1WoAezVDu/2qZ/vUza//LJf+A1maF9elPVNzfM1PWLb/vUzft/h3UAX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+zVNp3+XYu2nrv/joAs7/AJfu0xn/ANmoftG377f99VCrTXDN92lUMy4su5tn8VaUMWfn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m+ai4utvyLTAvyNCsezzPm/i/wBis1rrd9yqDfP87/eepo12LWYD9zs1DSpu2JR96hYkT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pk1xt+RaZM3lfcqnvdm+X71AFlW+b56sx73Wofss38VWYUm+VNrN/wABq6YD44v4/mqy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3y0x+9amY/cn8dU5H37tv3af/FULeczfL8q0GgQ/6xv4qvxxPK3y1NZ2Dt9xf+BVttB5E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iSCP7u5qm89Eb5qpySvub5qhaXb88vzLQBcVfNb5VqhcXUO5obVvNk/2f4azZrq51FvJs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z+Nq2LWzhsLdUi+9/G1AFZYpkbzrr/WPVxV/vUxVeVt6VcjidloAhX/Y+9U3lOvyPU3lO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+dv9mrNuqRSb3XdRCu9tn8NTSKkTfJ92gAkbc1Qt92p/K96RVoAhVdsnzfeqZV+VdlPt4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ba1Y7Xcu/7tAFBV2fxVft2fzPlaq0kW2ixfddNQZm8rP/ABt8tP3U9KPK20C9mM3f36mt4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0W8XmtWr935P7lAzK1Sy+1W6pu2tXAXUE1quyXcy16RdS+bJsTd8lcxrDPt3/AMKL81ZVC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qiqv+xWhWfCrszeUvy7qufPLIqJUHUWVVFXf/ABVDMjtU0kvlRs7/ADVjyXk25ti7a0My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Q0CfwNVzw3odz4g1KO285IFf+KVq7bxV4S0Hw5Z/uLyW5uH+/wDN8lV7PnHOcInmKruk2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fm+9UNn93/aqzJ8q1IiGZnWPei1jrEisz/ear6y+a2z+/TJovKWgCnu+b+81Pji3N/ep8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HWrDFDAu+Vd1AFZovKZUZaYy71+X71TSfvWZ3bb/AHaLeCaXb/6FQAW6/e3VqrF/AnzN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Cp97f/CtPvrqZpF02wX5v+Wsv/PJKAKdwv2+T7BFu2o/71q2IYkijVIvlWoYYIbNVhi+9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tZmZDupKKX71ABt3ffp6xfL8lFMhl+b5fmagCGTfuVPmrVtbfylbf96rMMTxL+9Vd1M3U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z7Y1fbU0ksK7dvzNVC4Z7pld/u1oaFC3Xz5Gdt21Pv11UKfLsb5qxF+VdkS11tjBthXd8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t9q1c/wBijtspm761qZh/vVLUdNX+GgCRmemfPn5am20Rrtbey0APt/3Tb9tDM/zfNRu/7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3KfGm9t/8NEa7tr1peRt21oAyqzed/HU0kvlN8v3qoN50v3qAIdyfw1Zhi/jf7tWYYoYl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+x5ZP7sdBmQqjtt21ZZdtDS/wJVb7zb6Bzpj1b5aY29PufeqaOLc3zVlSS7pGRd3l0EQgY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0u8RvmV4nr5U0dXtdNa2+Xdvf5lr6016Ldot5uX+GvmzS9O22Mm1fK2M6pur6XJP4J4ma+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/0poW21j6fO9rM0P3d9dbqUH+nMzKu5F+ZVrnrqL7LdedtX+9ur2zzIGlIuyRkb+OmRwJE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/6ezPKv3PustaUcXlbn+Zv96swOeaB1jbzdy/7VaWl7ILWSby2aR327t1PjbbJsZfl/2qe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/3zWZpAs267vnb+Othfvfuvl/j+9WbD91d3yrW3a+SsavF82/+L79ZmgTfMyuu1dif3qyr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b+9WrNdeV8i7a5ubzt2WX5aAOGm85bqSHd8u+sS+uIfmSDbuT5N1bc3yySbFrnriJFjZ9v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0zkplRd2yqEP73ULHf8y+fD8v/A61ZIJpZtir8v8Aeqtotul14i02ziXdJ9qh+9/v1zzOq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wJ/Yenwp91IErYX5F2bflqG1g8rTbOFtqskCVcWJK+Rn8Z7kNihJsWGR2bb8tfAf7SGpI1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t7vX3VrjeVatCv8f8Vfnv+0F83jbT7Zvm/wBH3V62Ve/WObHfwTz3QdJ+ztJqXmfNt+7Vm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P/cqa1+VpraL/AJapT7eJ5bOTb/B/DX2ED5eZm2cG5oXf7v8Adaut024uYruHypNq/crE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+StK3+Rvk/jrQD0LT7N5285G3LW35+1VR41XY9c94fldZv3rfLtff/cruf7Le9j82KaPbX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K6SRony7/AOKtizbzWVJf++qypFufMWGf738DLU0K7plfdt2VjUOiB1SywrHs2q3+7UK/6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m7f/AOhVDM21vlrECzMn7lv9ys2Nv9Hbd8zf3Wq+t1uj2N8q1lSXUKN95dtaGhyWvTpb2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Xm9x8tnvf5P8AZrs/EGyWOSZm3b3euJ1Jd1v97bsSsy6Z9G/s42rroOpaky7d8+2vpO3d2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vE/gWrxeBf3q7d8u7d/wOvcoUTy9lfG46f76Z9JR+AGqtMu/bs+9Wl5W1fn/gqHdtauU1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WIyo3iK8m3fKif3q24W8plesTTU3X15N/foA1f+uVK3WnMtQr9756ALMK/LVmSJ9vyVFB/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+CgDKXZ8r/K1fIv7Vnh5GtbPXkj/AIdrstfYCwIq1xnxK8Lw+MPCN5o8q7W8p2iby9/z1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YmEzizGh7WjOB+TW1JfLmX7qV1Wio/wBqh3/Mu+ubt7Wa1aSwn+WS3leJv9+Kun0f5po/9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qfwHxdM7ZYE6uzUyb+FPmXZ/FVlk2/e+WmSK7t/FtrAY/zUdY/vbkrK1hkSPZt3b/AParb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a5vVN6XCoy+bs/vNWZVMyl+VVSqcmyBf3X3f9mrlxK8+5EVdv+y1ZszQ2q/NuZn/hX79aQ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7VGrz/L/vV5Lq0X2W8kvFXbH/AHq9Xure8v5vmVVhRv4lrmPE0VhLbrZqv7z/AGa0A5LT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+Zn+6rVsLvuplRV+Z/vrXDNK9vceSy7dnyV6RosX2q4h2Nt37GoK9mTTLctJCiTMq26fdr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Rta8WXMvzNsRa+M9YvZrJZNv3kbYv+1X3D+wzp37nxFqTbWV2SLd/t14ecfwZnuZdD3z72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xVpNFtZaoRy7bje9aW9Gb71fFn0RleJLBNX8N6hpVxuZbiB0r8T9csJtJ8RXWjy/LHFcPF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d4/9lK/Kz9pjwzD4X+Jl1f8Al/6PqGyXc33Feve4dr8k5wPEzihzw5z5m1S1+xTedayMr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ypI5lh3K/wDwCq3iCJF2uv8Aq5U37v8Abp+i38Nwv9m3jeUv8LV93DY+SL8lkl1I3kbW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yG4e12wyr/H8+5aZdaXNZzLcxfvYf+ei1Zs2+1Qsk/wDrE+41E9gOktW81dkrNurShtds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/XKx/abW4Xzfmj2/I1dna/P/wAA+SuYDp7PekKurN8lPkn82Rt0f+w9Q2sqSw7PvNvq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/8C3VmXTOht1maFX27l/2ahj3vuTbu+f+JqfZxItqybZP733qIbXZu2yMzP8AfVqzNTHu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/u1zGzbbybl+b+9XVXCf6UyS/JXMXn7rzN/3fuVznRA+vfgirr4Jj3/3vvV6vbr8v96v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r23RF/ir1fyn8v91956/Psd/vMz7LC/ATNEm35flqlt/ffdrT8q5WPzmj+5/DTFXZu2L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pWPzL8/zf3lqnfWqKrOqsqv/AN8VNHK9vN8n3UroWimn0eaZ9rQ/crMDg9qRLs+6qVZjd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p81vMtVm3vGv3latDQ2I0+Vf9unzRJLHsZd2z7lU47iZvkiVavwy7o/m+Vv8AZ+5QBg3EX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q1vTWvm7ni27kX56x/ut81c8zoK0i7Y/krY0uXym2LGq7/k21T2bf4ahWV4rpUX5f71A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J91qx9vlNsl/3K27dka3V2Xc1VriCGX+9/vUAUFV5fkTbT44trfe3NQvy/f8Avb6mVPmbb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Kn32X7n8VWY6v7Elh2VmZnPQttk/2av7vlbb/HVaaJIN3y7dlM8/7u/7tac5mWdz/wC61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/c26odiN92rlvLtbyf79aAUF+b73ytTG6VpXUCXCq6fLIlU5IqAH28u1fmZaufd+7WPHL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GyeSqP96gCgyvF/eaptzr8nzbas4/2aoNE6tvRm+9QAyT5JPtMX3v4qFZPl20+OVKptK9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+g0AXP4fvbaelPZflV/4ah+9QBZmgSVfmWs1oHt2kRVZlq/DOm7yWarLRearUAY8kX3U+8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+WtWaJ127F+Ws3+LZ/D/6DQaQL8bf3arXHysrv/wOpl+Rtm5WX+9UzRebH/tUGhjzKm1X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skdd+7/erNms4f8Ax2s5wAZHLsk2fxf3a0o4vtn3f4KwWimiZZpY9y/3q0rO4RWZ/wCKg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kRq3o4na1X+7VC62XDMn3a0o0eKFVf5lRazAhqZV2fO9Q/wULLtatAGXTpFN92oWXcu9P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3KrXETqvyferlqAZVxpqSqzo21qzYbK8gkZJVVl/2a3ll2U/dubf/AOO1HtAKENruX96t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/8CrV83/Z+WtVbeG9hV9yrsq/aAc3p8DwSR+btVUffurK1KKae+k/h/e7t33/AJK61bf7G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XVhbXjedAzRSP91aPbl+zObjtURm/iqy0W3btWhoJrdlRvvPWr9nRoV3Nu/2qv28CDm2i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U32NJV+9tatttI81l/ff+O0f2NDE2+VmZf9n5KftwOSazdWZ/4Up9rF8zfw/7VdgtrbRL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Va6ih3b1+WlzoDVs0T7KqM3zf3qoXVrcxSLcwf+g/I1Wbf/j3V/u1Nu3f7S1YENvKk6/3Z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Ov36rTL829WVZKsw3HmqybdrfxLQZzgEibvuUQts/2aey0KtBmDfxfjT5F/75oXpQ33a0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bt3yNT2+7UdaARTRI21JV3rWVJBsb5Watqq8kVZgVl+78y/NUtN2/wDfVQ+a6/w1oBN9i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Nav8AN8u6ukt7hNq7W+arixbl3+X9/wDu0Acetq6L91qZJazfcfd/wKunki8pvvfLTG+98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2VZm025271Vt1XJF+ZnT5f92rn2iZvvfeoA5j7LN8yfMrf7NTKr/L/e/ireklSWPZKv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is2xmoAoKk38XzVZawmljb5lqZU2fxVcj+X/eoA5iawvIv4floVZovv7ttdVt3r96qFxav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AGbHUyxPS+V71Yjl2rsagChcWEzSb4m+Wqclvcxfw10K/N92ntEksex6AObWB1+98rfeq4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djfMtQ7aAHyQQzw/6R8rbP4qyvsvlLJ5Xzt/eWr9x/qW/vVWs5X8mRNu5aAKa2s330bY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ZFhulaOT+Ff4GrYh/wBiia1S6Vd0e7ZQBD91aPK81flZVqn9nubPds3Sw/8Aj60K2+gA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+V/s7q6q3ZHVkdlaoW0uGX54pNrUAc3Hvi+61XPNRl+b73+zU0kGyTZKu1v71Q+R8u9fu0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3lbf4v8AgNTKzr/eWpo4pm+5QBTWV91Wbe6R22fNT2/54yx7WSqzWv3dq0Aa3lf7tVWs3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ot21fufeWri3XzKjfLQBWaJ12/LUyujN/tVf+/Hs3VWmV1+/QBDs3/d+9RJbzbd60xvvf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V/u0AZu5HbZt2tR/uVqtFbXXz/dkqm0DxSfOy7a0NOQh+Rvkesq60iGVt6L8395a2GXdU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5A5DkprW5tfvLu/3ahVkf79dm0u776rWPeWCS/vovlagzMfd/A9P8qFt2/wCX/dpn2eZPk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NFMi0GkCtJZzJ92TctU/n8xk27a1Vb+CiRUlb/aoCcDKaLb9yhVdavtFt+dFqFW2NWZmY7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u6N/kdWrzTxJ8KtH1eRrzRJv7PuP4o9u+Fq9dks/tDb121TaKaKT7rVpCvOBnyHyFrXhfX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X92n/LSL54W/+IrEhuN/8VfbzJbXUfk3Uasv8St9yvKPFXwo03VJFvNBjXT7r+Lb88Lf8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4T+MxnQPCo5XX+KtW3vNu3zW3VlaxoOt+F7jydWtZI/m+9t/cv/wADqhHfw/xVfIgpnZxyo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t8tcYs7xN8jLWxDf7fvVHsyjofkz8tMqtDL/zy/jqyrbqkBkn9arSLuXZVpv4qqt8tAEM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2U0sE3/PWJtle0+FfjXqulstn4tj+3WuzZ9piX98v++n8deLfNR9/71awr8gH3/oOuaP4o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EuY3XftVvnT/fStLypomZN1fndY3l/pF59v0uZraZPutE2yvdfCfx/v7Dy7DxlZrd2/3f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D+OuqnX5zGcD6ihl3L/darP2jav3d1Ynh/xH4Y8VQ/afD99Fc/J80W751/30qa+n+yt8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Wuvl+781XFZHXetceuqbvvr9+rlrqkP3LhvloAv6pKi27f3q8ikn33Xz/AMDfPXoWqX6N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uryuSdGmb+9v+eg0PYNJukltdm75v4K27X7qvurzTR7hF27Gr0K1lSWNd/8AwOtqYGwv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1Wfv1Qqg+3d1Zv7tDKn8C0L8tPbrQYENPVaPvtU23ZQA6L5R8tTbmqtRWgH//1uzmnS3j3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afb2tzdfO37uOrlvawwSK8q7mq40v8H8NfNnqEPkW0S7F+9UPlJ/FT91Mb5loAhkdNuxKY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tq/3quQ2aP96rnlbfkX7tAFOO1hi+Shvkq5toVUf71T7QDBuIv3mxVqFkSJdjL81bd06bm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fNUmhDI22Nvl3NVDzX3VfWB5WX5vlq59gT+HburMDNVN336vxxP/AA1fhstq/PU29FX+H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v3qrM396tKSLzV2L8v+1RDYJFt3fM1AGasDtT/K2/fb5q1WX+6tTQ2CeZvloAx1tXlXf5d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+7Ww3y/dqszUAZTNuVvl+5UO3+9W9t3fPLVmOJGX7tZkciOb8pNtWVtX2q7rW39lh3fN96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i0CM1kRf7tUJN+75auSfO2xKmWL+CtAM2OB2b5vu1fWJFZfKXbWlDZ/LvlarK2cO7fuq6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vVMrJF9z71TTeTEv+1VBvnpgMmuPNZttQ/Iv3qutEjbUiX5qda6X5sn71vlpe0Ap28X2qT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MdkkX36sxxJbrsXbTJpU27Kz9oAzftX5G+Wqc0rt/eamSb/8AvuqdxepayKlrtnmf+FWr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Z5/8Avn+9TIbV7/bNeL5UP/PP/wCLqa102Zm+2X/zTf3f4ErV2+1Ze0ArLBDF9zaq/wANP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oWKj2gDIYvN+RflWr6r93bT1TZHspn3V2VqA9m2r92q0drukXdVlvlqaFvvUAMWJImqnM3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/wAVX5v9isqR0lk+98tAGhTtny0Q/NGr/wBynr8zfKvy0ATWsT7t+2r7Oifep6ps+Rayr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u0GYySfzWZ0+7U2nxbbrev/A6gq1bptk3/wB+gDpNqJ9yhleX7v3ahV3lX7vy1pRt8q0A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02z5trUSS/edm2r/AArWbCztI392gB6r/d+9VPUok8lf7z1pbf7tUNST5V31mBzckTxKq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7/4a1VlTy/3qqzP/AOO1m30W3b83y1maw2MRnfd5Kf8AfTVW8p3mWGKPc2+r8cHmtsXb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v/A6CzofA9vDZaxGi/NJt/i+5Wx4uVLyZv8Anmj/APfVZvhVHbUFeJfNk/u1seJl1KL59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q1vCfuHL9s4D7PDu+aseZn3Nsre+xzSt8jfK9U/sCbm+auPnpm8NjKh8mBd9MZ/tEi/eb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0Zt7/AHa27Wyhi+eKFd396n7eBZzdvZOq7/L21N5W776turbml+87/KqfNWbJK8rb9tZ+2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t9923N/dqbai7Ui/uU6qmoX6WFuqRLuml+VVo9pzgTTTvbt9mtf8Aj4l+4391Kmt7fyvk+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/v1m6XYeV/pM7M0kvztXQqqM2yuiATHxxQ7meqd426TZVxV2/cqnN/wAfDP8AxJQZj9ny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+1QzbaAGNs+5V+1iSLc7/AHqrRxbvn3f8Bq58sS72oAJG3N8zVTaVGbYm7dR95qYzbV/h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1TRxOy1TZvm/2q2Nn7tXagCGO3/8AQq62Ftkfy1zcf+1Wwsu6NaumaFxZX27PlpjPub5Kh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natTMuQruWri/Kv8As0y3/wArT2+6z0AG5KF/v1W3fwVMsv7nZt+ZKAH/AMdEOyVv9z+Go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ft12LQBZVtrfw1Tmd2VnRqfI3yr/eqnt+Vv4q0AhXe7fM26rMa1T3u/8As1oRfdrMCVV/v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yJqYv3tjUTfI2x6AGf79P+82xaip235fmoAe3zLsb7tQqiIv3flqaRk+5/ElUJN7L97bQ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w+35a+TrHVJnt75Jdy7Jflr6i8RLNLoN0kX3kXclfMdra+bo9x8v75G2PX1OSfwTwc0+M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fvbflrg9S+2XWoNDb/6lP7tdhqHzQr97zE/9Arm5vOguGfdXtwPNN7QVSLci/L/vVMtx/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aqHTZ3lX5tu7/AGaLpfNuF+9uT+KszM0rj5rzZtX7lYMiJ5zIu5m/2Vq+qTeZv3NUMzPEz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H6zNIGwvkyxqnlq3y7KmhaG3h2RLtX/ZrBh+0tIv8O/+Favs33qDQhm+0szfLuj+/VC8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/9CrYX5YW/u1iSeTLJv2/8BqJ0wObad4rhkiVW/ubq5jUp9Slm+dVVf7qrXT6ovlXSzbf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cM7NtXbSN6Zyt550VnJcysrM9Hw7ge68baO+3dvuk+VazdauvNm+zRN8qfLtrs/hDYTXX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4LivPrHdQP1QbZF5cLfwIlH3m+WiaLdJs/ufJT/8AUR79tfLntnJa1dIzfZnX/gVfCvx4X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+mVfbGrS+bdNur5I+PWjTf2hp+sW7fu0TY26vQyqp++OPHfwTxzTfJXVv4tzpvRqs2cv+m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/lrEmv4dL1a1mljbbKuz5Vrbk2NueL5ld/kbbX2ED5eZWXfatNNKvyv8Ad3Vq2MT3Um/cq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X2y32Tt838NX9FieKST7u7+GuiYG3arsX71dtod55UKoqs2z5XXdXDK3+kR/N9967yxRIt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rnmB063EMsm91+bb8q1iL/osknm/Mu771Q3DPuWaJm2/dqa13ywtC1ZmkDYk+7+6bbVDfu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PZt3N9zdXNyT/AL5kRa5wLN5cfZ7fem7c/wDDXPXC/apF27lrVk864/1/8H8NZWoS/Z498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oNDldaT99HDu3Nsrlda2W9q3zbV2108kW6be6/cridaie6byX3bnlRKC6fxn3V8J7DyPh7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q7q9Ot1dWXd8tYnhew/s7wzpdsn3YoE+Va2GZ1/h2tXxFf45n00Ni+3yt8tVmiT5f9irMb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/eqGSJ933qyLHrs2tsWue0VdzXTy/89a3tu1d9ZWjqiQybG3b5aAL/wDdTb8tPbpRs+b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8v3aAHx/LWkrbo/k+Ws1V+bZWlCvyr/t0AQyL5S/vflojZJfk+8r0Xlx5vybVXZ8lU1l8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A/Mr42eF/+EV+ImoQtG0cN6/2hV21yXhtfNjh2LuZJa+yf2nPCk2veHf+En02NmuNN+8qr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eDW/0fztyt8z7K/RcrxXt8MfGY6h7KtM7mRf3lasd0n8XzfL96sdpX8z7taS79qoy7a3OI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bF2rs+fdXPapBt+/8v8VdDqTvFJs27fuVz2qXHm7dn3tu2gDm5J/KVtvzN91WqnHsaNpri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Kmvv9HtfOlVlX/0KubuG82H/AEpmWH+Ba0gBNNe3l/M0OnLtX+9XN3lrbac37+Tzbqr/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WS+VvrN+x/apP3rM2/wCaugzPN9asnnuFufmX59+5a3tJvLnS4f8AWMzVsXmlv5e923bP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+VDHD/q231zV/cOmh75DqFxujWZt277zNX6xfsj+HJtB+EcNzLHtk1Nknr8r10abxL4o0v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LhIHVV3/ACb6/dTwvpEPhnwzpfh6BdsdpAi7a+Zzyvyw5D6DKoe/zmq3ytvqaP5ttMkb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tkXbXyx7Zt2/3vmX/er4b/bS8Pw3VrpuopH8z/umr7khXatfMH7XWjPdfD2HVYmVVspfm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5cTA4sxp89E/Lu+33Wnrt/gZPvVz3yMyvK1dPt8hZId27f81c9JE7XDJt+V6/SaZ8HU+M6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kVE3Sw/3a6dZYUbzol27vvVw1nE6t5P3m/grpNPlf92jMu5321c9hnbWMqXCqjR7l/wBqt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/ABVg2rPEy7lrpFtX/wBdFJuX722sagG3brDLGzpJtk/ustaVvFNKqw7v/Hq5u133G5F2/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b/Mzbl+5/drAumb0aTRW+zcrf7tEaPE33lX+NGqG3+823dVn7LC3yXEjVmamDfQebN9pdq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Iisv9/bXW3HkxSeTEu3+42771clffeb+99ys5nZRPs/4OxPB4Ds02sqvXpbf7fy1xnwlV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fl2/L8td5ceT5zbtu3bX51i6n76Z9fR+AzYZ5mm3+Yyr/AHa0tj7f3v8AHWPGm5vO3bd9a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Q6R7bP466q18n+xVSJt3+zXJNF/G3/fNdJY2sMWjq6M27d92gDE1JHt5FRlrKmT+4rVq6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/AG6JG3R73XbsXbWcwMe1l/0hk3ba2Ielc9DKn2j/AGkroYV3f7NEAJt+z56zZovm+7WrN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xfLVC8Z/l/hrScDSEys33f4aPI81vn+7R8+35/mapo5flZP7jVzhznQxrtjX+HYv3aerv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0K/eqHei0Gg+REb/epi/e2VNs20xV+Zf73+1QBbqSN3X+LctQ/dWn/cWgCZk3fPWVNb7GX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yd+6qdwr7d6fN/wLZWhH/Lwx/nib/erShdN2/wC9sqjN96rEP+rVPl+etBTNXf8AL96qE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IfmVXT7tWW+ZaDMptEjbdy7mT7rUMtWKjoATzfmVP4anbrUDdKfby/vPs0vy/7VADGX/eq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ZIWb79aTQTRLvb/V1Wb5v+B0AU9LvYYpJLDUW/wBxqmk2LIyI3yo9QzWcMrb4m/eJ83+9U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uv/Av9+gCHejf3t1aVrcbo2hbb/stWbInzLtb5qfH/foNPjNjzU2tv+Za566+ST5vlV/7t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tlvv/AN5vu1TvLJ12uv8A31QECgv3amhbbVZf/Hkp7f7zL/HQaGqzIv3fmqnNEjf7NEb7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b7tBnyGVJE6/cbctUGbymauq+zw+W2771Y7Qfx/LWczQ55tn25X3bV3/APj9dsqI0Pz/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FM0y/N81dnb3SPbrvX/vmswKbRbWZGqHb7VsTJ5q/J96s2RUZWS4Vfn+SiYFNbj958n3a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mrN8rym2N/B/FVm3fYrfxVxVC6dMey2zSfvVpirsqy2xvvfMtP+yuq70bdUDKypQu+Bt8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zVDu/g/hrMumdVpreav3Vb5f4qzbqCFbhnVdtb3hlHitbi527liSsGG8huGkfcu53+Za6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XC70+9WOqeU2z5k310M0XkNviXdG/8X92qcipcL+9/wC+qzKhMrQv83zNVnb8tZsn7qRkb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XUnb9zPtq6ZiMut6yfI3y0TMjx/d276uXVq9wvyfLXMK00TN5rfNv+61ahyHT2vzW6/xU9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xl3wsn3f4qe3t92ujkAYqf3FoaJG2v/En3Go/9BqT/vmgCONvNbY/+s/9CqZl21WmiSdd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8NPt7pHkWwvJNs3/ACyl/gag5ybdTG6USRTRMyN/BU0LI33qAKbNtbfT6s3FnubfB96s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rTnAubaNm75Hpkcu6P5vvU6swK8kE0Xzp92qbL81aq/dVN1MuLeFmV0+9QBTVdtWbe6eJl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bE/iambflajnNOc6H5LhW+7WbNF8tVo2davwzfwS1pCZoV/4abV2S1Tb92qfzozJ/DR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6paXbvo5wK1PXev36JFdf71MrMCZXqZWqsvy1Mv3t9afABDNAn3/u1T27fufNWqvzVN5Vs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ZrTnAwVd1berVZWdH+98tMmgdWqGRXT7y/8AAqDM0tybf7y1Ta3dN23btpkMuz/dq5u3f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93Y9Vof3ULIm6r+qInk+cq7WrKt2do6ANL70av/DUMjXO3ZbzNFVnb8tMb/doMxkP2xV2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pjWqffTcrf7vyVMsrq29PvVZ815fv0AY7fK3zrtarMMvy1ZaLf8AIy7l/utWJJa39vJvg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vrQBvSeTcR7G+9Vb7K8ULOrK2z+GqH23Yu96sw3iSr95moAZJsamSROqq6/Mv8As1M2x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J8q0AP81/4/mo3fWq2/c1PX5P4qAGMlQyRIy/d+arFLt2VoachDHO9vtR1/4FWxDcQzr8u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+7VP/VN8lAchqtEm7/2WqbJtqaG//wCese6pleG4+63zJ/C1BoUFZ4m/vLVxpYZfk+bdU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meU6tQBNsH95aYz7v9b8tNwf7tS7ty7GoAp+Sn96q33W2VpNE/wDDVaZt3/LPb/tf3qzM+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d+35qzZoHXc6fMv8AdrYaLd9yofnioMzBbZ/FULbEat64ihn+8u1qxLiymt9uzcy0GkyaN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UMkCM2+qckU0S70Vlqysu773ytQEBjRbPuUef/BRu96GiSVVdflasw5CnNsf7/wAjUyOWa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373zVC0VBnyEOoLbajb/AGa9jWWN/wCFvnSvGfEXwgtpWkv/AAvIsTff+wy/Okv+4/8A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fLVNreaL50atIV5wIqUz4w1C1udIvJNNv7d7O6i+/FJT7e6+0feXbX1prXh7QfFFu1nrd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6/JMn/A68K8QfCfxJoknnaD/xN7FE/vIlyv8AwD+OvRhXhM5Jw5DlYb/yvkrSjvf491c3H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Nopk+Vo2++tG51+RqJwLhUOz81GVf4qgrn4737vzbGrSjut336yLL1Sfw/dqFX/2qN1AD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arLM9VmegAtbi/wBLulvNLmktbhP4om2V7T4f+Od/FGtn4rt/NVP+XuNf/Q68Q+emSKjU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fXUPjnRNXt/OsLyJv9ndVNvFW3/VSK3+61fKMPnWu7yJGX/dq4ur6lbt97zf96uunX5zH2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5RdjSKy1yv8Awkc0tx+6ZWjf+H+OvKI/FqbW+1LtZ6fHfpLMv7z7/wAyV0c5B9IaXq7/A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Xruk6tCqqlx82/wDir5U0fWU3bJW/j/vV61pOrpLH+9ZV2VoB7qsu3/aWriy7o/vVxmj6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/wD0KuhW62zLtq/aGZqx/J95qs/fX733KrK/nwt93dUMc7xMv92r9oZlzb81S1EstTbq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vUZH96tAP/9f0h+9Mb/YoZqI1dmr5s9QFXfVmOKpo12VM1ADI0209lenx/wBaezVmBTZfm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vmb56rSM/wDDQBm3Urqy7F+V/vVQVNzK7L8taslq7R/PTFt/K+9WZoCq/lqiL8tPjTY29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1CzOzUAWWn/gWqbL81TLE/8AFU3leUu9vvPWYEMcX8dTfx0bvenr7/doAmjXa1TTMn/Aq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VCq/L8/zUAMZqYqvVxYkfcn9xKmji3N/s1oBDHE7NVz7nyVNt8qoW+VaAGfxVm3EG5v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gWofKuZ5v7q/3qAIYbLb977tXFiRfurVlYvl2bqsqu37tAEKxP8Ax0ybZErPU3/oNQzWr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mYkjPcSb6equzbIl3NWwsSRLsRavrsiX90u1n/ipe0AoQ2aRR/vW/ePV9flXYtM+T771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1ABcN/B92qa7Itu9afIqW6tczybV/2qylW51eRdreVa/3v42q6YBdXV5dSNZ6THub/lrI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wtrCP5fmmf53arkNqlqqwxLtWppNi0e0AYzb2ptR+bCvz1D57yt+6X5agCZmRfvVNHE7b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G3T/lqu6rkku5qAGN96od3zVc8rd9+j5F+797+9W9QCHyn/j20xm+Whpdn3vu1TkuNzfL8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38vYv8dQxpu/3amjt/Nb5vlrStbBFbezUwGQxOy7IlrVjt/IX5mWntPDbqqRfNVCS4eVqA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iNuaqCr82ynqv3flqyq/LQBW2+1WdPif7Uvn/AHf9qkpbX5rrY33aDM6dv9Z8v3af92oW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cJ5u1KIYvKjVEqbbz89WYYtzfP92swK0avuqnqn/LP+7W82yL5657WLhGaNG+WtAMfci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m3/d/vVculS4tf8AR/vbvn/2qrW9hMsfyrurnmBTtZfKm+f7u3+Gr7K+7/Zp8MSLN/tVq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0GgabLNYSfaYm2yf7NGqXtzdKryyMzfw7qpwvNdSbIFrSkstu3zWrQzKcO/7Ou5vm/vVc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qGyXYi/NT1l81d/9+vMnsdkCGOJ522fdX+Jqv3DQoqonyqlQyXnlKsKr/wB9VQkZ5fv7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wiSyfJ92meQ77Ui21Nt9qJJ4bW386VtuyqMzN1LZpsPnSsu5/ur/frKs7KaWT7fqXzTP91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bUrj+0rxdq/8sFb+GtVfvV0QAI4tq1pRr93+7UMcDyt/dq4zJB/tVpAzmMZ9u5/4krKZ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upXl+Rfu/xURqiL937laGYtRqv8b0+Tf9yL71XLe3Rf30v8H8P8FAD1i8qNf++6hZt3y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7qh81FWgAkZIl+f5mqs3zMzvT5G3tvqJutBoRx/NIqf7X8NdDcLu+9/BVCxi3yb/7laU2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aAV/4qsR1iNK+5dn9+tuNvl+WgCyrVZt4vNaqCtWxYr+730AX9u35KhmbYuxaJrhLdW/i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l3v8AeetDMe3Shvu09vloWgB9rFuk+b+CtVV3fdrNh+9vVtuyprqXauyJqAC4lRlVIqrM1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7392hl/v1XtAIfvtWlbr5Uf3t1U4U2fItX7eLd87fdSpAuR7F/fMv3FrNkleeZpm/8dq/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61mx/M3zfL/s0ASU7+KmNsVtlPWgBk2P7u5npm32oZ9zVMq/36AKepf8AIPmR9vzq6V8l6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Z3Dbm811SvsCaBLi3aH+J6+QvEVr9g16R4vljdvvV9LkFT3JwPEziBz2tRbVmRN1crcec0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1aySWPf8vz/Kq157M7xSfZnX5q988aBfsZ3tY1RvvfxtT9Uv9luqQR/vHf7y/wANMsYk2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tV0LNDebYXjT918ny0Ghgx38O6NJd26tWTyZfnVqmmsrBbXzrrarf3lrKhiT7VCiybq5w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/xL/E1aUlvZxW8jt82z+KobNvNkaFvupVmS3SW1uIf76UGhgxz2d1H/o7blrm7yW5W42Rb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sLa1jZ9zbnbbWPqSPa3Hkq27fU1AKa2qXsiu6tWb4iukso2SLbuRK6G3nSC1V/l3bK4zWG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5mrE3pnmk3724k2fNvr6B/Z1s93xIsURfuK8teAr8zfL8uyvsD9lPw59q1jUPElxu226ok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A9GhD3z7eupfKXYq/wDAqyriXdVyaXav3VZqx5l3L8lfLHsHGagzteSb/wCB683+KFnD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+4nyNXpFxv+0M9cH8RtjeC9SSX5/3VdWF/jRMa/8ADPiSbTob+O181lWRH/irV1hH0232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qY1rutbWaKTypP7396rmvRP5NvDL/AKx02O3+3X30D5GZW0+63WavK3/fNdDpcqXrbIGZW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s/KXe0jMqfwt/FWras9vcecv8f92gDvLey+bzmZd38FdUvy2+/wC7XN2t59qjjRl+V/4q6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s/wDHqzMyZfmtfvffqa3+WT5vu1mrK8UfzNtpkd08sywpWZpA61p08mT+8nz7q55Z0aRni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ZfJi+7/s1Q+xTRR75V2rXOaBu96xNU2Pt/2/mp91LMjLsas3e8+3dtZU+Wg0KDK7Tb91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lp9tBGzebdIny/wC/W35Tr9/7tavgvTZtU8dabZpH+7ifzXb+7Sqe5Aun8Z9sWu+Cxt4W+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ad/Obc3y1ozbPM+es26RGVttfCc59NDY1bFflZ6m/iaqen71t9jVdXrQWIzP5cn+69Zul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16vzLut5N7bfkqtYp5UcafeX/AGaALdRM3zb6mb/d20xqACH71aq/Ov8AuL/DWIu9Zl2/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iLQBlXHyTbKs/8s2TatPurVGb5du7+9VaOJ2+T7zfcoA57xVcQ2HhnVLnUVVoUtX+VvuN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8maZf9XcXDsqr9zZvr63+Pnxd8N2+h33gDQZG1DVJflumib9za/7Dv/fr5L8Ny+Vbx/N8t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CjzzPls4qQlW5IHeQxbW/2qmaf725tqpTId7t/s7ayrqfduRfu17B5BTvr9Lqb7y7Urm7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8tTXjw2+5N26R/wCGqEcD3G6Z5PufP81AHN6hLNdTb5Vban8NYmrTpFHHv+7/AHa6S62NN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Y1b5m/e/wVvTFUKCyo0f3W21ZVk8n723fWDcS7pldflX7qUxr14v/ALGtTA6GREZfmrnry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2zfxLWlY3SXk0aRNubd87Vq3Vr9q1RkVX/dRfPtrKud2E+M9d/ZN8Kf8ACR/GaPVrjb5Ol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r9XJpdzNvX5q+DP2FfDj/Z/EXi1tzLLcPFEzf3PuV9z3TP53y/dr88zyvz1j7DAw9wm3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/wCqbfUO75fmqZmSWNU/76ry+c7jVhuHlX5a4D4xaD/wkfwz1iwZdzJE8qLXYQ74l2Nuq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jdWEqqyyxOu1qujPknCZFaHPDkPw9vLdGtYZpY1imR/KfbWJdRPbyMjt9/wDu16d4s0N9B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l/fzeVXnt07y2+y4j2yJ8m1q/VMJPnPzyvD3zNsbhFZvN3K2+tJvlkWZVZqxLf5mbc21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8ta6TlPQtPvHlhV5Y13V1VvcQpCrxbv8AaWuJs23Qrs/u7a6TSbybdsi2t/stWVQ0Ott9k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3VrYs38raibv7m3bWDb+T5bXKblb+7urqtPi82FZoJNrfcrA3pmqsTtIqMq7vv/7dWZoNq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9TPKeVtkqru21cjXzV+bcq1zjOVuvlZt3yr/AOhVyuobGkkRW/jrvLyC2Xc/lq3+1XDXE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XzHl2pWczvoH3z4Ji+xeFNNtl2sqQba6GaBJ1/wBqs3QbV7XQbGGX73lJWxG3y/xV+eV/j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MT/VNsarlvPubZ822mSb9q7v4/mpkcvlMrxL838FcRsaUi7Vb+69dD9vSLSYbNrd1ZPuN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21WT7y10l19sa3t/NXdb/APLJt1aQAwbz70bu3+/UJf8AvLWlNbvcLsiXdJVBrV0+SVW3J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26R1/jq5bz7/k3NuT+9RJFvb5WVdlVlVFbZ/ElR/y8NDehlSXajL83/oVQ3CptZNvy1TS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1qzMxI1fbs21N96r8y/LvSqG12+TbXPM0gdPZz/u1+XdT5okRvOT+Nqraery27Iv9+tJfl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fuo/i+7TGt9jfL8tTL93+7QBMqfKybqeqv8AwUf3af8AxfdoM/aVB8Lb1/3KGX5aZ/F2q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TnAx5k3RslVlZ1+7W3Jau/wDqm+/VBokWRklbbQaE0LfLVmP/AMerNjb+/wDdqyr7WV60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J81Q7vl3tWxJ8393d/u1mzRTbt7/AMdADPvLUM29o/l+9Uy7/lo2/wBygBkbPtVJW+Wnt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i/wAW35aAGbv4qzZP9Am+2K37t/8AWrWxNEn8Mit/u1WVUl/cyruV6A5A3I27Yv7t0+SmL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ZVuz6deNYXTbo5X3xNtrY2/NQAK3lN87fNWxHcfKyS7WWsf7yrT7dkXajfdoNAvov33yLt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f7jVsSRVQkX+/96gCsrPFt/iq5HOWb96vy/7NZrb0k2NuX/eqzHvbdt+7WfOBfkidl/1l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/AI9RDL5S7Jfmj+5uq5Gu6NtrK3yUAcSyv5jIv3X+/Wr86xqm5VpkK/M2/crI1XJLdNv8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9vcOrbH3MtaTfZ7iHZLt+78lYnlfKz/xVD/ufeo+AAuIniX7vy1DG/wAv3avxu9xb/Ovzf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feXbXLUN6ZD86tvT71bFvPu2/LtrKji+bZVlVdP92oIJprfe29Kx5N6tW9C+75G+9TJot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chdM6TQbpE0m+3q3yRf8AfVcZH83+y2+ut0+WaDS754l3R7f7tcrC26Nf7v8AHV1Bly3uv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3fOu1W/u1mtEjfxbWp8LPE2y4ZnWoMqhTuIt3+9WJdK6su/5VrsJIoZV+VvmqhcQbV+b7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nPR37quyJv/Hqsr5Nx88vzSf7VU201/MkdPvUz512wsu1q1GdVbxIsO9fmX+Cp971BYv/A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qfdqyy7l+9trph/DMyGihlenqv8f/AKDVgM37ahuIkuo/JlXctXGiT+Gq0iOrfMu2szOYW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m6p86/wDLKf8A+Lq/9leBvn//AGqzZESVdkq7lqaO4mt1WGdt0f8AyyloMy4v3fvUSReb9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/wB2hO1AGbJE8X+7TFnR22M21qs3TfMqferN+Rfn2/NQBfb73y/KtPj61Csu7bT1+Zlo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fl/gqHyPl+atKNd0a/7dDRf8CoDkMTbsk/2amjappItys8S7m+9tWqlAGjbu6bk/hq5JE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VlQy/MyN96tW1l/grQDK2utH3fnq/NA+5nX5qpqr7d9ZgP+8rJVZrXZt2Nuq3TWrQCmv9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/u7qZ9379ACr1qWN9rVCv3qfQBZZd/wB771UJoHVmR/mj/vVZjl27t9XIYknVtjVoBzG3a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tKaL5qoMuz5/4qDMJH3fJuT/AHf9unra7o97ferBkVEmWZG/eVt2d/DLCvm/39m2szQsr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VGbY/wAslarJ8u9Pu1QuFfaqP8uytDPkKHkbfn3bqX+Kre793/DVfZ/sUAOXpT2f5vu1D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BTvNNhum86L5Zv/HKxJPOspNlxH5bf+OP/wADrqt2ymSeTOrJPGrR/wB1qAOejv4d3z1pL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7NYOpaJu3Pa/NH/d/jrHtftkW7ypmWgzOtmtdrM8W3/dpm75azbfUf9Wl1u/u7q0m8lm/d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IC/PT12bqhaL+FqesSStslZlrQ0J6RYnb7v8A3zUy2uz+JqesSK3y/eoAoTRbfuLVZf8Ad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n3Woa1Td86/foAxI5U3fPVza+3en3as/2cjKzpihYEg/iagCnt3rTGiRW+Rq1Y4raf7m3d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6/doAyl+Spt6Sx7JV3VNJaoq/I1DfMtAFb7PD/B8rVTmt93yPWhViNIW+R1rMzOe+yovyb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idfu/MtdJJZwruf7rVTVNrfPQaGO1rbXC7Jdyt/eWs260bau+Bt3+1XWtBC1C2qbvu0Aea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dR5qRV6M1hpsqsk6/N/eWsy88OJFH51qqyx/xN/HQBxjNR8jLsar8lmjfeXayVTki8rbuo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+q3bqrbHVv3tasf8Aff8A8dp7Mm3Yy7loMzBaBHVpom/4C1QtK6t/dauhW1Rm/dL/AMBoZ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tWZnOBwGraJoPiCPZqlrFPNt2RT7dky/8DrxnxF8PNY0vzLmw3X1vv8A4dm9a+mfsFs33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L50reFecCKlM+CZJblZGheFtyff/AL61fVnVf4q+rvE3gHwx4j3TXEf2O6f5/Mg+T56+e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T+H2a5ljW5sf+e9t87r/vpXVCpCZh8HxnPQ3rr/FWlHPurnv4ldZNyvUyyuv8VP2ZfOjpH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qO/8AK+Rm3VcjuElbZuqPZiH0U/b/AHKO1MBlQsu2pqY33azNCtNbpcLsbbtqn9lvLVvO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q0Kcu/bVQr8hmXNP8TbdqXkbRSV6do/ihEMfzK0b/ACV5RJFDLHslVfnqnHBf2EjPYSfu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K5E6Z9aaP4gT5U+8v/oNetaXq6Tw/eXclfCui+L0t5PJn3QTJ/e+5Xs2g+L3eFvs+7d/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pbe6hb5d3zVsRr9oj+avFtJ15Gjj3/e/vV6jpeowyqqM3zVoc8zeX5VVKsxtUK/N91qF3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nVWXpS1sZn//0PS44quL/u1D8i/fo835f3VfNnqE+5KTd9aprL83zfeqbdWYBJLUPnvU3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qzDaoi73XdQBDDBNKu9m21N5SLVn+H5aibrQBBcM6R1lNLurVk+aOqCwIzVlUNCssX8dT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VmpgG591C/e3vRtqH52b+LbQBZ/3af9+mKvy0+gB6rVyO3RvvUyNdi/PVnftWgAVUSmNL9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n3VE3WgB0kr1WZLmXb83ypVy3Xe1X2i/uUAU7eL5t/wDcq592rMa+VDVaSVF/i3UADMkS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umlZX/8AHambfK3y1NGv/fVAEK76m3bKmWJ3+5RHYO8n71vloArbnb50qbe7fI7VpNbwo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U/K+b7zf7tZmZD9/5Kp3l7Dp0f73/AFj/AHV/vUXmofZW+zWEPn3H/ji0zT9L/efabxvPu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AZtrpc2pSfbNS+ZfvLHXVW9qkXzv/wABWri7NtVrif5dkXzUGgTS/M33ax23szVM2+nwx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DI7XdteX7v8Adq/HsiX5VVaYqv8AxVMsW6l7MzGL0qZW2U+SLYv3aps26oAmaXzfkSoWb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rUR7N3yVftAH7PNXY3zVct7BP92mRq+6tJd9HtABYoYl+SmSPup7f7VQtR7QBm3fT1+Vfl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PaACdqZtqbb9aY39ys/aAM20W6bbpafJsWOqcK/6VG7N81MDsP4KYvytvarkmz+FahjTc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yux/nqzuRNu+ofu/8AqszfL81ZjH3Eu5v9muY1BvNuP7uyt7d71zGoM8V43y/foAZCqBvu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q0Nc9bq7MvytW3s2/IvzUvaAZscSI3yrRcav5SyWyQ0XjPbr8vytXMfPu/et81ZzmVTNiz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2tXQ3TfKz/wB+ue0mJPtS+bXT3yw7lRfupUFGJZ2r3UzfaGb+/W9JsVV2LtWobfZB92mS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mkBjLubfRtp1SKv3q5zoK0jJEvzNWUy/2vcRzSrtt4vuL/eokd7+43xLuhT+L+9VyT/vm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qfa2u5mll+7/DSwxbpF+bb/tVYZ/KWgB6sijfu21WuJ027EqtJO7VDvdvkro5zMkXrTla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vu1oZk0PneZvp/n/L5KfeSpmifb92qDRPubau6tACSV/uUyn/ADrt3rtb+GoW+Vfm+9W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Z95qfH/sVcji27nZa0Amt/u7KfNL/AKPJvb7lMdZmVdv3qp3lr+7bf8ypQBWjbdtf71bEb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olbFrbzTsqLtXf8AxNQBct1+0SfJ/HW991di1Wjiht12RL/s7qhuHfds3UAE1xubYlWY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zb/4auLv+/wDd/wBmtAHr89TL96oV3vtqysW5t9aGZZVflqGRklZki/8AHqmbft+Wq0fy0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b/epac2/+OodvzfJQaEy9avx/L/FVOOLc38XyVpKiL8iUGZWum+7TPu1NJ8y1FQaEexN2+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d9MoMyH/AFSrvqzGybarSN8v+1Uzf3KBw2H+b81fOvjzS4bXVJP+AV9Dq2yT7teIfFCC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9KvyV6+Rz/fHl5xD3Dy6+3yx28KfNsf71cNqluiagv2dv9p662NnX/j4+9XN6wv2eZbxdz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AZDFcrJ8q7Vdd9b1nA6w+dOu3ZVO31Tbbxo0Kt/tVZhunn3Im6g0H3CpdW/ky7tr/AD7qy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t3y/d3NWx91V3/M1YN1E7qqIv3H+asJ7BA6Gxb5mTdV+1866kmi/hesGG8toFZ5VVWf79b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uv8AxUjQrR2XlLJ5vzNurH1SBPJ3yrXSb/4Gbd/HtqhrWz+zWmdfl/jWpqAebyO+3ZuZ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5VjM8v3pfkrp7poYod7/AHa4PVEmvFk+9tT59tYVDf2Zj28W1ZHl+bYtfo7+znpttYfD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bvLK22vzijZ2k8ndu/h2r/FX6y+BdLh0vwXottb2/2b/RUdlrw80n7nIe5haf2zb/AIfn+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ciL/DV+Zf3jVDJv8ALbau5q8Q7Tg9j7mrm/GVgk/hu+hf5vNirsJPlk+Zf+BVWvIvN0+4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Q+Mxr/wAM/PHVInl02OHc3mRXG5W/65PU101y9jbzai26b+9U3iSd7WS+/uxSvT4dcttb0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0/wCAV9/D+GfIzGNbv5e//Y+Raht9i3H3V2/+z1Zb94sfzfLs/h+4tWfsHlRq+7d/u1vy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IXb7v93+9XoTN5Srt+aN1rzTTZ4bi3j+b7n96u50u82sqS/d3/drOZmZV9+9kbc27+7tq5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1f1TS9zedZfLJ/drBt7q/gkZGjbdXOaQOhhb/AEpdv/A63tWif7K0Kt8tebx6lMt9J8u7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/cN+9Z9v+9WXszQ6GRbPbsZlrnri6SDzIU+7/AHqpzXtzFas+3zV37ayoV+0MzurM3+1UG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ks/8AwOvY/gLoP2q8vvE8vzKi/Z4v++68HkW5uGjtrWPdNK6RKv8At19veBdBfw14ZtdK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/AL9eZmtflo8h6OBoc9TnOtk+83zVm/O25PmZkq5Iz1cs1fazqvzV8ke2ULWXZtStb+Ksm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y/M/3K1dr/wAVaAU9UZItPmmdtqov3qZp6p9hhdG+Xb96q3ij5dFbb8290q5b/uoY02/Ls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/wBqhvlWhcRN89TQtuk+Tb/u0AVv4vnrVVf3bP8ANtSqG35t8v8ABW3DKk67Puq9AGJ96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5eOX8H+GWsNLkZdQ1BfK82P78Sf369yuokikXeu2T+7XyR+0Zawy3mnpu/eSpuZa9LKq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Y6p7KjOZ8Z3EqJ5kKszSTfelb77V1vhWBPsK+avyp93dTG8KJPIrszKv+zXSWtrDAscM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SofF0zb/5Y7/lVf4a4zUtSRJGSBv3j/frb1a4mWHyvM8qOuAml3/crAY+NfNkZ3Zmkehn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qo9ny/drNuPOXds+Zk+eg0GSKjN8v/Aq5XVIknZk2ruSpprqZV/eyfu3+9XN3GpXiyb1jX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qhWmi2MtVpt/935X/AL1bHm20rLNL97Z91aG/8dqjOEOcraaj29wtzFH8qfNt/vVNNdTRR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zfcWOtW3/ANSzr8zfw/LWl4fsE1HxN4f0e/Zdt7qUPmr/AHk376468+SHOd2Egfqh+zj4I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SbCX5ZriLzX/2q9burWbcuxfv1bs2SC1t7aBdsaQIqKtF5s+VN25q/Mq9Tnnzn2kIckOQw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5Vm1VJW2fxO1VpH2yUQ/6xX3f8CrA3NWSLypGT/aq5Z/upFdfvVTmlR5Nm7c1Ph3s33mWg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c03+y/ixcX8Sssd3Eku2vnjWInlk3/wAMv8X96vsb9sbSEt9U0HXovvXC+RL81fIuqfNZ2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K22v03K6nNhoTPjMdDkrHns0SLu/36uWdx8uyVWWuk1ywh8xYfl3Om6uVVf8AZ2tXrnlTO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utuj/AN6uhsf3UjPu27/mrzTS7h7KZUVfl3/PtruWuoWVXT5fk+7UTpmZ2dnOkXmJu+V/7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IrxSbVX+Fv79cAsv3Xi+7/vfJW3Y3vzfeX51rH2ZvTPXbdnlkh2ru3/xVq6lL5TRp5f/A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aDfo0Mflblk21pXU8zSLuZm/9lrkmb0ytcfPHJ/e21zehrs1q13fMyXCfdrobqJ0jkTcu7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+0vGmn2f7z5H3Nt/hrlxXuQO7CfGfb0eyK3t4t33Ik/hp6tvb5afNEnmfKvyp8vzUxURl+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gU5v4nemRs7r+6+9Vm4gfb/D/u0WuyJld2VWRv4mqP8Al4aDI5d0jP8A99LWx5TrGqfaG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98yfavtMTKu90+Wrk11DFJH++81pf4V/hqwNu3b5vvfMlQzJu8x/M2s/yVQjvE8z7y1cae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AGbHFsZUl+ZX/iqGSJ4mZP7lTNcQxfeZaet1bP8AI0yf7DbqzmaQKEbb/wDgFasLfLWUy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FZf8AZp9vdJ9xm2slZwLnA3mVFb5qoSRbWbZ93+Gr8d7Zvt81o1aqckttubZIu2tBmlpfy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fdq+3+zWJa3UMTNukVVb/AGqvtf2C/wDLwtZinAubnWoW+VmfbUP9o2G75Zkb/gVTefZv/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DH+bu/wBmjdsqg14itsVlZaszXFn5P7qZVb/aoAubvlo3fWs2O/hi/wBa25qet/bbfl3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u1vk/j+fdVa4iSX53X5qoLf227fu+5U39o2G3/WUAQsv9yoY5XXaktP+2abKv7q43N/sr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Z/B/doA24WeVf9ynyf36wbXUdu5NrNWlDqlt5n79W2/3q05w5B+zZ8lM27qZcXVg3+o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XUkVvnVtv+7RzmfIaTfL9+mf71UP7UsG3f635P7sdQrq+m/w+buf5PmjrQ0NuP/vpaYyp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83fPBDK3/AamjuppWbdbzr/tMtBmTXEVtLbtDL8rfwNWbZ3UNx/o07bZom2bt1WZL1It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g6tPMskepRWM7Qp/rWVaDQ6eaLypNm7cv8DVW21TW9mljjuYrWeRXX722hrqZm+Wzn3f7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t+Rqv7YZY2+Xdvrnmun/AI7edWT/AGamj1F1VUS1nVn/ANmgz5Bl4u1qrb9v+9U1xK8u1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rNklv9q7LOX5/wCLbWczQ0lfzV/2qs27fK21vmrHjTVf+fOX/vqrKtf26zf6G/zrWYD49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2+t6a1SJd6ru/2a4yG4vJZlSW1lVv9la6H+1H8lvNt3+Rf4aAC4gSVV2tt/3qyrhfKb5am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beT/vqq1x5zQt5Fu3mf71Y1wpfGMWXa33ttbCypdW6vtrlfsXiHd/q1b/AHmq/GutxL/x7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b4S/tRW+Rqerf981W811/wBfbt5lMkaZfn8v5XoH7QuLvbds/gqa3vNkio3zVmxyzI29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5tkS7Wf8AvNQZ+0O8+2W3/CP3FsitFJK//fVcS3yKvzbVSttYrxYW2L+7T+9WVNBNKv8Aq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oEJ8hCsvlbXZVZUqaOWGf7n/fNUGtb9vkiVdv95qesVzEyui/98tWYVKhc3bW+Rl3f3avx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5f7y1g/ZbyWbzkVF/3mpk39pJI3lQqy/xV0EF+6gtoNvlSbmdqp3EXmx73rHmvLmKRU+zt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by4ZnX5f7y0ByFyzlTd8/wAv92tVZXVf9mseGwubpd6MirWxb6XcxR79ySq9aw2Asq6N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W2NVNre5ib7q7aGa5Rfu1YD921vm+7/ep8n+r3yruWqDec7bNq/JT1e7ijaH5dv8O6gBj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0v7vY+1l/2quLYXk8a+VJF8n+zVC40m/X79xFu/3aDOYyG6msv9e3m2/3V/vxVqt/C6/NG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dL1LayeZF5b/3lrNa11LQ41eKb7Tau3zRqv8Aqv8AbSgzOhm/1f8AtVmyLv8A4vmqzHE8s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Vf7jVWke/3M+2BYf9356AIW+9860+OWodzy/xL/3zT1tZpZPlbb/tUHQbFvLu+/V9mTdvT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ol/1m3/gNP8AKeX+JloAv3ETr86fLVNp90awtGv+9Q1rfqu+KTd/s1D5tzL/AK1WX/eoA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m6mRzvFtpkn2mJldWZah2TS7k3fNRzgdDbzo/32pk0SM3yf8AjtQrpttBCsyySM38atRtf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ADRfL8/3qZG21t6N81VpFuVb70i/wCy1M8rzf4mWgC/8jN/eplxbvKv7r7yVlXUD/fi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VTjbf87tJQBfZZom+ZWqZXfb860yNU3L5rMy/7TUXGkWzfPB/3zuoAf5sP8TbGp8dwi/c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aq1TNp1m67Nv/AI9QBsfaoZfvf+PVWkRGWqH2CH7nzU+O1hRt7bqOcDHuFTzt8TfwVCrJF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+an6lpe5luYNzf3lqt9gdW/e0AbEd+8X8Tf8AAauR6pbSsqS/uvl+9VO3tYWVXen/AGCHd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Zb7Nu3xMu6qzMiL88itRJYWz/wB3/gNQtYIv8O6jnAPtVmv/AC2jT/gVH2yw2/8AHxH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3ebGrL/u1m3Glorb4o/lrQzLjXtgv3rqJf8AgVP+32a7XikWRax2soYvn2/L/u1pWuyJt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66pZ7m37arX0VhervikWKb+9/erpFsIbiPfEsbf3vlqnJYeV/DQB5u1xtVklVt3+0tQ+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/4DXqP2W2uo2hvI9y/wALf3apyWr6aq7Vae3/ALy/fX/frQ0POv8AifJ91Zf91lqn9v8AE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93cq161G6Sx/um3LULRJ/Cv8AuVmZnAW+qeJPLXfbz/J/ejrVt9S1KVd89vIv/Aa7CFn21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/u0Acwt1ct8n2dv8AvmtKO6vLdfmjby/7rLWl8iSb0qZZUZtkv8dAFCO627XSs24ukb7ny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bw/w7apzWu7+Gs+c0MRpX3fuo5P8AeVamjvdSib/j3lb/AHl+StLe6/J91q0reeFtqNWhm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v721ki/3aZ5u5tnzK3+7XSSNsX5V+WmMttL/DQBzc0/lfI0cjfxVC07+Wzqrbv7tdDNb7W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/doNDEs7y5l++rf8AAqszfaWX/Utu/h21c8j+797+CrlvK6L+9oMzm9t+vz+S1Cy3m7/V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ekrfKv3KpyW/zb6AMdZZtrbo2amf6YrfJ8q/7VbCtR/D92gDBuLV7rc7Q/vP7y1zd1Z38T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a9FVtv3aGihlVnVVVtv3qDQ8ck86Vvu7fmqZWudvzR139xo1tcNvl+Vv+ei1jzWb2sny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Xm3zoJNv+9QzXirsnVWWtj7OnzfNT1VFX5l3VnzgYLMm1fmqnNPcruT+F66SS1tpW37a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dQZ8hx8y3O3f/fq5ZxPt2PJt3/3q22RPuMtVvu/w0GZw3iT4aaJ4g/etIttcf89II9le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HGZ7pfPs03/6TEv3f9+vrq3uk8zZOq/7392tLZZy7vNVZP8AZ++ldcMXOBHsD8/fK3N5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3f3flkr6i8cfCKw1mT+0vDMkemXTr8y7f3LV4Prmg6xojeT4gs3gkT5FnX54f++66qc4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w3T/c3VpLcJLWJJA8S74m3LRbzp/E1ZzplG9/uNTW61SW6T7m6rO9PSsjQj2/7NWF60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AFCt/3zQ33aavWgBLiztrz/WqtTWs9/pLL9lk8+FP4WpkbVZ3f3KqE5wDkPQvDvjeH5YZ2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ug+JrOdY3875kb7tfIUlrDcffWtLS9Z1LQ5FeJmnj/us2x67qdcxnQPv+x1d2VZkrpFnS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zT4R+INnfqqLMqyOnzq331r2/S79JVX94rb/u13QmcvIdhG08bMG+apvOl/u1lpeKo/eLT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t+dGZ/9H0LzXbbvWjc7r96jbTPn3bK+ZqHsEtXbdd3ztVOODc1bEcT7fu1IBGn8btU2760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Ps7/wAdBmQ/x09YvNapo7V2/wB2rMcTrtoAhawhWNt/92srytq/J/BW9M21W/irnrje3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3+9TNv1qaOL+/T2X/ZqAKyxI1L8i1K3yUxYnnk+X7tAEKq7fdq4sSLVnyki+SoW+9WgBu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WYBQsW+rkMDsvnN92riqlaAQwr8tXF2RfO1MklSJfn+WqDO8tZmY+Sd5TsT7tPhiRvvLQq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6Oc0Hr8n3aZt9qsqqN/vUNElADI/k+entcfe20xvu/KtUJpUs186dv+A1oBcZ3Vd88m1a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/RtN+WP+KWoWW/1n551aKH+Fa3reBII9kS7azArafYJZR/7X8TVfV0Whm+WoqAHSN8rba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K0mb7z/wpVbcm3elEAKapNL975VrYht/l3svy0+GBFjjdvmarLPvbZQZjfKqxHF/HT1X+8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/AGqv2gFa4lRvkqmsSL/tNU0mz/gVR1AFfyvNb7vy0+GJIGZ/4qsqu6rMMHm0AMt4Hlbe1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kVU5m3NQBBTdtG6pF60ASwsm1tn96paWNHf+H5aZJKi/J/F/HQAM22qzM7SM7fx09vvfN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A3zLsotU/wBKj+WmN/t1NZqjXWzd8336AOtWLctPht33fLVxXR1VE+6lMkl8pd+3dXQc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ckvzbNtWd27+Fvnqs0X8dZmw3+KsPZ5t025a6GFd6tVNVTzG+WgB/kb4/3XyrVZf3TfPVm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tZqq9wy/NWZXsyhqEvnyUyO3haP51+apr5UikZHqsuW/i3VmUX7O13yM6/dT5ttaVxKn3K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q5Ivy0AQrK+756mX5vnq5Da7oY3+WoZt6t/DWczQm8rb9+ueurh9Xum0qwb9yn+vkX+H/A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M90uiad81w/+tb+CJK6SztbDS7X7NE25v42/vVxnQQ+UlvHHbW/yxp9ymeUny7aubXuG+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2u7zZF3VoZlNYtjf7VMuJYUjZPvNTJtRh3MkW3/easpbja3zL/wB9UAPZk+/VxbWbar1WX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YWf92u7av/Aq0gZlPyNv3vmrVtbX5fOeqbSwu3+sT/gTVsRyw+X5PmKrf71dAFaT5mqG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bZfkaRV/2t1Vmv7P+8rUGY9lf5Xaqci7mVGWpptRS42/vFVU/vVWjuIWm2eYu2g0NK3g3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6r/lbfutupjXthAqp9oj2olVm1awb/VSI3/Aq0Auf7CLVSbf/ABfdpI9Us1X/AFi7kqncX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VoAyRfm3rW3p7P5iu/yNtrnrW4SeT5GXaldDDe20W15azA2G+X7/wAtZsjJ5jOjffqF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pn2iGXd823+5WgG3b2f95vv1ckt9yttrNtdURWVP9a1WWv03M+1qVMzHwrtjrSji2x7/A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kW11jatKbUbba23du2/3a1AZtdvk/hoZYfL2IvzVQW/3fdVlV6Z9q+VdkbN/tUAWdvzb/A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e2oWuvNk8lIZF2fxVN8/zblrMDStfmhbZQvz7v9iqdvPtb5KmmukRfkX5q0AN1Mb/AL5qn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M+1Pu2bfmoAuL81Mmf8Ad7Fpkf2l/wDVRt/vVT/0x2/492Zf4G3UATM22rjfdqmq3Kt88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K7fNXdv8A9qg0Jo0dpFSvK/HmyeZblWXbE/lJ/fr0i6nubeGR4F3SP8sVeb/ES3msrXT7P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/AH69TKP4x5+ZfwTwTUl26hJC+779ZWqWT3Vr8rf6pd1dhrEttthSX/XfwVzEj/u5E+Zfl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es5ZpVZJfl2fdrStfmmjSL5W/vVlWMu/5G+9/u1qyNZ7Y3ib5k+9QB21w1mkMcLQru2/P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Wq11Vq6TrH5v3qhksoVZnib5n+TbWZmcNeWvzfd2tWrHf7Y1Rvl/hreurCFreP94u7+PbX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Iv3azOg1bOKFo2fzNzbvu/wByq2vXiNprQq33KzY2+ytvVqx9an+0WaxJ8q7qmoBx91E9w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+9WPqS/ZbGR3X/wCyrtlg3R7NtcZ4qlRLdrZvvfw1hUOwwfDdq954g0+Hbu33EH/Avnr9g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qm3bst0r8uPg/YJqXxK0W2/55P5u379fqDqDfvNifdT5dtfOZn8Z7eF+AyoJ/3knmsqtT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93+9UMkCStvT71YmpLcpueKZlX+KvLOkrM+xW/iojZGWSH5a5WZb9pP3UjKv96r9vA/l7/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tXTInsfEnjazh/wCEk1qzdfl3765KHS0tdPj8qZWWV663xFK8vjTXHl3Mu+uP0nVNN1GH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cjav0Gh8B8jXNWxl+yyRw7d0f3P92t6SX93v3LtrnpPmX9197+8tX4flj85l/wDsq6CD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Lu82utjVIppEVvvptauM01vNkj2LtZPn+9XeRqkrM/3les5mZZs57lI2+8zJ93dU0ivd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tdiNs+Zd9QzXVt5jb2+ZPvrWE9jSBQtdIha8Wb7v/AasyWttukR1Vmf5Pu1Ct5tZpovu/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X/0KkaFC+tbaK1XyoV2/3q4+6+Vmf5f9uuturp90m5dy/wB2uD1z/jzkf7n95f71ZVDSB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tS8UedOqtHafPX1vb6pbMzJuryj4S+Ek0Hwq2pXkK/aL396+5fnVK9It0tpd23auz+7Xxu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YWnywNhr+2f7jK2yiPUU2slu3y/x0afYWzK2z/x6tWa1tre3Z9q15x1GDHOnnLu3f722t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vVQhZP93/AHqubn+5FtoAzdcuvNsVTa33k+anx3j+X/qX3J8lQ6okySWcKf8ALWWunhgf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Bgx3ty0n72Fljp/214pv3Ub1sTfLJ/s1T2ou7Z92gCFb3/pm1XIdS8ry3WF2bfQqfdqyv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ur2/nk3+W3z/AMNfFv7RWvXll4osbaKNfMRPm/2a+549nmfOu6vir9ojQ3bxM1425Vli+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GQe9iTz84/gnjlrqkN/bxvB95/vLu+7WxDFtj85/mWvLtH0a80vUFm87crv8AMv8Aer0K6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+aPb91a+4mfI0zntUuLnVLzZF8scXybqrNYeQq7NrVNcS38UkkKR7YX/i21zGoSzQfPu/2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tzb/l+f8AhrB1SeaDdDF91/4mrnpteubf5Nqsv96q0msvcLslVP8AvmtIAWd0LW/+1XJXE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8H3KuTXDwSfK27f8AfWsHVIpvlmtWX7nzV0GZDNdPEu9WVmSr8OtwyrsZf49u6uYkifc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j1Qa3eKT5W/2aXtCvZnrqskukyTLtb/Zauk+Gdk+ufEjwnYWatuiuvNbb/D5VedaTfzRWs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0+9X1L+x/4S1LXvihN4kltWbS9Mi2NOy/Jvrysxr8lGZ3YGh75+n3lTQMu+RdyJsqFopt2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v3DI0jbFqttr81PtDN+wPcSfvZG2v/EtXI9DRF2LNJu/2qv26fvF+X5nq4v3vnoA5uSy8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gRqh8iZJt7XDqtbE0T+W1U2X5a0Mz5R/ay8NXl/4Ps9VikeeG1l/e+a33a/P24+bQ5IWZ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0moWGm6zps2iavGstvcI6tu/hr8r/AItfDT/hW2uXmg+Z59i6faImZvnVP7lfa8OY7nh7G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n7Y8imd4obeZvm3r93771QuLDfMzxf8Ajtb2oWUMVjavBJ8v3drVQV3gaP8Au/7P36+s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hiRpMk2x925K6qxV5YVqnu3Mz/wANbGmy+V5aP956szNKzV/L2RKzNV9fO270jbdW3p8C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vVq26JF8ksK/+yVhOmaDNB15IrhfP+6j/AMNehfubpY7mJmkrj7Ow02WP5l+bdWlpv2nT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v8vy1xTgddM2LpvKt2+X5nr0X4M6NNdalea8m7da/Kn9yvMdYd5f3NqvzXEqJF/v19sfDf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BNrpu3bdXC7p22/Pvrw87xXsqPIe/lVDmnzky/vZN/wA3z0+ZfNX5fl/2aZDvbdtjbdE+y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VdtfBn0RzzKiK2z+P726prHRrB2+0yru2N/FWrJEm5vlpm/ymXZ93d860/8Al4aFz+zb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fStaov3Y13VYm3s33qstLC8ao+7zttWBmrYJ8235pPv8AzUy4gdo1T5fkf+Grittbf/FVx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cwOekgTyVTdu31Q8iFf4Vrofs8KfJ822obpYZY98XyyJWZpApw28LzLbLtirSjsLZpv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NXek0b/e2VpTP5sm+JmVvvUGhTuNL3N827d/s0xrL+4tbdvdeavkyttbb8tPmi3f73+z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91V+enrAn3Nq0/wDiahq0AfDawtIu5V3VsfZUWNfu/P8AJWP5qRN83y1pW9/DLIqL83+9W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k/i/hohs3eT5vup/49W2um/aFb5lqtJ/o82zbt2f3qAGNEj/AHlWjykX+Hbsp7b/AO7T1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mtYN25/4X/2aoXlqkDb/AC12/wC1V+GV4pFT70e+r8j20sbI/wAzUAcrHZwr91Vq5psSR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7zfxUxv9HkZP4aZu2f7LfwUAbccSW7fPtpiwWyyN8u7fTI50lXZ/y0/u/wB6pmWgDNktU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aJLeF2/h/2a1ZE82HyX+X+43+3WV/pKM3m7WVF/hoAreUkSsn9+s1rX95/Cux63G+98//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825f9+tIAb1n+6jV6FiudzbGqhHcPtXau3/Zqytwn8f8A47WgFbc+7fu+arMbblb+6/31q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32yUAQ2v2nTrhoV3Nayt/3zW232lmXY3ypWbJ+9Vk3bVejS5Zt0lhf7mZPut/foAssjsu/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+3fu3Mn8NaSyusjJt+/TJFTd8ny0TMwb5lV2X5qe7vtVJflWqzM/8Lbas+fNL8kse75fnZ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zOrfeb+/tprM/ltuapWVG/hamXjQ28e/5qPac4GasUyzedE1DI+5t/wAqvRa3nmzLsX5a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+2swObZPKb725f4KfufzFdf4Kmmtdqsn3vn+Ws2N3Vm2fwVjUAvwtsb5lq/IsM6sm3b/u1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p7Svb7nT5v4qkCssU1u3zKzL/AHqZcRJ5e9W3f7NbHmpPGrr95KoXS7pN/wB3+9trnNDNW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s2uvytWrvT+Dd/8AFVDdK/yzW6/8BoA62xnh/snZ96RPvbqyriDdGs0X/Alp8bbtPkml+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54V2/d21oBiN8rUK235/vVcaD/aqhIqLJ8lADJGdqs2rOsLVTZ/8Aaq/Hbw7fOiZvnWtD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mmiZf96seSC5s41uYmVq7Ks64s32s8H+9toANNuEnh3/AMSfeWtKNvKX5Pu1g2KzW6t56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sjf7392tYbAaUeyX77fLUM1v8v7r5qIdiN97bVxv9lqszMRlf+GhkdV+b+CtKaB/vo3zf3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Mv/Aa0NCG3ne1k3/8s3re+SePenzb6xJF3fw/LU1vdfYm2P8ANHWZnMmmt5ol/wBZujf+G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GreVkZVdW3RvVC8tUlbfFQEDm7pLzTW+02ELTw/8ALWD/AOIq5DLbX9v51rIrK9WY96NWJ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Jf6Myrv8A9bB/A3/2dAchZ+y+U3+1Vy3b95sZahs7i2v4Wmgbd/C/99Xqyq/NQaE336Pu/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f7u3/AGq0AerOjb1qZmSVd7L81VqF+VqAGTP8uz+5VNWTd827b/s1q7kl+R6p3Fv/AM8qz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rbIqZ9xtm2sqSBl+eLduq/De+auyWP5v71AFzejMu6q1x5K/Oi0N8vzrup/m/8BagCsssK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ZPJZv3VXGRGVvlXd/eqmyun3loArMu1di/KtTRz7fklXcv96hl3rTGifb/s0AXJES4+dPv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V+VvlbbVz7+3zfmoAh37VpjMlTNbo7M6q3+7VOaJ0++tAB5/99dtMk/uJVBpdzfd3Luqz5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oAFWaL5/4aI7jd89X12SrvVqrSWTszPBtVv41/vUAC9Km83b95flqhvmRvn/75qbzf/HK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vlqnJBebWdVX/AL6qyrJL86bV/wBmplZ1+61aQAyo/u/Ov/AWqFlRfuLtrbkiSX/ZrKuIn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39zFIyI21a2GuvtEex1rHkgRl3o3zVD5s1v8lBoba/d/iaoVn8qRk3bahs7rcy/7HzVqz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bf92gzMRrB2ma505lib723+BqI7p2k+zXSrFcf3d1WdrozI1TTW8NxDslj3N/C39ygCFl2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G75aoefNYfJfs08P8Ev8a/79X12MqvE25X/iWgBaKTa/8FDI/wB+gA+79yn7n/jpitT/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yxs+5Nv/AI/WVIs0Enz7qv7nX50b5qsq32iNfP27qAKEd06/I3zVa832pJLPc2+KqzROr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/wC1Q0SNu8pvKqsnanr96gAkif8AvVCyP/C1XV61Gy/3KAMrzXX79WY59zKjf99USJ/fW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FlkR//iqhaCZF/dfNT1XarbVqaOWFmVN21qAM1ZUb/Zan1ZuLXf8AOtU9syt89AE27+/Va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uan7qVetBoc7eaZuk3xbqxJN8DbJ/lavQtqS/I1U7rTvN+9/H935az5AOG81Nv3qfuq5e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+b/ZrHVnVtkq7WoAfIifwVTmR9u/bWktMkV1+dG3VoHIYkiozfIu2mRyzQN/eWtjajN8y1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8u5f9msznJlukl/ipl1BbX9u1tdRpLG6bWVvuVQZdtPV3WgDyXXPg7YbmvPDN1LZyP8zQT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9krxPWNE1XTrrydbtfsc38Mq/cb/AIHX2k11Cy/PVbUNL0rXrNrDVLdJ43/hauuni/5zC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5lmsv9eq7f4WX+KiO6dm+Vq918WfB65soZLnwvNuXZv8Ask7f+gPXhsekXLXElndeZY3Sf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vyc/wB8BfW9+Vdy/71XI5UZVrm7hbywk8m8jZf9r+CrNvdbNvzfLR7MOdHQ/eVqZtqtHP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mVf7tYlj6mWmL0qWg0FX5KmXY3+1UFSJ2rOYD1i8qZZoP3UifxLXp3hf4kXOkNHbapul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v/HKmVkb5G+9XTTrzgROnzn2lpviux1S1WexngmT08xPlrQ/thfSD/v4lfDxtCXZoXMbn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2O6/5+JP+/ldf145PYH//0vS/KqaG3rN8+/8A+eatVzdf7d/yrXy57Bqxqit861f81Nvy1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/dX/gNRK2tvJs+VV/vUGZ1+10+5up6q/92sSGLW/ufaP/AB2r7WGpN8j3C7qDQ0o2/g/h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1bC8X79x81Mk0u5b79xQA+ZnVWrKZqvroLt8jXku3/Z+/VaTwu/mM63ktZgV9/8At07Z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iL8t1Izf7VUJLJ4v+XhmoA2Nu6r9rElYNna3Kbn85m/2ambTppfnluGX/doA1bp7aLdub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/dMu2qcehpcbkaZmrSXw/ZxL88jVnzgVllhT+JaPNtt33lWibRrBW/dSSVWbS7ZfuszNR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bWTcu2hr22i+/Iu6sdbOFG+WntptnL99fmoAufbElZtzLUzbF/iVqrQ6NZ/w7lrSj0iwT+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QrLDt+eRamWe22/NNHUMml6Uv3Ifm/vU+PSLZ/4d1ZgWY7q2+bZItDXVsv8Ay0WrNno1t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/ABVj30thFI1nYQrPM/8AF/AtAENxr2m2rLD50bTP9xVqnb/Y5ZvtmpTbpE+6rfcWrlro1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atcP99qJLVJW2RRrWgF/7fYL9+ZNv+9T11TSv4JN3+ztrK/sj5vurVyHS7OL53+ZqzAZJ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lqGS/Rm2J92tLybf/AJ5rT1tYXX/VrQBmtLC/8VXLeWzZfkVmZP8AZq5DpsPzblp7LCny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tSwZtjK/yf7NC6vpSt8rSt/wGq0n3tm1aZHbpK3+rWgzH3HiOzVdiLIzf3ttVv7XRvn2t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2yNv8td1XLezhRt+1aAMT7VN5n+rZ9/8A47U377dv8lq6Hds+4q1C371v9+jnAx/tm370L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FhWGK1bb/AL1QtEkUnzfNsqtI7s3zUAE2tzfwWrbf96q0eqXMrbIrFmb/AHqG+bci/eret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/Kv8AAtAGOt1fr923+b/eqf7VqqtvltV/4C1bU0qQLsX71UG37qB8iIY9U1j5kW1Rf9pmq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naNN3+9Wwqf7VP2/3aBGIsWpL8+1dv+1Q39pf8sNr/wDAa21i/v1ZZkt4/l2qtAGD5WsNG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lqtDLrCXC7pLbb/sx1pTXTtuSL7r1DbxOzb3+7QBtrqOsIv7pYv8Avmpml8SS/Pui2/7ta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8tXFbd9ytDMwWi1htv75Vb/dqb7BqTx/vbjd/urW9H8it/Ez0yTYsbPQBj+VfxfJFN81c2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+6Zf+A12HyJGzt97ZXH3GzzG+bc1ZzKpla4e8aNXa6k+f7q1DDa6k3/L5JEu3+GpvI8+Zf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9se9G+b+7WZRza6NeT7Xlml/3mq4ul/ZY96zOzV08myKHfLJvase6lmlb+6tAFCOwuZ22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VyTQZol+a6lXfV/S2SKZZp93lp96n3V+88zP/AA0D5EZseneUv/Hw7/7zVm6o3lLHFBun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uLpILX5fmmf7q1TsdLe1b7Tf/NeS/e/2KzmbhpOiQ2Ee92ZriX/WyVcuLPZ937tXN3vQz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AMqOB2+Tcyr/HTJNN81lRG3VtxwbPnlo3/N8rbaoDBk0azik/ex+bJVO48P6a/wDqmZWf+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2/wDieofK/goAxLfw5pqyfOrN/vNUzeF9E++0O7/gVb0cX8FD966IGZz0fh/RIpN62qVZ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vy1fb71Pji3f7taAY62CfL5S/crVXTbOJV3wqzVpbk3futq/7tTQ/6xa0MynDo1s3zzqqx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bNo9iwrtq/NLt+RvmqtIyRRqifIzrRyAUPsFsqqjxq2z/AGahm022lb5VVavVEzUchoZr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qzb6TDP87qv+7/eqy29vuVvQ7Iof3S/LWgGP9ltrNW2xruf/AGaPKSX52VdtF1K7SUR71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APjtbNvnaNauLAlxIv7tf96qzL93f/B89XFbd9ygCz9jhibf8u5Kmjg8/d8q7ahjbf8A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6qn8SUGYSL5HyL96q23ctH2rf87stPj+aaNGb/foNCaGD5t7fMtXJERVX5aZN8v3af8Aw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zJreBPv/AC0y6+eNUqaP5Vpl06eTvb7yfNQBmqmz5KZcMm7Yv3qPN+XfVZfvN/t0APWJ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4r7azY/vfN8taVnP8zfK1ZUwLMz/eRflqs0uynt1qF61AZ/rW30y4im/h/wBX/E1TL8tP1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bb/G/y0AZtn/pWqM7rthtF/76evMfjEu6O1mZmVfN2/LXsFna/Y7VUf7z/MzVwfxGgtrz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zy7vmr0cunyYmBz5h/BmfPGtaXCum2+pRLuki/vVzCvubzovuvXeeIJZpdLtYYl2+b8+2v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ZJdyqn8NfZnx4NE9v++l2fP8A3apx2SS3EbyzMu/+6tWZHdmV933H+XbVyOLzZvtMrfx/L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23mbHXcqU+4ZLWaN4o/3bp8m6maXLCzSea1GrOnkq+77lBoY91PZ27SfM25/nrEuL/creQ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tOk7TXPmLWb5vmt8v3a5faHRyD2uJpf7v8AwGq0kXmtGisu1PmqyzfL92oZIoUt5PmZ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4e4Vv3jKqf3a831KdHVndmZkrodYv4bdZEX5pHX5q83vJ9rM7fe+/XNOZ0wpnvH7Nu+9+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UT72r9F7qX/SGTd8tfCv7Kvh9LfWrzxVdM3kxJ5S/wC09fZl1qnzb1XdXzOZT9893C/Aa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ax76eHy9n3m+5VC6urydfkVVX/ZrHZn/ALzbv9mvK5zYvx7PM2VZmWGK3kd1/hf/ANAqG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1XJkSW1mR/4021vQqchNT4D8+riV7zxBfTS/emlmqbTdO024kk/0dIpkfduVfnq54i0m5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Fwv8Ay182JvuUabap/aDO7bZNnyLX6FQqe4fHV/jMqa1hivm8r5dn36srKiSb5VVa0vs6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srbzGdFXy66zmGR+S8ipuX51+XbXT6ff+VJGkvyt/vferm7Wy8+4+0xNtVP4a3oYHlm2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MfOjsPtTyqrp/wCO1WZ4XuNm75v46oaem3zE3MypWlDBMzecqsv+9Wcy+crbtrSJ/D/e3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XUalmZm+49Qw6ajM27buf+Jqp2v8Ao8zJ/D/F/tVmdBZ1S1hTzHi+Vt9eXeKrr7Fbx7tq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ql0k8iuu7d/erwHxddf2pqy2y7vLt/wD0OuKvM3oH2B8HfHT+K9Nk0TUWT7VafLEy/J5qV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xf9yvmb4A6G/9pXF/t3R26f3v46+q9P8Akdnl+9XyWOh+/PpKPwGxp7f6PsiVvkp8m+WP5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xb4W/23q5JB5UexfmWuXkNTHks9kf3qswqiquynsqMuz+GhU2rQBlX2/7ZYp/tb66pl2/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qm75Uidq6FnoAJE3L/eb+H/arN+5uRq1WR3j+Ws2bYqt5q/N/erMB6vU1U2+9/FT42/go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rwr9ojRPtvhu31WJfmtPvf7le3s2xax/EFrYX/h++ttUj8+3eB93/fFd2Br+yrQmcuKh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7pVvJs3N/vffrVt9UtmVfs+7d/tVlXVhYXt1NDZfKsTui/N/BXMSRTWFwqNu2p89fpvsz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PTvtXnyf6Uu5fublrB1bRknb/AFatH/dWuPbXr+z27W+Xd86tW3a+IbaVd7SeU392s/Z8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wrvjb935S1xl14avIpGbb+7/3a9UuPE2iS7Ue6i+R/wC9Vb/hI/D0SttuklkemHtDyKbSL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7u3+OsqSCZY9jKyr/AAr/AHa9dkiuW3XMCq0b/wC1XP3FglxI3y/frf2Zh7Q85W3hljam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7Wlq1m+lzSf8APP8AgrEh+800v8FZz9w6oQ5z1r4d+AJvGnibT/DFncRwNcNulkb+GH+Ov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9E8B+HbfwxocaLDEv+tVfnlf++9fkp+zPqL3Hxk0/5m+SLbX67zSut033tu6vh8/rz5+Q+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Ocvt8zUyjd8vz1Cz184eqP+5861N9tfcvmru3fxLVOSXa1N82gDXuEdl2Rf3N9UJNkS0y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lomZGjZGWtJmZTVUl+f8Air4G/ak16HUvGVrokEe6S0t9krff3ebX3zazvbyM8qq3yPX5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+JWsalOzMvn+Vu/2I6+j4Zoc9bnPIzipyUeQ8omlh8mGFv/HqpyRI7febai/dovFSVVdZ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G1dfuyfM6fd/gr76Gx8VU/iE0f3di/wB/7tatmm24h3fwP/drNt1fdvVq27WLc2/+FX+ar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aNkRquW7u25NzMv8ADWDa72mVE/ufw12Gm2/myK+3bsrmqGhZjgeKFnf+OtizTzbdU8lq0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b/srtrkvFniuz0GxktrXa2oP93b/AAVzzmdUIHoXgeXSv+Fjabpt+v3/ALn9zf8A7dfcP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ys8F649v4m0e5naRrj7Ujtcq3/PR6/U1WSW1tZl+ZZYt+6vh+I+fnPrsq+DkKC70vGRv+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i8i/drcxfeientvVl/8AZq+YPYGSfMv/AE0pnlb1/hZaft/u1NQAL8q7F+9Uy/N86Lu2f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erK/dV/79HOA9W/c/P92oVl2t8v8AwKptu7+KoWX5vloNIGrD5MtvvX7yfM1Yl5F8u9Plq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zU+4gdWb5dyvRMDm4/ORl+ZdtX1l+Xf8Adaqc37qTf/47T42R/naswL+77rr95Grb0tkv4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rBjbfHvqazleCRZU+X5/nWg0LNxFNBJslqH59rPXQ3CpeQ74vmb+9/drEmieD733a0Ahm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76qm3nW+3/0KtJbeGVW2U+O1TbIkv3koArWOrXkW3dJ9+ttbr7aqu/3t1ZUmnPFHvVf9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1RvvUAU5Lq5gmbbQuqXn91auSRQyr87N8lVmtYV+RFagChNf3LN87N/urVyGK8Zl2M3z/A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xW23Z8vz1MqpFJs/v0AMmtXWP5v8AgVU1b+7W9G38DfvVqncWqL/ql2x0AUJP76N81XLW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/hqnNE/31+7UKs/8ABQBsK395tzJT26VmxyzRN/eq+su5d6UGcym2+Jtjt+7qsyfL/wCz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7X/oNZUi+UzI9BcJlb7qtRHPu+SpmVG+T7u+odvlfc+WuiAzbhi82FXVvufw1QuoNrK+3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fl+ZX++tau1LyFkVf+A0AYKtu/8AsqfcNM0avF/rk3tRJE8Umx6swu+3Z8vyUAEd1/aNn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fI6/3amhd51+f71cTrS3nh6+j8Q6a3m2rt/p8C/8Aoddt+5bbc27K0cqbl2/cas5mcA2Ov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ypUzN+7qhcLN529du2szTkJmXzf4ttEjI1rJbS7vu7Fqt5r/w7afJL+5+79ygChb2+5lR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432su2sq3fdJ/tVao5wLbRJ8z1gyRbmk3ferYVqhkf+Pav+1UT2A5iOVEm+dttasjpKrVD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/f/urVZf3q/LXMX7M24WTav8AsUXEW7b822q1v/hV9dkvyPQMp7dq0/7tTSRf3KhV6ALjX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vus/3Kx7Wfyl+Zvlq+/8Aq2qnt/jRWrMDSVt67/vVQvvm2vUNvebG2J80Lv8APWk0UNwr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gDHoV3ibetWZIvlb/ANCpjL8v8NaAPjn2/wANP+Tb8lVtj+Yvzf71WfvyfKtaGZWktZv+P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aZ8/30+9WxGr7flqFov3ez+KtDMIWSVWRm2tT4/l+792qCs6fI1XId7fP/DWkDQ0l+X53q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8XytQu9f7tPVqAMzc9Kuyr9xElx86/eqmqOv3/vUAEN19lb/Z/u1sL+9+dPu1gyW6S/dp8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NHIBfmt9275dtUFne33JtVlethZ/tS732q392q00Hy79tAHGXmjXMWqN4h0GRYrrbtltm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/APcf/brobO4S9h3xfupE/wBbE331oZtrbHVlqm9hctcLc2U3kXCf98N/v0AaX8dH3m+Sp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khlVYrqL78f8A8RVxov8AgNaAZqt81PbpVnyk27Gqsy0AM/2KPuU+OVFk3/eV/vf7NPZUV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doAmhWHb8zL/u1WuIPlZ7f71MaKpo5XVv9mswM3zZv4m2yf3aFl3ffrV8qzlZndfm/vVW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gCFaezebVZt8TfN81TKyO1aAMaB0/2lpm32q1u/jWk+RvkeswKfyf3d1MVdv3asyW7xfP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dQBMsqOv71fm/2aLj96vy1EvWk/i+WgDBkV1kqZdjzL96rkjQ3DbPl3VMumv/AK6Jty/+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bym+/wD+PVNv2tUO3b8kq7amWgCaSJLhV3fe/hqhJa7m/wB3+Fqvq1G32oAwZHeKTf8Aw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a26n3Fr5q/wB1v71UGV4m+ZW/3q0gBoUm7zV2MtQrLup+92+9WhmU5reaL51+ZarKiT/Iy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Ey7t1TeRDdLvTarUAYiwPb/db/gNX4Z03eTK23+61EkTpUOxG+R1oAvtFu+d/wDvpaYyO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cbPAuzbuX+7V+Nkl+5/49QBC0Tt/rY91U1gS3X/Ql2/xbf71as0DuvytVZl2x/KrbkoA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tom/utT/vU9fnbZLuWqcl09kzJeL5sO/5JF++qf7dAEyp/s0Mr1ZjVLiPzrdlZf8AZp6r/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k27v4quSQfLvWoVX5f8AaoAZHLNb/wC0tXFltrpfk+9/dqs0SN9+mLF829PloAZcWs0Hz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/vmr+9/71PjWFvv/AHqAK0bfLT91Pks/m3wN/wABpjb0+8tAE25GX5lrNWB1/wB2rm5G+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U1i2/xNTJIkb7v3q0lVP41oa3Rv8AVUAZsbXMDf3lerPyN99aZ/FspaAI/sSN88Um3/Zq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VdqVW3feoAx2Z1+4tWbe8fau9drVcktd33fvVQmWa3b51bbQBZZkdvu1j6lpEN4v8O7+9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S/wC3U0bvt/eq26gDz280u806Tf8A62P+9VZn3V6c2xvkZdy1iXmg20/zxN5bf7NZzNDj2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aL59rbafdabf6bIyS/Mv95aPtE3yozfLQZzgU5IIZf8AeqnIrxMu75lrVaLau+L71M3f3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eZsqyrPWk1vDL/Cu2qHkTL/tf7VZmZZW6fbsb7tYOseEtH8QR/6RDGsn8Mn8dau1/wDgV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+atKfPD4DM8Q8SfDbxPa2sj2Hlanaov8Aqm+Sb/7OvCvsuy6azlVrOZP+Wci7K+8Ibj5qw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/FEKpqNuryJ92Rfv13U8Xz/xDHk5fgPjCZbm1b51b/eWpo7x0r1fxB8Ode0FWudNj/tixT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ryKT7NPJvsG8pt+xopf4Xq/Yc/wAAe0/nNu3ukZf9qr6/Mtcrve3KpcfLWrb3Wz7nzVzG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t+tVoZ933lq4uxqzmA6o6korQ0ESV9tO81qiorQ5z/9P1fZt+7T/9+n/7tXIbf+9XyZ7BT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G753p7Ki1Msvy1oZkzN/dqH+Le33qN1K3WszQcnar8cTt/u1DbxO3z/w1fV9v+7QBNHsRf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+8ZIqvyS/LWDcfNJ8lZmZWk+VarQ2Xns3m1caLzWVGbav+zVxWhRdkFBoQ+QiLsWiODzf9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K71M0uz5Iq0Aeqw2seyL7z/xVTmfcv3qf5v8AfXdVaSVHZnb5azAYvSmffaoWnSWTyU3U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NvtU0dvu+/T1t3X52+9VxVoAFVEp7N/cpn3afH88ipWYFmGJPvtVxdkUbTSsqqn36hmurO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/AHV/jaueuJZtSk866Vorf+GNf/Z6AJrrUbnV2a2039xa/wAc/wDe/wBynwxQ2seyBf8A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JRdsaVMy/3K0AY3Snx/LuenU1etZgP3b6Sm7qFfc1AB/uVqx7FVf7z/eqmvy7Xaqc107N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ki+RfmaqDPu+5UP8A6FUy7/uVoAxYtzVfVf8AvmmRq/32Wri/KtZmYxVRvnf7tTNKm2mb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zNuatAJpG+bfTGuki+6vzUzd71WkdF+9QBNvdvvVCy7mXbT4Wdm2Iu5a0o4nVt7fLQAW9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7i8SKPZF96qDOir+9+9VZm+ag0BW+b5m3NUy/eqt5SU9fvKlAFnzX/h27amjbe2xP++qhW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Rs38VABM6W8bOzfNWC0s0sm/c1Pb9788v3qFR3+7QA9d/wDFVmPey7KI13SfPVxv3S/7V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Lj3f3asx/d31TsYJvJV5W+WrjbFj3/d2Voc4+T5Vqm2xm+9RJv2s61Q2fN96gCa4bcvyVz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/AL9dDJ8i7F+7UKwbPuLWZoU7FUiZpmX+Cnsu/wCdW21M29tqIvzUNE8VvvlrM0Kd4+5VT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v9q+dPu1ZtdLRpN7fNsoAv27WyWvktu3PVO4lhtbdpn2/wCzu/ip9xPDaxs7/dSsrTYv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u8mL7q1mBZ0eC5Zm1W8XbI/8Aql/u1pSL5sm9qfNcJ8qK3y/wqtJWczQrv3p6p/tUxmp9v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5wLq/6uqS/wDHwr/xVpeRuXZu21Wkg8pd+75v4a0Ap3D7mqH/AHKfI3+zT1WgA3e9Qs9M3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7fNXQZj1RGkq/wD79VofmarjfJuetIGYMyJ8lWY/77bt1Phi+Xf/ABPU21N3yVoBTkb5m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/92rNwro3y1TX5m3/ADUAPaof46sVE3Sg0JoV+atj5Fj/ANyqdmvyru+9VlvmXZWgGJcS7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dqhuPmkb+7Vm1+eFn+Xany1mBc3b2ahm2L8rbd9C9KmhtftDfN93+7WgE1v8AL8+35qrb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tqqRQ/uvu1jt8si7aAJKvQr8q1WjV3/3avxpt+/QBNu3bd9P3bmqKrEKbmatDMmVvlqhcN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X5Wqgz7l+b71AFZk+X+7TG+WrMiOvz7flqs/el7QCzHE/l72rShTbGr/8Aqtap5sa/erSb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wIZPlXezVD/wL5qZNLu+eWhfnVdlMB/8dQ+VNf3yojfubf52qZpUtYWuZfupRZq8Vrvb5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3aALlw26T5fu1yXiJ4V028tpV2+au1K6dflVq8Z+IWueVfR2ayMqpFuf5fvPXZgaPtaxxY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Wv7NriN/MVWiXbtaueWe2luGd13b6rTLZ6tHJCzfvk+5/v1iW/2mKT512+V/DX3B8rPY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0MS7V2/OtWbOwdY98W6X+5Vb53aR3+89b2lo/2fe25d9AizpdrtXf/frN8YRPFbw+Vub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mimjRWXa7fNVbxBFuuN8TbVf/AMdoHDY8oh3+W29dtWY0fzPlbdWlfWDxbn+81U432NvX5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zlnbs+f8AhrmNa1LyI9kTffrpLpvs9vI7fNvryjVLrzZPmrCfuHVQgY94z3Ukk07fM9cr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32fNXQs7rat/erb8B6N/bfijR7Zty+bdfP8AL/BFXJU9w6uQ+9vhf4fTw54B022Vm8y4X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7bc67YX+XetTTQIkcNtF8q26IqVDs82Zdv3nr5Kc+eZ7MIckAklhVlR2qgsDyyb4I2b/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gXfPtahp/IVobesCzNjg8pdjL81Q30qbVrSWXdH8zfNWJffe2UAeRfFDw/Df6Ouqqq/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K+QpF1XUvEn2m1Z4o/ufKvyOlfavxG1aHSPD8kMq/vLtXRPm/8fr5F0G8miuryzbdt+8rf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fsffPms15Oc7CGJH8l3bbMmz5v71Q33/AB6ts3bv4KyrPVPPkb5flSuht2huNr7l217h5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67/vffret5dryTN8saL96sSHYs3ysrM/yK1atxvihjtvvM+ygC5Ys/mNM+3bvrYh1dGv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a7YfJX5dn8VMtdOm+0NNEu7/AID89Zj50dhDLDcK00XyrXNzS+fdM8St5f3Fp82vabo0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//LJWrzTVNU1K/aRIJGghf76xfJXLUN4G9fatZ6crPeXSxMn8LffavAb7XvtWoSJaw/u5X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1bQ3g/0xd3+1Wl8LfBEPjLxlb2epXHkWqPvlVfvy/wCxXm16nIelQgfZPwJ0H+zvB/nS7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u166sW6TZFRb2um2FjHYWEPkQ26bUX+7Vm1XdJ8n3t1fJV6nPPnPfhDkgdVpsqRW+92+5V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isq0TQPAq7/u1TWeFW37l3VBZo0sextyN956hjZJ4/OVv+A1Zt13yVmBj7P+J4qf3Iq3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WsqFUbxBcSv8A8sl/hrbmf7RJviXaqJ92gB8O/wAnY9U9QXZYyTf3PvVchZG3fN81Q6p/x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AGJG3mwq71ZhR33f7Hz7qGieJY4fl+RKsxq6rsoNCFv8Ad+auS+I2qJoPgXUryVl/1TpXc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+Y/2ktbeXw7a6IjMq3D79v95N9ell0Pa4mEDlx1TkozmfFXh3f9uuLx/9TLK7ferv5NLs7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/AGq4+x+WRUiZlj/u1vQ6olr8m35v92v1I/P5/GQ6h4Qe6jZ4of8AvmuM1DwbfrGyeXJA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cvGXyYtu6mSX94m35qCec8i/4Vzcu2yKTY3/AE1/hrNm+H2pWbKm5W/2lrudYv7+Cbzv3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if8JXeQL+9+XZ/wADrMv2hm2MV/YMtszfL91t1b3yStsX5awZPGWmzyfvYW3f3q0rXVLO8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150RyHMeLGhtbNnZmaR22rXmn2p5Y181tq/3a7DWLC/v7yT7sq7/l+b7tUJPCl/FCzpH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4q/8AOejhakPgPaf2T/DOq6z8ZLW5sI2aGyieWWf+BUr9g7r/AFnyfx18JfsV694b0u11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Ureakn/PVP7iV9ySedLIyJ83+9XwGcVOfFH1uBp8sCzs2rTGb72+rK/MvzL9xah/irxj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7zfLVlqYqurUAM2J8qN/HRqVntjZIG3MlWVXd89Tbv43b7n/jtAHHrFeNHJ+8/eOmyvy++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KNY015FlkuJ/vbf4K/S/x5rP/AAhHhvUvEO3zGiidoP8Afr8lLzxRc69q11qurM09xcS+b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C0J+/M+dzyf2DKuIvKbyf7i71pjfd2VlahdTW829fm30yHVN/wDyz/8AHq+3PkTqrVfl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2cK7oY0RfmrgLPUbPazzyNF/s12djdI0cbq3m/wC7QZnW2tlCvlu3y/N822uqs1S1t2vJW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/uVzFrPskjdlVq4nxs2t3t41s0LxWqfOsatvTZXLiDroU+c2PEXxVR2k03QY2VfuNcq3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ut7O51GaSaWZpZN3zNJW3pPhy5l+d4/v13MmkpEvy/d/jrlPVh7hyXg+1vH1y3s5V/eeen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+60u1h2/NFEn/AKBX5TSLNazLNFJtkRtytt+5X1L8K/jrfxTWuieKJPtNu7JEk7L86185n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8D1cDXhA+wI1Tbs2/fSs23uElXY33on2tWrG8Nx5c0XzR/eRqrfZYUvJE/v8Azf8AA6+K5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vy/NTP96r+123JE1U23/x/erM0Bov+BfJR91f8/LT1Z2kXevy0yZk8z9193dQAK25v9n+9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97/aqtHcW0szQ7drJ8/3qsyPuZXb+Og0gQyfK33vlrYsZflaFm+/92srbvaSFl+b+9TPu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NC5eWCbftMW1lf7y1iNZP5m+Bl/3a6ez+Zfn+aPbWbcKkVw21dq0cgFaGLbtRPloZPKk2f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qZIm5lf8AiSswLNvdTWVwrxNu/wBmukbydShZ0+X+/XJbPNbeu3clbbK8TedEzKr/AHq0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95f71TWvkz7vNk2yJ93/AGqJkeWH5fu1mt9pgXznhb/gVAGqrbfut8v92hpUX52qGO6hZ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EG2T9w25f9qgCzHazSws/l/f+7WO0rq2xGZdlatjdXkUypOrbf71XJvs1xDJ5sa7v71AH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+6thb2G6hjfbt2fJVNrJGj+Rv3lPt7O8ib5l+V6ANiz2S7tjLVxvuslcxDBNa3C+Uu1f7r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3vup/FQBWkg+XYzVQZXib7taTP8AN93c1ZtxLcs2xo9tBnAs/JtXf/49T49it8tVrfzm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+9Vncm3f/AA/foNC5C/zfL956stBDLu83+Oqys6fvl2tv/iqZW3sv/staQM4GU0X3kZd1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+7urbkidvnrNZtzf7laAVpN8TLNtq/Yz7mbbVZvn+RvmX+KmW++C82fwvWfOaGlqEW+NXT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1bbtyt/u1vXC7oditWbZqjXEaSt8v8W6jnAhkiSePZL/q3+V/9quS8Otc6RqUnhu6bday7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FdzJBtkZH/8AHaralp32+12KyxTRfOstBnyFloNv8W5aY0SMtVtLunvIdkvy3EX31q9Q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lqnIzqrb9u2tWb5l2P8ANWbeWts21Pm27azAm09IZWV925XqzcRfM3lfd31W09UWbyU/3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K21f4qAM2Rkij3s1PjdJY96MtQ30Xmqyf7NYlmyWo8n7vzUTCZsNF5vyf+hVjzWs1vJ+6b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83/AWpjfNXLOBftAt9it97bVnam5aym3uu+Jdy1Nayp53zt9yqINv+7vqtJAkq74m2N/6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71PjZP9rdWZoVtm2oWg/55bVb+HbV+aL/AEeR9tZse/d96gCnJBNub5f96rNiyffb5W/u1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7+GqckTpIzr/HSpgaqxJcbtrfMn8NZVxsi3bm20+3d1uF/h/grSvIvPj2fLWpmcxGm2bf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fJ8yslMkieL7601etBobVjdeVcKkq7lrSmVE3eV92uYt5dzbPutWxG8yLsZt2z+7WsNjOZ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61Tt7h4m2bv8AgNbC1Qktf40pAX45Ub7y1Cypu+SqC76sxtWgFlelQ3UXyrN/DUy/dqZW/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zKX5l+9Q2/d81TTRJF88S/L/EtQqyfLRzmgyNnik+etu3l82OsqbYy/NT7WfyGZNvy0c4F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nRL/vVTVdn75W21qsyPGu3+P+Gqywfu5N7f8AAaAMq6tftEy3kW1bhPuMtXNP1n7Vus9Rh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7/bSiRfKbftbbVa4ghvVj81vmR/3TUAaTK61Cvy7n+8r/AN6q0F5+8+x3jKtx/B/t1pSRe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AoSRIjfIu5f7tVl+VVq5JviX978n92oZNj/wrQAb0b50Vt1TKv8Ac3VW3fN96rNvLuZk3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1vmbZVyOVGX/AGqe0X8Ev3arTf30XY3+zQA+4iRlrEuEeJf9mtiG6f7kq0+a1tp1ZPM2t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+9UlRyWH2f5N3+438FG7avz0AWVl2stPkihb51+Vnqt8jf6rdU3moq7Lr5f9qgCsy7ah3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vRt1UJl+X7tAFBokabe/8H8S1pWNx5TMiVlK37zZtqzH8m7/ANBoA25l81fu/N/eWqDL5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3CJ/FUzbJ/vL81AFBv/HaNyU+SB1+dfu/3ap/P/utQBcjneL7/wA2+hvmqtuT+Cpl+797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jWq33fkatVXT+99+nyWqSq29lVk/vfxUAZq/N/tf8C+7Qrfxq27Y9U5rV1+df++aFl+b/A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vm+//HULRblpkctTfatrf6v5a0Ah27W+eoWg837sm1q0l2SrvSoZonRVeJaDMZDevu2X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rf86tVNm+0LsdaYsr2v8AD5sf92gC4ywyr833qrNF5TL5v7xf9qrnmwyrviVl/wB6j5G+R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wubeZptJkVWd97xN9xq24bqG/wBqT/u5ET5lamSQeV/qvu1DNEl0q+av7z+9/doAmaJ4m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Nslk+f5ahjv3svkvFaeNP+Wq/f/4HWrstp13rtZaDQymV1b725aF+atJok27KoLE/zUGYz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eXsuFbd/eX+GoW+Rfu0APP8ADTGZH+Td81M37qNv+z/wKgBk1k/zeU27/ZqtDK8XyS7tt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8kv3qAIVZGXejfLRu+tQyROv3fmoVv760ATNsl+d/vJULW/y/JU9OjoAzfuUVqtEjffWqE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ZoMjZ1b5Pu1cjn3Nsl27azWZ0b5lan/AH60My5Japu3xfL/ALNU5N6f63/vqpo3uUZd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blrn5zQoLs2/36Y3yVca3T+Cq0kTpQAbIW+SVdy/7VYOqeGra6j86w/dSf3f4K21+enq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QXlk2y4jahWSX7zV6o32a6VobpdytXJah4Z2fvrBty/3a0gBzHlIv+7Q3y/cokW5iZkljb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OtDPkIZIEl+dPlaq0kU0X3l3L/eq+rI38VPVv4KA5DHb59u2hrp1+7WlJFu+5WPJazL9+g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tu7+CuJ8VfDvw94oVrldtjebfknjX/0OunjTatXFbZV8/J8BHIj5C1jwR4n8KTMmrWrX1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T/7Cuea12r51nJ5sf93+Na+5I5Xb7/zL/GtcN4k+Gnh7xAslzZRrY3z/AMUa/I1ddPFwn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fAfJyz/wVqw3Tr96r/iTwlrfhqZk1a1Zod3y3K/crm/Km8nzoFaRaudAIVzp47qHbU33/A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qx3XzfK1cxtzm1RVeOV2WpNz1oZn/9T2mN0VvlWrO7dVdetOr5M9ge3SmUN96o6ALX8N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+WqccW7/dq/8AdX5KXtDMs+bt+SmNcVQkaofNqDQvs26oW+7RDE8vzv8AKtTMvzbN26gzM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RrUzRIvzrTP4a0NB7fdqFelS1HWYDu2+seT5q0pvmXZ92oYVSgBkMG7/AHquRwbV/dfeq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f7lZgVlidd3m0/7lPZqFi3fO33aACOJ5Wpl5eQ2HyRbZbj+BVqheavNKzWGkqvmfcef+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qzyszSP99m/ioArLFNLJ9pvG82T/ANBrSVf43qzth2/KtM20AC/MtG2pl+7UyxI33/lWg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81PmuLZW2RfNU1razStvlX5aAIYbd7jc7/dqyypFHsX71WZJUX7n3azWl3NvoArTM7M1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/gqbykdq0reJIo/kX79AFNURG3tU0cTt8/wDfqZl3tV9YNv8AD81AEKxbf96oZHRfvUXTf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oI5ESeb7VG3SmUM+1aCxjPtpkNk8rec3/AI9VyNd7fNV9vkXZQBDCsMEfy09m3LvqH56ZJ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90lSRpuZqgk/uI3zVpW9r/d+X/arQCGOJ2b5auKm2pl/dL8n3qY/egBk1wkEe9v8Ax2sq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qmuG3t/spUNZgMX5mqZV2/d+9Qq1Zh+SZXetAGR/e2VpKr7VqtGqT3DO/yrWkyrt/2U+a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a/LuWmSMkvyfw0yO4SWFfKXbQq/L8taGYSNvqJetS7Xdti1Zjgf79BVMI7VHhbc3zVQaJ1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VbaxOsbO1ZtxL/wAsaCTN3eU3y/N/tVC0u5vu/LUz96reb/BurjOgmXf/AAL8tMbVPIWRP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TKr7f7u/+9WDJa/2tqDWdlIzQp/rZP71aAPhsn8QXW/cy2sXzbv8AnrXT7VtYfJi+VUqz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2qsqxfKtVmX5lSjkAhh+Vt+35qG+arO1FXezfLVZkSX5Ivu1zzAh2pt+SprX5W/2ahVdrb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93/arMCzu/vVTvPvRvVz7+3f92qFw3mtQaFZv9mrkbp5LfLVNbd2b+HbWkywwQtu+Zv4Fo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f+KmM21d/8VPmukT59vzf+g0xtku12/groA1bX/U7EX5qsqvy1Dar/cq/DFu/3a6IHOCt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/vVNtRWqG8dFVURf3j/3aAKG57hf7tWV2bfkX/gVMjWn/AHV+Sg0K0mzcyfxU+OJGp/yIz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3Tdu2/KtaAXI02rTJvlVqm3fZ137d1Zs107r/AHKzAwbje03kxL8v96tuGLyI1T/gVZS72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92iAEqr/ALO6tWOJ0qtY/NN8/wDdrb+Rf4f+A1oBlyfeaqv3m+9tpl1dO0jIlEPzNsZtv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+7Vxv4f7tQ2fys1P+f7i0qYDIZYZZPJX71aUeyL/AIHVPTbXZNI/3m/gomZ/M+etTMfJL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BCqgqb2Z2+arLfMv8As0zbsX7tKoBDI1PjieX7lPVfm+Rd1atvEjbUo9mAyHfBt2/8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davtEkq7ErNkgf5kemBTmZHVdv96mL97/AGaFgfcqJVyGLylkedfloAoTIl/dQ2Cf6uJf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W31Ws/lhZ9u2SX5qG3+X8jNuoArTXHm/6NF8q/wAbf3q+afiNKn9ued9/Ym1q+lo02N93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E/wDbVw6r823dXv5H/GPIzX4Dze+ZILi3vG+Xzam16LyGt7xF/wCPhdu2q2mqmsxrps/yz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xBFbWrQ2F1s8xF3LX1J88cHcNtb5v9X/HtrodHvEb/Rk+ZaytSsJoGj8hWlV/7tU1ieBv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Ndyr/eR6zdWvX3KjL8qPtq5o8u5t8rfLWPryw7m/u1mBlMr3Ekj/AHl21jx+SrMjNt+b+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s3zNtjdK5i+uktWm2N8qVhP8AnOiBieJNURY2hVv4K803PK29v4//AB2tLUJ5r2RnZflqg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XDOpznowpkM33fkr1r4D2SS+OrGaX/ll521f7z14/J5yts2tXtnwH/dePrFPubFd23VxYr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M+7Vt5r282N8q/eaodQtfssm9fu1t3V5CzN5W2uYuGfcqMzN/tV8qewWZNRuZYdjSbqrN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MWodx87Z/49QBsL86r5S1DNF8vzL/AMBq5bo8Fuz7vmqtMzyws70AfE/xQ/tifxVcW1/I7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/BXAWsv2O8+zSsu24XatfQ/xmSzaSzmTY10i/Mv8AHsr54mawlvobOVWaZ/utX3+Xf7rA+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uIbW4aH+/XQ2+zyf7tU20NJZmRVXcnzIzVq2tnvt9kX8H39zV6p55NpsSNeR+bH8v/oVd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f3PuVg2dq9rJG/8ADVmSWaLzHiVlZ0+8tZgMuPEdhp1x+9jklb+BVrjPEHi3WNSjbymax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ul3n2yS8uv3sj/datj+y/tVuyPGu1/8AZrnmdEDxZtZ1Kyumd9zb/wCJq0o/Gt5999rb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wal5D5MX3tm1Pl+9Xl2oeHNVsJmRofMVG+9XNUO6nyTOwm8X2d5atC6rulq54F1T+y/El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l2fLXlbWu3dvXcyV1vgOKa68RWMLs217jZurgr+/A7Kfxn6fR77qxhuflXzU31fsdiyfNV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bZfupEn/Aqswyu02z5a+TPaOhmd2j2bayli3Vfjabau9vlqnNE+7furMB8a+UuxPlar9rL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mxom5Xb+B/u1pQ/NMqLWYFCzuvNvry5X5f4K0ld5V+ZqwbFn+0Xm5dvz1pSSp5OyLduoA2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uqtcfaZZGmb7v8K1lW8r1fulm+WZWoAI/nm2My/8AAqZNL97Y1VobCZtybfv0/a8TbNv3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/DYRyXN0zfIrttWvzr+JXi/VfGXiaa8ul8i3T5LeBW+6lfZ/xi1L/hH/AAHqGpLIys/7p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zNqNzdSfekZnfe26vteGcDD+MfNZ/ip/wTod6RRs6t9yq0N0/mK/3qx41ubhtnnbf9qt6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sjfP97bX2Z84bdrsdvORdrJ/FV/ypvm81fl/vVQWdIlXav+wm6oZ7q827FZtr/wDA6AH3U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RvXDaloNtKzeVJ5f8XzfPXTtdfK2xmbZ/C1U5HdId+3az/PUciDnPHNe0G8svMms/mb761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WRkn+6/8ADXs1xFDcK0N7+93p92vB/E2lvpFx51uzeXu+WoqG0J856dDF58ivF/G++uhm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Ev8e6vMfCerOtrM87SN9xfvVpeILx723jhiZtv3n3Vz15l0KB9Ofs8/D7xJ4m8fWviTQd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Vct9z/cSv1Ekt4Wj+dvm/vfcr4w/Ybnml8F6tbS7dqXD7dtfbEi7K/Os4rc+J5D7XA0+WB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sqbm/i2VNcLujbb/AB1lW6usnzLsavKO40KctQ/71TL1oAmVqfIr7V/u0yFd0io1TXW94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v7tAHAfFZdHb4d6s+uR+ba/Z3r8dobCFbpnXd5e7cv+5X69fGKwudW+F+pWelwtLN5W/y1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TdLvJdztG27+FW+TbX6Bwt/BmfLZ5P3zB1LS7ZreS53Kv+zurlfNs1j+9/uV39xoyRTSW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2oY7XRLVd8VqjN/eb+KvqD5g5uGWFoflVfk/i210mnrNEsexdv+1RDqkPmNDFCu7+6q10+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6VVX+FdtBmbdutzLbrv3eZ/eq/H9p2752Zv96qGm6l58f7r7333WtWSVPlSLzG/vrtrl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yUb72zfRNseT5fu1lXlhMzSOkzKv+7Vy1uIfLaHcsrOv/fNcJ3QmZupW+yOSbb8qVm+H5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au5N7N/v10LJ5qyQ7W21zdxB9lk3pH8yf7NHs+c3hM/V/S9jaLp727KyvAj7l/iqnqkr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XzV80/BX45o32XwZ4r2xK/wC6tbn7nz/wI9fUWoWc3+pRa/OcdhZ4etyTPrsLXhKHuD4/m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Ivm2NVDTWfyfu/cZ1etKZNy/L/vVwzOopt5y3C/3dvzLTFZ1betPb/eo/h2VmachNDaw3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f3ttPkXazbG+5Rbtt3f3Xpk0u1vvfN/HQEAVv3n73dUNxsVt67tv+1VimtFu+R/8Ax6tD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N916uXCb2X/YrNji8qaOb5fn+StXZ/easwMeTP8ABRcJ5UcdzE3mr91l/jWrixbYZvmVt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vm7tstEwCNtsjbvlbYnystbFrKkq+TL93+9WUrfL838dXI5UWRXZvl/joAvzKiRs8C7o0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98Pk3Xzf3GqZf3UjPFJuV1+daLiCGVd+1lagBlukN1+5Vlib/AHafJ9pt13+X8yfxVQkT7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9vqny/Mqyx0AVrPWbaWRvPXbsb7u2t5ltrrd5Xy1gtZ20s32mDb/u1Wj86ym87d8u77tA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s+9VBr90VYZ1k3fcrbt9RhuPkn2qz1DdNbL95v+ArQAzdu+d/marMPybUqgq/e2Vc/wBhq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H3qoXiPK29v4KevyL8rfMlaSok/yO3lfL96gDBV/4/ut/HTN/8FWZINs0ifL/AL1U45UlX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L7V2fw1N9373y1T+9Uy/vY/vKzUFwgaVvvl/cs3y1QuIHVmp9jvWZd7VZmXc2xv+A10DM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vyS/d3fL8tTNE6SSJ8tM8rzWXZ96ucDSs7qFlVJ/upRcQWdxJvik2/wCytZX3f92poW2y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zRbU3UWrJEuyX5lok3y7Zm/g+/TF+VaAMrULWa1vI9V01m2p/rY627eVLxd6/79MVvvbtu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/8Su+8lv+Pe4b5WX7i0AX/k+ZH+Wq1xEm1a2Li1Ro96srVj3ifvI0T5aAGQ/K3+1T7idIl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GvzVDqSpLD838FAFCaff88TfLt/76qg0ULLs2/N/eqG4bay7N23+LbRHPC+1PmVv71EwJ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yVcVt3yVmyROvzxLUyy7W3r96iAFxVf/AJZbl/3aZI6RbXf738DU9W/jSqclkm7fuZaic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uv3trf3amXezfLWP5G1l2N9/+KhbqaJvu7mqPZmnOdhC8zR7GZX/2arXFlsb5ayvtk3krN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mhvLlmbfUezLqVA27JNjLtp7L8tE11cywtCyr/vVj/wBpXO1oW+8nyfMtHsyOcv7XikX7z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R7926sFb25+467VqFrq5VldW+5/DTDnOkkg+0R/PWDNB5VHnvLt2s3+7TFZ9zbttAc5Wt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81dPu+tYOxFk86ttX3LvX7tApzJm+T+Gprd4W+SVfm/gqt96nr8v3v++q6IDC4g/u1myb1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sjLTLiLb86/domBTjl3ts21c+596s1okRfu1Ms80X3vmWszMubUb5H/jqtNYPF86srLVl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w1Ctx82x/lZK0NDNmXymoVn270XctXLqJG2/NVNXRPk/hoAv27fL8rNV/f5v3KxFfb8+7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0e9aOcCzu/dslZs0SRMuxfl/9Bq5u3Lvp+1HXe/zR1oBjzWsN0vzbVaL7rfxrVPT9Wube8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2+5Bct9yWtiZIYpP3Xy1DdWVtfw+Tex7l/wDQazA25It0eyX7tZUlr5TbFrKh1SbRrqPT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/0W52/J/uPXQv3oAwZoP3n+1T9uyr80Tq3nL93Zsqs3+z/HWgD90y/wAVEcvm/ubpVWSnx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O4l/ebNu1krMB7RPFJ81G9GWhW3Ku5t1MZdnyba0AmW4dvkdty0yawS4Xev3qYv8A47U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Gb5TxLsRWb/2SmK83l7J9rf7VaVwu7989UG+9UciDkCN3Vvlb5afvSXd/FUdZ0ks0F0u75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VFapPI2/fp1rcJLMyfxbamkiegCGhV/gShvlo3/AHa0Asqz7f71MZf46f8AJu+WkoAqP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V2J9/5aszb0X7tQsm5fnWswHqifw0+OX+992o6KAJ2SGX+Gqc1nu+78tTbnikV/m27/mrS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0Ac9/qvkZaerJu2M22r91bosmyqbIi/I9AE0f9xvlp6y/eRqpx/6zZK21av8Ayfc3K2/+7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+SoW+7WlGyK2xo6rTQfNvioMysr7Wq4/eqe32p6tt3b2oAfDdbm2MrK396rLL/dqv/F81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sy7PvLVCaK8gk+02q1qs396ntv2/dbbQaENrdJcfJKu2T+61TSIn/AMVVaa1tpV37tsyf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q7L9f92WgCyy/N97dTNvtT2id13rtb/ao2uvzstAFC4i8r50+7TV61oxskqslULiB7f51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3y0xZUX5NtQq+5af8tZ84Fy1uvm2N96ppES4/h2tWVt5+Sr8MqN8jNtatAGNvX7/y1Crf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/AM1U2ihZv4lb/ZrOcDQFutv8VTeam3f81VpIvl+781Mhl2t86/LRzgaUbJcR1Tmtdvzq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bfFVmSV5azAyvurTqkmVF+dahWgCZWp+7cvzVBRQBFt3btn3qY/erLfeqFulAEFTxu6/7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O2ul/e/erj9Q0Z1k3r8qvXZU2Te3yfw1pzgeYtavBu/ipis+7ZL/AAV2F9Zuv3lrm7yB3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7tGzcuyq0beVuRqmXY3yJ95KDPkK01g7rviqn86r81b0cv8Afpk0UMq7Nqq1BnyGVG1P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V4tzp8y1Du3ffoAsyeTLDJbXSpPG6fMrLvSvMdU+FqeZJeeErhIpH+f7JOu+H/gH9yvR6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dtreFecCJ0ITPlTXtLh+1NYatZvpGpJ/F/wAsWrj7iwv7Btk67o3+6y/cavtW+sNN1S1+w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v/dk/gryjxF8Nry1X7T4X/wBOtf8AlrZT/fT/AHH/AI69KFeFU5PZzpHz2twyfKrbad9rl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ekWb3Ekc3mWUyt80Ew2larf2HY/8AP0v/AH1V+xI9uf/V9m3p/E3zUxpflpixOzVfhgRd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nb75W/wBmtJbV/wCOntsX/VLtamNdeUv3qVMzLLbIl2bqrSS7lqssvms1TKm779M0Ky72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rt+d/mapo12L8lWVbatZgM+996iRUiXfu+ahmfbVaRN1ADGbdTFV6PkX79E10kS/ul+ag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Zbmdvm+VauKu6gBjLvqaG1RW+dqeqotTfw1mANQqO/3aeq1WvtSttIh86X5m3/JGv32oA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9pnZVVP71c3NdXmtt5MStBa/3v71EK3mqf6Tqiqsf8EC1pK7r8n9ygB9ra21lCsMS/wDA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8cW5vn+7QAz79FX22bdn3KobNv3qAHr0qGRnb5F+7SVdhi+WgCGzs/m3yrV+4l+VUX7tF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5Zs9AEMjbFqm0TyyLtbatTKm/53+9Vm3id6ACODyl+b71X1Xd8lC29XI1RaAGbfK/3qhkZ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JLDu+aqE0vmtvX5VoAY33vvbqhkR23baesXzVM/egBm3yl2feahYPNb5/u1NDF5u3fWl/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V/wBqqzVNI3y1Tb5v92gA2+1NbrTlTd9yh+9AD4Yk3b6ub3+5/DVa1V33Jt+apn71oA9v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tuokfaq1myfO3735qAGSM7fPU0cTsu9qYsTs2/wC6v8NaX3F2feoAh2baesVS1JHFu/8A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/JTLiV5Y2hX7tMm3suxW21W+dfk+9voA29N/49VRa2PK2ffrE0u3ufvt92unhgRm3t96tC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Wdm+/WlGiLTGZF+RKhkl2/dba1BIy6l2QyJ/frm7hvKbe9X9SuES1b5t0jtXN7kuPkdvm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fjlRvnVqsxrC331+b+9UNna7Nr7W21Dq11Dbq0MG1rh/9UtRAsoahcTXV4um2H8f35f7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m2/kxKv8Ats1Zui2D2tvv3b5H+9WxMz7Whb/foArXCO0a/eVd9Qr8rfNVxrh2XY/3Uqs2z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Jt9Ea0xl27Xp9v96ueYELRO0m9K0rdU+Z2+apvkXd+8VqoMz7fkaszQZcO/mN83y1Cq/3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qa3f+NaANLykt42d6x7i6+Znb+D7q0++leVW3s21P7tY6q8u55ZGrWnTMyFf3tx+9b/WvW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NU7dUZf3vzNV9Vdq3Av2Pz/Pu/wCA1vMiLH/49WJGqKuyKtuZXa1V60Myg0qfwVQuH/fb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o0m/b/BQaD4fl+emTXSLJsRaG3rHv+5UNvau6rM3yrQBZhie7b5fu/wATVqrsVVSL7qVW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Sq/u6fHKku7bQA+4bdtT+FKzW6VcuJX+4q1BQBUVdn+9Vy3ZGXZVNl2N833fvVq2cSNH/s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J81aTSose9m21QjX5qZdf3P4qAKbfNIz1NB97+LdVZv4a0l2NGvlKq0AXI3/d0K9DfdVEX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Kv+1W9MzHwq8W59336rN/rPmb5auSMirvasrd/wB9Vn7QA+787f8AjtG3dGrp916fGqfx1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6KgBbptWtWH7rf7f8VU4VT5v7tX12LHWoBJvSPf8AdrNVXdpH+arl1ew/Km2oZLpIo/l+Z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XaRdv/A6rahdebeQ6Pbtub70v+5V+HfFG15Ku1U+d6x9Die6kuNYlXb9qb5f9ygDoWXe3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n+5V9n21mqu6Rn/26ABk+b7teJ/FC1tpb5XiZWkdNrf7Ne5SOkUMkz/KqJvr5y1SWbV9S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7m/2K97I6fPPnPIzifJDkPPZLWbw/D/bcVvuVPlXd8lcTb2viHxRrH9saptghT7qr9yv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o32CD7tp8r157qV/9iXZB+9Z/uqv8KV9VA+eLMlxNLuSJlqhcM6+XC3zL/EzVT0u1maRZr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1dC1qjSRzMy7UrQzNiz011j2QferB1q38qRftG35PmrsNLlS3VpnZV/gVazdcawlZZt3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eUkvl/7deS+PP3V41tEu3fXqMl1DFIu2RUZP4mrN1SC21m485PKl/vNWFT3zopz988Z+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2yuek3+ds2/NX0bpPgj7bbyPFNFHHv2PuWuP8XeA30td6srf7W6uWpTO6Fc8oVX8xUr6Q/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a1fa9Kv7m1i8pfl/jr51uLW5spNkrfx1+gvw70a28M+AbG2i2+dcJ9obb9/8Ae/368bMp8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8zqpInlb5vl30+RU+VP4qmhgubqNfK+9/e21qrpO1V82RWb/Zr509Q5ubfFt2ruqa3XdJ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WGJW2ru/2arK/wBnh8n+KswJpN8rbE+7Wbrmopo2kzXn/PJd1X1lfd89cr48eFPDN5NO2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MOatAivPkgfKPiK/udbvPt7/vZnbYn+wlc94gawivo0WNY7hF+dl/irNkur+11ZXgbdH5X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B9ouPOn/ANY6V+m04ch8PUqc8/fC1nSNfvfM9X49S+xq33vn/u0xdIh8td23/ZpjWv7xU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BHT2N5DPGrsrN8tTQ/vWkmf7v91qptEkS/Iqqv8AvVpR3EKaa0O394/8VZzAF+zPJsV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2+Jdifdp+nqjLs/ufJU1wrrJGjr81Zj50c815Nb7vK27v4N1X7f8AsrVPklhVpEX52asH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v8VQ2N15TLNEy/e+7WczrgZviTwXbS+ZNYbVZPn+WuP0dX0jVLOaVVVreVH+Za9jk1JGkk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2ue8QWFneQtcr5fmJ86MvyVxYqn7h1UJz5z7S026e/0211LduV4kq/Yxf6Q0zN8zpXJfD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Tpr3m5pNn3mrs9m5q+HqH0cNjVh3y/JF/BVa486CT97GyrV+xbdHsT5WT71WZpXlh2M38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uX+61XLNvKk85G+5VyG3Tb86r8lWWtU+zybNq7EoAwYZfPWa5+60stPZEZtjttWn6Lpr/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6SVvmrV/sj5ledmbf83y1mBDD9jZVSJfmX+7XQ7YVjVIl+bbVOOKGL5Il+WtJV2r81aAZs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Whi3Nsf8AjrVuFT5d/wDq6zZPJ879xu2/7VAHzf8AtOKn/CvZET+C4Ra+A7NI1Wv0p/aE0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eUqtJC+6vzuWKz02HevztX6Fw1P/AGI+QzyH+0kMME21vl2/7VasNqnnR+fJ/t1DHdJd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qm3usP3ldf7tfRHhFy6+x7o/3n8NQyMnlt5TVms22TYy/cqGSWFf9azUBzj237vlX79UL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VV2pVNk/fL8zfeomVIpG2/drTkMwkuPIm3yq3z/wrXE+JLB9RjbfHt+Wt66l33G9furQrI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rOZvCZ4zpsX2DzIZd21H/u/wV0k1w7srrt8v/d+etjUtI8rdNF96uYvlmi2vcfdf+JWrz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98/Uf9iu3+y/D++v9vy3dxvVq+zJGrwH9nPS00H4L6TbSrt+0Rb1Wvco5fNjr82zGpz4mc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wfNF+73p92qHH360t3y7P4ap+Vtb73y/w1wnUQrvRt/8AF9ypaWNd+1Hob/WSf7DUAC/6x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l8r51+9VOPZu2bvmqyuzdQByXxE1J9E8E6hqUS/N5Trtr8nbzXntWmuWhbzpZf4f/ZK/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/4R1SHUfmt0ir8cLG6h07UriGfzJ44pX219xwt8Ej5niAzbqK53fbLxtsjt8i7qZGs11N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SX+2byRNrf7TN/DWq09tZQtZ6dGvnbfmavsD5UfZ29tozLcysrXH8O3+GrMcVzrl5vaT7n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GyeeT7TdMsVvE/zMy/O1b11q0MTfY9NXav8AH/tUGZf/ANAsF+zWrNJJ/FKtDXE3zbWrN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v8tTK/wDtLtoOgs3TebD8zfc+9WPJdPZyfuvlb+9WrHKm1k2tWDNa/apJH3bdjfdqJwLp1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lV/tCt/s/coj1JPleXav+9XJXl0lq2x9zf7tE0G/77fN/tVj7M09odVeNbXVuzxKq/xrt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GeqXms/D/AEnUr/5pvKSJ6/LJlmXbDB8zP8m2v1Q+Gtk+l+BdL019qslvv218rxNyQowP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jbvb6hMjfNv+ZKuM3zNuXbUNw7tJG/3dnyUxvvf7NfDTPpRv8PyU5Yn20z5Fk2U9W31md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FaZv+A1lNvl+eVtzPV+62eSv+98lVv937392gCazt3lk37vlT+KrFNtZ38tYWX5aP4qAG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7tbe35djf7lZtr/x+f7laTPt3bfloAoRun/Ldfufw1Zkltrzb+72/wDAaoMyPudd1P8A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aazTy2SJvl/vVlLBcxNsb7taXmozbEq/Dbw3kOx/vJ/FRACnb2/lfO7f8BrYkaGVVRfvf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fkeq1w/yqn3aALN1azSx/KysqL91qyoYHt1+7t+f7tTfbLm32p/yxrbjVJYY3gk3UAYMi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/wBqd1Xeqs22tKRP3ezatVmtYW/h2/7tAGOu9rjYjKuz56esvzK7/NRdWb+ZviZt1QrYT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/byorNukVVf8Ahar6+T/z2VqxIbCafc+5WVKuR2r+Yvy/KlAGl5sKN87VpM6KvzVzzW6Pe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3q1Y0h+55jNQAxn/fNtZahm/1e+r+2FZm+Vfu1Qm/uJ92gDKZ9zfJWlC3mwxpF8uz79UF+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/AFkmz7taAaTMkXz/AHamk+Zt7/8AfS1TaLzW+arP3dsO6iAFa6V1+df++qhV/NZkf7yfP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Z97ZWVHLu/wBlqzAsr1qncfK2xtzVZhb94yNT7j96u91oAZYv5TN+83RvVyRflV02tG/8S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5G2r9+tWN93/XP723+7QBDJ/fVV3VckVLiHyfvfJULbKhWWbc33dtAFmzluf+PO4/1kX8X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1lf8AhSmSb5fnib94n3aJp/tUe9P+BbaACFkZd+75amZElVkas2NUi/cr9371PuN6qr/d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KyJ8tZS/eZN33K6Hb7VlXkSedvRW+781EwC3n+XY1PbrWVtdW+Rtrf7VXI5UlX5vlb/xys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rf3lq42yWHfEy7qzds27/AGafGzq3ytQBNIvlMqTrtb79PWJN3z/d/gp8j7o1d6YssK/f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tVOzv0aTYy/+PU+TeqtM61lSIjsrxRtt+9/u0AdgrpLHvddy/wAf+zVC6g/5bJ97+7WbY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7L96tLzWoAoZ/2aZzu/2qsyRPK3+1VBpXaTyf7lAE/wA605qrbv79TfPt+9QA9WmXci/Mr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27Ou7yl/4DWU0rsvzVNb3U0Ui7f8AdoA3l+b7n3qf3qb5HjV0WoW3/c+WtABX+9tqZX3U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nVloAe0Xyt8u7+7WUu9W2Vt7nWqFxA7fvk/75oAzWbypPu7W/vVNHKn323NRcW7su9fmq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L/s0Aaq/NHv27W3fdqGaKHy22xssn+9RE3zfeq40SfL5q/LWhoYm/wDg/iq5bt/4/TLq1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/iqGNvmWohsBpMrxfJuojl8qTf95Xo27KGTd975qsC5JFDPH/AHd/8VQqn+1UMcv2f77b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Z/n3L89AFC6tUvY2tr+NJY3/vLWJptxqWiXH2C/3Xmnv8sVz/ABxf7D10lxA6yLsZWWqfm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9AGrMu6HYrf7tZqr83zVWhnudIk/iubF/n/24q2LpYZVjvLVlaOX+7QBWX71ZuoK7Sedt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09fn+/QBiRy7/AJP4q0oZUaNoZ/m/uN/dom0tH/fWrKv+zVNopov9b96gCy0Tr8j0xf3Ui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2M1P2/NWZmTfe/wCB1Qmt9v8A7JV9diNvp/yOvz0AY7L8vy/NWJeM/wB9G3f7NdJNEkS71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V37VX+/WhoM0uWGVfO/5aJ96t6PZOvyN81cfZ7LKZkrpLVti+cvzLsoAmki+X5qpsjxfw/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n3Uz+H51oAoLs/vVN9xm/iqGSLb86/d/u0Ry7dyNQA+Rty7Khb5KfTG+b7y0AJTWd0Zf7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/MtGxKAEqeOXatVttSfxUAW/vrULW+5d6bW2VCrurfLUyy/L/AHWoAoTbG+T+KofKeJV8r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j71Mkt/KX5fmWgCtG/y/vfvVZWXb9/7tU2V1oWX5fn20AWWRG+7VZl2NserKttX/AGaF2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tvdfu1MvzfcpkkXlM392mK/zNs/goMybzblPkba0f91qIZXibYvzR/3Wpnn/AMHy7qPNR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C4yIzb9vzVCy/3/AJleod03mM6ttWrKskrf3aAKf+k2vzwM3l/xrVyPUvtULI+1aftd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G35/4qDQuP3p6t8ux1+/VZZf+e/y/7VTNvSgzKFxapu3xf981TV/+A1qs9MaJH+/WZoVlp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VZvOiZtv3aI7zyvnloA1bVtjKk7Vcmt4WX5flb+9WOs9tL8+6rPm/3W+VKzAY3ytTGXd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AU1R4vndflqbe/8AC1MkV/mqsrOv8NAGwr/u6haJKhWXa3zfdqZW/wCBLQBWki/jpiv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/zfJQAz733qhaB933qmooArMro3zUtSt8y0zbtoAhoZasVE3SgCtJvaPZ/DWPcWqP/vVtt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xfn/ioA5u6sEaNvl+asGS1mt237q7NWSoZoEZfu/LWgHKw3G5v3q1MtWZtNRdzxfeqgyzJ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LO/b9+PdVOSC2lbese2SnrK+75vvVN8jfxfNWgchlSRPF/tUxfm27q2PvfI1VpLf+5QZl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W+RqYzurbNrUL8zf3aAG3+n6LrRUa1Zw3hi4RpfvVm/8ACJeCP+gPa1ttZt/D83/Aqb9jl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0KpMw5Ef/1vb9+3/4qovN9qj3UxtlfJnsEzSov3Gpm12qttTdWkqbVWgAX5V2LVmNP7//A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v3atfw0GY2iip47d2Xe/yrWZoMTtRJF8u+rixIq0y4ZFhbdQZmDMybtlLUa7JW31MtBoG2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bYtXI7f+Nv46zAhVam2D+9Q2xf8AZWsS4vZrvdDZfKv3HkoAs3mrurfZrCPzZHqhb6W6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M/wB5qv2dmlqrbfvP/FWjQBEqb/kWiSDym+9u30LKirv3ffoZHb5/vUAQ/eatL5Nq7KZHb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Jf4IloAZ96q00qNt/u0+Tft+Vd1TLEkW35fmoAFi2rvoaVIlpjPULNuoAe0u771M3O1M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Tau2gBirsWrNrv3fJ92jyt38VaUOxF2LQAbflqnNfwruWL5pKmurrauxayliTdv20AC73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jqdYn3fPTKs7t9AE0b7WpkzfNTf4agklhVv3rfN/doAJGpn/AI9Rv3fP91akoASPft2L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fKqU9VoAF+VahZkp7fM3y1Wa6hiXYq7mrQCtNcVWZ03fNT/nf7i/NVyG1Rfnl+9WYD44n2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UjL92jbt+etDMhVfm+bbVnzdq7FqGT5l2VW3fMyK1ADGb+9VmOJ2Xe/y0RxIvzt95KJHf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Jpq+Vasn9991asH71v9lKxNHWa63QxfNsroW8myj/ANr+9QASOir81ZszfLR9oe4b7u2q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fSov8X/AaoR/vdr7as3EW5mfbWbeapYaNbtNdN838K/3nrMB+ua3/ZFqvlNuml+WJV++9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3l426aX726s3S9Nmv5v7Y1SP5n/1St/CldVJLu+T+GtDQf5s0S7LdttEd1cq2/du/wB6i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yLvnrMB8MsMsbOzfNvqhdakm5obVf+BNT1tZr+TyYNqx1DNYeR/rWWgChHLM0m92rSXf/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JcTf9M0/8eq4zW0G3ZRyAU5pdrfeqH7Q+7Yv3aY2+WT7tXI1T5nVfuf8AjtZ8gFmGDd88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YYvk+7UMl58uxfmrHZtzfM26gCzNdeauyL7tVpGfb/7LT07VNDA7tvagB9vE7f7Naqxfu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bV3t/wB80+RvKXe3/fNdAE0boq76hW8mnXyV3eXWPJqL3H7lV21sW67Y/wDfo5wH7dlS0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+SgCHb83z/dqy0v/AAH+Go6KAFVaev7pfl+7Ru+69M+98/8A6FWgBudmoZfl+X5qfs3U9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swKEcTy3Gx/upW991djVT/wCA7am835aOcAkl2rVZW/jpk0qfN/FTFl3fw1oBNH+9mXf92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DWbD8tWY13MrtWYFy3XdI1auz+81Ms18pmdv7tF1On3/APvmugzKF43zf7lMWJ/4/lqH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udv4tzVzgQ7aGb5qkbrUH3qANKzl81tirVxmrNsd6s21fv1f/AN+ugCFtjNvdf4KYsX2iT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8K7m/wBmgChrTzXX2fR7X5ftH35F/hStJUS1jW2gX93Eu1KxNJaa8vLjUv8Alm/yxbq1W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vmoX+5VO3+aT5mq5Gm7/doAyvEl0mm+H7qaX7235Vr54s7rdY3EzN8yI717N8SpXbwzMn8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XWkzWG75pV3fLX1mSQ/cnzuafGc3pbalLeXF/etuW4fe22sTVNe0eK8ZLXbuSqElxebfs0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qdv4Xd5Ptk/8Ad+7/AHq9w8k1V157pdlq33/4t1WbN7za0LzNuf8A2qrWOmom7bHt2V1um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0nzUAMb+1f7PVFkbdWVb6Xqt7dKk80iqn8TV3NxdQrGuz+BfvVzFrfzXnyIrf7tZmr/hl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hXlkaXf8AJXVW/hpLWPZEyrWbbu6N87fNVa41d4pJHlaT/vqsxHfwwW1lb7Eauevoob1t8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6uPm1z5f3SyN833av2N+97HvdWX/ZqJwNDnvEkWm28cd5LCrLby79v96vtjwXqmleI/Ctn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1RXX+7X53eNNU3TQ2H9z52r6W/Zj1ya6t7rQbqRvJR98Ua185nFD3D6DLpn0zGn2f7tTRt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j7ZGtv+WcVZU147Nsi+7/AHq+dPUH6hdIsjOq7q5vzXlbf/E9XNQneKNU/v1Tt4tvz7az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/mVK5vxYv2/QbiH7q7a6Rv9WyfwvXJeKrqG10Fk3fNvTbXfgoc9aBli/4J8i6xFNpt9awr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dWlcWHmss0S7VdKZ4m0F/EN5G7XEkElo+7av3Gq/D/o9qyLJu/wCBV+kwPiZ7EMduiM32h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k+Vfv/wC1VOG6+zyec27an3qzWuvtTeci/u9z0CNJb1JW/ft+7/2asxy/aG/0fdt/hrHWJ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/+7XT2sSeXvi+ZfuUTAfpavb+Y7fxv8tWby9eWRk/uUxd/mL81QwqiXUkMrMq/xN/drnAxN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NrVxjfaYmXa3y769LuLW2lZoVbcv36x5tLhVvu7d9ZzOyEzg9U877P95v9laytHivNU1a3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Som2un1qy/cqnzbk+9tre+Cdh9q8fWry/M0W90ry8XPlPSoH3VZ2qWGl2dgnyrFEi0+b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3afcb2k2P916muInlZUWviz3i/o/9x/u/x1qyIjqzxfwVQjX7LDsT5mf71EN1NE29aAKa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26t6O/hit5El+Vtu3dU0MqXC7Krahp0P2G4m3bdifLWYFzSU26fDVxpdtYkMVzZ2tvtZt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P3q/8BrSAE0115Ukf9162I2d41eubkuvNm+b5dlb1u6ND97ayUAF588KpWaq7fvVpTSwp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UjJ5O9m2rQBleLNN/tnwnqlmy7me3dlWvyUvnmW8ms5Y9jRO8TV+x9r+9t5Ifvb12/NX5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j4haxZqu1Ulr7HhKv8dE+ez+n7kJnGQzvZLvdf+A1fW6S6Xf91aoTfP8Af+aq0exGZ/7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fIFxW/eNuZvk/vUTMjxq+5v8Avqqa+d82xvmqG6leKFX21pCAD1neW6+dUZaoXV1c7pEX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1xuZvvU+HfK2xF3LROZoMX+49Db9q/Nt+arMkW2NvlrKkd5du9v9tazA2F2MGSVdy7a4O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X5XnTYtdtZ3UNrHM87fw7ErBbfdapZwr91HT73z/AMdedij0sJ8Z+zfw5a2/4QHRUdds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eK6bfl+WOuP8ACcSWnhHSYdv3LVNtdPH+/VYW/wBXX5jX+OZ93D+GX2i+Wqcn9auN8q/L/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yVzFlyGXa3+1s31TkbbM26oY53875/u1ckiRmagAjZE3b2bdVlWTcvzfNVOPetTKqNIr7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03+1/C+pWDfL5tv8A+P1+LeoaH5Xii6tpZNyxSujRf8Dr9sLpt2n3SN/zwevx58SQI/ir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4m/ebfuV9lwn9s+cz+HuHN3kqReZZ6XuWP/x9qhsdL+y2/wBvvG8r/pk336m82Gyb7u6aq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uGZt/8P8Acr76B8dMmvNUmul+zW7bV/hpkMTxQxzO25npixQqyoq/+O1ZZIVZk2/u/wC8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qzbVbany1pQt8v8AufxVmq6ff/8AZqI3+991VSuc0NuRtsfztWayorN5UnzfxLTFfcrf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t3u0n/fNBoF5FC0n3drJ/EtQr8rURqiyN/dpkP3m83+98u2onsXTOh8M2H9peINLs22/6R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2v1Tt4P7OtbWz27ViiRa/OL4Q6WmqfETSbN90vlfvflr9ILifdJsZW+SvgeKa/PWhA+uyS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YZNrfNTPvKr/AHqh+7RD8/mJ/wADX/ar5A9+ARrt3f7dWV+Zarfw/NUyui/fZqDQfcfL/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/O3xV0klr9ohbay7k+7XPSROsnky/K38FRPYJl+xd/3iSsq/3av7fasRt7fc/wBZ9+uhV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7z+9SMynDKkUjVqqqSq3zVjzL8y7KvrK6R+T8u3/ZrQ0IZonRVdV3K/36rN0rSmbdb7Kzf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XfFJvVvl/irVt2fzFeBtq1l06zvfK3Jt+VKcNggdazJLuRvu1m3lh5UjPF916fDdIy/K33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Y3/7VWBx+7cv3WpkNw8TfJ8uyukm05Gbzovvf7VcrcJ5UmyX/e3UAdPb38N0uyX5ZKs7H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V3/d/wBv+Ja0re9mib9x83/TNqALknzM3+3RDsT/AFq/xUNL5672Xa1JQAq74JmRNu3/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bP++aibrSNvVt6bdyUAPb7tXF8nau2qzP5q7/AOL+Kjb9a0As/wCx8yVWkimibftVo3p8c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8ytDWYGDJ/fT5Wpkf7qTev8f3lrSkidl2MtZUyzKq0AX4Zd33/vVc83/YrHt9/ls7LtZ6u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mlXa396tANJfmXY1ZVxb7W37V3Vf2ukm9PuvU3+tVv7yfdoA56OfymZ/++quM8O1v3n+5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5V3tWasv2dmTbWYAyurb61bWX+9/HVZVedf3Xyr/tVMuxY12rQBZZU+b5vlqFYv7nzUzd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+T71aAMVX3fJ/BWbef6LMt5t/dv97bWwv3m/vVm3X+kK0P8AC9ZgPb7rTRN8v8DVT3+ar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3X2fdpV4v7xG+WT+8lXLpU8z5KOcCt9z/ap7RI/zo22ijft20AY80G1m/u1Tb73+zW9ef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qwW+asahmWY5Ztuxvu/3qm3bfuVQZnWRf7v92r8mzzG2t8tHtANKzeHy9+779PvLWF13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/u1NDcPFIqMzbakCnIn99mpmxK0rqL98392qH8Wz7uygDHuGSK4+b5a2IZ98fyNWbeRPLJ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potrr8lAHQrL/AHKhuItu6aLdu+/tqtDL5q7221fjlTdQBQ3p9/b838X+3TNqf3fv1fmXc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WKbdvl+7/ALNBpzkyq9X7W182T5/u0+1t0lXfureWK2W3WZflbZVezDnId7rtT/vlqe2+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4FVOOeZJG3fx1RmXFbfQz7f4d1MaVJWo3e9AD931qWq+7evzf99U9WoAJIn+bbWJdRbW2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VTuE82PZ8u5KAMqFtrMj/APfVX45fl/2UqhG25mR/++ambfEyp/47QBqxyo3+q/4GtQzW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2l8iTeny/w1qq3m/71aGhQX5qf9//AGafdRJFGrxfed6oM7q1ZmZZ2o27ctMt1TdRHLuj3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+be33605zTnJll+bY33qJrfcvyt8392qe77yO1TQy7vk3bWRqAGRt5TNvXdVCNptEmkm2+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a/wDLL/bSthooZW3s23/aWq26aD9zLtaOgC4v2a6hW5tZFlhf7jLULN/tVlfZ5tOZrzTV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BWrDLDewrNbtuV/8Ax2gB6tT5FSVfmWoW/wC+qfu2/JWZmZVxE8Dfd+Wn290n8daUipL8j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Df3l3/wANAGkzJu+Vt1DK/wDDWPH95XrS+1fLs/hoANnmqqPWVdK67Ub/AIBWq29vn+bbV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UAZsKJLG0O35v71WYVe1Zfmba9PhtXWNvmVqsxtMsextrL/tUAM3O3z7qmWdFX59v/Aqf5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qpt8rbP4qAL9QtF/cpkbbW+anq9aGhDteirmzd/DULW7qu9fmoAI96fJUMibmoV0daH70A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ygBrdabTm602gBY5UX5Hb5qsx/vfkqg3zVNHL5TLtoAstB8u+qDW/zfJWksu6hot1AGVs2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VTSI8VVk7VpzgXPN+X5qhaJJfu0Y/2qmX+/RAChJE6tQrfx7d1aXlI33qpyWbxfPFWhmHy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rfL89S0ASK1TKyOvy1VpVba2+gAkX/vmq3763b9w3mx/88mq/JsZfvfNVORfu1nOZoMZ0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jZPlf+JKhkXd86Ntk/vULOkTbJV+/wDxVmBZkbev3azbiweL+LdWq0X8dM37G2NuoAw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88X32+WtRlRqpzWr+Xvi+b/ZoAfHcI/8AFVnz4UVd26sSNP4Nu2rkLIi7N22gDS/c3Hzr9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u0yOX+CrKs//AAGgChuRqf8A+g1Z8iH76/K1Vm+VqAHqzrU275qrfPT/AN8q/LQA+RN33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lp6tuX7u1qfuoAh2/36Zt9qsqvm09bXb92gCssX8FQyRVNv2t867aloAzvKqnMm1fmVWr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QBzbRf7O2hd6/3dtWWX5m2rRtdl+SgCs3zL91aptF/s1pNA7L8tVm3r8j1oBg3VkjfdX5q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3r81dsqpKvz/eqtcWHy74qzA5KPei/M1TLKi/darMkD7vmXbVBovvPE1BnyEzbN33arTWe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TK1TK1BmU900X3qPPlq/96jb7VoZn//X9jZqYqvK3yU+3g+7WlHBs+9XyZ7BDDa/NV9UR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/IlM+996szMs7qNr/AMVQr96tWNk2/wC1QBWWL+Crn8Oz+5UKttbfQ0u/56AHs22qciPOr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pm760AZXlIvyU/wDi2VZk+dt9Coi/eoNB8MWzcm35qhvLpLKHfO1Q3mrw2kfyLum/gVfv1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3C3Oo/d/gjrMAVr/XJPm/dWqf+PV0kdqluqwxL9z7lQrsiXYnyrVO6v3RdkH/AH1QBpSS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rXDy/cXatUI/m/3q0oV2/635a0AfbxTNueX7v8ABVxW8rds+9VaS8TdsiWiGV5ZPnrMC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eqblo27qJJUi+T+KgCaNXRd7Uzc7NVaSfctVvNf+BqALMjfNTF3s1Mjidmqz5Tr92gB8M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3UyODyl+b71Tfati7EWgAZUWqckr/AMFEkrs1MX5/kSgBixf36mp6rt+9TG/uUASUjMif7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CSkXYjUyigB7fNULfe/2qfRt+b5KABVqaOJ5fuL8tWVg2Ku77392iRvKj+VqADakX+01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FZXX7rVDM3y/7VADJJZm+TdtX+7TF+Zti1Cu9mWri/LQBNGvlVcVd3z1DbxPdSbHbatX2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W+VarbnZvmaiZtzbKFoAe3yVFUy9ajkfbQA6omieVlT+GmealX7HfLcNM/yqn3VoMzodL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PvVNIzyt81VrdvvVZ+WgBn3awbiV2mbd8q1ttv/u1mzLsWR5fuom+gDNuryG3haaVtscS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pz65ff29qMe23T/j1jZvvf7dTRxP4juPOlXytLtH+Vf8Anu//AMRXSb93yRR7Y/4azAJJ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pTF/2qKP9ug0HtK+2qEl0/wDd+WiSXd/u1W/i2UAdbp8UK2u/+KqFx+/k+f7tFrdbVVF/g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S7aAGM+1di/KtM+T7i1DuTy2+9u/vU9V2Kv96gB/zVWklfaybti1NNKkUfy/eeqf3loAY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Yt0lPqzCvy/3N9ZgPt7etiNdlU4W+VU+bcn8VX4/uttX+CuiABNKir/tVg3Er3E3y1Zkbe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7vloAfb26Qf7Tfx1qxpuX5aoQruar6/d/ioAstEi/eaqckv8AAi/cqz99dlUGR/ubaALML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9U2R7KZQAxfvVN/6FUMauqt81PoAuRwO3ztt209V3yVWWV92z+Grka/NWYFO8/cN8tVvN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DIvyN8zVTXpWgAqv9z+/V+G13tv8A4UqtD/rN7Vc3fdRPu0ATbHZvlrVhi8r7/wB6qduvz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AEjJVBot0i7qmuHRfu1DG3y0vaAPVdtG7b9ynU3bUGYbX2/LVmOLaq7vvUQxOzb2+7VxV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AJv8AVLsWoZv9mnt8zVDv3/drQBn+qj3t/wB81lalLM1vHZxf6y7byq2FRGb97t21j6XL9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7YYt8US0AbcdqlharbI33Fqt96nzfO2xWpKAFX73yVNIv7lqZt2/O1Q3EqNHsSgDkvGFk+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7zNu/wCWvELFUs4dm37iujrX0JdS7oZtrffTbXz2s7rql0jL9x3da+lyOp7k4Hi5xT+2c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6+P8AeP8APupl5a7YfJVl2otMm8V6beXElnKvkXSN93bWlHazT7U219GfOnPWunXO1f7v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Un9xq2Lhng+7/AKz/ANBrj7jUbyWSSFdq/wC1Qaw2DUJXb9zE25v466HRdI8qFZkZfM/9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7P4/nauhsbp1VUT+5WYT2BU/0iTcvzI3zLWJdaSk99vnkZVf+7RrXiNNL8zbtaR/71eY6l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3Vwys/wAm1fkqKlQ3hCcz0K4sLaL/AFV5F/wJqrR6lollDJ9q1i28x12ou6vBLzVLmfzP3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sRbd3+fbu2f3mrknXOqFA6rUrqznvJLlplnbf/C33q+q/2b9OmikvPELKyw/ci/2q+MIU/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1d1fpx8O/Dlt4f8D6TZ6au5riLfKzfxPXh5rU9w9bAwOqkle4mkmZvl/u1D5u1a0m03dt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SKRUX71fOnqGVIn2j55fvJR91vmqbypl3PL81Db2Zdv3f46AGRruavMfH1xvuLWzT5Vr0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eV/Eh/s91YvEvmybfmVWr1cjp8+JOLManJRPBI9Xm/wCEgvLZrdtrvsWVaLGC8a6mhlXb8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NP8W6Pe31xpt7G0c0X+zRtmlbYrfxfer78+OqFObTf3dwjN/vN/dqhDp3m+S6t+7/APHGr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a2iX5X+81Q7vKhjhXb5cSfdoJIWtbNY2+X71X7dkWGPb92qcLebcfxN8v3am811k3t/wOi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iN921v4arN5zTSO3y/P8A99VZ2I3+mQM393bVaTfEv3trbqzArTPNAvyttk/2qfdX7/Z1d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EjN5zrurmLqf/R5kb7v+zXPM6IHJaxqn7uTerf8AfVex/s46QkviS4v3j/494vvNXhWrb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dq+rv2cdNddNutSlX5X+Va8DNZ8lE9nCQ98+gZP3sm9P79X4fmamW6I9wyVN9ne3Zdy18k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27926jyv9lVpn3du+r+z5futQBQXfEzOtTahf7dPkT/ZqFl8ptjVla03+g/L952TbQB3k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uJULfZooWeVvmrHt7rZHsZfmSL56ha4huIV/9BrQDSWws3/fLI25/v1fuLD5fvfLWbao+3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pN7W7PQBz02kJt+WT5qp/8sVhethW+as2TY0kj/7VEwLlnK8W1F/3a/M345QbPiJqF5uX5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1+l9qu5tn9+vzZ+Mlu8XiTUIZ1+ZLp0+b79fV8Lfxpni5/wDwTx/5933vm/3aYvRqsxtu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uxW+b5X+SvvYHxJlMjsrO7N/wGn3D7YY9+5lVtm6iFUiVvvfO9Q6hdeVDGiblZ33/ADUAM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tPt/kvPm+X+HdT41+ZdlQqiRTNubd8/y1maFy4i3Qyb/m31z15A/lr5H/AAOtWS42/J/fe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Rl+/89AHJX07pbrDKrLv2fNV/SbJ7jxNptsrK0kt1Cv8A4/XQ6hpvnrDvjVvn+7Vn4d6d/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wi+99t3N/2yryMdU5ec9zCQ55n7H2cX2fS7G2/iit4V/8cqyqpuXfT7jZFtT+4u2mR/NX5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3qzbzfK2zb9ytWNvuu1Mmg/ufd+/WYGPGu1tjbWqz96oZkTzt/wB1v/QqVetAEq9KmVtr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J91GoA27dUljm37fu/dr8i/il9ssPH2vQr+7j83ftr9dLFdkke75a/KP9oiLb8UtW8r+NN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tP99M8PPIe4eJxvM3zttZt/8AFWru3LseNVrKhZG2/N8taqrt+TdX6LA+HH7E3K+3/gNM8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qZlf7Oz7lX5KyrW4dlb5t1AF/5PuJGq0LsXdtZahWXczJ81TN8v8ADtrnAPuf3dtMbY0k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loZvlanxs77k+7soNAXZu/3/AJttH8S/xfPUKs6yb027asx+d8z7qiexvTPo39nHTfP8c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eDbX29JL5sjV8r/sy6d/xL9U1X+LfsSvpxWRpP9+vy/P6nPjJn3mVw/ck3T7ny0xX2zRu3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uVTvldrORF/1ifOm2vCPRgaskVVt1WbOVLi1jf/Z2N/v1WkX5qDQv2bbWqHUvvbPl+f56Z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eWr+1JVVJfvf+g0Ac9vf5X+ZWStJbjfGr7ttU5rV7WRkb7tPVNu5KzMy4r7vkf71PWV93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l+RfvVZ2v5fzfeT79AGkqO67Pu1WmX92uxfuUyFvmXZW9Hb/uWmrQ0OZrRawS9jZ7JlZk+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k2yb1+69WdPuktWaF1+WV/vUAY9rKlvNsn/dNXVRyov3W/wDHaoalpqX+54Plk/2v4qht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/AKxKAOhjl3fdpl1ZQ3S/dXd/eqtDv/4FWrCu6Nnb71AHKyWE1ru2fMu//vmqccuyT5fv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2401JZPOVV3J9+gDHV9q/MtWY1s7pf3Ujq392tK3t03bGX7/yVZhVLeTftVv71AFBbDyr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7eL5tgb+L71dUsqOrfLWVJbosivtoAprvTdC/+/Q33fkq+0rq29PvJVNtn96gBit5Tb9u7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/z/dqm3/fNTWcu1tk/wB2gCz97buqhNE+5vl+VK1fkZaZIu5diNtoAx2R3+df4PvVWmim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Nq/JVbcjfOu7bQA+3aZdyNVz73zsvzVTVtlWVbdQAMu9W+b/drNkt9n3v461l61KypKuz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fvfcpf++aSRUik2UtACMu5ldflarLN833qrfdqWgCdf8Aa/76qncW+351qZm/3qmaXdCyP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qzS6VZvuzJ8ytRHL9q3bfvJ96rU0W2HZurGmWa1b7ZF8y/clrMDS+fds3VZkbzY44U/g/i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Ivyuny0bt3z1oAzUItlvHt/grBVNu3e1dJJvlXYn92uekie3+RqxqAM2/L/eqaFX2t8qt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/ZsnltC/+7UhMf/t7vloVf3yu7fL/AHWqzDbuzfwsqfP81SJ95qDMc33mqg2x5PnXbWrG3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5vloAzZlf78XzbP4ayllfd+9+9/tVvfxVm3Vru3fx7/4qAGR/Kvy/JWl/Erp96sRZd3yOv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443X5aAL8kT/71QyP5TLu/jrYVt0K7P46oXUDyr91f+A0AFqv+lN5Tblda21imb5NtY+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LsreZod3ySL89aAQxxI+7f8tMmtXlhWaL+CpllR/9pquLE6K2z7r0Acwu/wAzY9XN1Mvv3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+zTFlhdd6UAWf4KNv/fVMX7v95Xp9AE0Oz7m6pmRE+dqobasqyP8AxUAULiKGWTfArLVC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hX5Pu1WkgRm+f5f8AaoAyt6LGrt8y/wAddDYwO0e9PmWsRrd4m+SrNvLNFHsVtq0AbDQP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dFberbquW88ytv3VcWXzW+ZdzUAYkbOsbJ/DR8mflq5MjqzPtqnu+tADPn/go2bqsx7Gp7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1BoVlldf9pasqyMvzL8r1TZXibYy0/wA2Zduz5l/u1oA/99ErIsi7azZIryzk+2WHzN/y1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tsb50+X/AHqhmZ4vk3ffrMB9rLDqkPnWrbWT78bffWoWV1bY1U5In85bmz+W4T/x6ti1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tuIvvK1BmU9+1qmbZKv3d1EkW1qh83bQAxrBG+dW2tWa3ytsatiOdEb5vu1Tmi3fdagD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M3z0Ndb49jfeokX5W31lXTPFt2K3l0Abdv8sbbauR7PuNt21zdrqO2Nt67aswz7vnVqC5w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dTGiRvnnXc395apw3T7vn+Za1ZPmVXioIKHlbG/vL/eqFt8Tb/4amZ5lk2MrU1ld1+b71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zbvuX73zf3ax/nRf7tTKz/f/AIq05wLlxB95/wD0Gqbb933aswz7m/utT5vnX+FW/wBm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T1ahlf+7TI23Ns/iSgB7RbqrTROrK6ferVjVGVv4W/wBqiRn2qjbdtAGUrU9dn8dPmi3N8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lAFxflb5amV6prLt+RqP9Glb721qANL7y/dqnJF/BTGleJfvfLT1u0dtku1aAGeVt++26q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m2/3a1f3LfP5i1D5W5tlADI5Uq5/D8tYlwuxqZHe+V8j/AHaOcDbmi89dn3WqgqvEuyVaI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n/fVWZLrTWjVPtEbN/vVpzgR0VUZ0i+dZFZf96q39r20TL5si/P/ALVHOBq7qhaVG3VQb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MtM/tGw/57Kn+9WYF+mNFC3yS/wAdVl1Gzfd++X5KFv7NW3u3y0ADfadLb5f3tu/31/u1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JP+AtUP8AaWm7fkb/AL6WqbSwyyM8DMsifxLQBf8Au/fp6vVCPV7Pa322GTd/e8t9lP8A7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2/8AurQBNNEjfO9VmiobVIdv+rl2p/s1TXWbP76Qy/8AfNAE0aeVueL/AIFV+N93ybvmr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595v++aoXmpQsyvBHPu/u7aAOnWX5qsrs3Vx8epTfK6W8v/fNaS65/wBONz/3zQB0+1G+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NrrNzub/AEedV/3afJrzqv8Ax5ztQBsbadXM/wDCTJuZPsc6r/eZaJPENzu+Sxl/76oA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/AFq/L/erBt9cuZ/u2bL/AL1aTfbHVnWNWb+7uoA1Wi+1R/LVNkeJtjVlfb9StVZ0tW3Iv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Mv8Ar7N1/wCBUAbDN8tVpKypNZv9zbLH5f8AeqFtSv2/5dfL2UAaW2nrsVvu1lLe3jfej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tseNd1AFz5KY0Xyts2tT2WZtrxKrLVNpbzcyMq0GhDNB8v7rbWU0s0TbHq40GpSt91WX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t3MtaQMytI0Mv+9VCSzhVvlWr82m3m35WXdWPJBqSN/rP/HaAK01h8u+LduqntdV+atJv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3v+yq1QuEvPvstZmc4DI7iSP5dtSfbJP7tUlM0nNO8ub0rQ5z/9D3uFUi+eoZJdzfeok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2b5Vr489gN1TQ0+O1/vfKtWZFRF+VaAIVp/mutQ7vrRv/g20APWXc33asr0pkMXzfNUzb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UNbu219tLuSkuL1LeFnb5VSgCHI/vVg6pq7xMtnYKs8z/APfC1lXF7f6pJ5Nhuih/56Vs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7mk/iZqADT7B4v8ASbxvNuH/AIv7taU0u371U5rpLdfm/wC+axJNSmlZt33azA0prp2/+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ahjb5aesu1a0A1Y3SKPYqrueod3zNVT7Q9Ojb5aALP8AuLVldkH3VZmqg0rr9yhWegCZp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29V+9T2emKjytsoAPnZauQrtjWmfc/2qs/Oq/d3f7tAFmH5Ksr8tVlR/lT+KhmdKzAsyT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26m05VdmVFrMB1Tq6KuxVqL+GnVoANKn975qYvzfO9JTl60AOVd1FFFABRR/dooAYvzNV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9ymQxbm+dvlq/8iL8lAAz/wAbVlTM7M2/7v8ABVy4l2x1jtLvWgCbd/dqFV3s29vlp8K/L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b721aAGeVsaj+HYtP3O9XLWL92rtQBNDF5UeymXEuxdlWd6RLvlrEaX7VcbG/jrQB6/eqz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+37tCq8W52rMCxTfKdvuUL93f92po2+b5aAGQ2u6T560pnSL73yrUP2j7PH8n3nqg0Xmt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iGWb5f4K1ZG8pfu7v9mubs1/0iuhkb+7urQzIZJ7mVdjfKqf3a4yaWbxNeNYRborGL555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r+sX9zLI2j6ay+c/+vl/55JVy18mws47C1X92n3m/vP/AH6zNB8kUNrDHbW67Y0+RVqH+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29mqf9zFD935qAK1UprpE+RPmb/ZplxcVQ3fNvoAm/i+f/vmhVeWT5ahaWprNnSPft+Xf8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1j31WkleVvl+VavzT7oVRfvfxVWWJ3/1X3qAGWsT+ZvVty1ck+WpoYvs9v5O1d1Vpm37U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+aqu591XJl2qr/wB+q0fzSUAP2P5i/d21pLsVfkqtHE8rb9vy1cWLc1AE0L/3VapvNdfu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Tds/3arXEqL8n8VaAU4/vfL92rOzavz1TX5vkWr9vbv5fzq27/arMB8P/AI7Wl8nyp/E9M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ct1SJfNZWZq0AZ937v3qFpn3pG2/eqZYplX978q/w0AMZdy76bUd4+xo0Rv8AbqbbQAxU3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mqZV+Wpo021mAQ2ybvvVN8iqz0+OJ9u+iRdq72oA5i6bzbjfV/wCzv5O9qzZv9c393dW3G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AIbVdzfNVxvvKif3ttEavVmNE3b/7laATL8rVMzeUu9qf93d8vzVTuk3Kqbq0Arb3dt71N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7Ks+U8VZgEfy/wAXy09vnqFWRGXcu6rkPySM7L8r/Ki0AEe9/kSr+3avztUNuqNM3+7Vl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TMxkn9+oY/wB7RJ/rGSmRxPu+RaPaAUNevPsFitsv+uun2rU1uqWsMdmsa7Yl+Zv7z1m2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Nf/et7JdsX+29b0zIzUwIV4++zU6lVam2bW+9uoAZM3y7Kx2Z23fw/wANX7ht7Vmt8q/er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Ucj7vlrwSO3d9auH+Xy9rtXveoL5tpIn+z/DXiFjdW1q19N/Em/d8tfTZB8B4OcHnsOk6U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+tf+KtjWtUhsoVhikVWf79ZrX9tZw/3m215vealNdTN96X5/4m+7X0x4JsXGtv8AaNiyM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vnb5f9qsG3V5fLd927+7trYtZUeGRLhl+T7lZgaFnsaH5pN2ytG12PtdWrK0lUSFfKX92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1hZf/QdtBpA8f8WWVzLdNNEvy768ouF8qRklVm2N95q+mdagh2rv/j+8teaatoMN1Jvt1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5ah306h5EybfvL8v/AKDVy3VG3I9ei3ng2FoVeBvmT79clNod5bszqvypXJOBqYk0G6Ntr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Sb4H69/wkfw7t7aX5rrTf3Uu5q/OLc6t8y19P/sw69NF4iutNT/Uyxfdrysxh+5PQwPuT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7vlrEvvOaaN2+79yunkX5GdKzbpf3a/LXgnsGbb7JVkedvuVQh/e/d/jqa6bb8jfdqtH/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W/77YteA+NLz/ibMksm7ykf5lr36NHaTev8Aq0r5d8ZNNLrF58v8D/LX0fDkP33OeJnE/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Q7yCa61W6kXbL825a6fR71/s8c0v735vlWuVsbXxCtnMmoySeX5v7r5vu10lnBc2scaSqz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zRsTXn2pm8qPaqPtrno4v3cibt0nz/8AAauQu8U0j7d2/wDvVWVvKjk8pfv0AXNL+W3W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mfzV+T5d/zM1U9PVIrP8A9CoZtsfnMy/P/DQBftVSJdjsyr/dqGbY1wqbflp9vL/B97/a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xfNWZoPm+7/dV/8A0CuP1T5LWR4m++9dhrC+bD+6b/cavPb6XdD5P9yuSex0QOM1RtirX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L4eaftX94+9mavglovtWpWtn97zZfK21+l/h/Tk0bwzp+lIqr5UCV8znE/c5D6DCQNJfk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SW3Xzf7nyNXK/erobOfzY1hZfmT+KvnD1B8drtk3u27+CrK/36Yv3qmVf46DQszWHn2q71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Le5tbeF9vyvKiV6Esr+WsO75a5jxZcbW0u2T5t8tBmUI/kXe6t89XNNsvtky7v8AVpW2s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b/ZoVvKbetXCAE1wqLNsT7qfcqzC37vY1UI/markez5ndtuymBmzRP52yJWasdd6zSbvm+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yTOy1gs2+TetEwLMcvlXEf97fXwT+0lBDF40vNqqvmr/DX3bb/PfW+9vuPXw3+1Im3xZ5y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VX0fDM/8AaTy87h/sp8xqqLGv3l/4FT1TbG21t1CokrKjfden3COsezatfpJ+fmar7V2bf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Rvt+ZEq4qI/ybVqtIqbvloNCH7n/AO1VD7VukkR1+VUq+3y/I/3aht4tzfd3L/ernNCzD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h2Vck2fL/epm/wD0jf8AdWj557xdm35KAKGoTpLdW8LNIuxN1el/s02D6v8AGyxmeNZI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XkVzFfXFzdLtjSL+7X0J+xfob3nirWteuFZViiSJW/4HXzucVOSjOZ9Jl3xwP0svES63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8MTqzbvlq/MrxTMjbqZNsRWr85PrBkbeVJv8A4a2F2bV/u1gt93f8tXLedPL8lv4KAJrq3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zdvy/e+WtK6uNsOxWrBkldf8AVUAX1+Vvvbqvqlte/IzbW271qg0qNDHtX5v46ms22yfd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bplTd9yvzE/aK0t7X4lalvXcrJv3V+l9xE8UyzbvlRq+A/wBqKwm/4WBHeIu2O7sn+avo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+cfwT5IsWRFb5Vq+sr+Z8/wB16yrXfFJ5KLu2PWr91vu/7FfpJ8GVpon3N/FTI4kX5Nrba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H/Fu/jomBTH8VPXf8qbqZ92nqu6RXrMAVv7jL9yiFnWNn3ff+RNtQt/Eif99Uxfur/wCg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H2jcvkuvzJ/FV+Pf9nZ3bd/s1mzfLD8v8dTabFNe3lnbW6/NcSpEtTU+A6qED9F/gPpH9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7rtvNevV/u1m+H7KHQfDdjpUTRL5Vui/8Dqb7VbLJse4Td/vfdr8dx1f2tacz9HwlPlowN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9x9u2oVi/eb2+Zaprq9huWHzlX/gVXGls9y/6RFt/wB6uM3LNiifvLZG+58+2pm+Vm/9m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NQheK4RY3+SVmatu4lhZt6TI2/wC5tagBi/7H3qesrqtQ+air525ahj1mwdmeVvKb/doA0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93zJWOzIrbH+9Vz7fYMrQ+Zu3r96qzLC+3zW/2t1ZgPWhbp/MV2X7n8VQx39ntbyleX5f4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b5oZfvfe8ugDodv7tZom3LXSaffptVJf9yuGm1Kzlkj2tLEqL93y3q/b3kO3em7/vmtAOn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lfN/u1zbS+VIvy1tw6tbRR/vd7fL/AM86ytUns5V32qy+Z/sx0AaUeo/aG8navyJT76382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PmrmIdU/eK0VvL5n+7XTx38067Es5V/74oApqzwK33mresbpGVt/zb6xJHm3N+5kVvu0Q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G9AHVNsdW2NVNt+3Ztoj1S2dV2RutQzalub/j3kVf4aABX2r8y1fhihl8zczK33l+aseTU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n/jlQtqjr/wAsWXf/ALVAGx88XyVNIryx/LtWseO8ml+dY/8AYqzHcPF8/l/Nt/vUAPZXV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/UzX7tGyeS3+9Wbb3D/Nvj3L/AOg0AWfu/fo/21+9UKyzIzb41b/eqZd/y7l/75oAsrcPE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Rsjt97bWVGnzbF+dae32yJfkVaANJkRt1Y7JtaqDazfrJse3j/3qJNS1Jvnt4Yv+BUAW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tDLeS/wDH1Iu3+6q1ZVblptjSIq/7tAFxn+XelTR70/2dlQssyt823b/u1lSXV4szJuoAs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pq3+9RNPcsqpKy/8AfNVpt8Ue9W+WgDSV0f7tCr/crBkludqpEzf981WmfVfMXbdSL/s7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dfl/vUXHy2+/durBt1v3VkluJdtVrpZlmbZNIqo33aOcOc0trs1PaL5W3L8u2sdYHuN00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GprVbmJW+1X0v/fVZmZWhlSzuvJlZvJl+7u/hrbZNnyViato3n/O9xKy/wbW+7WbY3FzLC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EX+196g0Ot/u/wCxRdQfaLdnVW3ffrBksndVd7qVWT+JWqhdRTRL/wAfU7f9tKmoBqta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VXi/1lYjaSiR+dLJLIzfNt8x6fHo1nL8+1/8Av49SHOdDDcTJtfb81XFl+Zt//fVYi6Rp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9dHoXRNKRt8sckn+z5j0GZvLew/cb71MmVH3eVIv+7VCPQ9HT54Lf/Z+9UP8AY2mxSMks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3Umxvmb+9UO+Fv8Aloq/8CrE/suHzm+zr/49TJNLhX/WwrQBq3FrDF++3I393a1U450s2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HqrLBZ+Z5LQrtq5b2FmkiwvCu1/71B0GlZ6jC8ywvIqq/8AEzVf+2o0mxWT/vqqf2Kz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AHttTTWFtE37qNdr0GczYh+xwQ/upol3/eXdWOsttFN51vIsqv8Aw1D9gs/4o/v1Z2QpH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KgzHx3ULTf6xVXf8Ad3fdrSjvUX/VTLt/u1iSQQuvyrU0exW/1a/7VAG809tLG29kZazZ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GtU1iRZPu/LV+1X5mh2rtetAKHn/Z5Nm7cv8AdqzHqPy/dplxZeV867ah27KALjX8Lf3v+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Kuzayt/eoZYXVd27dQypQA+G6mt/k3Ky1M1/bf8t9y/7W2qyxbm+Srn2dJY2RttAFCa/tm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C2pW235pPLb/do+zpF/D/AOO1D5ULt86rQBZ+1IzfLu+erkMsyt8m5mqG1iR/k+X5Kvxrt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3vF88tuzLWbJeQ+YzxQt/utW95vy/7NQ3WnJtWaLbuegDEW6/efJGy1N9qmVVd/mb/ZoaJ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7PDLCzvJtZKAKEmuIvyT28jMn8S0+O/hZWfyZNv8AdqGS13/PRHEiqyUAXPP8+FXiX5X/A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i7Jbdpd/+1T7PYqsjfKqVq7Ulj2M23/aWgDEmeZW/cR7Yf9pqzbyLVYpI7yyWJZk/iatho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tP8Av/eoAp2evXkv+h3sMS3Sfe/uP/uUSS3MsnyxpFReaXDfx/Ku1k+7IrfOtZtjfzQXD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38LfwS0G9Mvt9sX+7TFnm21dm+9VKSD+NKBla4aZl+VU3VQ/fMuzcu7+NWq5u2Ns/iqnJ8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agzmUJIJrdfm2/PRHBcr/AKpl21vSbJYV2VT8r5qDQIYrmf7si/J/s0/bqturIt1t31Cy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btf9It99wu6T7lBl7PnMqT+1X+d7jd/wGqay6kv7mW4/75rbX5KZJbpKrP8AxJQPnKEf2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4DVmOwmf55bx22f7NMjiRfvN81WY2dW2feWgzGf2cnzOl06t/tVWaC/T/l8Zv+ApV/cn8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oZdyOu2tDQobJv+fiT/vqmSWryt/x8Sf8Barn2fyv9U25aesW+gDHbTnbd/pEv+9uqaOyf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U/wBqtX+OigCH7BbXHzs0qt/vUz+yLN/+Wkv/AH1Vnc/8NM+0fwS0AQto2m/xKzf7W56oN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ZP+/j1pb/AJvvU/bvoAzYdLsF2p5LN/vNWlHYaP8A8+6s3+01PVfm/wBmhl2/xbqAIW06G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p3VnDLtd1atiOX5dkvzVM1ukqttba1AHPbYdqo0f3Ke0Ft8r7lZv7taU2m7W+STctUNnlN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Lb2br/wAe6r/wGnxwWf8AHbp/3zTFl/75p+f9mgCb7FDu/dL8v92mTW9syruhjZk/2aPNf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voAoSQJt/dQx/wDfNVl2LuRo1rYZarTWu6g0KDeSy/LGn/fNTRy/Ls2rUMkTxNT1oA0o3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Jt+7VDzXibev/jtWY50ZvvfNQZk25NrQyxqyvVCa18pd9rH/AMBrVWJGX5ah+daAMdZfm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qm2ozb0/dN/dqa4tUuG877sn96odjxbfN+X/aoAf5W5vvVMq7aXf/ALdJu96AHq6bvmWn7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eLdsp8cu/wCR/loAf92jajfwrVlW+X56goAbJZo6/NH8r/7NUJrPZ/DWqsrr8jfdqZm81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qkC/N/31WlbyoyrUzQbvkZayprV4vni3f/E0AdJHAkvyS1WksE2/dqhHrO1Vhn+8n8VW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WgzKclhMrfIvy1C0TrWx9o2/xVDIkLNvSgDH+yv8AM9Ma3rYZfl+Wq0mygCsvy/dq/btDK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So6ALjWrxfItU5FeJqmjldauLKkq/PQBTj/hentFCzb0XbT2tdv8Aqm/4DULPtb591ADGi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bXSsjrtb+9U3m/3aZu+X/aoA5648MzSNutV3L/vVB/wi2of88/8Ax6ugnnuVlHkt8u2o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QD//R97WLd99aubf7q7aFWpmb5a+PPYIf96oZG/vtRI2xfnaqEj7qAH/aE3bE3U9fvb2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qb7jbNtAE3m7vuL8tLvf0qD51X/ZrE1LXvsC/ZrP9/dP8qLQBt3F/bWcbTXTf8B/jrB23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tFb/AN3+9Vmx0u5uNt5rP72b76r/AALV+a6dW2fw0AM3pBDsRdq1mteIrfeqneXTytsZ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u+ZqAJry9edvkohXcu+rNrYJL/x9Mqf7K1pR2sK/crMCsv3aPn/AIVq/wCUm2rlvEir8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Fuqy33vlq5JKkX3/AJaoM25vk+7QAbN3+7TGqaoWTc1aAMjTzWWrP8Xy/LRGny/dp8cXm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dd3+9WksW379PjtfKVaJJ03N/FWYB8+6q2193z/NT/N/urUy/drMCFV+X56ft/uttp7e/3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+9Mkf+Bf++qeq+b9ytAId/wA1TU/yttLQAm360yn/AHaO1ADP4KmWJ3p9uvmyb/4Uq+3yr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m2oWeppH3LVNmoAbcVVhTdu/2KfJ8zU+OgAVfu76mVXb5EWnqtXI4ti0AVobV929m2qla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2mN+6j31lMzyt833a0AZNK8rVNbweQu9v9Y//jtEK7f4fmp6/wC9WYB/DVnd8qrUK7P4a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MypVnair/tUz5N33qJJYd2xfmrMBjfNQv9ymMz7W21Mrw+Ts/wCWlAD7f/XrRrGozQMth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/5C/26p3mqQ6aq7I2nupf9VEtQ6HYTWtxJeX8iy3Uv32oMy5p+lw2FqybmaSX55W/vPT2/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uZ926qFx8slBoG6q15Om3YtWdvytWC0u6RqAHsu6OoY4nZtiK1W6kkndV8m1+9s+9QBlS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uyti3gdY13NRDa+Vt+bd/tVc3fKq0AMt0/wBKj3f6v+OtKZ4fM/0f7tUP92ntQASNuaqz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ZUO/dQAM+5qmt0Rm2L/B96obdHZvnWthVSKH5V20ATRpu+Rfl2U9flai1idPn/v0TLsW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2fwpVb+L5/wDcp7Kn/AqPnT56zAmhXb/DWlG/mqtVo2Ty9/y7qI2f5a0A1Y0Td8/yrTJJ9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rSSoyqi/e/iqFUdpP9miAFlZd/wDeqy0+5l/9Bqts21NHE7L8u3dQAxl3yb/vVMz7mo8p9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a6r89ZgTL96n7fmpkK/3qsyL8tAE3mptqtNO7q27btSoWl2LVORn+ZP4dlaAZtw33nSt61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/AMerm5PmZt/3a6ezuoV0lfm3Nv8Au0ATL92poWfzG+X/AIFVCGf5mRl2/JV+OWFfvMv/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/HVBm+aqcl+m5k8xaYt1bO33vloA1YXRWV/4qvyOjbqx1ltl+d5l2/71WVurNf8AltHt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uxW31Mu+qbalpqf8AL1Ft/wB6n/2jYM2xLiLd/wBdK0A0rWLarXLN80vyVMz1Qjv9Nij+a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r8iTK1BmXNybvnrN1y9eysW8j5pJfkVVqzHe2cv/AC0rBh1bTdU17e037my+b7v8dKmB0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pNvbN/rvvS/79Cqn33+9T7jWdKZv9d/47VOTVNNdvkkb/AHtr1pTAvqvy0/7v36zf7Z02J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+W9DazpUW7zfNZv8Arm9MAmlTzGqnNF8q0XGo2DTK6+ayv/0zqndazYKq7Y5/+Awu9ZmhM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b5dm2vB9Qi22+oeVGu5GevV4/FelRMyLDef+Ar15vNA91dXXlN5S3G/5Wr6XIdpng5weF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e/wCVU/hqFbD+Nvm/3a6260Z7W32XC/cf71Ztx+6t1SL7tfTnglaOLzV+RV+SsG4tZlVn2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2NLldreZ93y76JIt0P3mVqACx2JZxpP8AK1Pk1e2sJtnmM0n/AI5WJJvSTY3zLTGg/ffJ8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pAfdXU0qyXjyfLurhpNWmaSN/m+R/vNXZ3zbbNk/iry6+3tNs3Mq7fu1y1DsgdPHqnyyP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3eFkdl3P8m6s2OdLeH/aesGa6Rf4vlrCob+zNhrq2i3Ju3Mn+zXsf7Nt/wCf8RpLaKP92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zfef+/X0h+y3Bfy69rF5YLA11FEn+vbZ8n/bOvOx/wDBmd2F+M+6ry9eBW8r726spp5p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v+EwlbZ9n07c/+1NVa6i8YRN8raYzf3ds1fKnrm3dK7Q+d/t1Ctu7yM/8NYPm+Nmj8lP7M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/AByoZpfGyKv2ebTP9vdC/wD8crM0OwjifbJ/dRK+SPGks11JrEtnHumt96orf36+h7q/8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l/cWbQp9/yIdlfNmoX8Nxb6hfru2u+5v9qvruHYfHM+dzufwQOA0O/wBbvNL+wavD5E1u3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+27rqNIvup/Ftos9bs7/AE/fFG6zf7S1DapMsc01wv3PuLX1R86FvL5txIkq/fq5dRJBD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WcCbvmZVZ6fdRTXDLbbl+T71AD2+WH5fu7afHAk+3zY/mp7fJHs/iSq11dJBYyP8AxP8A9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15si2+Sny/71atjb7pmdPvPXN6WnmqyIrKu/f81dVYpcxeZuXbs+/WczQrag7r9z7qVwd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ertrqXzY9n8X364zWlSK3b+69ck9jtofGU/Adh/aPjLTYW27Ul3vur9GppU8mFGX5kiSvh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njBnb/V2i7mr7Ph0m2lk+0yrJu3/AHfMevi81nz1j6XCw9w0llh/jZV/4FWlZy20U295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euvD+m/65YW/4E1Qx6XYW6/JGteUdR3nn23/AD8RN/uyUfbLNf8Al4j/AO+q4y30PzZlm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bV+40GFdu1l2/7taGh066jZv8i3EW7/erifEF7bf8JRocP2yNlTezqslbC6HYf8tYVl/2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X4gWMNnCsUaRPuoMz1q38meZXe4jWN/4d1El1YRSMizeY3+zRHEjt8q/7G6ntsiZkVVZUo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3L++WNk+/uqzdapYRR/JJu/4DWPsRmZ2j+Z6GVNv3aAH3WqJLCyRK/wD3zWO0rxbfldv+A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u1f/AB2qyu/y/LQBiafeJFMr+TO0m/5f3dfFX7Vif8VRZ/3ni+bdX3/bs6TL96vz6/ag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/q7eLYq19Hwx/vR5Gd/7qfN8a7f4apzS/MvzN9+r+9PM/vbKyrrZLNDtVvk+av0k+CK0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ZkR2++vzbaPK/4C1E2xY/lb5noArSP/G7LU1qn+j7FoX/AGf46uRxPbw7G27XrnmaFO4b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33io+7b/eplxBDLNHM7Nt+7WrptxDa3E00/zRotBpA5XXJXihvP3zMrtsXc33a/QL9knwv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1tmj8zWJ3l2sr/cr89Na/4m/2eziXy2u50iRW/wCmr1+yXgnw/beHPCug6Iu1Y0s0dtq/x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+5yH1uTw986SS/v/ALQzvGlVpp7/AO5KsSq/z/LWk0CNJ975arSW6bmfdur4498rQ/b5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eWrn2W8iXe0kXyf7NP0+DdcKjbavzQOq73X5aAMGZbm92p5iqqf3Vp/2Wby2RpFVv71X2i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5SbfvUAUJLOZY1/0j79C2tyjM6XkjN/u1qrAkq/eZaGiTzJNrf7VAFPbcy7Ulun218tft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j36NI0z71+9X1jHEjf7VfOv7UTJF4X0f7qs8+xK9nI6nJjIHnZrDnozPzTVniupEl+Vt9a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tGpI8WrTO67m/iqstx/pC7Id38HzV+nwPgJj2bYrbFX/Yq5GyMqv/ABVWmZN2xY1X/aojf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Me3ys1Qsz7m2Uxpf9K2M37tKN31rMAXe7bKfNFtbY8m1kp9vceU2/arfPt20+T5pGfbtZ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W7+X8i+a1etfBHw++t/ECxhlhVo7VftDqzV5j5Uzbdsfzfc+9sr6o/Zf0N7rxFqGsXW1V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y84r+yw0z1suhzVoH1pDoMN/efNGvyVsN4es/tC3LW6/98122n29tYWbP8vmPVxW/g21+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Dmis1j8lrdFXb/zzqtthl+dIU/4Ctd5dLCzfdWs37LbN92NVVKOQ05zntQ0b7bpMm1U27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Qs4obizj2LtbZ/drqmle3mW2Rv3f3K5hU8q8uLP7vlPuoAstE6/OtQzadbNuaf8A1j/3a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xfvJReQJ5P8Ad+WswMS3i+VURV2p/DWq1r5u1/JVVrBhnmSTfu/jrtoX3W675FVdlAGat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qrRDdO0iv8u3b/dokn81WT+Gq29Nuxa0AfqEEPmfuGXa/zfdrNZfKZdn3q1VbzfkddrVZ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4k/hrMCtcXSIyo+3bs+9TLVkVpEbayulTTWqTrs/uVm/YryCRklX/AL5oA2LeLyvnX5m/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+6256561luY/3Pl7fm+9urej85N3mt+8SgDS2J8v8VVri1R1p8cu6P5vvVN5v8aN8yf3qA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bNu1nWnzJvt1eXb96ntK/8TfcqFmhnjZPvbKAKaxIyt95fk+XbVNkmSRfNX5av7ki/wB6i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B0AMhbYy/L9+tK6i3xrNF8y1mx7N3zVq2N1Cq+S7bloArR+Su3f8qvTG8lWbYrbX+41Pm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uj/u1TW6dpNjL8tAF+SJJY1fdtb+7UO3av+1UMcr/ADfwt92pml/g2/N/eoAZGqKrfe+e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fNVNW+8i/detK3+b/AFVBoYmoWXzfJ96qduuxfvVvXku9dlYP3W2feoMy/aqjN8y1f8reu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ueJv7y1qrdPt3RfMr/wB6gC+v3VRvvPVaSz+9s/8AHqYt+jt93/gNXFuraWNdu5f726gDE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jRGXZ/C9X7hv3fy/Mv8A6DVBW8rbQBDIu12R2/goki3W/nbV3J8m5f4qGuElm2bV+T+Ja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1E9gJrGXyJv3rfLVy6ghn3TRbfufPtrKaV4m2Mqsv96iNvm3rSMyG32L5if3Ke3yt89DQf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2tHnpLH5LL/wL+7QAxd6r8m5V/u1j6xZ3Lst/pq/vovvbfuMlX5vOtW/ezblf7tWbe6/d/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oAx7W6+3qrruib+NaszReb8jbfk+7VOaBNOuPOt932eX+Fv4a0vK+Xf8ALtrMCg0T+X/D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9rK6t8v8AEtEjJ9yoVXa33vl/u0AaW7738S1MuxvnX/gVU4fkj2UfPE2+Jvm2/doAuLvVV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Xqmtwjx/7VQtK6L8tADGieKRvl/4FT/vL8/3qf5u6PZu/eVDMu+P/wCJoApyLt+9tWr9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pt0iVmssLx7H+ZqoTL9lZXi3K395aDoOtjl3N/tVZhb92ybq5WG/83bu+WT+9/eq+vnbt/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5P+1VZoLlZPOikbb/AM86px3s0X3q1bFob+TYjNt/jWgJjPK3Nsp/2f8AuNVma18r51aof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91tjfdqaOVImXc25aLj97tm2ruqhMrptrQDofkuF/vLVOSJ0b5V+WsiOeaL7takcvn/OzN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UbU/u/wDAqrNBt3PFQBchZJZmTcqt/tVZ/wCBLuqh8m7f/FTNv9z/AL5oA2/klX5lrHuLV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ZtNFcbN3y/wB2thp0bcm3dv8Aubv4KAMRWRf4qvx3XlfOnzVmyRO0n3fuUJ2oA2PtX7vft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8jLuWqCy7f9r+8tPmdG+7QBpSNDLHvqg3SoYZUX/Zapml+XdQBCs/lN8/3aNyP86/dq4th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KXZ/u0GkyZW27vN27Xq5b3sMTfupFlj/AIqoKybmRqJIki2/d+f+KgzNiZYZfntW3K9VK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fLIqr/EtX47iGdvm+8n3G20AQrK6tvWqd4sOpL5N+u7/AGlq/NAjMzp96qbLMv8AdZf9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d49rMthqTL/cin/vf79aTb0+eodttdRtDdRq3+1VZXfS12Xknm2r/AHW/u/79Ac5ckitrh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md4pNk/3a2Jn2suxt3+7ULNDcR7JV/4DQBQ+T5drfLT2q5Np3lR/uKoMsy7dystBdQPv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kk+/Un/fNRv3oCmX47pJVVJ12/7S1f8AK/d74m+aubkX5amtbp7f5H+aOgjkNhl3r867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0m1X+8tQ7kf5FagzKzTpu+X5WoW4+b5qZNa71Z4vvf3apsny/OvzJQaQNu3uE3fN/31Wl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+433v71bEMrrWhoWZF+9s+9TKsr9359rVC0X92gzGUxvn+9T6joAqSRTKyvE21qsw6im1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X+KnVXmiRlXatAGwuyWFXgbctU371Tt53iXZt209bpG+9uWgCzT1l20z/AHarSN82z7tA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DNEkv3KoLLUyvtXfQAyS12rvT/vmoY2/gf5WrSVkdV+WoZovmoAp/OtP3bKZ5T7W+62z+9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aqy/wU/duX5qyo59rbGq4ro33WoAZNE6r/eqHyH21f3e9H8FAGVcRPb/ADt8y/3qrfeWt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1WazTb+6oAIbjyv4qvqyS/crEaJ4l+b7tWY23R72+8lAGh5X+zUe75fnXdU1vcI3yN96m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23Z91m20bfant8tLQBHs3UMtSUUAJGzq395am3pVZmRaftRqAJaX71JTVoAmX5aezbm+ao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AJJYW06/OvzP/ABVlTWD2/wDtf71aW51+61P+1PKvkyr/AMCoAzVZ1p7Tp/u1NJa9omqhJ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8CoA0o5astEjLv+/WHVqGV1/ioAJoJl+eL5l/u1Du/vLtrSWXdRJEktAGavzU9elElq8Xz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+/QA/zX/haplZG+9VZv8AYplAFlon/gqmqv8A3amjleKr8cvmx0AZDPz96k3j+9VySyhmb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9AH/9L35rrf9yoWuHVfkaqDX9mrbNy7qY2o2f3GkVf+BV8eewTbt0nzVMq/3Kyo9S0pp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/10qzJq+j2UbO95B/38StANWNNq/PVaa8treNppWVVT+9XMXXi3R0VvKukbZ/dauYkl/4S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2s/8Ae+dqXswNWTxLea5fNpugxtt/inb7i12Gk6dYaND53+vuH+8zVj2d1oOjW6w2sirH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KNKXdtmWmB0k2qO38NYl1e/e2VlNqiSt8u7/AL5qt9vhVvm3fJ/s1zgWdrtVlV2/crKb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Nv+7T18R6bu2LHL/37oA2FR/7tXIV2/erHj8R2G397G6r/u0f8JRpW75Flb/tnWgHTUvm7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8kq77e1n/AO+aP7UvH/5dZFoA6GRnf53pjO+35axF1K/bdstWbZ/wCqzapfs3yWf/AI9QB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HaplWuYtb3WJY96Wfy/3t1WVv9VRv+Pf/AMeoA6eG381v7q1pRokS7Iq5KPUtYdti2f8A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3fuV2/7TVmBsTSuvyJUMezb81UI21Vl/1KbqfGupeY29VagC/v3fdWr6o6Rqkv3krHjuN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/AHzU3m6rKu/92rf7tAGrt/vUyb90q/7dUPtWsfc2xNT/ALPqs7b2kjWjkAev3vnqzHKkX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n97d/wGhrO/lVk3Kv+1QBNv8ANk+apl6VQ/su/ba6TbVp/wBguduxZmoAvqlP8p/4ayms7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2d4zbGm3UAdDCyRR7KGlRl2VQXRn272uHWmTadDF/y2bd/eoAmZ/m2bl3VQkb5qh/s62ib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obSbZv4mZv8AerMA81G/iqytQx6NZ7fvMtTLpdmm7burQC5G6f3lqy11D9xGXbVCHRraX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Zdgn3VoAp3F4n3PMVf+BVW+1Qp95l/wC+q2P7I0pl+eNv+BVWuNN02BfO8taAKzXttKuy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X/SE/wC+qreRZy/8s9q0R6bZt9+P5aAL8N7YK3zXEe3/AGWp7X9h/BcLUMdhZov7qFVp8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Nf96gBn9o2HRpFqs2raarfJIzN/srW8tlCv31TdT/ACraL/VRqrUAc9/blgrfvWkVf+ub1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e0ax+2XTTrvfZFH9nf96/9yuhvryz023a8vNvlxfe+WuM03TbnXNW/wCEh1aPyoUfda2zf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0gBt+Hb/TYrdtV1ZZXvLj5k/cv+6Sr8mqWaszxLK0afxba6GSBLht7Vm3kSKv8O6swMq38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vOy/9c6fJ4osLiP5Le5ZU/wCmdVrdfNb5q244E272XatAHPXWuXLQqkWn3Lr/AMArNj16a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pf91krtvNp/yfwqv/AHzQBwEniW/Vvl0G+/76hpn/AAkGts37rw/c7f8AamhSu/ZUarMbb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v+El8QwR7P+Edn2/9fUNPXxH4k++vh2Xb/wBfkNdzdfeqsr7moA5JfFHir+Hw6y/714lMb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aCn/AIFf/a66q4ZPuP8Adqsrb6OcDkv7Z8Zs3z6Ta7v9mZ6v/avG3y/8SuxX/to9dbH+6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4quQ73VXoA4+N/H7fOlnpyr/FuZ6e1/42T5JbXTv/ACNXoSy7V+Ssq4l37t6/LRzgc9He+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pkS/7r/8AxdQyN4w275ZrFd/92N63oWdm2bfv1ZvLV4pF3tuo5wOM/wCKz272ms1b/Zjo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rZ/8Adhrqtu/dv/gqtIqRL/tVmaGCsXjCXc8V5FEv/XNK0rOw8YStvfVov+BW6Vfhd9uy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LWgGJ9g8SfNtvl/3ljShbDXmbZ/aj/wDAVSuha4T+CoYd/mb2+7WhmY66Xr38WrT/APfKV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/Pq13/wCOJWwrfNsqZ+9AHNtpF5/0Frpv+2lPh0aaeTyX1C7bf/00rdq7Y2/zNN/wCgDNb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J2/4FVaaw8ptizSs3/XR66dvkrBuvmk86gDHksP8Ap4kX/gVQrpv8HnM3/Aq2JNjL8lPs7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YGI2hwzyfvZG3f7LVvQ+HLD7OsKLu+b726mSfKrbV+atu1f/AEeOtAKC+HNK3fvd21P9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M+SH5f96ttvlj/e/eqt59tF/rWrMDHk0bTfM+SGrkOkWe1v3e1fvfNUytvb5qmaV/4fu0A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drrGu6mW9hDu/1a1pRt5v+t+b+7WlDEn360AzYdGs1+fyVb/gNbEel2Cqrvbru/3auKu2m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qAKcllbeZ8kK0fZbOJf8AVrQs6O3+y9GzdJs3bv8AZrQAuPJtbOa82rtRfu1x+j6X5Vu0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/Zrb1pnuLiPTYm/dom6WpoW2/J975PlrMBi2sKqqOv3KftR/u1My/wB6rMOxGbatADLeJ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mt/DUKwebJ50q/wDAamkZNy72WpmXdH8v3q0AFVP7tWfNSJflVVqFU2r/ALX8TVWut/y7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okb5VXfXjOvWsy65eW0DbWSLeteu/cavMfEnkp4u3tJtV4vmr2Mjn++PHziH7k8Hs7+8d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mbft+ahtksM1t/wAs/wDZrqtW0i2ivmuYGWfe27/drEk8nyZNqsvyV9ofLnMaa26Nof4q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t23N/HUNjE8UmzdtX56hh+SSSbb9/+9RADSki/wBF2L97fWV5u350/grVhneX5P7lZt06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AxJrp5ZJEZV2151eTu25/utXpFxEkULO/y764nUrBGVvl+Z/nrCex10DlZJ3lVapslaTQ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X/Zqt9nmb+GuY6Ssy/L8n3a9d+BOrTeHPiNZvFJ/ot6vlSrury7+zZvL3s21v7tdn8N13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3Sr9o2VyV6fPCZ00J8kz9L5r9ImZIFZf9qs37m6tK8tUib7zNsVKoeamN+6vij3yFlfaz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cTt977392jdum2fwv/FVmGJ5fLfb8u/5qAPPfiJP9l0GRHbazpXzrbz21voLXLsu2L53r2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Un2ZG3N5Trt3V4hHvXR5LbcjLt+Zf71ff5JQ5cKfHZrU5qxckv9Kv9PjvNN8va67Nyrsqg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vfLVm18mLS1RLdY96bH/ANmmRojww7tu77/y17J5gR2qeYsztUN9L5V98vyxpWpVGb5pN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CZl+b+Kq0kUMsnkyyfL/tU+G682b5V2qlEln82+Jtyv8A3qDQmt4E8zYjKuyr/mzRN/svW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/zF21N5sysqfKy/3qJjhsPurdIrjf/FtrzrXpfvTbm/uqtdtqVxMrK7/e2V5Xrk73C72+9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QgfT/AOznZQrb6hqW395vdUr6iWK2t/nibcz/AHq+Zv2f/wB1oMybfuP/AOP19D2cu75P/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T99M+ro/AbDKjR7P4nrEuIvKuJEl+7trVWd7dmfd/s1ZmiS/td7Lu/wBr+7WBsWdLndrFd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8z/AHdy1QtflXZF91Kmm/exqn3azAufeX5q5LT9jeLpH2/MkWyunVn3VzFiu3xNdf3ki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zbWqaRvlqn8i/dp7/doApsyNuoXrTFZP4afC+yRXlX5aANWRv9HV93zVT70xl3tvqStDM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bv/uV8H/tLRbviEqIu7zYt9feap+8Xc3y18K/tCMkvxK2P8q29nur6Phj/ejyc7/3U+Xb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zJ8tUPvVZm3yySTK27e1DInlrt/gr9JPhSmz7fk/iqGTYrfK3/AqsyKnmfNuqhcK+7fbr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L86/eXdVlfu/M38X8VcxHeuszJK3yvW3bo9xHHt+9WZoX12NJVO+n8qGTY37x/loW1e3u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needcLHCqru3/OrVy15+4b4SHPM2/AOmvr3xM8O6Ui+YqXSSyrt3/wCqr9pL7yVWFF27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ufsh+Df7X8cal4quI0a10r90u7+/X6IzM7yNX57nk+atyH3GBp8kOcfuTdULN8tMX5aJP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Ems5UivF83+Nd9bFxK7fJt+Wse3uEaPft/eJWlv3LvoArSL833ahV0+5Vxm/d/Ou6s1Wh3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c+1Ov3VWjzXZt7rtb+9VZfu0/d9aAHwyvD8lxt+9sSvlT9ra/2w+HbZtu1JUfbX1WrP8AK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n7Wlxt8TaKm7926/d/u/JXs8P0+bGRPOzSfJRPkvxBEkWpM6/J5v3FrNjf7v3Wauq8RW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dP4v4q5JlSVtjr8tfqdD4D4Cp/EJmR23fL81Q/On8PzU+TZE2xFqHZ8u/a22tDMGR2k3/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vn/gqZl/vVCy/ef8A9moA0rdd0nyLu/2qe2zc393+6tVtPXyvk3bassqMrfeas5mkCszbV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7w/Zt01LLwfJeP8ANJey72avhhtiRq6r99Pu1+jvwZ0GbTvhrp7uu2S4+avj+KZ8uG5D6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nWupTW7Mku5tj7VrsNPv0eH5/vVyVnB5UjTTr567vk211UNvDOv7pvm/2a/P4H1QyR3Zme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Nv+7UP2D7LNvi+bfT5opk2vE23+9WgENwm9m/vVm3S+VeR3L7m85PK21q3Fx+7+Vfm3Vm3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f9Vsb71BoEc/2O6Xcu3/ZrY1CL920yruhf50pjWdtqVrHc/dZ1/8AH6ylg1KJWhibdDWZ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/d3V0LXT3EKp/Ei/99VgzedBM0LR7VR/lq/DBM8av/C9ZgX7eXzZlh2/8Com3xSMj/wAFP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+b+/TJE82Rpmb79AAvzMqJVyGV0X5/vVleU6f7qVchfdJsb5Vf+KgC4uz79VpL9H2wr8r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PJsn+7T20tN37pV20AYjTuys6qzbG+atVXmSTyZfLZX+6y0xonikaFv4KhaLurUAaWz5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pu+aobXe1qzt95KP4f9mgDV8pJV2JVBokikbZUyv8vy/+hUyRfl+Tay1pyAVpk+b+9TG+7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4v4ahZH+XdWZn8AxvlqGOX7O33W2v/dqz95l31Qkifc1Bob0dxuj+eqc3zyK7rtqG3/h2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Zfl+7voAylb/vqplf5WdaZcQP99arbv4l20AWVuHbduVaf9q/jiqsrbv96hvu0AWftsO1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fa0yq23/AGaJNjR/LH/s/wD2dasM7/Z/l3bv9mgDnt2+nrcTRL975afdbHZdi/vN9U5pU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BZhbzdyN97+GpmleJdiR7qzbeXZtdq1d2+Perbf9mkA+1n8+P8A2vuMtPm2bWfbuWqcP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d2z/AL5oApqu1t+2mSL838NWbxXZf3S1g+bNt2M25k/iqJ7AF0jxXX3v4fmojleJt6Nt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ku5t/wAvy1DsSK48lv3i79tIzNJd8rb4vvfx0ya3dfni+9TLOV4GZP4asszoyuv9+tDQ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Kvz/AN6pll+78u6rN9bu1w0y/wCrf/0OqC/uvkl+7/DWZmXJFSdWRl/dv/DWUv2m3kWzn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9qtXdtX5Fpl5E91brt+WaL5loArKn+6v+9Rt3feWi1lS8j3q37xPvrUzL8u9aAId3zf7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j7u2mSf36zAm3u/8As0xv8rTI9m35KdQaQG/xULP/ALNPji3bvm2tULf7a0GZZZYZf9bGu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/XOpld1++25auIqXCsj/ADK9AGDs/uKq1chb/nq22prrTpoPnX5l/hrNX5vvLtoAvp95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Kz/dXCvFtVkrEVf4Ja6G3basfm7WV6AOhbZKu/b9+q0lluX5GpkLbI/l+7Uzb2rQDHXfFI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V2P8AdqzNBuX5KzdjrcbKzAGgPzP/AA0yN/K+Spt/+1/wGnsqf8CoAmjlhl+Tdtambdi1T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1XI5XaPY23dWhpAjoq1t2rv21T/vbloMwbekm+ri/N86VQ3fwVZh2St87bW2f990AWl61B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eo83a3zL8tWVlR22fdoNOcz6ib71Wbi38r54v++arMvy76DMOjf7lPWVF/2lqFm+bYlX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AKybv9yntEk6/w7qhWJImbZ92nqvzb0oAoN8knkv8tPb7uyr8iJL/AA1TkV6AKDWqKzbf/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7tkqr/wABpis/lru+anqrqyvtoA2/k/5Zfdoki3L/ALVZSyurb1rVhlSWH/aoAx5otrbK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5o3+Vq2LhN0bfLWb/D/s0GkDH2PpbKjfvbX+Fv7tWZoklZfm+/8AdZa0vISeFkfbtrlZH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ZvJT7y/3f9yg0OkaV/wCP5lSmNL5q7HpkMqzqs0Tbvk+9Q33qDOBWb7rfLuqHzfm2VfV/m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v+qba392g0KVRN8v3Wqb5/uP95Khb5aACOd4vvfdq+uzbvTb/vVm7faiPfF/qm2t/dag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92q0ipu3r8tMjuvvI+1amb5vu0DKckX8bVMrOu35qG3/8Bq+tqjR7/utQBNa3SSrsb71T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vF/stVyOff8AxKrUAWdvtRJvp/m7l2UMu/5F+9WhmQVHUvlPubdUTfeagCN+9PjRN3zUN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C7/D8lRyfvfv0L92krQApvzr/D8tOqSgBnmzI37pvuU/7U87fvdtM2/NR/F8n3aAHrsZ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/f+apP4qsK39+gDHaL5vlahWdWrSuIEVl2fdeqckXzf3WoAFn3fcX5qsqm37tZTM8Ui7v4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b/u/7VAFlUhZf3q/NQ0CI3yfMtDSu1Tbk/vGgCtMny/dqgsX8CVqyVWZaAKGx/wDdarP2p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JPH97bIlU2ieLbu+agDQ/wBvdTaq7v8Aaq3by7/vfeoAh+dPvrS1YZah27aAHrsdah+y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8f8AF/eo83a2xqAD5EoVKsrbpL/vUNE8S/3qAIKKKKAGtTaczJRtoNCHdsan/akl+SVV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7tU1V23UAXGgRvnqHZtb56ZHK8X8VX18m6X512tQBWVtlTK1H2V4l+RlaqckXzUAX1l+b7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J4/7tZSs61MtxQZhJaurfLVaRXX7y1pLLT2Xd9/5qAMpl30L8jfK1WZINvzpVbf8ANsf5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zWpjU2gD/0/Y5vAPgnbvezZv96ab/AOOVjt4A8Eyt82lxt/vM/wD8crqtrv8AearMMT7q+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+FX+BpfvaPA2/wDvb6838deFfhp4ah2JosTahL8sUUDPv316v4k8VvYSf2Poi/adSl+VN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34QTTbptb164/tDVJf4mX5Iv9yrp+778wPOvA/wlRmXWPECyR7/nitF+4qf79e5LpNhF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892XZVBmdt1Zzqc4Ga2jWHmf6tdtC6JZyts+zrtq/wDebZV9d6r8v3aYFaOysIvkeGNtn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NpPlhXbVl+9GxH/hrMCg0VmisnkrtrNksLZl+RVVa1ZNm5kSs2RtrVoBTawhZf9Wu2n2el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V9beb77bauL8i/wDoVc4Ey/ZreP7q1lNPukb/ANBpk0qbmSmR7H3PQBMzuy7N1MVX2si/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rVlV3UAEf7qPyV+6lPVXn/hqZYvmWtKOLylrQBlvB9ljqG4lRlp829lamW8SRLvZfmrMCG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LVmP5f96pt3+7tqt/HWgFxYkdd+2oZNn8DfLUMjfL87fLT1t9212+WOgB6r9o+SKrnleV/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apBb7Il+/VZv9ugBn3fuUM1HeloAjqGS4mXakCtu/vVN/sPVmFti/Kq0AQwwP9+WpldI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aqHm7I97fef7lAD7i6d2qmzO33m3UxmfdTPu1mA6rSwPt+7UKru/2asrv/vNQAbafHE/8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WgDNiU/79DOiLTJP9S27+OgBjTp8yL96sG8V5ZN7M22tiPyYvvferNZ/Nb5/u7/u0AMVf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pmVP4aIYn3UATKvy/d+arkPSoW6VZh4+9uatAGbvmpm9Io2mnbbGi7maiZ03b3+VUrmJJ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L5dNib97J/z1egDNhtbnxbqH2y9Xbpdv/qovuea/9+u58pN2xd1EapAqwxf6tFqa3Z/tC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4q7Y9/8AcrBmbc3zV0Mzp5LbGrnmR9u/+KswIdqfcrVb97Gqfdqha/67fLu21pNsVfloA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T/epFuEl+RKhk2NQBMrU+P5lZ0qssv8FW1T7vy0AV5uG+7UO35Wqa6l2ts/iqg0r/AMHy0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tn8T1ZWJ7eRUl/jplv+9uFRF+b+Crk2/zPn/1iVmA+SVFWr9r/q/9+qcjw3Um/wAvaqfw1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63/xNaAXG+VmrKk+b7tXJG2L8zVlTS7fvUATRy7W+WntK7t89UFb/AL5qyr1mBJ5vtVKZ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bpUK/NMqUAX9PtX8uSaX7z/dX+7WxGv7v7tVoflhX5fmqzu2qqJ96tADb7UUM2379G75a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bpVaOLavnP/3zT/krQCFt7SKm6tuFkWP5azY4k8zfVzdsaswH3Ur+TsrE83cvzVZvLjzW2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y0AH3auRrt/4HVZfmb/Zq4qfwUAQyfN/vVctW2xqlQ+V/eqaNUVdlaAPm37ap+V8v72rM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Ojrs2tQAzZu+7T13/wB6hO1SfOtADofl+7W3brtj/wBqqdqqL99avx/e+WtALO6qzfO3z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qszbloAh+6y7F+Z6m3/ZY5LmVflRdz0+N3WTfWJrGozXDLpsW7c/3v8AZSswKem75ZLiZ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2tWP7zPUMMSW67Eq1DsZtlAEvH36FlRIWdm2/7P8AHULXH/LH+GqzRbvvf99UAEiP5ivt2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q277z/KtU2ifcrr91F+9U1vvZfnoA2GV0ZkqtI21fu0bptuymyf6tq0AzGXc29fvV5v4ii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eV96vSI3/eLuryvx5LNa6pYvF/u16mTz/2k8/Nf4J4zNFNFqF0nmN5fm0+4SGK32Rbd3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teILOe+ks518qaJvurTJPJaGP+7/er7g+POVs53lupIZV+bf/AA1NcO8szIiqqp/eq+1lt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7/mrNvGeKaRH/ANX/AHqDQLqdLeH5P4P7tZqy/wCj+dt+aqeofvYVRN23+KoWXyoWdm+Ws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3Ea7923dWVfXCbdlX7zf+7+Xar1zd46W8zbvmX+H5qwnsdEAW68qPf8AdX7tQ317ubYi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f+g0yOJ1bft2765jsK11PM0ezzPlrsPhPLDF4+0m5uNu37RtT/frjNrtu81dv+zWr4R8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68qdK46/wG1D4z9TdWupmmkT5W2f3a55keX7/wDBWrcWt5cQwzMq/PEn/oFU5oprdf4d1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S4R1X7qslXNJ+Zmh3fx1gwxO8zJt+bZurV09XgmZ3VvnoA+bPi5fo3jCSz8z7kXz15dG6Q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nlRb/AJf4q2/iVe/avG2pf9MvkrEjtXXTZvNbyN6V+lZd/usD4nHfxphp/iOHV7GNFhaCb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TSM/mR+U33Pv1T0fRvIs/lm81U/iqza/vbjZXccJ0Mav/AOO1jyNNLDsdW3VpNPsb/wAc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26gCa1g+xQtuoZH+2Qva/Kv3Nu6q01/5XlokbN/tNT4ZfNbey7f4/loNDSuF8qzkf5mbcl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9i0+PfKrJWbIj/aPn+8/92s5gZWoSv+8mdl8tFrze+2PG3+389dV4mvUt5FV2/wCA1xN9c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eVi6h62FgfavwXsoYPAtvco26SV/m217Hp7v5zf98LXAfCPTvs/gmx837uzfXpEaIq/LX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Pp4fwyb52b+9UMd+lvutmbau7dRI/y/erNZU3N/FXOWdJHqjwK32X7zpVm1Wba1zMvy/xb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3C/7Fbyu7s25vloAf/Ev96ues/wDkPXj7f9auytv7Qi/PB83z1iaf+9vrrd8zI9AHSfw7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1Rx9Ke3+rZKAM2NNqtR5u2nsvys/9yqcn3l+XctAGx3X/AHaeu/b81MZkZVdVp6/NQANv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Df7RUCf8ACfec38dhsavuqFvtG5JVr8+vjlqyX/i7Urncu20T7Oq19PwrD/aTxM//AIJ86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wp/49Va6luYpFhVf9/bU1mvm+Y/3WSobpXlmV1b7lfpJ8MDM8sm9tu7/AGaYu9I2SpvIm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sXezNtoArSWttLueWFWaq1qtzFcbPlVa29sLQ7/m21T/AOWi/d/3qzmaDFZ1ZvmbdVa43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VZYl2/wC3VmH97uf7y/3lqhqjv9l+xuvleb/dauHFnfhD7/8A2P8AQZtO8A3WsXG5ZNVn8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vd83zV518H9IttE+Ffh+2tY1j/wBFR/lrv2XdX5fjqnNiZzPu6PwD16U9W2t/v0R7N2xq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zVwmxlf8AHvcSOrNuret5fNhV1rKkVPv7as2a7V3r92gC/cf8erVzbb1+7W9I29WT/vmse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/C37taGfyptn3o3+7Wbu3fI33afbyuzNu/goA24V3MyV8B/tXXX2rx1p9nFu2xWru1fo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/X5uftHXT3XxWuE+X91Btr6PhmHNjDyM7/wB1PK9Sl+2aba7f9ZEtcZNvik+9XT2v/Hqzp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TbrhXRflr9JgfDTLkmxm3/wAP+zR5W6P7tP3Oiq8TL/3zT4ZXeP721q0MzKWJ4pJvlX71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7lTXG9fM8r+/Va3beux1+5XPzgaUcW1qf/d2VND80bfdVv8AeoX/AGmWg0gEdq891a2a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/AL7r9YtDtX0vwzpOmt8uy1SvzK+HunTav440eziXcz3H8Xyf6qv1cuonaO3+X/VKi18L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fY5HDk98pxxJ8u5mX/aq/ZxfZbiN/79VpIkbb97+/V+NUXy9zfNur5E981bprZpN7x/8AA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R74qG+dvvVZjbarQt93+7QBgqqN8j/e/u09YIfmRl+Z6rNB5Vw0ztu/2f7tXI/lb56AGeH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NuF/eW8u5P9yrn/LZk2/L/HWPHKll4ijuU+VbhNjVvXSbLhv9qg6DmNct3SbYi7vk3q1Wb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7f+A1NqjOjKn36yreJ54/ustZgTTXu5WSL5f9qoY5XX/aq4trbK3zK23+9UzRJLDstW2/8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zs2yiPZK2xWrY0u1tk2vL8rbP+B0xbWHd8y/NWgFa3V/uM3+7WrCzuvztVab5NqfL/vVN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QMxlwr7t7LVNl2bn+bburbmbzY9/8OyspX2qyfeVv4aDQp+a6r975a0m2LHC+75ZUqht+t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L6tsq5a7PmSX7tUF/wBIh31cWX5fl+atAKEybdtM3f3quTJ5vz1QmTbt3UAMbpQyu25/4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96rKz/KyOu6N6zDkIY28pmSr9jKiq0Mv8f8VZrL5S1Nu+89AG9tTy2R64+4R1m+RflrpLe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zJ9+oZIkZv/QloAwYWmSRXqzufd/DU0ypEsn+xVRflXfWgFhX/v8Ayq9XY98S70bcv96qS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tFuzxNJbN93duWswHtEkv3fvJWdMqIzJL/q3rdj2I33arahb7laaL7u/wD75oA56NniZ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DsZdn/A1asdZ/m2MvzJ/FVyGdHj+b5W37NtZmZcZXRd+3b/tNTId6Sf8As1Qxyu3mQttaO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3f4WrQ0NWNnVqxNWtbmJlubVV8t2+etK1aaWNklbcyVZ81PLZHX/vqswOVhnmb7rbWT5/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7a3391XLxdrb4l2tVaSX+Nvm/vLQZjFvHlZknXY33fMX+KtWzuknXZL/uM1Zslv8A3fuvR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m/u0Ab0apu8mXdteqEyJBI0Mse6N1+9Uyv8AaFXbRNvnXZu+ZK0NCs0SfNsk+X+7Vy1uE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v7lc9N+6uNi/981Zj+ZV3M25f4qzMwvkewmW/tVX7/wC9X+9Vzd5se9WX56F+aNUlX7//A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Jpd19jnb/AEWX5om/u/7FAEzPtbZ91qsqjqyv8rVZurVGjV1b5v8AZqhtdGXarbX+81ABJ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6t2o+f/8AZq586bk3fLVZl2NWYD41SVdiybWpjRP80L7dyVQZ3ikV60vtUN1Iv7topP738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1Zqh3IzL5UjK33PmrSkXzZvm27qoXVqizNvXbQB0MPnbdkv3vuVTuNOm3M8X/AHzVO1nm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rYjleWP73zUAZrJbeXsuFZZv4GWtK18n7PvRV3J8u2sq4lfzPu1cWd4pIblW3K/y0AaUc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NVyOVFb5/u1QW4Rfnij2yfxNVmN3uP96tANL9zKuz+L+CqF0vlL89MWXyvkddy/3auKyXE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AH1VpetXprVPvr/HWUyurMnzVmBLSqu/5Ny/7tG9Nywt8sn96nt8n31rQDSt7jcvky7d3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3z/das2FP9n5qmjlmM2z5vnoArXFqiqzq3zVDC/y/N96r9wvzfNVZov7tAArbm/u0+a1eD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EtQsu379XI5d6r/eSgB9vdJK2yX7z1DJa+U33flf+KoZFtnZnRfmq5Zzo3yStQBlfY5vM3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3K1WiT7n3leqE1vtbetAENPki2yLvojd/MVE+Vnp7K6N8zNQaTBW/3qmuLDzY1fzPm/2ah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/4WoAx5Ipom+Zae29drv8tarfN8jVmzQfMtBmDK6sv+3/ABLRDO8Eiv8Aw/xUzaiN8jNtp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fmVZomqhfbPLV0WoYbryPvVqs8M8P+1QaTObmZ1X/AHqhbZKuxq2Lpf8ARdjru/8AZa5tm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lBdMPIm03/SbBv3P8UX/xFX4bhLpd6tup8nkyqs0S7Vf7y1QuLd4m+06d/B96L+9QFMuT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RuT+LdTFl+2rviZtyfeWiRXVd7LQMZIqN/Ftqsy7W2bt1WV2SrVmOCFl2baAM3v8u2m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2S7vL/hajbQBT/iX+Fqsxyp/HT2XcvzLUMyJ5f8AdoAv7d/3GqzG7rtSse1lSJvJn/76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b5aAHyJ9o/wB6sra8TbH+9WkrUyT5mV/4qDMZHdeVVxX3VmyLsp8cvzKlBoavajyty7/l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6srPt+9urQzK0ibqY0TrV9lRvu/eqsz7fk20AQq2371P3UbaYrUATfd/3amjlT+L5lqFd6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/u0Uxdi/fp9ADGV929KI3hbduba1Gz5t+6oW2fx0GhcVt/wB1qG+b733arK23dtq5byo9A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di1Q3PE2xq3mWobiLzVoMytHL8vz1NWazPFJs27lqzHceb95dtAFyP7womi2tTP4lfdVyN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aAKdH8FE0XkSNsbctH31X+GgCG6iR9s0S/c+Wqa/e+Rq0qZJboy74vvf3aAH27JKux22NU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Vm7f+AtVmG6d12Tr/AMCoAfQrJ9yVVZf9qh+9M/3Pu0AQzLNar50DboauR38Nwq7NqNQr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1WuLJLj99F8v+7QBZki/jX/vmoKr294kX7m6/76q4qJL88XzUAN/hptKyOtMZtn8NAEP3K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761Du+7/AA0GgLEkrbP4qF3xNUypuqbbvoMxkcu+pmg83dsqHyv+A0/7tAFCSJ4qhWXb8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7GqnNYI27bQBWjlhl+43zVZj3q3lvVBongb5/u0LO6f7S0Abe3zfvNVCazfd97dUNve/aP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P8y/LQBleU60bHrTZUb+Fqb5af3WrQD/1PoSNUWOSa4bbHEu52rzS+8S634lvG0fwvG0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/AMRWPDB4n8fyfabqZrHR9/7qBfvypXq9na22l28dnZRrHGn92vkvgPYMfR/DMOgw/L+8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7Vq+Q7N97bV9mdvvUUwBf3S/3qrbndm+WrPzt92rkMX96swKdvA+7e1WZG+WnyN8tVmZ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bahkn/2arfeaswIWbetTRr82/bU0cCf8tWp7Ki/coAZVa4+Vfmqy33apzSoy7E+agCsyp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/wAr5amWKswCNam+dKesT/wVZjtf733qAHwrt++26rLS7mWhYkVfnqHd/doAe3ShW/u0y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+SqtSfwVHQBahVPvvVnb5v8AuvVPe+3YtWZJfupQBZmaGLbDE1VllSqzfepm32oAvrKn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+Wq232p+1FoAf96r6/dqgrbavVoAsy/u99ZTM7Vckl3VToAhanqvzU9dm6nrvWswH7dtPX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GL93/v8A8VacgD1XbTqXa/8AdNL/ABUAR7Pmp9wny791C7Fbe27bVa4l81diUAUJpdzbE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1PZfm+Sjbtb5aAHr87KlaUawovyVTht0eRd38FXG2fwVoA6mqz/7q1WkfbtTburldW1e/v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/1m/96237qUATXzXniC6/sq1/dWqf6+T/AGK7O3tYdOtY7OJflT5KZpenJp1v9mVmZv45G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3exPmoAp7UVvl+anw26bvvUf7tPjrMC55CbW2tWbJE6t81X93vVa4uEi+dl3NWgFaN9tT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3X5d8v3qGf71ZgUI22/cXbR/49UP/LRv9insyUACy7ptirW32rNs7dGm3u37urlw/wC7Z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NM1Vmp/z4+amM2371ZgMX5Pu09f/AB6hVf8A4FVlYnij+f5m+9QA+FtvyVpL91U/uVWhi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Wf4f9qtAKdw22TftqhI/zKn8VaU2zb81Y6/e31nMCdetOpir81T0ARt81PVU3Kn9+nrT4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AaSrsj+981MbfTP4d9MZ9rfPQA9vl/2qmVXf/dqGP+tXI2dPk/hegC+vzL/eqaFPmb5V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21F/2apzO6fIv/fVW6o3HH3G+aswK0i/LTPn+4n3qkbrTrNUZmeswLkcW3/ep6tUMjOv3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E8nezbm/u1oAz71PX/wAdpjfe+SmSKjqqNQASNzvWoKWT7uyKpli8pf8AarQBi/d+arMK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ZV+3X/vqgC/HFt3I1Tbtq7EqGP7ypUzLWgDJp9vyKvzVCvzNUzf7tMVtvz1mA9m8qFpmb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V2aa/l+9L93/cq5rErz+XYW+7dL9/b/cp9vFtVYYlbalAFinL1ptJH96gCCSJ1bfRa/NVy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f946fKqUATSJtVUf7r0Q/Ivz/wAFMZt212pit83y0AaTROqq/wDs/wDfNU5Pu7K1dzrHs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hItaAZv3a83+I0Tyw29z91rdvkr1FvvVwHjiDzdLk2fwV1ZdU5MTA4sxp89E+dfEXhx5d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vztUMcXkKvnq23+DbXValqP2WONJY/M81dlc9vSVf9mv0I+MM3UJfPjh8pmVkb+789YOu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K/ztV+8ffN+63KqN/e/26raps3R7W3NQBg3UW6HYnyrT41RYfJf+P+Fqm+T5tytuoh2L8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0c5j3CujLCy7f7i1xmpJuuG/vI9dzqUs32iN2/5ZfPXGXX+u+dvm3/erCex10DK8rYrb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vb7tTeU9xIu75Vrb3ItuqblbYtR7M6PaHJagqfatkX3dtX/CK7vFGmwr96W6SiS3hZt/8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ZfFWmzf3LquLFfAb0PjP1Kkd1ht4Ub/lklVri1hurf7zLJVll3LC7fxxJ/wCgVDXwx7xlR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527cr109u33U+9WUu/wC5WlattZk/2aA5z4J+IDJB401ZNvzeb83+/VO8X/iWq7fe8rf/A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EuPF2pO371vtX8VUPki+1PP8ANClv/FX6hhP4MD4nF/xphofijStUsW02BfKkRdm3+9VC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+AV0nhv8A4Qy8kVNLs1guvI+8vybqhurWFbyT93taKug5SzJF/qfN+79z/eqhJBtm87b8t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v97a0Xz7aY0U0tu0MW2gCm0W79995qZ9oeKP5vmX+7VmFUaH73zP/AOO1pNYQ+Xsdd0dAF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vy/xPVy8tfNj861/8ep9rYWdrN533vl2bamVdkbOny/3Kzmaw2PIvGVlM0jXn3l/u1w0a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8u/Ztr2zUoJr1mhn+ZXWvK7HSHXxJZ2H/AE9IteVij2cLU+wfoX4FV7LwrYwuu39192uqm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xJYafa2zKvyQJu+X+Os2RXfc+2vh5z5z6IGVGX5/u1Cyo+51qzffLZx+Uu1qyreVF+R92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Os37r5K1dzt95vmqna2vmtv3KtdJbwW0E29vmrM0M2NfKXe6sq1T8P/vbq8uX/v7ErodUl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21z3hFX+xzO3/AD1/ioA6dYvl31CrJu/2auTb1XZVCRvK+f8Ahd6ACZf3bVmwr8rbq2Lj/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Zv3K0AmXfuX+Kr8a7WqtU2/5azAha4eDTb683bfKid91flZ4yv/tt1qF47M0l3dO1fp94y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6xeS/8+r1+SNxcPeN5zNu+ff/ALH72vu+EqHuTmfLcR1/ggMs12NJUyxfvPlot13+Z/eRK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0b5q+5PjB83zyR79vyffqtNvaOTb91Kmb5tu/+Codzq2zd81ADI2T7L87L8n8NUF/eyN8u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JdkzJ/fehXTzI0Vtrbv++a55nZCBtyeTptvDbeXu81/mVa5uSVLrxAtnFHuW4lS1T/tq9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2z+KRkVPm3fJW38E9Bh8QfFbQ9NnjaVftH2plX+5XkYqpyQnM9jCwP1l8N2T6X4R0vTdv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Grn3f96tjUFRfu/dRdn/AACsfb/Hu+V6/Lp1OefOfawp8gfxfJ/BWq3+r/4DWVH80m96u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azLIWbfCyUyFtkezb/wACp+zb8iUz+KgCbc7/ACf98VQuEfzv4m/jq4vzbaJF3L81AGb/A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JGRV3/wASUN8y/LU1qv7uS2l+86/JQBt2bfaljTcqt/vV+ZX7Qnz/ABS1Da33IkV6/S/T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+5/FX5g/Ha6Sf4masiL8qbK+o4W/3mZ4mfz/cnKwu8XhW4m8v939xGauAb5pK9Fhl+0eF5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5vt+bZt3bK/RIHwxZj+Zfm/gp8Mu7/eqnv+b/AGqfG2yZU3ba0AmZfvfxN96mW8TtCzptV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poZf3Pkv/AAfxVzgTRqkVvvnXcz/doZkij3t8tPkZE272WobjY1u33fu1E9joge5fs72f2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v7uKLzd1fpNDs/fJ8rM/8NfCv7KOneb4m1K5b/l3gRE/39lfarLD9oZG+Vk/ir834gnz4k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fnVvm/4DVxfur83zJVZldW2bt1DSuv8As/w7a8I9A0o2/eKny/PU0z+R/vVTt2TzFdttX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/AML0GhjzN+8+b72yofN3N/tVNeb/ADPuttqm0Hzb1+8n8NADNYtXntVuU+Vovm+X+5W8t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V+ZXWs1Z/tStbSr8r/I1VvD91/o91psv+st3+61BoPkVG8xP4k/vUyHei/NV+eJPM87+L7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OcpyL/31UMPySKn9/wCRq1W2eWyf3Kym3+Yv/jlAGquzds3L9+rMKpPHv/iSqEnyL8y1M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2/wCBUBzlmSK2ZfJeqEcTxfInzLVlfm+/96oVfbWczQubv3av96qd1EibdjLtenyfKquv9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3p937tZgV8n+9SQukVxvl+66VT+dfkeptsv2dWX7qP96gCz8itvVtyvU0bfZ5Gfd8tVoUe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U/wDhoDnNhV3R71qhqC7lWjT7h0kaGX7tTSJ/rPmWtAMdV2t89PbftV03bUomXa0e3/x6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OswIY5XaPY6/MjU/7vz0yOX5qft/vfMtAD7dE8zYq7d9aUap5io33ax23rJHN825K24WS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8m/cyMrLVNV2/Itbc0CfNtb7/AP47WOuyJvvVoA/ckTL81TLcI0nyN/wKq38W9qZJs2q6/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W+Wr8apLCybvmdPvVmxtuVf738VWY5drf7L0AZslv9nXbtVtlY9wyeYzxV1U0G/ds+9/d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9v8AFWczMLX5mbc3zVDdS+fIsKt9z721qhuP3ULPtZtlU7HZOrTI3/AazA1Wa58v9xJtq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/L833ayo28r77fLRDK8Uk0O75bj7u3+/QBfvLdHZt33qxNv2fdv+eP7/APu1sQ/vYfkb9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vFf7KyOv7ygBkMv7nYv3X+5T/KfyZPm+aseFv+WLbvkrb2vF95qADTZfKkZGVq2/Is/MZ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vu1z0j7JFdt27/wBCrSV//H60gaGbdb4Lht//AH1VZZUXbW9N+/haFqxJLWZWX938v/jl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Kqp92q15apewsjN/u1D/qpPnjb/eq5GzxNviagA0m6327Qy/6yL+FqvyL8zbPuvWJffw39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/+DdWlZ3kN1arN5n36AIVl2LsZd0ifdqZZ0b/AFsbLVmSDf8Ae+b5flaq3lOzMlAGbdLu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jf8Ag3VZkiRl2P8A99VWaJ4vn+Wsy4TLiy7vndfmqa8T7RH935v71U1/e/6paI5bmzbf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zKys8H/LP79WYbja1XGZLpd+3bvrNktdtBmbFwiXUKvt2qlU7NdszIy7o9tVre9e1Zkl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sbq2X5/7/APDQachZkgf78S/u/wD0CoVV1ZXZflR/vf3aubnX7rUb3X+L/gO2tDMPNR/k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5m+9VOSLbHvi+7/dpkc7oq/LQBt2tx82xvvUyaBPmdP8AvmoYZYW2v91kq/8AJtZ6AMGTZ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8jNuX+CrM0G9vOVqrMyVmBNaxOsjbm+X+Gnz3H2f+H5qof7fzVfZ/tUfz/6xK0Amhuobp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3qfNB838S1mt8jb1+VkrVt7xLr/X/ACyUGhQmgm8vf95Uqtu2Nsfcrf3q6SS1fb96sqa1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OQrK7t9/71MaL5ldfl/vVWWXZJsnVttX4UhdvvNtoDkLlvKkq7G+WpmT5tj/dqm0SKzbGZ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P/BL/AN9UF0yndWvlbnVvlT+Jap+f9oj+Zq3vKfc2z5l/jWsqaBN29F20EcgQ70Zfmqy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11+592poX+bYzUByEzN81Pj2Ov3qhZPvfeWoWT5t/wB2gOQfcWW2Tzovu1TVqvx3D/cb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kCffi+Vv4qDMpyLvp9q3lSNv+7UMjUffXelAGxHLbSr95WV65uSw3SN5X96mLFtb5GarkM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yUAVm32rbHVqI5fm/irbkdGZfNqhdb4vM8hdy/wC1Qb+0Me8ie1uPt+lttm/jjb7ktPs9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WRP9bF/dqZfu/PVO4iSKZrm1+WT/ANCoGasduksbTRfKv92mK3lMu75lqnZ3SStsX5Zv4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b91QBZ3pKrJ96Nv4azZIvKbZ/DQssyMtX1+ZW3ruX+7QBTXpUMn73ciL81XPKRP8AdqFv9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/3/vVZt79Ivkuvu0+SLf/ABbaZ9ihlVkb/gLUDNLejf6qRWX+8tM3VlW6vZSMjq3l1sSL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/AAGgBkkqTxtvb5qprbzL/damb09KmWV2X71ABHO67vN+ar8c/wB1P4aoMry/dqFZX3bP4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+/Q3zLVC3vNq7Jfu1f3bvnT5lrQZC1MZn2/7VWfs7t92ofK+b56AGRypuXfVmq0kSN937t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xfMtAFzyv9rbRt9qN2756mjTdQBDTGWrnlbvvLtqnIjr8iUAVt235KPuUL977tP2/WswL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3kqzWPuddvy7lq5DKjfxVoAXFv5q/w7qprE6/I9aStuqFvmagCt/ql+X7tHmozb//AB2pp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lqGOJP4aDQs79/wB2iofus3zfLT91BmPop/3qYy7aAHs25dlVm3/7VTU/c+2g0Kayuv8A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zKj7f4ah8p/71ACVIsvlNUdFAElxBDcQtCyq1Yipc6XN8itLDWvU+75fm+9QAWt1Dew74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qnNYQt++tW8qT/wBCpkN66ybLpduz5d1BmWW+9VNovm+Suh+SWNd6/LVCS3T760AUFX+O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v0+gCOpP96iigCH98rfw7amWX5fkoooAmb7NdR+TKv/AqoNYIvyfw1Z3e9TRyo33P++aAM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qqfn3Nq3735lSuhZU/hqtNboy/Mu6gCKPUYZV3fdqT7ZD/erNeyKn930pv2SStAP/1foRU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X+6q1MsXy/NTF6VMzJXx57BD5VMqSo370AC7F/ip7XH8G6oWWmbE9aAJmZ2+T+GoW6VIvW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K3lbqsxxIlTRr8tWVWgCnIuyqzbFqzcN81Y9w38C/eoAZNLuk8laFVP4KIbfau/b81Wdv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fItG32qaFd1ZgPhi31ZV9q09fu0xqAGM1M2+1D96P46ACijd71C3zNQA/dRuqKpYbeaVt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eL7tFTN1ptaAR0VJTWrMBtJ977lLVuGL5q0AhWD+OrLfd+X71TbPm2UySWGL5JW20AU5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aWFNvzffqteXXnyfJu21Nb2CbvOul+VPuLWYFlelLUrfN/Dt/2aI4nb7laAMji81q1V+7T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/vUM22tAHyNtX/aqFWT7+2lZX+ao42hrMAm+aFn3bW+4lVlX7u6obifc3y/dpiu7N/s0A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/AGtlEauzVZW3+b56AHxr8vy09l+8n8VTN/cT7tY+savbaRb73+aZ/kWP+Nq0Aoa1eva7b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kiX+5/t1paHoyabC00+6W6l+aVqreHdImeZb/UW3Xlx/46ldbceTE2xf4K0AY3yL935ar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3zLTP/QqzANr/AMFH3aev+xTJPl+egCeP/Vms+Rd03+5Uyy7l/wBmo6zAWRqrPVyRkiX5v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/FQBDMu/7lQw2/zfvaufdo2bmVKALi/N/s1Wmbf8m6rLL82xarTfK3zUAU22JtTdUK/NJ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mf+J6swrsX5fvVmBNt3NvarKrvVd33ahVX/jqzbq7LvrQCynai4b7PDv27mqZV2rvrNup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5QBDvdl/e/equvWpW+dlRKm8rbWYEKrT5P3Uau38bbadTZF83738FAB8/8FWVX/gVVvn+Z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w/vfvUAM/h/36hZfmqeT71QP3oAmWVFZd+6nyN5syzN8mz+GpoYE2q8v+/Vab91cLsX5f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ZamVNvz1Zt13Qq9EkW1d7tWgDNyLWVI26RnT7tTXUv7tYf/HqrbaAGN81X4V8qP8AurTI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j3/MypRyAVl+ZqmXevyRfx1Wt98q/Mu2r/kbfnegCHb81Mjl2SM/8VTbfmpm3yvn2/foA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vl+7vq4sU0v3V3/7tC7/vvUyvt/iagCt9neRvu/cq/HF5XyfxUyNkTc71cji/5bPt/u1oA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+appPvGhW2r89VmetAJP4qgZvm+X7qU/dv2p/DWbrFx5VusK/664batZgFmv2ySS/27V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X438pW2bf8AgVEf7q1hhTbtRdlMoAYzI27Z/wADoX/x6mN8rNUyUAG35V3VZX+4tHm7p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2X98v+xQBC0W2Nn+81QxxOzb1X5U+arm/cvz/ACfN92iFX86gCyv+3TLpfl+Snt/49RM22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ZUzf365XxUqf8I3fTbvuRV07O/nM7fd/hWsrWrVLrw/dWzfxrW2Fn++gZV/gmfPGoac/9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Runz/AOzXJSM6yfd213lnfo9itg3y7Plrm7q1heRvm3bPu/NX6EfCHHzWs1wyvAys38VQz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/mXbXQ3USIv7pdqvVbVP9Ft9m3cu371aAcxHKizb9q1DCnm3Ejs23f/DVPzXlZa0rHZ9oZ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WZoYniBv9HVN33K49okuJN/8As7Vrs9YtUnt5tki+Yj/3qwdJ0h5WV5azmdkBjS77dUVfm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qrJF/HWxeWv2eZkX5lrKm/wBHZd/y/wC9WNQ3plaRkWNkf71Zul3H2XXNPm/6ekVKmkuEe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VT/iYWc39y6g2/8AfdcNf4DroH60L81nZv8A34E/9Aqtt+tFn82j2Lt97yE/9Apjf7NfF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y1ct/l3fw/K/3qhmt3ikXc3zPVmSeH7HdQ/ek8p6KXxkT2PgPVt8vibVHT7v2p6Zus5be6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+63T/AHFpl5On9sag+5v+Pib7tZutabNqmgrbadGrXFxPv/3k/jr9QofAfD1v4h39jFbab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RNnmQL/BXPXl0k8jTRbXkauS0ey1XTlaG6+677NtdPa2SJcSJF/vtWhkTQzuq73X/gVX1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XrHklfzPJ2/f+7WlYxTfNC6/xfeagDE1Kf7Kqv95XetvS7z7RHsikX5Kzdei+7DL91H+Wu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bWF3NujrM15EeurF/G3zfx1j3G9ZGmlZlqGPVobj54mX/AHd1F9dQy2+z70j1nM0p0yaz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LwTYPrPxYs4fL3RxSu7r/wCz1Z/tJ9IsZLnzF+T59zV1v7M//E38caprEsa/Ivy/L/wOv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T1cDD3z7MvGuWkWGJWZf71XGtfIt/Olb5n+6tTRs8twqfwvV+4t0dfm3fJ/er4iB9EcxM2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mbS/726tNYkik3qtJJO6eZs+89AEK2cPl/eZav/J8qJ81U43fayNVmP5mXZuoAhuv9XM+7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DfzaOrp/G+6ptaSGLTbjav7zynqHw/wDJpNv/ABb1/u0AbG59v3vlqF+9Dfe+WhvmoAe7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NU2/dNv+9VzejLVO4+Xa/8AfoAsx79u+n/Osy7ahs382Nk2/Mj1NGyeYu9vmoA8r/aEn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u3a/3trV+ZUNlujVPM/j/AIq/UH45WD6j8Mb62ij8xk+fb/sV+Zq2s0Vr/rPm/u1+jcJ/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GU/KdWbf/dp6tNEuyLaq/wAa1Qa6vLVm3x7qms7ia6+8u1a+qPm+QuN523f/ABP/ALNUJ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+5Vy8le3h/dferE++q/w1nOZpCAxd8u51X5Uqtp8ry6sts6/7StW3asnlsiL8tZt5K9lr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fauc6IFzUoktZJnba3y/dr6W/Yr8Of2v421rxa7bYdPiS1T/f+/XyFcap5txqHm/3d9fpZ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wrkv7qPym1C481W2/eSvls8r8lGZ9FltPmmfUVw3myN81UG61qyRJu31lMvzV8IfTQGf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5Ua12f8ALSq33mpiypE3+y/36zNCzI6N89QtvZfu/cqZVR5l2t8tU23xTMm7dHQBZjT9y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jjb/s0Wb+UzJt3Rv/AA1ZkVGjbb/wCgDKkX7z/wANMX97t/vVM33dlQ/79AFzT5XSTZur8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+JHiDd82yfZX6iafs/fP/svX5X+OEd/H3iB9u/8A016+v4T/AI0z53P/AOCULWfbayJ8y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Rf4fn/vb9tdbby+bGyfMtYOoIkV80Kqyr/BX3sD42ZWZN33vmqsy7W+Wri/M1DRbWabd/3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3L/e2VmrqUyyKm3/frYhVImb/AG/kqG+0v7zo3zb91ZzNIE01xbOyuu7b/HQ3zR+TEystY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LT4Wma4VE3NJv2KsX/jlctQ7YUz9C/wBlXTtui6pr21laWXyl3f8AfFfT7IjSN93dXGfBv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a6To867ZPK82X++1dVI6LcMj/AC1+V5jU58TOZ9tgYclE0o/nj3s3zJT2n3fe21m28XkM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4amuGSKTY67q4TpNiH5YV2/L89TNLuj+f7qVj2N192F/up92tWb/Vtt+7QaFCaXcvyVW+0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xxbtu6qd0qMrQp96gCFbpIpN6tuV/nqG4lSy8RQzL8sd2myXd/fqa3iS3Zd/8FUPEETtY+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3rQB07fM1Qrv2rv8A/HaytNuklhhmX/Vv81bEn3l2/doNBkjbl/8AHNtU5GfzFf8Aii+7V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vvK9AQLjbJbfznb79MWfyl+Vtq1TZXX+L5X/hqZfmoAe08y/eVdtDfL/vbflpKKzmAsbT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56Nv92nxs61maENxEjMsyLtqGH5NyM3yunyVc+Ro9jfx1QkV/++KAGR3T2Um/5quSSvL/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NuxvvbPlpkcqNtRflZFoAvwsnmLuq/J8rb2rKZtu59vy1f8AN2xr5vzL/C1ADJP3v7pv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T5G/g/irSk/iSs2bfuV/7lAELLtbev3f/AB9amhdLhlRGbc9M3fLspixeVMs0XyyJQAxZX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Zonq5DL9nut6Ltjei6X7QrXirtb+KoY/m+f8AufdrQDbkXevyViXFvu2vEtdIr74Y3f8A3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bQBm/Pn5qFd1ZniqzJsiVndfuVTWVGkX7OrVmBcV96rN/fSpo7hG+SobiVJbdUiXayfeq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B0ixbfn+9/tVzc0TxTb925a1bdniXZ5ny0+SJJ12Nt3VoBzzfP8n8NZrReQ37r5WreuLL7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VdL5W2asJ7AG2GVfkb5f46mhs5lVXT+D7tZqy7Zt6r8rVvWd5u/2tlICteeT5i/eS4T5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LGryqvyf+PVm3zPLeSTRMzRv92plbfH8n3k/hoMyteW/76G5X+D79WZLiGWP9637z+CtWO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AL63VlNYfZ5P+A7NtABbyvE2zduX+Dd/DT1ZP71U2lRZtn3lqnNeXnzfY4dy/wC0u+g0O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onzI/8dMhluZbVZn+8ifNRa3vmyKjrtb/AGq0AhvHfb9mf+CqG/cuG27auaor+Z8sirJvq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S1mZlm3ZNzJLWJNF/Zd950W5bW4+8v8Cv/frSjlRl+bdu/wB371Pkie6hkh8z7/8ACy/e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7GX93/C1P3fd/vVj6bdPat/Y+o7tyLviZv4q2I0RvklZom2/eoNCnIrxSN/Ev96mfeWrM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1Wb+//DWZmVmi/vVZXevzr91/4qf5W6H5KP8Aljvf+CtAHwq8q/uv7+3bU1xs+z+Tt3M7/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+Ks2Nn8xt25qzAvskLKqMq7qp/P5mzbVzY/yv81G3/vqg0LOnyuzfP8AM0Vb217r54tu7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WTfE2/fVmT5Zlmiba1BmVmZ1mZGXbspisitsb/vmhfmmk83733/lpjfN8+1d1aAG54m+V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kuFV4mrHb5vvVMs72/wAkSq2+swNJvu7KrNFvp8c+5V31MyfKyK22tAKDRIv8W5aZt+be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/u0z+7/eoAf/AL1Vpovu/wB5KlqT79B0Gxaz+bCqbqJGfbVCzfypNlX23ru+XdQZlC4i+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PnXbs+Wri3G7dTGb/vmg0GLK6N8/zLVr/wBBqrQsvlN/svQX7M0rdtrMittb+H/ap8ip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86N81XFbzV3q1Bze+VpLffG2z71Ykmx49/wDFXSK3zVTurOGWRfK/j+9QVzmb5s0trs3Lu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7f71QyReVIybt1MWXym3p83+zQBZZ/l3rU0Mr3G7ctMhlhlb51qHe8Eny/NQZj5INytsrN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dG+X+Jf4K1dyS7v4VpkkD7f8A0BqC5wKH32pip5UnzLVZrh4pF2/eT5KmjneWT5m3UEF/7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zVQVvmbb92hpdvz0GkB9x95n2/K/92qFxF8yuv3XrSjlR1+RvleiT7qp/DQaGJcWfm/Ov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lvqM0EjWd1H8396tLbtanyWtte/8AHxuWT76sv36AK215Y96t/wB80K81q2/7y/3arQ3UN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+4kf/AFUu35JavyfupP3v3f8AZoMpzJo7pJW+7tanyW6S/wCq2q3/AKHVDYjfOi7amhv3+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DT2YySJ1k2MtZt8zuslmk21v7y10jfN937tZt1ZQtJ5yr8235/wC/QMoQ/PCqM26mKrwSb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arMi/L8n3qDPnBvs10rJt8ibf/wB9UzyvKbY6tuqGRYZV+fcslXF2XUOy43K396gCHzdr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I1f5Xb+8tVvK2Ls+8tFu3lK237tBdQGidF2f7dWbW62rsf5am2wy/6pvm/wBqoriJFZXX/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qN91l/76qzJEjN/tVzaps+RF+WtWzuk3bHatDQfNE8X3/u/3qrLW9tR12PtZayrq18ht8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ttPV9rUzdto+R6ALMd1skXd8y1f3W2352rKZaZj/aoAs3EH3nT5qp7vrWlb3Cfcf5afdW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UAZdSxojfeqFd6ybGWptv9z71ADPNeKT+8tTb91Qt0o+633aAL8bbP9qmNEn8CqlQxtVlX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g0K21N371flpjRbf9VuZauYH92odu1t9BnMrbqkXrTpIt+7+9VP5/4VagDVWLdHvqFldW+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2Nuqysv8Eq0AMqSpfI/u1DIjxNWgDKhbfT1dG+7T6zAh3VMnamSI6fw/LTFZ/v0GhNQ2y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po2T5t26hl/uUAZvlXNgrTRM0sP8Ad/u1t2d5DdQ7PlqtGzq1QyWfmtvg/dSUGZcktfm+X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W6fd9mvP3Un8DVZaLbQaFBtlLUs0X7ykoArsu2od1X9vy1QmV0+fb/vUATL81H3W3p96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/K9DXnlN80beW/wDEv8NAF9Z/79WfkZaofI6/JT422t/s0GZOYOaTyKmV807ca6AP/9b6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Uy2qIvzSbmpm3b9yvjz2BtJ92lqN+9AD26VBSs1PhieVti0AMVXdtiLVzyNv3m3U/wD1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CenR7F3eb92qzSotVpG837jfLQBQ1K8eL9zAu5qrKr/ff71X2VEamNF8vyUAG73op8dnM3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20AU44N/3/lq4uxF+VadVeRvlrMA8/wDgWhpUVfvfNVeo/koAm3UNR/v1C0vzfItAEyq7N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6Zbt5S/PUzMm2gBi7Klqvu96mVt6rQANTaKjoAkpFV2+RafCvmyKi1tx29tErbq0AzYYkX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amkb5fl+7Wa0qUAPaWs1le4k+apt27+L5amVaAIY4ki+797+9Vnfu+9Qv3qmjiwy/wrWfI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v/Iv3ambZEuxarN81aAEju/3KZ5W779P2+1E0vlR/J96tAIZn2bURvmrKkl3MyL92pvn3b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WYBbwI3zy/dqzt/u/doX5Pu09etAAvy1Mrb2ojieWob66s9Jt2uZ2WgzH317baRZteXjf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yum6c+o3Ta3qi/M/+oi/55JVaztbnxBcLrGpKy26f8e8G75P9+uwjX5di1oaFyH7vy/K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R79vz0yZn2/L8taAVlbdVmPf/HtqFU2R/wDoVEku9VT+FKzAmmnRV+T73+zUKs+1k3UeR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wGplX5aJgMVNq0fIq72qaNftEnzfMtVrj5ZG3f8AfNZgQsz7t/y7qG3s2923M9RL1qXc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v97+CplXau+obNHl3TN8q1NNL82xKAIVbb89ULr7zTf36mkleXaifKtUJ/8Aa+7QBDv3t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1X5qhtYt0Kzf360obLcrP5lADN3zVpKybdny1m+U6t8y/LU0jfLQBZuLrbG0K/NWV/wCh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nye9AEy/J92jdvpW60i/eb5azASmtvf7i09VeVl2fNvq/9nSL/W0APt4kWNf71MklT+H/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7apsqbVRKAGK00snztVnyt/yRLupka/NWlD+6/i/4FQBNJvt418/5afZxJO32llqgzJK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siqqVpAC5uqtcN8tT1SvPmjZP4X+9QBTuJdq/MvzU9V+XfVNfmZdzfLV9W837q/KlZ84F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3y/LTI/mXZ/DT2+Vq0Afbsm7Z/E9TSfe2Uy3TPz1DI2z7n8dAD1oZUb/AFv3UqFn2/OtX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bQBmtL82ypo5d7bNrf71QxruZnq/H/tVoA+FUnkVGX93s+atKT/XbKhh+T51qZWSJWmZd2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8vy1Wp/3o2mamfe/3azNCaNf++awY1/tS8urlmby4m8pP9qrmqXE1rbtDb/6yVvKWprGy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m2J81AFyFPNt1/wBj5KY2xVV2aiNtkexaZdbPJVPmZqAIf4m2NuqzGtZsKP5y/e21pM3/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0Tzm3N/DTP4flX+GlX+Gj+GgCNquW6utjJN/y0d9lU2q/ay7oWRV+Xf8AeoAJJUgj3/N/u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r81aUkT+X/eX+9WbMvlbv9ugCFv8Avmi4i821uE+98tC/d3/3Kmt/3sexl27/AOGil8Y50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j7V9qhiZlZHd9v391cesDrJ5LM21Gr0u3lSDxtcW33d7v8tZviK1W1vrh12/PX6TQnzwPg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q0sPk7N23Z/drN1CfzbVUi+6n/j9Vrj97G32pVZd9E080Vv8irW4Q2MS1bzV+Vdqo/8AF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XdTF86WPfu+bdRJ+4VXl27aCyhJBv3fL9/wC/81UNs1vMyJW3JeWa2+xV3NWVZt80j7Wr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vdd1YOqb2jX+9urqrpPl3r92se6sHl+fayqlYT2NIHHt8rfIv3KoXDIt1p77trPdQ/L/w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b9v8HzV57qE8y61Z3Mvyrbyp/wCh1w1zuoH7H6eu/RbH/r3SiP8A1hqt4dv4dU8L6beQf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c27a+HqfGfREzP8ANvb5qZNsis7j/rk9M3VNdJ5uk3395IH+anS+Mmp8B+e82xry8/27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GveI30H+zfKkjaRvmZWrSkZHuLqGJd03nuv8A4/UMnhzR9buNmuWredbqiRSrX6pH4D4a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q9vvnVV2fwrWla73VnRWVn/vViTaNDol01hYbpW/g/3K0lv5k2pL/q6DIuXGxW/vSJWlp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46ym1mzVvJ2/f/vUNqNnbxr+8Xd/d3UATapAnmN5q/N/drKurOw1SNYZYVVtmzdWhp+qP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xv/tV0bWVteSb3m27Pv1fsxwqHgkyTaNfeSzfL/C1dPa6p9sjVHX5a63xB4f22/nRLuV3+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hDJM3yqib64Z+4ddP3zH8Yap5Vj/AGba/ef71fT/AOyXpH/En1TW2j+Xft3V8WzXU17um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6O/s+2EOl/C2FIt3mXEu5q+czifPA+gwNPlPZoW2zK8VTXn724V9zL8tU9P+a4ZH+6lXJ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V8yeoM2u3/stUJLd7ebZuq/uRWb5tuyqHz+Z8/wB3+9RMCaHYzfPV+Of5l2rVBf4f9uiN3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Ara1L/wAS+6ml/u0/S/3Wm2+77uyofEi/8SWb+6+xKuW6/wCg2+z+6ny0AaW3ZTJGRF3tV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Tk+ab73ypWgFmFUZm+b7lU2+9sq/GuyPzv+A1TVNzM7/L81ZgXLFoXWaHd++RflWqCvtm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32e486Bf++qZ97c7f3qJgP1jSIdX8P6hpsrbllif5a/KPVtNfTdQuLNGZvs8rp838NfrR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+/wDLX5lfGDS7zwv8RNQtpY2iWWXfFu/iSvseD6/vzonzWfw9yEzyK6uJpZv3u3cn8VP81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v1Z1TSZmt2dWZWl+b5lrz288P63atvt7hv++q+7nM+UO2mlhnberKny/3qoNZzJtSJvme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5fJvV835vvbq6S18RpKyukm5f7u6uc0OqW3miVd7VmzRPPcKjfMrt8tatndJeLsi3L/vVf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hgXdJv37aDSBjx+GbOfWLOzuo51W7lS3lZfubN9fsZoOk2Gg+EdL0rQY44rW3tUVa/KbU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lWdWt037f4K/T74f3r6j8P9FuWZmb7Oju1fC8Rc/uWPqsnOzt5d0ez+JKrXC/vNi0W+9d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/tfe218qe8U1+Vl3fdqtJL++k+X5d/wAtG90b+9TG/wDHn/vVmaFmH/WRvu+VHqaRd00m3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Zbqm5k/uJQqOzfeoAswr+8X7tWZJURfmqnH97/aSmXHyr96gBlxs27/8Ab2VD/DT2ZGX/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WoAuWMSIs27+7X5U+NpUl8da5sb/l4r9U7fe0NxD/ANMq/KzxVaunijWLyVtq/bZl219fw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P/gOeWV4rWaZY2ZUWqeqSpP5NzKrRM61vafA89vI7bm819n+7TPFCpFqEMKbW2RbPlr7k+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Mq/JUzW6Ov92rKqkVq21VqH5NtdBxlCOJ/ldm3LVzciqyN82/+KmKqLtTd/u0/Zs+f+Ks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dZtlv93+7XuX7PPw5/wCEo8aLrF/G0uk6Z87f3GmrxO437WmT71fpx8EYvD0Xwxs4fDjR7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32m/26+dz/F/V6PuH0mVUPazPY2uk3fuF8uNF2KtZuoSwzrHLE37z/Zqt86f3qG2Ktfmp9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W2yeXJ9xf9qtKZPNWP7R8rItY7Nuk2P8AdrS83e373+7QaE1v/rv9z7tX4ZX8xUl+7/dr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1f8APd/nZvlSgB9xK/2ptzbf9mj7yt/6FRdbHaOZP+BURttZd/3aAMRvOabfu+WrKt5q+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U00Sbv9Hb7/AM9QxxOi/NQdBW0GeFY7qzf/AFlvL8y108cqS/Ju3NXEybLLXFmX/V6g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Xf/AH/71BzzHyb9u+L72zZ81Mj85Y2hn2sv3kZaezf981D96g0gM+7tSmN8u16m276hk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QaA118vzj5qIbp3m+Zazbhv30n3f3T1twwf6P9sbaqvWYchN/u0bvemN/fWkrMz5CTd/f+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+x/49Tf4alj/1nz/doCBm7YbhVeX5Wpi/LJviX7n/AAOnzN5U0ibflqFW2NQaD1uvmrSh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1zbL80lbdrFNa7ftW5d/3WX+KjnAuK1TbUuP3MqrUMMqXEjeUvy7fu1c/i+TbQBzcnyyN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r81Pk+Zm/wB/7rUz+H5VWgCbc6QtDu+V6Z8+6hO1PXpQBZhlf7lQzf6xf9unxru+9uomi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ZInytC/3XrKWCaJtnl7v7tX13xfJu3U9pf3e/7tAFBW+7uXav3KsrvXd/d3fMrUTL91/4t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8jOny0AMj+Vlf/vrdVlZd3yUQs67vNVXqG33rcMjt9/7tAFm6877P+6XcyPWPcRefbyJL8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7rfL8tMaKHcs0v3X+V6AOGj+VvvbqFle3mV1X5d/zVZutlvI3y/Lv2fLULf7dc5marfKyz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tPjdHb96u7fWVbs/zIn3UrS3blVNtAGxDA/kr5TbVf+9RdKizbJ2+V0qzpcsO5YZW2rVPW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VPuNXQaHMXCbZmomV4tuz/gDVDJK7NvZfm+61PaXytv8AdSswgbEO94/l3LJ/HTPIRdzt9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0ztJG6/deofnVv4v7m2gB7SwzqyN80lMjZ1XY38H3aIYvNm2I21v9qpvImX9zKqsyPQHIQ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rf7VVpN6ybP++Kszb1VqhkVGh3r80n92gzK15E+pW7I21pk+eJmq5puqf2jZ72VfOi+S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2S/e/9Bpl1Bc6dMt5AytG/wAsu3+OgDbbZ5bbvuvWbM2z5KvyKm1XibdHN8ystVvkWRt3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TW7/6OtPb/UyL/fqtG235G+9Vlm327J/FWhmY7XSLt/iWnx3ifamfbt3rULRbG/2Xpm22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y4TNj7Z/q08v/AHmpkksL3DIjfu6p+am5Yf8AvhqmZaDSoWVutrL5v3a0vNhlX9181c9I+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LS2Ty1T7rUEchpR27yq3ytVOaJ0+dfmj/i/2a6FpXWbzom/4DWUzOs0iJt+egzM3b9372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N95K1Y2+Zf4ayplfzJKALkLIqxv8AK2/+7V/fv+esFWSBdjfLWruSLy3i+agCz8i/cqtN+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87fLvqtdLsrQCFnoVtzfItNpy0AWV2fwfeq4srtDs3ffrN3vFt2r8r/xVMsqff+ag0Gf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lqFpUivF37lV6sybEkZEbctZmgz56N29aZu30zdQBNv8AK/3as26pFG23+P8AhqsrfKv96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zUCqEy1I3WoI6e3zLWhgZTRfeeqzRbW+X7tau3ZVaRf3bbVoAyl3xSNMvy1cWXzfnqszf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t89u399UoNOQstKiybNy7qv2s7ruTduX/ANBrN2/aPniX5qmt/l3bPl/vrQX7QrXkHzNNF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ub7rLsrpI1+0fIrKv+9VNVdbht+1ZE/iWgPaFNZ9rb1/4EtTb9y/3aprOjbnRfmT71P3b/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zIq/JJ8392iG6Tds/hpiwIzb/utRIiRbdzUByGk3yt97dvqHa/3qFZNvzstTR+TL8iNQ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ybpfNX/a/hqhZtNbs1hf/wCr/wCXef8A9ketj7O/8LKy1QmWGVWhuI9yvQac4+RXik2NT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2vl2dwzT2/wDyyl/ji/2Hqz8if/FUGhNDdbJNku3/AHq1YZUlj+ZawWVHp8d19n+9/q6DK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v75F2yferNWL5vvba6Fd+1X/AL61Tulh3f7VA+QptZJLDviZWb+JaptK8X3V3L/FT9m2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3qf8AfoNCGGdNzblq/tRo/Oib/fWspk2MyU+F33bKBVC5H/rN6feSr/yS/eWn28Tsqzbfv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ZrVJVX+Gs2a18pt+6tmquzd8kvzUAQ287xfOjV0Mbfao/k+6lc9JEiyfLT4XdW+VmWg3p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Q+R/tbWqZWdvvtuqbbt/4HWhBQZ0+5SVduLdHXev3qyo96/fag0JvN21ZhvNrLv8Au1Tb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BtyLDL86VWZUqGxn/ebJV+WtXbbS/I60GZmU1quLa/7VZu/ypNktZl+zJo321Mr7fuUzd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TL+5JaYy1W3f3Pu1NG25aRoOprbGb5qmpjL/s7605wIdibd60xvu/7VWdiVDIv8FZgQrLN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z0lX5l21ms2371CttoAueRDu+TctQ/OrbGp6tU213p86AIZ4UbZP92iaBN2+3ZdtVpIn2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4D6kqOnr0oAWnKzq1NpG6VmBNI6S/wCtXdUMe+3X5WaVf7tPX5qftdKBe0HqyMu9P++a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4m2yJT1ukZfm2rJ/6FQMYrbam37l/2aYy7vu1Cvyts/hrQzIbhNv8NVP9it1djR7G21Ta1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m27+U2x/u1bqvNBN81FvdOrbJVoNC5RUK3CNzTvNStDM/9f6N20xmSoWd/73y1D/ABV8e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uVW3bm+X5qmjt3l/2Vq/GqRL/AA0AVre33MzutXFZIvu/ep/nvVBv7/8AFWYEzNupm9P+B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m30AMkR2bfQq/LVz5EpixPK2xaAKzVZt7fdIrvWktrDEqvt3VTk37qAL8kqIuxVqnI1Qs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xmqn9q3M0O37n8VTSN8tU9v3tlZgPfvRv20/a6rT44P45fmoAFi3ffqyvyfIlH3P92mM1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SqtTfdoAgpVV6N26TYn3qssu2P5KAKe772+po4nl/hqza2qeZvlrVXZ/wGgCGOLyF+SmM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fZ861TZnb71ABcXH8CVT+dqfJL/AtCrQAL0qyrVCqfvNi1f8As/y/L96gAVU20/7lPVNqr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5a0Ap3DO21F3Vct4HWFd1X4YkgjZ32s1U7i4dmZFoAhklRW2L/wJqpyS7mqZl+WodvzU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F83z1Mv3dlJQBFI237tWbWJ2Xe1PjtUXa7fM1WZm+zr/CtABcTw2Fq00rfcrzpfO8W3yz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r/01erN5PN4muvsEG5bOL/Wt/erqobWGCNbaJdq1oA9lSKNUiVVjRNiL/dq5H8tuqf36h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qb73360AhbfT9m5as7U20bU3UAM+RIdiVWjtfN/2VT79WaY3y/7K1mZkLfebb8q0z7lWW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LI/36DQYsrq29Wqn87N50tWW/wBioW6VmBDJv2/LTLeCa4Zt3yx0/wC+3yfdrShV3/2V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ov+rSsqaXczPt+Wpry4R/kX7tVpGRI/4m/grPnAh3fL/dqssU162xfu09YvNbZV9diqu2g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yrVCqOy1Zji+atABvmqtNsWNt7VNcTpAvyfM1Y7M8rfNQA+j77Kn8T09f79C/N89ZgTN8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8m7ZTPn3VMuxf9qgC5Y7HZnqzcP8AL92qcMqW6qi0ST7l+7soAhaX+41Q7qN1G75qAJo0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8Tfe2/7NMhd4m85PvUy4d5ZN9AE0LpLN5KVvKv7xUrKsbf5lf+J6244niZtzVpAB8jbV3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33fLV+ZXaPZVPynVfn+7QBWVURf8AaqzH93YtQyN8tTW61mBq7dlqv96qzb3+61TNsp6pv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DFtj+9VOZ933fu1qt8i7/ALtY7fP9z7tZgQs3zb3b5avtLut99Vobfey7/lWtv7F5tv8A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AMq3XcvzfK1WfvfIlQ7nWrkLIlq0z/ef5K0AuLsW3jSobj5rdkX5t9Mj/AK1DM3zfJ92tA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O1aVrs8xXZvm/gpkzIi+Sy/N/erN1i9/suxa5X/WP8sX+/WYEMPnajq01z5m6G3bYtdIr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K0ewTS9LhR/9Y/zt/vy1cZ93+ytADNvzN/d31C372TYv+5V/5P4fu0+NYYvnZfmrMCGS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ZVbbu+SiaV33bKIfmhkf+5QA+Ntq1N/DsqHyn8ve9MX5/uN/vVoAyaL5fk3Vft3fb5L/e+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auRrtj/2noAm+T7O2/7qfNXMbXf989b1xLvj8ncu3+Os1v7iUAVl/wCPfZ/FRG+1lok2b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8v3UrM0gfOvxGabSPFENzaw/NLsbdVPWJZryb/St23bXf8AxUsobdrO/Zdy/cdq4/Vrp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92/y7q/Q8unz4aEz4vHQ5a0zy6ZXa6khi3NGj1DDbzXEzW23au3+7XT/2a8F9JMrbY3eq3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l3K3yKteicZlNawwbkfbWPqkDyrsdflf7ldDeRbZP9n/arH1J96x7/u/cegDHbSUljX5v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o/nk3f7tPa63fJ/cqGSVII97bt38FBoVrxYYo99M2/uf70dPZprq3Xcv/AVqzbwO0Oxl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9EjWfnJt+T/xyvn5otV1nUpLyKZYrG3b5ty1798QLqHTtHmSJdrSr96vGdNV30/Zu+X53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0sL8B+qHwbuvtvw50e5dV+T5f/HK9Im+981eS/Alkn+GOmpt+5XrUn/oFfF1P4kz6KAz+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f+JLqDpt/wBQ/wD6BR8/k7Nys38VQ6sry+G9QhXb89u9Z0PjInsfCVjZJdag1zE3zea9b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fTOknyo1Yml3X2K3uLlF3fP8Ad/u/PWba+P7/AEjxFJps8KS28qo+7+Na/TYHw8/4h1Wo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/WbNqba5u6ieJd7L/t1c1DV/Nka52srO+7bVlp4b21ZGVl+WugyOJkge4uFeL+D+7VbU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NvyNXf2dnbfZ9kS+az/eanyWts0n2Z2WswPPdNtdSlt1mdW2/wAFdssWpWvkuzSbfk3f7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xKqRMrRpT7hbB/vSMrf7NHOBDcX/2yOO2ZfuPvrwfxtqP2rUJLCzZtqPsr6Hhs9Nfdtm/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8LUuma8WaNmf5mVWrkr88zsws4Q+M+e1WZo2fb8qV+kHwLuHl+HNv8u77O+yviTWvCVzpP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7e+C9r/Z3gGGH+KVvNr5nNPgPo8DU5vfPXbG6S6j37fK/wBmpmb5qoQsiyMkXzf7VWdrt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U2r/AAyUzdupjM7NQqvQA9XqZfu1CtTK3yqm35aAMfxJPMuk/uvvb/l/360tNR/JVG3fc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Nawr915UrrY0SKHYjfcoAfJKiL/7NVb+Lf8Aeqm0ry/I33asrK7bd1ADqk3pEu9mX/d/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7m3uvy0AP3fNvdqZu+XZu+//ABVQuJd+5E+SprP/AFip96gDet4vs8ccy18kftKaTeavr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tPdJF/qNu/dX1X9//AGlSvmn9oi1vLWTR/EkTMscX+jytu2f7le5kE+TEwmedmkOeifEN9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Gsxy2N0nyeXOrpQ2y4XfFMjRuv8LV6dca5Drzf2brMcF9bv8A8/a+cn/fdcZcfDLQb9Zr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2x/3H/Hxbf/HEr9Fp4s+HnA89vNIs7212eWu7/a+euP1jwfNbr9p01vl2b2Va7O+8P+OdG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qcafxRSbHb/gElUI/EH2BWTXLW5sd6fNuhfZR7kwhzwOS0nXJtIuPJuo0X/a+f5a9U8L+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+XbEmz5l+SuVuIPDeswxzWF1HL/0z2/OtclqGkXME32bS7hW819jQRSf+yVhOfIddPkmew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HM6KrfaN/zK3yV+in7OuuPf8AwrtftDM32fZEu7+Gvym0O1uVvP7Ev22r5Xztu2Otfrd8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vpdsvzb/AJmbbXy2fzhOB7+VQ5JnqjTp9/a1QzT+azO3/AaP4t+35XqnI3zbEb7lfHHvj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83+zVa3+ab5/46Ff5fn3bqmhX5l3VmaGx/DsT+Os2aV0/1X3qm3pVNn3SUGZft5X+Xf8Ae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2b5qZb7/ADF/26hmZ1kZ220GgLLs+/U38NUJG3N8tTQy/wADUAaVm377/fr8zfitYTQeP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dkvmsu2v0vtW2sr/ebfXwB8VrdE+JWqXMvyrcf3v4q+r4WqclaZ4Gee/CB4JfPqtvq1vZ2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b5WX7j1NIzvM00rbm/vV1vi6f7LpMc0VuizXD7Pl+evNP7ZmiX57dtz199TqHx0zoZG2w7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pnVV2L92ub/ty5Zti2Nz/AN8/JTJr3VZ2X7PGsDbNv+3V85z8hsN9m8xXb5ZE/u1TuNS3z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/ACVWj0S58xnnuPN/ibc2yhZ9B0lv9cvmP/Cvz1mdBc2POvzfdr3j4H+Nbnw54yt7aKT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d3yV88L4t0T/AI9vJn3P/E1ei/Ce/sL/AOJGh6U0flebL5u779eRnEISozge5lXPCZ+pU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geC3V2/jqab91IyM3+5TLh/Ptdlflx9oZu19rbPvba0o4rlrdrnb+5T79ZS77fajfNvrY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/wCWctAEKqjMrv8AdSrPmoqs7/MtQsnzfJ81QyfOuygCbzUuodifL/FRuR5I9u7dVaNP4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5Tb/AO5QBqt81Q/d+9U2x5Y/OX5lqtN/ClBpMyte+azjuYv9Zbyo26utt7iG6hjubf5o3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I3+rlTY9XPD9wjaa1nt2taSulBmX2n2rIn8VMXZtWq11/rlf/gdPVvloNCbjd/s1Qun3b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fLVOb97u/h/u1maFOODdDJMv3U+81Wd0zQx23mNtSqzful8mL/vqrMMqM2xqzA0v4vkp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sb/W/eRtq0M23a6tQBN92rPyMvzLVP71Mk+78jfcoArNEkszfNu2Uzb81Cpt8x/79PVfl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m1vn/u1Z82ZreFN3yp92qzb3kbf95ae2zy12q25KzMzVsZfmZ3rYb5JNn3ayrPYqrs+V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R/wDTX7taGhQuovIZn27qoK3yrU109z80LrtqGFN/zv8AwUATf3no3f3PvUxpYfubtuz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bXTdtoAmVpm/5afLTZFd4/nanLsSP5G+bf/FT5F82GREbbvWgDNW9e1m37fN/2am3JKu9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5dkvzLtot/lZtv8a1HOjMss1Wdybl2r8v8VVu1PX5qOdAXI2dfkX7tMWJHm37qYvy/wAV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LO1PM+aqdwrqq1c37t1MmgeXb/EqUGhj3EEN7b7Gba1Y7L8qo67f9qt5U27v9iiTey/N92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v7qSRG3bXX/vqn6W0zTbJY9v9yi4l+Zof4vv1ZhukZv3q7WoMy+v3m2s1TTXU0sOzcysl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Z8tWWi3Kv8Lf3a0AzdsL/AH91ZW1JVZFZfkreulRG+TdtrBm2Wu7cv36ANVW8+1/dMu5P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+796zbqzbNvIb5K1d2756AIfvfI8nzVWk875X8xvMSrjIm3f/ABVDcMibXX/gdBoaSvDdR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zVT+dJP4lqGGf7HdLc7dy/wB2ti+SG6jW5gba392gzKDInyzL/wB9VNvSePyXbbVZfu7Km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M2NX0ub7NPI3ky/6pv4Fq+rU9oob1Wtp/wCP7lZtvcP5klndfLNbtt/3k/v0GnOX1n2ye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Yy/P81U5N/8AD8rJU1r+9kZG+WszMhvIPKk+Rty1TbYjfP8AdrYkTduR/vVlSf6LNsnV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3/A61beVGb/ZrH+8rbfvfw/7VPtd/mLu20HQbCqjSMjbfnrShgSJt6bv/iaoKu2bft3f3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U2stBnM1Y2R4Wf+JKpzLu+dVojleJtn8NTK2751+7WhmZrfNHvqFl3tvqZvkZvm+WpmtX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zZF/4FU1rL/DTLr/AFa/L8v3Xqnv8pt6/wAFAHQq/wB2rNxsezb+9VCOVGVXX7tXN37v5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avz0N8q1ZkieoW2fMjfx1mA9fu/3qF/dKz/8AjtQ70iXZRJe7lX92277lBvTLlx5M8Oxlq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61N/BQMrfdo/9Bp8iu25/u1WWX7yNQBN5roy7fu1cjfzfu1QqFd8TfK1AG3G7/f/ALn8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W8/mqzp97bT2l2rs2/LQZzLjL8u+oKWO/wB3ySr8tDf7FaBAoTL8vy7aypEdG+atuT51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h+ZLhW/8AiaDQx2ldW/dVft5/tC/N96qE0XlNvT5lpkNw8Tf7NZmZfuldWWaJvl/iqaF0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C06SrsT+OmR713fxL/BWhmU7yweC486Ldtf8AhoX/AGl+atL7VNcRrDK25UqFloN6ZWjb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ND5LU/8Ai2L96oWV1X5l20ETM1rV4pNifx1peV+7+Vtrfepm3c1PoLqD7e6TdsuG27/4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35l/vVlNEjLVy3l2/w7v9mggY3y7v7r1QVkso289d1r/E38a1sNslqs0Dr/CrLQXTK1w0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Pbv8AxLTPkaP/AGarRq+jM01kqy27tuuIGX/x9K1Y0S8jW5smRo3+7QMs2s7tD9mdv92hU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nGz282yX5V/vLT5pYbhl2rIrfxNQBckihf+GqDQPEvysrVNHK6/fbdVn71Bmc9N0robq1s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4JN0j/AH/mqncWv/PGs1oprdl2r8r0Ghtx3n2eNYXbcv8Adq+uyWPen3awWiR413fL/tU+z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Zdy0C9mav8FFTefDL9ymbfloGU5Fo27Kssvy/7VQ/xUGZTaeZTsRttX7e6mZVSXb8lElrD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idfkoNDeb5F3r/HVNv9qobe62/uZfu1ZZkdvkrQCHb8tM21MrUbv4qzAhVU/jp/nvFR96m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N0m75Wp9xb216q+b97+8tZvye9TQy+VJ8/3aAIWt5rVm/iWmeburbVkf593y1WuLXzV3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UFd1/u0Mzp92mK39/wCWrFACx3R/jq/HP82xqytv1qWgDQZdtMb+5VZbh1+992r++GVd6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t92q33W+WtKq0kSK1AFZZdv8ADup/nuu2hlpm2gDShlSVf7tMaJF3J96s1d6yfJ8rVfWd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S1LGqS/71DROlAELfLTGajd/eqFm/uUCqD/8Adqb7Q/8AFUFFBnOA3Z81DKjr81OooF742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b5o6v/JKrPE25aoNVZonRt8DbZK0NfZlzaiSb0+WrMMsMvybvmqnHeJL+5uF8qT/0KnyWu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L6ttbZVaS1SX50+Vqprdbfkf7taSujr8rVoX7QzXt5ozimbJq2Of4vmo4/u/rWZB//9D6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zd92rirsjWvjz2Bi/KuykpW+Smbt1ZgDPULPt/wB6nt8q1WZX++9AEn8VSr0qsqvK3zfN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LK7tsrbtbXylV5aLeJIv96rLPuoAhunTb8tY7fMtWb77u/dVBmfbsoAZ/BRR91f8Aapipu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kVafHB8v95qmjX5q0o4vKj3/eZ6zAoLavu+b7tEzeUq1fkbyo97ferBmbzWoAPNdvnp6o7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V9di/ItAEO3b9+mffqy3z1FQA6FYYt21fmerKtUMcT/8AAqvwwJF88v3qABU+VaJG/gqZ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ttaAMZti1QZnanzb91M71mAxO1XNiM1EKbV/vM38VWVTbQARxbW31a832qP7q0yugCb71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p92x/u0xtifJ/FQA+Rvmqsyv/AMBqZetVryXb+5X738dACUVEvyqtS1mAv3PnqtH/AKRJ8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Zb56uWa7Fb5fv0ATQxbtzu33K4nXr2bVLxdK0lvv/AOtkX+GtXXtZ+zqulWSs15L97/Zqb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12L80kvzM3956AH2NhDp1uttAv3Pv/wC3Wkq/3qft+ah+9aAR05etRtT41d/ufdrQCZel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tZmYymTfKqvTJJfKX5t3/AafHE+7fLQBFuSoGd5V2Iu1U/irSm8llVEXbsqtcS7Y/JT71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1EcTrH96n/wC3/DWZoCqlQ3C/N/s1ZqFl3UAQqtVrqX5fJX71TTSpF935mqh5Vy0n3azAm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erka/d31NGu5lhX71TKqRLWnIA//wBBqGaXbbts+Wq11P8AN8i1Qb5vvtRzgPb5qI1+b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dl/2as/8s/lrMCHj7lPVdtP20z/coAmWLfUzbFqh9q2f6r5mqFt+771AGk3SmN8y/N92q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zUAPbezbP4qfHA7ff+7VyFUZd70N8q/7NADFVP+A0MqfxU/8Ah+RdzVchsJmb978tAFyx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ATWlu2rT4fmXyYP4Kpt/coAJmfy2+b5qyo4rlmXezNVyaWFV+Zl/76pkMqfM6/dSgCn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+WtK12I3zfx1jrb7pvOZtv+zWkr7G31oBsfP9z+/VxYkiX5vmaqce9VV2+Vvv1NJKirvo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btRfu/7NPWXcvyUfxUAC/umVPvV6FdWsMWjybPkbZXnXm+Vtf71dPfak72ao3yq6bNtaQ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Vf+F6sqz7f9mqE0u2aP8A551f+T5dlBoTK3zVWk3yt96pl+X/AHarb9zfPQBMu9mWuYaL+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630xXf8A4HW3fX6abpc1/wDxJ93/AH6oeG7D7BZ+dOv+kXf72XdQB0kzIzbKZs3NUP8AH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6zAm/i2JVC4lp8l0+75fu1Qf7q7/vUAH8Py1csV3Kzuvy1DGqO1XJG/gT5aAJm3tu31Wji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/3asx/PHvb7qffqZURf4t0jVoBDCm5v4quM0KLvl+7Qu/b975azby4Rl2KtADN/myNt+W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83+7UKs/96nr0rMBm35ti1ZhXatMjXZ/wOplb/vqgDifiRaw3Hhv7Sy7vs77tteV28H9o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Plhf5VVvu1734o059R8L6hYJ+6klT5K8N8A2Vz5OoWE8LKqJsr7jIJ81E+Zzin75x80T3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X5657ULqG3mj+Zd2yvRYbO2VWhi/dL89eXeKNJeC4/cK8vz/e/wBivcPFM3UJ7y/2pFH+7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ureFbPZ5ckk3yfNRDLujj/up96tWT73zNQaGOsFsi72/1ifeqnqkqXEP7hf+AqtPvFd5G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bosO9VrMChpe9YW+0LukrVVftFuz/dZPnrH0/Y915L/eqbUrz7AsyM37tF+atDSB4t8St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gv3k+/XAWreVIu7+7sqa8vftmqXF3LJuaV321Nbxbo5Pl+581eNP3z2Ye5A/Tj4Br9n+F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tr1pl+bfXkvwPVG+F+no/97cteo+btZU/i/u18bX+OZ7kNibcn/AqZqi/8SHUnT/ng9Df7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HfIi/M8H8X+5SofxIDqfAfn7NeQpDcWC7dry7923/AG64/UtZ8K6Nq2/XLO5lmeJNssEn3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thitrq8uNi/vHlf5v+B1DN4Q0rUdQkfUWl+RNkSr9zZX6ZA+H+2XLO8s9X23lrvW32p8s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1SWNvKXd8nz1fj0O20a38mKNdrr/E1XIWSJVRP/Ha6DEwbX7Tas1tEvzJ/FXJeItG1WeZr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1ekf6HcN50S7Wf5KpzLDOzW3yqyfxUvZgeIf8JBrfhy6WaXd/u1pL8UEZtl1DXp2qeH7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57f7NeOeJPAbwWsl/YRsq/e27q5JwOyE4TNVvFaXflvF+7V/7rfdrsLHxRMyqi3C/J/DX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3lXfXQ2a7LqHymZWRk3NurknUOv2NM9g1a682Fkl+ZpXTfX2Z4Zg/s3wnp8MS7d8X3a+K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g8XafpqN8vm+ayt/cr7z+T5bNNvlxRIiV87nFf7B7GXQ5IFzSf3UbTN/uVcW482T+7T49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+Ks3/AG0+9XgHol+4l8po9rfM9MW62q3zfNvqnJO7NTN31rQDbjfzV+981PaXav3ax/N27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0LK7N96gChqjv9stf4v3tdm3zfJ96uGupXl1yxh/hrrftCRbndqzAf/HT9v1qst5tjZF+9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mXe26gDSZ6oNK7/d+VafcSp/D8zfdrNWdP42+agB6r81X7Vdrb6yvtsMUkaMvy79m6q3ii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PBJ5UzxfupP7tAHzf8QPjJD4g15vCvhzUrzSJrKV0dvJ2JO8X/slcrrnijW9U0n+xPiC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82DfvX/b2V5XD8N/ELao1/a6pHPHcS7rqWdfnWvRW8HpdXEc0t0yqn96R9jp/uV2wnCBE4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8Map5dz4B8YPbXD/ADrHcyJcQ/8AfH+spk3wn+NPhnS7pNE/s7VftH32jbyXb/b/AHlY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2lN4k8KstnDZLulZV+f8A23rS0H4pXP8AZcdnqPip2ZPkfyIdj/uq9WGcVoHDPK6Mzwfx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sOj+JlvNPuLd/3vnx7P8Avh67DT/iGlvcfY/7QVrdE/uo6V3PiT/hGNctfOnur6eZ/wDVe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4PS9G8N65a/ZpbeJpkd1do/kda7qeefznLPKjqrPxHpupLHMtvbeZK+393awo7USf6ezW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8u3z1hSvnvxdYeOfBczX/AIU1Rrm1R93kSwpvgT/2euJ0vx18S/GV5HZvrDraxL8/2aPy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9ownAxhl0+c+uvAPgXRNU+J1jDr1xut0ffKqt99/7lfqVuhsoYbazj8qGKLZEv8AsV+S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XlnN5m6481JWZvv1+qGh6kmqaHZ3m7czxJ8396vlcxxU6sz16FDkNtp/3e+qzNvpn8VG/5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0qRfPVmRPlWb+H+Gqcmzbsf7tTW86KrQy/drMCaGXd5nm7aevzfPTNu1t/wDfqaNN0ip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f7tY6xP8AKjs27+9uroWg2r51UPvqybfm3/doNCJetSr0qsrbl/2amjba1AGlb7F+d2avj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xFJC9utzb3Hzq3+xX16rwq3737tc9rnhzQfEFuqXsKr5X3Wr0cqxf1etzzOLHYX2sD86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S1hslutMm8rf5cn76Fq57+w9eaNnsLX7cq/8ALKCvePjV4S8JeDdS0+88R6stnDs/dNFDv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l2i2b37LqvgjWLbV7d/utBNsf/viv0PC5jCUPcPjcVhOSfvnEw6j5W6w1SxubGRPlZZ43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Ul1V/+Rcjkn+X5Ilh3vX0DocvxFsL5vttv58L/wAMsf2irl5qnxL1L7VDo2kxrNF9xo1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vrBy+wPlpvCHxg1fbeNpMsSp/FPst4aoR+EvEkrfZtZvLGzZP+eX75/8AyHX0/wCIPCXjz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nULaK8i/5cfOffsrzfxRpfg+3XS7nUvEkVnqFuv7+CJvO3f8AAKwnXOqhA86j8G+FbX/kI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108n/AMcjr6B+Buh6De+ONLfS7FFktPn83c7uqV5FJLol5ffadE03XNVV/vSx2MyQ/wDfc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8M+FfBdrNreqatYrqV7s2xM2zyE/ufvP46+dzHHQhD4z3MDQnOZ9GzS+bIz/5eplb9yu6q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N5qv91lpjNtZkr4o+nIZ33yfdpjSzblRdzU9kTy2/vVDs3baAN6OXd9+iTYzb1+ZdlUPtS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VfbZt/wBl6DMiqCT5l+Snyf71VmbbuoAmVnWRdrVZZfm/3/4qh27drrtarPz0HQQ+aiNsb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11zyd26PUE3r/ALL0/wDh/wBn+Gs3VHfbDcxf6y0bd/wCgDqrqLfGz/xJVaP7v+1sp6o8s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671pm5K5wGTfNHsX7tUNu2tButQfZ9y1oBQk+98tMtXdbjevzf3qfMu1tlPtW2zK+5V/v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2btq0+TZFJs3f/ZVQml/eK8X8D1NM6XG3+8lAFyP56GVGj+X71MsdnmbH+VfuVNMn2e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arusm9qZv2Sb/wCF3+WrN0rrtmTa0f8AFVNZX8ldu3dQAX1q8Vx5ytujlWod235922r/A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Wa2z7jVmZmkrb13r/v1pM6XCrvb5UT+GsRW8qPZ/F/erSXZ8zxN8taGgXDum35WbfVbd8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XSP5W+V/vrWa0T2/+0v36AGNsf59u1qP4qY0qbd/3F+7U0m+CZk+XclaAH8Pzr8tTL827Y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71Pj/dfeb5W+aswMpvm+/wDMyURpsbe9aV5a7Ns0XzxvWVu3LWZmWd3vT2Xb/wB80z/dp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wUAPXf5avRI7qu9fm2UxelS0AWo5d38NWVf7ybqyo98Um9fmX+KtVpYW/2W21pA0Kcy7Y2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mbZurVZfNjZP+Wmz5KymR1ZqzMzm7yKa1vpPN+b/AGlqn9q+66ruXf8ANXT/AGdH/cs3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W6X7LIyeWzLWVQC+sqbtm5dtbEauq/K26sRbXdH50Tf8AAas/aHWPYzfN/epgX2d5VrNur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KLWWbb87LVxbdGm37vmegDHWJNv8As1DumtW+9ujetW6i8qRv9uqFxbvtXY25XoAvx/6Qu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Mu2NkdWrNtWeC4b5tlbDbLhf9+g05Cgq7l2Iu3/eoh/cfOv3fu7afJFMkjQ/xVD5DtuR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msuxd2+mXSPBNv+61TKr2sMc39/7rVNtS9ZvN+9t+X/brMCna3SXXybvmSq2tW+6OO8tY2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+0laX2WGJd8X3qfGn2jbC33XrQ05CnZ3tne2qv92T+H+5T1+Vt6/erEvLL+xr5ZvlW3l+R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O183+LbWYchqwy+av735Wp9xbw3Eez+L+Gq0fyrs3VM33fkoMzBmtXgk/2f71Tx/erU2+a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Y91azRL5y/dT73+zQaQNKNn3LMv8AB81bDSpcfvk+WuVt5f4K27OVNzQxfeT5qBTgXG3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g+7TF+b/e/u0xl3r8lBBZk+7v27l/iqt9omi2wo37uL7lWbWXYux46e0UL/eWgCHzUb71Z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y2/71X9u3j+5TF2eZvVaAKEaPF935W/2a1Ybj+9RdWqSwtNb/eT7y1lRvt+7/BQach0O/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drNjlq/HKjfI33qDMyrq1fy2R1+Wq0KTKuyVa6H59rJ95ap+V8tBpzlONU3fNVz+L5flp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zMn8NJQEC7Dyv3ap3EULfPEu1qFd1b5avzPDcL+9Xa38DUCnAx/8AYoqZok++n3qY3Sggr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N/wGtJW/v1Cqf3vvU6g39mRSKit8v8f8NXI23R70qszu3yM3y1CqPE2+JqBl+TYzf/E0T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zUzzUf7q7ama3T+NqAMFon2/3qobXRdjV0Mlu+75fu1QWBJWb94q7K0M4GV81XLeV1jZJ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Xcu1qYy71oNCaPei/NUyt5rN/DWazuq7N3/AafDO+75KAL8lq7x70+9VCRpnXZLW3GyP9y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7d1BnzmUu9fv7ttWdiNTG+992n0GgJ2qZW2NTajZtv3vu0AX22LtdGp7JtkV4pFb/AHap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Mm+1k+Zv3f95VoA1Vfa1c9fWtzptw2paSv7v/AJeLZf4v9tK2IW82HejK1TK9AFCGWz1G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/4lb76/7FG3buh/753VQvLB7WZr/Tl/eP96P+9V+1vLbVI18pfLmT5WjZvnWgCJutW422r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bl2M21kp8N1Dt8m6by2/hb+9QBpKqSr97/damSRPEv3l2/xVCq7GWtjajfeXctAHN3jf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1VGX7ifeqa+iRm2barQt5TfNQBcX5Pkq5DcJt2NuqgsqVZXY33WrMC+yo/wA9QyRI0bbfv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ari7JfuN81aAUFldV+ai4XfHvVvmSr7KjfJcLt/2qhb5WZPvLQBms2+Nd33qhjd0berVc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ZN6/7VAE0cqf7tWVZJV+RqobaJF3L/dagC+ybV/2qKhhuP3eyX5vk2/NVldjfdoArMvz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Vn7LDu85PvUbv4GoApxyzW/3KuQ3sL/J8ytUMibaZ5UL/P8AdoA0pltpdvmr81U2tf8An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/T433t8tAFCTfF99afG+6r8i7l3su6qEi7V3p8tAFlU3Kz7aI96qu1qhjnmTbtapld/4/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3/ep+zdVb738W1qfum2/w0AMa3m/gaoVim/iq/C0yq26rO+GVfk+VqAMRf9ujbVy4tXi+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MZn3f3au294+7ZcfN/tVV2urUxm2t860AaUipKv8AtVD9gRtu1vmqGOVP722pluERqAKb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SL1q8zfaF+Zt1Vmg/uUAMprdadten7frQBWam1Y2+1Mki3fcoAhkWGWNkl+6/8VQ2881ht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+PrT2d92zbRQBq/ubqPfbsrK9VvuNWb89vJ51u21v4/8Aaq/HdJP/AK1fKkoM+Qshv71O3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Whzn/0fpCNae3ShulM3e9fFnsBs3/AHqe0SbaI2qnNK8rbP4aAGSOm7YtQtvZtirTqnj/A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YHRfnXa1WVt5vOWmQtcz/Ptqyu9W+agzLKqlMZ0X71MaXatUGd9vzUGgy4l82qb96m27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ZflptP2P60AIu/ctWZJX+WhovKXZu+aoWWgB8jOzfPVPyk3fPViigBq/KuyhaG602gCZ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bNu6hO1XLeX7PuegAb901MaX+CmXEqPJ+6+89EPzN81ADN2ymNKm3/aok/wBYyU3+GgCCR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8bJu+am1Yt4N1AD46ucbf9qmfJQnatAGSf1pi76fcOnmKi/8AAqYtAFxbr9396qao7Nv/A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yrUy/LWYE0kqQR/e+asRvl+fd81TTM8slVm/uVoBZjbfV9V2r87Uy3i2qvy1cWJHb97QA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arapqKaNb7E/e3T/LFFVnVNSttGs2ml+9/Cv95657SbC5vZv7Vv8Ad5z/AHd38KVoA/R9N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+8upfneuhXesnz0/7q/JUO6gCzJcO33qYrfNUP3/vVJ/FQBHs3tvb7v8Adq/8m35ah+6u9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t5P8AFWgFmSVP95qYvz1Dx9ypo9+6gzJl/wDHv71DN83z0bfrULOnmfd+WswGbn+Z6FXd8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m/u1ZaLb96gCn91aZ8mfmoml+b5Fpi/e+aiZoHybWfdtqhNcUST72/dVT2vu3v8AernAG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mr9vE6rvotYvm3p96rX8VaAOt38jd/Ez0Mu5d9HyL9/7tVprh/4Pu1nMCGb5vu1WVXqy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/v/doAfCtXGX5f9mq38OynxwPBDvloAfGv9+s24ba2ytJfvb6oNFuoAYvyr/tUxV2/e+9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3qF/8eoAeq0vdaTtS0AW4f/HasrE9xIu1tqp9/wD2qoRu7SeTF96tuzTytyNQBZjX/ZWpp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KknRm+98v+zQATTv5nytt/uVDcXk32fYrbd9MX51+0y/dR9i1Tm/e7f71ADN29vnrShi8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eay7/upW3D83yUAXFVFVUX/gVPWL5vk+9UK/M2xfvVfVdi/7VaAP835V/vVWk/3qdUUj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7t9SVHHL+8+7T2ZN3y0AMb/Zqaa/R1VJW/3VqF+9Qsm5q0gBDIzyyfKtbEcDxQrNK3/Aa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Mn+r2UAVmbfVZvmbZVlnT+Kprq4s9NtZLyX+CgDj7xptU1y30eL/j3tE82X/aeutkdPuJ9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tbi/b/XXrb60mffJ/u0TAfCu5qmmuvsqqm2iN/KjZ3+8/wB3/ZqtcNtX51rMBnn7v4ah3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+CoVfdt3Vq27QrHJtVdz0AMVtq1ZZHik+b71Qwpvb/c+5U3m/Kz/xPQAffVUq4vWs2FX3b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fnrQC40rsuz+GsqZf32z7tTNK+6mf8tN9AELReUuyqzfdqa8bbIsK/wB2i1i8+byfl+RN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q/bxIvz/AMVZrPv+f5f9lauQtujX+9QBfmi81WT+F1rx+3uprVdStljbdsd9y17Db/6y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rqE0W396tfT5HX5Z8h4mcQ9znPmD+1LmWTZu/i/8crbkgfVLPY7fvE+WuMtb/ZqDebuV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a0j+Z8u/5Vr7E+aOMms7mKZof4Ub71X/tSReZK67q6G8tftrecrbZKytStUiVYflZaz5AO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b5S/f21TuNSvItqRVsLYJ829qfDBZz7vKXcyf7VBoULWz/efb2+8/wDDXnvxE1TbNIkS7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SNQl8qRvlVFRf+AV88eJNSfVNWkf/AJZpv+WuevU9w6cJT985K3052ZX2/LXYNYO1nIkW1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f3s3zbvvV2DOlrYzI3zM6VxezPR9ofoX8GVhi+Gujon3Ui/et/t7K7z5Nyu61518IWRvh7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S/NtrvGfa3+zXxWL/AI0z34bGh3anL+90u+3/APPB6pt93/aer8Oz7HMn99XXbUUwnsfBm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n2zc0iTv/F93566TT/FHhX+0ptHaRVvN2xd2zZXGMz2+valZou5vtr/e/wB+sS30jw9de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Vvt+5LnzH2f8AfFfpNE+Kr0z0vXIPP+0bJF2/w7W/grOt/wDUrVW3un877MzMy/c+atLdb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12HOU5mfzlRNyqiVC072W52b95L92q0mswrJsX5t/3ap+VNe3Son3vn+X+7WYFzUvEd5Z2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/+Gs2bXJrixmS4+ZXXZ/u0X1qlrayXku5vKX7teLax4tvJYZLayXyo/7y1z16nIdlChz1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nv7pVkT+FV3vXN33iXTbCTZp1m0rf89ZK86jvJvvurM2+r8cFzebnlX5dm9K8ecz2adM+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2vfDNx4quoUa6ll8pG2/OqV78rfvPmrzf4N+TB8M7OG1Xbsb5lX+KvRY2RJN8v3f46+Vx0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+A24Zdy7N33P4aY0qIrbl3VT2Ju3xNT2/26xNSFX3fP8AMv8AvU/c60xP9rbUtAEnm/NVm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X5fv1Z+4u+gDHkb/irLG2RflS3d66e8b9yrp/e/hrj7Gd28VTfdlZIP8AvmunkuH+460AF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/d8v+1UO7fQv3WSgB8m/y5P8AbT71ZUjOkKu67m/2a1ZFSVarLvSOT+JaAKcy/u1fdXnX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Dolq22TZtlameNvGj6Wy6DpreZqEv3Ny/drxa1tb+K8uLnWbpfOddz/3IkoAyvFnipPC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3Ev7qytlb/WvXlFnpvjDxA0b6p/aemXUvzebHJvtmqFrx/GnixdbiW2udP099tvBI2zd/u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o8Gl/2r5MtqsX7pY5/wCJ60A4/UNRufDni6P7RM0tjLElrP5jfJvl+/XjniTwamk+MLiH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m1d9bfjz+0tb8QaX4e024jiuHnS8n8xvu/P8AcrqviZ9p+3W/7tGZ4kZ2agzOP8SaTcro8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z3m35F/g2f7lcf8J7O/fWPOaNmVHfz2rp9H8R63Ya5a6JeLA1vcJ8vlffX/br2yxsrayVt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q1XtDQ4bxFYJe7obOFfni+61eaafpCWt55P2dYGT+6texyT3NveSPeR/u5fustUI7O2a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Q5DkoYkTWm3bv+PfZ81fe3wd1T+0vDMdgkbf6Iv3q+IW2Nqk1zt+VPl3V6j8F/iXc6b8Q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xvYnV12/J51KoaH29t/uU+SJ1j85W3f7NVvNRJGd2+V/7tQyTzP8AJ/DWBmWaev8At1Qjl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WlHcQ7mh+agCzG+1furQ3zfcqFZUb5KFlrM0NJrj5VT+Gq15F9nZblN216fD88lGqRP5Kp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2/wD3KYz+V89Cq/zQ/db/AGqey/eSVdrf3aANK6RPLhmX5d60W872+2bbuVKp/fVd38FP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3L8i76APgn9rK4/tvULjbulht7fb8q/x1+aegq62c3kTSwSRNs3RM6P8A+Q6/U34iaW+t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Xi3V+e+n/Bn4l/8ACXf2bFp8sWm3dw//ABMG+eFU/wDi6+gwVTkgcNeHOY+n/ET4naNNH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o0vyrBFI8zt/wCvS9Ll/ax1drd5dS1LTLO4f57u58lHiT+/s/wBY9fTnw9+FnhjwGvnW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WXUp1+f8A4B/cqzfeKNKa8uLC1mjWa3id/MuV/cs/9xKznms/sB9UgVrfwR4GW3t38Qa1r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LJPI6Iz/AO5H5cdaVm/hjw5bs+m+GWi+fcsqwp/6HJXB2fjLXtRt2uf7Wtrbym8qeCCNP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2xql0tzeapPfW/wB/+4n/AJDrhnXnP45m8KEIHc6hdePLyOO/gZF09E/1dt87rXl2rS21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BdIv7qC5j2eb/uVheJPFet+GdJk8SaTcSLNd3HlQRtJ8n3/v7K3dPv7n4p+AbiHV/Kl1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/fWpNz6o+BPjqHV7Obw3eXDNeaeu5YpPkfZ/sV9FXWxpN6/devzo+Bvi22tfEVmms/wDIQ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fvJ/BX6IrLDLCrwfd+/XPM0Db8u+qbdKu1Ay1mA+GXZ/yzX5Kmt5XX5H27f8AaqnD8it/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3/dVKAL/AMjLUK2qS/61tv8Au0Rq7VNIuz/gdAAy7aG+Vaf96mNQaDI5XqbykuI5IW+Te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Z1b5KAH+Hbqa40fybhdslu7xf8Aq5I3zfd/4FWJp8r2XiKawaP8Ad3sW5W/262GrOYDq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rK/7K/fqGRdkn+1WYGJMz+Z8+756GV1/wB7+9WlIr7d/wB5ap7f+BUTAsw/Nb/N/rKs2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mrNVdy/7lEcrqzbvu/3azMzejlRJPm/jqzIzsvzfNspi/vbWN/7n3KmWLcv3trV0GhW8r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WPJE8Elb23/ANDqGaLzY230AUI182Nn3fMn3KrTRfvN1TLvikqZtjSfuvu1zgUFlRW2P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LIy7/AJdyfK1U5FTzP/QqFf8AeR/wrQZmkvytvX/gVWf4vl+7VNvJim2JMsq/wNVmH962x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aweVdkDKrfe2tTF/0pf3vyyJVzbs+8vzJVaT5W/i2/foAYqutP8AkZdjUK/y72Xa1MZUZ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WbeXYrIy7o/u0ya12qz2vzL/GtQw+SsjI3y70+SrMMvlL8/8ABQBlRypuZfuslP3bfvM27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4pvOX+OprNXibf8u7+61ZmYxdm7etTfdqs07tcM7w+V/u1c2bW+9uWgA27vn/AIaubUVfk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Xdt/jarO5PloAm3e9TbYbj76/N/eqt977lTL8y0GhiSN++aH+Gq11bpdR7G+ZkrSvIE/1y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dtf7rJQV7hgxo8C7Nu7fTPNRV/eq3+ztrS1bZtheL738VZu9GbYzVmUTfdq4qbl3/wDf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n/wD2aswtuX97/wB9UGcyZonlj+X5qoSLN9xmZdn96thfvLtpl5F5sPkyr99PvUGZzbf6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9n2K3zJVaaD7LHG+75quQvNL99VVtlBoEjbvn/iokX7Ptd/mV6euxW3svy1WmTd/u/wAC0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b7P8AZp/mVG+Rv7lTRvu+5Vb/AHflrS8p/LX5f4aAgMb73+1T1Z0b5aGV1VZmZfnf5f7jU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/wC1QEwuFS/jks71dyv8lYOnyvYXC6JeSfvE/wBQzfxJW9v8qRd3zLWV4gsPt9r9pibyr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/AA0AaTfe+ehX/grN0u/S/t13fLMibZavx7/+A0ByE2f9qmNvZWSppNisr/wvULfK29aA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37yVcs5X+1eT/ABPTLpP+W0X3arWbu9x/e2fxUGh08bbmVJdqyf3v71PZtrf3aoSMk/z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/e2UHOX13stCt83zttrNWV4pN9X5NjKrp92gCzNBuj+98yVQX7vzNVyOf+CX7v8Aeokg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n/haqFxav8zqtaULeUzfLT5JUoNOcxId/wByrMMuxtkv/fVWV+9vVVVn+/VOb5WWgzNhW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tu+s2zn+XY61fa4h3fLQBWkidZNiNUMjbZFRvvVpMqS/Oy7qrTRbY/l+ag0gQq+z+7T1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2lmX7lBoTMvy/7NQqieZ83+r/ANmtiNra4h86Jfm/jVqreUjq21aDMzf9VNsf5lp6rubZ/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/96qEjOzUHQX/AJP+BJUdRRzpu+enyb/vpQZk273ojl8r7zbo/wD0Gq27++1PWgC+su1q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q/fp7SpT9/wAv+zQL2ZmsibtkqstU2TZGz/wpW95vysjLuV6zdiKux1+V/koGY9wyKu/b8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3qv3SeVC2xflrKjbyvur8tAGx99t/3asbnrIWd/vt92tKGdG2o1BnyDGg3q1UF3p8kqsv+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2z7y/3qJlSWNv71aGhj/71TKm6Nk2/NUMieV97dRGz/NWYCwyuq7JV2tVhn823ZP4fv1Wk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oV9v+7QAxXe3Zflqytw7N81DPuX/ZqFvl+621q0Avxyoy/JuVlrH1TTfNkW8s28q6T+7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v4t1X2+9QBj2eo/2kvk3Hy3SfeVqmmtdy/Ovy0zUNN+1fvrdmiuE+4y0/Tbq5uF+x38flX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9ygCaO4eJVRvmVa6GP5lXbWa1nNEy71+Wrm94l+WgB91B9oZXT5fkqhJBs+992pmv3WSNF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FvvKtAHKtbzJ92q27a2/7rV1rKnzPtrEvLNFkrMB8bPdLv+838dPaLatUFZ7dl2fLWqssL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cr7VR5PNWpmi3r8rfNT5ot+1/4qprvVv4ttaAPVfvb/46Ytkm371WVlTbVxYv3O+KgDHks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399aY1vuX/a2VsbttRTfeagDJ8qrlvEjfd+Wn/eqhJvikb7v+ztoA2FVPuNuoaL+7VCOV2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u5qAGSRfNT1i+VvlqZqhkR1VXVqAIWtd33vu0LB5X3Kesu1l3fNT2+b+KswCOfyvklXdG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fbVaT5W2NtpiyujfeoAGsEX7rVCyun36uNcVDJ81ADE7VMrf36rKyNJs+61TSb4v9qgCy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1lTb8y1m/aHX50+X/ZqaG6R28m4Xa395aANJZXVfkaoW2P/AA0zftb56b5qelaAJItV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XevzUxl+ag0Mq4t3i3f3aZHs3f6za1bHyNG2+se4gRW3xUAWY98VXFlR/wCHbWPHdOu1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b3UAW9u+mNVNnqyrfKtBmS1HTv9yoWagAkXfVPb83z09ndvu09fOlb/VtQBD9yof9+rl1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r96DMspJgYp/nGqdFaByH/9L6WbYnzvVbd/3zR87VC3Sviz3Akfd8ifdqCpKNrtQZgv3qv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fdqtDEnmfNWluRf8AZWgC/sTb+6qnNKkXyBvmqtNebF8mL7z1T/36DMmaWodzv/u03B/u0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xU3UN0p9vvdl+WgCzHap/H95KmwP7tPb7vzVWmukVfJVaABulMfvVaP52/iqzQBHTWp1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X/vqmL1q/Cu2gAWJPl3UTbFb5Ks/dqnM7s3+zQBDGju2+nyful/utT1SqFxL5rUAPX523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9TvvNQAQo8rfxba0tuxfkojTYuxKG+7WkAGP3qFt9PZqF2UAEMXmyb2+WrkkSbvu0xW2b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xt96iYEN1v/h/jqn/AA/O3zVZb729qp+b5smxazAZuq5bwO3zuvy0yOBPMrSb7uxfupQA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C15dN+7T/AGqJpYbeNpbhtsafeauVtVfxHffbLr/kH27fuov73+3XQBNp9rc6zff2xqkb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DXYff+RKreaifIn3f4VqHz5m+Rf++qzAe33qZ/y0VE/joj+981XI/wDZ+9QAzytv3qGfb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+9WbJL83zUAXJn/d/wC/VCGB/MV4vm2VP/6FVu3nhiVkT5metADb/wB9VZjTbupm361O3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jkXd9ymLau7b2q/awb231faL5f7tb+wJ9oZW7avyL9ysq4uppZv8A2WtW4V9tVliRfnSsP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42qheS/Lsiqa+neJVRayk7VyTAfDL8uz7zU/yn3U+3iRW31cj+Zt/9yg0H2cTvufbtWiZ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j2JtqmzO6/NWgFC4d3+T+5TFaobiX5lRKenaucCbdRG+756h/h30WcTys0zt+7f7taAX16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qhVdjf7NEjeVHvoAhbeqrv8AlpjfdqGaWa6+81Pm+7s+81AELfeoTtRs209elAC1HJv27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Spobf72+gCG1Sbdv+bbW3HK+6q0a7KnoAlurp/s7J/E9ULfYy7G+apmbdR5W359tABIzuu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qFnp7Ns/3ah3fNQBZt1+b5VrSWCZW3rUMLJEqon3q1YUf5Xb71aAMt7Xyv30v8dTTN8vyV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JJ9i/d+agB/mosf8Aeb+7UO32pnz/AH2WrMMSffb7392tAJoV2rvoVPm37qkorMCNvvU9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yJt+ZfnrQCzDP/z1Wi4ZFj+VvmpjLtVfl+V6GX5fnoAp/O0lY+qTw6peR6P/AM8v3s9as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38Fc94ft38mbUrj/AF1w+7/gFAG3seKTZE21fu7av2/3fkWqG35q1YV+XfWYAzbG2NWb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X5v771QuG3yM7UAQr/wCPVfh/1e+qG32rSjZPL/3KAJl37aKLf960j/wpUlAEqu+1UakpV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6AGXCoq/7T1Q37lq5cf6nfu+ZKzV+ZvloAG+ZqPus38O/71TRt+5uNn935agVX8uOgBbeL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NqrWau9vu1pr91aAJVZ91YPiyzSXTfO27v4Xrei+9RdbLiFoZV3LXdhK/sp85jiqHtYch8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GoM/zLs+eqa3W352+7Xp3jLwzNa3yuqr9nl+TdurzTVrN7C4jT7y/w7a/RqE+aHOfDzp8k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iG6Xeq/fTYv8As1z2qQXP2iTd/q4qh0+/ey++3zO+7bWxeXltdQ/3v43rQk563tZpVaZGX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sNvNJtb5XouNZuYofJ01ViVP71c9pur/AG+SaZvuo+35azmBT8dS/YNLkfzBuevnW1gm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P81el+PL+51S+j0qzbd/E/wA1WdF0ZIo23Rru+4/9+ueZ6cPcgM0vw9bQMr7Vb5d25qPEk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qq2z567CaKGVVS1Vlb+Jq4DxRfosn2ZNzNWNQ0h759FfAP4lwwWtr4M1aFYpJXTyJF/8AZ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smzdX5TW909hfWuqxfupLRkuE+b+OKv0a+H/i1/G/hW11541XenlOy/x18lmtHknzn0GEn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vVf9j5asxsitvb7tZsMqbas2v7+4X+7/ABV5x0nxJ48iudB8dapN5e3zfnirB8P6pqTeY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ax/G3jy28W/FzxBo8TLt0z/R4lXf81dJ4f0ia1t5rl/mV/4a+/wNTnhA+PxcPfMRl1iea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fJ8tPawvGVftEnzff2/7FdhHcbYY0ZW2p/FXMXzXl5dN5S7a9E88hh01F2/N/FXVWMUMV4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Ui+9XGLs03/W7mb+7/fq5Drf2qxmhi+86bfl/hrOBoU9e16wg8xLi4VY3+8u2vMbfXvA3n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fd8uunvrCwb/Sb9vK+T51b5Kwb7xN4VsLdnsrVbmZP7tYVzroG9N/wiU+n/uo2Xf/ABMtc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3zbvl+asS6TXvEsau23TLf71ekfDnw/Z694gsdEtYZNQZ5ds8rfcVK8rF1z1sLQnA+2/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tFVt1wvm/Mtd43SpmihsoYbOCNY4YlRFVf4arKtfHTqc8+c9iGxNDLtVquLL5q79u2s1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/crsplkVSxrv+5VZmenxvtagCy39/+/QsqfKktDNTNu756AMHS/m8Yag6fdSBErqpP61y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Ln+5KiqtdDP0oAmkZFVfmX56Y0vy74vmqj5VWN/yts+6lAEzSu0a7KmjXerJt+aq0bb6x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OW/2m8kWLevyea2ygDyL4kaXNo2pNqtv5d5cSptWNfvrXzf441y/0vSVsL3dPqGuv5Uv9+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+KdhP4gbStLVtQvLh/wDSJP4Iq8lkuv7e8bXmtzx/ubT91F/cWr9mB0Oj6Do+g2tvYaXqE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VjR/n/jqzqiXOr+ILPTZZl/s3SovtVxKy7N1X1ltmkW5VdzJR4i8EP4tt2ufDOvW2mTXc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F/uUw5zxnw3Feaz44uPEN5H5sN7LttWX+FK6rxtf21/rX2ZZFbYqJt/jrpND8EW3wt0fYm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uzcv+pXza8T1y1v7rxJZvpsLNN5u6eXbQZnp2h+FbCwvF1t18y6RdsTN/yyrs7d3lkjRV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Kn2iOFNysyIm5awbzxb9gjazsLf8AefxSyL/6BQaG3r17bIv72Tytn391cr/bNgtu32X9/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a5KTzr+6a5nZpV/vNXMeIPEqWrLYWDf7zLQaG3rGvbY2trVtzfxS1j+F53ste0+bzG/dXS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Nr5rM918zf71aUMv2e8hm+6sMqf8AodAH6rWN+/8AZ9v8u5ZYketuP7vzVwfh3Uob3QdL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C+/J92szOYxO1WV/dL/tUxt61DHLuk2S1nMB8bfef+5Uyz/vF+7VZn2bkVdy7fvU3+Ksz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ivWk15DLGsLMqtvrnt+7bUM2yX99/ElAGlJseRvmqzcfJ8+75n+9WDudpt6/dp95eOka7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/AHazfEk7xaHJ5TfM9MW6SXbuavnL43eOf7J8XaDZwNJ5dovmzqrfeoMzobrS/tGn6hCv8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XnUazXl1b21nuVkb5vl+7Xt/h26sLq8Wa3ZZbW9i+9/t1pTaDbLJvg+WtDGfuHl3iLS5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5ni2SsteIW/hS/lht7a4tbOJbeXzXu1bfMyf7klfWmoaQkWns+5/u/NtrxbVF+wWcl5ar9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QMSa4sLC3+zQWNszfc3eSm9q5uaVNL0m8uf9X5UDttX5K5vwndeIfEFnNrd1qjRKl08X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sb6PFV1u8M6g7N813cJarRA0OY8YWts1j4dsJ1WSOWJ5du3598tdJ8N7BNG1y6hitWtobi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/FDJa6hotnu2yRWqVW0/XL+18SWP7tZ45ZdrN9z5K6AOM1q3fRNe+32TNH8zv+6r9Avg7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F7eGVtt1brt3fc3JXxh4otXTULyz+VpPn8r/trV/4Y+KNS8Ea5p8zMvku3lXCt9zZLWXxw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LtVdtQyRbl3p8/wDs1ZWVLi1hmg+aOVd6/wDbWobj5NyfeWsDQzV+9/v1cjZ1+Sqe5IpPn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7tBmX7dvlZP8Avmp/9us9elXLe4faybfloAfkf3qJPl+dKPm/u0M3ytQaEKtu+9UtL5Dq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UAY+tSzQLZ6lF96yuN/8AwCt7c8sfnOu1ZfnWqF5El1ayW0v/AC1T/wAfp/h2/m1TQ40n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5f4qzA2I59sPz/wCrp9wnzf7lVllTyfJ27amb5lrMz5BjK/8AA336zf8Aloyf7e2tWNXlb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50m77yPQaA3y/JR5Xmt/dobrT9j7v9qswLlvK8Ufk/dV627WVGm8l12q9c20u6OP+8j1qt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7fXRCYFxV/gl/3KJE2NspkLPLu/iamN/t1mR/y8M24Xym/wB+n2fktcbJW2/JU1x8+2qb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GaJIm+9TOy1cm2M3/APmqtt2LWE9jMYybvvVf0+Lymab+/VCRX8veqs3+7WqsqRNHC23/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Js+XZTF3rU0iJu+WmbNvzv92tAK0n3jRHs/3qp2tx5rMkv3vuq1WZt6bv7yfw1hPYJlmR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j0xvmpkdxuj+ZaezbvnSkZllvJnhXZ96qGx4JmRl+WpvuyL/drS1KJ54d8H3tnz/LQBzE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wbqsqyeTs2/7rVDH+9jV0p/3aDQm/i+7Umz/AGqgVvmqaP8A8doMyaNvm+arKzorMm35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CQzxt/sJXMNE7MqL/BWxZvt3Q1WVdsn91qAMG4ZHkaFd1ZUkXlNvdf8AvqunvHh2skqqs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XdIyfeX+CszemE0vy/d+b79M83/nlU0cXm/xbaoNLNFJ+62/JQM1be8fzFSVdq1vMn77Z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fvpV31q/aHl2+f96gz5CtqUTr8n9yoYV/j+6tWZt8vz/eZKpt91koNCb/AMepjdazY55ov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0qSxr95ZP71AFld7bvlq/askq+S/yrWOsrq2+nxz7ZvnXar0AXJoprX/Rp/8AV7t6tTJF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zpdWf2ZW3K/3a5iawvLeRkl+7/DQA9f3tPX/bqtC/zf3WqZX/AIDQc5z2rWc1heR6xaqvl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eT+/Wru82GO5gk3QypvVlq+3zRtDt3LL8jVg2v8AxJrpbCX/AI85X3xN/df+5Qac5cVn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GZN2x220+4tfNXyV+WRKzWR9skMv3qC/aF+SLcv8Adqn9n+yyL5Un3/mrYheGW32Ovzf3q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b5v8AaoGTbdlH+2jfMn92qcyutuv8TUy1ldW2O26OgC/97+7U1vLtZoZfu/3qrNvVfOioa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f92gynAuNKn3Ks2dwiybJW2q9U22P86UlBBszRbfut8tVG61LYz+bH5MrfMn3KmmtX271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USRbl3/xUyRXoh3xfPt+Wg0gQ7XVvlp6sn/AqmmiTcrxMrr/6DVZl/ufeoDkNK1utvyN92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bKvw3E21Uf8AgoDkGSQPFJsamLWrNE+77vy7fvVTaJ/4fmoL9oMt53t5N6ruqaRkuJN/3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qOv3ttPVvmoIgWbd9u7zfmqGa13rvib/gNEivL/qmVWqGG9/gl2rQaFaRXRVRvvbqesrrV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Yu6qDbF3fNQBNv3NvSmbvmpm6H+CRWo3fLQBZjXzf9qq3763utjfKtEcqffVlplxOj/f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1P+8uxqofak3fN92r63tg8a/vGVv9qgCnfMnl1jsu5d6tuWuhmls5V+Vty1gyNZ2sn3m/u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+O6T5UX/AL6pk11ZtH97d/s/3qypL+2i2um5V/2loA7Nbr93sl+Zv7392plbzY9/9yuM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NmWr7XkzfPbxuslAG3cbGXY/3qzVba2z7y0+x1Hz/APj9t2Vt/wDDTNQura3uPljk20AJT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ULfOkbrU0cryts8l/96gCZW2NQr7l/iWqFxO9vM0P2eVmqGTUXRf+PeTdWgGwrUQzzWs3k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NWOt/cuq+VYyN/wLZU0N1qU//Ljt3/3pKAOhVX3fNVPUNNhv4V+ZlkT7rK3zpRHB4hWNX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bvMoki15m/wBXArJ/tVmBW03XnimXTdbZlm+7FO3/AC1rqpINv3l+WuVutL1u9h2XEdozf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2tx4h0vbYak0Tb1/dS7v/HKANi6/1n3fl/hp9rcbW2StVCO11iXdNui3f7TfJT49O1hmX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aAOnj+b/eqHUIPPh+VmVkqg1hrG1U+0RL/d2rUP8AxOIv9bcK2z/ZoArTQPtXe3zJVZWd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/wAtNv8AwGmSaReff85f93bQBZs7h5d29vuU9pfm/u1Qjs7mJv8Aj4Vf+A0eVMsnzyfK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3Oq0+1lmim37vl/u1DDpbtub7Uy/7NMk0ibdvS6dv+A0Gh08fky/xLu/u1TkidWbY3364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Iz/aJPL/hb+OtWNZrqPZPIzLQBpKvkTbJf46rXyp9+L71VpLB5Y9jSMzf71PWw+zqqNv/A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zvu2VNJeeVJ0b5K0rfS7C4++zbqe2kJ/e3UAEOpW1wv3lVv7tP8AtCS/JuWoW0i2/wCW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v97b/d3UATMqP/EtULi4hVtm6nzaXCvzxM1QrZ2zfeVt1AB56N8m7dR8i/OlP+wJFTGtU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H/aLbb/rPm/u0R3kKN+9b929TLawuqp5a0NpsLf8ALNaC/ZlDUEtvM86KRW/4FTP7ShdVR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7Ls/+efzU/wDs62/iVaBmI1+n8C09ZUnXeiturVksEVfk2/8AfNMht0VqDMh+0TIq71Zv+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54221t2966NsappFSePY1Boce1+7SfulkVasrfzf8vEMjL/erbksEi+fbuWqDM6/J/DQ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rbf9qqyzuy/OrVpLKjffo+Td8lBVMx5IppdvkL81EdhqUTfwtWwqp/BVyFt33qr2ge0M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0ySLUvl8pfl/2q6r7lMaLdUknKtLqsX/LNaI7q8n2/Kqt/drekR1qm0SN86/erQzM2SLUl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AA1NHFfsuxplVv8AZq42/wDhqH7v36AGTaXrFwv/AB9J/wB81WbQ9Sb71wrf8Bq/HLMv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N/2WoA5v+wZ1/wBZcNS/2G//AD8tXVPszUfyUAf/0/odpX/hqFd7NvakpVaviz3Cbb9a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3UGZZj2Kvy/epjLUTSqgyxxXPahr8duCqYY8jhqzq1Y01eTPYybIsbmdZUcHByZvzSxICS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COtec3euSzggZXtw1Y7XMz/xsPxrxaubpO0EfumT+AuIqU+fG1OV9v+GZ67HrNsDhgaVLy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x7zZv77fmangvp4m++3/AH1Wcc4f2keti/AKnyP6vW1/rzPaY0ZhkHNakeyJfu15VpniR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MZLe9d2urW9zBiNwD6A5r08PjKdXZn4vxV4f5pkcr14Xh3X/AAGyxNK7t8tVG61Vbe/8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Z8KX7f5I/wDaepm6VWjb5af5vzfdoASkJA61TuL+ODO8joepxXGah4iySkajBHUNXNXxV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hwzwTmedzthYe73/4ex3Av40zup66vbKcHNeOS6hM7ZDMP+BVAbic872/OvLlnH8qP23A+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W1/rzPcW1KApu5+f1qKKct1rxX7ZcAj5346cmtmy1yW3ABy3GOWq6WbxbtNHlZz4D4qlTd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p/wAOz1KS4ZVZEbbVNV+WsrT9UhuzuchTnGM5raBjLcV61OpGavFn4TmmU4rL6zoYuDjJ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1W21NC25q0PNNW3iRl3s22qbNub5Kmb7uyqzOIgSTgAZoGk27IbTQ+HVRXP6nr0NqpRNrH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69NMTt3Lznhq4MRmFOnofp/C3hVm2bpVXHkh3f8Aw6PT5tXSDaFw396oE1u3kk3YO2vHG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uvqaaZpv77fnXnvOH0R+rUfAKgofvK2v9eZ7XcavFP8sKhFNRxCOMqQdteNx3k6Hh2/M1v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KNygjq1b0c2jJ2kfL5/4GY7DU3VwU+e3T+mewrEirvpk0v7v721UrMtdSgvYlaNlAHYH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9cNpVg3lW6P8Av5Fr1ozUleJ+G47AV8JVdDER5ZIGlm8UXS20TMum2r/vWb/lq/8Acrs40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5Y0/u1Tt4ks4Y7O1XaqfLVn5/462OMYy0L8lOBycrWPqWtQWKEAqzYyBuwaipUjBXkz0c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GFg5SZtNtVOTVWTWbeBMEmvMb/xJLOxVQV+jVzb3s7E/O3X1ryq+cwTtBXP3HI/AnG16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/wAMz2FNatGYlgcGof7XWVmYfL6V4/50x/jb86UXU6fxtj6muZZ0+sT6Or4BUHH93W1/r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R+prRj+792vF7PW3hKg5PI6tXpOjeJreeNYJFCEk9Wr08LmdKo7bM/L+KfCfNspg60Y88F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XHn+OrMa7mqtDIsyhojkGtu1t/l3t96vYpwPymrFxfLLcv2qov8NPmiRlqa3gdv8AZWrn2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DA5iSL+CmSWsK7XdvlrSul8pmRvvJWDcNtX5KwrgYmof6z5vu1WhtU276syRPK2/7tCxbf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ywIsf95qmWJEhX+9UCIFPmB/m/hrO1LXLewj5ZZJee+KidSMFeTPQy7K8Tjqqo4WDk2aL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QhtiNury/UPEE08hYFlyOzVk/wBpTsfvt/31Xk1c4hzWSP2/AeA+YVaEalapyt9P6Z6pL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wxPt3tWFo8zSxEvnr9a6na/l79vy120p88VI/Fc6yyWX4yeEk7uJW2/3qk832obrUsexdv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RZWJ93zLtrKvLqHdsVt1XdSvBj7OjHDfeauHvNRt7XJTDEZHBrOrVjTV5M9jJsixuaVlQ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dUiyT81VxqMZOW+Y15xcavJMCRlf+BVmG6nY5DsPxryKmbxv7iP3TJ/AXEVIKeNqcr7f0z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2GzU6XkT8CvHfOm/vt+ZqaK+njcZZj+JqI5w7+8j1cX4BU+R/V62v9eZ7PHhiC1aMfz15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Ky5wOpavQ9P1CC6i2oV3cdDnrXp4fGU6uzPxjinw/zTI25V4Xh3X/AAGzXVaerIu7eu6hV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ErrPhQaVN2zdVmNfNVv7tZqqitv8A4qI7qZJlf+GgC5cIkrbFX5aht7LzWX71WVlRm37av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AX7WySLa7R/NWky/wVCqvup6turQDKum33C7W+VKqsXZt9QX98lmzs5AwO5rhNV8WiJWj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/AOtWdfE06SvNn03DvCWY5zV9ng4Nrv0O+a5ih+cmqza5ax5zmvErrW7ifG1mXr0c1mtd3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76NeLPOlf3UfuOWeAcnTUsZVs/wCvM+g18QWr9M1pQX0MvQ96+aPtVyvO9v8Avo1pWOtXF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H+8aIZ1r7yLzDwD/dt4Srr/XmfRzvtFRLElxIr/xf3q8y0rxasoEMwCA5+Yv7fSvQbO6i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4OetetQxMKqvFn4dxLwfmOSVfZ4uFl36fqdPfbLfai/NvX71UGV3j2Vq6grvDbzbl+Ra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/8Cb66D5I5jWpXupodHRvmf723+FK6G3iSKNYf4UrntBsnljuNen+aS4b91/uV0K/doNB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kAC7DWTJdQxD944CIccnFeea3422ny7dB3GVf/wCtXPXxVOiryZ9Vw1wfmOd1fZ4OF11f/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CK3b5n31zr67aockmvFbvWLq4fPmP0/vGqBurhjnex/GvInnOvuo/csu8AvcTxdXX+vM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Yru+WtuyuluyFV/mNfNn2m4XB3tx/tVpWWtXNs4O9/f5qIZ1r7yFmPgFaDeFq6/15n1C7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tIn+sWvI9M8cGQpHKmNqhcs+c/pXptjeR3YaWN1PToc9a9ehiqdVXiz8Q4k4NzLJanJi4O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w/e/3Kc38VRQ/LJvqZmRPv12HyZQZv3bI1U2X+5Vln+b/AGaYsqVmBDDE+2R3ZquM6W8K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b5V3N81U7j5t38NAFyOJHWrMcW77v8FU4fkXYzLV+3bbH81AD2XyqhVH3N8zVNJLuX+7so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71remB4b8Wr2/wDMhhtVVtnzM1eS+H9e0fxDI2m3Hy3SI/ystfQ/iCwtr/UPJut3mOn3t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vD4D8ULqrzNul/1VpG293r7zKp/uYHxuO/jTOzh0Z/OkdI1l2J8v9+oVieVfn+7W94JvL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K92xTP/yz/jWqd1/x9Mm7/gNeqcJg6wsKWsyIv/LKvDf+Ethslazsvlk3fxV9A+Qiszy/x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A7C6vprmBdvz7/KrOZ00DzSxuoftzTSruZ3311sN4nnb4m2q9UJvC81hJ8u7bL92mQwTW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o38Xz1znWdastzLuh+Va8Z1iV5dQk3t81er/aEaFnT+7Xl2vT21urTXTKuz+LbWNeZVCBj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yfe3p93/br9GvhLpFz4c+Hun2d0rLNKvmurV4b8F/gZoOs2Nj4/8AFd19uhd/NtdPX5If3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rG4lSVvl2/7q/w18lmuLhP3IHu4Wn9sIW+69Ta5fppPhXVNSlkWLyrd23M2z56ZY/N99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fn1+1Z8fbDW7hvhp4PuPNtbR/+JpcxfcleL/ljXBQhOc/cOqc+Q+ePh34jtv+FmXmpXitK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TL/f31782g+J7ySTUtB1CeXY3+oZv/HK+J9L1F9N1CG8t1ZWiZGVYv/QK+rvCOraJ45jZ4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NB5mx99fcUJ8h8zi4c57fNdPpFnHNqlvP52xNyxRu/8ABXPXmvTNDI9lpOpO38Mnk7Erb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VtlvJIlt3+80aO+z/fqhq0viHW9Dazv9au2j37/l+TdXdznm8iPOpNB8YXUjXktu8Cy/x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b0PQU0i68nxB4gs7ON/m2xyedXPXWg2bfZ/tUlzc7G+75j11uk+GprjXoUsNNlkVE2/6t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2l+AJbH7fFeajrVw/wAirBHsSvLtHfUluJnsrFbOPftRrld719UXWlvb6ayapGumw/d82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fyvnDVvFvwo8KR3FtqniyPU5N/y21k32ib/yH+7rlqHfQMnVNJmlvvOuriSdpV37Vr6r/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TULxY9vlL/d+5X56eJP2jrby1tvBGhrEyfL9p1CTe6/8AAI60v2ffjd4w0T4nW82va1LLZ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n+SFf+AV5WOhzwPZwp+w029mbc26mL0qa6vLaXbNZsssLpvWRfuNVBrjzfvNtr5U9A0po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tLd/o6/NXPRz7pF3N9ytJn/crErfLWgE273ob5VrNmbym+T7v8VDXU0sf7pvloA2/NRq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+7WV5v7vf92hb2FV/iZttAFDwjOitqk0v3mn2V08k8K/frgPCd4ktvdTKrbXuvmrVuNS3y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2gDqm2Ku96pzXEKtvVvlrHmv5n3I/+rqnqmo2ekWP2meRd38NX7MDS1DxLZ6RbtNP8zfwK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vrdxJf6p+9V3+RW/hSob7WdV166Z4tq/P8m7+GsrUItSSH/SG82T/AHa6oU+QwnUMG8az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iuJfk3Kv8FdboPg/SotPhSXdu+81cw3nMq7o23J/s11UOtvax72jZVT79WP2hlahpOm2ck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7ferzqPRpvEF9JrryMqxfLaxbv4K624vYfEcjJLMy2+7522/erK1a6fRFV7Bt0KfxVhPY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qTeFdeVYGuP+Pedm+8/9yr+qaImgszyt8r/cZq5vVrWz8W6b93yrq3berf3q2/Nudc8Ox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ZP97+8lZAU5v+Pdtvys/92uGvl3XSv/Elb114hh8trO3X99/srXlfijXprJfsETM10/3q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4jT/jwsNrSbPnbdXPaXps3ypuZpJX+9UNnFD8qIytJW95u2FU3LtoLNKSez06GREjWW4f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tShhfczO2yhWmuJlS1Vp2f5Plr3vwD4GTTmhv9XVWupfm2t/BVVAPpnwirwaHZw/N/qv+B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9xD97ayfJXmmis6QqjL8qJXYWr7Y12fLWIHYNdOi7G2/PVORt33WqhJvf5/mZfv0zzX20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X5ttP+/HvT7tc988v35PuVfWXZDs3VmBqwq/krT5FdV37flrE812h+ZlXZVlbrevkvJWZ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VTvH82PY7UySW2Vvmb5qyri6/d7/u1oBfs/mZf++a+PPi5KmqeMrpIvvRI8W6vqW3vZoLe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PPEF7D/wk2oTX+797cO6N/dq6ZpA2/h34yv8Aw9cR6Vfruj3/AC7vvpX1LZ+PNBnZXv2k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/I3/AAOvjbVtL+1Wsdzb/wCu2blZf4q7bwT48eWRfD3iBUWNP3UW5fnb/YphUp859kx/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uI7mF/wDlpE2+vB/Flh9ivpLOdd0brv8Am/iqs1vf6HcNeeHLptPZ/vKq74W/4BWrceI7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xigurf5PNgb5Jf+AVmYU4ch4trVrbeEtF1DVdqxR7flX/AG64y+0u/wBSsfDthE0cTOyX9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QtZtek0vwqrMq3F0ksv8Aub61bHS/tHjK4uYt32eySG1X+41BuYPjCXSn8bW8Nx5u5Ik27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12zW8MjNF8y/vK3tQ8nWfE15eRLuW0fykpmpS2FvDsZf3iVPvgaXiCX7VY6X4hsF/1sHlS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7qjeJLqON4Jo7yz3fNtjRHWvTvB9/pus2N14blVt3+ti3V5L4gg8T+BtcabS915ay/ftm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fwH8ZTeIfCq6Pe7VutP8AlVf42SvbJK/NPwn8WrPS9Ss9et/N0+8RkS6sWV9jJX6L6bqi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qtxEkv3vu1E4TgaAzbvM2/ep9u3mx7F3M1Zt1sSb7yrTFbymV93zf71Z84G9Gzo3zfe/2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qxI7qHd80ybv96pmvLNW2NdRK393dRzgdD5qM3zMtH3m+Tb89clJqlhF/y8Rf99VZt9U02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v8AerQDoWnmVvJ27o/7tQ/7artWspde0RV/e30W7/eqG417R7eRka83K/8AdV3rnA21V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0zR1Sw1K+sN37u4XzYqxP7ZsG/fRXDMv/AFzeqepa9Z2Cx6xtlZbdt7t5b0Ad/wCVt+SjZ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HxppVwqzRR3Msb/xeS9X4/Eumy/cjn/790AbDPtZXqtN/fqg2s2z/APLOX/d21WbXrPb92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GkvzKv+xT/vVmx6zCy71t59v/AACntcPcR/ureWL/AHqzMyzIrrMvy/Lsq/C26PY3/AdtY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tZG/gZqltb+5iXY9m277nzSfcrSBodDby/NVmZt/yVgrcTP/AMs2XZ/eok1K5Vd/2f5f9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2WofK/wB6qDapf/N5UMX/AAKqDajqrqqLbxbv+B0AbzLtVqPK3K1Y7T6r5myWGLdUM114h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lomBsMzxN/darMjb/APd31z27W7qT7sC7P4ttPWLXlVv9IgX/AIDWZfszp498qrsq5C21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2+tttf7d5X+7Glbf2DXvJ3xakzf8AbFKBj5tN2t+627f7tCr/AHqx5LXW1Xe2pSr/ALsa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7fNqku3/ZVKAOhjtXWTeq7lerklvsb7tcq2l3n/QYuv8AP/AKhuLO/ijVItSuf+BNQZ8h0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as291NEuxvm/3q4OSK/3bJbyVv8AgVPtbN5Vk824l8xPu/NWZfszp7xXRvOiXbG/8P8Ad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96fdqhartjVGaVl/j+ar66Xv8zazL8u7durQz+AmWJ9v3aft2/f2qv+9WUumwr/e/4F/FR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flegg0vPtnbZ5ybv96nts++kif99fdrNbTdK2/Jaxq38LVW+xWG1kihVaANWS4hibesybv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s5ZF82aOL/gVZsmm2Hl+c9urf3qIdLsGj3+TH8lBoGuPD5zPBcRMr/wB2RK55rywVtksy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2cse/wAldyVz11b2dv8AJ5a+ZWZoPkurBf8Al6jVv9r+KqzXFmnzrIrb2qncRWctwrtGu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wTRzeWu2g0KzXSLIrpI3yP8A99Vq/aE2rMqsyulPuk3NJNEq+W9Ms7qZdtttWgzLK3CLt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J0X59rN/srV9Yv4E+aq3+qb7tAGVv/jZdtTLKiMvyttf+KrLfOzOi/LU0MUMrLC1AFOSXa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1wiwrNLDJt37KuXFlsVk/5aJT1t5ri32Ttt+b7v8AeoApwa3NB8irJ5dbEN/NeR7/AC5G3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xXZlX/Z21t2tr5St5H3qDKcznriK58tnWHbWVH9sf7kfzV2ckX7zZL916xGV1maHdub+H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qxfJbxwL/ALzPVa8+33Vu1tPHHu/gZf4a23oVtv8A8TQaQOY0fxBrEt02j6tbxRTW/wAiS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62LrzvM+6tVtW0v7Uv2mBvKuLf54mX+Kr+k3H9r2f2z70yfJLEtBoYkjara3ipEy7X/vfx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5trRr/wABrSvIrmK4+Zd0af8AjtU9/wAzfdoAfb3mpXEypLJEu/8A2ap3UGqrcN/pEe3+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v3bauWaJLcMkrbf7m6gCtpst+u5Gm+/Vy6sHtZt6Sblepofs3/Lddv8AerYkWFvuL8v8F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t3uI9izeW38FMZbnb975kf722rjRbvuL9yoVd9zI1BmU20m5lbeuoSx/7tVmstSgk2f2hO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722UXEE0TbJfmoA5tor/AG/vbqRqh/0lZP8Aj4bbW9t3t8/3ahaySJv71B0GP+++bZJ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KaWPezNuqaaJPL3rVm3/499/+3QaD2sofLX943mf3asx2cLQq7bl/h+9T4dnmb3+9V9ZY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+WgzOeksvs+795J5f8AvUyO1hdd/wA1b0kCMtU44nRfmoF7MrWtqiN5M/8AH/FTJNOR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uX/arSbZKrbdvyfw0/d58OyX/AFifdagZzflI23duiWmXVuYmVH+6/wB2tJv9rbuok/4m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91qAMqzs/9IXbXT/Z0279qs1ZVrFNb/IzbmT+9Wrbyo33vlagChJap5izIu2mfdrYaJPme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6AK2xH++vy1DcWXy77fbt/iWr6/xb/u1C2xZPvf7tAFOxg2zedVy4t4UbfEqrv+anw3CQR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NjKr0AUGidfnTa1MmtYZV/erVzdtb+7T1VP4l3LQBz01hCy7Ilqt9nh+5trbki21WZPm3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LVFq/YxQ/NDcLtZPnT/aqnDLCs0bs37vf81b1xsaTeq7VoAptFC3zrVa6gTar7fuVpLs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+BUGZz2xGari/LtTdRJaok29f46n/ANjbQaGe2+eRoWamR2b2Um+X5lf/AGamZUSTf81WV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gCs1hub90u2qy2Vz5jb2+Wnt9vsmXyJGZU/hp66o7bt8O3f8r1oBvLK7WKov8FM+dl31j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yxttf7rVt2/+392swGK7t8n3ahvoIbqH7NeL/u1qt53l7PvbKx7iV7uPZ92RPkoAx4Zb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bV/uSbf/AEOuhjb5d/3leqcao6/Zp/mjf+9VBmfQ5FRmaWxf7rf88qAOnXft/wBmmbkb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yx/um3K/3Gp7bG+78tAFNotrfL8y1M29l/2Up/3W+anUAZzW6Srv/i/gqFleKTY1X07UN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xt81X1aoWtX270XctMjloAs3CvLHWbGr7f8AarYW63N/tVNs3bdm2g0MdWdZPkqZpXer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qbJQZhGrq3yVcjldW2NVBZXib/Zq5/t7qAL+/5fmWoW30yGV1+RvmWpl+ag0IKbtp7LSr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q32d938NXqa1AFZvlarKtvWmbfrTNuxqALS9ajZfm+X7tPX7tJQBXbev8VM3VMy/xpQsSN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P833qmhnemTRbW+dfmp/lbfv/doAv/aNy/eqFoI5VqrV2Nv9r5aAMeaJ7dqZurekVJfv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K3zUAU1aplaq0kTxfeoWgr2ZpRz/wPVmP5t3zVjq1TbnX51oJNVlRv9lqzfKeJvmqyt+jQ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rb/8AdrQzKaxfNVaaB1VnX7taTK71W2/3/u0AZqtT/utv/iqZoNu7yqp7vmoA1VmgnXbN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AHqyN3vRu96AP//U98p2zctPji+b5Ks7dtfFnuDP4floL4alqreS+Tbu/oKyk7K5eFw8q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aX3nPazq4gBjjYbgR/KvPprh5nJJzk1b1S5M107c4OKTTbX7RJ06Eda+UxNederyrY/uDg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IsVVXvcqcmOs9NnumG1SwyRXS23hgMMyqRx6111hYw26ABFB68CtRVVugr1sPlkIq89z8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xxNeVPAPkgtrXv+Zxn/CL25HCn25rJvfDMsas8UZ4969MjQU2cxbMEA1vUy6lJWsfOZX4s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Oo5Ls2/8AM8KmhktZCjDBB5rS0+/eKQANwSM1veILEPmZFCgt6VxO5kbjjFfP1qcsNV0P6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bk3NUindWa7P/hz1yzuFniDg5zWhHbzOu/7tcj4cui8caHJ4PX613S/LH81fT4ar7SmpH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8pzSrg+ibt6XZW2uq02eVYkLk4xVgvurj/EV+Y4miTIII5Bqq9VU4OTMeF8jqZtmNPB0+r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NVeaQojAgFhXPIjzMEHJPAppLSuTnqe9dp4f0jzCs0mDhuhFfLpTxNXU/tSvWy7g7JbxSV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uneHJrhQ0kZwfetk+F4NxUoRj3rs4o44lARcfSptgX79e7Sy2lFWaufzJnPi/nWLryn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/AMzzq58LkKWhQn8a5G7tJbZyGGMHFezXdwB8iiuZ1LT47iPIVQd2c4rlxWWxavA+q4K8Z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Pmb5oPrrdficBaXUlvIrA4GQa9I0a/huUBlf5iT+leY3ELQtz61raJdmK7QEtt57+1cGCx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+qeJfB2FzvKpY/Dr95FNprrZM9d3fStKzaGKzbzY90jt8lZtlCJ4POH8QBq59xa+pTurn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3CW6AvgZda5HXtZW2XyYXAJ3A10d3P5URavHtYumnupBk8O3WvOzHEunC0d2frXhHwfTz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pw1M2a4knfcxq3Z6bPdNlFyCM9aXTLP7TcIhPBOOlep6dp8VtGo2qpx1xjvXkYPBuu+aW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iDQ4aorCYOK9o+nbf0OTtvDSNzKhHTvV1/DFqBwp/Ou3EEcK72NVlDO1e5HL6KVrH824rx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oqzXkm/8AM84u/DkifNChIJ9a5eeCW2fa42nJr3ZbcscECvP/ABdBawTpb24VpyCWUc4rz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ngfqvh14u4nEYqOAzPVS2ev8AmcjDf3ccf2eF9gfgt6A17BoJtrXTIbW1/uhmb+85rxLaQ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93BonJIVFHNRlWKan7KR7PjVwfQrYL+1aEbSjv5/1c71V2tvan7dzUxFdz/s1JnaCa+g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1bUY9PiBVgGJIrxy+v5rmTdIckDAroPE19JNM0QY4SQ965m0hM9wsZ5yfTNfN5jipVavs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FvCWFyfKf7TxC99q9+y1/QfaWU93IAq5zXUweGWJ/eIRn3rqdH06K2iQlVLDPOK2xGAd+K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8z81408ZsdUxUsPlr5YK6vrff1ON/wCEZtVXLow/GoZ/CqFN0SE/jXd4Zm2VfWMem+ux4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Hh/FLP6U+f2zfq3/meEahpF3ZkM6bV5PX0qhb3UkMgZeor3HVdOiubaQlVJCNjI9q8S1C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9OK8PHYP6vLmjsf014c8cQ4mwkqOKiudbruev+EtVW82xTOD5SZx+NeqQfOvH3a+bPC90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rjj6ivo+2YMka+or6rIsS6tKz3R/OPjFwvTynNuagrRnr+v6m/bp9oVU/hrrbXTn+zr5S/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EdBfWbpbOL+7udv7tfUmg+E7DRod6Q7pP7zffr7ehQXJzzPxic+X3z4x1bRL+W6ZIrd91W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s1mis0nZ03eXbSedMqf7aV734m0NL3xAz7lis5f9a3/PL+/XOax49v7C5h+H3w30wzy3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s/jf/tmn8dcNbAziFCvzfAfJTOiXDW39z5KZOYbVSXfcBXo/xV03wr4a1ZLDw+qedbRlb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3/A/46+adZ1ySUkRs65X1r5TH4yOH0kfpXBnBOL4gxHs6OkVuze1HxIsZLQuA6EbQfTFe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u5znk/rVUtNO5yWYn6mun0rw/JO2+QjAwcMK+XqVa2KnZbH9VZdkeQ8GYL2tZrntu92/u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9KiUEMK9A16whtLZwqKCMdBiuCH3hXLiMP7KXKz63hLiaGd4V4umrRvZfd/wT1Xw5/qm/3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32pXM+HOUPOPmH8q6b5N2z+Kvq8L/CR/EXHf/I7r+v6IP4KSVxDH5lLVfUESKzklboFJ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2fLYahKtVjSju2kcprWp+SGRWG4EcV5/NO80jHPLHJq5qly09wz5POO/tUenWpuZsDsQTx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V6vKtj+3+DOHMFw1kixdVe/ypyfyX6j7TTLi5IIXjOOtdJB4bXA8xSPxrqrGyhgTJCjn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9XD5ZCKvPc/C+KfGfMsVXlDAPkgtrXv8AmcgfDNttJ2nP1rIvvDjRIXhjPA9fevTMCoXjR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TLqUlZI+eyrxZz3C1lOpUcl2bf+Z4hLDJbyFWGCDg1s6Pqj2twoLcFhn8K6DX9KGGmRQv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xSZHY18/Vpyw1XQ/qbJczwXFuSt1Ip3Vmuz/4c95tb77ZbgqQVqRU3VxPhi/doEjYk8nqa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+kw1X2kFI/jDjHInlOaVcH0TdvS5M3/jtMVdrfKtQte7ZFTbuV6uNsXbXWfLjFV93y1sWq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/79bFv8rL/dogBsb/ALqfxVFJOtvBJLIcKATTW6VxninUTbQeUuQGVuhxRVqKEHJnq5Jl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Q3kzhvEmvedKVjcEFcVwhaS4f1zTZpWkkJYk13HhXQxdzLJJtKsucEe9fJuVTF1rH9v0aG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S1rL5tlHTPC93d/M0RI47+tdhbeCbYqPNjbP1r0aCyht1CoijAHQelXtor3aOWUor3lc/m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jGVm8PLkj0tf/M8yn8DWu3KRt+dcVqnha5swWjjO0Ak5Ne+BRiql7apcQsrKDkEcjNOtl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J4f8AF/OMHXi8RPnj1vd/qfMYZ4G2njFeg+GteKN5M7DbgAcVj+J9K+x3LsoAUKOAMda5i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RyOlfPwlPDVrH9M43B4HizI1VavzLTye59RrcmeNAf4RWF4iuneOPR7Vv311/rf9lKg0L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jCx4Hzc9qb4fi/tG+uNeuPmV/3UW7+5X19OalFSR/C+a4CWCxU8NPeLOkjRIrWO2X5Y4v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tYGkY4CjNWZXwc1wPi3VPIgkgUkFo88HFTXqqnByZ28OZLUzTH08HTW7V/S+pzHiXxJI8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A9PavPTvnf1LH+dJNK00pdskmu68N6ILhy8gDAbTytfJ/vMXVsf2qoZZwZkynZJpL5vQy9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gvGcZx1FdTD4NhIBkRvzr0aCzhhUBFUfQUMR6V71HK6UF72p/N+eeMmcYuq3h5ckelr/5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EcTZI9a5rVPDV1aKXSMhQB1Ne3LGN1WZrCB0KzorA+oz0or5XSnH3VZhkHjHnGErxeJlz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MP7yF8Hgqeleh+FfE01vcJbyOFDuo6VX8WaCbUtcRKArSsMKtcXbiWCVZBn5Dnj2rwPf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l/FuS87SfMvuf/Dn1hZ3CXMQkByD3qGaXczJXKeDNQa40uEPu3fN1Pua6b5Fr62jUVSCm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lluYVcHL7La+52CmfxNT6jkWtTxSFdi/dp+7/wAfpjL/AAURxTN88S7v9qgCyrIke/8Ai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azVietKFX8tUoAVetZ91LukVG+6n+zVyTetZUifx7WrQDjPGCP5cN5Fu8xHrwfxpo1zqU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8uP8AWyN/c/2K+kNWiRo1dmVY0/evXj+ta4+rzNNp0O63T5N3+xX3OSfwT5bNP4x4hpup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KZljT/gddtayzalbtebl3bvvf36fcXHh7d/pUKL/fZqoTav4bgt2trDVII23bv9ZXtnkFm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um2rWVu2zb3pmva5ok+n/AC6hA0if885N+3/v3XNtf6rLpv2+1tZWt921LmT5E/8AIlc8z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pFT/lpXJa1/ZtratNPIq7Pnar7S2FrDDc6pfeaz/egtF3v/33U39kX8t5I+l6P5FvKv7q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vis5nRA8T1TxHrEtq02g2u23/wCfmRfu15dq2nTS2smpX999uuPv7Y/uLXpHiDS9Y8u60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SX5Fg+RGrN0nS0XR1ht4V+Rvnlb+GvKrnrUD7w+CMT2vwt0tHVlZK9Oj61yXh3V9NsPDd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QJ9359tbEfiPSrqSOGKbc3+zG9fHTh757cNjyX9pT4lv8Nvhu32CRYtQ1JvssH+z5v8df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5rNLJK772ZfvebX17+21rlnqPizR9Kt7ppWtIP8AUbXTb/38r4wZ3dvlkbcn8Ve5gafJA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rpLKPe7Lu/hrBj1K/iupLy3mlikd/kZfkovpXuPLdqpw7Ek2fK392vSOQ9g8L/tD/FHw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Qs0+9FfR79teo6b+1t4knXZL4d0Wdvu/8tkr5Xt7WaXzNrL89dVZ6bbWtn5yfNI/8Vb06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94vv2rPHkUciaJo+h2LP9z9z53/oyuD179pv45ay0cK+JJ9P/wBmxVIa86/sFLiSSbzNu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bIm8m3bdsT+Kj2kzSnyQJtW1nXvEd0z+IdW1DUG++32u6d/8Axyub/suwi+SDb8n92rnk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RbxXMrNNEv3E+7UElaGLypG+61PW3m87fFI0XlfPVCad0ul+X5XXZtqa1upmk3xfMv96sz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lX466lq9jD4G8XzK0kSothcy/JuSvtuRpk2/Mu2vwH0nxHqXh+8jv7XcrIybW3fdev1H+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H9vDol+0EWoRRbEkk3p5tfOYvC8nvwPSoV+c+sY7jd96pvt8KL8jNXnU39vRSfPJFt/3XR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futF/3zXL7M2PSPt8MvyPVaa98hlSD7tcM11qq7naRdv+ytC3V+zKnnff/wBmtTM7Nrx2b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lWsjv/wA8nrhrx7/zNkV5tVP4vLSmX39vQafJNLqUjL5W9PlSl7MDp/Bq+Vo6uy/xu9bc0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trgPDs+pS6HG73TRb3fau1Pmq5I1+03zXDMqfepmh082qW1rH50vy7PmryvWr+88QTb5WZ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fEmpTbfJeZvL/jrHgv4Vj+9ukrooUzCdQ2Fg8iP901ULhNSl+9Ju2VQmv7ll/dSbP96s1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zSVoIuXGo6ra/wCqjSf/AHqwZL+51HUFe/jVbdP4f4K2Ib94vnlj3U+aewuo2df3cn92g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s72FUgWPb/stXmmseH7y1Zti7o/8AZrYkiSCRXiuGtpPu1j3Wr38Uiw3k33Pu/L96uc1O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d8Ufzb9m2oW1SaX50ZoFf+78lXNSRJ1WZmVf9muSvrrbH/Dt+/UTpmkCnfXv9nLNczt+82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ay+nQyXkv7+8uPubv4a6fVtUe/Zpmb9ynyKv96qGm+H5tRuGubjbu/g/3KRoHhW8+2zNeT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bv79d/Y6Xc63dLDF5iw/xSKu+tXRfCthujdrf5v71e8aHpKWqx7V2x/3amcwKHhPw1oPhy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0z/fkZd7tXpFq0PnW83kyfJ9/5auWfk/MkUa/J/FW9aonlqiqtY84GlDraRNvWOTy/wCJ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LCW33rHL937rR1zdvsiulR1+X+Na27F4fOZE2/Im+tACTxLMq7Fhfan8KqlQx+I7m42usL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TraWRn/ufNVZrXdJsi/8AHqAK3/CRuv8AyzlX/vihvEr/AH/LZtn+1VO4tXVmhlXb/tVQZ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b/tVnMDej8QTXG7yof++mpjapfq2zyf8Ax6s21iddzt/f21NdXXkLs/irMC5/a1/bx/afs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UJvFEzf8ue5n/i3VjzX7yyfM25ahkf8A5bIrLW/tALM1/rErbJVTy3/u76+b/ElneLq15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kr6Emlf8Ad7FbbXnXiaCG4upEb5fNT+7R7QDgNLn+z2qwy/ND/F/s1Nq2mpcMs1rJ83+zW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S20y/f/5afwVt2t7c2G6aJfNjf/llTNDsPAviaZl/sTUpF+T5FaVq7+6t9zLMkm3Y/wB3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22+mew/d3UTfOtezaPryazpfnMvlXUXyPQc5WvLO8uPEnnQQ+az/Kjf3aZrGs22jMvh7SV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v51+4r109rqyLayI3/Hw/y/L/AOh1zceiaVZ6bJskb7VK++WT+NnrQDlfDthDa6bJNL/r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VrWkvKy3K/6vd/DWrdbNy2ySLL8v3afbyzLMsMvzLQZnMW6zaNcQ6rFC3mI+5N3yV6FJf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5a7WZ/vL/AHXpmofv1+zXSxxw1m6aum2CtDbyf61vlaq9mPnRq3Gm2Dbn+zxN/vLXYeDfF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DVI2Wzf5V2t91/wC/XnszOsn7rdVxVvJVVHj2/wC01E4c5fOfTn2C2ljjm3SMr/Nu3VZks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uWvK/BfiqaymXR9UbdC/yRN/cr128g/d/upNyv8yNXlVKZ2GVHFbRXH+rXbWxZ2VnLH8lu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ZsnyXGxvn+WrkbPBt8r+OlAOQ6Sxt7BYfJWFGX/aWr/kWzL/x7xbah2IscaIu35KmVXV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DMoXCWbLIkUaL/sqtbca215bwwyx7WRNrtWIuxJJNv8b1Zhl+7C7ffoNDb2Q2FrsRd391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SZrN1+WVNn3aNNlRlawlX5d2/d/dp8kDszI33krnAwdDuPN0lU+Xdb/unrQrJ021e18RXl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XmotbH8Sov3UoAuL/AKxX/hrKuuLybYtarf6v5KhWX99v27W+7UT2DnKcL/L8tdDHK6SR+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qJJ8y/Lv31qrslb/ZohsBqzNsX5f+A1WZd0au3y7PkpjSuu3f937lTTJtXYu7bvqwK3z1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+aov9unK38f8AFWgD/KdoW+78lVlTa1XN/wDlqY0Xy70rMBkkv8bfeqG6l+2RrN/y0i/8e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/vVWb5G/u1E9gGaTK8u6FlZdj1sTQfN96s1WeJf7u+rkc7sy+b96iGwc5N92PY1aVrdOy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KoNv/APZ1oVnVqsDSuE3xsn3vnrBVUik2VsK3yr/FWbcf6ygCaNk2/NVOb/vpamjl2zL/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1vlf/wAdqJ7AZskSMv3fmSqy74pFf+Kr8yvFJsf/AL6qFVTd8y7qyL9oMjlRZFm2/wDAa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rOnzVyrKit8n3XrSsbjyGbb8y/wASrWhEy5Mu1qrNs/iq/N5M8bbGqntdW+7QZkMexvk/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7/gVQxsnmfKu3Z/DU0jfLQXCBNdQPFp63MX9/+Ks2G4RV/e10OqMn/CP28Kfe3pXK9F/3K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l+b/Zo1DSbOdWmX5ZP4WqnC8LN/tf7Naskr/Z/J+ba6/LQYHns1u6SbG+9Vxd/l7Gb5a3r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+bbdJ91v71c8z7V2P8rUHQbcLJ5Ko38C0/wDiWq1iyND5O35k/iqz/FQKoTeV9oh+RvKb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DfGu6Tc1Pj+987KtXFVH+5taggypFfy28qqa74tr/wAVbzRbtybqpzWvkbfN/joDnCOfz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kn2srs1Q+akXyM1Mk/1bJ/FQHObEj7tqRNuqzYzvFM3m/d2/erlY3eL5JVb/AIDV+O/m+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bk85d29flf+Kse4g/eLMu5WSiPUprdVTa22tj7RDK29l/dvQBiL8/8XzUMm1qL6JFj+VW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Yd+35m3NQBchRG3I1c3dK/hfVG1WJd1rcfJKv9yuh37f96p5PJvY2hul3Rv8AfVqDf2hKt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N+7l+bdWbeaWirvT73+zVOxWHRrptKdm8mb5oGb+H/YroY/3VxH8vy0B7Q563gfcu9dy/7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dLtZK6q6gSVt8VZslmnmb/wCKgjnC1i+0MySr838dPaJ7dmRvu/wVNcb9yvB8rJ9+hZ0lj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Mwjnmi+dNv+3UzbJV3xfN/wCy1W/4D/wGnxs8Tb0ZdtABueJt9X1lS6j+f7yVW3Irb6p+f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oAmmi8r56Z2p7XHm/foaL5VeJtyvQac5QkV/wCGoYWdVZHqZn/ef3aJF+ag0LMbfder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Z1b/AGavq8yr5yfNHQBsL5y/6371QyK7Ls+7Va3v33fvV3LV+Gzmut00Uysv91qBe0Mf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/5Z7G3bauSRTRfeWqbI+3/aoD2g+aJItv3mjf7m6nrsX7tMXf5exvu0bv7jUDHyJ5vz/x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ofvR+5l+dflZKANW3lRo9kv8AHRNAnk1jq22TZ/t106xb1V0+69AHNp2oZElXY1WbiDbI1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yr8r/doAuWrfZ/kn2tHVy6i27XT7tZW7cuz5mWpo7h0kVGb5aDPkHyeS/wDF81TL8q7Kz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8Df8AAaZC8y/e+7QaGw2zy2R13LWb5W2Ntv3f7tX5HhaNdv3qpyPtoAoSeTLHs+7Vy3d1V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3jJFIqf36I5X2/I1AHTq33dzbav7klX7y1zEN1uVf71aTT/LVe0A2Fg3VTuokVvk+9Wbue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AamWf+CXc3+1/dqQKzSorbG+WoYZYWm2fKrVcmt0ZqoNb/N8y/LQBfZk/vfNRI25fmVap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+7VyFt3+jXi/N/A1AB975NtWbe/e1ZYZ1/d/wtVZmRdzs33KFnhlXyZdu160A6Ftm3ejbt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7Zk+VquKqRQqkTK0dQzbGVd9Bzmb96rNrPu3Wzr8v+1TFXY1WY9nmL8tZm9Mx5lm0SRpo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M8q6S1e2uo1dPnV6Jv9S33fu7Ntcw0VzprfbLD5o/446BnTyfuvv/dpm7/aqG11FL2FX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LvRaAKz96YrU+R03bGqOg0J1Z1/i+X+7VZtm75KdS7aAIdv1qzHO8S7H+7TP92mSfdNAG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FuX5Gqhb3Xlfeq59oRmoAoTI8Xzt92pod7w793y1ZkVJV2P91/vVQaB4F+Vty0AXFZF/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t6/drNaL5fmp8K7V+X7tAGwzbqjqorPuq5HLDL/FsagBKWSJ4hv8AvUMr7qF3r92gCHd/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xbWojWZPvtuoAPu0tFFACM2z+GplZG/iqtRt9qALLPt+9UP+9S0jL8vzL8tADG+7v3Ltq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1QyW+2mr1oAtx3W3733auRy76ytvm1CrTW7fL92gDbmiSVdkq1jyQTL92tKG/R/kerMi/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+3TGl8r7tbE1qkq/3WrKkgfbsdvmrQ0CGVG+T+Kr8bfL81YnlOrfNVyGd1X5/mrMy9maq3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+72/7NZ6ywy/can/db+KggfUMiwy/fX5qesqNQy1oBTWFB8ud+O7U/wAlP7q04q+fu0bX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V+kPkX5EqFno3Uzd9a+LPcFrG1cu1tIFBPy1s0jwpNGVcZBrOrDmi4o9TJcbHCYyniZq6i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LbXRc/um/Kut8O2TqXLqV5HUV1TaXa5+529T/AI1bt7QRg+SmM9a8jD5a6dTnbP2Li3xf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NPlvZfdbzLCJVlV/uULsRap3F+8X+q+Va9c/BSzNKkXyfxVQfvVP55W3v956mVdtAGbqqg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vK5AA5HvXp2tTCO2B9Tj9DXl8md5+tfO5w1zpH9b+AVGpHLqtSXwt/wCZ1nhvm5VD0wa9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3Vw/hmAkpLjgg/wA67sJXpZamqKufj/jJWp1OIans+mj9bsjmk2RM3oK8t1u6Ml5Iv071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Y9hXkd83m3DSDnNcmcVbRUD7fwCydVMRVx0ltov/ACVj7GAyzqecbhmvX9PjEMO0V5t4f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dpX+tel7khHzGqyiklBzZz+POdzqY6GAi/div8makexfnZtq1QuLrzW+WoWneVdlQr0r2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jyXfhaaq76sr0rMadtTzvxHYNEyEA9CTxXIxS7H+leoa9CHt2bHIQ15WVw2CK+ZzGl7O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ecPM8hVGs7uOn33PZ9AufNs44/RF/lW3I1cD4YuSQYwfuqO1d5X0GDqc9JM/lfxCyv6jnd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v1MfVt32MhBk5ryWe0u2uZG8piC2ehr3gWCTx5lG0GsG5stPjldVG/b/dNc+NwTrSTufU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oTpyp8zl/Xc5Xw1ZyLtd1Iw/cV325EXDVmwLbQDEfHOamZkaurC0PZQ5T43jPiWWd5jL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nlk/2auRxb22JUMMX8bfdovNUsNJsZLy4b5v4F/vPXQfJBrGrQ6NaqiL5t1L8sUa1ipow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MvbhC7s1S+H7B7i8bXtUj/0h/wDVK38NaHiO4AtpCWHKHpWVdpU3c93hqnOeZ0Y09+Zf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kCuo8LyHz3HoAK5R23vketdt4Wtfnkkx/CDXy+C1xCsf2n4h1Y0eGairdl+aPS4fvIn3V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8vkVVikRhhf4K0FlQry1fWNXVj+E4z5Z866HlGpaDcTXEs2x8M5PApdI0aSG4SR1YbT3Fe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27lWs5Jbe2/fSsu2uBZdTU+c/U6/i1mtTL3l6so2t+Fi2iBVwKlqoupWH8ci1M2qaVEv72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9A/KZScndlmGJ3b5Vq4qvFVP+3tNVf3E0f/AH1TP7UtmXe8yqtaCLNxueGTb02n+VeH+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/dFev3WuWFpayqsoJKNjH0rxLU7gXt0ZxzkYzXiZ3VTio9T+j/AHLq/1qrimvctYt6Ip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X1PYxeVCpP8IFfM3htbaO5Z7t1VAnc47ivdovGGgQxqrXcYVB96u7hyLjByZ5vj9mNKrm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v+B9TfCW/s7C3uJrz/WSumz/cr30+JdKX/WybK+BNJ+JHh61j/wBC1DzVT+FY3rYvPjN4Y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i/wB79zM//tOv0jCzw04fvpn811oTlM+pPEPjLwnYRTSyyeY38ccX32r5m8YfFnXry5mGi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F9nWWFd9ysP8AsP8AwV5fqnxa8PX6t5TX1yqfc8uxmrg5PHlhLM0y6bqO7/atXrkzfGwV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spm9qqSNA7yMzkqzbm+Z68eWwuLucRqjEMcZAJr0Cbxfp9xGVks7/AHYI+a3fvWYdcsNO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rmQHPlxRKX/8ARlfA4/BOvNdj9s4A49p8O4StaN5y2/E1NC8MxQqssxYMQQQR711E9skW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/EHWn+S08H6y27+JvJT/2pVi18UeJLpmS68N3tnGn8Usif+06ujh4U1aJ8XxFxTjs5xDr4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o/wCPaT8P515kPvfjXca9eXM8LmS2aHOOpU/yrhh1r53M3eqf1j4K/wDIhXr+iPWPDTJs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R/wAX+/XnukXupRqy2lokhchQS+K6pm1hNvnxx7v7qtXvYWf7pH8s8d/8juv6/ojoVX5v7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amNRlihq/wDbNSW3ZGhRW/vVzFzPfu7B4kOa0qR5otHhZPjY4TGU8RNXUXc8/eC5Zj+7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ZOrs0isOAeRitP+y9RK5WBV3e5q9b2+porIgQN/u15mHy506nO2ftXFvjBDNMreX0afLdW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qmhdN3z1iR2WvNudrhPLT/Zo+y37r883/AI7XrH4GdI0T/wAP3aZtesdrLWFhXZeeUv8A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rDKu/UHX/AHdlAGjqdsTZlz/erxm4H75x/tH+dd/q9rfWtuDLqUz/ADY2ls155JnzDzkk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mudI/rfwDo1I5fUqS+G51nhsO08ca9CTmvUbe188tXkmi20zMkiu68/wnFddHZXLt/wAf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vQy1NUtT8i8Zq1OpxBLk6L9Wdh9lS3VndaoLewq3zNVaHw9u2vdXErf8AbR6vroNnt+bc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jlRdtb0ezb95f++qx10S2Vd7qyN/tVWk0uw2/6ndQB0/2pNv+sj/76ryvxjKZTGI5Fl+99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pP7B0Tdult42b/aXfUUnh3SZG3LbQoP8AYRR/Ws8TRdWm4I+n4QzynlOZQxtSN1H/ACZ4w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GepIr1nQdZ8O2NrDHdalaQSBcESTKuK018NaS+A1om36D/Grg0DQYxiKxhOP4njSuXA5d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f+IXiguIcLDDU4cqT1/q5cvvGvg/TrFryfVrby4v4lbzv/HI6p6X8QfCWsqz2F95qp/E0M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joXTrBfkW3jWpo7JJ1/iVa9I/GSzJ4o8PK2xr5N3/AAOj/hKNB/huGk/3Y3oh0uHds8tdv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wbYqrWgHknjDV9Mv4pTab8sFxujZeh9680TAcHtXrPj020AkgX/WSKpGSW7+pryMEA5PQ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p4iyP7g8HqU6fDkZVNn+Vkd5aa+ItOOnwK7S3MgQKBmvVdPuvsVjHbLYzqsX+5Xmnw9sjf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7IvlQH1NezLsT53+7X02CTVGKZ/J/HtWFTPcROntf9EY17qXkwufsc/zA/wASV4l4i1A3d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UHv7V7JrVztgcgYUo38q8CvZvOlzXk5zVtFQR+t+AmTe0xVTHTW2i+dwsomml2Ku44yAK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4VUacMbRy8uK4Dwbp5nvWkI+URk5+hFe5Qhkj8vcUUCqyeilBzMPHbP51sbDL4P3Y7/18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/5YxL/wBtKrNFrDbf3MX/AH09bs9zDb7S5YVmNr9pHksxwPavXlUjHdn4XhsqxmIV6NNy9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/8sYmb/gdP3a9tZ4oYFX/AGt9VofEVm5zvYp9K0o9Tt71BHC21FpKrB7M0r5Jj6KvVoyS9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1S3iikFuqpl+FfvWHH4QvipbKAH/AGR/8XXpu6JE8xO9RNLtX56mph6c3eSO/LeKczy+n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djldO0vVLCJY45kXA+6Y/WiSDXmk3teR/9+0robidNuyJfvr96q//AKDXRCCiuWJ5GPx9f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yfUxlt9b3fvdS2/3VWFK0o9J1iVv+QtIq/8AXFKv29v82+XdWqvyrsRao4zm20O8/wCW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lX49NmiVYV1CeJf9nZWwvzN87fLT9UaHy28r5fk+7QBysllcr/qr6Vtn8TNUPkX6L/x+S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Ff3K7/vU+T5WrMDm/sdzKuyW8uf+/wA9VpNGRpPmurlv+2z11SxJLu2/eT71ZrfJudq0A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biG13ytKmxtzb/krzrwvYa3q8d1o+k2MUCpv/eX0iQ7v9yvV4991GyfMu/fXj8fgjStb1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6+t32eVPdfJ/ubK+myPFe5yHzucUPf5zkvEnhLQdL1D7H4r8VWNnI/wDyytP3z151oeh+A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7F1PxK3m/umkb7PbN/t7K+n9a+FX+mWtzo2mxLsfzXbbXE+JJfBngu6bWPFGvWelfZF3S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gEf7yvo6dfnPG/69njPhvS9etfHmqaJFZ2OlW/31WJfOeL/YSutXwhDrOh3kN40+q3CS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8uvv2ovghYeKG8Q6Na6lqM23buWFESX/v5XmniT9uO8so5ofhp4Nj0yZ2f/S76bzv/IMdZ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FaZ9V6b4G1tvDf2ZbFbGbd83m/J8n9+sXxd4o8AeAbGF/G/iq0tpLf5GgtpPtE2//AHI6/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T8Y/H9vJba94in+zu/wA8Ft+5TZ/c/d14zcMku6b975if3v46wnXOqhheT4z7S8fftN+AP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Z+2XCfI19qTPCm/8A3K+WvFXxG8Z+I1a5v7z7Hbu/y2loqQw//Z1xMa+a3+r2q7/xfxVD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d/wB1vuVw1PfO6n7h+0/7PPiBPFfwn0u8utrTRfun/wDQK9ys2trBti7VZ/m/36+GP2H9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zG+zzvt/wC2T19V61riWt1+93Ls/wDQ6+cr0+WZ6UPfgfmz+1o7t8UpppfvXECN/wCP1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Tc3+9X2B+1VpqTw2virbuuP8AVf8Af2vieFn+5u2/+hrXrUf4ZxV/jLM06Nu+98n3KI28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VTkl3bnX7v92iNngZdv8AB/drqp1DmOtt5Uib5N25K6Gzl+VU3bq4mzutzRwsy/P8m1fub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Znb7yf3qsiex0l1/q9nyrWVpdhbWqyXN033/n3MtbHyS7fl21la9v+ytbWvyt/D/tVoZHH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jorJH97bWbZ3iWrN5q/99fJXWrFbabb/AGmdt0m37v8AdrldUn/tFvO8vyldqCqZW1Ly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92obXeka7I2dU/vV0Ok6XYajot4+7zdQTY8Xzfwf7lc2t/thX7ysj/d21mbF9ZXWRfNhX7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+JXspo5oJpLa6t2+SRd9cYzPPC0yMzfLver9rcQxKzz/M396sJw5zeFTkP04+C/xsufGE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f2yL5Yr5f+Wv+/X0a0G3du+7X41aDrO2RXt7h4pv4WibY619//A/44/23CvhLxpNG2pJ8t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P9uvOr4Tk+A9KnPnPpNpUS3bd82+mRxefG1zF91P4f71atukP2xd21l2/P/HVP7V/rNu1Y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RDHE8v3N27+7uqHUt/wDZd0kv/PLbVyGdPMWqHiSe2i0u4+bdv2VVM0NKxiSLSbWHbt2RJ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kkHmfMq/LR9seDT4Xlb/lkleaeNte+xQrCu3zLj5f91KkzMqbUn1S8ba21Uqnea9Z6crbt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xLeL9z/orMzP/AHav6X4aSKZb+/3M391q7DH7ZyuoeMnaT54WVdnz0WPiWZm/dMy/71dh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+FfnT5a8u1LTbm1mV7Vd0b/3aCj0WHW/N+9J838VaXmvLHvi2rXAaPp322Zvl8pk/vV3i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e+egCG6ukaFoZV83etclff6RCybquXU/mzbEZW2/3azby4eyt97N9+sOdHZCBgtP5TbJ9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meTyYv4/vVt6xqTvIrxfLv8A4q5KTeys7N8tZAMt7NJWjh/uV3ljYIka7V2r/u1ieG7B7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UbW12Sfd+apnPkNDY0ew3eWkv+/Xp1jEi1z2jwfvPnZW/wB2uwt4kRfu/NXKHIWYW+ysz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sNNiT7Os39/5656xgRpl31vLdfvltmX5X+4y0AWY5XlvFfdVxd8V15yfdqh9n3SeclbE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tOczL9ndItwu/7s3y/NVxZU3bErB8pGWrPzsyv/ElaAF4zy3XzbdtU2ZPMXfRNdeUzPKq/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dG0ysu6ucC+17DFNJCq7mqhcK9wyv/f8A/Hax/tXlSRvu+/W3/wAs1egDNmidaht2+Vk3f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13L8z1lSQOrUAU7iV9rIv8FcfrW9pI7ll+VK6dmRt3zfN/drB1T5rVkVaDQ5ia1tr2P/A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yrM+kNJD5f2qH+Bv41rpPvMyNVC4ify2hZvl2UQMzwe6+2JqUmpQRtBJ5rv5bNXqPhHXH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ZU2z7qyr6yRpJEeP95XPWPnaXfSQwNuWX+Fq6viMz6EaC5i/0mJdyv8+7/YrlbzVrmKTf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tauh6ul1osds27dE+yhpYbVWf+L761RmcrHpet38zXNnayrHTPKuYrjybxpVZPvfwVc+36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ZrdH/wCWX32rS0uw+0P5215I9v8ArZG+9QBZs9Ns7rbNdSSNH/datWTRn2q+mwxfJ93d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+S21m+6u1fu1WuNS2R/uPl/3q0Arfbdet41Se3ttv+zHV+PfcQ75W/eVjw72kZ7iZf8Ae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mSJfN3/doAoagkyR/Irbv9lq9O8C+N31T/iSajH5V5Eny/7VcHI/mt/drnr7zrWZdStW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nDnNadQ+pbeXzY/n+8lX7Vtlwr/L/e+auY0G6TVNDt7/APidfmrSvJUis4Zlbc33a83k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/jW5t2Vv4WVf4ahmfZD/ABbX/irktLnmgjZ7dvlf79by3T3ULI/3fv1oZh56Sqr7fv0N/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mRvs+T+GnqtBnzmxDeJK29Nysn3qm+2usny/d3/erHh+XdVlW/eeT/wB81nM6Ocoa8rxX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LeVN/+0ldDG0Nx++T733mWs3UoPtVmyL/AHKzdDlml02N0ZvMT91QZ8507S7PubaZ96P7q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+b7v93bU3m7ZvkrnNCdutSwt5W11qHd5rb0/jpittk2UGZvNKiMqS/der8mxl2Vgxujrs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6VoaEzL8tC/e3/wDjtMhdGb5qYzbm2bqAJmb/AL6p9vKjfuX+9/eaqzf3/wC596iRUZVdf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mZXVt+35f71QyMjKyP/HU1vdbV8mVflpk0Xzb0rMzKc3nRL9mf+Cq32h1209t6s2+mTLuj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gbdu37velP83b86VzdnLNFJ8y7dlbDXG5t6/doA1YbhPuO3/fVTSRbv8AerH82zlhZJdyy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XRVSf/gHy1pzmgxkdNxb7tMjuk2sn9/51qaRdrMjr8tU5oHi+592szOZZV/NWqci7d22o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x2rn7ll/dN8392szMptsaiN3i+41MXZ99F2q1PrQCa3ut0n71trJWkt+itWI33qsxv8A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xsZt6/wDjtU2ldd33dtTL0pjfLQaFOaW5eNUZv3afcX+7VNmm3feq5dLsVXWqP8NZmZBD5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W/wB6r639zEuxPmX/AGqoM/7vf/lqZ9o3KrpQX7MuTXj3C7JaxL5X3M+1q1ZNkrNs+9/F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BnPWtxNFJvVty/wB2r8d/cyyMn8VQ/Y/3jJ91qetvsberfNQBcjfc2x921/uVfsVeK485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rNVt8e9W+X7jU9rhPJZNu5qANuTzopGdfmqaZvu7ax7WW5dlRtrLVxp9qq/3loM5jLqDzd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yHi27/u10MO+VWm+9vqG6s38nfuoMzKjgSdf4Wq4tgkVu3zbo3WsSGWa1m3xN8yPV+6vH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f4aDQZHKjW/k/xJ/erbtVtpbf5GZdiVzarsbev3tlWbW4+zyfP916BTgaqxJKrbvlaoZoP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+y/KrorbXpi/xfLQQZsa/e82n7f7tTMqeY21dtVvtUO6SFNrN/GtADNSsPt9j83yzW/zK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6mqafvfas0T7JVq/byu0LJu3LXK33naRef23ZqzR/8vUf+x/foA63zUt9vmt+7qyyQz/Ju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/ara9s1uYG82N/mWuek86Jt6s1AHT3CvaybH+Zf4dtMj/AHrfIy7v7tPjlSeFX+8r1m3F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b7lAGpTfk/wB2oY737Q371drVZkVJVZ4v++aAIV2S7v7392nrFujbcu5ahVU3b4qFV4v9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mVURfloV9itsamM//j9H+2lAD/3Nx/D+8qsyuvyPUzRIy/xbqe3zL81BXvmOqOv36fHcP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/u1caL+/ULRUGxfkdG2zQfKv92n2s7ru+9VCPYi/ep671/wBV96gDY+1JL89DRI0fy1TVv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OslBmMbeqtVBetdCqw3S1mzWb7m2/wUGhDHKn3HpnyUyRPKb/AGaN6UAEipKuxqLXUfsq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BqOi/7lDKjLsZaANWOVJf9parXCoysif6v+7WUv7iRttaVveQy/I/yyUAZW3b9xdq76GVN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3RfvVm3UW2T7vy0AZrXCRfJTJLpNvyL81VpnRrhkZflpm3ypF2rQBpQzui/3qm81Jf9mqD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+OmR/6O3+z/HQBDfQebN93cqfPVZV2LXW2t15sKp8u5Kp3lqjN5y/K1BoYKpu/h+aplbb9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lqtdRPB++Xdt/iWgDShbc3nW/3v41qb7Ru/h21z0N0krb4m2tWks+5fn+9/eoAvrL+82bd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u2VQZkaPf8tXFdGjV0oMytJb7V+emfavtvyNtVk/8fq5u/vVDNZpK3nRLtrQCs33fn+7V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qFkdv/iaoeb8v3m20AdVbvvh2fdZGpjdahXf5avF81DM7r/doOcuRrtXe33qGXdUMc833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/J71maQKcm9WX5WZf71DNsq5/wCg1DJs/hWtDQwZoJoGa803du/5awf3v9utvT7+G9t/3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Nwf7tYd5azWsjX9h8sn8UX8DVmaHTsu75Kh+7VbT9UhvY9/8AF9xl/u1t+VDL8j0AUP8A0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3asyQPF8m7dVBm2tsoAkbrUfz7WpjNTKDMa3Wo9v92rMcXm/71Qt+6bY3ytQaFy3l3fJ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/dbzoquR3Xm/JOtAB8n33pn3asssLLsqnJFNFt8r96u/aytQBWaf5qNz/AH1p8lnvVni/7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ra3m5vJuPvfwtV9titsrnm6Vfhl+X5t3yUGhfk37vm+amfc+7TFZ9tPZMqr0AMZqZRIyV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ALNMaXa1MZ6rTdKALi3SM2zb81Pad1/h3LVBVqZWoAm3eatVmV1qZqN396gCFW/u0MyN9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y7l3pVPaiN/tUADJtbev3quR3+z71Q0NElAGqsqSrvWmSKjLWVG7wN8v3a0o7hJfn+7/s0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ln/irNVU+5XQq38DfdrNurB1kZ7X5legqoZvlTRbXirSjfzW/utVZt/l7HXbVONvIbetBi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tWmKz7Vp8Nx8v+/TGX5t9aAX49jL81SbYqpBv71LuFAH/1voFWT+Bqf5qNVOPw9bN/wAt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JoNmi/LJJu/3q+LPcLK/7VP8AN2/xVjyaHbN/y2k/76oj0ZH+RZH2/wC9QBsK2752b5af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33KoR6CjN5LSM3/Aqvr4f03b91mrMzKEmrwt/y0Wqf2qH77SLVmTw/pTN8sa09dDsF+Ty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v35kVU/vNUH9u6WX8qG5idh/dbfWxNoOhvERNbxyY/vRpXF6xFoOniRNOtII2wMEJg1jX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Q8NcO4nOMZHC4eO71fZGfrWqRT5iifdhs5ByK5tAGkG44yeppG2ySFgMZPQV1WkaSkzbp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Wlia1z+y51MFwbw+oN2kl97/4c3NGmtba1QGUHGc49zW3/a9pUa6ZCh+WOtOHTbOL59vzV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UUfxPnOZ1MwxlTF1d5Nv72c1rOsWj2kscZbLLgcYrzYtu5r1LxFHHFbyBUx8n9a8tyd1fP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/V3gJR5MqqT7v9EdJod0lsZSI3d/lxsUnpn0ro/tty/8Ayxl/3dtJ4Njj3TFhnhP612Mkv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uVqCPwrxbrOfEdZPpb/0lHKw3rp9+3k/75q5HevK3/Hu6V0Mao3zstP8Ak3fdrrPzIxJL9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n/aV/u/4822/7TV0+1G/hqGSLbWgHF397eNC/wDo52FSM5rz+Y5OSuK9e1FENrJ/umvJ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GcrVM/qX6PtdulXpvo/0NTRJ7yOVxaIGYjjJxXexP4klIxHEv/fdcV4aEhuX8sZPFe0Q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2ZW/3Vj8/8bqPJnzl3S/JHObte27HaJayv7G8Qyyb/OgX/eV67lvJ3b2Wq0jbPvfer0z8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n3/tyKv8A1zqnNonipV3rqUa7PuN5NdyzPL8i/wDfNM1K6sNI0uS/1e4WKPa/3qDM+fvE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LjWrbanz/LCm9q6fwLpHi3Xo11vxXcfL/wAusflolYPhnw5/wnWvSeLdWVlsYm2WsDL9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2j5ET5a3qVC0qjdkZU2lSqdr3jt/u15xrsiwSeUk8snBB3Nmur13XFhQxwsCQ2CK8xmkae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+dzPGK3s4H9J+Dvh/N1Vm+OjaK+FP8xkMbSttHevTNJ0BDbq7zOpdAflZh/KsTQNK3Mlw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W3RpEEUfYAbqMrwvL+8kZeNfG0MRJZThXoviMj+wUZlRZpf+/j1pf8I1bSr/AKxm/wB5n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1/vNUzN8te2fzkYK+GdNi3ebuZv4KhXQbNpP9Xurb/wB6nq9AGdLoOkoMvEuP9lazbjw94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BC6/7SJU+vStHYsV9RXkc166yNg9zXnYvHqhK1j9b4C8MpcRYWeIVXls7bX/VHsUOm6DBG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1Vb+80m1TbFCD24NePNeyHvVcyuxyT1rhnnDa91H6bgPAKhCalia3Mu1v/tjf1TUluWxEG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WMl04UcZPpWjpttYuwaWQjkHrXoGnpZxqBE27rWNLDyxE+eoz2894swvCmBeCyvDu662dv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RraCBfOUMSuM4966KGwtm+RFVWqqiNLJW/a2vlLvlb5nr6XD01CPLE/k/OM1r5jipYrEO8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q3zbWrShsraL7i0+NfmZ2p7PXRznjcnOPbyYvnrNm+Zt7VNdSpEq7qyv30rf7NZzmXyIrX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/wB6iOJE+fbT2ZN3y0bd1c5YSSzMypuXdV+62W9vHD8u7b89ZqxfvFdv4KZ56XE33mqOR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MchbqcV5wPvfjXo/isDEgByBivOB978a+czJWqn9q+Cv/ACIV6/oj1Hw6rFCFGNzCu8j2R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eF48wP8A7wrqGZEr3sL/AAkfy1x3/wAjuv6/oinM3zVmrAktxvZty1cbe1G3b/vV0HyY9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bh9rbE3VN8+35KrL/rP7zVoZkyq/l7N1C79y/N8tXPkWofnlk2KvzUADL5q7E+amNG0C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x2sWT8zV5/4m14ENDERgqDj3zWNevGlHmZ9Fwzw5ic5xsMLh1u1d9kcz4h1EyyNFk8NXM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6ljiiRjPIXPUmus0LS8uJpAQFKmvmEpYmsf2XVqYLg7h7kb95L73ovzOi0KxaGANxnNdZD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eapI7NI4kZP4qRV+Zd1fU0qahFRR/E2c5pUzDGVMXV3k7j/nf/Wq1asafu12f79U93myL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8sq0PLHyN5se+dt3y1iN/wBMl+ar8l0n+peqDNtoAZap+8/etWrHFvb5qp2MSMzTS/dT7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QASfN935areVs+f71We1EaozMjUAU44Eb7tXI7fb8lWWiht1Xyl+/Vm1i+bztv8NaGY+OL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uKws5biT74UhOcdKmubq3tYt8jbRXhnirxJJeuI4ypXaVOK5MZio0YXe593wJwbiM9x0a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r0Oe8Ram+oXpkJPKgVz3lPLshj4eVwo/Gp7e3eeQKoJ4P6V2ngjTo9W8QG6Kn7NYYUN/el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WJrcz2P6q4y4gwnCmSLB0H79rJHrXhLw/Fo2nQws3Krl/l+9Vnf9raTe3yo22tW7ukRG8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bGu1f9qvq4pJWR/EmIryrVHVnuzmvFCeRZj+8Vf8AlXgJJ3EnnBNe4eL3xbIPUP8A0rxAD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znLvVSP698B6PJk86nd/qz13wMibVkbGGjb/0KtvWvE0dmBGm49RlT6V51YayLCwRY2G7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NPfTnyxu3MenvV/XfZUVTp7nJLw8jm2fV80zR2pJuyfXV+a8jX1DxBd3EuUlkAxjGazP7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/Gun0zwhNcYe4R05x1xXVReDII1G7f+dYxwmJq+8z3cTxtwnk3+zUop27JP8AE8t/tG6QY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65ewuGE0nHvXpU/gm3kU48zOPWuJ1fwtPZFzEjEDHJNRUweJpe8ehlfGvDGcP2Fkm+6R0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JNvc4A5Neh210t0Q3071824kgcgjBBrr/AA7rb206RkjDOvJrqwOZyT5Kh8V4heEmGr0JY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3f8T21t/3P4qYquzKifd/iaq9vfRXhaeM5U1ox/6v/wCJr6ZNNXR/KdWlKnN05qzRpLsZ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bav5UjfxVc3J/u0zMsxq8rfLVa9+6tCzvEzeU1VrpvNX52oAZ/u0ySmRt8rVTWV3/ioAv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/fWqGoRbV/2aYsrxSfe+aiS6huIZE3fN96gCFbpNO024v7r/AFNoryutfjD4+8R3niPx9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tvNuH8rbI6fJX6p/GDXn8P8Aw71B4m2zXa+Vur8l7yJFvJNm1f8AgVepl0PtnFihl1rnj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aq0f/PL7dNs2f9/K8c1TzrrUJJrppGm+6jM2+vY5IkZdjLXmOuTo915KR7pNu6voIHDUq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a7Xul/dov/LOnrq1nKuzd833X+WrjSw7VhZVTZ8+1lqFbeGKRniVWZ/mT/arMQ9ZYVZtsc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71Vpr+23Ltjk3fxfLUM2rzQSeS9u3zpu+X+/TLieFtu5Vb5PurQBDcavDE2yKH/b/ANiq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3L/dan/JK2xtrfw/71Vo5UgkWKJfl3/xUGh95/sU+K002117R5YZJG3791fSfijxHM1wz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Jur4P/Zv1FLDx1eTI23zbfan9xn+evq7WNZmvW2M3y79yfLXiYun753x+A83+Klwms6L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tfBl1E9rMyTr+881/u19+eJLX7R5b7dy/xLXzr428AfbV+2QRssifNtX5K3oT+wc9eB4ar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ob5fnVf8AYWi6s7/Td0N1Ht2f7NM812ZdrNt++3+1XbDYwmC+csnyt/qvu/7VdJDqLtbsk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cxHLuX96u7599WbNvKm87941XzmZ6FprOsapLIzf5/grYuIEnX5f4K5Vbp7pY3tflrrV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bb/uVoRyI5W6sJrpo4du5XdN27+GmahptnZ2snzf8B/v11slmm1ptzK33q4m6srzUbpnZm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7tBZg6DLc2urRzL/q32Ju/wDZKueLtIhsNSWaJl8mVd6/wfPRdadth+aTa330q5qkum3/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uG/tC3byvLb77JWYHNxzwrGyL/q/u7VqaNk8tURfl3/LVaHYq7Io1Vf4/mqb59vyr833K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HzvnZU/8AiP79aUmtvYTRpbsytE+9JVrldjy/PA33/vbqsqibV3/d/vf3qjkRpzn6O/AH4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fDevXEcV95XlRSN8nm/8A2dfQk11tj+X+N6/HOxv7zRr6G5spGWSJ9yNX6I/B34oJ488Mt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y+SVWb73+3XjV8LyHdCfOe3/2iitsdlrH8QX8Munqi/ddtu6hm3Rr8vzP/erH16VILO1+X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aZR0O57qOG2lZvkVK8Q+IWsw/8JBHCittiXZtr1qO/hVvnX5vkX/cr5d8Saki+KrxLj7vm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v7W6e3t1ubCT5a63T9Zmul2XTbdleb6XFN8r28n7v/vvdXSWst5FI00UPmNs/irSczM7+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b79Y80tsn7ny1b/aqH7em3ZdQyQN/HWVcajbbv3Sy1hzofIi5udZv3XyrU19cbrddtYLas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/7LVlXV7cyrvdtu+o9oaU6YXF0kTLsZfM31j3cryqzzt8v+1UMl5bLJ/rNzJWVdSzXXzz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NzEvpXlbZF838VVrOzvNSuo7O1j83f8Aeb+7V9bW5v5ltrCP7/y7q9d8M+Gk0uFtrbpv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ZlPTdLh06H7Mu7bXT2MCbWm/i+5RJb7m3t/3zWxYwIirtrknM6De021T5Zn/geuhX7rIvy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+ztHu+7vrbV927ZWYcht2MT3FwqI22uh+weVIu5vmSuY0+fylVNzbv9munW9TbvZm3VoB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vU/a7Rs67ttZUmoptVNtPjvEVW8pv+A0HPyGl91qFldfnWspb11m3v8y/3aet06LvoDkI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q4/7U7SSI7M3/Aq6G8l+0Rtt3ff+euPmbypFfctaGkC/by/N+9rrd3m26zKv3Frg/P8A3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XSaPdPcQsj/AC/7tBodDD/D/dqHUE2NGn9+mL8tMupfNZd/8FZmczKmtf3m+JttY+rWG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mroW6VDcN+5k/wB2gIHlc0XlKrp92mfw/e3bP/Hq3poEeFX2quz+9WbIm3a6/doCZx+rW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6rkpIIWmjdl+ZPmr1FYkab5m3K/yPXMalpHlec8SttT5/9irhMznAh0W/S1uFhb7rt92t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luf8Al3/hrgGWZl86L70Vd/pOswpbr5vzW8v3/wDYrpOcp3SpbqqRN9+tvT5Zmt1tm3Kv3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XQ4Wm3y/Nby/Mrf7FP1aKwsI1SJtv+1Ve0AzZIoYG+WqF0zsu+rMjPu37t1Zt9evb/wAO5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vLq2sG3tuZn/hWn2uvTbv3ELfJ93dWDC32i8Z9tdbDcI0a7V2/wC7QBftdZmbb9tVYlf5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k+Vt9U9thewsl19771VryVLKFXib93/s0Gh7l4DuHtdDZG2tvaukhnhibYy7oXb7teV/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NdV+f5lavTvK3Lv2/K9cVT4zogdbDLYRL+4b93L/AA1sWv7rc+7/AOyrj9Nt0axVN37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SziSVV+bb5X36gJmrsRvk/hf56ha1SJldJv8A7GpvufJ96mKiblT+F6DMfJ/x7ttbbN/D/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eSv2hf3ifxVDs+X5/vVWt22t8y/7FAG9HKiN/s1g6XP8AZdWurN9qxu3mxLWrt+Va5vXE+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3kbb/wAAoA7Zm2yK6L8v91qoTK/8DbWq5IyMqv8A36GX5dlc8zoC3nhlj/ettmT7y0NF8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NkjVZX5l+Xdt/irMCZmRt3956nVn+Wqvyf98Uf3q0AuVDJP5Ui7VbbTFbb96plZ6AH+a7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JUC/5ajzUVtjfLWYQCaVF2oq7qvxy7lrKuLd92+Jvm/vVct2/d/3WoCZNMiOuzbWbJ+6Wt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Zmb9756esrxfJ8zU/anmfI22mfxfMqstBcJkyyo//A6fbrNFu82Tdvqh5X3auRt5q/P95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SeX83zUb/ADVZE+Wqe/5qm835V3f99U+RGZWZNtMVk3b1+9Vz78bPVaa3/jiWjkRmQ/dX/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q/wB2nUgGtT45UWlbrUcn+rZP79ZgaS/N92nsr/xVmw3T/Z/Jf5WT7v8AtVc0/ZKrI38F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NhZKwY1f7jfertvs/mwrNFtVk+8v9+uY1BNs0k0St/f8Al/hqqhftDNk2NI0P8SUzd83z1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85F+b+Kpmbd89SMev3qmVn27KZCsN1Hvi+WRPlZf71PVv++qDOAfe/wB5KrMiM29v+BVfX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INy+dB93+Jf9ug0ObmV7NmeLc0b/AMNXFVHb91/q3/h/jWnyf3WqGRfKjXzV+V/7tAGlD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9pdrfMu5f46fZtZqv7rcyvV/7K6r9p27o/wC7QZzLNq22Nk27f7tPvFe6s/syNtapm2Squ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tn8VBmc9JbzRfI23/AHqftf8Au1vSeTPGqS/e/vVlNvik2NQXCZWuINtrG6N82+ofvfxVp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1/wCBVWb5Vag1LljceU3kyszR/wALf3K6dYIWj/dSK1crb/MvzVfjt5tvy/LQZln5GmaGX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C26ZWVW/9CqZotq7G3f8AAqN235KDMxJPOib73/fNTR3Txbd33v8A0KmXlq/yzJ8y/wAa1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yVdyvQBiR3E2g6ssP3bPUJf3W3+F66G42bfJZf4/lqa+0i21Szm02dtqv8yMv31es3QZZ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W+svlZW/iT+/QaQLln50DbGXbvrVZHXbu+7T5okl+R/u1MrP5Pk7typ92gJlBrf8AjWoY2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3zWl8nzJTJLLzY98TfvP7tBmVtyLuf5V/wBqnsmxVdPmqmz/AC/MtPhneL5Pm8v/ANBo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f+A0/ytrK/wA26rMdwnl/6tWp6tuag0gQyfKqv/E/3qezI3+qbcu2qc3+s/vRv/dpjTuq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yRfx0xURfv/dp8N6m7ZLVlok/5ZN/vrQBlKifcb+OoV3r8ituq5J+62wyruWqciv5i7f++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Kvm/wfxVZjZ92x6oM+5W3L81PtbhF+SVtv+9QaF/7Q8S/L96tKOWGWPejfN/drNk//Yoh+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JmTctUGV0b+9Wr8tVpofm3rQL2hT+T+D7tPpkiP5m/d8392oW/wCBUEcgXivK3y/6ysfe6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bW31DffM29VoNDSt7x9saM25f71aTfNXKx/LHsrbs7jbIqNQBm3lltkZJV/3WrN3TL8kt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vmrEZXlj2N97+9QBTX5qYvy/c+7T/Kl/u0z79AFmOWaL57davx3H2pd/yr/s1lR71Zvm+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99fu0Ghf+41Q3C/Ls+9HT42/gqyyuqt8tAHGTWr27M6fNH/s1Na3W75P4q6GSJGj3rWO1g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tAFmFP+WyVZhnRmZE3VWWLYu+KSmLauy71b/gNBmbCtvqb51+5WPbyvt+atLzUZaAIZt6t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VaTZu2fL89X2+7UMlqjSK61oL2gQyvat/s1ZadG2+Uy7qh27GqFokiuNjfK1AezNiH97H+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KtMj+SP71MagKdMmX5lZ91Qt0oWfymVJf+A1a+RqzGZ+73p67HXY3zU9rWbdvX7tHlfLWg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B+WH7q4/j/2quWt0lwv92RPvrU27ZVO6tUvG861/dXUX3WX+KszQ2F86mNE7SM6Nu/2a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d1nOvlXEX3l/vVqxy7moMyts81tiNtamfZ3/ip95E87K6NtZKfHO6qvmsv+1WgFOF3Rlq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67mT7jUzyP40+7TqzNCiybfuUz5/erm3+/UMkW37tAD4ZXSrLNVDb/dqaGXd8jUAXE2fw1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nZtoZqAMr+LZT45Xib5/u1ckiRv96qDfJ96gDVX5o96/dp6tWPDK8DNtb5Xq5HKkv+zQB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msEl+eD5Wqh92rlvP/tUAU49+5kK/Mn36e0SNV9ot+7+9VBvkoAreU60/bsqZWpjUAM3fW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0qtJQBCv+81XIWT7j1T37afHLub7tAGk0X92mbafG1PoApyfJRVlk3VDt+tABHcPE2yX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/I1YjLUK/um+WgXszp5EhlXyZV/4FXN3lnNbtv8AlZf9mtK1vHZfJerLbG+/WgzmGV/vr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7NsnatKa121iXSov+9QZmw3SmVTt7iNo/333qsedbU/aEPc//1/pZflqnNL/AlXJPlWs3b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4PVd33qm+6vy0xV+X/aqaNf3n+zQA+3+Vd60+SV2XYv8AHT2+T5EqFYtzVmZjFX+7TguDV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96uW1zWUtIyqYJDY4NZ1asaceaR6+SZLic0xUcLhY3bKut6yttGY0JBZWHTvXl9zcyXMhd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3MhJJ5JwCfWrml6a1xKrMSF+lfM1688TU5Vsf2Tw3w7lvBuVPFYm3Pa7fXq7dSTS9Le6k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3evSrLTlh4UYpLC1ht0jQYyB1xW3u2fcr3cHhI0Y+Z/MXH/HOIz7GN3tTV7IPKSL/AHqPv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6mK1dp+eHP8AiWMm1kI/uf1rycZzk17Drv7ywmP+xXkLja3NfN5uv3iP7B8BK6llVSHaX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LtE30X+tdmv3lrz7wxKFkkHrt/rXo9uu6TZXq5c70Efhni5QdPiOs31t/6SiZti02rG1GZ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ZNi13n5iP3fWq2/5qezJtohXc29/u1mBUvw4s5T/sGvHrz/WZPpXs+quqWk244+Q14tcu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H9TfR9oNUq9R9X+h0vhJc3MhPoK9ikZ9o+grynwcuJ5Cf7or1SWVGx/ervymH7m5+e+N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JfkipNK6ts21W3O7Lvq40Tyt8zffpixfNs/uV6B+Nk0KpErTO21U+bc1eJ6tYal8QfFCp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barbEameKPEeq+NdYk8E+FG226fJf3a/3P7iV67oej22h2MdnbLtVP++2rf4ALFpZ22m2s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Cm1Vrndf1dLNGiQndgEcD1qxretxWUXlJhnYEbga8ku7uS6l3MT0xXh4/HKC5Ibn7l4X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cfjo2pLVJ9df+AF3dvdSs7HOTmtfR9Ka4kWR8bVYZ69Ki0rSpLuTnIGM5xXrWj2MNuAZB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DlVl7SpsfqPiR4gYfJMJ/ZmW257W06IWw0oRRgEbAP4OtbG1EVUiXbQsvms1Mkr6SKSVk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r1HVqu8mSN1qPf81Q/wAFCdqZgWKjopF+9QBRvrI3sJi4wTnmuUbwYzsWIXk+pr0WP5WW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grnrYWnUd5I+syHjTM8opOjgp8qZ5PL4R2jOE/M1mz+FbiNdw2Y+p/wAK9SmlFQSOr9q55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pwnjBn9GV3UuvP/hzxSW0ubFvmI65456VPaazcQuu1yAPYV6dfafFcxOgUZ2nt6ivL9X04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PTFeTisNPDvmg9D924M4yy3iynLB4+kvaW7b/genaDrcFwoibduC5OQMfzrsSXIU1862V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Pp1r3rSLv7Vbhj2x3zXrZXjHVXLLc/G/FjgCGS11isIv3cr/Lb/M3dybabSL/ALf3apzT7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qH4oMvP3sy+Uyt/BVCR3RWRfvP8lDfK3yVCzbWrOZoG3ZT922n7X+5UMibttZgDfN8lVv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1Z2/NQ3+xQBwniQMUcDoAP6V54PvfjXqHiSIxWsxb7zbf5ivMB978a+bzT+Mf2r4K/wDI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DhxA/wDvD+VdFM391q5XRBK1q3lLubcP5VtxwPF/rfvV9BhP4SP5Z47/AOR3X9f0RN8+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+TduroPlAaV4o22/eemRxbV3v956mZUob71BmCtvrShVIY/lb5v4mrMDiMqT0rn9d1dLW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+orOrVjTjzSPYyTJMTmmKjhcLG7ZPrviKO2t/It2OWBB4GK8kuLmW6k3u2eMU64uXuHL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6e1xIucgEkdK+YrVp4mfLHY/sjh3h7LeDcreKxNue12+vXTqTaXpjXDgtgqRnmvS7G0SKI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wqhbWZgRYk6geldbG0KQrv+9Xt4TCxpR8z+YuP+OcRn2Letqa2RCu9Y9m75aer7WV3Wj5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Ui/76r0D88Jld2k+StL76/O3y1CsSRRq/8T0NLQBQ2/NTFiS4+R2+Wpnqa1VFagCaZvss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+7VyP/Uq7VDuSVqfH/F/trQAySf8AurtoWWq0ku3ci1ctYk273+ZqAL8avL/wCie7+zWp9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W7IxAUDPPtXlPizxJvaS2i4yo+ZW6VnicTGjHmkfV8JcKYrPMZHD0F7vV9kJ4o8Ul91rAz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MV5ll7iQA9SaJDJcuTyxJ+td94d0DepllBwGGMrXzP7zF1fI/rxLKuCMn6c1vm3/w7Oeu1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QHnmJghAznfIMCvafCXhL/hGtEt4rhlad182Vv7z1wEFlF4i8a21tnNho/wC+bH/PaveN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PX1FLDRw8fZI/kLi3inFZ5jZYmu9Oi7I5uRqhjnRLhfmokb5ap2/yzM+2tj5U5zxkoFtGx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4eSdxr3Hxa7zwgv0Cvt/SvDmGCfqa+Xzhfvbn9keBVVSyRx7P9WSrvcBAa9P8PaFGkfnz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cHo1uJ7oof7uf1r3y0iVbOOMD76itsowqm+eR5vjZxbWwFGGX4R8rlvb5GtaRRvCDEN1TY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slnHs21NNL+8/vLX0R/Jk6kpvmk7sTaKzbyyS5UpIuEX3rTj2fM//AHzTLx/3i7V/gpNJ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anTdmjw3xRoYtJGkiCgM7dzXDozQyBh1ByDXvmvWq3FsPbJ6Z7V4LKuJT/vH+dfK5nh1S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4R8T1M5yp0cS7yho/R3/RHq/hTUC9rHGxOeT0969Lt4t0ap92vE/CUuLxU7BTxXskDsFB9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PRVz+cfFbJoZfn1VU1aMrv72y9IqKy0M1Mafcy7f4KYzf3K9I/NCzHdJErblVmeqbb5VXc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rif8AgWgAuGRWZN1U/tUKxt/z031DM3zVD32UAPWVGb/fqn/y0/8AHKfuSKTfWPfXDrt2t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jP7S1/wCV4Pjtl+87/wDxFfmtMv2pvO/1S/3d3z1+gXx68698O+c/+rSWvz6mvUaaRLX5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XfAeXi/jH3G9bVki+99yuMuns7Dc/l7pn+9XZyfJHvb7yVwepWD3V5JNP8sbrXoHOc9eS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fJsTbVCNbzcrt93+7t+5/uVfuIra3k2W/zbPvt9+odj7Y/lb7/wAjf3aAGSRIy/vVXcn8V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/Z9zfL8u1fkrVmi+7MzbZH+R6Zp8tzawyPcbm+/81AHMXU9zarHu3fe3VZhltvJ/eq25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3m35tvlu392rlnYQtD9pRlZnX7tBoei/CW6+z+NLN7dmVZd+1d38G+vtu8X9829vuV8Ae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aXNtXckuzbu/5619+XEu5o3/AL6768vF/Gd9H+GUNYgmXyZn+6/z1zepQI0fzR7q61V+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iTLtZoWbbXGM8o1Tw5puo/6+H/gLV5FrXw3SJmubXcvzOyr99K+jZrVIpJNy7leueuo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AmcOc+V5vCmsWqtvjbd/s1lf6SrNvhdf4a+n76wTbviX/gO6uSutGtrqT9+q7dtdftzk9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PEuyVfL3/APjtehaS3msz7lZv9qsTWvCqWrLc2cbbf7u77tGkyzfaPJ3Kv8dd1OoYHbahL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u51rmF1Szijk2Mu5F/wC+qNcuHdo0bd8i1g26IkipBGqq779zfx1YFZmmuG86VtzP91ay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X5vvV09xb7P322P8A2dtUJv3Sx7o9v8W6swOeW32qu5v99mpirv8A4v8A7Kr7LsZYd25pm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n2r/AHt38K0GhCzbVV02/wC9Vn5N29GbdT23uzbP3X8X9+jytyrvb5k+9QBct3Ro/m+Z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vTwL4qjvFZfs9xKizru+8leSxu6bflbb/FWlH80yzJu8x/krGcOf3DSEz9WbG/8At9ut5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crB8RM7LYwp/z13V5L8D/GkOvaK2jtM3nWTbWVpN77K9R1Sf7Vqmnw7WVXbfXjTp8kz0Y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Mm+6yPXy144/ceKpt6t5cvz19Y32muqyeUu3f9yvnj4heHHumW5i3LMny7lohsWZWhs/mK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r1rSbrUomj3rGy7EZt1fOWk6vc6NMsN/btKv95a9j8O+P/Ct0scMt4tnJv8A+W60gO/u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rI3+0tc9NqNn5n7q1ZpPv7maunhewulZIL62uY3T5NsiVj3Fuis0LeWv+1uSszQ5W41K5l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f7S1myRXMq/6VJ83+zWrqV/Z2bbGuk/76rNWLUtSmVNLhadv4t33KzNIGbcSwwL+6Vdyf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LW5o/lkW3l/5abfu16LoPgN/tLTay25dv+qX7lehWNhbWseyJV2p9xVpVKhpyHK6X4fttL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J/E332reW38hlTc1dPHp010rOqquyhtO2x/d3N/tVhzhyHGTWrt9z5v9qnw77dlTb/HXV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yqtDaT5Vvv+9NXOBQji3fO7ba1Y/3rb0qgr7vkq5bq/8ADQaF/wCdV+RmVq6SxRJbVXf5v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t7fOzrXT6eiND5MX3krSBmQ3Fu6t+6pjRIi/Luq/Mv3X+bc/8NU5Pl+9XQAq9alZN0bbK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Le1maHe33UoAyo4n+X5f96sfUrCFY2mlX+J/lrsIf3Dfd+/Wbqlr59uuxqAOSWyhdVfb8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rdfP93bT9vlKqbduymTJ5vz/xf3qAOztYl272Wq02xpm2r/wGqem3vmw7G27k+/VxazMyt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tbb/drH1BfsUkibtzfxV0nzp8i/erm9U2NJ8v3tvzUTNDBurVLu12VQ+wQrb7Nu7Z/tVt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dvp7aXebf4Vb+7WYHBzWU0W6ZF/do1VpIvNVkf+Na7aSymihZJ/8AV/c+WsG6054pN/8AD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p01hMyP8Ad/2f7lZsfnWCyTNua3d/n/2a9LuoEvYZIW+9/D8tcND8sklndL833JVrTnOc6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hje1Zp9Pf76/x10kbWHiOx+02TeasX8P8aV5dGt5pDN9g/e2v8UbfP8AJW3pM8Mu59Mka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rQDoZJ/KbY3y0y+sEvIftMrbVq/Z3SXEjJfxqsm371Q7ftTSQ7t6/wAO2r9oHIcfJapb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q37pmb+9W3fW8O7733K5i6vZol/cNTM+Q0ry/dVVLX71ZV1PePbyfNtZ1qtZy+Vudt0u/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fzLt/2aAOq+Gt+8WtQ+a23+Gvpa33u0iO3y18o+FZfK1qxh/5aPLvr63t4PNWR/4XX+Gsq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9vMv9371dbpbp9/8Aif5WrlWSHcrp81bFvdbWhhTbu/2qwNDsFt/tC/Iu5qha1/cyOjMzJ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5StsX5n+WrMz/ADSPF8qv/DQZlCOJ5bfzv4qZJFt27Ksq+1V/upUMLpP8/wDClAQL7f6uN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atZ/2jp8kK/6xPnWtLbvj+SmKz7l2t81AGJpd48unw3LfeT5W211UL/Ku771cZp9v9l1C8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uqX7q7fvfcrOZoPkWoYZZreZdvzK/wAjVZ7LQ0W77nytWYDFbd92pP4qg2OrfdqbA/u0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8VTR/K1VtvlfO6/8AjtTK27/eoAuRt5Xzxbd1EjJcLsl+7VZaZHKiTfvW3xvQA9fl+9Rt+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aqaSLf8Aco+787/98/3qAGW90+7Yy/NV+N0bd/drKmbavnRKzK7bKFuEimj2/df+GgCz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r1r7fmb+6/wByqFxE6eZ977tZmZTjlRm2JUys6tsb71ZqxTM3kqrM33/lq/8A6371BoX5F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f71MVpmjjhf7qU/8Ah3q26gzLka/LT9yf8Bqtbvv3f3USnt96tIGhQksnikZ1b93/AA0bq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v3Xyr/wCgVmHIP/hb/vuodqff/h/ip+73o/i/u0GgxV2t/s1NCrxXC3K/doVUVm3fNT4/3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GZ1S3Vt/Z++Jl3J/49XK3VxDuZ3+89M2ptpl1ZPLCrxL8yUF+zMdYtu7/AGqF/v1ZuIJom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fJ/frMZc2p5jTJuVv49tTW/zTVQg3p8i1NHvZv8AaoMvgN6PZLGybtrU+OXayvtrBjlmi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50lj2L96g09oULyL98rrtXf/AA1W1Bv3a7flVPvVt3EXmx7/AOJKyvssLN97cr0GcJlSz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8y/frqVuN1uyL/wABrBWLymb5fl/grVh2LH89A5lZnmiX71WVdJ/nX/gVVpPmamW6v53y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22WHy96t/B92qEn3v9r+9Vlm+bZVaRH3fdoAp3EuxqfvhdV+X5v4qZMiKy/Kyq9EbJE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oPVtkn/TOrPnzSrsRtqpVNW3fOi7d/wDDT2gmVd9BmX4WmZVSXd8lX5Ity70WspZd214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bx0XZt/d0AY7So0jJt+WrMcG6PftXbT7hE8zev3auRy7I1dF3LWYGU2yJvvfNWJ4gtb9lj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p8/+8n9ytuRP3jf3Xp8cTs3ko21k+dKAGafew6jax3kS/K//AKHVmSuMZpvCuqR/xabq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FNXcyIm1X3L8/92g0K38X+/VmNvmVP7lVv46ev/fLVoAXkW6Rptvyv/47Wd/6DWurbl2N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X3f4qAGQt/BU02xV/36zZP3Xzpu+T+GrMd5DeRqiLtk/i3fxVmZkPy09V+X5Kf9l+Vn3f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3yfMr0FzmPZUZf3q/wC7TIZXtfvfdq4v3fn+7/dqhIvzUDNtks7q33o25v7tZTRPFJs/h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VpSMksf8AtUAZTKjLseqckW1l3/8AfVavlI+3evy1WuLdIm3p92gOcIf4UP8AHVzytrbHb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uy/JT2fcv7371Ac5f3Ovybty1ZVf71Y/3f4vlqyt1/tN8lAFma3RmrKmgeJvkb/frbjZJ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vIvKbf8AejegOcx93lM0Mq/K9MZP40bctPvP3Cq8Ssy1TW4dl2J8tBoWd+5fu0NF/GlM8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kqzaskqsm5f92gCsz0KyU+RNjbKh2om50oANv3qqP/rGrRXYy/7VVprXY29Wb5/4aAKD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8tXWq3lbVp+35f3VAFlkSVamh3qux5Gb/AHqrQyp9yWrKru+5QA//ANCqzC29djfdqtHLb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kqzC37z56AK11YeU3yN8tVlbymX/YreZty/NWJMu1qAHzfMvnJ81MhbfuRf4KLi1uYNro3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Qv8AMuytALKt96rNqyfaFqs29Nu5fv0Q/wCujSgXszYuLWGf7nytWPNZ7pP3v3lq5Ms0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R3Xnr5Mq/vE+4y0EQIfni+7uZa0o9jfPuqhJ8i/dpivQaF+a3hl2/7FKvWqqdqf8AO/3K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tNAjKzxf981Thd4l+9u+ar6t/HQBjtL82x120Q74m3rWxNAkvzvVZrBIl3q26gChdQQ3u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91lqhb3rpM0Nx8sifw/3q1V+VqrXlhDeR/Mv7xPuN/doAuLKkq0yRUdfmWse3n+zzLZ3W5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s0ARqu2pKRulDdKzNBakpsbw/wAf3qhkX72xqDMG2bqhZf7nytT91JQBOt1tXZKtTbt9U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7tBoXPu1WZd1G59vyUM39ygChJFsanq22r/ySrslWs2RXikaGWgDVjfdQy7W3pWbG2xtnz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AF+G43LsansqOvzVWjZNy/wB2n7vrQAzb7Uxvkqb7676ZJ93ZQBTb73yfdqFqe29W+b7tM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rS0itUtAEkcu1quL81U/KRl3r96pll2fJQBM3y0zbT96NRt9qAIdtQtFVputRt8zUAU/n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81tlVpFTbvqsybfnWgDeZP4GrHvrX+NF3LV+3le4Vd6/NVx+9Bmceq07bWtcWo3fLVf7K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/0PoqS8eX7i1CrUbNtCdq+LPcHtcOn8NPjncLvpi9Key/LQBJ5vtVhJscms1t+6snUtT+y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0rnqVFCPNI7sqyrEZhiI4bDxvJlnWdbW1jdY3G7AIBB9a8rv72W7naR8fMc8Ut7eyXL53E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tOe6fJxjGea+axOInianLHY/snhHhbL+EMteMxj9+12/u06dgsNOknbeynapBJBHeu+sL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pbOzjt0ACgEgdK0kT5a9rBYNUY67n87+IXiBiM9xLpwdqS2X9Mf5u1vlp63TvTNtOrvPy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/T94/u1UXrUq/eVKAIb+OQ2M47Fa8cv1MdyyHjFe53UWYWi/iNePa5bGO8lLD0rxc3pXip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qniqmBk/i1X/AJKh2hSmKY7uNxWvVoZnjA/2xXidrOYZUIJGGFer2F2bhNwoyisnBwI8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zCC91rX8EbTXHy/JUK/epm73qeP71e0fzsO8h2q5tRF2LSVNEQCJH42UDSvocr4klSK2K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TkZrtvFWpGadQGPIIrjoo/MfFfLZlV9pWsj+3/CbJ3leQqrW0ctX8rno/hOFUzIc4KA13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2hQiK1jIIGUH8q3Y1319Hg6fJSSP5T8QM0+v53WrX0vb7i5vT/gNeOeNPGVzeXn/CGeEla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zr8nlJ/frV+IXiu80a1j0fQY/N1K9+SJa2vh54Gg8I6bJc6h+/wBUvf3t1PL89dvwe/M+L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Z+EdHjtIl/wBIl/ezyt99nqzrOsxWcWAw3AgEEHuKua5rcdrG/XcFzkV45qWoy3szMzEgk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yzFRXLHc/ZvDLw2q5xXWLxatRX47eRDfXsl7MWbHU4x71oaTpEt5IrMp8vJBII9KZpel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nNet6fpsNnFhVAOSePpXlYLBSrS9pPY/ZfEHj7CcPYP+zcut7S1vTT18yHT7CO0iVVzwM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fRwgoqyP4/xuNrYutKvXd5MLddqs6/eqZqYvSlqjkI/4l/36uzeWGYhflqlItVNYupIrE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ROXLFyO3LsG8XiYYZOzk0i2JYhxmrUO3OSa8Zn169ErDzW4Ndb4X1eW7GJXZjvI5rho5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/iDwlx+V4B4+Uk4q34/I77vUN1LtXYv3qfv2qzp96s2NX+Z3+Zn+/Xon5GQ791D96mkXa1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42Kv3K4bxdBxJMOyivQrVU2tvrgvGEyeVJGuckCuLMLexdz9H8K51Y8Q0fZf0ro8zUAtz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mt5M42qwrxlT82TXs3gvMVtKAOpFeRk1/b6H9E+OPs/7A9/e6/NHfLsWNnl+7WDJOiNs+7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rEuv9ZsSvqJn8Xk3np/vVC33t9CrUlc4ErS7vn+7VZmT7m75qGXdtRaGtbZdvzMzUAG7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LVZvl+5Wla2vlLvdtzPQBx3jA5hl/4D/MV5OPvfjXqvi7d5Mufb+leVD734183mn8Y/tXw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f0R6z4duPLhb/AHhW3/FveuY8PnMbfUV0/wDuV7mF/hI/l3jr/kdV/X9EOpY23NTJKhjba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BfZt7UxiwOVqZvmXfXPanqiWUZAJycjj1rOpUUI80juyrKsRmGJjhsPG8mM1fVY7EMuR5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wvbyS6naVsc46U6+v572Te7E9hmptOsHuZBkAgjPNfM4jETxNTljsf2Twnwtl/B+WvGYt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nYdp2myXL5weCOhFehabYJbJvYEH3pbOyW3UBVAPGcVqMybfmavXweEVKN3ufzv4heIGI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2pLZf0xi9avr8qrVCFvNmWFVq4zfNXcflgNv/AOA0+3ZFZnoWJ2/3aFt9ys+7ataAaSs70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bF2LVbzf7laAPbrU03yrs+bdVON3b56sq25t71mBZ3eUuxfvfx1WmnuX2pF92nt93fQu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5P7371bEbLHDuc4rKgVpMsW2qK5TxP4kFujW1szKytgkVFevGlHmkfR8M8NYrOsXHDYZe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FBht2VtwdTkGvKXaW5l9SafNNNdTDcxYs3f3rtPDugGVkmmVSASDnrXzEpVMZVstj+ws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fmlbnt829fQk8OeHTKwluQyqy5yCPWu/1e6i0fS3uivCfKq/3nq3aW0cSqgGABjiuS1ZJ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N9nt/wB7LX0mFwsaMbI/lLjPjHFZ7jJVar91XsvI3vB+k/2RosdzcL/pV23mytXpGof8g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rEuok2qifwUebNLCqSt8qV1TPiysuz+P7tVvkVvkp+6m0AY+twl7dsDOEb+VeDXUJjc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86J19VIrxDxDatbXQXoCueK8PO6V0po/pPwCzlRnVwEnvqvxF8Mso1A5/uf1Fe8w/6pPoK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yz+Z0yMcV9B6dOlxaLIB9xB1q8kqJwcTi8fcuqxxlLFW91qxd3bGq4vytVPZu+7VyvZP51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kZ9zVcXpVNZUST52oAx9SIEBz6H+VfPlyQ0zbem4/zr3HxFexwWzSjOHJH6V4Q5zISfUn9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nJRR/WPgDl9WnhK2JmtJWt8uY6/wqG+3oR/dNezC6SK3jG35sV5R4OhLXSS46q2PrmvWWi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/9Br0coi1RufmXjZi41c9cI9F+rF+f5U/iepk7UQxfu9/3qY0qK1eqfjZZZtq7KxJpXa4Z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4utqs61g/aN8jfN/FQAXF1tk+Rd1Q/wBo/uWTbtk/vVTkb942yqcnzNQAebN/eb/eqheX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11L5UdYkjfL/8VWgHkvxqbzfBNw+7+Kvz3W6totttFX3h+0FPNa/D1oYvla7bajV8GW8V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3a9vL/wCAeXi/jLNw6LC277tcNqDXl1J5Nv8AdT71dte/drlby/SwjZFVf469E5zjJIPsq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3ahkuPu/3aszXX22T9+y+X/tVQXYqx/aG3L/s0AC3G9d8S7/m2rTGur9rNodqr827b/HT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a38P9yqzLuWPczfd+fbQBWmi8+FURfuP8+2ofss26NLVWXe/zfx0+FEXzPvfP825m+Shrp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321maD7Vrmwk86Vf3kTblb7/APHX35od7/a+h2d+v8cW16+ALq8eWNkdvlf/AMdr7D+Fd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18qTdsX5mrixR10D0tflasq8bypGdq1Wf++tTSRJPH867q8w6Thrxdy+czbW/irnpInb7l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f71c9JBt204bAc3JEjLsT5f71Y91pyN86N/47XYSWW7d5X3qptB5XyOvzJW5NQ4aay/ds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dxZpYX37r7u+vaZrLa3ybf/i64bXtNTzoXb5dn3P7lb0K5z14HK31mkvlvKu5XrEupYfOa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xV3Mdq8smz7vyferm5tNT7VsuNvl7d/8AvV6JwnMSQTLI2yTd8nytuqGOK5ZmSWTbvfZW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xf6t/uL/AHaGgmijVE2srvs/3qAMTyofL+VlZk+RPl+7/wADqm0TytsXcqp/d/jrqprC2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9vbWPNEkX3N251+9QBQWBFZX/AOAfK1H32ZHX5av/ANlzSqzoyq1WbXSXZVeVl3UGhlW9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n8NdJHapErO21fl/iqaO1S1b5fm2VM3zfxbqzA634c69N4S163v13eTLKiS7f7kr19vLL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aszK6bl3V+dH3VZP79fcnw5/0rT9L81mbZFs/wDHK4sXD7Z6VGp7h7HbtNKvzbfv1m6t4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f7u+r8LOq/vf79bCyvKrV5ftDbkPHNU+G8N5udNv/AH7+9XDTfC3duhePcyP/ALlfVcdrC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rTWFtLJ53lqrf7NZc8zSED5O/4VPCzbG2rsatu3+FsO5UeSXan+1sr6Ej0nb9xm20f2S8v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pyHmmn/DbR7KSN5Y42b/AKa/PurtrWys7VtlrDHueutXSHVvut89MXSf44lX/gNR+8CB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8qqu+nx2Vs0yuq1vfYt9myJ8qo1EMWyg0IYbfYzbNyr/dqaS33r86/LV9V20XH+pbf/BQ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/ipkyeVG3+3V2oLj5bf8A3KAObmsElZn3bWqzYwOq7N3y1Myp5iu6ttrVhgT+Fvv1mAyNY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rbJld/u/crHjV2k2VsWtlsm2f360As/Iszb2+V2qFbBGZkStv7An3FWntaorK+6gDHhg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i/wBpf7tPaJ0Zqh+f5aDMZcfNGsyfwU/5Nq/+hVDJv/i+69TW6pKtAGbeWvzb/wCKsryv4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uasprdJfv1oaFbT1RJmR/wCOr7M+2q0dr5Dfe3LU3zqy7PuvWYEyyv8A3vmqhcf8fG/y2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tud6zAYsu3dT5JXdd7Nu3/xVNHE/y7quQ2+7cjL8v+1QBjt8y/P96oWtfNj2JWlHpz7m8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Z3WPfFRzgcZeaQjMzp8rf7NcB4g8P/al85P3Un+zXt8em+a371l2vWVNpzxMyNHujoM5wP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bZdbY5k/harn9mw3UazW7fZrr+FlrsNe8KWF0zOu5ZP8AdrhriW/0ZmS/haSHZ8rLW8JmZ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DbbapaySr/FL/AB1vNdWEu3yJGgb+79yodNuob2OOaKRJd/8ADu+da25Le2lj2NGtaU6g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nJcKy/3d1M/sbTf+Wqru2fearNvo2lRL8i7ZHqtcaQ8rf6z5f96tQKczabb7nTb8lc3N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e2t7+xrODc8vmN/HXMapqVssjQ2+2L/ZoA0vDKPL4ktU+82//AL4r7JtbWbc25l8v+Gv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5n1D+2LqNPnf5N39yvp+3t3gWO2lZWrmnU5wIWXZCsKL9yr9jborec33v4afNEjtvX5Vp6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ag6DVVtsdWY7qHb86tVbf8q7l+XZQsW5vloAmWX5mT+Gpof8AZX5arbkXcny1WtbzfJsd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bDN/eaiN0++v8FVm3t871DC22Ztnzb6AKfiLzrKSz1i1b7kqRN/uVtx3iSt8v8dU9Q2XW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+qrTNN+bT4Zl27tm1qzmB0kfSrMexf9b92s213tHvf727/wAcrSVflrMCFtm7/aSod+1fu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of4v7rUATRt5sbfeqFf3Umx/u/7VTWqfe3fd/hqa6XzY1fau5KAGNsdt6bttDJQvzURt+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l+T5qmWWFWV3+7Vm4iSK4ZE/g/ipk1qktvvT5JE+agCG6iRZP3X3X+aq27+//AAVNu3R7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q7f4qzAuWM/msyS7dv96rLN8zf3aYrQ7le3+66U9ov4FanyIDNmieCZZom2/7NM3pu/2nq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/gpn935fmo5EBNH/48n8NMVYYlbYtPV901TNs+b5fv/w0jMfGqJH/AL9PjR5fu1W3PtVH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atDQmaCZGZGX5kqhIj/M9bcnzxq8Xy1WaDd95lXf/ABUGhiL8vyf3KmX5o23/AHUqaaJ4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KobffuaszOZZ+RlZ/m3UbaFRGj2L/AAVf01bZvOhum2ts/dNQEDBup38v90u5k/hrVt7r9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VJ8lxIn9yr9tslWRGb5vvotBoP1BN6rN96OuPX5ZGRq7Bot0Lbfu1z1xZ75P9qswMqZU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+tXIf3q70ZafJYO0e/b838VVreJ4pP7qvQBfkRHkZ0+Vf7tMVtki09l/u1Cy/eRG+/QL2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z72+sT5N2yX5fm+81WbG/82HyWX95F/dqa4t4ZZmf+/WhgUqtbtyrvpjW6RLsSmRpt+T+G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b+dFt276hkieJl3baswz+UrQ/wANEn71lSgCtumiZdjVsW7PcR/7SVleVNu2I26rkkT2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NdM/2eRFX79Y838P+x8lbyy7tu6ofKRmbd91/wC7QBiQ/LJ/svW9at+82Ou5X/8AHqrNZ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xsixrCtAFNbPypm2/6v7y1cVfN/vLVmH96rbqFnfbsX/V0GnOWYVh2rRNFtk/2f4ajq1s3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HvIvK2zbW2vVPbu2ujfMj70rod26PyZ/mWsS6t/scyvu/dv8AcqJwF8Ay+gTUrNrOdd0Mv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7evF5nh6/b/SLT/VN/z1Sunj/ufxVyviTS7mWNbywbbdW/zJ/tf7FZGntDp2idfn/hp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MOqaWrv/AB/LKrffV6ZNE9rdNC/3f4a0CoP3fWk3f7VN2bvu0xfk3b/vJQYDJot8bbF+5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eq1twy7vvLUM1qi/db79ZmkCazazv7PZ924RP++qpr93ft+aoVi8qRdq/LVn+9QBZVk+//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ecv8dEbIi1NcJ5Cq6Nujf+JaDMrSfNuojleL5G+ahm3UJ2oAuKyMu/8A8dqtcK7LQr7G2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UAUF/uMtH32ZFbbsq5Mvzb6oSfe3q3zJQX8ZC0W771WY/mqF+9TWrp5nzttoNKZc+eJfOW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YrIm5GWmfJF86/doImDL8tc9cI6TbNu2ukhZJV+X5qrSRJ5nzUC+Aytzsqn72yiPyUk/er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WlJa7G3xfdqhNEiyL/C1BqH+43y0K21t60Rttk2Srup/lIrb0oAYr23mfL8rf3amZX+/V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75oVvu7d22gAk+7v/uVD8m2r6Uy4tfN+eJvm/u0AUGXd9yiPejfK1TLbv8yULE+2gCGZf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fb3szNslj2snyUSfK3y/LT4/9Yrv8q0Abcaeav3vmqZltp4f3qruSq0Py/d/jqyq+a3+1Q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ytC27a9c3Ir27bH+X+41dU39x6hultp4fJaOtAMqPVP3ey4VmZP4lp6ypLt/u/wDoFZrQT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L/erVs4E/vLQBZXZt/vUy3+Sbe33aPI8pt8Tf73+1Q3zUGhfZfl2fw1Qkbb86NVy3b5dl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3XoAI/3q70p9QxweQzVNu96DL2hJTreXa2x6h3e9DJ/GKBm80W+Hen3aoQpNEzb23LUM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y7l+f71ADJtm7fVPz0ib71XJIt3VvlqtNAjLv/ioAZeWsN/b/vf+At/drEt7qawuPsd+2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1bEbeVtp91pttqUOxvu0ASUVgRz3Ok3C2epMzW7/6qdv4f9+uh2f3W3LQVCZWbZTP4asr8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UEkP+5Qr/AOzRIjxfPtoX513rQA6iiiswJFnh27Jd26o6iZk/iahmoNCztfbv2tto8pJfv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V08nev3ahVf4KAM1t8TbGp7fd3rVlkTbsaqflPF8n3loAuW8tTM9ZsMqLJ89aTfOu9Pu0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1XG2Mq7F2tWVv27vmq/ayo/8AraABl3fw1TX91J8y7q1W+X7lU2fc1ABcWsNw3nQNVDb/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Ss6ruqt56XEe/btagBkMr2/yf8s3qa485V3rt8uo6kWXbuRl3LQAz7y/NVyOd2j+f+Cqb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urUAXW61Gy/NU3ybfu/NULUAQv3prdal+T3qGRX/hrQ0HwzzWsm+L5l/u1qrdW11Gro3zf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6PKT/AIFWZzmwz0m+s5ZXX+Knee/9/wDStAP/0foiinK9M3fNXxZ7gL96pCQOTS1n6jMbe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mUlFXZ1YLCTxVeNCnvJ2M/UtSitVJyCWPTOK82vb6S5kPJwCe+afqV5JczMzEEHFZWSDkV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LlWx/a3hz4fYfJMLGvUV6skm32NfTrE3My7iQpJycV6FaW8NtEqgjIGM4rzq01CW3HyH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hW+CxVCjHXc+e8QeEOIc+xHJSklSWy+/y8z0bzUHf9aBImOorzr+3Lr+8KG127K7dwx9K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h/xA3Oe6+/8A4B6V5ietLlPUV5eusXKfdYVL/bl2RjcKr+16Qf8AEDM57r7/APgHphlij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/wA9ecWWrzSz+WxHSvQ4P+PeMfxEV1YfFRrK8T4Di3g3F5BUjSxW7FuJWX+KuK1q3aZG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a6n/efKvzVTaM3Pyg8VpWpKpBxZ4/Dmd1cqx9PGUn8LX3HmDgpJj0NdNouqLAwicfebqT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ujGckk81zwJjfPpXy7VTC1j+2YSy3jHJuW6d180/+HPaLdorhAysDn0NaMaoteQ2OuXFv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vp4obHzuAfoa92lmtGS97c/m/OvBbOsNXksLHmhfTf8AyPSY1R/3jEBa57XdZgtI9sbg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yt34suTEUjcY47Vx91eS3bFnOTnNc+KzaPLy0j6rgrwUxX1iOIzbSK6f1YZczNM+SSee5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cxu4yGyAMdTis6w0+W7kVUXI3AHmvS9O0eO0Rcj51J5zXDl+ElVqe0lsfoPihxrhcny2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NWXRNM17cKqqgHQAVmeJvEMPhnS2uX+aZ/liX+89XNQvIdIs5r+f7sSfd/vf7FcT4Z8OX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MPEK/u0/wCPWBvuJX1tOnY/jGpNzk5y3Zc8C+Epp7pvFXib97fS/PErfciSu41/W4LaM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jpWvqDRWtg04fGw4214PrOpS3dy6schWOK8vM8aqcdNz9T8MOAnn2L9rW/hR3ItS1OW9k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zTtL09r2XDZAxnOM96xK2rHVJbMfuyOBivmac4yqc1U/rrMsvxGFyx4XJopStZf1qeu6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8pJA7AVqefGdw3DaleQf8JLef3l/KnDxNejoy/lX0MM2oRXLFH8147wZ4gxlaVevNOT8/+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/eFR+bF/eFeRf8JPej+JfypP+Emvf76/lSnnFJ7HJ/wAQLznuv6+R695sX94UiyRnowryP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+v5VdsvEd48uCwwSKUc1pt2OfF+CecUKMq0mrL+ux6pVO/h+1Wxh981NbyebGD6052zwt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SqTw1dTjvFniGq2UttcSbsgbzjjAqPSdQaxuY2/hDZPOBXo+qaE15lyuTkk84ry66s5rVs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L4qhOhU50f2vwTxPgOJsn+pYhrntZr70e06dqtpfRcuoY54zmtYsoXMZzXgtpqM9oQ8R5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gmHdR+Fejh81g1apufkXFPgfjqdeVTK/eg+n9JnpTPuWo94DKhNcEfFzH/loM/Q1WfxP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rqlmVFLc+Ow/hBxFUnyulb7/8j0O6v7azgYmRc7TgZx0ryHXNS+23DMvQgDg5FV7zVrq8z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G3t5J3CIMk142Mxzre5DY/oHw+8NaHDsXjsbK9S2/REtnavcvtQEnrgD3r3fR7IW8O31w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9oHlqJ5VxuT1HqK7syNGjD7jCvVyvCOnHnluz8h8ZOOKeaYhYDCSvCF7+b0/yG3Eu1mhT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igPmTMB9TVzvXmvie/l8zYh4DEV1YrEexhzH53wRws8+zGODvZdTqk1y2dwu5Rn/arXhmj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H0rw1ZmDAjqO9ei+GruSREjc8YNcGDzJ1Z8kkfp/iD4R4fJsB9ewk20t7/NnZ0/5PeoTVZ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8/lll3MqLW9DE6xrurHjif5XrbWVHXYtAHAeMP9RIf92vJR978a9Y8YkCCUL/ALNeTj734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P7W8Ff+RCvX9Een+H/9W3+8K6PftVq5Lw+42tnrkV0+76V7uF/hI/lzjr/kdV/X9EP/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q8fzSVDqFz9ngeUdQpIrulJRV2fNYLCTxNeNCnvJ2K+o6zFawFVcOwPTOK8v1DUJLuVsk8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dSvXuJmOflOP5VlA85r5LG4x1ZWWx/anhx4e4fJMLGvVV60ld+Rt6VpzXUiu2QAeeM16Fb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CVHXGO9ec2mqTWqbYyBzVptcun+8wrfBYmjRV3ufP+IHCHEWfV+SnJKktl/SPSftEPqKj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15v8A2zcZzlacNbufVfyrv/takfmP/EDM57r+vkemWskYk37hVzdHu+8PzryxNfuo87WHP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GPLD8qX9rUiP+IF513X9fI9UWdD8m4Vc371ry7T9duJbpI3Yc16RauXt1lPcV6GGxUayvE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eQVI08Vu/wDg/wCRNcfIqv8ANuesmW+giyZXVAOxNX7hjtYt2FeU69eSPdyR544/lUY3F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6vD3gz/WHH/V5ytFK7+9f5nfQ65aliu5R/wACrfgKzHKnC14LBK4fOa9U0O8ae0YOedxH6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1Zcsj7LxJ8LaOQ4WOMwsrx2d/kdHNP/yxX7v8VPRAkYYnZj+E1WhVPOWqPibU5LJQqELu3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wcmfkuRZPVzTGwwdHeRU13X4rO2aGAhndOqtyDXk89xLcytI5Y7jnk5ou7mS5k3ynJqsj7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5Vp3ex/c/BnBeG4fwfs6Mb1Huzt/DmkLLJ5spxtZTyOK9Ut0t4lCqVGPQAV4tba9c2wxG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c/wCEqvv7w/KvSwuOw9GNktT8p4z8P+JM+xkq1WS5Oi/pHrepajBptlNduwOxPl/2qz/CH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+x5907t1/gryW/wBevdQCxTuDGG3EeprSXxZfogRXUBegxXX/AGvRPiv+IGZz3X9fI9sku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UyS9jgh+aQNXih8V3x5Lr+VMfxRePwWXH0pf2vRD/AIgZnPdff/wD2Q3aSfOCDTlZ2+dvu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WS/crIQfmx0rv9716FCvGrHmifmPE3DtfJcY8HiPiRIgy+Nrc1xnivSjKGnjGdqdhXdW8T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6X71E1qbhGDDIYYrTE0FVpuDM+Fs/q5PmNPGUns9fTqfNkkbRSFGyCMcV6B4e8R+Shgk4B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JvDM0Ukl3DH8hYAHI9K4A74n46qa+SXtMHVP7RlHKuNMnUW07pddU9GfTFhPbyRb45Fb6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8/ab4mvLPCKwC5J6V1MPjeZVw8gH4Gvbo5tSkve0Z/O2deCec4eq1hFzx+f6I9UnuY1O0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Db75ZHXI7Zrjb7xfNICYpVYEc/LXHX2s3N5uDMDuqK+b04r3NWd3DnghmVetF5j7sOv9W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7KYU+WONztwcg1z9tE00yqATuOOlMRWmbHU13ejaK8QWadPmVgRyOleLTp1MTVuz+gc0z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FpWVkurf3nUeHbB4bOMYwwz1GO5ro/NuW8zdJu/uUiExBPK6Bfm+WomX+5X11KmqcFBH8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MsdUxlTeTb+93Lkd1Mkex6ht98rNvanxq6r81QxptkroPIK2oSp8sKfwVQZkijZ3qa6/d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6/491+b7j0AUJn3Nv3barbqmmb5fu1Wb7yov3q0ArXnzRt/sViM/zKi10l0kNvDM8qsr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1d7LQB4h+0hLN/wAIPaonzK8u3dXwrp9ki/Pu3N/dr7Y/aQv0i8P2emrt3Svu/wB2vhLU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2/32/wBuvbwX8E8vF/GbeoTwxeZbeZtkdfu1zEmmwtueVvl/3q5hmeWRndmaRP7zVm3kt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7/wCKu05+Qv6hPZ+YttAqsqfPurH372V//HaZ5T+Z86/K6UbNir5qtF/srRM0LKywsu9v9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/AFOz7yvUP7lfn3Myu21l3U9lSJVRP+BfLWYFaSWFVX/4muh0fw9ba5p95eT3DLcWXzoq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FYPmwpt3/e+/XVeBWSXXPszbf8ATYn3L/wCnzoDg1imS3+X7r/3q+ivgXdTSw3Vn91Yn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wfVIPs99cW3ltuSX5Fr2n4E/NeX33VXdWGL+A66B9LLcbmrSh+Vax4WRmatKFkaaPd/uV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zbdt/wArI9UJNDd9rvWrq29G+zL/AOO1ctYnf+GgDlZNGmgk87a23+GqE2kTOzP97fXqN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1Mulw7VdFp86A8W+wTLJslj2q/8VZWpeH3uIdkW5tnzrXtlxYJK2zy/m3VQuNNSLbsX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WpreaKRtu5WT761m3ESXW1/l85Pus1e5eKPCU0/8Ap9mu2T+L/arx+6t3XzPNXypv92vZ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kMT5HZkZVVqY0CRfc+Zd+6ti3WFo1+1Rr/wGhrPb/qm3LWxmc8tum5dq7t/8X92mXFmjt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tzW6JH8i7Wqt/e+9/3zQBm+Un8C/f/wDQ6GiT+Pcv8D1pbU3b/wCF/kdV/hq5p+nPdXG92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loNDBWyeVm/dt5f8Ae+5VC4tXXc8Tbq7aT9/J9mi+VU+X5aJoLBI9kS/vP/Q6x9oBxNnaz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NJcP5Xl/3a+7fAunfY5Lew/59IPmX/gFeCeA/CUNneLqt0v+kP8AdXb92vqLwau/VLyZ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qcx6VCHIdtJYJu+f+5VlV2/crSkt3ba/zNULQbv96vLOofbwPOu9vlVKuSQb49kXytTI1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VovK2oi7mdazmaQMSOJ4vvLV+FEVmRasyRJ8vy1Z/sv5fOVvv1maDIW2r/uf3aPsqSybFb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Wr8NnN5P2nbQZkK2eyzkhdv4N1Y8bOrV09vF/HP91/4aoSaXC251Zlb+FaDQFVGjV6f5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ZTJEf5dit89BmY9xBNbyL5qttf8AiqtNE7RttWuhumdodlVo4nb52Xa392g0OYjtXath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9zLs+7UM2nOsnyN/wKgCnbwQ+Y0yferVjXyl3qtPs1RVkSX5mepo1/u/doAvw/vV+b7z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U1qmz/VLVza9xIqJQBlTW7rtrNZfm+7XVXUW6SPYvy1myQfe+WgDHjt03fP82/8Ahqgq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/lrY+dJNn8VPa1RpN7/eoAZ5STx7P761iSRPEzI1dCrJAy72+WqGpPDKypb/AHqAMf7tX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JFvb722t7S7V1hV2+69AGVJE8UlY8avLfTJu+49dnfRI9x+6X+CsqOLymk2/x1zgVli/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Gz0MlaVr8qsibaDQzYYtzNuXe1WWsNqr/AOg0+RJluGeJfletWGJGb5m2/wAdAGJJauq79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qr7fl+7Xc/ZUuIW2N81YMlq+1kWgXszgLyz3/AOq+9/tViXmlv9yeFZ1/3d9ekSWW9d/8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8VRz1CDwrWPh9Z3qtNpbPZzf7NcfdaN8SNLbZBdfbIU+f9/HvevqVfmb7q/PU02m20u53V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ez5z5FXV/iLFtSLT4Jf8Aa8t0qb+0fijd7vKhgtt/92H7tfUsek2Cyf6lWb79Wf7O0qJl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u10fWzP2B8l/8IV4/wBbbztU1Kfy3/hVvk/8h17B4X+DttZeTeX67pN+/wDe17TDB9nk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3Vrp5IE8mH+L5aPbzma8hj2ekWdlGyptVX+5W3I8MvzwSfc+X/dq5Dp3y73X79PtYIWm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baAGQ/LHseodybav+V97/AL4p8drC0nkou3fQAWLp5fkyszVckV0+/VZrN4rpUX7v96t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oAwVXymqsy+bNJt/grb+z72+WtWGytmjb5W3UAc3G0yrsb71TWK/aLjZVxrV0Zvlp8MCQ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ALMdr5UyvXJWKTWutXGmtI21Jd8X+0ld+3+r3r8y1g6papFqGn6r/AM9V+zutEwNizVHZt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vVfn+9T/KRdzptVt3zLSVzgNk30yb/lm7/d+7UtNZEZdjfdoAF+Vaf8+1kanxxPK3yUL/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R/IypQy7ZFf8AiRqYyuszJup+/wA1f3tAF+aX94z/AML09W2NWazbl+apll/d/wC1QASRb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l61ZZ90fz/eqH+L71AD1+X7tX423x7/4qoL8rfNVyFN67KAGMm6odv7tv9irMifwPVZvl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2z71TKz7fmqszVNH8y76zMx+2pkpn3G3/AMVP3fxVoaQLkbbV/wBmmSK7yf7NEcUzL8i7q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lZPv0AUJn+795v4arR/JVy6+eFnTduqhH91azNB8fyzb/AO/V9flha5+8qVT/AIflo83bb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AoXkvmzSXK/NvrSjZJYY5v4v465hW+byXreh/wBHhWGgDVW4S3XZ95azbiVFjV2+X5/l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uyK21v4amhdL3T1SX/WRUAMjl3Mz0xWdpPn+7TNmz733qmj+aNvm+WgCaSJ5WXbu+emR2c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kT5qfZ3v2fdbS/MtX5vJuFW5i20AZqwJFIzxN99NtHmpF9/71C7FmV1/4EtXJIIUm3p80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eeH9196qe7ZtVvvVvLE8Sq6fd/2ap3FrC25/m3PQBm7vmqaOVFWq0ibafDFuZt1Boase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mkZ2qGH7ux2+ZKmk/rQZjFSplVJdyfdamKu77lWY1+b/coArRtv3I3yslPTtT7i3/AHfn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MtAF9XRJG/uvU02+3ZXVtyvWazfKz0+3lSX5G+9/eoAv/eX5Ks291s2ozfLVDd83y09le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gDSvPOWPzoF3LWUtw88LQ3S/fq/by7ofJlbbIn96mSfNH/eoAzbhPK8vymZWqG43zr8/+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36rf7aN81AHMRu+jao14i7Y7j/Wr/AOz13MjJLtm+Vv7rVmyeTcWrJLHurm9L1ZLDUG0S6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eRv8A0Cg0OwVtv3aJtjMs0XzN9xqF2Sx70ZaZs2/eoMyFv4qZDL5vyS/K1WZlSVf9pKzWV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AWputQK/zb/u1Z83d95f96mbU8v8A2f71AEKsnmbPu/7VTMrwN9mlXbv/APHqhVdzKn9+t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aX5v7rUAZsez5kX5fmqZU3Uxl3q25fuU3+KswJW+X73y0+Nv3io/3f71Cv5qskq7tn92iO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dv91vv0GkB/3fv1Qk+aStVbhF+TbuV/vVTkT5t/3loNCttRm+X5W/u1Wki+b7vzVfki2q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21Jfl/2qAK0crq2zdu/2avzbJYd8X+sSs3yk8z5t3mJ/49U2/av3vmoF7MLVvKk3p8v96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ou5ax5PmbdU1rdTRSbPvLQFQvrv2/J92s26g837vytWq2xm86L7r0xk3UGXvmD8+796vzV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trfPVWg2LSyp9x/7lZTfJueL/AL5qz/6DUPkP99W+WgB9rOm5Uda3miTbv/v1yrLtk2Mt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t8tAFm6ifbvirNVt/wB771bbK+75WXy3/irHuItsm+gCFm3rR9ymK+6n7X3f3aDQsw3G1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rKyuu19zbqzV+b/gdXI2eWFUf70VAF9XSX7zfNT5PmXY1ZqttbfWksqMv7qtDMp+Qk/7l2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NDL8zJ9xlrp2VGbfTJPnb5loAx473+Bmq55qOv8AtVT1C1SVd6r+8qtb/wCz95KzA2/ka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Mrv8A3vlqhHKi/f8AvVcWJH+dJKAHs26oWbbT/utsapo0Rq0Ocp/epiy3NvIu1ty1cm2L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DemP3b1oWXym+dqjprbH+R6BmxH+9XetHlIzbGrNtf3TbP4a0mZ/4qAMqSJ4m+anxt5Ss6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X/W0+GKwVW+0L8r/3aAMq4S2v7fZPH/sstYMc82gt5N0rS2bv8sv92tiZvIm8ldzLVy3l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82N120ADL8qzRSK0b/cZamhTzVb5l3f3a4zdc+HpmeJml093+7t3+VXSRsl1brcxN8v8A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bY9VprB1bzrdf95aIbp1m8mX7396tJZd33f8AvmgDEZXWmK7tWwyb9yPWPcRPFJsrMCZb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4P4qZJE8TbPvL/eqGOfZ8lWVbetABDL5TfN92pptjNviaqzUxdiN/doAsqz7djN81M3UK6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fxfMtAFabY38PzUze/wAybvlqZoNu3Y25aZ5T/wANBoMVnWrKs8TfLVb/AHqh2+UrOjfL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y7aevz/PWItwjLU0MuxvloA3vnSqFxbojb1X5qmhukaPZ/FT2agChGyP9+iRtnyN/HT2+8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8y0FUytu2/cqzHLUM0CKqvE1RVoUaS9amrM3bKmjl3fxfNQA+Rdv3arbqvr8y/7VMms/N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Cgz0zd9ahbfbyeTP/AN9VNv8A7vzUGVQe1NpNr/3aNr/3a0IP/9L6IopG6VZhtXlZdzbVr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Ky9WhaS2kRe61tSReVJsakABxmoqQ5ouLO/LMdLB4mGJjvFp/ceRS6VISc/yqv/ZTf5Feq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d9KYtum7oK8l5NTbvc/bqfjxmMIqKprT0/yPLxpbge30o/s1/wDIr1b7Irdv0pjWm70/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X/wAR7zL/AJ9r8P8A5E8s/s1/8ik/s1/8ivTGgT0H5UxbZX7D8qj+yIdw/wCI+Zl/z7X4f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z/wDqpw0yTP8A9avTodPkZvlHy/SrMllCq9R+VX/Y1PuH/Ee8y/59r8P/AJE8zsdNkjuh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0Mz+UsS9gKuvAobKYpptXz8jV34XCRoK0T834042xHENWNWvG1v67IzW3/wAPzNWrb2flK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a3tUT59tTNvb5K6z4MhkgtZE2vGD9a47UdABy8e1eD0Fd0sT1YitgW+f7tcdfDQqq0j6rh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q8+Enp26HjEulTQnn9AapNbyjs3Hsa9+ezjdd5A/KqL6Wufuj8q82eSq+jP23A+P9VU0sR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8Wisppj0P4g1uaf4auLl8BhyM8rXp6WcUX8I/KrgCrxGAK3o5LCLvJ3PKzrx4x1em6eD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xYNIh09VXYuSc5AqxeTw2lq1zcttjSr9xLDawtc3TbVSvK4Zbz4g6w1tE3laTaP8AN/01r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ifheYZliMdWdfEycpMs6bZXPjfVPtN1uXS7d96r/er2P9zFGsMS7VT5VWq1jZW2kWq21rH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itzhMHWwZLMwr/Ec15PPoczSuwPU+levTljK1SwwoyfOB+VcGLwEa7Tkz9I4K8RsVw7S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P8meKf2FL/kU4aJN/la9rW2h9B+VP8iP0H5Vwf2LT7/1959z/AMR9zP8A59r8P8jxE6JM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f2NN/kV7a0Mefuj8qh+zQN95R+VX/AGJT7h/xH3M/+fa/D/I8a/sSX1/8dpf7Cm9R/wB8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B+VSeRH6D8qj+xafcP+I+5n/z7X4f5Hin9gzeo/75q3Z6PMsoJOACO1ewyQRp8jqPyqAR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YJ3uc2M8dMxxFGVGVNWfp/kQwDCAH0qZ+9MZsU+NXl+f+GvWSsfhVSfPNzfUljjZhuPN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ufLRWxjO2uk+4qotVpvvbKmpTjNWkd+WZtisvrKvhZuLR5Bd+GZl+ZWUA4xgVhtYTJken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1NZM1sGZjgflXl1cpg3eJ+1ZN47Zlh6ap4qHP56L9DyU2cu7ofyNSLYzMdoB59jXrlppw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2rThtLdGb5B+VYrJ11Z71X6QM+X3KGvr/APanlNl4ZuZmDMwAyOoNd9pXh2C22tIiMQT/A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d4A4qzXpUMvpUtban5lxN4qZvm0XTcuWD6L/ADSRTEaRrtQAAelRSVpNF8tZVwybdm75q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yfNJ6lNvu1xuuaQbjDJgck9K7ambQw5rlr0VVjyyPoeG+IMRk+MjjMPujxyPSZGkC4xnj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2SNN2CQCOmK6Qwxg5AH5UqRgLgVyYXL4Upcx9zxj4q47PcMsJKPLHr57+SIpPl+5up8Ozd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9VSvRPyMfu3tRv20J2qGZtq0Acp4it5byJznBIFcMNHlAHc/SvVpcFf3gqKFEfsNteXiM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ucKeKmMyPB/U6ME1/wLdjn9MtGt0O49TW2tXTasfn/hqWO12t89ejTockVFH53nGZzzDFz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WMSMzPLVHWLTzoJFQ8lCP0raj+T7q04AHrROHNHlOTLsbLCYmGIhvF3PGZNEm6Mc49qiOi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r7PG69B+VYl9IibkiUbvpXlPKIdz90p+POZRioqmtPT/5E8s/stxx/SmtYMpAPfpxXoix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Wbext2ka4lBrP+yYdy/8AiPeZf8+1+H/yJ5mNNc//AKqd/Zcmcf0r1ZbOHb0FItl83QLV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xHvMv+fa/D/5E8s/sp/X9KBpUmf8A61es/ZF9Bu+lP+yIrKiAflV/2LT7/wBfeH/Ee8y/5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zPT9KljvEkJ4HbFeoQFI7RFfsKIrdWl2oB+VMCbpf9z+Gu/C4SNBWifmnGvHGI4iqxq14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xCu6Mr65rhNb0aRpWmXHOO3tXpKwPj5lqz5K/cIBX6VeJw0a0OWRwcJcV4rIcYsVh9e6+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0aZ32rxg+hr1DSdPFrAUdQSWz0x6V0AggjOdo/KnuEkXeF+auTC4GNF3R9Jxv4mY3iGlG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u8kZTK+5XiX7lYXiTTbi78mNTyN3bNd9a2SMq/e21qqitIrlPuetd1eiqkHBnx3DmeVMo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+eZfC9yuSx6f7JqH/hGp8ZHP/ATX0pNbq/zsq/P7Cqk0Vuq7No/IV5v9iU+5+yf8R9zP/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PnI6FcA7SMf8AAahuNJe2t3uZSFRBk5FfQzW8HoNv0FedeMN+qPZ+H9OAY3sv735MfJSjk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7mf/AD7X4f5HnunaPc6jZLfBPLjcnZkZyB3q3/wj1xjP4fdr6GSxtbSxt9PgAVIF2quKg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D8hRLJKa6l/8AEe8y/wCfa/D/AORPAB4euCM/+ymkbw/cKM+vtX0HHbxv8m0fkKy5o4/MZ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+xafcP+I+Zl/z7X4f/InmfhvSpbR8ucgtnpXp8dv8vz/epywRLtQAf7dSSN8vy16eGw6ow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nEtXPMc8bWVm/68i5HslVv71WY4v79VrNqss27/drc+UK19ZxXqrAVDbOeRmvM9T8HGSZ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wtepKj+Z93/gVOlMEbcj5m+9WdbCQqq0kfS8P8V5jk9X2mDm15dD5wn8P3MB65wOyms57G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sa+mfLtymCB+VVnsLLbv4/KvInkkW/dZ+2Zd4/YiMOXE0bv1/4B84rYTtxg/iDV610CeZ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o2SNI8oA2j7q4ptxGkEDMAG/Cqp5LBO8mYZn4+YupBxwtLlfrf8AQ8/stEjtlDyqjEgfw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wkYHy84rO+SQL/vVsybJZN/3VRdtenRoQpq0EfieecSY/Nqrq4ybf5FaOLc3zVM0Sfwf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P/HqGbdcLbJ/wOuo8EmVkWPY33qhZfmoXY/3aY1wi3Hk7fl/vUc4BNEjfe+asG8iSJdn9+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+LZWDJL9ouPm+6lAGdcb9q7fu1AzbW+dtlX5Jd6/KvzVm6hL/e/h+7RACtfSvdK2z5qr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J89Hm+Uv+1Wbbz/AGqRnn/grQD45/aQv0vdQtbO1k3NbxfMtfJdx5Ksybfmr3v4lXia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ibYteIXlunmSO+6vosLDkgeZX+M4y43rJv8AL276pzNumbZ/vVfmleeT5Vb91/3xVORU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7tbGRQZtzf7lU/Ndv4W3J/tVfWJPLZ/m3J9ymbtv3V+b/AGqAKCo+5fl2/wC9Qz/u2+8v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21TZ4XX+8yP/ABfxVzgQrFu+eiGeaymW5smaKbe/lMrbKfIkLr5P3Wf71PZXXbtb5n/8d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JI8sjbnXczN87/8AfdfQPwRi+XUJl+7vrwqa1S4XzoF2t935v4q9v+D9/wCVcTabKqr5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wzegfQ8fywtNu+atWzTzfL/vVQjt3lbZ/DW3psG+8VFZdqV4h6JsTaWkSq8sm6Tb92meVt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HlVnVf+AtVP7OjKyL93/dpe0Mx9jF/oqu/wDHWxbxI+1P4U/iqtDE8VvGiVct/wB0u/7tQ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7dibvM/jrnr6wdF86unhieWPzt3+xUNwqPHsoA49v39uqSxt/tVxmueC9N1ePeu5ZE/iWv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qbaLew+0Lv+VW/wBqqhX5CORHyXrHg+/0aaT70sf+ytclJvWTyWVv79fbGoWEMULI0ayr/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3hCzvGkdLPbv/AOWtd1DHHLPCHgLXE0TKjr9+oYZUlm2Ovy/3a9Uk8A3ibfKbdvrBk8H3K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7+Fa7qeOhM5/YGDay6ba/OytLVma/+0RtsXyldfu1f/4RW5X7y/MlaVr4VeeRYWVt3+zU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4aG1d5Gdf467bQ/DifLcuv+5uWuzs/CvlKrysu3+7t+euwsdISKFUij2r/tLXDPFnXCgQ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K+6n/AHxXrXw7gS8bVHZfld9tZWh+F7yXdDE27f8A+PV6R8NdJmsrW+eVf+W+3bXL7Q25D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lTKsMtwqMv/fNX7i1TzJNvyrRDBsVnT+OsDo5ChHbosyp/Fv+Wti4ZGbYq/wbahhi2Tb3W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/3azNB7Kjxr/sUyNfNbZ/fo+5/u0yNvs8yv8Aw0ATXFm+7Yn3qhVrldyO3y/d21tq/mss0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t/NmbetAGbUlI3yts/io7UAM+RamWoW+7/FT7f97IqJQBcjVP46p3Sp83lfx1NIu1fkqtI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/HtoAuSXSN5cKLt8pdn+9UPffVmZEaON/+Wy/eqtuT/gT0AHlfvF2/wAdWYbVFZYV+89U9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f3n/A6ANuP5ZNitV9d6s2+sFbiaJt61pR3iSts2/NQBf83Y2/+Gq0K+bcM7Uy4ukVdnzVD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megzCSLZN833f71MWJN3zfdStJoklZdzbazpFeL53b5aAHahaw/Y2dF+aub+y7fvfero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3vkrEZna42J8tBoU/IRm8lPlrqreDyrdU/hrNWB2j+VdzPXQw2Fy0eygChNEjbpn/AOBNW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uka1ufLZNvyv/ABVzzQTRSeTt27KznAv2hD99qmX+/UMa7F+erK/JWYyysv7v5VoVv++q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WdUvYWvo3iX+HY/+1QBcs3Rfv0W+9fk/uVWj+Zl21ctf+Pht/wDGlAGVNFtmZHXdv+aq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atW+X94tU44JpbiFIvl+egDEkR7e4aFl+5/FWrZ2/2iRUZv8AgVWbyzSWSRJ/lkqza2v2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9r+7UciAp3G9bhdsfzfc3KtQrKnmb9qt8+9q1YWTdvZflrNvIv9K2RLtjf71WBqzfJJvT5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3TQv/AA1m7PtE0MPzf3a242+zyKjfwfJWkANuRN/yItU4f3Vwu9f4vnqy0u1V/iqnu2zK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+SKFpJEX7tUFbyJl31pNsRW+X76/LWb99t9AF+aXzV3/7NbFr+9sY93/fVYLN+7VNtbGny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eT7tAEMkTqrbfvJWkrJFDDMv3XoWL5vn2/PUMNxskksJV3Kn3WoMyG+326rN/fqGOVLqP9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3210q20q/N93dWbNavZ3TJ/DQAW877WT+H+Cn6pE95pskK7laLZKn/bOmQr++X5vlrejt0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gDEsb1JbVbn/nqv8A4/U1rLM6/e3NurB0XfFJeabLtbyn3Vt26+Vcf7L0GhpSJtk2UbP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+3sornAYsqIy/w0SfaWk+Vv3f8dU7hP49u6rNvcPuVE+7toAGTa3nbvvpRuqbZDKrQ7t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bFb+8lAFipF+X/wCJqGHZLHvb71TL/rFT+/QBM0T+X5y/dqFfmWrkMv7vyd336GgRFbZ/B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30xWdW3q22rixOu11+7UMip5n+y9AD7ffLJso/wDQqrKzxSb/ALrJWlIqXC+cn/AqAKDIm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DIn3trVM3ytTJG2rvX5m/u0AHmuu193+9VnejVms2xt7/AHauK2+P5NvyfJQBNHcTQSLtb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+cn3qyt7sv8AtU+3n2SfNt20AaU0XmxrtX5qx2imi3J/ElbbfdV1pjLvbfQBiTRTblmi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o/wBtKsyK9qzP/DUKt8rf3azNDnry3m+0b1+69b0LpLHGjrtkSqfn+U38Pz1pXECReXNb/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teROjK6fMtVo22t/dq4rbvvVDNZ+bH8n3aBVKgTRJL9z71Q2sW9vJdvKrVt7V2X5v++qu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QYGI2l/vP3rK1TLF5TbN3y0+43xNs/ipjf36ALn2W2nXfu+ambn+5L/BUK/7NP8Akl+dP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KPf5O/7y0/8Ah/2azY5dsf7pv+A1ctbpH3W06/L/AHl/hoArXFnuVngrH+dW2N8rVvTJ9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+GqzMjLvoK+wU12Ntf5lZK0l2Sx74vmWsdt/mN/den2c/lTbH/wBW9BXIav3V/wBmhW2Nv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l/jpm9PuUGZpRr9o+TctVriwdf7vyUy1lSKb71X5pdyts+69AGaqOv3qrSJ5UjTRf8A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14vmX+LdQzJKzOvy76AHrKm3evzbKuW8sNxueJvl/irHkbbCzp97+7Vaxnf76Ltb+7QBvN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/AL6qyv8AcRvlrKm2S/P/AA1NDcfL935koAuXEUM8PyttkrBWK5i+SX51/gatib5G/wBl6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7vyUAZvyN8j1zGvaMl7a+db/LcQ/PE3+3XTvE6r8tM+WVdjUGkDE8N6i9/Z/vV23Fv+6lX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RW3/xVweqedo2oLrFku5fuzr/AHkrs7eW21KGO5tW3LL9yg0NLbsVX/heqcy7dr0+PfZM1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z/sN92g5ygrp9zdT/wDYb+OobiB4m/2X/ip672VUZqAGbfs9xvi/1dX5v7/8L1Xpy9K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2/3qi8qg05CWP5aGX/aZf9pf4aZ93du+Wnr833KDQhX5GVHbd/tVNj/apjRblqFt9ZmfI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N8v3qgoooMxu3e3+1UNTNTGTctaHQVpJUi3IzUR7G+dPvUXUX2i3bzVVmSsSPfazb1+Za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5lRvu1pXETwSKjfeesfT2Se3Z0+9/FV9Xf+NqDMe2x12PWbeWrwKrp80b1pKvy7qezfLs2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K/wDG9TKqbflqzMibW2r8tU1/dVmAMu75P4qhWJ9zVZ+dW30M25vu0ATW7v5exqs/Iy7Gq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VnWg0GSW6K29Vpio/8S1fWLz428r7yVlLf+VJ5NxQA+6tXtbeOa4+6/3GWq0KXKbXikrSk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ty1TjXyl2L92gCzu/4C1Eb+VJ8v3XpjM7/fo/1vyUGZpK+6PenzLUyr5sfy/erHs1eD5H+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qAM2b5d3y1m+V/GtdPMqTr861iLB8zIjbaAKDSu3z1csbpHVoZW/eJVaS1eJt71mx/wDH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rd/wKhd6/OlU9yfLtqZWrQVSmXF/ex/31/u/3aZs21W+629Plar8NxC6/vW2tQFMptR92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t23NVBX+X/aoGS1aWd13bmqsv+xU3yMtAFxvlXejbleqzP5Tf7NEbJt2VMuxfvfNQBC0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5l+6u6rN5st5o7mL/VvVmGXc3y0AZsbpLGySruV/lasHbc+HLj7Tar5ljK372L+Nf9yut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kR12OtAD40s9Sj+2WDK3+z/HT13qu/7jVyt1FeaNcfb9LX5f+Wsdben6pDq0K3MTL89A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pn2fd8kvzVCyPFJv+61TR3H/PWswKE1h/cqmsU0TferoWV/4ahkg/joAyt26mN/tfNUz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pnyfwUAQ+V829auQsjNsl+7Veneb5S7JV/wCBLQBcaLb91vlqt91qFl2/I1P2PL92gCsy0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xtj/eqtI3zfNQBWaL5t609fm/3qf9/wC7TI7Wbd96tAH79rb0q/DOjr/tVQaJ1+9TF6UA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0Hy71qnb3j7djr8tavySx71oNqhlN96oftCfcf5a0pIt9VvsaN8m2gKZW3fWjb9af9nd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j1ndfk3Vfhnfb/eWspulPhneKT/ZoH8ZpXFulwv8AtVgyb7WTYytW2z/LvSmyKl19771A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l+1CqkkDwttqPa9aGZ//0/pNYkq5HsiWqiuix/NVJrz5v9mviz3C5Mzyyb6hkbyl/wBqq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Kh+d/vtQBMv3qn3JUK9adQBc+T+CoZG2rRu8papyT7/v0AC/M1XI4qZaq/wAz1ZfvQBMs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M9MZ91QyN/d+9QAM+1v9qpo/motbV3XfPV9v9j7tADO1M3e9DPtWiFHZvu0GZNGvy1q2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75plnFtb5lrSb7u9vu0AU5pf7v3arNOi0yedGb5fu1W3on+9QAK3zb2p6ttqFfm+5XMeI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9H0v97eXHyfL/AApQBj+IvtnijUo/DekSbY92+4n/ALqV6doukWHhzS49NslX5E+dv7z1T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9Z7PvXD/NLL/eetJmdmrQB8j7vvUxm+Wmfx0xvnrMCFvmanrT9tPrQAVd1PkaGL77UyR08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/AHdzVmBZkn3fc+7RH81TQ2uyPfLU0f8AcrQBir81PZlVd7VWup/K+SL71EO+f79ZgM+eV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qyy7Kh+d2+Sg0CGB5W3/w1pNsRdi0z7i7EobesPnUAVpJ3ib5KrLv+Z3+8/3qZufdvan7N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95v/AIafGm9vmX7n8VPk+balWdqfwUAM+/T2+VV2URq7NsWriwJE29vmo5AHxo/lruoX5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pk1wlrHsRf3ldADJpfl2VgyfNJ/eq5J8y72+9VNV2LWZoP/h/2amh+eoYYHlk+f7taSqiL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+V5rLubatWdv1oVaAGbfm+Siptu2iNNzLWYDGXau9qypJfNarl837zyU+7VZbdFjZ2b5q0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NyNT4Udfk2/u6v2cG1d9X1XfWYFCS43SKn8W2rKxfNT/KRG87+Khm2L/tf3q0AZJs3UeV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L3utU/n3fdoAZJbzQW+/cu5//AB2uYaJN2+tu+uH2r/D/ALNY+523VmBD5Xmt/spVxf3vy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X7vZ/DV/5NrIq0AZqxVMqU9l2fIn3aI/61oA+OLc1TeRsX5l+arkfy/dp+zzfkSgDKji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0bkWTe6/NU0yfwLT7Oy81t7/dSgCZYn/5a0/am3ZVm4+RWd/vVDGyfff7tBmQsuxqhjie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VquaWv7xX2/MlAF+OL7FD5MX3n+/TJG8pd61NcNuk31Wkb921AEP21/+WvzVDJLuamL8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ag0IdSuoYrOR2bb8tYnguD7RdXGty/N/yyt//AGesrxZeOyw6bB/rJX2V22k2H9m6fb2a/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QzNJt/nb2p8ipVZmfc25qGl2/JF/vtWZoWVfburHkX+Crk0u2OsFpXeRd38dAGvUkaJL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3fe/u1q2qolrv/74rSAD44tiqi/eenzLDEyozfNVaGV/tCvWJfXjy3m/bWgHSXE6RW/kw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M296syL5Vur7lbfVNW+b56VQCdetOfvTV605+9QBD91d/8NZV5dee2xfupWlN8kbbqx5l8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K1uv7xa1Y6rQqn92r8exdr/xVmATT+Qv+1TLVv3cjp97+81ULj5rhv7taVns8lvNX5X+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qtJ8nzt96nx/6tn2rRIiPDJWkAMqT7uxazWXc1XJKrSfKvy0TNBjKitsrK1B90bIq/fetX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ztuSswMqT7rf7dUI2T7Pcf3tn3q0ms7m1jVLr5mf+KsqZdqyfe2/froMz8+vF37rxVfee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GpWqRX0yStuhf7v8AuV7x8WtIey15tVVf3dwz/db+OvItQskv496t8yV9FRqe4eRU+M4ZY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aypreaKPZEu7f9/8A2a6eaJ4pP3v3f71ZskTp/wDE/wB2tjI5W4iuUbYy7VT7tZqrMy79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/i+b/wBmqnIqOv8Aq13b6DQ4+ZUaNk2tu/iqt9lRm+RW+T51Vl+SunaBIm+T5ldafs27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Bg2+l/L5083lfL/DU0lhCqt8zf71arQPu+Zt1PbY25NtAGIsX2dfJWT7n96vQvhjE/wDwl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FXGXECNu2/L/Fu216F8KU3eIody7WRN+3/gdc1b+GddA+qLeXyFm2/wAfy1paXE7SK6fe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L8z11uh2v3U2/7W6vKqHadCtqnk+dK3zP91VohskZmf71bENlCy/P92plT5f3S7VrE0Mra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n/ZfP2v8AdrSjiTd/q/NZ6mWJ/ldFoDkBYkt4/JqhdQJ99a0mV91PhtUnuF3t8v8Adal7Q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5/wC5VlrX92ro25Xq5dWaLcN83y/3VrVs7JGhZJflVKg05DlW+6u6nzQQzzRw7fv10jaRD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uU9tORZvO/1Wz+GswMqPQ0i3Iiru/vVTuNBs4trvCrSfxt/ers/suxfn3bqhkXcuz5XrQ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pWXfbxM3+0tMXSbCJt/lrtT+Fa62Sw+b7v3/AO7TG03a29/m/wBmjnL5KZgx6bpW5t1ur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ixsLZ22JCvl/7tXIbVGjZ5V2q/wB1a2Le3RI2RKA5KZ0PhfTt1wzoq+Wnzfdo8Gz/AGjS7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uae32DT7ibd83lO9UPAsWzwus23/AFsrvRzkHQzS75KmsV+WTcv+5QtnCknnPVyPyU+R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356GV2jaZPupWq0Sbfuqq1fj2fZ5EVVVXX71Zgc3MjtD8u5v46hZdzLsWr/8Aql2U9V3L8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/Iuz+Kri70kX5ttQ26/vN9WZOtBmYmoK7XHnIv36rQxbZm+WunaJ127lrHaJ/tEm7/gLU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KfCqWq7/ALzUlK3zL/wOgCFZfvO9Hm/NvpZOrVSk3xUAaUPzbqrK/wB75afbypFtf71M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79tAFnyk8lZlb/gNQw7Ipl3ruX/ap8beVDH/F81TXUHzb0rMDpIbO22r/ALdTR2sK/cj+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WX/crVj+Va6ABbeFlaGWNf8AerN8q22s6Lu2Vtr88nzbaymXymZGXbvoArL/ALFTTbJV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7E+9TI/mZUl/4HQX7Mm2/u/k/75rKkiRWbYv3621Xyvk+8tU5lRpGRfl2fPQHsybS1Tztj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rG7rJ81c9Dvba/wB1t9b3mj5noILjOix73+7/ALNedXjTLdM+7/Yrs2uH27Nu2uPuv3t5s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KzdKev3fnWoW37vn+WiSX9y3+x81c4D7hXZV8pttQrFN5i+e25qmVvuvF/v09fmagC5H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rtf8AuVmrKkUi1tq+77v/AAOgDKut6tv27vk3Uyzun86HdtX562PKRtqVgs3+lfL/AH6AL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v3fNt+apod7MsP8NF0n7xvlqnueK4jmRqANuNYV/5Z/LUNxbw7mfb8z1M3ys1XPKhnjZHX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7/tC+UvzRNvrem+abf/f+9TI7WGDc6s3z1cVf3e/d81dAD42dl2P92qH2r5m3L9z7tTTb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qmqInyPQBsQ3SXVmuxfmSmN91fl+V/4qoWs/wBjZtkasr1NJdTXVvvRVX/Z/uUATfakX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gmh+ytuV/wCKuSX5l2NXW267bdd6/coOc1WZ6hhWFpG3ttoaeHaqP/BVNlmlkV1XdG/3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VnX/AHqx5J3lbezbq3l/cW8afLt/u1lalFCtwr267Y3XfQBTZP8AR5Jvu7Ks6bPMm1Hk+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VoVq/Cv7tf9j5KAOb1CX7H4ijmb5VuP3T/wC/XTw/MvyfMtYPiiz+2abI+35om8+n6fdPL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30Gh0kLv8yVZ+43+zVC3vNy7Nq1cV91c4E21JWZN33/ALtY8e9Wbf8AerVqnIv7xv71A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j0xt/30+9T1V2p/zp/DQAQtsbZ/DVlv79Vl/vrVmNt6sj7dr0ADf6v+7/ABbq1Va2uI/v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9ytK12LbrQBM0rwfxbVqH5NvyNuX71Q3SfaI96L9z7y09furQArdadHL8zIrfc+/R/F/s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plX7/AN+gDSZklj/2qoyfeq9ar5v8W2i4t9tAFBUqZUSLa6r99/nqFaG+ZWT5qALO1/MZE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yv/6FVNXdbyO53Mqp97/cq/eRbJN6/degDShv4Z18l2+5Vnbsrm4VRW3rXSWuyWFt33qAH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l+7XN3S+RI0KtuX+Ct5W+Vt1U7jYy/NQaHMNsaTY1dD5rrGv8VZUkSecu3/gNaS/drMVQZ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fdf56P9V9ypm+ZdjfwUQv5XyOvyv/ABUGBNtuYF3pt2v/AA0ySd9qvtq5u+X5qoXCbVWg0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WZPmZKof7n3astLuVdlQv3oAYv3l/u1NGm9m2VBTVbypFd922gzJpFdfnWrluyOvzfeobY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syqrr95KDQ6dWT/eWsq4gRZv3S/K9EM+xlfb9/71X5FR/nrX4wMq6tYXtVdGVpE++tY8i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s3fdqm0SRLJC33XoqUwIdPndoZLaVt38a0Ry7lrNjZ4pPOi+8lWfP3fw/NWQGlDbvO3yf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u/wC5WJDcPFIr7mrbWdJV3pQAbtu7dWVIjr88TfLWr8jL/tVQkif79ATKcjv/AHWqGNki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smydvlf7m6pmi/gegzLnmorf3lpjf6zfE1Qr8i7Fp1AGg109wqpKu1kot2d/k/irKk+b5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1fZ2jmXduSgDYuFeCPeq/NWay/LvWr7Xn235/wCGq3ybl/u0AZs0SSx71+b+8tcfpc76J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HL80TN/A9dzIvlXjJE25U/iWsHWrOG9hkSX5d/8AEv8AC9BvTN5p3ulVJf8AWJ91v9ir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rj/D959qt2tp/lurT5W/2krpFegKhpNsddjVQaLa1XLd9zf7VMmim2s/3qDAhWXb/AA0+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d9akj+9QBfbrUDf7zVNs3Q+cv8H8NVpPvfLQb0yncSv8Ax1Nbq7bnWTa1DbJV2NVZn+xyb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DNLtTE7VfmgTy1uYGVo3XdVBmTbWZlOYzam7fRt/gp9EezzKDUhkgdJKmbYqturSuJfts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/v1mtFuXY9AFbtUMaoit8tDb4pNjU9f3u7Z8uygCnCnkSM6ttV62N/yfe+as26tblV+78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Rv4KANtZ9sbf3X+9T2VG+dfu1TsZdzMj/AHXq4y7P4aAGbUb79U7iJE+592r9Vr7ev3v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f+Gq0m9ZFdG+ar8P+xRNBu+eg0HyL+7WZKrJ2p8Mr2/+0v8AdqZl2N/s/wANABDvibetP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ei/NTN2ypo53X73/fVAGVCu35P4aJrV0k85W/4DWksHm/dqH/AGH+9QBVpY0d2+WiSLa2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rQZliP5vkZWVv9qptrrVZWRfnarq/dWgCWN9tU7hPm3r8rVPSSLvWgCn/D81U/4WrS21D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rQChveJqm8+2++rbafNZI7fK1VrizeBVm27leswL8MqT/ACbtrU9ovm2OtY8b7GXb95K6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3qDOYR/L92iRUlXf/ABUSfe+WmJ2oNBq9acnan7d9Vt6btn8VAFllqb5F21D96nr/ALFaA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0P/fNZUM/lSeS1aUb/Ns+7Va+0vz4/tNruaRP4aALKtRJE/31+ase3uv+WMv3q2I7hPuO3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S1zF9pr2Vw1/p33v+WsS/wAVdJI7q1EKo/3qAKGm6yl1D97cv8St/DWlJFuX5NrK9YOq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rbZk++v8AeqzpeqQ38exflkT5Wjb76VmBpW73NvIu1q25m81fu7W/irKVqmWd4m/erujrQ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2bWrYk8lvnRty1Wmt0ZfkoAxG+9T2+ZWpkiPE372jd9azAZ8/l7H/AIKerOtDL/HTNvtWg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6p3UE23fF81Wfu1MrUAZUfnfKkq1qtLtVf71Qsu9vmo+T3oAZMz7qh+Rt3lVcm2Sqv8Oyq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/zK9ADPP/AIHrVtbrZ/u1lXkSRbnT7tQ2sv3UoA61WSX50amMuxqxPP8AKatW1uvP/wB6g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+9VZv7lXJFqFokZfmoJKciutQstWZIniX9025ah+8tAD4Zdq7G+7T1bb86VWfvT9v1oAmb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Tq0Mz//U+h2X5aptvVa0aauz+P7tfFnuFDb8tTLF+7/u1fjihl/h2rT1skeTejfLQBT8h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3561fIdm3t92mNFv+RaAMVutOhtfNb97WwsUP92poYkXc9ZgVmi8pdlU5m/u1pz/eqrsTb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5W+X7tX4YEip8cVPk/dfO1ADGeoWarNra/alZ93y0R2vmzfJu2p/FQBCqbv4a3lt/KjXf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p7K7NvoMygzbWqtcSu38VPuGRW37qrM26tAGKvy0xovmqZVqHUtSttLtZJm+9t+WswMfW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dvzXErbEjWr/hXQfsEMmpX/zX1x8+7+7WV4d0O5vLpvEOs/Mz/wCqVv4a7mSfd8n8NABN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t1QyNu3JWgEO5N1G/wCaiOD+NvmqbZtoAf5VDdKZu96YzO/+7QALFub/AGasxqiSb9tQr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Alml31W37aN3vUdAETRIzb2+9VmP5fkVaKfH8v3aAHqiN9+n7U/gqHc/y7as+U6/eoNB/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1ubYn3UrSuPlt221iRr/AHvvUAPb/wAepjM7fJFU9Sw7FVkrMCn5D7leX+CrMavLuRf++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9HsSP5a0MxkaeV8i1Z+z7fnlb5f7tMjTc2/8AuU+R3/irQBkjfKz/AHV/hrKZ9zM9XL5ds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79QyLsb5asr0o2purMCaFUij2fxPTGp6/PULPurQB606lji3r89P8jZQAzb/AH6fNKkUP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/76qhMu/5GoApwwfx1caL/apitVll+VX+Xa9ZgMj+SNU/iqz/ALFQrU0f3vm+7WgE02za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33yb5f4KYrfNUy0AX42R/uVWm+/8AJ92mLL5VVvtT7t60AU7yL9589ZUkD7ti1pXV08s1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SJmqSOVFb56qyOirvb7tMV90PnbqAJprre2xPlWi3lRpNi1U/h+f71Os4Pm85qAOhWiSXy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0K9ULidDIz0AHz7difeq4ss1qqwp/wOspbrbIr7qma6d23vQBcaV5W+emMtMhZH3Ub/moA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rYtWSJV+X79ZSrvkVP7laW/7tAFm4+98tQt92hn3VDJ8lADGidWXft+es2+Z9rOnyqny1Z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3jTVPsuj/AGC1ZvtV0+xa0gBQ8O2/9ra1cX+7dHbtsVq9Um/dRqlYnh3SE0PRbWw2/vE+e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3H3VfduomBT+fbTGl+ZtlDNvk+SmbfrWYDLyXbHWbuRv96rN98yrUMcSUAWY5dy7GrVhlT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Y182bZ92tJV2rvq/gA0o96tvespon+1M+35as/bX27PvLULb5ZP4f92tQHt9xqhX5vu0+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b7lEa7bdXlX5noAf5u2RU2/fqzJFtaqe75t9X5LpH20AZt43zKiVlSfe2fw1pXX9+qcn3l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5WX+7UMKzStI+77lQyS7vkp8N7NZxybfmV/krMBjS7fkrS+f7Gu2qFvEkq760vvbf9igC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7uq433fmplrE8u7b92i6ba2xG3N/HQBz1w3zNupn3qfqD7VXb956YyonyJu20AQzecitt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+fy2dP46oXH7pfk27qAKd0zy2v8AE2x6564V55mRvlj2f3q6Sa4hb5FjVY/465i4ieXzH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LWhnM8K8deH/AO1NJuLbyV3b32t/Hsr5CuNLvNGmaG4Vt1foLr1nuhVNu1k+8teG+NPDX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c3+zXoYWvyHLXoc58tTQfao28jdurm5rWa3b96rK1ekTWH2eaRPmVv7tYklneNH8y79n8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nDyHEtazbf3q/8Cqn9idfk+Zm3/O1dm1vt+R/++as/YrD5U2tVgcBHZu0in5tu/8AvVZt9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8qfLXZ3EEMX/LP5XqGbzpWX5dtRzoDjNQs/sVuzrtrH8p5dvlNtau8msnlX5vmX+7WaunO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rIDkmimXc7LXs3wd8OXjX0mqyqq7/li3NWPovgv7fcb73d5e3+GvorwbYJFJ/ou5VRtlc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SoQO8+wJE2z5f9uun0u1TyV8r733arR6bNLdLt/jrsLe1htYfvbWryvaHUUFXyvkZqv3ES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2sP3iu7fL9+ri2rys29V21n8ZoU9Pi2Mzv/HWlIqNVlrOG3j+WmLFTNCnNEnkt/sVg7dy7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sez+/WU0Xm7UiXatAFCG3dpN7VpLsVm/uv8lPWL+D7tFxFtVf71BmQ28rrdK+7atbEy7m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diq/8T1qyQbWX5vm20ByDIYnaP5/lqtNaujbErYtfnZU+WrK2f2qbYu5m/wBmswOMa6Tcs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/wCev/j1b3/CP+RcNu+9/Cu2ri6RC235vm/2q0NOc5JovNk2RfdStW3tUVt8rVvQ6WkEn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Zmt4Zf4azOcx7rYum3W3/AJ5PR4LV18K26N/ff/0On6xElvoN86fwRVZ8N/LoNmm1vnT7t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v96qzL/d+9Vxvu1T++1B0QD59v3qmunSe3+Xdt2/PVb+CrMKeUtADIYnZld1+VKubU/4FT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/ALtBmG9Itqf36s79nz1QZfm/2qstvltW8pl8xPu0AaUf72Fd/wB16xL7/XNtb5UrVk/d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465Vp9txJDu+b7u2g0Gdt9PXY0O/+Lfvp+32ojTctAFZotzf3ahuFfdv2/LWlIuxf/iqr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rLA8sO+L7qVT/AOWm/wDiSr8e+3Znb7v92q32VN32nc27+7WYAzP9nk8r7yf3qsrPN5Kpu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Cv3paubUijWH+KgDY0uX7qfxV08bb/8AZrkreLbcRp/FXVKu6T5K6AJabfN+5Wb+FKFob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AY+7ezOn3aJF3LT1XZ8jUlBoT27PL9/8AgqaZdy70/wBymQ/KrJ/E/wDFT1+7WYEMNv8A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/AGeOaJl3O7pQ33ae2yK1jhT7yPuoAY0u5V+X5tuxq5i4+W885fvfdreZ33fJ/HXPasn2e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J96iYFC6V1kZ2+7U2nxJLHN/sf+PU+NEaOTzd33ahtV8rdXOA+NUaRUqsvyyMk9WKim+9v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5ypWxDdfvNlUIbV9qzMvzfeqbbQBfmnRV37qym+9v/26sxqkrb2b7/8AFVOZnWTZ/DQB0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ZUi7m/wBytXTVS4sV/vJTJrf5qAGQtu2u9XI12yM6t9/+GqzfJGqNU0Nu6yLMzfNRA0LMm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lhWqc3zU+GWGKTZ/froMx8n3ti1Tbeknz/LWrcfdX5fmqnJ88LPt+agCtG+356stLD5k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apw/My7/u1cjREkX/AGKAGfZ9twrr92ukk3xLGjLt2VlQxPubd93f8tX/ADXnb5magzmPk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mqtpcr+XND97Z89XP4f7tVtz2txvt/uuuz/eoMyZf3sm+X+Or98/2pV8r7yfw1m7t7fd2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AU4U8qTfuqfzfapWV/M+amSLt+9QA/b9qjZGb5ZV2PXMaDvgt5tKn/11rK6V0m7au+ubm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0vyx3tvt/4HQBtxvtkV2+7Wwuz/vuseP5WaF/m31qqqKq/L81ZzNC4/eoZPmahZd3+zTGf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5YUaRJV+XbTFZ9rUvdqcqf7NABs+Wnr8rfPRtpjUGZWuIvvOjUQzuv3l/4DVlvmWqbf6Ku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WRkVVmTbto2ujbGrN81Hhjd/uu9bEcv2qSTev3FoAp3Hy7Xi+6/yUxW3q1WW2eW392qy/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5Wq5JLv+/wDM1U43RZN61ZkXbuegCs2xm37afCu5mT+/Sy/dpI22/wC9QBj/AHZmq59qe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l3J/FVO3+b5/4Ueg0NJt67XT+981b1iyJt/u1jr80K1csfvfe+5QBpfJubZ92oZIv3bP/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Pb51ZG+7QZnJWsvm3Hzru2VsM+9t9UIbX7LN9794lWd3zf3azMw3f3qe3+3ULL8rf3qesr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m/1av/fqG42NCybvmoW6Ro9n3tlQ3Vwm5n27aBfGVldNrJtp/wB7/eqsv3t6VZhZPM3t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appF+amKyU+RAPt5d6tCy/c+61PbZ5zOv3XoXpQ2xY/mpGhCquzNWku9Ldd/3qpw/36v7/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tm2qEjfN81X2+fd8tUG+dtj057AZW3ymZNtTLEixq/wDE9WZl30LA62e/5dtIU5jI1R5FS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IlU/Nddu5fuVq3kW6OG8RlZZflb/foF9gfby71rSjl/vqtYKptarkMu379BJW1C3Rvk/75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X93v/AL9Y9q77mhf5t9AFxW+X/wBmp8bJuXd92oYUfzNny09otv32oALzyYpPl3VC0T7d+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NslVd9XJJd1qyItAFO13qrVcki81fk+7WarIy7P4krSZ/IVXZW8ug0JreCHyZP+e2ysr9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at6Nfl3p/H/FWVqDJ5zTbVX5f4aDM4DVNNv8AS5l1Kwb/AFX8P95K6fT9SS9tVmTbuf7y1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oW/jX7tedNB/wi+uLvkk+x3b/APfL0G9M7+OV1bftrS8/f/wOqbK6yb227aftoF9gZIqI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lbetEzo+3+H+/RG3zUEwLKyvt2f8AjtMbeq76F+7Rudvkdt1BoVtu7/ZouIEl+dWVm/j20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99KxNr7VdW/eUAdbpsT/Y2Td/H8tZW/dI3+9TLG8+bZT5NkVw3y/K/wA1BnyD/u7qYzfd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ZJ/8AVutU2TymZKzNCZZfKZd33auMiKv+zVbzUlX9796rMf8A47QBjzMjt/FTPkWT71aV1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WgDVWV9uz+Gqcy/L5y/8AfNELJ5ez+KrMK7pNlAFCOX5vvbVet6OV/LXdVBdkTSI8aur1W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s0v3aAN5V81flokXfHsf7tVoW8qTen3f7tX9yS/OlaAYkcbxSN/d/hqbs1X5Inbc6VQhZH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UX5EqbdujVH20TKm75arUGsKhZjV3+RaJFdZNj0zc+35PvVcaVLhVeVf3iUGQ+3Xb89Zs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yvF/tUyRUuJN/wB2gCFvmWov4qdMjwN97dHTFZHoAfs3VcjZNqpVb7tLg/3aALe760tUm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+9QA/b9aFidvkT71S03e6NvSgCs3zf71Qxyzfcl+WrjfNULIjfeoAoTIjfc/1lUFuJoJtl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5okb53+9QBchnRvnarKdqyl+WtKFt8dAEy7P4qhmg2fvomqZelLWgECtTFb+5T5F2tUKt8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TQyvF/F/wGqccuyT/AGXqz/6DQBDfW6St9piXbJ/F/tVTVEl+98rVqr89QtAn8LfNQAy3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1WdqJ9zdVP/YZfmq4rUC9oP3bV+ese+0tLhvtNltguk/iX+KtVvnpnzUDKFnf+azW0q7b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U+3Yy1DeWCXu14m8q4T7rVTs7z7QzWd5H5Vwn/j1AGxDL/s7a0o283+H5qwVl2tserkM7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m5tlZTL5U2yt7zfNX/aqGRUlXYy1mBlbqGqGS1dZPnahfk+/WgD2+aqfnpat+9b5au7kq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/QAyO6SVflbdVldjVj/ZfKb901XLWfaux/vUAPkgmaP73y1DHFtatXzU2/JVab56ACF/4J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WDrcLco3y7Pu1M29vuVMs7/crMCsrfL81TR/um3J8rU+T56h70Abdvf8Amrsn2q1Pk2Mu9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9ZXt2/vLQBpb9tMk/2amt9l4vz/ACtTGgeLd825a0Ar0m760MtQ/doAezU3dUf+9R8ta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6jRI12is5uVxWre/cWso9BXxZ7kC8kaeWoxxWhCi7l4qmn3Vq/B95aAmQzO3mUxqWb/WU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uabeyvGvy9+tOiqHUPuiswKiyM5+Y07+KooutS/xVoBcPyL8tYk8skkjbjnFbb/drAk/1j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S3wpro1/dW+I+K5iz/4966hv9RWYFmMny1qOX7tSRf6tajl+7QZmFJ/rKdTZP9ZTqAJUJ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AMTbxUlrffPBC2Vj/hH4V2i/dri9B/5HFvrQB6dNztjPSqBRRuxV+X761Tb+KgBjdKi/i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xUAWFpGOFpVpr/doAr0UUUASR8LT+1MT7tP7UGgxUWinr/WmUBAKfHxTKkSgC5a/xGhid1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+9RMiewy6/wBVWT2rWuv9VWT2rMQmPlp6nC0z+GnD7v40GkAh61bXpVSHrVtelBmX4+Fqv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arfxNWgGXqEjSTxxseKj6LS3n/H1HSH7tZmg9O1SVGnapK0AmjJ2tVFz90Vej+61UG6r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lqTJ20xvu07+GtAHKf3bVUuOG4q0v+raqtz96swKa/dpyuzssbHhPu01fu0R/600AW6guP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9QXH+rX/erQC1CAGX/cqzVeL7y/7tWKAKVwe1VycbasXHWqx/hrMDPndhJxU29ivNVrj/A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ABqH/AB5fWqsICIsa9Ktah/x5Cq0fagC7Gi7lrQhGGqlH95KuxfeoAvyHZ93+7WBku3zVv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r96tAHbRVi2iSSOTdUFW7P/VyUAIsSKvyjFOp38NNrQC9Fy2a0F61nxdfxrQXrQA7+7VK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u1Qb7zVmAz+D/viuEmij1DxzZw3Q3pCcoPTb0ru/4P8AviuIg/5H23+rVdMD0OXmZSf79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/1q/79MuOtRADPhjHmM+TnZ61OtRwdW/3akWtAKdx97FSWID3Sxt0qO4++Kl07/j9SgB0Y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Tl53CkX7s1KvVqzAG+7U33IWdepSoW+7U7f8AHsf9yugDJj+7itKLlVzWbH0rTh+6tBmQS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+mt1p8n/Hy/8Av0xutBoRy8W/FZbn7xrVl/496yn6NWZpAqx/datGGJPsp469azo/utWrD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2H7iinrI25h2pkP3VoX/WNWYGxYEiNjWLMB5rGtmx/wBU31rHn/1jUAZl8A8kYbtVXJq3d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AOV2RvlqjqX3sVcP3qp6l9+gDDYCnYxDmkanH/UV0BM53WIk+zt/wCuHkSOdW81Q1d5rH/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4UfdNc5meEeONE04QG4EeHG/mvBEuZoppIw24f7XNfSPjn/jxP/A6+Zz/AMfMterhfgMcQ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/iq1axr8xqre/6ur1r0avRqHKF4529B+VYskj7a17v7tYsn3akC/Gi7f+B10+nWFtIsZYH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u/8AA67HS/uRVxzN6Z2mm2VujCJV+ULXofg20h85o+duXPWuHsP9d/wGvQvB3/Hy31evP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MaJCzqOduK01/h/CqFp/x7t9Kvr/D+FZmY1yf3Z98VtXfySLGvTbWK/SP/erbvf8AXr/u0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u9Mxg5p6dBTT1oApzxrIvzUyONB0qeT7tMXpQBGAA2aqXn+sjq5/FVO8/1kdAFxfux+1X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1Ku//ABNAEMY+Zq6nSfkgEi9TXLp95q6jS/8Aj1WgC+1RrGvyv3qRqF+4tATHyyMfLzULf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mN96gzMbxIB/wjN9/u/+z1raTGiaXYlRj90lZXiT/kWb7/d/9nrZ0z/kFWP/AFySgC83W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N1pi/eoNCCONfMb/gdTRAFWpsX+sb/gdPi+61ZzAmj4jxTiPummp9ynn7q1mAy4+QsVpln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3XVqZZ/eX/eoA0tY+S4yv9yuM/wCW2/vXZ63/AK//AIDXGfx0AWLN2fcGNTr96q1j1arK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8taj/APiafP8A6taZ/wDE0ARSjKqTUUkSbc1NL9wU2T7lAEEY/wCJpHTCc3Sj/bp8f/IVj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1/wB+swNm1Je8+Y/w108Lt8vNcvZ/8fn/AAGumh/hrogBpN92opSRYyH/AGqlb7tQy/8A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0MZT8v0py9aYPumnr1qDQtp91qByeaE+61KvWgBkhNO++y7qbJTl+8lEwKhJLs5676wNU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a3+7f79YGqf8AIQeswEtB5q/vOapqdjLt/vVdsPu1R/iX/eoAnqvN95asVXm+8tAHQXB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y1Wrj7sf+7VVPvUAXoQPtFZl8Nl5ha1IP+PiszUf+P2gDW0iV0hVFPG+tByXkbdWXpX3F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o1AEb/darMf+rSqz/darMf+rSiBoPbpUCRo99DuGfmqdulMi/4/of8AerQzNG7/AHlw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I/ltzWrcf8fQrIk/1bUASzRpHGu0Yq5agPJ81V7r/AFa1Zs/9ZQBs2iLIkkTcrspmP3ma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UX8f41mZlhRvbY3SqV58ksca8Cr0X+tqjff8AHxHQZjoz8y05kWmR/eWpX70ATNVe4+9Ga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x0AJ2asLxdxplpdDiSKf5W9K3ezVheL/+QJB/18UAblvGr3Kluu2r2Sd1VbT/AI+F/wB2r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4Xiol+9H7VJJ901Gv3koNIBDwzY/vVpN92s6L7zf71aLfdoCYz+OmXKKF4p/8dF10oMzn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ovJpBGvNMn/1i029/wBWtZgaf/LOGPsK0tN/1lx/u1m9oq0tN/1lx/u1oBN9+Nt392q0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q2/3arRdVoAtwxxoJNqj79Rt/q6nTpJ/v1A3+roAR+WXNMp7/eWmUAUtQAyretVx+5jW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+Cq8nRaDQ04x+7WrsH7ub5KpR/wCrWrqf66g0mXDyzZol4hyKX+JqJv8AUUHOcsrs+oZbn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/wDj/wD+AVernAkX71FC/eorV/wwLCjDVVuv9WtWx96ql1/q1rI0gVY+Kuxn5lNUkq7F1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x0qk1XpqotXQZliHmotQ+SFdtSwVFqf8AqlrjAhgdjtJrVX7tY9v0Wthfu10TAkrMn/1zV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5qzAH/wBW1Z8QJVvmP51oP/q2qjF91qAI2+7VyLmHy+wkzVNvu1dh+4f9+g6IElOXrTac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/q2qiw+Wr0n+raqTfdoAikJ3tJ3NMupGdo91Pk71DP96OgCRTTo5HG5M8ZzTFoT75+tAG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nFdPvaTS13HPzVyk3/HxXUJ/yCl/36DogQQXlwGa13fuv7tV5vvbO1Ng/4+mp83+toM5kS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q1hv9OkiuV3Ltq+v3VqC+/wCPGT/doNIGd4Qvbi+8OebctvaGfykPovpXSL96uR8Cf8izL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/eoCYjAP96kYnzKdTG/1lBnAVetMmGwqV/vpT16024/h/30oNBW+83vWY0axnC1qN941ny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S2kaGOZyOaur+8jd26xum2q1n/qZqsw/6ib/fSkAxv9YtI5zItK3+sWmt/rFrMzI26Vci5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RfdrQ0Jpv+PfPpWVIi7W961Zv+PY1my/dNOewDP46mt+JM1D/AB1NB9+kZhN3rLvUU+XJ/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3rOvf9XH9KANO3A+z598VNHIyPlait/8Aj2/4FT1+9WkDQ0XkZJFK1BcIqyMRUsv3lptz9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/+sWo8mpJ/wDWLUVZmkfgHLTqatOoM5hRRRQZi/fjbdWfgbq0F/1bVQ/ioAt25+8namt/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3egBF560N92lSkb7tAFiE1O3BwKrwVZf71ADKZIPlzT6bJ9yg0KjfeqF+WKdh0qZvvVC/+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LNX70tvI//j9If9QlNt+n/A6DM1lNK33qatOb71aQNBlVjwOKs1WbpQAyrELtu8vtVepo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gbaLiNEbK0sf3afddab/hmZmn5/vU6kXpS0jMKKKKDsJBx0rL120im0t705WaIZVlOMVqV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XH+7QZmZpM73FjHLLgsVrWhPzYrD0P/kGxf7tbcP36AEf5JPlq3/Wqkv+sq36UAAAkjbd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+rasWf7tAFVelDfdoXpQ33aAIEP3hSKT+VC9WoXvQBctT/yz7VYkqta/fqzJQBWanU1q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AalWgfeoNCndO0DAxfLU3+shWRutVtQ6irUf/HstBmFrI8c3y1v1zkP+tro60gaFSTle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u1Av3qAHxgZNS7RUcfU1LQB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85027f0-4f06-4075-8221-95d042fa132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eoDnXz70eUep5507eX011DJUAIAAAAAAAAAAAQACYADESsQM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oAACAAABDBDFQAACGhoBcPfnZx9GEp6Sy1UAAAAIAQMAAtAEAFAAaIAAAAAAQAUA0QAAK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E0oBAIAaUTQ0AAGfN28dmHo8VncwUAgABANNIZayuaZCx2g83XbPNwWmU15vp+f29MelW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jZAGW2Rz/JfW/Lai3L1JKRzZ6xWuuekJVJy01XQ1ULn6cqx2ys6BBlj1849sNDaLDkNsT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dKOPVwdN4bE49MmHRkq6XnrJjPTFRti66VGxiuiSbzDVz6Et9WW3PSBmDy7ISaEAR5Hf5l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sdKZdGWlgmCtbF0nQAA0MAAADmTCU6foY7iGSgAACGgAAAaAGmCYAAAAADTATAAABg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MAGCYSUWJgPNcwB2ai6EZMAE0AAJpQAExUMRMQwEzBhQAAcfJ7GFcXd56PTWW0J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BA0DQDEDAgABNUAAAAAIBiIYmACiaAEDRTQCABpmXL3c6Y9vFSdoCgEACposaAGgY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KAAIpoYhoAAAABBoRgAACaBNKAABKAgBiaYcvTmnPjrz17KmlaCAAQACLHLUQmpRMOPpw3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6vQac/RzdMJNBnpJTToi4ji4/Vm3zj0Gnmr1A8iPZS+U/TaeXPrh4c+6jxz16PHj2meAe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HjT7bPAfvI8avXI8efbK8G/bR5R6weRHth4ensM8o9VnlR7BXj36wea/SE81enR5d+lVe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WnmdPS5U6UqjTnF0zQhqFGnLXDh29SZ76k0Z0I2AJhe8XTABgCYAMTER5+k2Fx3lASgAA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YIYJgAAAADAAQ0MAAAGAAAAMAaBiYAAAAMAAYAAMEPGMrB122LVMQyAAQAhggBDBDSgCAA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7ABQBF5/pB43TpxnpnD2ygxUAgAoAggUTSAAAKAAADRDQACpiBoAaAAAAAQwFBAAAAAACY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uNl9vndC9A1KJqwABgAAAAJqCYIEAABDAAAAABqhpAGJggwAAQ0IAQCgJWJwJoAKGiTin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j15U07AUlCBpoGBnNKVARz6GZqNAmjk68bGrgE2TSBiClJDBUxOBAAAAAmySglsEqKmdC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Q6CWwkoJbBMBplKkAwG0wBjadlCKAATUSmSrn6UAwSaM860BsEOSbmgAC56ApOgGiYA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BaWb9CqVASgAAxDQAAAAADQAAAAANMBMAAAAAYAAAADTAAYAAADEwBgAMAQchFybPsoY4B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KASCYIYIAE0AAAEgA0wAAYggHz7i+SepwV06eX1nSqmAAAATBJggAABNDEDEAAAIYgGg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AAAAAAAAAAQAAAAcS7ORnp28/sWwBMEAATSsAAATQAAACaBggAoAAA0xAAAYMBDBJgkwQ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QADAJ5O7iTn9Lhte4TAAABDQAJM3nKASnJ1IisaNEAZ6BndQUpCiUURMaGaNTJroZpNTI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LeYmhmVoZstSFkBZAUQFmdFPMNDMNCAsgLIDQgLIDR5utDMNHDs0rOqtyi1IlTKWkEAhXI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ozVoQwkbL1VWDAAABiGkE+VedzQd+XQAiUAAAGgAAAAAAAAAAGgaAGgYAAAAAAxMAAAG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wAAGSPkl3K6b2oY4G1QxiGEzYQ2hDIQwQwkAE0AAAVLHCGgaaAFAIAYgDi5fYwXj7fO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QACAEAAIaAAAAUEIAAAAAAKAKAAAAAAIAAmCAGgABQABBWOonEaZ2dtcPZDAAATTUAAAE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AAAYwBiGCTFkaQTBDQJggABiAHz7yvJlrKd7jRUDQTSiaABDLUlwVwAnKTSCpC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SOkmRlj1kcWm7XmXUHIuwOQ6w5H1ByrsDjfYjkfWHGdgch1lcZ1hyLrRxPsRyvqo431s4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s5DrE5H1M5H1Fcr6g5jqDlrpqznrorU5p7Gct9AmJqlyWqlzWhGZaJbUMlLWdAhhKsI2Wi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NME0R5ugO47loCUAAAAKAAAgTQxMAAAAAAAAEwBoGAAmAANMABoBpqmAMTgBU2AwcAZI+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IZRQwY6RQiTBKgmbUqVIQwQ1CTBJggAAAYIYIbRDKRSJKCSkSUpZ870w8Xffjr0zyfQNR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YSNAAAmqGkAYgAAUAABQAAAAQTBAAAAAAAAoACYiYkfL0o5U0dxx9ioBAGAAAAmgAAAAA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MAGDCgAEwkahDBJggAABMEMEMXjnbGzXq8/vgaBpoQAAAAAAhiy2CGCAENwlSVKgkZSV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KsiChZGyRlIpCKBKmSUiSwjPowTjKVna7UqKZJYQWiKpkttJdCoosmgobdjbdDqjM0SZFp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iFaiBgkyVDQhgikANEAAAAAAHL0ecKquttglAIAKQ0rEA0DE4EANMAQxMAAEDEwAACmIG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wABgAMTAaYibAc8Zrit6ntKkGVQDBjGx6iGCGEqlElKVKkJMEmoQAgBAABXnPuE4F6Ief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nA+5nnneHmnoyeeeg1849BHn5eqHlZexwnPaqxvviXkfS15nukyeilgsIbEQAOUWQjQzS6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3zB0rmDqOUOl8iOx8SO18InccKPQOAXvXEHccDO44knccKO+eGDv5+dmlrI9I83Q7jiZ2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Qc7NjFmpkzQzZalGhmGhmzQzop5hqZst5stw6tSFJIpJQyQogKElZIlEBZmjR5Irl25w7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TFSpCGIhghghghghioYIYICENABSGKAIACGCGCTBDZBQIGJjVDEAA5uriTOlddg1BSYhs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6THSZVha0op1ZLbsSpEzazcy5llUiVSWVSykYSMlQ0gNANADEAoDRDwOeFYu3HoEDEAo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QAACBgoAgAoMEMpDBDAAgAAAGmAOgAYADEAEJy5VsOqxdI4GMbVWsCyqVIMqpKKkpE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SqVSaBNQJgkwQFUMRAxNlIYIbJGEq1EqhZVIQyEAcHL7PPXD6XmI9Uz0lAEGAAgaAaA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LG5BgAIGgEANAAJQASpIlQSrDM0DI1RkbI5M/Q5Dk6owr0FtUc50BzrqRznQHM+gOc6Q5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VxvrZxHajkOwON9dHE+tnI+tnG+x6nEdocJ2qOFdwcB3KXgO9RwLvRwHeL569BHAd4nAd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XHWaY+2XhXeHCu9JwvtDifYjkOwOM7BeJ9iOQ6w5TqRzPoDA3DBbhzvcMDYMXqjMtmZoGZ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1S5mgZGoZLZGRqjI1DGN8LLRZoUCYDEDABoGDpMKbVAyrDRXY6p7kuyyJ1UuM7Rm4zpOU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lLKpEjIQwQAAAIlolJoZtXhVI8dQdTK61ijofMjrfGzrOQTrOQXrOQOt8Ydhxh2LlDqOU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R2rjDtOIO44Wdhxs63xB3HCztOJnYcYdj4g7TjDrXKHUuYTdZC3lNUrYa9HEJ3Vw0dr4qO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w3Z23x3XVXK7npOZm5zhtOGcvVPPOb1Llk61xo7FxzL3LiR3LiR3rhDuOIO9p2DVCooh26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LkmbnJJpUNAgBNE8Hoh4/fjzr6pydkgAIAAATQAAACYJoGAMTAAAABAACaAAAAQAAAAC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7uKn3ed0x0AANAAAADAAAAABgAxioAG6VFWJt1JaInWTNXOak0JPOLSYlSEmhiYgBJo4l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3pQmAACGAAAADBDATBNAAKAA0AmKCAAAAEwQAAIACGAAiYgGgGLjy9PNYdnF6YxOGADTp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VFFBaodF6g3W8ossidZlznXPNhUs3NVMszcxIIQ5lctQ0AgQ0AIBMBZa8JloUadKFYhA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AAAxEMRTEKNCNAMCBp0JgNAAIAAArAAaGIGDEwEMFxvOi77EjSiE6dqbaDbBu7FoVYqda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LmtZjNWoibU1EaTGauZYKQptJI2ZliwWWTQxU7JqqqHqELSrMVtJjG8xhO0S5zpJCpSpN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eRt2cB6NeX3xoNAmgABADATAAAEDaBgAAIGIAE0AAACAAAAQAxDQAAAE0HEuvmrrvg7o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YAADGFKgY7E3RLqtJdOyDRGa0RlOkSwqnJTUyoAE0IAABACAI4vQ4zPs5NjcBWmIh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YIAAAAUABAoAAAJpABQBAEMAECMQMAAFww3y1D0OPshMAGADBjEytRNsVlBRVFmli0NNZ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2ZLVRjGsZ1nGkY1nNzLmrmJm1EzSlSaACEAIYJMVJow5rix9kawAKAIAKAIAKNMAAA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BgAAMAAEQ0MAYmACgMGmAgfG87F0V0itUqYwbaKigoqwsuizSya0rUzehcytCM42mXGd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1LlOkRKpEjQhoAAAptWVpOtLTTormrprU5jpdnLHVJyZ9mUcufTli88b5y5xpESNKk0C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9fko6fJ6DtAhAANA0DEwQAAMAYAAAmgABAAAACGgAAAQAAAAAAABlqHG9ca7nydcAA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ExsdOpdjtVTouxXVama2LOed4lwjfPNyjWM2JpSymQk0CaAAE0IaDHYOBiruAgBiAAAB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AKASgAJoAKAQ0AAAAgACaGAgAAAAHPnU6m/TjvKmAAwBgx0qKsKVDpXY6WlGq01l6O9x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c6qXnz6csXnz3yxrKbnNibmWFUiVKWSlEjQhqVAkABYa8QrnrLTBDBAAAAAAAAoMAAAF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AaAAADQDAEAMABAwBtMAkfNBS7L0BpwxlNqgbBhrSt1YaPaxaGmsy7rWIdMgsMp1nOss9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liamWIuFU0okAQwQAAUrys26ePau7p8z6GxadxXEu4POx9crwI+g5rPCw9bhl4MuvLF5o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ENABCABoMvP9Ury/Q4cj1VltAhiGgAAENoGwAAAATQJggAAAAEAAAACGIAAAAAAAA5ul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Z6wAAADTAGAANOnSqxsuizRDW9qyvaumcF0FnLn2Zxx49mONcue+edYrTOIAlSpQgBDBJ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ctdG3J1wJoAAYAmCAAAAAABNAAoBKAAgE0U0AAAAACACgCACAAAxMRyTU6d2icoDQBg0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qnpNpWi03K2W2sq6reYq3vOa1DFbTLjlvGNc2PRlz3hGuebE3MsKphJoQKUTmEmlEEAYG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AAACaAAAABiAViYACAUaBiEGmAANMAAAQYKAIAAAAAMAHkPkWtLtLBqoGqopMbVBS0sd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rrM1ZvmnRSKEksliNFLhnvjjWWW2edZRpnLEXCpNQk5GgAEAFZ1FS6a892dXRxa19J6H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l9Z0k1KABz9AfNef9J8/Jjkxco0mXJWokYSqUIaBMENBy9Rb5HXtwJ6b830BgQJoAAaZQ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NSAAAAgAAAAAEAAAAAAAAAAxBydkVyd3GjvAgaBiYxBQgblWa3nRd56aadPP12dPRp655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HpleJj9DnZ87z+55iedz9eGNc+e2ObKalSpCTUAAgBACAHw9vPWPZx7RuwBNAANAAA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Mu5zzHSckHccnTVAUDQAAAgAAAAINAwAmoOZU9O9MgBgDoapBjopWOldlWtdHvO9lam28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16hl5kesV4se3zanlZ9ONcuPVhz1z57ZZ1nNxmzLmEnMCSAFKIQAQcOuNHZluAEqAQAAE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0AAACgAAAAjAABWAACDBAABAwFGmgGA+Y6qjrGMVQwYUnRRSDKp2VT2nZHst9ZKK64G9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XCegR553Y1yq5jPHbDG88tMsajLTOM4uVSASagAEMEMrCoctVm62157s6tuTRO6uPTbs14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6WPFGbXHpjm5TecpIlSahJoE0IaBMhDLUqQppHnZ+rxptr5XYdA1ADEwGADRawATQAgAg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xAAAAAAAAAAAAA0GeHZhWfbw6nSNQNANMAKctGjlpemV1r2ce9n0npfK+vqemRcoAoA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XtePqRlpnjWc3ECCEmlABACAhABFhw2pruJqAAQAAAACaAAABAE5axK7k51xpmTleZjGuO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2ggaAAYhiIAAaIYAAY7YVGmXRXQBBU1QANp2U0yqmqu4uzXXHXU33w6NTf1/L9qADnsAAA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8bpjLn355c8dMs2IqJZlzCloSalSahABnpxkNdZYEoAgmCABAAAAAAACgAAIAKAKAADAA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TETAAaprlR5PrpbjgYwaY2qpUUFF2LQuloao956LDR79OeXb0ubTDGgBQBAA5eHbn6YnD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ZqZqJYm5IVKEACYJ5cR1HMVs0S05dVedJpeVG+nPdb1g7NzANozkvNRK5JlJCAQAIAS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TBALjwerKcXdw5npEaQAKmAAUxAAAmgAQAEAJgCZACAAAAAAAAAAAAABgjDLt5q124es0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BG0yrzqtdcLrs6fP33jv6fN03j1dfIZ668lL6PFjhkceuOdxnpGdRGkRKpEpggBDUIBUN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x1vvxdoAQgAAAAE0AAACACaF5ePv4sXyo9u68Xu1546nxelVsel3laWJgANAMBAAAAAHy9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VAQNOwAWmnY6ll1FVd50m2uGu50dHL0az0+l5Wus+4/I3xr0DicvYcOR6XJw57zWDyqML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8WZcKpcwk5BBKgIQSY4FWadASiahiBoAEAAAAAAAAAAAAoAACgAxNAAAFGmDTQAGAgmCS5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AlGNAGDbptOnU0lVFVpedmuuGzO++G+s7en5e9z6JhpOlkEtmWdnScOGs9vFBvKh44s43j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5hS0SqkQYG3Hl0Rz9WzsRYca4OxdGmU5ZVRS1UOy6zZZAUkgkUoJQ0gaAAQAhoAGCVIEw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JDl6g8vq04T01wdytpgDEMEMEACaAAQyENWAECaAAAAGgGhgCGgAAGCYIA546ubU664e2V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5Y6ll1nVbaYXqdOnLes9LwNN1jBrGcYrlTmuUpSWhIBTSEMJVzCTFQAhofH14nP28W5ug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AAACaAAWO6XjXZMch2By76Ksy0Khg00GmAAwAAAGIYHH18lPu4u2hpwxOxiBtOnUUVU1V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em+3PprPXpzabx0VhW87GLrSYmLmc86eJlz2YvPOlBORDlZTmBCAFKAQuPbmDrx6QEQ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01AAAUAAAGAAIAAADAGmAxAAM1yBs+2kxwAAwGBTaY6mhuXZVTRpUXWm2OrO/Rzba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cveaJKokhkqaczljZkZY0ZkyqXKqXMCFBljkJ9d1DqiavZMzsK+LO5TWGs8ydrx6iWwdS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MyNJhGhko2WSNngjdYo6HzB0PlDqOQOs5Edhxo7ThDuOFHeuAO9+cj0Y4kLDpVadXjxHvH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6C4nHWcodRyh0nMjqOYOk5kdJzs3MEvQYBuYCbmAu5iSbGQambLICyEaGSNjENs4VRlWl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Jw0nY+OzpeFGrzqrcVV6ZUmtZuzQgq5kBJSiSlBKGhAgEMEMENEq5lQwlUEqg4Cos7jL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EwQAAAAIaAAQ0AAAAmyRghgmANMAAGgYADtyw0ix9fJ2AwgGhg6GiymmOpdXUWl3nVbaY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a6m9YvedTMNFExWazxszM81STmqXEpIoJcgmhAlIrhkBdRoBmgAAAmgAAEMATAEAAAAND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xUNpLABgMYBJXPnFi6K6AYQNMGmAFMTG5ZTllOXZVxRped1pploztrz6anRrzaazsZPW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CzmqzWfPRm4UkmUkmUWPCdfNfdGOzZLrSs9dOhMt9NLmDoK+JE8dKc2cuXoxU7+cJ6Jn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DQoAAEDQAAAgYgYACBoBAAANAAwljEMObg9ia8/0vNE9MTAaBAogACAAQAJghglQSrCHQ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0DMsINAyNUZmgZmoY59KOabizoJ2lzNizE2DF7OMHs6yerrOtHZkbBgt0YT0KXnXQHOugO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M5DqZyHWHKusOKe6Y4Z9BHnL0kvmL1FHla93FZjVd6+c/RI8996OJ9gcb6yOR9SOY6Q5jp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dIcx0hzHQ15jpDmOkOddAYG4c73EwNwwXQHOdAcy6iuVdYcO0uzm321XlfUjB7Myu2RTE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FF1FWaXnWprpje861lWpoZo0Wcy3OcYt5zOdVMTlUTK1MqHAhTcrC0iTm0TJ6EyiVLqYhu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0LBHQ+dL0PmDpOUjqOVJ1vjDrOUOp8gdZyC9hxh2HIHY+IOx8YdhxynccAvc+As9A8+Zez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eT068uj035dHpnmUeieeHoHAzvOAPQOBne+B1315zT0X59Ho35t16V+donoXw3Z33w6bz2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V1TzZ5vVPHM10xyZYvcvMyl9aPI5z2fN4vVOX0rasbB3oRte1i2bubz8vzZfQPPGuRp5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0Z5u3bz1vfl9FnWBA0KAQCYhoAAQADAAABAAAAAhoBgAABSYDADj7CvL9DPkT1Fz9AJqE0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CUEAAAAAAAAACAAACACgAABoZOeqTm6cYrrAhgUNA2gpyynDqhFjQlchAgAABA0MAAac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IaBNBy9ULx9PNqnSBKAAmgAACAAAAAExDQA0AAMAEA0AAAMEMEMpAKME5JpanVQZrBiYA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csqpqx1NWVUOtLyqzRw9SiUVKmVwpzWkoJJlJcwIQAoAUpydHFR0x0gglAAAkAAABoGgA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AA0AxAxAxMGgaGAANZrXKtbJ6qBoIYgYAwAABpg06GmNpjcsdTSVU1V3ndl1FWaVnW86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MqlzmqHMqyjnjOu7Rc6bFRYtHqhrWtF8flJ6XkozoYpQCuSpqqqaATGJwABzdLrzOzXk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UFAAAAACABoGIGAAAAAmCAAGAAmFAAAUAxTYnnX3cddZ53fDVKEAJgomQgBAAAAAAAAC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AGmIaJx6Jsx6uTQ3AAAGnQ0FCBtA0AIAABAAANMABtME0JNCAhJgk0AC8U74J3qNJU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YIYICgCAAE0DEMAQADLUwgAQAoAAAARyXN6nQBmsAYAwBgUMLHUsqk6poqnIl1nWpbgq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mkilJFAnIJyMRKBhGUrprQCUAAAAJAEMAAAAAAABiBgAAAAAAAAAwAAGJgGFXzm1LqCBN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AAA0waYNOmIKctKc0VUVV3nVmlZ0XUPWbJRRIrlTDmeaXXl064w3aVDCXVi0eqLaOI7/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0gJAAAK5mnY2mowACAAYmDQRx95XD2RxnpHF1lAQACAAAABgAAAIYFAmIGAAAAMpMAGID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sGG/BcdapQhoQ0ACiaAHCAAQNAAAAAAACAANCtAgAMATBc8enKx7cnQWAAAwKGANA00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MKmhDKlVMJMJGoE0Jgs8XdyodXF2qhkIAAAAACAAECgAAIAhiBgABQAAAmAAACGAEXkZa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DE0wBoNOhpjaodTVNosYgpy6sl2NIBCCKjFSEoJQ0IEEoJi4tMy+pEAJWAAAAS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AAAAGAAAwDnp5vppapygxENAAANUwkAAAAAbRTAGANy0pzQ6l1bl1dZ0mhDLIKpKS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WQmlBkJu6WhinTz8cK0OUTIQAgAAACuZhY2CsRDEDAAAYihoGIjDk9NVzdfJznpnP0kjUA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k0DExMKAEAYAKMaJsExibdSWJKpEcPoJfL7Z449FZbEqkqGpAAQ0AECCgCUaAA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YAJhhHThXRXJ1Q0ANOmAAMEwQAACGCGAMAbBt2SUiVSlgpEqkSNCGoMdkcPTz6HSNSiYI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AAAAAAABQAAAAAAAAAAAAwWW3PUdGHTYxqUYCYUMEGAwB0nVNOxgAAMTGIpiLBE5qlzKI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+OWejLrBNQAAAAJWJwAIAAAAAAAAAAxAxAADAAAAYAxBzUx9IqGDTGmCGgTQMFAAAkAK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BtMblpTmh1JVkssl2U8crNFvqsU1CAlAYqai8+fJbzYAEAAACTQAAAAFc7CmAAEAAAA0D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CuPP0YDTgR3iqE0wAGBSGCGCGUAIMaoppLpklBLdUm3YiipnSSJtZZxql86+3jjpXF2K1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NAmCGoGigCAAAAAAAABidAAAADEAYG2NdKw6BMAaYAAAAAAADAYJtioYNuySiyFcywqU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EBHNj18p2mWsoACaQAUAAAQwQwQ0AAAAAAAAAAAAAxDAAHy9XNU9XP0WAOUAoaaDTAGD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BoQANMAAECmolJciAhAAmgCDLFbmtNZqAABQENAAEACAAADQANDAAAAYgYhgAADUBhKwsN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HYDCRpUMhDQAAAAAADABoGAMBG0xtBQnTc5G/Mu6zDsGNACaAZAZYS64gogUAkAQxA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XYanG+sl431I5jpDnOgOd7Bi9AhWEsZI0DlFpIrHQPP6tUm78yV9Y40dz4Gnc+Fnacbr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XsrjDtrhpO18bs7Dks6Hzuuh8+mmhJY0pKmMs3ecZjY51K+TqgOjhyj0lxs6zkqOlYhssm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ZqNTMNDNrZCNCBLeZWhAW4CyEW8w0Mg0nMJrKq6zi2N3hZoRRSAAYAxNsltipuxU6Sap6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lyVrNznSJZTQkwQ0Lj7eaM+zg6jQagAEAoAAAAAAAAJoAAAAAAAABgAAAUNMXPrnYb4bg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YA6KGOlWoxukrRCpQmECAEJSXMJNCAhJggA47xL7M7lE1AAACgIGAACGCGoGFJhIAUAQA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gaagOjOZsW1XIDFBlDKRNukqCVREjIkYqTBDQAxDAAAYAMGCDAbSKjm1qOna0dKqGmAMC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JoABAQAgAAAAAQAAAAAVAGoAgAGgBohiBiBiFYANA0gYhAAAAw3DzurflOtef2VqNA0xi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6pUVZNOqVO6Wj01mDU1Mo3iXDPpzxeeNZzcp0iWVUxPN1B5nVfKdZlrKkxJVBIwkbVDIS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qBKglt0igkpkLQMzREFoiNmcpplXU6uMjYMTZ1gbMwezML1pMq1ZlWt2YXvdYHVWpxnYrO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qjN5Y6pzeRdUryz2Sck9qOHP0UcGWyB9rjirrDlfQLznQznXSo5zoK5n0Ec50BzroZzPo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e6jE2ZgbhibFZGoZTuJgbs5LarnvbY5X1M53uGJuznraqwe9HPe1GV63uYvd6nPPVJzT0Z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I0RmtJXNaKM1aiFYZLUMI6OEavpMq0Jc3SBihiBpBRIUSFEhakKebWyGlPMNDMNTMNVAui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8sDpwy6bF0Zs2eDjcya6VlRdZ3ZdS6aSGoRospjZYqXdYI6DnDoOcOg52bvnZu+cOh8gd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0rq6ajVUNjG0ways1xhSgCiCBNAmgAgTQAAAIAAABDEABSODXU6UMQ0oAACAgYgYgYn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gAAAOXqdcfYuQ7zj6xjAYDpOquKS2rop61O1dFY3rXSYrZdM4rZWc2XbjzvHl148tc07Z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VTBFhw118xqubogGEjQgQxAyQtQxuCLJC1LpuWUIKEDaYACGCGgy1Zz9nK66gIGFAMGAU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2qtl0WTWr3jI1VnPj2ZZvFl1YY3zzrnNZzaiFUqkwlUjDl9DjOm+fphDCRggAAAAAFAAA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AADTQwAAoYGUaQbNgmwAYMBsdOpsdrTUela7kPV7zzz05y8sdGWLjNzmymoScyktAghJ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l6NQACAEMhNCsQMEMEDAAAAAAGgABiY1NAADUkc+utk70wBgDBjHa0DQ0sTutTFbTGMbRN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IIEANAwAGINNQME2899xyd9AMYMoKCnGUjEACUAgTQAAgACBAAFCCAAABAACACjLdanBf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6jPUSaQAAAAFAIGgGAIAaEAAAAAGnQ0E8/UzDpxwO45+gdQzSs3Wt43Zvty6WdvRxdO3d3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HO8+HeWeNz/Q8nTPic/dhXDl2Zc7yx0Rm4xspclaJYoy5u+DHTncalTSm5iVSIVyRUQW4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F1jJ0vDWy3FDaYxMAKBhLCDDoVT0cXQmoNQGDKClVjs0RbHTT6K3syfVescS7o1OLLsxOH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x6Msbxm5libSymhJoWHRBy9nH0GgEIaAAABDQAAAAAAAAAAAAAAFAMTAGmYplbjUDGIb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aUbrq1Ftpp2xgbm5zx1RHFj28vLXPnrljUTU5KamEmlE0JNQcu3IPsiwTUAAJoAAAEMlE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GCgSjyNqWrAYDBgNis0DVb2LXXbeMK6XuckducvDn1c/PeEa55sTSJGoQwQ2S2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WVrvoTVMkuiHbJeWBvimNoVoEAIEAAKCAABBACtAAAkAAQAAAgAKstbkLQM1oo5su8OTY5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GgmZYuZoiCiRDSoYiGCGCGUhgAAMEwAYZZdTM9sYOp560XNF3FWbdHJtp26cm3XHV0eeb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fPyIrB4Y2ZPPnZhzmymhAoSalSoI5+pHDtfMbpaRnOiMp1RkWiGwvv4/SJW1HHh2Yx5ePX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0EWDAaZQIAAGiFh051tp5/aW5ZTii6zdm2nPadPVw9Gp6nq+H6CegTWdgAc/QjxuL1fO6c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bwi5liaUsKkTNyIA5XpgdiHAmhDBDBDQhoAAAAAAAAEwAAAdAAMAaDn1w6LNBko0wYU6m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HXTr6+X0N56unc56zNCXn5fSNT5zk9jy+mePLow56zy1jKUKURIIIEc5nefWOaUCaAAQA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YmAAAhgAAAAAA0DDEuF02GgADBlCbYqV0azqmnYetvPFv6d6ec/QJfOy9Yj53h+g+cjPL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yENUMcJrmNuSuysOl2TdWQ9aTKlyLtzSQMKYAADEDQQAKgAABBABQgUAgBI0ACABDQhiK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VPrqPIn2UeNPtI8afaR4HN9OpfmtffDxr9VHmX3qzjrpI5jpDmOlnIdYch1o5TpF5l0o5z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Cakt4luzwEaUnZp5vVXTXOzqvkqzt24NdzvfJe51LnLNoyzl0ziMXTOZzWpmLMSNVlK7L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6FgjecaOd78MegvG6juWFLYmgUC8r1+SvFMdtZ06fDpfptvmvczbe8xlVSaXhRsZ0UJgDp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lOx8HaW5obTR6RVbb821nbvxb759W3LfTn1nKS9GWchzXhjpljrljeWe2cuc6REKpVTS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ptx9kCAAAABNAAAIAAAAAAAAACmADQNpgnmc/Xyd1gDlAYAU6ljpNNNctNuzr8/q6Y9Dp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eUS+jy4RauTXlxqMqz5amKUQqUQAsgonjtm1uYAQAAgAEDRA0AAAANMBJaQxNAxAxAwEBY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TG0xtMbTp1NF656p6HtfP9e+fuvxnqevPlKvQ5+XFZ4NcOW4zuM6SaEBAnmXllqYdWrp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jevEm/DzKaGEAAxMYnQAAYmxz1Gxwte1cXSaCIBFAIYgAUMSGIBAAIaABFfSz0rpnmXTK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6FGC2kzWpGRYSUElBIwQwQwQyEMpKkIahDBDBDKkbJKCSwkoFRRJZUttE3WoqZoiionQjE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NlHOdCOeehRgt0uJsHPPSjmXSHIupRynUjmXUHIutHKdQcldAfIeJ+k+NufIX9P3GPb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H0czzI9DM5K6bOfTos5X10cS7w89eiHm5+uHlY+3R4leyHlX6ZXBp2NObTd2Ruq1NtMb1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s5c8t4xrCOmc3ljsleGO+V4MvTk8vP11HjZ+4jwcvo5l+d6fZZ5L9WTzX6COG+tJzG7Xm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zNAzNAzNCzM0JcyyyFqGM7o5zpF5MPSLPK7t0RaC6xs0edFuKKqXZpeV1vvyabndpxX0z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ssc28VHLRKiWpziXVc+Z0rmiOnmSI6+YOxcjl6lhSaEuViSMlqxKqJUWpY3AWpCiQsljJ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6ccIN9cbO05qOgxK3MaTV5M2MmavJ1reLjovmuzr6PP11n0b8+tZ7p44OrnxyxvbPGJdp5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O1edMdK6NRWa1O1dFme+kpeHn8ZviPOgBQBBpg0wADPQryc/YyPK276PMr1GvB2WQgABAC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BACRoABDGV9evOO2PQXCL2ricdS5SOlcwdM87jUxI2WdKwZJQQWRBQSUEqwgoJVhBRUl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Mh0CKLE6ZDp1NU9RNsl0aiKCSmSUElEQWiZ0RC0RlO6lxW0xitkYrVRkaKXI0klWRmtEQ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QILKzVqIjWVxjomMXqEVTENiKCSmQWEtupdMktkO2kmjsi6qpqq1mDQMlqpcY3UuC6Jy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M7IxWqXJazEKwhsEMJKUSUVIwQwQwkoJGySgkoJKCW2SUySwk0LINHWT0ZktgxNwwe4YP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9qrGtXqRdPUhWqzjaM3Fazi5TsoxnVS5q0QrRKpQhghglSEMiSkIYSUhDBDISoJdBJQS2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hgUmMHSKIRTqHVEOnZDoJdAmMdxVW4aVKQS5lJZEqkqi4icOiSdDWlu9rHfD56dvCE0A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DQMAAKAUACoAAAQhoAQAJKxA0gaEjEQEYnXHKW6EibiW4xA0AAQ0AAhgDEADE0DBFCIY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QpwGjyDV4hu8A6DnDqOUOs5Q7K4izvrz2ehXms9N+a69KvMqz0X5xXonmh6Z5ZHqPykes/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PXPIF9d+OHsHkB7C8hHsLyCPWXlB6i8wPSPND0V57O84A7zhZ3HFR2Plqug51Z0LmmXpX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2nEjuOFHoPzg9I80PUPLZ6h5YerXkieu/HZ7NeKz234br3K8OrPcvwqT2341WeueUWeq/J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+uvJD1Z80l9CeIOueVS9M4Sbzil2nJRqskarIl1MQ1WQamQaGQamYaGbLICyQokKcMtw6p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puwbogtVI2qbaJtg27E6ZNOqks1JLCCwzjeZcFus3njpk510RLhO85YLZGC2mXI0UZrREF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lUElIQwQwQwEwQwGMQ2IbJLCHbINHWdaUmT1usXvZz10VZznUzlOoOU6g5n0NOY6A5zcO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eZdErgbTGU7yuKqpFthy128WTUAAAAABwAAAAFMTBoACAQAIYhQQAAgQCFAQIAFlJtnx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SwAYDLGJWUSiyQokKJCiQoQMQNyFCBiBtCNoGgAAEACFYgYgoljEDchQgollOGWSJbh1d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IhpEMQNoVgIA1AAAAAAAGCGImFDAGmXpG9PTr6tTy162e55OPpcmXJOueNQqUsqiJGh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AADAGgbRVOWVUOynAVIgSUrQoaENCAEAAgATFQAJiJgomCYIhghgJgJgmwQ2IbJbZNN0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L6zc4o7cJeWdoxci1LBQSUCGAwsYmUIpoQS1CAVAoEAIQJqBNDQKCaIABANAxAxAxA0Aw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aChBTkLIZdZONXk61rGjXTDSzXTLTWbBU1Oa6mM4bnKjrfIHWcgdb40vYuOY7p40dk8od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IAGIYIAAAAAAAIGgYimIGIGIgEhiBiFaQAkMSGIUI4zt5+PVFezWbGIAAAGAMSRGoxA0M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YAAANAAGANMBggBJggBAAAACsSKJCiRKcBZDLeYaPN1o82aVk60IcUSRQgYgpyxuWrED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wAAYgBQME2xen5+tfZa/Jdms/QnjWerx83OeZw93IuZSzZVKJVBIxUmCGQgAABNA0DEwa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RQhSiAEEAgAQAAgAABNUAAAAIAxDBDAAAYIbENktgm3SYwY0eue9dPd6HfqeM/aK+f4vr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zYlUs2RiyUhMAAGAAGoJoJazRAIAQEJNCABAAJQBAAE0AAAAAAAAwAAGAAMAYA0wBgxibY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9DpOff0enpPIPbI+f5/ofKxfNgnFEAAAmgTUIaVACAgTQAACAAAAEAAAANENBQAAACBiI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lolDJxOieCV3w0ow2W4qABoBghgAADABMwNQAGJg0ABQ0QxMYAwEBgAxMAadBQklIlNK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EQ0AAUxAAhiCiQshJoZwvS+asug5w6TmDqZ2LxvqRznQGBuGD1DIsIdFSWENoYgp5s0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XiWp6b8PbWfUywiXXOJzrRZEWZBosxbMkarNGpkRoZC6GUpuYI6DnZuYs2Mg1M2aPMrR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ooCyAolFqSKJKokiiAskKJCiQokKJCiWUS7KJZQgoTGJjadDAdKke+Omp7PofO77z778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xlnj2xxqFU5sjUIaUTQAAJjEWCaUkUNCGhQ0gBAIQ0CgIaQMSKScg0KySqJaMQMQUIGIG0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2A2mNpo2VRas6Pp/mO7pn6Q8Grn3F4cW+15vHyZvPlrHOwqSoAE0CFAIBCGkStElqAtSi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ooIsgLICyAtSi3mLZAWQk0WaNFmLoZMs5cjr5s9TK9qWXQJXJjvGgJghgwBDBAwZQDLMA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YAAAxMcAMAKYUJuiKqrJegZTvKYTrMuapKk0CaAAE0AAAAAAAIAABgIYkqkbXN5iG4lj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B2jTGhgAA1AwpoBiYOQoQUS0okqrz3rzI9blqlu5eddCOddKOaepS8q6oMHqGasjMtCVB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JslWElCFJ0yQaEoggTQACAAQCYIAlXnFgAAAmAIaCgCAFTcBo8maGYmpkLq8lZu8Gb3zM6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eHTU7TjNTpywnLWcpl1WSlszUaGQtkBakKcCW4KokGkStCGIBAIFA0ACGQo0UMohlEhSSL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QzK0Mw0eIbPAOg5w6HztOk5pOx8Idz4MK9ivI6o764brtvhtO/fzdNT1K8y9Z9COLI7M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4zepcjOpczNzEXQzRoZRGyxzOlcYnWuaI61xZHo8/m6qaGpOsarNyF1lRbzDSsQ3WKNjB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xO+PPzPSrx+k6cJ7jLqKBtgxqmmE0ibmgYxDYlTJKZLbFQ0QyuYT1ABAABoAABgDBpgwGF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WenRuch31rHmx6mVnl5+hy51y575y5K4lECiEjEKAAAAACBiYADE0AATS73NYyAAwSOjD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YqbZJQS2ySmSUElhDp2Q7CS3Wb0dmfTn1Hn1ydtbLYrE2DJbqsJ3Uc89MS809Ey4LWcsl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0kkollUhDBDBA0AYgaoaEmKkwQ0AwkaBMEmCTAAEMgTBDBA6SYIYIpklMgtpBozN6usX0M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76Ks566K1OZdYcU9ky8c9cxyLpUvIdExgapcp2UZGiIKFQykqRKpQhggBACGhDISYSMENC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USUEjZDbEDEUEugl2VBo0zNQzrW65+P1/obPk9vd86TnvWrMa2dZVoyCyyFpBnOkyxOk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QxSUQi8NITKdImYm0Y8/Xmr6Cmp0mlaaAGSqQmAmADCCgzz3g58uuDhz6sTDfPcO3j7Vd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MFSsl0xDAbKkZCJSaE0UMrgeb1NXk00JYxAxAxBRIW4ZThl1nSa3jddPRxbp6vf5XtUH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rPm+H63yU+b5/T4ZeaOjOaxWsRCpCAEAAhWIQBDEwaBtA2gaA6aVYiKCaKMunHfWk6BNsR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bSW3UlAm2kunU03SKdk9WHUeB2cvqLsWbzBYJU6yWsmUb5y4zrOdZRtMuM7Z5ZrRSxOkk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pKhiIYqG5JGKlSEqSiYSUhDCRgkwQwlVIxghghuJKVS2EugRTIdMlurIqqSKuqmrqyLuqm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7IelakTsjnnoUvNHTEvNPRGbzx05y4LWZcp2iMlopc1oiFciVEsK0SqQhoQ0JMEMhJhIwS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EwQyEMEU6h0CbZNDQKqpq6sir0sz00us/b8zlufRw2qTne9amD3DA3Zzm8mE9MS4R0TG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cFsjFaoyNJM1oojPWDKNc5mFaMst8F623dZ27lgoJLRC0RmaIkYIAEwU2ELSTlnqzOO2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1bGBQIpklBNlCtCIbFi/AdOrlhZ9BphLPtdvznt68/aIufMrMs1eLs1M2aVizYxZqQGhDK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XeTN9ea67u3ydrn3ejxOnpj1n5bT0eTl5M2uIwztwplIJlaSGJFJIYgBAxAxAxA3IUIGI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ZnVMy6M97uHbqHbMzRmbtkFszehWZqJm9AzdlSW7Id0ZuyyenHoPB9Xzeya7RnTCKVgqC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C1mXKNVm4xtM1ktZjKdpjNaKXNaoyNAzNAzNCILDM0DJbBiai5GoZGqMjUjE2DA2DFbox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bBibBibBibC5Gombt1m7pM6uqzqrIursmrrUl3dk6PTUiqesy6qyVojItGU7LOued5ze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mOWOqJeZdEy4LdRzLokwXQo51ulxndGJsoxWwYrZGRo4yWqXI0DI0DNaozNEQWEGgQWE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Q9GQ7qpelWRWlIrrTUVXdR4n0HgJ7uy0Zh1VkGhZmaC5LaTJazLjO8RhO8S5TrMuU7KM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ZLWTPPfKMs9Ymc1aTPn6Mreuy7qGyagoSRoQwTCWSpCbRLbJGyY0kyWsHC9JH18vWpRQMp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VAUmAwGcq+PhXRj2c7qr05Z2yTH2fH9O+b2hl4eWM1mZoMjTnNnzVXQ+dm7xo2eAdD56N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jVbVizbXluzs14tLO04hOjHLOauYmW4lGkVhltOEy9J522nUs6ShIYkMQMQMSKchRLKS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MGNI6Md9dAbsTbExiYwBiYxMdIbsTGJsBhYMB9GG54nTnedeimdcAFAAJoSpERpGbM0pr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uc2RhKpRKpCGEsYlQIYqGCGEthJSEMJKUJUhKkSMAYSqBMYlQIYIoJodJlIqKobqlaux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pVrJQ7Bp2AMlUiZuZYm1m5xrGdZzamso2iMp0mWFcxMaSSrUsTojMtRCuSVaILlZKIU3I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JKCSkiGySgl0yXTIqqsitCop0Fl2Ky7HoXqGiuxfNfTfKZv1mk6Myx6yDZJQSqCJuVidJ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sy5ToozWky5rSYyWkmee2a88bZ5xmrRjnvFvTZV1kqUssATBJkqGhDBJghgipBNkTaOKNZ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1SKmxNskoEMExgNk+b6fmN5d/k3w78saY9PRtnEmfp+Z7uvL6RZeHkrSdYhWieXr5TNhTc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gNHmzSsWbVi7NqxZtWLresGm5iFzMrcyQ0kPl6SPOXpEuOjmlb6k559PCOC8eWvQOazU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WUS695jxkGIMarbLbWhjoYxMdAMQyBjEx0mOxDAY0BlDTDfDoPC6cejOu8DrgAoABMEmo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xNzLKpSwqUQUSwqCCiJVBJSEUElIQwkoJbBKgkoEqRJQsqwzLmEUEFMkpkFAhupKBMpE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tPSqVXNUq1Gx2NjuQCxgKk0KaUsjWbEaRNRNqXOdJyzm5libSxNzEq0QqUqVBCtGatEq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YqVKVDSIYSUCKEkoFQ6VMCiqGUioqiyrDRXVUr1mqV2T8j9f8fjX2dzTCY9RgAACYQqI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E6TGc3MszaIm1LnOkmca5xhnrGc5q1WM6JehiukqmVMCVSJYEjBDFQyEwBMJGEKpOZUx9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xjBAAMExgMFx9s2/MW4x7zG8ZuoIYv6XzPd347LLz8laTrMTpJHL2chmMEqRJQSNDchTg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s1rEOh4UbGRWihFkKLMw0Mw0UEWQG3o+R65vy9HPHn47ZVKsqalGpkzUhlkhbzo+m1Xf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8KuvlmltltrQygGAMEMtGNEwAZYAAMGDoAQaYdHP0HidPL1Z13guuGmUAAmgTUJNSzNTLK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FSiRiwrUSqBKlCGCGElAhhJSE2yVSE0xKgkYIaJTAVBLYJjVK0IGIYDGiodKiqKm7HSdVS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y0py9RgIAUJqVJqEmpVFzLCqZqJuYiaUsKiWFUiVTEzaWRqEqRKpEzcwJslUiBioaEME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MoVDooYUUiorQtVY9Jqy7jSx3NWL5D7H5nGvqGJhtPUYAwAQCTUKblZm5lmaUROkLCpRM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8t8owz1zziVSrKbS9GW+V252ylQFJNANQTaIbBFKWRskpCAJjSTmtbBrnqNlE2AAxFAhg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5PC+ol1+Rz+p5M9PA7fS9C846Km8tBieWtY1nNaSZ8ffwrkMEMEmCGCAFNokYJpFPnqzY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VssiNTINTJmhkzQzDRQF684ezn5RGsw6olFkhRIUSynDLvHQ+qVLGBp0NMe2W2tjHQwhg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wsAAYAwBhYABvhseL1c+2Neimu2RoRgAmlE0JNRKqZUmpZVKWUwkZEqlLJQJMiSkJsJGC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lQSUyVSEqCSkSqBNhJSJoYlQS2CGAx0m2JurFQ6LmrKqasdTWo3LSmnqAAxAIAQSpNQpqZ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zETcyyqkmbUszajNWllWiVSiVSJVBDYKbRCoiVSEMEUElAhslsBt0m2gygodFKrHaqx0qq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sXzP0vyXPX2sNXDadjE6AAAhJpSaUTNySmpVFzLCpEqpiVSWMt8Y541yzhKlWSrNezNcd3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okszCyUWQl0eRGpizZYI3nGDqXLJrPNudmkaA2ANgwpNqBjpNuEDEXNJsIWgZ1QS6AGJ5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Lnw+hwLiXIkwQAhgkwQ0JUiVUnBWdWW8w2eNGtYhqZKtjJxo8maPINTMNXizUzDR5hbz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AtwGhFFa4bH1yZjCGAMtrbLbWhqqBgAwBwmOkMsBggYmAADAsaANsdo8baOjOuwR1yxFNy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KpqYQ1Kk1LKpCTJZGCTIQwkYAwkZCGElBLYJUCABUEFoSoIGCbZBQIbJGCGCGUMYMYNVYM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lNPUbTG07ACwGCBSiCBOVJalSalmbmIVTKkyXNUiRqJVISYsqlEqkKbkQwkaJGCVKJYA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ZQmNClQ2qopVZVTdOpqx3NWVUVZn8l9Z8fz393F5sU09RiYwABACgQhJolUpZmlLM1IlS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yYZ655zKarPm6c16s9Oe62VJpTREphLaEMAaVUgSoiWAhhKYc/TydlGkXDaYwYDKBqGN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KkTnOtjDUpb6pxneHjza3nJaRE+d6XmmZSWC0QZ0UMJGCTQlSJjSDzHL1GILcMskKUhR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eTNHkGryZqZM1eLNHmyyGU4C3AW4Ze/N0n17DPMBgDarbPXWik6GEAMAdJggDoAAAA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5d51nXoNHXLEJRLViASBpEAKBCUQSpNAmoE0omQhggAGCAAAAAaYJgmAhoEyBMJGADEmh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0wGAAU2qBhY6TsdSynL1KaKpoRiBuWCAEAk5lE1Kk1CmpllUiU0szcwlSiVSEqRKpSyNCT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BIwkoEMiSgTZSYwY0GMVDptUNjsdTVU1VjqRLqXZn8f9d8jz393lpncU5dlCYxO0ESAIE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amJVIlUolNE565RhnpnnMpqsstua3p5982uubhoE4U2ElSCYSqQmNZVBLYIZEKg5uvk7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oJkoBTbBCiNlnpUx1aJwX3Iw3CxiFAaAB5k2tSJtGfhe/wDHTXtzNolUnHzdea5+h5noo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kTnrB47RTcg2iqEQ0IAAABoAFVEkWSFkMt5hoQGjzDR5s0eYambNOvh7F+0TWeQwGMXTXL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ADAGAAWAMTAQwQAAACHrjqeNtzb516QHTIAMQMQCAAStCgQAglSaBMhJioagAAAAAAAGJ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DBDIkbEAAAAxKikMEwBpgDpUmNosdS6py0oTsbl1TRYxA3LGhAIlEKBNKIUJNSpNC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QAk0JNKkyEmgBkzaJGElITAAABiYADFSaNpjadOpodTVjadXUVY2mU5dmXyP1nyfPX3WW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pQgaAECiaENQS1KppEqkSqmJGlWO2MYZ6Z5wppVjz9OFvTGo1cMaQwQBJUgAAOJVITaV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VzdfJ3BU6AxBUUlJ6LgunRON9iM9UxidgDAGIYAAMBDDzpudZidJWPlPrfjM77e7j7LFN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7ex6Hz/0dwNl5pUiRhOeuUeK0UwAaBghoQxAxAxA0ANAxAxAxMHLKJCnIW86LedF9vB3n2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GuuemtlJ0ADABpgAAAwLAAABDBDQJoNMtTwevj6879EF0wxMBAxCtCGIgEKIATUCAAIQC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GCYAAIYCYAAmAhghgkwAYgACiRghghgAUMAaaMCm06bQlOXTAKcljEU3IMFACBNSiFA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aUspgk1CTQS0IBUmoE0AAJoQAkwQwAAAAYAAUmjAptMbTKqKsbTKqa1CpZVTRz/KfU/Mc7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adNoG0DEACGBAhSiaJVISahJoSaWctsZMM9IzmZtVhnrNvS6bWDG0kwSpCGQgAEAnI2NU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zl68PPX2anqM9KLKqGlCYNMAYAwBgMgAoYAMEwAA4JudZhUiPjPtPIbl2mYVyedh66m/O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BKoIy3xPCcsYgbkKEhiAEFJA3INyFCBiBiBiBiBtAxA3LKchfoed6J9sqWeYAtCZvcXr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ADEMAAALAHSGCGgTQIQa5anz/AF8vTjfpAumWIGIGIAQACgAgEE1CAlABAlAAAgYDQAAAA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wABNDAEmhgxAAwBMEMEMACgAGMGnYNMGiqE0Ygpy6BFlCYIUNIVoUoCAFAgEmgTUqTCR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UBCTBMATRIwQ0IaBgIYAMQwGmjAptMbTG06dRSW5dNoS6zquf5n6T5znr7XLXC40cVTaL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QpWhAnIACTUqVSIaJy2wkwi5zlKlZhNO76bZbzA86QAIdSMEhim3EFIGhXNKEMCLioy6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xtUDGAMBgAwAhg6TGJgAMTAADim51mJpEeX6vlrAwlUEK0SUhKlSBkjBY74x885skpCYxD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UyVYSUElBJYQWEFshWEOgksIdgimT6fB6MfaKpnMaasA30i9bbToYQAwAoGCYABYAAAC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E6efoxv0UHXIIViRSAAQADQABCAEBAmCTFQMAIAAGCGAAAANMEwQwQwQwQ0JMGDEmhtM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BTaaAA2imANy6GgbQjQU3LHIhiIAFEECAQAppSoAQKCGhACTSiaQTUomgBiVIQAk0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QYAx0NMbTpuWlVLBplVFWcnz30Hg89fZYbY6xVSynLptAxEAAwQIAQCBQJpRNCTQsN8ZM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MKnS66pauslSzqU5Bk1pIiSiEMEmCpyrlkQ6CVQZuyulMuSkxtUDTGDAGAAwBgxMAYAAAA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MKkZ+Z6nmkKkqTCVQSNCGUhoQwnHfE+dYQAAAAAACGCGAAAAAwAAAGmAAAA0wYAxj9Hzv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wAXpuL1tg6AcAFDAAAAAAAEAKEAJoEAqms3xd+bpzr0UHXImlBAwABDEDQQAABCAABU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BgAAAxAIAKJhLmwABMBoAYIAQ0AAAU2gYCDTBopgAAMTsAFAAAQAUQQAgTQAgTmUE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ECBQAQAgIAATQJoSpCBiYAgBgAA2AwEbToaZQmDTptCNyyqlnH4ns+Pi/XY65XFVLqmgY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CaBNQIFQAgBJoWO2UmE1MwTUmGue91qri6wcuaFUghwAUk1DAAAAaoZEsZIBLTOpMuRjp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GJhAMBhQMAAAAAGIOWLnWYVST5vpeaSqVsjIlUEjCRghglSFhvjXzgyBMEMENAAAAAAAo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DEMAGDTBgP1PM9SPsVUzmNMByvVcaa2NMGAMKAAAgAAAALACkNAmhJoVxeb4PXxdud94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gABMhDQAAAqGgAgAGADQMTAAAAaYAIAKAAACaJoYACGAAAAJgkwQwQOkwGADTQAp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ANpiAAAQAgBACBKJqEBCQCTQkwSpCAEAIZKhggBAEjBDBACGAADTRtMAYNA2nTExtBQFD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v5WL9Zhtjc25aU5YwKGgYgaCAQACpNACBNAmhZa5SYTczCTRhvh0XW00rrCanOhhSAgQ6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CatVMJiBCJc0dYGo2qRtMGMGmMAGmDABgAxDZJUg8pNzAM1U6xM0lz870vOJVK2SkSqQ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oIy3wPmmOEAAAACGpQCgBAAAYAQAUxMBgAAwAYAA2Mfq+X6sfXKlOaYDTS9VKt7GmMG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AABQCAaoQCTQtIvN+c9Dz/QzvuBdMDTVAAAAIYgYEAAACAUAACEMEwAAAYAADAAAA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BiAAGIaAAE0AAAABTAAAGmgBQ0DAAAYmAmAAgBAAnIJipNQkyJGhJoQ0AAkwSYICUAENC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YA0ACNpg0waYNOhpg0xtMBBTTrh8z0fPxfqMtcrimhKExtAxAxAxCgAJoE0CaBNAmoWW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k1Zj0c/TdaJzdYtGdJUiSkAIYATTVDUAAhoE0SPMDOjvE9Sqi0YMGMBgEYHU+VnVXIL1Rz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Z1TEwGAZzU6xKqSfN9LzhJiyMqVQSMEmWIYJMFz9PMvzgnkJoAAAACEMEMEwACgABkAOkw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ANplev5Hrx9ampzGgqaleupvWxpg06AAAhgkBlIZCABNUJghoQFKprN+b9LyvWzrtA6Q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CAAGhWJiAAAAIAAAAGAAADAAAAYJoAAAAAAAAAABgAAmCABMBMEDEwACgAGmAwQOgBAB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DBTUgCgTQgISYJNCTBDQJiyNIhpQCBMEAIaAAAAAAAAEGgbTAAbTBopgDaBiY6lnBw93H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006bQlCFYAAACGgAAQAIATUCaRZbYmM1OcoAx3w6NXRObrEDOhN1BSEmAmoYNZbBDmGmC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M1zyfQXwXqdxyUbqKGmyFoyLYCpDEDTAGyQYhgADJCJpaxM0iPO9HzxJipUhKlSGVIxEMJ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X5phkJoAAAgAAAAdIZABQAAAwAAGDAABgMYMYez4/sn1SazzGA00vXU1rYwGJ0AQMAAQA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EAIatVS4+Z9byPXzrtQdIwIQ1QBAmCAAGIBQAAAABMgAAGJpgMEMAAAAYAAIYAAAAmC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IAAATAAAAAKGAADEDEwEDAoAQAUAEAJNQIAQCTIQ0E0hJglSENKJiSMlQ0IYSMEAAAg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g1QmANMYAAwABp02mcPH2ceH0OdxcupdNpjEwAGJgmgAAQAAgATQAQsdsUxmpzlAjLp5u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TU1IymhRLAaBWAA1AhiGgAFzdWB5fp+f6NnVU3Q0wYADBgDABMAYNBQIaAQAxMBhlNTrC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wCTSgAhqgCxDBJipUhcvXyHzbTySpAAAEIYIapgADhDBDKAFAaAMAYAAwGDBplez43tR9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K9dJ62wKGAASDTAAAAABNAAIaEDEmrUBHzXr+T6011jWoAAAAAACaYAKhgACAACAAGgYA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AMAAAAAABDQJgAA0wBiTBDQAAmCAAaAAAYmnQDEAAAADAAAAAAEAJNCAEmCAgTQJoEw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oYJUhDQkwQwQ0CYIAAEABtMaAKljBDcsoTAAbTOLk7OTL3ovO5pp0wBgA0DAAEAAAAAIA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bBMpqc5Q1WPRz9FuiaayQTQComgSYIohBSpME0AmQhomak87u4e3U67TGDAAYMGMQwQwAA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MADFNawk0Z8XbxWpUoQypGCGWSMEMVJonl6+U+bE8gBUMRDIQ1QAAwAIAAAoYAADTBgD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HueJ7cfTA5zQMc1K9lTWtgOgAaZImAAAMEAAAgATQAgTm0Go+b9fy/WmupNagACaAAABN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E0MUFLHlO6/Ho9g4usoQUIGJg0wBgAAADBAANAmCaYJoGmDAEwQ0IaAAAAABNA0wAoa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MTAE0CaEqQgIE0JUlQCCYJMVJiJMEMhAKDBJoQwgaAAABAAmgBiGA0wAQaYDQA1bQjEFC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5e7FTY6l2NpjEwAAAAAAACAAQAJoABYb86ZzSzlJqsenm6ramk1gxzaVCSmrRggwHLJRCA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LbE4ezj667amrG0wBgwG0DAAAAAFQ0IWD889h5WMAYwwQawk0Z8XbxWg0CZYkwQ0CYqG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D5qsDN2MRNjFmpkGpm4sh1aljE4YnaAIDBADBgxiYADoYQ2MfueH7sfSATmADmpXtaetj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DAAAAENAmCAENCTFSYfP+r53ozXSmtQABNAAoCBpgAJohiBw/LNPG8fyz2J8TM+lj56Zf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9I9D86+ir6Q8Xc9S8LNhgAwGCGCGgBiGCKCC0SUEjAYCGCVBIAAAmCGgBiYxDVCoJGCYCG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GhJoEAJqBNAmlAATQJgkwSZCGCGgGhDQgBKkSMBMEmgAExAwBpg0wAGgQaChMABuWcnL1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2NhYwYNMAAAACAAAAAEAAAgBc/RzyRLUyk1WPVy9doqluBKVggVSKkwAAaUAEMhDCRhOO2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2dlTVUJhU0AgoTBgAMTQMAE0cnlej5se1vzdNUNAMOcDWFLRHH18igFCZYkwQCoYIAE0T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744qT614z6JSfPP3g8A91HhHtyeKeyjx168nlP0g81ejgcr2yr2bVWJjAAGAA6GENpj93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8wAc0l7Gq1sE7ACGADAAAAAAABAAmgTQhoQNfI68d5roTWoAAAIBRMEAMAEEA/kjs+K58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O29JZ1zT1qXz571ZwPum543nzbz7H0Xw21n69r8N9wNgDGSAAAwAAAAAATQhoomgBgAJNA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GgYmMCgEMQMQUIGDEMEUjNMJGhJkIYSgUGCGhDQJgilEjATBDCVSEAJNCGgTQIQ0AADE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GA0ACNprx8++WZ7M1FlOXZQmMAYmAEAAAAAAAgAAEALn6OeTNNTKTVY9XJ2XRNS1Aya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ippiJIoTHLRUpiw3wOLq5uizvqaopMTGCYJjGJipAxAxUJOTh8z1PKj2erk6qoAsA5k1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IqAACxAAmlAAAENC4u7gPjcN8cU9zx++a+5fzF439DXkexMSnMyxAICVcxak1DwPd8Go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faqa1GADAABgwaY2mP3/A+hk+gQTADBVJ2Me+iYIA4ABgAAAAAAAIAE0CaBNCapeWfR4M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oABQAEwABB5h5XxF4Qup+9z6ZV048uuS0zmpVKIVzT0yLnq8H6SOvP5Cunk3z7f0v8t+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7qff83wnXqfV9vwfAfolfPfQY1vpwdsULKtV4nlWfXL4l19pXyHtZeucO8u9S6omDZZOL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CLIRYpNTJmpmjVQFklUpZTiiiWUIGiRIQ0IAcCaEqSoGAAlSiWAACGgABMJTBKkSOQTBA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mDQNyxoAaCkANCU014s9IzPXmouaAqgIGmDQMAAAAAAAQAKAIgFnDfCZzmkyk5jHs4+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DOiaViaYAlGgYASOEANDEALLTI4ujHazuuXVuWDTAABgADc0CqQaBpycPler5Me11cfZV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YAVRydXKqBiGrBNKACAAAAQef6HnHyGHRz4u3p+b7Mvtr1J564OvVTMjpM1qGTEE6oyba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n819H85p7VJ7DABoYAMBtMGmV9D899CnvDM4AEc0muxp72A5AAGAAAAAAAAACaBNAmgTQt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X8nGtAOoAhDQAgABopgoPhftvy6zjvP2Mb7uhHn9CjWZcI0hZGGc6yQwsro5r3jP576fy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Ojpy39mtNOnvN+OurTk9LU+H93u83c9vv8/4RPf8AlObt7SfZXXy1059Pr5fmG3seD6c/c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e+txr0c386zw5fTn0/Q+c7z7rbk6vNrsaDn+a87yu+Po3852bn2F8Pf5unzmHT8t1z9DX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/MMX29PnZPqez4v6LL2eLXxs31D5nLpPrtfgZ1n9G0/N+k+v1+BjOv0fp8D3ud6AYmIcu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SAE0AmCEMQMTEmCAJloAQJoSaAAAAEQ2imgGANADTBoG0RTlnJG05elFxrNNNGJg0wA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BRNAmicdsZnNNTKmprLr5Ou1TUtIDOwTskcjBqlRAKiSkSAAACCctcjl6MOizsY6YMGg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KQAAOaRx+P6/jS+z2cHfZQAxBgpWs0S0jl6ea0AsBoSYqABMEAIaDzfR80+T59scXf2f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VPNRFDaSWokGhdJCyCpheB73zOlfPen5er7bT3GAMAGmAMGAwdP6P5z6ST3AM4AEqalrtA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AAAAAAQAJoABJoW2W8vR5Ht+NnVDXQCcCYJMEAAA00cH5j+h/nQ/oPE97j20qa5dmh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DLPSSY0LMy61nOGXPhPbDtw9b6b5b7aW95qFrAa57/nfTOfHNerPX7Jr5dbegtue49TzOh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+O9fOvtfivq49zn6/juOuvwfr/jvTiO3h7a+09DzvS8m+z5fv+b6Z6PnvQ8/0Zf1PzH2OE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lvKD286+n8j1OGun1/A24b90+R2Pqev4zqr2cZuNujHzE+Wjn39/Pr9Sjy77/R59eW/Q2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z/I7nteh8zjrP6M/gbzr9BX5z3x9sfm3efeH50H6JPwlr90vzrZPvV8f0HsY/Ica/pun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L9kvm+aPrD5nU98x0GACECABAAQAA0wEwaBiBuXTAGJw2mSvROPXCantwpzSDTAAYAAA0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gAIBAJOG+EkJyyS0Y9nH2WpOWmlOdtp0hhLGJAFTQJkSqkYIEIeG2JzdPP06nW5obQMT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hoGA0Bw+N7Hjy+v6HB3WUCGAeU1VzWuF0+ffCgCwABNAmlAAAENC8v1fKPk8dsMXX2/E9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lNCVVSEE1IXnVUgKSVk/M/TfNVyeT63k7vtsNRtMABgwBg0xg6f0nzf0sntgZ5oYOalrt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AAAAAAABNAACAABJoOnm65e3wvoPn86YHQgcAgABDQADAPM/Nf1T8tNfc8f2vP6KqYx0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1pqKpSzTSZ4XlcxNaawk0cPF63ldefp/d/n36NcrboEwOgr5T4ru4/Vhe54X2eXN6K9Ly9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0J8v8t6nle7kvvvh/uuWsfkvRuT1PjvsPjdRen5fX1fc6cHzfl1r6g9z5oqPTj3u5b+Tp2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8FZ5ds+nycpybzKgRK282eh2eFqv23l/Obai7eT6L0Z7O7l9Lw9d2aR0Q/L3PjPa8Po65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Tt5unvzMeVbzXm9MxqXF5x9T4vn2m+/mRb09OWfPWfTPPW87clejy10ZYb8gH1nk+5m+h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gQJoAUMQMAAAaBiBgA0FCAaY6lnpKp8vo5VUery000bTAAYgYAAKAAAAAIAAEmicdsZmJ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4+y0lptAZ0JliYKMmKloTCgEOQBCgGh4bZHN1cvTZ1AVTmgGgpAwYAAwAaAAaEcHkez4sv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MABB8ckt54/Y8z1T1sdMwAsaAECiaAAAATBeV6vknyvPvji37nh+7m/TTS5FSRQrsmXJQq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+a+l+Z1OXy+zj3fdQag0xgAwBpjAG06f03zP08nsgZ5gA4uGu4FrVADEwAAAAQxA0AA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fJ2TXX4fteLDTWqACGgABMAAADL8w/U/zgn0vP9PzepahjWU6cZo+LU6Faayzco6fNZuom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G9/wenP1f0X4f73WNJuLF53peDZ8FluevF/UeB9J59ae15vp8dxprVnNPb8PvPzTnb2T3P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P/R+J6u8+h8T938Jpz682neet6PL63k1fyf0nyfWdvp+T9f1xt3+Z6Xh7eZ8N2+RrJcqr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SdFQyqyo1+q+T7D7X0/I9/nvOrQ+fq4qzXLxy+njypO2/LUerr4rPRx4mdK5yuB9RqbPB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ThzaNIdryb792plqqjXbl6bKEwEAACaAAAAaBgA0DEwE1YgYCU5a+vlth5e/NNR6vLbllC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AAAAAJoAABAmicdsZmJqWVNSY9nH2WpA2AZ0JukCikAkykNpJUSiYSJgmiY0yMN+fps6x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3LHWbKJCnAaKWAgpZ2cvk+15x39eWwJggD4lY3vN+r5fqHbjXJHS+ZnSud1vWGtUAAAAAJ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Plcd8MW/c8P3s36VVPM5cpYpAjVVSSMAKiCvmPpfmtTh8/wBPzN33QWowYAwBgDBpgwp/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uBnmADi4a7gNaYAAAAAAAACGIGIAEMQMSGgH28XdLv43sePKhrVAAABAAACYAHP8AA/ov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+b6vHs+Lq4JrHi7c954+ito7hnPpxZEaycvqZ6z5R6TucOw2lXh+5x6zH2nx/2de0svkuv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WnxFvL149z6j5f1/Lv2vR5PVzZxfn2R+Z9XL6sz9ZrfK6/P8A135/i+z1Ltxez8//AEH8+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P6fafex28m/kvH1Xu5a/b+J6nG9nhfTfMefp8jjc6ytNPWzvyOf6DyV5Tq1TgPTS+e/V1l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XueVcwJ6z2/ov51+ly9FFRn8L9L+fbiJO/PbOC4smGNbzNZszLz1mXrIN2DK1C5qy0O5e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e+e5O72PJ9b531Onrx25ehgIhgAAmgAAAABiBgAAAAxMGgbQexy68vn7k1Po81OaGJjE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AQ0IWG2MzM1Myk1WHZx9lsgNsDOkwpAANQACGqEyJQAmgTRGWmJl18t2dR4mh7D8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g8lnqvyUepPkI9heQHsV47PXPIZ6j8sO7hyqvb6fJ9M0SRYg+CuL3m/V8r1TbnvwY91+B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x39XzP0VvU0WMQNASqkXl+p5h8rjthi39B8/7+b9Kkc4lWa2pcJgNp2FQwmpJ+a+l+a1O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3U1uDGJgMAGAwdDGH1Hy/1WZ6oE5gMIuGu0DWm0wBDEDQAJDEDEDEAIGIAQMSL9DzvSzq/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tUAAAAABDAAAfzX0vjc+vzvVk+HfWXGdZ426zdWVz9GUvAtcdYrfi6iy1KtM5srn2z1iPU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9L6Lp7cfK9OO7lr5v479Y8rtj4P7D5fm2/QfU/PuXk+x+Jr3us8L6rq15a5PQrbnr57w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+N9Lw3x/nv6F872x0di9blqvkPqPg+kwT6vXj6voy08W/S/Pvqfg6xT6I9P1cezh6c+H0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HIdKXnN0me0utfN9Fa5/LR6Xn9ePpfo35X+nWdjMI+P8Amezj78xOemBiZKZcCpawnJrnT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25es25q5dTW46mtZpp3NCcez6fP2fE+91sbQAgDAECaAAAAAAAAAABpgADQNNHdy7c/Lf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IG0DaBiYADQAIGIGIAAEIWOuMkoUwTU1j2cfXdIBoaedAAk2JgCaBUhDRI0CAc1FZ4bc6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zj7Sgcg0UxBQmMEO4RZmyyA04ungJ+//ADv9CPm9uHOa9Q8fS31jzhPmLi94v1/H9iMf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Y205Y7Ebepwd51tOwAAAEwnyvW8c+Xw3wxa+h+e+gxfoULEaHKEBqkWF5hSEISL+X+m+Y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tPcA3G0wAGANpg06bTD6v5T6zM9MHOaYBN5tdojWm0DEAIGgBJDcgxA3IMSKSBiBiC/S8v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W8gQlaxMGimgGIgadDAPI9fixv5LS48/p1I1zvnjs5jCsem3deH6CTzZ1c83dydhsVOdZ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axX1vh+7vE1Vaxn0TqmNwW9PNLTDogIz2uXLaqMZ1k8Ht9HXU5exVm8nN66s5jXKXDyfaN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58fS1zfmvjv035HT5vfLqj3OnDfh6aaWduFISwmWqly00aLnk8b6Dg3z8r9M/NP1Dpx6f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7+dZ+An78r4B/eynwl/btPg190XPwtfblz8SfbKvjD7Is+Pf17T49/Xqz5M+sNT5Q+qi5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fMafR6Zp0dB4/e7i7ENImimAAIaAAAEwAAAAIAKAAacNAdHPtz4vZIumKaBtA2mDQMQM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GIBCFleckIJgTky6+Tr1qQGigzoAAABgm0SMEmyVSECFFRU4b80Lp5vW3nz+P3PEimmMQ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gmEugkoJx6JMerbx518y/LvHp7jHLPXtOEvPpqL9Hzz3PC92ODfm2msuDv85NO7y+8O7g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DQJoPE9vwj5zDbHna+g+f+gl+hTnnBwSsBE0VYgaIBy4r5f6j5bbk4+nn09sa3G0wAG0w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w+s+T+tzPScuc2Arz0zXtQa0AAkiiQYlDSQyUWQFkMokqiWrEIxC36nlermvx/X8cEi1iC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aYAgm2vx+HreR5vVdzfPpXL0cq51RZjl04azjOudmXZyOPQxuJrBUrm9I9PfP2O3RdOUtg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d8jMsWCxIttc2OJK2M10Y2TU6lZ7SYZ6KXB77HnnQyc94rn8P6PGPzT2eD389Kc1z7UnZl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QtyW8pirzZueVaz0ubl8T9K+D/Qe3njl7cjjz78s3lXUJyz2I5DqDlnsS8h1Cch1o5DqZy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KdaOU6Q5jqRz9joKVVbFYJoQCDQAAAAmgAGAAAAgaBgA0Daa3jtll0preG0FCChEMQUI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BCGkDQictcpIacwS0Z9XL060mlNWBNAwABk0EsEDEASgBMIm4rPm6eYfseN7esz4vs+NW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EsQxyNssQwTA2i4Orwve+cz38ocrvlrny98EjHVp38Hq+Ue74nuRxcvfzzXNh3JPN9SWP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ag0wAAEPwPe+fPnstccV/RfPfR4vuEvERSBSookLIoSjOulc7N/mPqvldTi59+fV91Nbj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KcszpOPeTf675D7CvQacwGXjH0EfJerNfQZfO+HdfccvzEn3yxurIatJI5ULazDQyDUzZ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ThlElaet4/sY0vH9byKBKqEFCBtMYAxMYANBy/I/bfE8u+7T8/oXJ18dj1w49Z7ModYkc1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vrjpnUqaTT6j5X7npz3Wj6csXvVZ0xFGrOU6JXG24idWc13qRoylh0ZRl1Z7EzarkL0lT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uRZ7fN534XqkZ2eZ1KOPTpzuc98E16enn643pyrOzDDvWsc2mth2cmks+nw42/dzN74pUk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pElIkoJKRKoJKRJQSUEqgTNBDQtI0ACkmIkwQJGJgACaAAYIYAIAAGIBpjE11yqMzoQby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Q2gYgYAxANA0gEimIBNE53nMpBMkuSenl6daTTmqc1NA0UlRIAAAmgBim5EqRGekVnzdGC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z+L7Hi1TTxTh3xnTHr5etrfz9+Y9PjypOjPLRe0z0vEAs2jTM6vlPqs52+Rr0/P5+vONJ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9fzva8Tv81+74XvLlh3ZRzHQzm01usrbRgaDTAAE0L576L5s8HHbLna+i+c+gzfeTWJcp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5teVlFKwTg7/m/ofnbePDfDpfaGtRgDAGADWaDmcTOujHMn6P531j7Y+IrU9L5z0+OMsY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+/wAL2rr6fXPTdSJGkKS5EgAQUSFvNpoQFvNroZtNvb8L3M6z8j1PIoJKtxQ3NDqaGADAB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/j/mPRx19m+ffzel8fVyGMdhZwvedXnz3hOa9C5025OrN56lXO33H5pHbj+vnyv1esAF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EwlgMAAYmCiYiVCwUIlQuU7Bj839X5OOnz2mdc+vXnGTHDyelGs+N6uG7W+HXxS57ZaJ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fRpKdWXZL5wW39rWq7eTNaFZzsoxW4c5uHOdCOc3a866A5joDmOgTnOhLznQHMdJGD2Kw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SpEjQk0gAg0ACGIGCGJggBoBoGJjcsCKy6IrzNZz6PnfPk+08/zNF+n38P3KYhWJ2N8WE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QSMQrEI0FTnecykKZETU9HP0XRUNrVp50JoGmAAhggQCAAGgM40zI5unlD3fE9jeefyPY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8/q5p16sdc5Y5+/nt9Dy/R5GXOuLXboneACs6M9Mjr6uX0TycenWa8jP1nNcZ3lnzXNjr0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EOaSSUyXSpMAQWDBQBEnKv5r6X5iPFy1xxa9/wPoM329eToxNHFCmkJjOCR3KlwjlTL3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vHjrn0vtJmommMCmChiaOVz844hZm3q+Z7dsdXoTc+D5X0jj5W+vmVLPSNPb8gt/Sz4n6P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JXJI0IAQyQpJjchTgLeYm3t+B62dPyu3zynBbpWVVpUUl1Fg8fnD6o+Q989Dg4vz2ury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vsbWXk9fRhY1FaMxx7OdMJ1zrIuLnN5xc64rLWfM249u/n7/vPzz3D9NOTrlAYAAMAAEwk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CGgAEMBMEmg4u3Ca+M23x4enSaDJWjOptZmNTg014662qQbctVCTPr5/R1PqUzt5pTESY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oZCTEkYJMVACTBMABAmEjQkAJoSaEmkE0jEACGIGIGIGkDEDEDchbklx24O6Zy+Z28Jn2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Z8Lpt+0vx/Y1oaBuUeH836/NmcHXtxH2XN4G1v0Hd4vs0AlYgaETFQwkKZcuanp5ei6YnN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IBgIBgAgENAmgSCYqTPm6eQ19Ty/X3nHxfT8spp5scncNYZ9bjl6GWeX09czcY9c2U02A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vT8v1I87fn6FSZajQPgbjTea+h+f+hgTLEwgTVAAAWAAgQJpX8v8AT/Lx4+O2WNP6D576P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rk3eCuek8zY7ZyR514uLzUwGaO7w/a+btymb3faTWoNMDCMzfOlI6yiN+VKItXJr9N8r6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eVc+t6HzfGvued52ZcFxNUo9bfx87fS974/0bfuF43ratS5AQNAAi1iBiBiBiCuzj68sc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KzdbVloml5eOeH8+c1lmKNuW5MzNLvrjeNfZ1lr5fXktUZ2sToxxys3nnlNMEtZgFZWGn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476Yuzt+x+Gpf2avz/8AQM1idAEAAACBiYAAMGIaEMENAmEjAy1a/IY/SfPcfQ9MtMdHj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WuvF0EZRKYehxegS2SzNxcr3tfZ68EBvkkxUqUSMRDFSYqABAIAEAJgkwQwQ0IAlVIhoE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QAIGIGIAABAAA0A5Y2mvkep4PrZzw/Na8UxsYknaYa16eniSv0Cx7tX6Fit87zPpKPEz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wNk+pr5LqX2efm8g+r18n1aaEsxUTCQMktE783TrRU1N3SJacsKlgAEtDJYIAAFNSKLzI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0/I9zefDy9Hz5pNOQAAAAAAGIpgoYmXFY16fqeX6knkdHP0LT5961APgdM9d5v6H576GV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ACwBACBNKvlvqflY8fO4xqvovnPosvS3592deXprU+a9T0pFnWcefWKzNIjQy5PSS6dS7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Na9lC1GJk46c/PLJmGIkMtUCmDX1vKs6OdAnFgs+e3pnDoTVa3GsVFry9Py69r6T4XeX6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esl2sSSiRWIpiBiBiRfm+j8/Ho9nk+o1Tll1FGl5+cdH511+RrOueLLUoblDytyyJS/Ydf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oqWd5rWUhWrMI6Oeznw1z1JmsbmPL6eTrypy+mNZik2vGju/S/wAm1l/bH+SfVr9eZbCE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jABNANAmCGhADAD5z6LzM78C4rh6dCU1GO/OZrSbOedZTXTm3XRy4cO7n6vrmvR5WAiTF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IUTSoTBACABAwAAENAgBOQTkQAk0JOUE0ggBMEAAAAAgASGIGIGIKAX52syZw8TtjOMI0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vr+La/ad/w/Vq/aLyPTutPJ7ug+Y0934WTTnymZ9DbnyX3PW+T7z6ufE9zVzmomUmmSXJ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Wek3pSqVKkAAwQCYTSEUgTQpqSYcmfF18hr7/AIPv9M83jev48gBnQDPI7eLtz6H0cvVrj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J5/oXm0DI0ys6yr1PS870ZPI1wFw7fN7T0iSvhNMtdZ0+g+f+gENUAQAUJggLBACAE0T8t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0VOdP6P5v6LD089OS52fGHa+APQng6TPu8px60fMO36SfnmfRP5xpyrn6LfYQtRgziqo55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TriNoydQBj7lvNxetzSdPPlQdnAzzOuWpfRxpX1Hzn1t19F4x4+nN5u3PiVtz7HpZcWp7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9GuffWmJ00EAKmkQ/O9Hiljs4etdD5TwdT7Xxvnw35VnZSmRxUjrKTcyspCAFLv7nzfdz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6HDv6CyvNoMiOXXDWcoDWc+PXg6YykOnIaNZWkM0UI10yo3MqOr6D5i1/RPoPx/SP2E+N+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TAAAATBDBKkIAABcvX4kvg7/ADvvcfTs87xted6GJ5i7TevOXdCPqzrMYpKrm+c3y/ZL+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BBNKASpVKJOQBKgATQACABoGIAAE0CaEmhIBJoSaEmkQCAAgQAACAQAIYgYgYmNoX5Xo4/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6b56Z89ypKQ0eWjK0w0Xo0roqeHbO3X3vB5z0+DlmOidMZF63k9Z7Hk55nX9B8h9Bb7mgr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9HN03RpnpN6tEtIABiYhgCAEmhiQRUkxcGXJ18pr7ni+nvMeR6nlQASsQePtj2Z9N9XN0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nv1+lw/Qa8/n4+7yXHmL6Dll87LTOvR9LzfTk8Oa0XzPSy7TpLK/PritZ1+i+d+iJBDE6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BACBNE/LfT/Ly+PFTnR9H839Jh6vL089zgNiNEZ6pnFcaScnb5JnrpzbM5o7UeX1cvTvP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nh2PM5dtMjhejxMplZi1xwXvrmK6byWZrEuFU510TmjZ825pphSnVyo6CMzDpgqvR83U6H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kevvQ5dMQNCGhF+L6/wAMet4HEaVEyOUgJBoRUgTNIkcmjixvNjGpe3s8Xp59Pa6vI05df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vnIsnn08jeDlT68m0XLE6coHaZTkq6hlvNxrpzWdXvfN7L+yX+b/pGaxoYAAAAAAAAeRme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hK9PiT81l8z9N4G+en0G3mdfLt1KLmo5u7NeStc0SM7Kyy87WK82u3py9P3PBtn7/AKvhP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iFE5FNSgAomCAECAAAABDEwTQIQTUiGhJoSASaRAIJgk0AgABAgAAEMQMQVUJfkPr/j/pZ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5Mi8JnRZC25Va9PCj1+ni9teF+t12/KVbk5uXRIu7lyX6Dm837o+I9L6Hqr5Hh+1+al+i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tIS1ZHRhvdPTOpvZqpWmE0qEmhiBADhgTQSnJM1mZ83Tym/P0YWZ15Xq0wIACI2S57ITh2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4vt2TdO4x4fT81eZNJ6HqeX6sfP9vF3LWy0AZX55caazp9F4PvEghidAKAEAFIFYACTRn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L46axpfS/NfTSelhvkzlPRgNNA0HFpnrHmtPn2YIEB5fVydfXHrJrpkpMGEGWonItMecmC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uPtScHRjkaZWjOo1jHOdK3chaz0NpkXTNUTrx9JtG2ZPdy1X1Pf4ntb2CdAIYgESeL8j38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AhA5BiFAATBTaIbRTzsRShpJa7OFy+seXWN+hz8a1nTIWs0AAhAZQxhSBuSqchTki6zo0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vie2X9fE5oAQGgAAAADwuz0eQ4PI+j+Djs+b5e07+rgrOtfnvpPLK7PC7J09ns8asa9qO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h2cOa1iZvLWc/Xy6LmVzaJfo+OrP03r/L/va9MBUqhEAACoAE0CaEMEAIAAAAEmhJoEAk0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BAEtAACEAACKAUCABEtxWZ8fWfNMPHSJlY684nnNbXFJ3e98p9GpwdPi293O9Cunz9o5W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afbfn1av6HPzvpryeF7vhx6/mcHqTPtdnx/0+p0TSsnfDe7NM7mtqlysAYgpCGASqQhoa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yJ5OrmN+ffCzg7fM9OwBygIaYIxprUaZX0XzofTLwuiz1OIzXgTSel6fmenHgd/D3rtpnd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tZ6Pd8P3TMQMAAAQAgBBQgECI+U+q+VPJQs6X0/zH1OZ3xauXSpM8+jIjPfCXg1z0jzql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ynldfL19ceqJ9MthAwACuCe/m5556KwyBJHVO8c8zIk2JPQynazKFdp9F8561vLtz6JlE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8N19Xm9To1V0xVo5KokGIDwPY+FrnzrOxZa4iEDmpBNAJqCBgihA0AlREsYNCiaQhsirg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TBy6YgYFMTG5cU0i6zs225tl/YezwfezoARoAAAAEyDO/MPlvE78M3zfX4Ow5c3gvrqajw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XT59zXpV51L1c+bLeKs16VvIM42eftx9GvEPQ1s5u/lZ92eyq8jT0cDY8fqO4aEAomgTB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0E1Ik0IaEmhJpECEOQARJoE0CaEBQmoBIABMIry+/wAWPB9byfoLnyOJRJismmyWyc+ty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Fkl3XG/QccAUi6ZuObSmr6OTsrl7Lo8/s9jgjh9fxuuvr1S1mN8dro1y2m7acraYmAIA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kzQRFwZ8vZwnRjvz2eL6/H2WMCUAH4vreRnvOHbnn09Hp+R2a83UmtcAAQ2WCs9L1fL9O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Xo0z0oGH53rlrrPV7nie2ZAhgAACAEAIAQqaEZ/K/U/LHkA8an6r5X7KTdbZ3I3RGekE8/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S+e0+fUGpXLmzy+3i7euPTpPpkacAAAD4e4k4avl5Zl6Zw6y+kPBn0+GuTq5qiZ3gI1hY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9TzPS5befbm0I6Ak1K9BfQ7vnu+3q6vnrr3Oj5LrPqF5noW24wrwfn7x1JhyPOpM2gBoAB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IGlTAATgBDQDQE3LHJIMYigTAGgGmAmAFMAYgqpY6ll64aH3P3X5X+q50gAAAAAABS18J9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redlby5l7vN00OD2/A9U6UpjBc2ddXL6pLwnUWcOnSjRTpKue+ezpy8jq1n0un5npX2+z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7/nu2PUXR6Oni+rohoFQ0AIE0AAhoEwEAwCU0JNCABAJNCTlEmgTSIAQAS0IChNQgITQA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8T7Pnehc8nid/JJzHRgyGlkxWJ08XXymm2AadXd9Db8dHd5cTtjommk55bac/wBAed7Hl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7HLXx0+95kZ16HuMg1qTtjrdPXPSb0aqUBDaBgAASmippAhBFSLLbMx4e3jOvl6uWxzU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dxnXyhc2PX3dHL6+uDA15gENzRaCz0/U8v048D0PP713pVQIPgWp1n0Pa+d+jOdoG5Y0AI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IE0ZfLfT/ADEeSBmn1nyX0se/z82zO1ceJ1Y8iXbz9sCtefeOFp8+o5ZM0jyu/h7uuPTa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bxkxzccpWdEZdnFrZ38MSr6+Nxq8d0SrIhFWvDejHXPI3eGovZ8X7BdvH9PyLa6uLGTp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PT6vlr5v3uH1zs+a+h+C3cJJsM6zKmoFNQNoE0xglQKAAABodAnCaAAATATFNSOpYwA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QDllNMYSa3lUeh+y/iX7FNdoADQNMFyfKS+/89yxkaYkcUYekq8j0fPrqy6uSH0Uq0ytR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K6jNZKArQnHaDl5+7xdTSJ23nn9Pg2O30OTuxe+/O9DOtOzzdT6nt+N67Ppjz/Q0Q0omg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MBNCTQk0IAQ0SmkJaEgBAiAEAJNCAEnI0SNSpbgQ2uOPneV4OeqRM8s9OazNlk0pDPfl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fDehL3cnm2MztmxGQb4nTrxVq/Ve3+fd9v2ufD6SSgZSc0tctbp6ZbTelJygMRSAAqRElM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LQs7yMuHs889Ll1zsJqBgA0wBFCStCQAAAKmigVnq+l5vpR4Hpeb6a3cVTAPg+b1d7PJ+p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EACEBQhAAIFHP8x9P8ueYgzp/R/OfRx21nchFSZZaZJOG/OG+G5wUq59UAKak8vu4fR7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ANEMUpjn1LE8/Pu5ss6bjDojrOSbiCKRl182peO+aKKyXorLtrhm6Iakr1vL6F+oy8vmt9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9R8Or9AItblnmfF/S/MakpzUxUJpjrkVNISENy5bmppJkIaAAAAAGmCABNA0xT1ZmTTGAA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QwBCqaKadTWdluLjo/V/yf8AU2veAgHzHT4nkeTm9OM4xvk85d/P7vFN/S5dTlx0ZWNUU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ME0wVA6mQzrjObnF0xNMq9ef0Y09nk0xqevLKX0IEU5Dq7vE3Prun4/6HTuAompAAEA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QgATkSaFNJJGhAIgBJoE0JNCTUKKmkmpUAP5P6TxJPE9Xz+5jzZCSZ0gpLKt1l1plimaK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dbMq2hHtzbwaFS+z4nXnXJtXPXT9J8z7KfUKpsSqanTPS6e2O81o5qaEwGmA0JgCcjADO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Jy8PZ556mWuVyRcKwAaBmVrSjQSaQAAAHNFCaet38PefP+p5PqtbNOxgHz99RZKqbOcAA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KhNBLRz/MfS/MR5ZRnR9N8x9Pl01FopcmeemaZ4dHMHRydS8jHjpIyJnSK8j0/L9Ppj0Q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Jayz5TVIh83Tz1NOI155ZmXkmkadK8t3nIQ8wc6LXby9BVravLy6Mx+l5vVL38/Xz6ZT7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XrWgnQJHx/kdHLs5rNJhyaY7ZQ3GhCErpVSHIAoGAAAAIYIaGmgAFSZ1Pm1l5huxAxMB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gcstqaWkVBeWh0fp/wCX/pi/ThjKfEPzs3aIWV5krtIjPzuzmO6sdzk1y2OTr4+05+iMx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H7a6kyExDcyZeN0YbyJ1qQV1Rp6SrGtsrmXfDSTqIZanI0Us66wZ9R6Xwv0WnrDVIAAAA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DQgQgTQholNIgESaBNAnAIIE1UxUSgAo8Xik9fyrzZ4/W8r6s8ry/tPgQ4+iJM2XUPXsT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l2yeqcO1SvRheyZdHO5eghxo89zX63477bb5vh+y8sft4bopqbFeet0ujn3m9WrlQAAA5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ImNJIx6MTk8v1/HPVz0zuSLhWJhjtK8e2e+enm9vL1t055rjs05upiQLkqaG8tT1+/h7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Xdp0AHnArki8zATAChMEmgQAmhJoEFvH8z9L8zJ54Ga/ofnvsozd5RLmzLPpg5Mu0Ty+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vGu4OOO+T570vN9Pb0UjeaED5elyeZt2GJ53XrVvOtuaTLLfPBUqkidsxxeJplzxb6c43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5yqylr03NmNbYm/Z5/Vb9Vt8/wDQb0AKcnX49nyEOdKy1xSEBedwRthrEk2rYUkyEAAM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MFSJdIml0HJasRQSUElAlQSqCRoBAhoEBcuSwkeuV1t+jfm/6DL9j8L1eJjQs7ytZWtZ1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35F7d8tUwKwDr5+iDg7+Oung7JryO3XdKJJaSBcfX4ViYdMtqg9nh9TFeuV50RqgeVl7Y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Qq8qFrj0n0no/Aff7IEMTAAAAQBLkEIEAIQ0AIQk0gmkJYJNCmkJNQlU1CBUCjwd8tJny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tPh/sTv8AjvrvNt+QrWU5d60jny2xTLorauDae1I5ernXnO6DHt5rFnvItWj0b4eo+l9b5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5kQMqbgnTO7qt+fob1FMtpsQ6IYhuQoQEtAmiHUk46Qc/k+t5K+jGmdwReatoHhuGK2Jrz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dXPWfdydSAFwVFGXRy9B7XdxdafPej53oL11NUAHnJq5M9MjEQMCgASaEAIASaECOP5n6b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X2vxX2sWIyaRSRI4eYcvUHHXQjA3Rjn0wfI+p5fq6vVLnWbJot5o2Mw0eUl5YPnl59fFl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iovJd8WBUSdE0i4mTFxvXReWkZ9FNdfX09bevI9dK1iCvlfqvhbPNBVphthZCal0lqs7z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CAhDQx6rvzfuHx0fJ8H7X+enj9f6b5Uflvu+39fX4t9F1fTHxvofVeZHgef6vbXxPR9n2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xFcXu+yfk323kfaHifL+l5R9PxfRcx+W4/ZfG6iVSJpiTQ5aLlotyGn0PzXsTXZpLxS4J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WGvPvyl8fdxHoXFmfL0ZGtpxeeiODs5OyptKHNTRByHJzzXTABRc90d+qrnspONE0Y3Lp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hqNyF65s4v0H8/wDtdPQEqpwxiYCCkgU1IJoScjSAABNCTSAgQJEAE1IgUJOalOR+X3/I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2Hq+LGfpeb6Sdk9XFb5065SVODNZWixXLdlNaSGWiM6rIuNZV68916HKu2MO/yfqKw+s8H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AZJqSKTul2cfa2xVLQANSUgBMBpDQCGCioJz1yMPH9nwz18xWEXANMAAAAEMEAIaAKmzl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6uXqT5/0fO9Rd6i6ADzkK5M9MjETBopoIE1SBAmhAgTR5/wAn9R8gMRLp9p8Z9jlbgipS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okLIReVYHy3Zw7aeg/MK9WvHdeuvIlPZfih7a8Uj0unxNsz0+Xo5+c1edIsNcjWsGWRou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K8qM/o/nqp89IXQTG/pcffdfQaeJ7GtWBQAT8B9r8LqZJheGuJKTKaZlS0KmlQCBBAwH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PzWH03wn6D+an03zH2/mVx7eb5q/efDfof4wn6v3cfhxj0eL7tv0evw/Nl9r8x9P8xZ9Nr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h/n/6OfJfJ/ofyNv3d8HjZfD+V9p8Z0ilygACaAAACgRv6nL2Z11PPXNSTlXRjsZtyVx9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2uajONFVpotCjDZFUnMCcVn4nRhvMup1AAr2vK9nGrpPFYBYgkbCLiio0CpYNIW+LiPo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anDKcMokKSRUklJAIQIAEDECABCQQIgAmpEhSrO4BNHD859V4cz5+neJx+d28iYe34PqS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Xy9MpKmLOfozZvyorTfCpNL5do68sprbk0QD1M/S4OxfV+i+G9fV+uMdbYAmRNMk1JLmr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ysABMACblgmCAAkJi5FFwc3he74C+rWOty87gfN0pefWZm9dOKD0FzWzsTVgmkAAuLCo0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T570/N9OXdzegAeanNhnpmmDTAAAVAJQBEnIJoEI8v5D7D5Qyejlr7H464+vPkoj66flw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EeAj314UnvHgI+gXiUevj52J5mt1pktUmS2DE1dYm6MDZxg9UV382/PIo6czlz6M1J27T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ZWtxxEm2GVHSU6z6ubaOow9C69Dsz8W36V8vVaxOvG+P+m+Z1IEJWV5rDQWARcaCppAkB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7X9Y/OvMcfpnwHEV9rr8Io6b5FX1/ycB9n0fDKPrOX50PSw5HX0PncAe1xcUnRrxB1ZZBt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QAAomhNCNyyhWexoVz2unn3lvn6eQ6KWB0jDLm3xO3DeB6ZaxmqRaQNNLF4b2E3A+Hp8Oy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2U9cdHdGvPbacDTG5BtAJyK4sGinjtynZhajo2x0X6+vP7dyyXVEuKSClINIpksBAJIZL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hpENBLSQnISxZVKFnoHz3R63myeNyZJhazonfl6vz68vQ3M8WmwuGeuZi5uxt6xAoHtz9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k7c5tfuvL4vW1fWvyPQt0BTLQMkVAnNXa6uXqa1qalaYJNUAwBwhoQ5BMJmgzjTI5fB9rw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WGgaBiAixcM+ty8B25tY9GSN65+i4VxaGmeh7XRz9KeB6fm+k1red2MQeahWPLTIyYAA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5QkATR5ny/wBN8zACAaAaG4RqpYDQJggBJqlNIABNglYQtQxegZmiI0OzMx0wxzO3q4tco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6DHTTOs1tkXpzWGmGsZro0IQBch0PLpt97nx4mvq6i9UadfI+J6PnamaArLTIhoLAJ1yd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0rJYxMYgYkMQDljEFIAQwci0kxpCUIAENAAIaASaVNNAAGmMdnuZdHJz36XO9JdFGxyVGo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DowO6biWdZpJTFAATRz7829lp8Zx8Ybw1RScsXu+d6+NFBnQwQAGAAA5chcWo0WRfJ1xz9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5ev3/AJb6OtnJqVCyOlElEBakLJYxFEuYABgUAAACaBNIpcwocgIGkAmheZ6fhJo48WTP7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pvjN+U0xLkwFRHbzQZa0pIqNDnS1ovDsHGgZ6kmu/I19bo8jW36P1/hvcr3gEQ0youTO4r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a1qHLaljQUwUMTAEORDQCGE8++Zw+D9B4J35dfFZ3zNklokaATgBUAA0AAFxYaZant9HP0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6TWrTsYg81NWGWuBAgoQNAJOCpECYIAJc15fzn0Pz0iBCZIxAmMlsGmUAxK5JVIRSBMExi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JQVphpmZU2b+hy6c84xV5vHj04Warnm3q5+rlLqaNbeMKdpTBXossF09DzNz6usfU1rKqm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y74amaqQzvEaqSwQTUmjpCVszABMEANCGhiYgABoGADQNNAAAAADQAIAENAomhNNAAGmPs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fDpxryvSrzpezWczo830chdHnegYSw64pSsBBAoNIJpcaaR+H0cu8pM1JVbE5+9GbHZNY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AAJMFcWphvyVrm5Tq6ubY9FZEsdXJsvb6XwEO31nrfJetePtLzPQpoVzZNA5RokwlyNzQ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ATRM1BKaEmJLBUwRAHifP+/yZx5Xb52qa5RKOKZnrvxGj5tUZqiYpSzhcUdHL1VsSpCa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B5/2mr4fF9RKg0yIGVNSZ1Lu308vY1bCUYDAATEwAEIZUjUEkhLRy+B9B4J6yfZZ4r9bGX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abLOqFqEDQIAGCpMNcdj3NsdE8b0vP9FaadAB5qasWO2Rk0DBAhCTQCBoAEClweX8/wC/4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gSoJbVNMExDSATQxMEwQwltVJbiHSAGIYIYd6iuOby7OSTkdVHn9es23xdnOhKut9cNcs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nPbnrq36i30fd8H3Lqk1acnXwWfE5aZ6RFyLHfISVicsHNmiYiAVKkIABMSYIAAAaAABo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YAmqAGgEAAAgBNCMAHNC93yffzcurPfOhNy+b168Jp0c6CnkbxrznoTSgAUABAIAnj6PG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D2efvxp0tM2UxQAYCL2vG9izbz/e7LPmuT1fGmsgJSppDh6/NrTrz2NNZuXr7vM9Y8myV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eh9eu0cfvfKdE32/SfK+nrn7NcPdvzpOZKqHTlyOpZSABAxAxA0SKKkSECaBAMQAuaTl6v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4zrmmkRkdmcA8dklVnYtVcq5ujMx35einUWgyh9PPouf2+XqaurRdQBMCaZUXBDm7uO7g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gwBKguGgEi4pkKpENEqkcngfQeAex3cXbZpUsnPYXm4vYk+fx9/ijg2y5T0NPN1O9c+l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nvzM+kvj6U87v4e9W06ADzU1YstcTNANCBAIEAgaEOSBrNHn+B7vg2AAACYoaHQAAATSEM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EMpMcIpCYCYAAGkBt0d23HPByacknRy6qXnXRnVGCNC9k5aalz6KVRvgo6OTR2+j7vzP0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rUgC8v0/Hs+Tx1y0makSKOd1A3IPXHcuWkQJWJkjQCABiTBDQAAAAAAAANNDBAAoACaAA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0C+p6vB2YutTWa2nNE0rOLPv8035tkd3H0cx6aZCAUAQTQI4q5OZreAaDox9yXSKnGq0z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bJAC4AQgYDEHPxz2Wb0kumuOsdW/Bot5mcV5vqcd03ju7+ZOmE36Guv1l5/OdPt465XaT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3LLQUCYAACCXIk0JUiVSJGoAA8T2808A9HNn5yZcxeVZGhjUJqqznWiHjuiZMud4dNcvp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t4I97wfRt+2YatCdQ085kFYZ3mkuXdru4e5rUTlEwaGAMEAhgBBcCE2iRo4/C93589rv4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AMTFntmcfn+pxTXn9D7zyp93JPG07OcvThmvQ4iE9D0uvnjH0eLtoVKkAedLViw6OczAB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Z5HRnhMbLJLakrg8T2/EsYhAYAwRQSUoQ1QAIoJKRLpCKZJQSrZDYSWEFMh0hNdEnpLn35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0w0WM30Scka89u/TziaRh0LmWoK5tau3suftbfQaqVTdJNB4PvfO2fN565aRNSSAPLbI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uWjikqaATBTSAQNywTQDQAAAAAAxAKAAAAmCBEMEAomgARgAml9zXPs53Lcc1bZKJhnj0Y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3LHc9AHKkxExBIGfi64bymGoB0R2drnGybiW9M9EikxAFCayNAAIAAADBPM9Xj7aczqbV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VFc/Ty2et8r2cjrm1pnr7XR5PRqe/vz9uvMqzE0csaEU5oYACBtFNJAmoQypAFLUIaBNA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yfmRtzTnyPfBM9RxFVJedYpz7uDWZ0KmqOPqnKugsl6OfXdeX6Xy/q9Oxp6oxEgTKTSLPT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4uxrWouWWAxA3LGAAmE0iGMgc001HB4Xv+Cez2+d6NmlTQwBghxcmHF3csvH6fD6C9QOz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UeLy/Q4nn7dFV09MaIJlIA8xNWHL08xmTMaTlJrGOa655qNEihMBxzHZn5HEno+bGlJt2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hJSJGCKkAAAAaAaGhgADTAGIYIYKkRt2a+rjPyeXo5ZmElS8Z08x1YraJXXknB3c5buFRl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V7PV4qt+i9D5/wB66E0P5f6j5fTwctc9TONIJAGhmU3It8Ni5qKoTiRoABDCVQSNDB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gAABQEAAIEABgAJr9D1YVz10PHSWxMGnCz1k8/k9Llrl0xiz375eiWwJYc3YvO6/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3ObtxpAZplpC1pFmOS5NZ6+jzPTlpOJQSNEMB5mjws04Ovzk66IquqLiqlzQDHcao6MU4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MO2nreh5WuPbHl/U3nOwmm5oDm6CnLLM+Q70wTECaAASaEqkQAgBDQNUVpz/AC6c2LznN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k5IXSebaHXP1EuaNTO050I6bmlrp4u0n1J11ff6vnfobWmqkamUmmVnpmRUu7Xbw97TtV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oaCHUshiAEJphNycvz/0Xz56Po+f6FmlJrSYgAJVJHN1Yy8vbh1GpappNAYIbJbYVLACgA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Z5plCSuRCVOJa4zux8nCvU4uZBFoiblJ0zK1eRZqYkbGJWqgKrNjcsYmAAAgAgAoaBoYyU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LJZ9KuWsZ87m598G04589rOPpcl4bcR6U8/ZGM9XEvN28+9vL6ObqayVd3Xw9er9YqnN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m89I1IjTISEMAibgeiDSSjOpC0AhoABAxJhI0NAAAAAAAAAAACYIAE0oDBNAmkAAaYVNy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1maxLVZBvWFy6xUkY7JPL4fb8XU9Xt8z05dSNJcU/LsyyDpgYh9eHtZttGNgwmdMTZgcmW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y/UzROZZpUMaBNA0zLg6cLOm56QaJaqKKGRTnOterztCfK9r5+bf0Xzf1d1j5kevfN63Su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z6DrhT3MfO9Zb5uflJ+oLVgKJghgkwU0hJhKqRDBAAxj870fXT8t9zL3pn4WPR85jMVkP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QeuWkQzI2vKTRY7i1nWI6M/obe/z/AGejV8n2G6AKlimVNSys9MyRF2+zj72rcktColopg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TBKggYCaOfwPofCO3v4PQs0uaUaCkA5qSM9YMujLeNROkDSkAAA5ZQimJgAeUkkfmej568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TzHqcfM4U2Eqwkpkrt6F87r65hKqjE1CemOqMnq0xW4YLcOeOmTmXSjmnqDlfQjjnqmuV6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6Q5TqDlOpJzT1s4zsVch1kd/0/hfUOf5Hf0/y9Lzu/jXDswu0Xp+7J8Zft+RZh14zL05c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stAehut/ZeJ9HmyBB8/8AQeNqfJxpGpGekES0EgCGaZ1KajkUa5hWdq0wQAIBoATRLaAG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AAQCiYJgIAE0gAAMNct5fd6ct+ekPFdVQQWSoAlOTLx/U8vWd/X+e98rbl0lw8m43kAs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1jlstNQMwysNADk8/0fN1m/X8b1pbi4lLixpoEAIk8/bn9Oy2iAmDXTlZ2HKLpPP0m3J3e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defXU7/b+XiY9nxeT19u3Hl9qzk9vo55vp+Z5tWez6Hyc1908PZr1jj7iSgkpCTBKkSN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GFE+z4/t2fCe94X08n5/w68zG46kzy1xMtTUmm5Mo0zVXnoQFnTtxdcb5Ylex6nlc2r90+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KpTMKpSYuEhObu+7z/Qa0JcoMFSoABAyWAhoTESqkHQc3ie74R3dvF3WaiasAdRUAAo0ip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TAABpoABidA0MQeNOVF+L7Hz0ebNAhggYlt1HDv3uXn6EQAxMaopIlQX1c3XE0KBMJbCZs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KpGEaRWVqqEwSoJYySgQ0iGUgI9r6b5v6PXOvzb9I+Hs+XRlejmXRcCxRaQmSudoJXZzxi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zr3PW8/vkAA5eor87n0ODecpuDOLRA0LTPcympN40lHFUc7croJiGEjQOWJgCAQ0AAAA0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BUwBNADJAQABgHVzdMv0VZ1z1rlei+XffykrmzXu181nprl6Dg87u8vUPo/mfbuenz9OW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SeNaxSmmCIVMlCNRUcRfQnmd2ipZa4S66RYJoJaFnfOLsztKxMKu4Y89tzg6u2JVUkX5n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28sy1h0am+WQi676dTX1vK81r6X5zDqiev3PQrxe3tprM3F87D2Gnn7dSJoayVIJgk0SNE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J9vxPZs+H+q+V+qk+H8D9L+J1PI3loqxciJyTo35HHVy2oU7wqebTp347N65KO30vJ9/ev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kDOIm4snPTMhNXZ6Pnd81o1VoJQ7z0BNAAOGDkABAmhpBn4nteMdXfw99VU1FCYADQABRp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EAAAACgAaGIYfOVKjb570fHOVvYwvs3jk6aJWmySmIqjN7WuOlBnjvmQ2F9XL1QJkgCHLQ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EjKazqWnTAAYIABgkwkpkug9n6LwPfvI+V+q8O5+Hy6Hnvny+nqsed9FGNcnlfR86c/m+t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x7PNwz7emPL7PW6c3XYffnIFg0HkfK/oHwm88uesVnFwSiRdPN0mMXB0ObMtIEMt8VKii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HLATBDQAAAAAJgmhQAAQAAAIYIBCk1fbxejl67jXGq0TlKlk49KPM5/Y86uHTbnOnx+/O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6ONo35GBY/Ux9LOts9c8WjPRWmoGioikaVFpzdGO5CAjG4Xe5oEIUkj5teazrziiK7Ano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oDiuTs8y45Zy0zzx1y31q3HqWevycXm2+nyZe+nX3cUN+nfmddvTfkYp9Dz/N2ezl51J23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N1db68eku6aVJoQAABU2Hp+Z6Fnx31Xyf1kmHxn2fyNeLh1c2inKk1vCjV4M252JcATF6k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/a83sCYStpok1nExcWTnrkRNxeh3+f3S9DzdtxRBUOm0DExqVFDkACWAlUmXi+z41dvdw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NAxFVIh3noaKaGIRiBgABQDAAAD4PlwqMwk9LadM2XQqboh6sytMtpgANgZ5aZiBmu+W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IAAhCTQk5MxxSaqkMBMAQAmAAUqAGe37vh+7eJydmCfJ7L3Pn+750+gXK+I/Z1PAPeXq5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uDo2XPWSuJcM7jcRgvTj1Vce7gkFgAP5f6fg1Pio2w1Iy2gyVyR1c3Wc+emZtplqTFwlJ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JYwAmgkcjABMENADEAAAAAmlAQ00AMQAAhgA1ob9ON8Z63RltdtpytoKqaMuTrhfEz9Tk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5dM/R6eHfqPM229LfzuibWZaGvLvLTRMlSqaiLg1uLTDfDoMpaMHlqvQALLTmSyarnk7y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egLUUrAlGgdKh/Pe/87MO0TmtGB2cfdpyz6ZXHr9bjd/O9nNCaZeva8nJ7XUZ+n8p9Zah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AwQAk0SAAA6mg7uHrT5H675D69Ob5X6rz5fk8+/zprlOjbU4Z9ATzD0lXmv0uY5TpdnMt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a6o+u6s7SgKbTSQWcynNiy1ySZavTLu4OuXp159ltNUMEAYhipXMObgYA5aJTms/H9nxjt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bQOpYAxDAuGUCQqQsABBQihpjAAA/L2OE9t5dtK0jOtnLnVIU3RhWzM3qVD0Izdo5898i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GhQAqAQIQJiSUiVckRc1LCmmgTQFUSwExgADTPd9vxvavFYdEXPjGevzPea+LyXP0vH1+J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T9Lx59dHyPfCpcOmfl+rhqedvlt0nn90X6selltj7uEghiBiLPjvM+x+Q1MZ0zqZeRfRno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z9AooSGJazoIGhtADAmkIAExUAg0xAAAAAJpQTBNA0AACaGKxdPN6uJltrXCdmuOvXpTh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JGLjy93McnB6nLb52uTejo7eDqx6o9jzuzXz+oTYKmiYrA6XFiTREXmbuaMOjn3TETXi6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XPl157N2uU6Yy7DHq2sQ1KADAlACrzsjx/W8fPOs6xmL3Vqvo+bg3dPRrg0J9T0LcO1S1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T5/35lOgBWACaBMEqkAQIQhoAB0mHZx9SfJfX/H/YJzcXdw41llofN7+Tw/RX0nyK+xy6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PLj1ca899U6nKupnEd+tnl+h199nqtV25sCm00lNTMxcyLLXGxPHou+fr5u+anaLVjLGg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MJEAOaSAz8f2PIOvt5ehKVStgDAQaChC0TQxNGJlCBgDAocuGIKAr886rrFmqca0UqGC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ARACTS45aRCANtMtBiUNIBACpUnSQQLJUpOVzSaVNFCoAVAgAAGFE0w972fH9i8VNlz8T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0nzno76nneh6Hzvj66Jmp1ehlv831QqnnY4uzk3OXTn26xdPPv6uffhvh7eKmkIBARR8R9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sWZTok2jTMXP1cyz0c25U0iZqRtAJAAhgCBghDTSgCAAAAAoAIAQwABAAACYJpnX6XNp5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pw6OvRtqWiKWkqEARnrBzY9fPXmcns+Td6bcnZN9e/Ju4eg05VcWLl6+crbn3BMM8tcza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MSOLv870rLl5RyZ5zqdfPfWadEbZrQKAgAGIlYmOpo4+O+XPK5dzOmuGLXpct+tu4/Q1O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KksaDXLUtAAmNoAAAAmkJNCTQIAEx1LHcQnz/ANf8j9dZzcnXzYvm9OU/N9Gmnje1zoDz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HO1ucxzdvSZehz9ffn3NP28aAG00lBMzNTIstcrObHuLvL0fnNZr6F/Mtfp38xZ9G/AZ7p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GlemvPI9KPPK9B+dR2Xwo7lxo6fH7PMPV6fP70tMViIbRTExoSOpZYgbmhiYMAaBgADAC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eoDap0xAI0gblFEsAQS5XKKiAGt3FIDIGgYIGnQEjlolVBMWrJpukMABQYgmhNsTEUBH0H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Sdz8pz+t4c6XwezxNelqHn6dh5/f8z0Z1M6tTccLly9mepxY6Y9p0dfF2+vnvjrj7OAg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dfn+Xs+NqZssJaR4dOBz6Sl6EAppEjkHNAmgAATBAAAACGCBiAUTBAIAKNMkEMAbkHvz9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Zr1el43sY3so2xrnXQRgNhpk1vK8h5alcfJ6OB4fZkWdO/Jons6cnVmupZWG2Rl0c/Qt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y0MJpEJ51y+l53oocuvAc0d/RZh3cmkd9ZaSsSVksaZCGgEF6Y2eFGMax3TyaydfTy6V0f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QJNNplaZ6IwB6Z6jTkbTBoGIGJgmhJgpcgAAA2qDLXBPD+u+P+xuebn6MZfH6sdfmejLq8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8D24thjQqz3Knl201VTh89v6Z3yu7h7/Tz6amvXxoTRtMhMmYTUiy1ysVTV3wm/dNeMvfF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Nfolnnad8nPeoubtmS1cYmqMzQrCdw5fO9rxzq6sdksTlGgYmNywEWOpsaYJgU5C0mMGAA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afPTGwAABQBkQKCSNIUFI4aMkKAGt3nqioItJgmCTATQZ6Ks6ckwwQFgh2pgIbRUmqdWQ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e9PzfT3wVTVz4OW+MRz6+BOmvv/Nernp6e/j+h4PRry683PXdLPLvPPTJOFmfead/B6Pt4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AgQKmAAFeX8h+ifA6nNc2SmJWWua8+e2RpWOo0NJmoUqWMGSNAJiAAAEwAQAAAoAIBAAY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ofZx9dnpzUbylm1z9vw/W566ql8t7GescuHo4nLS5a61w0dxx6G2RJh5ns+aRWNWej6nz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iovNcN8dDaagykorXLU589MqMNuRK7uTuMNt5i0msqw4juyQfI16iLKrNmiVywtxOetOW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Z2mmUpfR+o+X+m57oms6pyyqi0qkx6Z2NDGwAAAAaYJoQBM0iRoGA7ixc/Ryp4f2Xx32Fz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J/L9J0c3Rw1nt4vsaUBzs59PLtz83scm2z8v1rM9tPC9Wd/W8X3/TxuprphtCU0EpqZSaZ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vL0PP9BqiWUJiHI0gdIABRNQxMUaRUjSHker5C9u+O6WJytCG0FCBgU6lpaGAMAQ2mU5Y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fPNPnsaBiYAAJIIAEAmlEJEnJE0oTYt3Nwm0ACAAAAmgTQpqazQ6TBAYqG6l2yaSBuxNqQ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/0d8Ry7nw+X0Pn5PZ+R+t8dfK37+rh18L6/5b0+HfW9+jx95mp89zy2x1PO0i/RF6vl+t7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nnnOuInNjKKRSQ+Z+mVfm+qdZjEUkiw6MjG5F0rO0gBUwG0wmkJMEMEAAIYCgmIAABDQA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QAOvk7LOt6Z9JKVRl28e2Nevrhvx2mBdZ1BNyZ5dCOOO0OE7ZXknsizzs/Tk8Ts7PNr278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MaSXqx2wMrix65aGWG/PYuLq4K9L0efqiObrI4djiX0XybmrhlYah579HEwc4nXfDZ6OnB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j9M3jS64s0yjTK4PV+h8D6LltNGdFLSxUMbmiqmh3FjTBDBDBMABCBCTQJoAB3FBw9/An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3POmHjtr5np4/V8/t4aeifOgAA6WNXtx77+B7cxyeth6L1+3879FvzuoreKc0jaBCczKC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x6Pneg1nqMbTBDEmlZIUIhommCHIIgCPI9fx19Dfn3S3LlaaGJgBRUkVU1TqGlNUCYIGU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AHgDXPSBDJFokGkhghpAJpBNkjRE0oTBbvPSAAGhGAE2ElMzWsma0msppCpOwGxNpWnZLb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fQd3n9m+OjxLnj8T2fOjHy/c+Sg6Jmb+s6PB7vB6vSdT87tE1MZ47c/RyrLXvD1fL9D3c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K8xXntTbolWknr59D4vx/ofntSE5CKkamjGN8R05UABVI2gaYJNACBNDTSjTBDEAIaAGI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gAdvF6FnUS+khaZxG60zr149byuG9UyFU0MAhaQJMWFSFGkGYKlT0Tx9O/zD1NvE9YrP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dMrrW4uM8NsbOXl1uz17wqXoUXBhsl8nXu8w9C/N7U2ebWxMqs3GikVj595jka78lU0sIU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94vs8+jE827l2UIGINaix0mNyxiAEDcsaASaECBMEAOosOHv884fpvm/pGcRGp5eO/P8AM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1cN6uXyrEwTK86+m+sz8zt6vVPCPU8jvj1PV8D3+vF1FbluWlAgAmJBSLHXG1BF0el5npt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0MQqaEaaByAACZUtMy8f1/Jl7t8NkuoqVghuWNpiTmr0y0BoHpnSUACYFJgAMCgYeFKXPb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TsAUoDENDJEc1JmqUqoZTHCZQD0Mm0iGBa9Ozzc+7gVKgwmwi0wJdjYDchSKHcMaTVax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x21xXY/j/ALP5PE5l63Lzvv8AzGnnZv0nL5/13DtO9x8v0RNxGeG+PVz5nmenHv8A0Xw33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7PX0x8x4n6D8nZ4/pL6ia+Y19n00+SX1wnxflfoXxdnyvzf6f+Z2883AotEFSEUEwxVSoS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CAAENMABUNAACaBgAJBgDQsjQAC9nx/b1BareZy2xlu8+vGvqsuLflry+rMlbuYAAAIW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510YGrAWb1TxK9X5/T6Bed6EVUEc2uOla64aGWVbCx7WcV9MEdPJcdKTUVOPLy9rjrn24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2qM7UmE5x6eXfx8+9jzgW5RlOmO8v0Hpcvby3IEtXnpY0IADXXLQoAYgpIAAYgYgEIBIp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1PHMvpPmPpmMXBpw8nbz/N9GXZlp5d6Cea2mCaKgVQT4PfHJ1c7+h5/a9jyPV6S7yqtHm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kzhIVLLTEMnF3p6Hm+lLbRVk0E0glgmAJgJhI0CFQCI8r1PLl7N8dhuSLTRTkKECGi6mgA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BoKTKQMQw+fkXPbQICasAbmgACWIkxUwBNGZRACNLi4LSG5BilLkZTSolgqYYTSJpsQ1U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m0ViKSAqLO5o6YrXGzp+S8jPOvc9L5DTjr18OXr1mfo/J5OW/scPj8PL1+u5flo6T3/N87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knvjo9jyv0c+y6eTqZn4z7P8APrPW+j8r1Dm9HLWxNNOb4r6f5mvV+H+57rPw/Hr5JpOaC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qkomikASwBMEwkaAATAAFAEQ0AmoAACAAAKTcADTT1vN9PczZOiKWbr18vp87dJ41nTso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oM1SWVUjlhCqCdstC+bpR5ldGVmh5vSN5B068OoaGhptydsJoVpoQKGANZ4nV5/oFeXvt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2WuNnBCn08u3nbIeVy56yonox7833L898t+g+BnoPio7DiR3vzw9LXxw9mvDD3I8cPXrx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2DybPSPPS+guFHe/M5U99fMxZ9SfK6n0r+bD6TzPPk7vp/jGn18/ItPc5/J28ff06z18XS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EE0jxeb3X7OPJ5vpRudPoeX1ezn11zOumuVJ2VwzXavM0me5cdppjHHb0vg7Wtu/z+46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U4ZSQAIcklqSqWNFCULy/T8o79sdCiHLbQNoG0DBF1FDauwYDBgAMTpiYwBiD50DntAxFs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iA0IYoOSZahMZpWdwwRSkG0IxA26qRoedSQrkabJNWZugluiWwlaBiuhHPWsVuuNbz6Hn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/kN8lrHeNdOQOnTjcvTGWsor1l5F6emN8HZUS9XtfO9Guf7g/lejpy9/84+h+Vs/RH8+j6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gofl5cEv0Xp/IeSvy3D18pleVLZUETSBACYJMECBoGACaBMUBAAAJGgBMAAAAAAaVy0A0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XLy0RnTrN6/Q8f0+O+i8Li3FFyEJ1EtIATCRixGmYACz0kjTOy4WRXOOvJ06bOafR2XyfT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2Vnj+1wln064O/GgFCTQ3LI4u3za9R5ajE5cL1aPj6PN65py+3PN5wa6REudVUHr+X7HP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NBOEmqABAoAFAAAAAdRS60qhDkji7eOzHPWbMdp2qFqRjPRFYPYTj0YPh7fMOz0vm9Ma+x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7Wfluzlr258YzfYPHcetPkZaexyePj6OfuaI9OKJCiSqchSTK9Pyu+Tq4+yLPnu7lNT0u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/C6T035FnqV5Gp6a5NjRwq2OfI6jlpOhY0VIDUcxt5t8x694UauagvOV3JoKljTg0qaqr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gUwIABuaACvnijntAhFMVSFIAAAAAABAmiAUMGNohjYmwSbFTaCVE1TJm86ibFWkhSQPRA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AWxVNJoUxNXZ8aZ8jr6C4dMdek5lNdZxh0RzCbmC1m81prnk/rPb1z/OfW4uFf1br+K+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Kj3I5rr19PN1s7lxFnP53VxZ1v8J978LZ5cVG5jj18poRQJokaAQUpY0AACYAmCAEwEDE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oAMVHTtg+k6c8YNsarFXs4fV8unn7d3Rmeaemk8g9gXyV7XOeQ6kSpQgFMdlWSrMq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u2z08rXs1muTprWa563zFZqY83qpnyuj0eLr5/Jfq+RGeaZ2rl61lMhMDLyvQ86vU3x2B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18v08e7GL1KrmR15c8y9MYzLrreXLfv8AR5XrZqqEmxDKcI0UBShRoZNdDNlkBZDKvOzo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x9PHZMqbK0yssQEVBRNGPm+nz1PD2Wvlr0uPWcyK1nV5EvVXGR1rlF6ZwZp18O8n078niz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FMQNCH2cVp7C5dE8lBqd2vJ0SwBKwYqVBlrJmUqlUJBSExFEhUhZM7Wc/fz90TrxKu+I0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u40HU1Y3NgJjAGAAmNpgMrwFa57lVIh0TTCRkS7KgoiRglSEqDMahDodNAME2xVIDqhF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j0ZPOVTKN3SoUAWJiEMpU4KWYaaZM6Vm00eN2fBv1/D1YceovF0/ZfNJ53POtc563SfPej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v4/ZL+u18F4KfY/Bz9Ovr+nyXg+Lfml6tOXU36OHos3WKIxuJdPk/rPC1n4+NMuub5t4MF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BywSpCaBgDQAwEmCBiAAECGCGIARSENAAoDKl0dt998vR577YzrHeM0f1nyfq65/QTppiR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08rLMqp0gSZKgBRao9rw4m/dx8zGdPUPG5097Tx/fztzamlQzYTkz9n0vgu/k9Lxcuvef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a2mN43eO0oAedlW1dOuVFTzbR03Dl8Xzvosd68VetGp5r9Bp5J7Fnh6e0s6joyvL6Pu5d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NCJXd43EpUAwltDz2DBaKoetxyHXS8s9pHn4+pz2cK73Z567Q4jtRxLuDzn3o8PyvT8bV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x0mrrk1mqVaHLHcWee+8PP06cSteIT0M9Veevp9fp5vgP3Q8Je6jwz3IPFv1mePHr4J5O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1cnXKjNroZBtWDTZZBoZFaKUlEg0SNISnmy3BW3f5fdm9HJ0uPJ7N/P09K/J7TqJireLjp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KcsbQU5ZQmCbBqTQkrw5s57kagBgAIaAbEMJbBKkOaRkxRSiirllOUWosd5BssWNoL9Hy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zjJaFQOQuYCnmGhAOUh1DLeYdSHctRVX8X7PzFYJfSW+Z7vfmnbXm5R6i8aTxfqPB2rg5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UngfbfC9a/Y685i9WbcOp0LqEaPOxRoB897nzOs+BjpPXORUEZ7QZjQAA5ZUgMARSEUhA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BMQIAAAAAAZLATBX1Y9Uu1+hOOnG74jS8PdZ8v6n5rvX3bNOZRrlVVJFtKvBw2x1OuuDs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ERrNZRrkRjp7k3toLn6CWhsk1WbPR83Lyu/j6eGu/WVxely5vkaReddW+WsQzE83q59dT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8t61QZvncfb5enVKq6DBm8LNKevqp4voz5h9++HqzL0yqNdMKDTOyqgGjE2MUuqUlXkGqo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pWJl5XJghXNqLIjREoQNI5fkvuvnNOv3fg+w9P536n5Wx68sV2nFS9ZlS0ijPclJvm2Tt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fjvscUJqBUiVSI0QONZjDPWrPG6/RnTyz0YOFdzOB9iOQ6mnI95rMuRMQyElqVVymZzrg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2tvL2j0DgqK4uyqx0wwrtOTRfU6eDts0E7KaYxodRQ2mAFNAAB4qb5bTJGgAKByxDQEop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EUSW+ZmzzDQyDVxRRKKc2DQCaAQWSi3KNIhFuWUkhzLCkwkk7ZSuWoxs4flPreK35umW9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55Jll12ec/SiPL7uP119TXTCObsz9HNtjBuoVsgQh0VQII+W+r+S1PCy0jpiVCq4pGa0S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QAbkLJYKgQwU0hIAAAEAABSyMAaGlQyUP0fM9GPtp8FY39Fx+JwG/r+RpT9Lz/pI7Xy68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PTmrwJrDUw6kjsrn2laEN5hcznF8+3stxtpnz7ypGrakvMYyBH5noLfHh6Mefpx6c+Eid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Onze3I5teXts68t882N8OihzebzcPs56zx13ZV8x7nn+tbh5X0Hgxepz1enN9RHpvHXFK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xOrINQzqKLFsZFsytOEyS7xC1UBGiMZ3LOc2gStmStGM7ZHncvd8ruG2H0VeNjfMep9T8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PkVep5ndJlwezsvyPR9N5Vni9nD3W7cWX0Uno+nksW0A9eejRCG85OlYUVnViuQsAlaSN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RmWhDCc9gytFhFszWkxl53q1Z4ndt52nZXPrGtc9LuZ6Rw5ephqX6Pg9dnsVzb1blpdS6Y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xEMRXjMXLbBiGCGCGCBkOgQwkuzJ2jOWoTbFnSM1qGdNFisVuhDQDBKghWiHaJVBFaMyN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K0zM52K2jowZxz1zsy8j1fAt4O/z/AHrebP2emTwdPeo8A98Pnt+7pj4xfUFq06+jLl6zO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A2yHWhM1NOmEfFfb/AAWs+bnrn1zlOmYioRiClIoUiVQkqhZLRDoEqQMQAEjCWwSpCVoVA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JUxodvJ2S9Wm850uiOqIx7IOP6DxveV7q8U0xuXZ5UXw9vnWeTwdnLqdM3URQLqkFQoDr8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ozx6HgUrqoIatUs9EavIVmFzy+TrGufHtjpvj6GesyxcWaNUeX07cleomZuO+GtlXLzc/n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rOdE1Rjj08p1epz90fP9HqbHqXlWLreNGhTKdIjXOymmCpkaJhG6OatFBOlGC3RnRRJSE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qM8ezBINA4/G9/k1PE36qs8nxvp/Aty6eHrNzlpOrTlle/XylHtLwylWOpn7Pj0fUepwdu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GEsBksI1Dnqkbvn6CGwpwypGTUybSmJNEtoQAAEq0MhiZSIBfM4foOfU474dbOnXnrN6a5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H0ePLT3b8bvs63F2U5dNoGJjAAA8cpc9ppA0xiBgwBAFCsYJSOKoxqogloRTIbQTdk6NCC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OzMaE60M7YE6OMjVGc7FZlZkuwirCs+mbnmXZCeVn0Ob5dqZu8crOt8VHWsBct5uMdX1ml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o0BShN2KlIU2C0gz+Q+v5t5/OI6ufrnKNJSYtEFSJMAQW8g1WYukpom2qm0SrCCgkoJKB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BUMRDFTbK9s9bNrbtvGuc65jirZwbHTLi9hcR6mdvQz8b6H5ezya5uzWelBLI0omJGeuZ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Z347dF5azrjXVEuOW8iazE4yS3xenZx+H9N5tz4WuPT08/eqJcmI0pUVx9iLMd5czXmTqq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Pnc/qME+aPU2rxuD6jxrdfR8z15J6DeM7u1hbUYaVYtQCUzoWWgqbErCW6OZdOURomCpE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KN0ZVTqefsxM1u05c+jA8+e7ms83xPe+c0rt6uyzyV6HPHKuma53oE4dcnmez5/oqb6a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vQ87iqlmqiyVoiWkU4ouHoZ2IS1kljBVRk9ESrZkaoyWwZTsGT0giNAzszNlFCKUTxdys8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t8vUl1k5dCWIqa6+7xNNT3L4ezWWxFVFFACGHhaWue0mgFQMRSKIp0JtBKojS2TFZkMqJ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GAUxAoGqJuylLmFVVSTBMAGAxhDkSpktyIYdFMZJpGHH1TNZalDx1Zje0EVIYdXP0VmNR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KoBJsbcisYm5KiWRyd3jdM18Z93Hfl+ex9B4WdZ56TEq5JVIlUiSkSUEjBTQqYyW2iVog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tEUCVFIrpl417fceD6napa9nyvf5649ep41z6VI3Got41XUqkyjpkxthXyf1XytnhehzPU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BhGW2Q7VkTaPQ9D5vrz29Th6ujPXzezp5VjmOhOXr4+gjg9ngTr5eL0D5nsz6unm0YzKN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vd5PpRrlpBesNd/Q8728ubPpg4OjrquSt2cmmihU9jbPqzMwqpz6VGVpVvDo59NJFTITl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UCcMd1kVEVKslaBGsARrIstINKKTlx6M1tT0Jwc3pY1xnTocWHpY1wvpDkz9ATzeb28j4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OxK9NdoxrZkPTU5TtzkwrVmU9MnPPRNsWbErRmFa5inYMVujJ6SKdERUtRaCYlMkoMp2g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4ZctmN0Ryeb7js8jS+HU6WhdDNlS0Ho+arPf2+f8AR1PQMdbLcMYB5St895u6IVhnWjIdu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mpkcMEtZMwAGybGIbJtuFFBJQK2hJodTqJADHSBipAkrENiDOGDqdG46ExJCDOWlkGpQhI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gGbKCdUZ9OOyipIrEFMFSomExM0I8b2fN7c6x3nrzjCw8bzPqsj47l+3JfhH9rifIL6jGX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c7+dcFrAgZJQSrUS2Eqwh1rWD9DpTx36/dXz3R9F0p4XpejrLy71MuOWuC8jcy6fV/MfVc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LqxMHdqbKx6RoICSsd5OT5z3vG1PK4OyNTuBSiYABOesFMBK5XFWB2ceU17+fk/Q56/Pe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b63BL6HDw+qeBl6Xk75bdEa3mygUazEVNVQqjzda4rPai5zrVDNPofn/o4l7NOKe5LjdMx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mj0S8+fTii1zpUtFXNpsROPYjFvQTqjkjqzJ0z2InZGeuFmsWGK1klaBmrAGzDHv5itM9E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ItEK2TnepzLogwncrnz7YOfStDPPpiJ6stwVUkphQ6MlrAOWJXItI0Gm7UykznWBqdDNa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RDAqWyCkSmSpWqlsTHHszMaRFJtZVNFNM8GfouHU4Tn1s0ebWgBKkdXf4mlnv6+P16naY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QjR52UQjSFQXAXAgYwuEXBIhsbhFmekPSJNFAXWdFvOTZZMtyGqzRoZhqoqqM1F0pLFNaT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Q6WqQlwvOqUqpBpm7qGwByKKURq6JVKlpOiJphoUQOiZuCKoFVI4+Xu4/RxmdufcjPbF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S6E7GE7aHLO+Zjj08hOemdYZ9DObPu1j5jTfpl4+f1YXx+3WqjPXI9Uve549dsi9ubWXrl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XTxrztVL6Xv+N7fLcaqsVTul5lsiN1Y2whWDjQPG8r0/L3nlLkU3AAAAKWFAK5pGSGCq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pL6Hb4nTnfJ6nDidHPdaw6bRAQAGbZQ0Rz+Z6fn6ntVnrmtpy6/R/Oe+ndUaxlOskqmZ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FE57QTNaGOlZmqVksoxu8zSoYK5JHRC0DKNsg0z0CW0mkzN3Aho0yuRq0Tj0Zy4OioVsg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mBpIAzON4M7cJ1zG65UwqK0MypRuaJjaTOhBS1WWmIaBhSjRDedI89AhgpLBKgTlwst8w0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RbON9GI3nYylSByT5vpleBXseXrOV5i7LOhgC1zDuOA1PbRWKNoAZNgJWE6KoQAJsmmwi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sTSAEDQCGDGUKSpYS9GJoFFMzq2Q6CXUkpsl3Zm7kimFu6Jw6YOU0cuZrJE3ZjelmS1is1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D0QXcpBd1BQKbDKtKM1pmJWHNzdHL6eG/N0c1LHfOlOepsb3HK9yMTVnMtmcuPXmc8bTWG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dPP3y80dPZm8T6ueuFz1Wb3PTc4592a56rfNHcSpRmHJ0ZrjLmX1Po/J9bj0nRGbbyYr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QQLYTWXy31+Fz8hOkUTQQVIAxKkIYCbMCkqpIqaRA0GeiLiqMy5LvLQAIABKpAGRj1UDT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Pn/WPXulJStLmqIJsIasNKKUahg2iqmzKrgRaHLZItATqsnUw3LpzajE0zS40ZjVIcujF3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VMxdTJiK2oKlFOgIASpil0ZGmQ6i1g1keqdzclEq0IGZmkA0wmrMNGlokGNAqCRgRdVBcl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BFSIIigoliKlslUCTDHLqzM7hVomCTQApOTzfdnU8I6+LU0rGpdSaGIPaCoHSGhBToQwT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AJqSLEVAADJbzGJlMYOQEaE6NDkzNIKFQxDZNORJsVDBpDQALQ6JcoxMxnTOWYGrqemzN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Tq4gcoqbKS1pAgAATKEEgDYzk4u/i9HHo4+rn1DO1XM9WVc1DcuGoROdZhhpJlGmZnF5Vd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eXmZ17t4b2Zc3d5A/Q5vSrB7ZpTEa1lrKKlCnbOXHn05ljbHrzr67ph8dqCopoqstcxWr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nrmtsI/LPT8bn65+nXH25qQ4kZSTQmAOQmahbFZmXAk0AA7mgAExwJggAVITYMBRpw2mV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8tFJnQEJqW1SFpGqJaFYmiWVqGJ0QTGgZ09jB7QQ3ma0IgtCKQEiONoIuHDECqJrbNIuE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GLiF6DGi3lQ5TGAE1JSKMioK0dFzSskEaqKEEFvJl56ZlEsq87VK5JqUWJgJgOSnDGCG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cGeiM6spSMl1MDRSVqIACNWcj6czNhSVMidURz9Up4Wf0Pn6z51Q12Mg+lqXBNMVgCAciB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kqjNaZmZQS6QpEDdipocCGXZFqQkgb0QgsGMzqgUjEUxjkgbEqCrSLBoNtcc2ozu2T0Y3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1laTEK0KDSxtAJlCVioQkIYWA5MvP9Hze3NhHXGc75C05rjurk0NFmo1wrErKeU6sM4NX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3acepHx/2Xyy+l7Ph+7Zn5nT6ZzXvml1ml205mdKyJdM5kMdalyjXnly7+Pszr7LLWeO8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YVNxVzdkpqHj0866VNH5Z5/0Xzfbmd3HNfR38t6mNesRpLM2RBSpKkZlSrY4csInQrLW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AEMAEMQUSDY1dIh/Qed9GatEhnqiZpQ3NrNyjYGhGiWKRZQmJVKq5DWKCFQRSoVSxK4R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1zhVDNJbMyksZ74momIcmcaIwW2Y7zZspsmNES5FdCRU5OhpoTYQU6xnogi86is9Ss40R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VIBqwwuszRUzE6IMDZCHZguiSZdGRozGd8xNaGRpJLKqVooh0hRbId0Ymwc+Xbkcr0CFo6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Z+T7N2fOHrlno3GsoMEAIAWhUJoBNgDGhCm5JbRMaIm6AHmBNi0bCZAlaEXSEDGNA0xx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TYhg6SBxZpQ0JM1zouE1VRLB2qhhMtJMMiwpAqi7EMopSCEFLQByPOoF43peb35dGdHTM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PSMlajLLeDmi8RYrEvI0Xn12zrR81l/OfR+FZ6/VMGPatDp147TXFsHesvOuvEzazV5PO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enGvtZvPlqGiW6V04aEwjSh1KpDxtgqmPkfif0z8y640m41JTVTtmj1/V+S6ca+jOLtz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nkjclysQOs7BORpA3AWQFIYJgmAwB0sTo9D5P6yz6rPfDGtFSRpsxbUDEXGiHU2DTWVpm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OotZWkBnrAUCJNmYwQwoTM51iUqQvPRE47ZJoqZIC5qiWFpRzLeEnr5eqso0RnG0mWsIe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iYmBEbIzqWXFMyLis6dCjYOe7Q1QZGslOGOaCFUro8maZaIl5spIEOqioUMCm5UaE6GRc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pBnozle+QnnQZ6BitJEBc7XDqiSKGyaQMKExA0wBibBozBKyKtAJCKYmASQOb1IZJSVk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HoTZI5GAAADlgU7imoHlpNTaonO5hWtCdFMqZULKrpAxy8wuXYWihOYJGXSdKRDTDj4+7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3Jz0gzpwa1yKO+eJHXhhIZ6Iym4lMjIXRWgoc1w3zesZdOPTZd82qNdNnFfViqvRxlGjjC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Z5NMZV18ffnX2WeufHUDUujTpzUDc3GrCobUZ65aimpF+R/sHwe8/Lzpn0zM3Ik1QxE9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H1sa9Xk7vOzeHDTPefb0i8aYEqqXQm4QAAACpjUBz81ei/E47PoOLy3ZtCvUPtvjPsM37H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tzRE6xCTBuNVVkjYxzQZ1NINOktMlpy0uaSpoSWMQ0OLZmrUTcsJuCRpbc2Z5b4l0qJV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qRjTol0zI0VZ59GQ3NIaEVQxEyS0wmkyI1klyy5dGTYDGNKiCkNyyZ0im4uCaKkpLOkiO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tzZM0EOkJWGZUlOGDaoAKJcBQIlmeXUjmd5jTZmWWAtLCmoAAYAAAMTbBiAQE6IixBLZBa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6qHKkGMbQMUjRVK2xIQmMTAQEAOhjilLKTuibgUANCh0SDCKidFKnQU1kJyx1N2OUhoQaR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3nUef3ed346Z6LpjmjTFbrEGpoWekCZmPEzlnLbOIpZLo+fQ1mpTsj3fAXeXprGF46m+u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G3K8tDOF0hBzxrEc/N0c80vX8j6HOvoYccdiBbZVimph0mXeehCqBaRQeb6WVeP8AHfp/y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0xE0iU0AFCECaOj2fnurOu3p8uo9k8iY9p+LK+zXgSfRnzMWfUY/OwfQ4+KV6uHEJriOi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WafbfE/T519vUbctZ56Zw6z0KlqpGRnqBoRostMdSyJ1gVRSWh2zFNG5aipIouS0AXmyo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ilzjfMi5Dbm2QJoYnEqolYmaGey5OpJpSaZ2JIKzOrg1luyWAKkDAE0AAo0RNSypdENoT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QStIViRSZZI5G5Y8tUY2IoixKghOVqSiClQ5C0USVJTioc0EUgvHSjjrXMQFhoUklAmA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AVBF0xTWYmMAAcgTNROoBDlQNERYE1ApsFRpRLQhkIZSaIFSoCoU1IVGpdBRhpAqTiQAa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UyTIQmVSaLBNDBqwKQKHQ7FlSF5nreT25xrln156Y6s43tK4mkETtJll0kcsdua5Rvzxjz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3g+ml0+X+v8Aj46Onj16809gdZblaKlGGQOVzAMgk48dozrL7L4373G6mp5bLm0YFRUX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6ZlNIScF/P8Av+BZ8FGkdsZqoENUSwSYIFDExMKzSqLuSsr59y3BFpOkMgVSAANMYMAqj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D8/8A07F9C875ahMI0zstUjMYtIaGmeqy0DaZUVJA0U5oQ1Q0wc0IBM9BQhqrFcuDqQqQ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IaTpBKcRaKlzbaywNZnQWOqSKkV56zcoVU2CCYrQ0QAJwUJgAJUhXDNJLM1UgwBNCYihN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ZmXCpVJZNJMbKIqHV53RgtoWG1QmyKcmqzuBaITlhGgSANJmZsWZvKkshFqAtwFuLNVE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SikIGgaJh5VpSpqESgT0E6BVMjkRTLBqaAcIbpJEDTBlCRIkwNo0LgLFGmco0AqBw6EWS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c0GkCCqhNhTLEmhNWpF5onQT4/t+T0xny9mPfljrMG04tdZujKtlGdZuM+XXNebK0YZ7Y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7+P8Aveeuf4b9B/Pk6G1353082tkbTpC1lrWkbQstsZYnTMjPfmOfOpzt/e/H/Yct5DWN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Y4IpltNHhtzHRKBFSV8z9V8pqfF5a59cRNyQqVJUhJoAQDIJrMm4suKyM9c97BK1ltDEDY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dDVQ7myv0/wDMf07nv0CdMXMuYhgXUWQXmrFSWJqwAAAVExpIVLKmghqgmlTAgmkNZ6INC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B1DGmE4b4xteN0o3xgcuXRRZmVmtVLNIdJE0hXM00yxtUIaCaEcxsSDM3eZQmAUQXIqQX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GgAGJkzqjJis0U0szrlDc1YosUGENwmsqllaQS2gQEqgNcg1i0QOTSVQppCGWAxEygHA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7pExoiHQRdURGyjGtueojVxkbBk9AzNaMlpJC1Zhe1GK2kyemZJWxktQyWoZGzMVtBmaW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E5odu6jPozjGtAxbkd3mMKlyNgxXQzj00kIqjKtasw0uVgqBhpZD0zJWgSVI/N9Pl3nhyp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hcWulqoS0iMgo550pfMw9Dzic6UrmoX2PrfC97ju/gPvfidR1y9fflAnXVrj3yY5dOK1pO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aZmWW+JxRrON+/7edcehKUut52OVmavG6q8iNXnSVy9GS7PNpcxRr5PqRX5Nn7Hj9ucRp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wQAABjplBpnpSigjbDZC40UTBAAwEChtMGmDHT0i4v8ASfzb9Axv3LmudcWomdJVaZWm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FdZBbVDaak0JmNFVnoSMVDBMEFSMdKyLVJG4pZnbMlpjqKFl0ZCLgHNyw7mExFRVLlSYJt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oqRdBVcpABSRRYukxoIGmbclCZQtFznWCakNErMxoaGQXAMAaZM6yZUIqGCqnUTaJGhhS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oObRAAxVUlqItI0mWAwTSKAsGWIeaILFc0DQEuRk0DYAENLELAE0DQrAS4kG1QMBpA5Qq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BzQQTDaY2qoTgcihaTqaOZpJkOHBOzSodIAKJgAolDBp0wVjESgFXRCSAMAGoNcbZ4VRXr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pdtI1iLy0jMeIqzhY4e7A856qazikfcejhtw6V8b9l8prPj93B2+jlefTnV+jwdEl57zK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nSDnz15peX3fD+157qHXLoUmE3IqmiZdDupshqli8d4cVCAWQrR4P5/+sfk/XCzuNRKpp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AGGMXEOpukV9zHwenfw0rVAmhDkYAAQCoBsBOq1z1lr7/AOA/Uud2tvnpClXUAyqBwhhBo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BkhVQi1FBpLNFmK6iTUxE2corKkUY6DJDaJZBIaVjRoZholIKYl6FlpDUhbmTbOghyjQ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RGuGtU5q5TEpOkilhZFoo0kloNLytWmiJtC0yDaKCBgAEjgpzQOQcaSZxpmbPHUFSpTSE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a5tsUbzGgmAxsQ2ZrUMqoJLZmUWDSHFMTbBoQBAnQm0CYGSqIdCoYJNA7gIbE20G1QghAL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AG2igQmMYyk3Ak1AzSlQwGzOXhGnRIoIG1QhwNphCRQADKEkUJjqdAzqUGgAoiKQ9Is8e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NFrWIqLvNw6lxWeiMIuFnn1zMeXr5ZqLXTL94qnhs+X+p+O3nh6sNfRy2WXVUdePRGonFV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sds4x4PQ81r0Po/I9bh0m5rOm0FS0JpC1i00i4qWqlx2y2FFyjebKcIr8m/Wfynpnnm53m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BMBAZRcDvOx/sf5L+24v5R4n3vwek3NWITpMAAhDQAQ2mOporXLSXX9Y/OP0vnqRPFqK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pKoloJGFiszuUUqBxbMFVFuaGS1JVEgJrIzK0yNDMtWiKQMqQaazlvkgVI6gKjWZVFohtR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KQo2DCkw0WlmZrNZOglsIjqk5zZBLaQKhU2qHRCqRIQ9BAnAwkozoCkIQOpQ86gaTKuQ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Iuxnoj59SzmnUXI6II1zo0cM0co0hIZKNzIsTdiGDE0AQJtVQIDyKzdgJyqbzGQyqJCRh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thBYCBCC0GIIqFTTRsdA5JAFSspOASsta8YtqQhoQrigSyAVFSJpjB0BIBUIKqm0TIDGD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meTn0ZerhxaRdinUXHaah0qhxaMubq5ViKyXDPXKXH0vO9qa+qTfDS+G+2+K6Zsnbvyz2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uoI3caRnFysy3HL5XpeW19P6HD2+fq2nK3NilyNjQ1ixZqlKkqbZDzuBvLRKm0V+SfrH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SqihMJTBJwUgInSYi5s9v9Y/N/0bnvj/AB/9t/L9Tw5uemROSkArnQzAgBiY4Kmi6nRfs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bFRCuLJz2yVXFDuKBaBkhiuZNpuSahlvLRSdcxtJNGgcUiRoZIaTcqkNKWegJoKTHM2spB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GmuFFS1DihZ3wuKnSSBoGgItVN50aVNVKuUU0DrLUha5mZeRoKxADEDEyFcFmdjAEqkJp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CWCtDJYNMlsM1pKTrEr05N2EtEtwrY0AStyDmgydSmpADRTBiVCTTaoYIWI6oBjRDRMaS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oTJHAAMFbQ5AQ0UNIIgEWqKLCkhIYm7EORS0FKDQaAhlE0TcayvNwOmiZGNqgYqebcDap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B3NEZpjABl2eON+nhwMuzWKFzVTGlpw4eQc+2CxnrguUbccuf0nzv1Gde9NRx0/hfvPi+k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xmx1r18uknZGjlhohJEt5vE5/O7eSa+q6Jrz9dBpSlSSnBTQasmpFaqbUUrzNs3ArBGmjH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bplZ6RvMJlSNCBEJoHLBNQh0fafdfHfZcuj+c+ig/GY2z7c5TdSNAAAEDTGJjqaL3x3zf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0JNG2VMwKS0CNax1FntCwwTaFscq3gEMq4pVNQU5E0rO1g0zEqSXedmNVAZb8ldVBEqoW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tJlN5mhLNJYJy5QEavHWWUJByVThmdUFOKspzSzOkIk0amWxmVJhs8TUYIaAAaAUahIA3L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EVFMxLgqpY5pkMRRNDltIVyTaldCNagqUi3mtA0QwQNQTSDQIA1NEEIAbAJAy1AAAYBID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AJkAYBYBIAAABcgTAFsAYBACsCwCUBIBDA1kCQAsAAJYFSBNgFgKQEwFQGgBKAtAVQVzg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PTx4aCxoJWgGwiaAxgDLMFjiCVfXBjXrIOen8cG88nYHflYBWwHUwzZYGdBGVAvn5BL9c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hgOARgGyBYoB5AbMB84DoCgD5z4MOuVAazIAkAkBEAKwEgFoEfon1Yctqwl/HuUO3PKg0k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ApgNga7hL+sUHDeeoGbAVgEACAegFIBSAtQUQCoEKAnMA0AKBakCQBWBWII8wWOgByAmC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0BbBEgVoFTCTSQqQBgAgHQJQDQAkMEigNZC2QEy3BUAkgAwJYFZgDBRgypBQATAMwGwG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AM2BNgtIEEBNAMAlgCAAD//EADUQAAIBAgQFAwQCAQUBAQEBAQABAgMRBBASMRMgITAyB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UCM0QgYVJGBwQ0QWNSX/2gAIAQEAAQUCznS1DTiJ2ITT/dSV1s31Kc/3c10KxTeqPfqn3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U/udL2oePJLyzq7f40umLxv8AYx3i/wD/AD8F7eB/sT/teoe7if6tH+ngPOj/AGsZ/Yx22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/sVOuKx/niOmDw/TC+nr+SH3YrG9a+N6U19uAwHRYX7sTiHqxXqDKn24LCfbh8BG9X3MX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tw9P7MHgEYda8TW+/FY5lR8PCYX7MPglecf5cVi3rrYt6aft4XC/bTwq1VX/JicU71MR9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cTeWdV2jSVo8kmYjqUl0LEOh+eSKF3KktUhdWui/dylY3yhD48kpKcHHKFT91ON8mU5av3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DPp23yS2gTpm5VV6ZR2pbck+Sr4x2UWsTjoN1sWm6Vn9Dgl9mDX/JqL/lY9fy4n+tR/o4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9cRjyfTA4X+vgPej1xeO9/F+yumAwXSODV8TV+7FY/rOv9uEw/wBuD9PX3U1rxeL+7EY3p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9tHBK9bzxeN61cV9tCH8eEwKtDDLXXqfyYrG9ZV/sw9L7MLg1YoLXiKv8mIxbK32UKX2UM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repiMUUo6acFyP7qnLNj6lKPQjC5sRXIhdyrLosqcf3kpWzhC3yqlLKM3EjJSX7iccr6Wn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6avbfKukiUFImpI4bKdNopcs9vxlPwhE4H31aTlKpRbXCkqNKlKKpUpKbpSdSvTlKVSEn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uJSptVZ026uIg5OpB8CnG1DDQ0unD+arC9XEx1E4f8elDTRw0EpxhetiIaq2IjeLjbDY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VNF62IjqqV4/Zp04bDx0Qw8P5HHVWxEdU60f41HTh8PDTGjT/AJHByrYiLlKpH7FFqjRg4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uVWrBylUptx0NUqVNxVOk1N0m6jTIqyyl0VFcsirIh1aXSMLZPlXck7G7IRu/3cpZLqRjp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rNdCFTV+5qRtlF6X+5mromusHePfl0lnZH4h58ktlnLaC6RXVr7prrJdLfbBEV1/ylvLa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tD2t0SErlurQ0W6RRa5bqyxawkWuWuNFrFhISuW6jVixYSysWLFhISu7FhosJclYSsuR9X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LkRbuVJambkVb93KeUY3Ixt86UVJTg45QqfuZx0shKz/AHL3l44d9O/VI7cm0+VbZoXQ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XQSsJdWuskNdEukVYS626yQ10t0jEjHrbq11a6W6JdEi33NdWi3RLpGIo9bdWhot0SEi3V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IsWGrli3TkfIus+SW0V2l3KsrCypL93KV8owuJWX6CpSyhPSJ3/bvqpK2VKXX9xUWVJ6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JU8afLUiQlqX/R30N3yrkQu3OVhttkI6n+5bsSlfKEP0k6eoasJuJCal+3auNWZTnf8Ac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O8e0+V/a078rh1u0dGW/6Jct24rtvopvUzcgrL9w3Yk75Qh+mcVInTccoVP2843zi9S/by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y6dp8r6mm3PZFjqXZdjk0cQ4iOIjiI4iOIjiI4kTiROJE4kTiROJE4kTiROJE4kTiROJE4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4kTiROJE4kTiROLE4kTiROJE4kTiROJE1xOJE4kTXE1xNcTXE1xOJE1o1o4iOJE4kTiI1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o1o1o4iNVy5fktzWtzIXbrSEsqcf3MnYfVkIW/UzpZRm4iaf7aavknpad1+2qLJfbU+H9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0M0s0ssyzGh0x02JddKNKNKNCNCNETRE0RNCNCNCNCNCNCNKNKNKNCNKNCNKNKHFGmKP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0I0I0o0o0o0o0o0o0o0o0o0o0o0o0o0o0osixYt1UDQjT2LGk0o+01c8V25Oy8pEFd/uJy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bL9VOmpDVhNohUUv201bJS0Pf9tLYZT6x7VjSaWWZZlixZlmWZY0lixZlmWZ1OpZ5W62y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ZFkWRZFkWRZFiyLI0o0I4cThwNETSjSixZFiyLIsiyLIsWLFixpLGk0lixYUeWzLMsW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ixYtlY0i7lSWpiV3FWX7ec7ZRVyMbfrZJSJ03EsQq6Rdf2rVmQlof7aW5Rf6y2V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Iq9ixYsWLFi3Pbvv5dWVlFZU42/cSnlGNyKt+htnYsWysWytlYsWJ0XknKmU6in+0fU/Nr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ZrJdJftqux/l8W36GXQ8mQV3+2k7JyvlGAvn8RnEZrZrNbNbNbNTNTNcjWzWzUy5dmpmp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xbSRY6l2ama2cRnEZxGcQ4hxDiHEOIcRGtGtHERrRrRrRrRrRqRqRqRqRqia4mqJqiaomq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dd+SvlJXVGp8JK36OWwyDvH9rV3Iefwl+kqu4so9P20mojbllCH6HRE0QNMTRE0xNMTRE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0o0o0RNKNMTRE0RNETTEdOLJwcRq5TlY4cThxOHE4UThI4SOEjhI4JwTgnBOCcFnCZwW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kcKRw5HDkcOZw5GiRokaJGlmmRpkWZZln2b5XL8ljQaBR0sqQ1ENVvvLzNUzVM1TNcjXI1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s1mo1I1ms1o1I1o1o1I1o1I1o1o1I1I1I1I1I1I1I1I1I1I1I1I1I1IujVE1I1I1I1R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DiQHVhZNPKk+v7Wp5lPy+DYsW/RVJWSypr9tOppN8oR/cTpWGU6jpiepfPvlZcnQsiyLI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ETho4cThxOGjhodO2U7opfyR4ZwzhnDOGcM4ZwzhnDOGcNnDZw2cNmhmhnDkaJGiRoka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iRpkaGaZGiRpZpkaWaWaWaZFmWZpZpZpZZlmWZYsWysWy2ZPoLqrM6n3H3H3H3H3l5l5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apl5mqoaqhqmapmuZrma5GuRrka5GuRrka5HEka5GuRrkcSRxGcRnEZxGcSRrka5GuRrk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Rrka5muZxJnEma6hxKhxKgrvKDs9bOIziM4hxDiHEOIcQ4hxDiHEOIcQ4hxGcVnFYqrOIz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NbOIzis4rOKzjM4zOMzjs45xzjnHOOcc459Qcc45xzjnHOOfUI46PqEfUI46HiEhS4jJV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jRONA40TiROJE1xNcTWjUjVE1o1I1o1RNUTUjUjVE1I1I1I1I1I1RNSNSNUTVE1I1xNc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UjUi6Loui6Loui6NSNcTiROLA4sDjwPqKZ9RAdfUKI2kQlC/Ega4muJriaol0XRdF0XR0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6F0XRdF1y3Xbt8CdNSH0FNwITU4/spxtkr0prqv2U10JdY4fbKyLIsWRZFkaUWRZFkaU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oiaImiJpRoRoiaEaEaEaEaEaEaEcNHDRoRoRoRw0aEaDQaDQaDQaDQaDQaDQaDSaSUbKOV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s4Zwzhs4bOGzhs4bOGzhs4bOGzQzRI0SNEjRIUJGmQos0s0s0sszSyzHFmmRpZpZZmllma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WZZlmWZpZZlmWZZlmWZYsWG87MsWLFixYsWLFixbK2Vi3Jb5dixYsjShpEYqOdjSixYs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sWLFixYtlbK36aUVInBwNnTqKX7OUbG5Sel/s5KzKfSp+zqeMdmU19vbX6ibsluU4/Jsv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SuRgWLFixZFixZFkW5rFixYsixYssrFkWRZFkWRpRZGlGlGlGldqxbv7lSnpyp1P2T6pqz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nfu1riuf5/s6vjktvlv5E3dkVd/tJyvlGNxK37S3dnSyhUcRO/wCxkrrbKEtS/YyV0PaP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3fDX6Co7JZRVl+zlK+UYfAty2+NbK2dixYtlYsW7s4KRKLiRbiQmpfsZK6PFp3Xz38KatI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ZU/P4SEW7r+CyTuynHp+znK+UIdtciWdi3bfcWdhIsWLFixYsPNru2up03HKnUv8AsZrKM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3I/hVFfKH2z/ZVPIo/CQhFud5P4tR5RV3+y2JSuLqRhbtrNISysW7D+ChCIxFA0Gk0lix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136lPKFRr9jOOVOWl/IsWLFsnm/g/lid4/sZeRR8fgLJC7LH8RuxuyKsv2LdiT1CVyEdP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v4KICmQjKYsOfTxPp4n046Eh05IZYaJIazfdnTUyScSMnAjJSX6+Ss9ynP4qRYsWLFiw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7tTcpbfsfy9qfh8FCXaYxj+FN3ZTX7KUrG5GNxK3eQkJC7TyfwFkiLs8JJaeZpMlQiydG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u80pKcNInYhPV+wkrDIS1L4KEhIUSxYsWGhoaGsn8GouhHpP9kxbd1ZIQkIsW7DGMfwZyy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VsoRuJW7yQkIS7rzffWVObi6WITE79ipSjMrU3FvJr4E6eUKn699U+j2ItSXwEQFESFTkc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TaGhoaGhjH8B9GR6r9fLxF1l31kkJZWLGlnDkcKRw5FsnlIY/gt3ZFWX7CcsoRv3FmhIS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/ATExEJyTjiSNaDE0+bEtMmX+FOmpDTRCbiJ3X62S1IT0Pftxd+RCImHp6yMVHmlCLJ4c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/gVFlS+K5n8jLTNMy1RGuaFVixP4k/Egvv7qEIQhEVcjSFBLlaTJUScdOTHk+/UllTX7GU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hCzQqchUjhI4cThodJDpvkY838FMTEy+SYqkkceZ9RI+oZKuydRsfxJJSU4OJFuLhNS/XT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r/LkiRMHNaexUgpqtCzk9Mn8GauiHSXw5XZFW5WNXIvSJ3+HUypeXdQhCER6kIaV2KsbxY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kRV3+wlO+UI99CQkJZRi5EaQkl2KyyYx96VVLnTExMUi5c1GouNjY+517L6lSnlTqX+G7l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ZU5dp8qIkJFPEkZKXPJpKvLVKqryH8F9GyLvH4zRYecS/wqm5R27yEIRS8+zVnpixjGPN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fr30JSuJEIW76EIjlSp6hdqrPUxjH3JTUSU3MjS7KyuXLly43m/jVIJjTRCppN/1so2H1K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RYmRrSQsSz6hH1CPqESxEic7kmP4dTKl8Nk+hOrInXqaHVnxaVed41pcNPkT+DLyKfj3k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5m0idYlK7Y8mPu1JZU1+vbsOVyKuRjb4CEIWVPx7EqqROTlkxj7bdidUUXIjFLt3Lly+V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4aSMnAjJSX6yStlCWpd5MTEy5cuXLjY2N/EkrxI9JfDkh0HOSw1BDo0LvDUrSouLTZHbJf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eQhERCFJoVVnGOMcYdVjlfNsYx92TshK7/XSekbu4x1EUl8FCELKE7Cqo1I1I1I4kR1UO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qVSx903GnlYt+snTNiFS/wCtfR7EXdd5MuJly5cuXLj+LPpMXj8OSNLLM0s0igvir4SEI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2Njffk7sgrL9bKWk3Ix1CVl8FCELuNjY2N9mUlElNyI0xK2dixGcokZqX6ucLkkRqOBe6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0NO6+DcuXL/HqrKk/i2LFi2VvhvZbLy+AskJ9lsbGMfdnLKmv105WPzCF/iIQhC7TY2Mf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EYKOVixYURRL5KtJHGOMcY4xxkcZHGicZHGicZHFicWJxIHEgcSBxImuBria4GuJqiao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dHQui6Lo6ZdDp2JRUicHF9YOlVjP9XJXyT4TTuv1T6o2f6ypsQ8/grJC57jGx96bshdXt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jIQhdi5cY2N9idVI+6bjTS5LCQoiRY0o0IdM02cHE4cThxOHE4cThxOHE4cThxOHE4UT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ThROFE4MTgo4KOCjgo4JwTgnBOCcE4JwDgnBZwWcFnCZwZHCkcGRwpHCkcGRwZHCkcKZok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/CZw5GmZ95/IXqGqoapmqZqka5GuRrka2a5GuRrZxDiHEZxDiHEOIcQ1nENZqNZqRqRqR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EcRHERxEcUc+u61yw7+rgfVUz6mmfUUxVqZxYGuBqRdF1+ifRvak7x/V1Mqfn8NZXL8l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1MgrfrG7EpOWUI/DXKu1fK43zzqKI5ymU6RtyWEhISEi2aGkyVMi3EhUT/VTp3JxKdRwN1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iyNKNKNKNKNKNMTTE0I0I0o0I0o0I0I0I0mg0Gg0mkasbqEvu0mg0Gg0Gg0Gg0Gg0Gk0s0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ljgzSzSzTI0yNMjTI0yLSLSLSLTLTPvPvPuPuLSLSLSNMjQzhs4Zo0s0fdoZpZ9x9xeRe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RrZrZrZrZrZrZrZrZrZrZrZrZrZrZrZrZrZrZrZrZrZrZrZrZrZrZrZrZrka5GuZrma5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4mrVVNdQ11DiTOJI4jOIcQ4hrRrRrRrRrRrRrRrRrRrQpI1Go1GpGo1I1I1I1I1I1Icka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4kTixOLE40TjwPqIH1EB1+IzXFSVaBxYHFga4muJriakakXRdF0XR0Lo6Z9Dp8i6J1FE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r467jHzSqKKnX1EKTkRgo8qQkJCRYqVY0yeLk3yygpEoNEakokZxl+plFSU4OJTloE1J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KWpfqX1Qxbc9kWR0LIsiyLIsiyLIsiyLI0osjSiyLIsjSjSjSjSjSjSjSjSjSjSjSjSjS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+ZTXTSjSjQjQjSjSjSjQjQjQjQjQjQjQjSaTSaTSWEixYsWysWNJpNJoNBoNBwzQaDhnD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lwzhmg0M0M0GhmhmhmhmhmhmhmhmhmhmhmhnDZoNBoNLNLNLNLNLNLNJpLM0s0s0ssyzL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4ZwkOCRGmrkqSkcGJw0aDSWOp1Lsuy7LyNUi8i8i8i8jVI1SLs1SNTNUjVIUmamKTNTN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zUzUxtl2OTHKQ3IbmPWNTJKQqUpOnSUeWwkJCQkSlGCq4psbcn2JU1InBxIVWiLUv1M6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rmrOL1L9TU3KbvH9U/JkVaP6qo7shG36uUrG4lqajb5Vl3ehZFkS0onLUU6IoqPKkJCQ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JyfclTGnFwqm/wConTudYuFS/wCr8Xuv1E1dFLf9V+fz+qm7IhG/6ucrZRjcXT9VKoKD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EjYqV1EnUlP4D6kqQm4OFVP9RKKkThpIVNJv+okr5Qel/qZK0r2f6pEfL9VN3aVxdF+pl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pSsO83ClbmsWEhIlUjBVKzl8RxUiVNkZygRqKX6eyZOnYjJwcZKX6iSvlCX6mqsqbvH9Q9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LKCsv1M5ZKHzV3H0JTIwbEkuZZJDaiTrtm/x5QUidOxGpKJGSl+nnTudYuE7/AKiSNyEv1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iexT/UvonvBXf6mUslH9TKdizkRgl2EjoidYbb+XKCkSg4kKzQmn+mlFSU4OJCpb9RJZR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tLZ/qKmVLb9ROVzcSsv1DdxCVv1DdhybI0+wspVEiTb+fKmWcHCr+mauTp2IycSMlL9PJW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VF0KbvH9PPKHj+nm7Ipr9Q+g3cSuJW/T3JTIxchRS7LmkSm3+ismSpCcoOFVP9NOnc6xcJ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9L3/T7FPpL9PPyF+obu4q7/Tt2G7iVxdP08pJCvIjC3ZckiU2/wBM0mTpEJygQqRn+llFS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+m3H0IvT+nqbm6/TPf8/p6jySsv0zdsox/Tt2HJshT7N7Ep/qpQUiVJojVcSMlL9LOnYj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r65Qdv001dFJ9P035Xl+mk7Ipr9PKVsor9O6hGMpEYqPZc/i6ziHEOIcU4iOKjiI4iOIj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cTXE1xNcTXE1xNcTVE1xNcTXE4kCXDkO141mhSiy6Loui657dq3flC5Z3hU/StXyhLr+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XsR8v00ndxV3+mlLKMf00pJF3MhT7LkNt/J6FkWRZFkWRpiaYmiJoiaInDgcOJw4nDicK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cGJwYnCicKJwonBicFE6bRBI4BwTgnBOEzhSOHI0TNEzRM01DTVNNUtVLVT+U/lP5T+U/k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kPvPvPuLyLyHKZrma5muZrma5GuRJykNXE6kDXVNdQ1zOJI4jOIazWazWjWajWazWazWaj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jWjWjUjUjUjUjUjUjUjUjWjiROLE4sRziNXUa1jjUziQNcDVEuv0FTd7U5ao/pJ7EPL9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V15HK+UV+lckhzciNK4kl2HKw3f9rKkmfdTcaqfxVzPsbk4WLaXGSlz2LFkWRZFkWRZFk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RZFkaUaUaUWLGlGlFkaSxpLGk0ltJK5Ses0I0HDRwzQaDhmg4ZwzhnDNBoNBoNBoZpZpZ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kWkPWfefefefefefefyH8g1PJRal/IfyF5mqZqkapGpmpmpmpmpmpmtms1ms1mtmtmtm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M1Go1M1F2XZdl5F5n3n3ktWS13vUNUzVI1M1Go1Gs1ms1mo1GouXLly5qRqRqRrRr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qRrRxEcRHFicVEqvRGq0uKjio4qOJE1xNUTUjVE1I1xNUTUjUjVE1RNUTUjUjUjUi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i6LrO5dF0XQnFGqI6kUXcxCVu1b5WxKsRhKbjFR7Fxy/cbkqJGUqbhNS+FYsWLFixbJr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v+kasNdYvUvg2LFjSW7zVn+f0kxlJfbz2LIsWRZFkWLIsjSiyLIaRZFkaUaUaUaUaUaUaU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lGhGhDirfncUEaEaEaEaEaEaEaEaEaEaEaEaEaEaEaDQaDQcM0Gg0Gg0Gg0Gg0Gg0Gg4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cSahEjBPLhnDOEcM0GhmlmlmhmmQoyNMjTI0yNMzTMtMtMtULVD7z+Q/kP5D7z+Q/kP5D7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z+Q/kLVC1QcmhQlN06Sj2XL941clSI1HEjJS7S5EJCRpLFi2VhoaGuy1qJKzUrfpGrC+19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ZWLDQx9uouhB3j+jnuxbdxCQkWLFhofwKryhG36ScrCjctcSt+jckiU5TKVESt2HKw+vzf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+gaUiVNojVaE0+2hCQllblsNDQx9jclGwrxE0+7f4u+UXpfdRFCRYsWLFhoaH3HvS3/Ry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NDH3n0TKa/SNlhLtLOxYsW+JOpYUXUcIKPYukOV/0DgmODiRqEZKX6BxTHBxI1O0hEWJl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E0RHSiSw5KnKOTQxrtOBbrGV+1cuXLly5cv8G18oS7SWSRFEUJFixYsWGiSGMfaqI/P6N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kWLFiwxoY+7UYlf8ASPplGPasISFEsWLFhofwJPSSk5kKQunPsOf6RwTHSFKUSM0/0Dim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mRZCWlwqKXNWppxJIaGhotlbmlG5KIpW7LLM0M0s6ou78OZoqFpoc7EZJ99q4yEr9lZI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jhHDY4tDJIkhj7Utin4/o4+XbSEiMRLmkiQx9ubsiCsv0TeSj2kIihIUSxYsOI0MfenVE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hzN/07SY6Z1iKp+gcLn3QIzT7CExPKNSSFiGcdHHicdE6rkMYx9yUbHWIrPsXNTLkPuaWV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WqDTv3pLKEtS50ITIsiyC6cs6SZOLRJDQ125LrDpL9HT7iIoiiFEVKJoiaIjpRJ0GSTQx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7hH9G3lGPbRFEYiQqcmcBnAZwWOlJE4ku7KSiXlNwpWytlYsWLEppDbf6S2Vi3K4XNLiK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8lwufdAjJPnQmLluXGxsY+64jVnGV+WxYsWLFFfdYQ0WGSpiTyRq7sllF3XOhESLKVWwp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yGMfankuq/QPYpbdpCIFF2nzV2tchj7U2JXe36JsXUirdpZIpq5ToiilzYq2mb6vtbEqjI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ixbKUlElNy/Taka4muJxInEgcSBxaZxqZ9RSPqKRKtQZxaR9XGIsbQYsVQPqKJxaRxKZqg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ixpLFixYsW5LFsrDpXE5RItS5VknzMfwZK5ONiM7dmLs6/qU4v8A3LEH+54kXqdYh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QfImJl+20J6WnfnQhERMuKozis4rOKxybGyQx92m/wBDLxIePbRERCo4irnGicaI65OrK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dkQVl+guOVyKuJW7ayiUiFVW1RNSNSHUiOsiVZlWVxj7M5qJaU3GCjlYSEixYbUSdW/67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miBw4HDpnBpHBpHAon09E+non01A+lon01E+mpH01I+npn08DgQOBE4ETgI4BwDgM4Mj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VOFWOFXOHXOHiDRiTRijh4o0Ys0YwdLFs4GKEsQj+cvWL1i9UUpilI1M1M1ms1jmcQ4hxE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EcaJxYnFicaBx4H1FM+opn1FI+oon1FE+oonHpHFpMqSgiNfhixlBn1FE49I4tM1wLxOm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lTRSWGlhW1ISgU6EpmGpSgtJpLd6xNWaload1zIRFiZflbGxjH3Km8ej/AEFTxPx20JkW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1J3cFf9Cxu5CNxd5EWRly3JSJMfYk1E1ORGmlmkKIkKJaxUrJDbk+46sUcaJKrG3FZxjj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LGksW/6BYsWysjSjRE0QOHA4VM4VM4VI4NI4VI4NI4NI4FI4FI4FI4FMVCmeqUHGoixBd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MTgxODE4KJUh0zQaGcNips4TOCzgSOBI+nkfTyPppH0sh4Ns+lkfQzT+lrI4GJFSxIoYk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RaxOQnITZdly5cchyGy5cbLjkahyNZxDinHZx5H1Ex15sVUjXSXHiceBxqZxYHEgaol0XR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dGuJxIHGpnHpH1FIqYmmzj0xV6RxaZrgao9hCyiJ5XyuNjY+zdE53yXRfP4kRu5GPwEIT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Nj527EqgqbkJWzSFESEipWjAnVlPu1G1GdSRe5+V1OppciFAjFRXxbFixbKxYsWysWLFv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FsrFi2Vu60pKr6ZSm4+lEMDSpvlaGixYsJfFQmXLly5f4FixZFkWRpiaYmiJo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nDgcGBwaZwaZwYHBgcGBwYHCgcGBwYHCgcKBwYHBgcCmcCmcCmfT0j6akfT0j6aifS0T6W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SifSUT6SifSUT6WkfT0zgQODE4SOEjhI4aNAoCiWLFixYcTQcM4Q6RwD6ceGPpD6NH0SP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FH0R9GfSs+mkfTyOBI4MjhSHSmcOocOocOoaKhoqGmoaahpqFqhaoWqFqhaoWqGmoaahp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4dc4Vc4Fclha0iOAlE+kqiw1ZHArHDrmisaaxasWqn8p/IfyF5l5l5l5F5GpmpikzWzWa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6hxDis4rONI40j6iRF8Rxio5pCQoiROcaZUryl8DSmcKJwoHDiWXyLZ2/f2ysWzsWLfLs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xYsWLFixb/pi5Ll+wyyNCi8khISG1BVMS2dX+rsOaRrbPrqZ9dTPraZ9bSPrKR9ZSPq6R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9VRPqaR9RSOPSOPSONSOJTNcC8Tp3bZWLFv01ixb9VYsWLFixYsaSxYsWLGk0mk0mk0mk0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v0ds7FixYsWLFixYsWLFixYsWLFixYsWLFixYt+ysWLFi3wpCLCRsVMQSbl+rckjjF2/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l2XZeRqkapGuRrmcSZxKhxahxahxahxqhx6hx6h9RUPqKh9TUPqah9TM+pmfVTPqpH1Uj6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kfUyPqZH1Mj6qR9Uz6s+rPqz6s+rPq0fVI+rifVRPqoH1MD6mB9RTOPTOPTONTOLTOLT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kDiQOJA4kDiRNcTXE1xNcTVE1RLoujodDodDodDodDodDodO3bKxYsWLFixYtn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NFixb9FYt2LFi2VixbnsWLFixYsWLFi2dv1FixYsWLGk0mk0mk0ljSWLFixYsW7ExIR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+qclEdVnViiJf9fsWNJYsW+D1Lsuy7Ls1SNUjVI1yNcziTOLUONUONUOPUOPM48z6iZ9R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PqZn1Uz6qZ9Uz6s+qPqkfUo+pifUI48TjxOMjjI4yOMjjI4yOKjio4qOKjiI4iOIjiI4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o1xNcTUjVE1RNUTVE1xNcTVE1RNUTVE1RNUTVEvEui8S8TVE1RNUTVE1RNUTVE1RNUTVE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2bFi36mxYsWLFixYsWLFjSWLFixYsWLFixYsWLFixbksMlNRJTcv1UqkUOU5CgW/7ChISN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f9RsWLFiw0WLclsrfA6l2dS7Op17PUuy7Lsuy7Lsuy7Lsuy7Ls68/U6l2XZdl2apGqRqk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cSRxJnEmcSZxJnEmcWZxZnFmcWZxpnGmceZx5nHmceZx5nHmceRx5HHZx2cc45x0cZHGO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f6l2Q6yG5SFES/wCxoh9xClJioSOBIdKSJRZJD/6ehIUTQaRxGh/9JRYUSxpLfvHKKJ1m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2GmoyjOMuRpMqYeEyvS0S/6ckQiRgcNnDZKmTVh/9IQkRiaSxYaJIf7dtIlWNUmWFEt/0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URmRqyFXkfUSPqJE8RInK//AE+n1dCgtKilnYnShIxdHhz/AOjIiinTI4eQsOjgROBEl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cC7/aurFEqk5GgUcl/wBGuXLlzUakakXNRqLouXyuXLly+Vy5cuXLly5cvz3ExMUjUahsf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SiliUceBx4DxESeJZVk5N/wDRkUt6Ljpzuh1YoxNe8X+ylJIdVjvIUC3JHf8A6UqSZwYn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wjDxNCNCOGjho4aOGjho4SOGjhI4RwzhnDOGcM4ZoZoZokaJGlmllmWZ1HqOJMpVHIuXWd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1PuPuLsuy7Lsuy5c1mtHEicSJxImuJrRqRdF0XLly+Vy+Vy5fkuX/SoixMuXGyUhv/o6I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dlyUiT+JfmvyXL9u5cuXyvlKrFHElIUBR/YWyt+gh48tLy5ep1Opdl2XZdl2XZdl2XZdm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1Go1GoXUflT95rksWLFixZ9+xZFkWRZFkdDplcvzdDodDofafafadDoWQ7CsyyLFixYsaS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szqdTqdTqdTqdTqdTqXZcuy7NRqFI1Gs1msczUajUjUa0a0ajUajUajUai5cuXL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L537l87ly5cuXLly5fO5cuXL8yYpGo1mochyLly+V+5cvlcuXJ1VA49S/wBVVFiahx5n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cVnEOIcQ4hxEcRHERxEcWJxojrwOPTHXpH1FI+ppEakZkqw9cyMC3wrZ2+ZYsWLFvnw8e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cNrJU9OI0ssWLGk0lixYsWLFs7clv0CXzOp1yRdl2XZdl2amamXZqZc1F2amajUai5cu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i5qLouXLly5fO50OhdF0XRqRdF0XLo6H2n2n2n2l0XRc1Fy5c1Fy5cujoM6n3H3HFaF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M+8+8TkXkXkamXZqkapmqZqkNyNUi8i7Lsu+W5clU0nFOKjiI4sR1ojrRHOcyNI09dBp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lk0YPpUj1ml+xSLGk0mg0lixYfzI+PLS3+NbOxBdFNxk1/NYsWLFixpRpRY6lixbOxb93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YsWLFixYsW/Z259JSjZbF2XZdl2XLly5c1Fy5cuXLly5cuXNRdF0XRK3K0abuE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HkzB+5T8l+vsJCQoiiaTSaRxJRHEfzI+PLS3+PbOG0/cj91XKxbKxY0lrDLFi2duS37O3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WLFixYsaSxYsWLFixYtnYt+xsWLFjSUPT4To4nDKg3HrpLGk0lixYtlbOxbuMfIyO6+K0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7lPyF8W/Lf4iERIK5Glc4TOEx0mOmSpk4kkP5cfHlpb/Kp7Vfdw/nlYtluWLGxcsWLZ2/c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kkWLFsrFixYsNFixYsWyt+ysWLFixYt0o4nTQnOVWVutixYsWLFixYsWLFs7dpj5GQ3yXx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/Knv27c9SpGBUxMmOpNmuYq7KdW5F8ty/wLlxMiyEyjXVlOL5JU4sxENJNDRYsW+RHx5ae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3KNJwWds7FjYuWLFsrZW/c2LFixYsJFixbLcsWzsWLFhot+2SLFixbpTnaNDqmutixbls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bZLljvkl8R5VTCFP4VaeiM5Ob5Kbs6buIuX5b5X76IysQmRmKRrZxJHEkVJk5DfJf48fH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Fs7Z2LFsrdiG1b3KUnJdqxbksWLctuSxbOxbksWzsWysWLFixYsWLFixbOxbksWLFsrZW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Fiwi3LYtnYsWysWLDRYsWLFi2Vs7fplmixbJ+JhfbZYt2bc9uwx8sPJZL4jyqGF2pdxcux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CTWTMM+S5cvnfK5cv27iYmJkZCkazWOZKY5Dfy148iKXy4bVfcwve6dm3wuvNbktnbkt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Fu5bvMsWLctixYsWLdq2Vs7fAtlYsWEi2SLFspeLML7T37tu4x8jIeS2t8eoYXxpbL4GJ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GVMjJxITkml1lvLbCi5LZXLly+dy5ft3ExSFI1mschsZcuXLmo1GpF18SPjy0vlw2qr+X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t/2JCzRbOfhNmE9l7/JaHyMp7/IrbYb26S6fAxu2CRVd6P4ZT6utbU9sKhc0t87l+S5cu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y5cuXGy5cvnCSG4nQY918NePLS+XDacrVMJv/wCFrmWSFyT8KnlhPZe/yZD5GU9/jsq7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btQq8J1q/EyYug+pIwq6W5p79u5cuX57ly/YnSpsdCkabEYWGxSLzPuG2jiQLruflePLS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+7g+9b9Db/sazXJPwqeWF9l7/ACZD5GU9/kVdsN7FPb4GLjemsmPfKC1ToxtFc09+/cuXL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9i/JEjdjTUGVnEUdJcT7X5Xjy0tvlQ8Zxc62FVn+mt/21cs/bqeWG9n8/JkPkZS+TV8aH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UjoncfJhaZFc89/hXLl+S/chuiXiyrFMtncv2I+UU2uFUHCS5KW3yo7VHathd/8AxifhV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z8mQ+RlLf8fl/EZYqbUv60NvgMq01UjUpzgdSzyo0etOFkLmnv8W5fvXKck4tkib7sfKn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DxNNlZ0nlS2+VHar7uE/8Zl44r7alD2flTHyMpDEur7L7s9qf9aHwrGklTiSo3I0OsYW7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twqOAqmpTfSTv3Yef45ae3yobVvcwn63p/wBsqe3OV50fa+VMfIyjvLaLHNGpF0akakak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Lly5fluXGTatTqx4cfiWLdup5fA1mo1Fy5fK5fK+V/k0vc5qe3yo7VvPCfren/bKnhV92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RlN2cplpSloZoNBoNCNBoNCNBoNBoNJpNJpNBwzhnCOAcEdEp0Ywiv0FTy775Lly5cuXL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v8Oj7vNS8flR2reeE/W2/7ZW9ufu0vb+VMfJIpx1T02I+Ut/iMmL+uuVfDuXOvNPy7727d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H3ean4/Kj41OssOrR/T25bf8AbK3ty92l7Xypj5GUPKbsQd5y3+LM/wDzL4mpI1H3sVGT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8u/Lx+Nfv0Pe5qfj8qPjL3MNv/4xW9t+7T9pfKmPkkUd6hS83vmy3wamz9hbd22V0az72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iu3Ly5HNJqSfan4/EvzX7eG97mp+PyltLzwvn/4ssq/tL3Ie2vlTHyS2ov7qhS82P4tQf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5I1n3MVJipoSS76qri8k95IpTafYn4/Lv2sL7/L+Kfj8pbVPdwm//AIxX9pe5H218qY+S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973+LV2l7UexqNRpmzgsVOJZL4eI6V6UtUM5+TWS6rnn4/pcJ7/K9qfj8qJU9zB7/APjGI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Xyp8stqHlIh0f55X8CoVPCPJcV2aWzhmiJ0Xx8UvuwnjniZyVVVZkHqjBWjz1PD9Lgv7D5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Lxq+5hP8AxnE+zT93/D5Ux8k9sONEV2LZPuzJzg0mdRRbFAsi5f5WJk3VwitDJmJ90g2Lx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wX9jle0PH5S8avuYP/wAZxPs0vd/w+VPllthxiPz3V2JjpJujBRjcv81kk54iKtHOph1J/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sVfb/AEuB/scr2h4/KXjV9zB/+LrLFezR97/H5U+WRhskfn4rRbr+g0KMu/V9v9LgP7PK9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3MF/4zivZoe9/ivlT5Z7Yf5X5+eyW/fq+2v0vp/9l8r2h4/K/EvPBf8AjOL9mh7z8flT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fPbsWLdX+ge/fre0v0vp/9jle0PH5X4l5YP8A8Zxfs0Pefj8qQ+Se1DblXxEP572/Pfre0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fK9o+Pyv8X5YPb/AMYxnt4f3pePypD5J7UfHtPvrf57Hv36/tL9L6d/YfK9o+Pyv8X5Y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t4b3pePypD5J7UfF/Jju/nvZ79+v7S/S+m/2HyvaPj8r/F+WD8f/ABjGe3hvflt8p7vkn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Hyfz3t8Ct7S/S+m/2HyvaO3yv8Zb4Lx/8Yxnt4b3pbfKe75JlPxHt8eHk/j3icSJxDXL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a/S+m/wBh8r2j4/KfhLywfh/4xjPbw3vy2+U9+Se1PxH8dkfL4HQ1xOKjiM1TPuNJpXYe3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fTP7HLLaPj8p+EvLB+H/jGM8ML789l8qW/JIhsPN/DeUPLJdea2TkjiI1s1yLyZZmhFu8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6X0z33yy2W3yn4S8sH7f/AIxjPDC+9LZfKe/JIhsPb4byYyMvvNIopF4o4kEcVGuReZZs0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8DEe0v0vpfvvllstvlPwflg/b/8AGMX44b3p7fKe/JPaGxLb4bykSYoVeInULTNBoRbu2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PaX6X0v33yy2W3ypeD3wft/8AjGL8cN70/ly35JkNh7Zr4VQ/+k/fXz3t8DE+0tv0npXvc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eD3wnt/8AjGL8cN70/lvlmR2Htyv4Exe9P318+W3wMT7K/S+le9yy2W3yp+H5wnt/+MYrx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9+SRHxH8Zi9+Xv/Plt8DE+0v0vpXvcstvx8qfh+cJ7f8A4xivDDe7L5b35JENh/GZH+w/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BifZ/S+le7yy+ZU9swvtfHujXEvf/v8AifDC+7P5b35Jkdh7fFkUv7P/AN18RmrquzLb4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Svd5ZfMqeBhfa+LcdiVzj2I1YXjVV9SL/wDfMV4YX3Z/Le/JIjsP409qX9j/AO0fiVNlL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wMV7K/S+le5yy+ZV8DDez8NsrV9JVxY8Y0/rZo/3G6niKVRQxWl08SpGHrqRc1Go1Cf8A3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2fy3yyI5P40il/YXvL4lYj50307E/H4GK9niJHFgcWJxInFgcSBxInEicSJria4muJriao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18T0rz5ZfMq+Bhva+EzEYmNMxGKcjVqNRqGy5cUyniHeGLPq6RHEwkRmmLf8A7tivHCe7U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/GqFH+wvcXxKwvKmLsS8fgYr2anly2ztnYsWysW5ER8e96V58r+ZV8GumG9r4WOx0KaqV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bOEcDpKlYcTQjQzU0cQ1sp4qpAwvqNyD1L9rYsWLfvcV44T3Z/oJC2Ht8We1H+wvcjtyL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bNcs9vgYr2avnlhsO8RP/AGmof7TVP9qrH+1Vz/a65/teIP8AbMQf7biT/bcSf7diT/bs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HEn0WJPosSSo1YSnSqwRHx73pXlyv5lXxa+3De18H1HHkpNshDURpJFix1ysaTSOFypT0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twkny3L/9vxPjhPdn+gkR2+PPah/Yj7kfhsq7R8qW2a5Z+PwMZ7NXyy9J/sZMW3YuMuY7+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w73pW/K/mVdpL7MP7PwPU8fpUpZUaepxhZFueJOldVqVnlTkenVeJhy5uTqQgQr0pipzlD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42ajUai//AGLE+OE9yf6CQvkT2of2Y+a+DfOsLypdme3wMb7VbyI7YTTxP4h8HTh9F8rdr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I+He9K5nv8uZVjajQ9rv4+vwaNSWqTKNNydOCiMfZpyKsEzEU9LIM9Dq9MR6hRpFf1WrM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/AGeqT9JxMCNWtQPT8fxZ4iHBmmLYq1YUlP1OglP1dD9Wmf7syn6nFunWjNaiMhdcnJGo1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XLly+VzUajUajUXL8ty5cuXLly5f5r+difHB+5P9BLdZPu/nsT2of2F591c9cXlS27E9v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kLbAQ11fp7HBIQUXfnfJ+cZ/a9V9sXh3vSuaW/wAt71/Zo+13/Wat6rKUdTpQ0oY+zGVjU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ZJkJOLV5ypUo0ROdRw6FOo0YuhDFQoYeosdiKjqVqSG1COL9WKlSVR0aU67jg6FMo0cLb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TqSpvCYhVIXKcj1GjUqwq169F/W1j62qYf1Gq5qdyDzxWIhh6b9UZ/uR/uQqzUKs3GnU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rH+7Vj/dqp/u0herC9Vgf7rSP90olLGRqlSvw0/UaR/uVA/3GgLH0WLGUW1XpMdWkl/uN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IzafzX87EeGD9yp+ge+T+NPbDf2YefxKwvKl2Z+PwMd7dXyFt6V7xftPkxn9v1XwF4d70r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LEe1S9vvTemGJlrrMw0OnI0PLqdeS+eKgITKDpUqFON3CNs6XjOc6FemnOpUrQw1LG42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fpSpiiYeNl6xTUa5hqrpVYSuRl9zlppV26+Ia0yPT+uMqN8eG42oRxtaWKrZYOnxcRUd6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COVDDupH6Jn+31GPAVU/oKx9DUMJT0QaUjFYR1I/7bWS+gqlShKhJHQeHkiVCpfgTMBTt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av4YVffUF8975P409sN/Yh5/ErC8qIuxPb4GO9ut5i29L96XO+R8mLa+t9VlTcUR8O96V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Pap+Hex0tGHlvHq6Xjm2XzY8rl8rlyfWLVpGD6lKAkdMoyZbUVpUsJRxWJniaphaPGnOW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wl09ZX2DMO/8AiwXX1Wvow/ouHdWrW/sGCk44q+p0drHqeL616aweEy9NiqeFiiD0nqVX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rKjDrHotRqLoVrT6Mpb15/ZXnxMQYeOutUV5UIlkQStli/UadBf7wzDeoxqvUiMk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jUhzRPEaUsdAU7pMuXLl8rl/nOOpUY6Z1P0D3+RUMN/Yh5fErn5o7LkvyVNvgY7wreRHb0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Lc2P64rGxURC8O96Vtyvy+XH3K/tQ8O96r7DKS6w2zeVyLGPO2Ttl+Ki6mC92MeiOmSR0j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1hJylbh06cSMVnSPV/ZywX9GPj6pW11PTb0KVb3jBdcSlYw+/quM+np+n0vvx9V1cQQjr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qfDpt6pGAp6qt/uji4Qc8XCyx9mseheoKMoeoRmKcZRI9DH1tFCnlgbQw1NXcFbKOx6ni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M5owv8cnXWIxM62gw9SrN1Mc506k8RBYTF1NMsXWdWpXxETCY2qpVvUJuUsXiEUcXVnKO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zF15NUnoVD1CadTF2j/ucyn6m5OpjJQjS9QnMq+ouCw2Mq15X+dQRUVpT+U+Z7/gfxp7Yb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X2XlRFyXLlxFTb4GO8K3kRPSveeVuVi5Xljf7eOyXj3vSvHlfl8uHu1l/FHx72O9mXlR3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LdiRpHZDmjXcv1yqxywHvJdIo0Gg0tHrGIcYCMBBKCKMTSh5QPW2tI9qdvo8RV4dDDw4+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6ctWMvZzxEaNOlGWLry6Q3Eek01KrfXUj0Xq1ToixDEcKk60hu5E65bGohiZRhDHVaawWP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5wdiK1SSsUlmivPRTqOWLxeIjw1HXKribolTUIVLylKUKNNTaJudSUnwoUvshU8sZDBYT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DDJQpurKpOFONKMf5KiqSUcPG8r8etxWyguJVxEuJUSPfrYaCppfOoeNbef6B75Pstct+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e/xK+y8qXLqgaqZrpEWmT2+Bj/Gt5iPSvdyv3cb/AHMcIXj3vSvDlfl8ul7lf2Y+PexC/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yldjukrnUtk9oFxmi5wyxa2U+q/OEbjWoLUrWzk7RxlTi4gSvLTCMFTTdOBpy0lKJ6nU4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x9Q9LjFUsPvLzPT6ijjNaKsnia6+2HqlZQw6i3EguBg6MB9Fi5cSvKVjVcdy+d7Fuv5yv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jc9Go6xdZQELc9QvOjh3Xw1XEzxNd4enKmmp8Z16tsPg506Lw+IdWWHxfDoLQdatS9lSi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qUejqKUqVWnrxE9UrWKj4lTEfbQpOGj3U7UKWHcEVKkYxwVDSooj86j41t6nynzPf8D+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3+JiNo70eXUzUzEydvS3/ABT2+Bj9q3kfj0r3O9cxf9zHbo/x73pXhyvz+XR9yu/4Y+Peq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4RZJZSL2Ll+S4lytEtnvgIaqlNWjLP1KfDwluhhVesusqO6LCVjd4uosPhr6melULkn0r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dFPT+ZvrhvcqVpTKUOFGb4VKdV1K13F4Gn9RjMTLiYmCtHHVuHCc2XbPzJ5XLluua3sX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xaUCMDSJZT8mkfaNRGoMioRV0KpKAsRUHok3SpM4VInQpOL9OhePp8ELD00uBSOBTHh6Z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lQiz6ekcPo8PFr6GBDARtGFhIj86kvsreVT5T5nv8iW2G9+Hxa20Y/dTXTk1GsqR4h6fH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tX8xHpXucth5IsuRiRjP7eJ3W6273pftcr8/lLeh7mJ9lePeauvUY6a+D5G0TmahSIkh5S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bXR7+nRUJR6rJHrnTDIauYJWKW1FdYlrCjfL1vE66iKcHUqNcOOKlw6GAp8TEN66tP7aJ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pcKGHg2epSUYMe3pcOBg8PG7qyUI42trn+crDfOz8CZuQryiYKrqSzROSROuji3IuoyWt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y5eRqkh1UcaBxYnFRxUKaNdzXY4iNRrRqNRF3HKwnkt/mw6Qqu8p/KZ+OR7/IkYb36fbuX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S8o8t0dMsLtN9Lly5cv3MftW88vSvPlvmuX8GL643GR0i3/He9L9rl/+nylvh/PE+yvHv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WzBZzqWOJclV6uRF/bB9JEpF+tbUa2apF2QchFuko/yU1oPR7yossVp6aWL1ToroJmCjq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yp05GmMSTueo4hYTDtttXbpUY4SjRgz1Opqq4PVSw9FFTphUPf07DcWXvVaMLL1OV8Q0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Y0I2PVJzJZxjc0n5ysWysKJpY00IWWHq8N4STnSynLTHHYp6rsuxVJoc5svI1SNUjVI1S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ny9ROSNc2XkXkKcziVTjVTi1CNWoiFapOUeih859IS9ye/wA9+XyJ7YX36ZqNZrNRqNZq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s1ms1o1ms1o1msqT6U399N80csLtW512seVvLL0nzeV+VPmYjEf3seR3/AB3vS/Z5f8/lL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bd57Vo9cKrNE9pUzholTOGJXKaKhLKPjKmjhmgSLZTj/ACzPSemFnUjBeoepM4soYGlHX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o9Kf3U5NSw2Indu4+pi8VHCU8TWqYirZt4XDRwMIQdSc/4qTvVq1UkYWNzFythUUKDr1p2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U4VOo3OUep6PT1V/cqwXT1Vj3ZCGop0ulSj0ceuk4ZwunCFROEjhColWj0cLCywdF1qtC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KmmDd3213VlhYkSC+dWdoLznv8/8APxnlPbCe9rUE6upu5qmhVGy8y9QvULzLzNUxzkapH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+8+8+4+4u0N3OFNFO8GuWOWF8a0rGpG51Oo5WSrxk0+vZxxW8svSvJ91iK/8Aex28d+/6Z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5Ud8P5Yr2fx38XD+aMdMlnLJoSPEkPJM35EMqj+6P1/Bo18RUqmD9NxFV4iGqphYWPU8G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ayXFKK6cUxfqVOiVqs606FGpiJYejTwajTcpU42PWKtqPp6/l8pYKNo47+rFaiFNYelhqO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/tMPDgYKkiX2w9Qqa6pYw1P7VHpYq0FJ8KwqZoNJYsWEJGJpXHHL06eivDYfSPqtX5bMP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zwoeU9/kvm/y+Oye2E92q+lLfluX5GIuXNRc1GorO8mzGL/i4r3ovpcuXyjlhfHEuzxU1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sQmPEpOpiU40L8SL7WO2r+eXpXJflXKxFf+/jfKO/f9M9nl/+nyo74byxfs/jv43pN9RZ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xrJMjzVFeFDqQ9KqzeHoYbCTrzr4iSjYpGrrjfTaeLK+DxOHKFedCX+51ytjK9ZUsJXql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dIUxoR6pUc8Th48PDU4GHWmHqLthcDR4VOnDU4xsqs1CFZ6qhhYcXEVHetFnqNfRh5O+V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LZ25ESK8bNlJ2nh5XpIxEtEMVPiVvlfmEfthv87H+OG3nv8l8z8vkSMH7lVWKb69DpnbK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aSxYsWZW6Se/qX9Ks71JVbHGOKRqrKOWF8MXJa6nuIw+9XzMKQ37OPK3ll6SPuXyRW/vY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TfY5f/r8qO+G8sZ7P47/AKh1URZvKTsQVyKJokONyX2un1WTGRJ+NKCjUdsrMsUx79bR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4OGQpJEtcjREistJIngKcpfSKQqOlR6RxEFWgqLqPRbKpCNSH+10CfpdCKh6YlKcP4aV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Qq05U2U96O3droaywvsRPUKl4rC1GToTiKhUkcKZwps4UzhzFQqs0SOHNnBqHBqnBqnB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CqHCqHCqHDmcOoaJmmRaXJDzjcQvnepGEJ+XyWPlfl8V5MmYTzp0uJGvRjSj8KVNTccM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gpSUoyS6GtCqxsIRhfHGe/OjNy4EynBwJUnJ8BlKOhw37OP3reeXpWVsrc3XlRU/u4zzj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HL/8AX5Ud8LvjfZ/HfxavCas8kxokPq9ShH6ypKo5u1SrJFGrxCrvQX2vJ5LLBQ1VLCLMs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Oh0y6mkWTzTJdT8RNh8l8o7yZfr60vvRTXWkvtyZcvk+RZvqVaZ/lh1aiPe/L0LI2LRLLu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gaYmmJTpRI2SI/O9TMGT8vksfL/l8V5MlthPLD+1PTVg+juXLly5cuXRdF0XLo6cq3pb+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1JZyyQt8N4Yz+y0T6KqzD+U9oS609+zj/ACreWXpe3bfJU/vYv3IeT7/p39fl/wDr8pb4X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avCqrZrKoRRJFrDJI1TypMYx5IiYSNqWXXKJJdSxpRZZ2XLbol1e7FtNZ2NJbLZPL1anqo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kty2LZvOcb4mkrU8pLlsWLFuW2di3ZSF+g/Pqnlg9peXyXzf5fBfMyRhCh7FIq+fwUUt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VJ6bP8Eslst8N4Y3+y5E9qqKctI5JpWvS7WO9yt55eldu/LP+7i/cp+T7/p39flXu/KW+E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S0y5KhHorlifRvNFx8mBo8WdkWLF3m1fOxbnUR7R3/KWT2ySye6GMsYiGvD4XpVzT5bFs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IixNMRGyx/4/HQshxRpRpRpRpRpRpRpRpRpRpRpRpRpRpRpRpRpRpRpRpRpRpRoRoQopF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p9ZYPaW/yXzLyy/PMn3mT2wpT/r0W7VfPLYjaRqjqyTUsm0uxEpb493rnTU9iWS2W+H8MV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psp0pX3proQ7WN9yt5n49L27yJf3MX7lPzfb1K+pCd8vT/wCvyx95TTlOtTp1KuLo040ca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cv2lvhDH+x8HFq9DkluW6OZqucQTTHlF8n49NVqGfUSzksrFjbJrJIUeVLlSykuWdanAnp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Um3xZRf1bFixV1IUronIbZJVGcKqxUGcKBHTEjCclwHx3i5RIvVS+UuRfO/PqPuYTaXl8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d9jKm2FKf9enOLj+c9LpR1aqlFyY9sJ5GK8ajtRw3hyfiJSMVK+JylsPq6ii86HjX8+VEe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WXpfg+R8znFHEicU4nUf93F+7S9x9qSuNHUifj0/+vlVqRpQj6nTH6g+Jh/UISqYmu1Vq1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EdaM41KXxVvg9vUPZ+DUV6b6NZvfUkVapTTkNK1TSm5K2vpTlct1ee5hYaaFjSaeZo0ls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wj8ZNdUs7ciK3v1KUagoy0urA1M+8eo6mxCpGTbaJzsXqSOG2cOBppChSY6NIjQglbTOuv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W/qXu4TaXl8l8y8udd5jymYbaH9dP+NZ1r6ZSejQyjPXGMryw7s8PrcsUcPrW/icJqaz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UqlSrg9M5QlHJ2IRuf5vcoeFWLcnBnDOGRgjQiyF2sZ7tTyy9K8ezOfJ+Uz/APbi/dpe5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fWVrZekyjB5epSlJ0ofdK0Z3aHSqpQhrKeHqVFSw9OSpUo0ofFjvg9vUva+DiMRSw8HONR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1EoJpUUcFHCgNJDIog/unmpKLweMpYmPzbGk0GkxMGsTiV1pRhxq0lKrd2lOWuvKpB0Zzm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RSklSpuRZ1FKL1OlaKi0RF41ej8yEf49JpNJpHA0Gg0Gg0Gg0Gg0Gg0Ghmk0mhmhmk0ml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iwvnLy9S97B+Mt29KjjYubxlBSWITK9VqVCeul8N8y8vkT2wvivYXtvfKT0xl7MdXDwv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MW/vpybglKuoRUI5/iJR8pe7UX806Y6KOCU6KRKI90UPCW7WaXdxfvVfPL03xOp15HlOV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9vF+7R9x9mRa5pu9MRq7tEjUi8PLFzlG9Si5VU3VqwlLWi5xZpXnTVKtKnPXWrFL2vix3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79ScaccZ6wTqSqPAzuo75S3/BsSbysWyju30yrVOsKmmWA9TT/Q45FT73+Rtotcqx4keEo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4aNqUrRq2+/R10mmwllUsqeJ9vB9ZfvY+XqXv4Pwl5Y6U4wcvsqaSE6lOnFSnUoykqnLWr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NLEU2U68KvbfMvLJb/EZUML7V/8Ajq3CfllXV6T/AKqUuFhfHEO1OotNGnLXHEqya0U6T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iJQ8mvvqr+drKwj6uTyRR8Zb/AAMR1rVfPL07wXI+So7y5PzAX9zF+7S8329bNQncdyjC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U50yeMk4SUmWeSnlGMpP0yr9PWjJTXxYPrgdvVH9vexeKp4aGNxdTEzHthpaa8hMuSjlY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KUrK92mJnolZzpfPxivSl9lTKQrFjSJFfb/GoQ25FvOWp1I61g4/8j96vL1F/wDIwfhi8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1W5U3D86qRQqpS6SXLiacZyfSeh6qMqqlTrxdDXXSwtSrNc725V5ZLfJ/CZU2wvsr2FL+H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S4EtXCw11DS5SktUaEJxq4raUlw6M1GindZ/iJQ8l7lb+xYsixpyWyKPi/g1vereYj0/2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Wp8n5iR/t4r3qHuPnZHLTcl0dxWF1KMlGNCgqUZ1q0ylhIVJLBytiIyhKMLrxl0Iz0JXm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IlWi+g/hx3wMz1KV32atSNKNX1azj6w74XF0cSeo49YZVq0qs2y5Ipe7uWsbly2TQ9x5t5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RZc9Oxf0tTD4mliI/OxCvRkvsyauKFizOt1LSR+5yGrrxad1yswPvfvV5eoy/wCTgvb9S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4mohKNuM5vC0pQnyNtRxU3VHh+FKrCanuUpQkRuen1ZS7D25Vvks33nuPOoYX2f/AM0e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jTEStySdlT2oeS9yt/YW3IhFLxfwanu1fMR6f7S3jSlbQaTSaWaJEoy0rJ5rcp/2sT71D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PUTlZSlcVhdCD64WUoqhUdQqypwnPG/yU8fGtU9RnGUsJRpSKujidBbXZ0hTliNBVxFSo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EjCb41/zdhHqtZzrtlxTcXKUptsYhmH99ZWy1WLlxsuhsuSlyVn9iEJlyMnGWA9W6q0l8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yZbKXVqNhq5I0XVP7Z8tzAUXf96t/UH/ysD7Xqf3Fzd9CEOsjD42dFKvLFVJYmvClh8TLU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7x+iu507KpLQUZUXGOFp2gtMCvWVFfWUrRqRk85cy8slzLvyJ7YX2KvTCqblD4M+qp+N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7K2FmtkUvF/A/FT3KvmIwPsLybylNQX1cCnVVTJyagi/In1FUVOvVmpzoe6+SbZF3NIiX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FE2KNSvKM8RNQjUs48Oopaacr3d225WFYek2OK9KaRLfCSqKWHr1NUJal8BGDMX/Y7HqG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kmXzfUl0ExlB2rJ8lhxaG5I1M1MvIaZtm2V5CyRcTLno+LlTrfNq4VTlUjomhZMkJpSqYn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tYhW6RV58jPTl/H+/xz/5FCThhK1XVJlpZRaFMbFKxSrccwk9NXknLRHjyK8pop46cYU8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OUMZCtGVB+nTjKnnLblXllHkv32fhlQwvsSWrD1Iaab37/wCavjR8MP5f/Sr/AGPxqFmhb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PzqeeWB9iHl+TFJyp8GZhIyjlLxWbGQ91MhCLMb0xFD3XySV8nvdmovlcRqsJmCxEYQl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jkoiqkrMj1NJa7hwacnHU5ZYSrWPqYcKlioVJd9E6zp1FUdSrzIxuJjh6VSprlzMatlF2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2MlySZJ3eWyWdCeirR9Qw1UXVfM9Qjatm8pRTNKRYlESWS5GYSOmj+/xv9ili2ljIQaEf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EuLpY2nUSqJ5vrH6OJUw1TiU8PT4mMpcKraETDzcCtiFWlGVDg4SrxIZS5o+WUfhvJlQw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vw3vnuRlU41eU6caM5TRUqqm1Xg+ZE9qbvHD+X/0qf2JP7dXWnITzjvDx/PffjLyqeeWB9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6jyn4KQ5HVnCqs+mqiwjuqBSppHqP9rD+4+Sby3c07jNxwFtDytqLWH0OshWG+s7vL8U1Z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v6fVpQ6xI3FVaKM7lOSgtStuu4jE3dTDeWaybUVVx9CmY7FLETckXL5X5vzhKtiLvztDH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frqZhsbVw7w3rUJFKrTrR+V6hC9JC5HdlrHRjlEsK6yWdJa6sei/f4x/8iFCUKatrqqmb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FfOJTao1IYyXFwkuI5VIQOPSeVarGlCpVcqjk5ZaIaHBocGRxM6Jg61WpIlzR8soi+G8qp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xPtvkRD+1i/awvtGM2snhsG+Vb1fCh4Yfy/8ArU9+b6X6wFtlHeHj8CXi95eeWC9imSq6X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oOOcZFSV6dHZVpI+oqHHqHFkcSRx5HHkYt3r4f3Hvn5Gm5fSdW7dJdBL7VcvdsdiUvtVC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ng58Lhx0R0ywWxGXR5dT0/BQrUf8cVhabX0sLzj93VLVKBSqykoV5UHRxaao1lV7nTiU7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1GjTKvqlWRUr1KjfLqE+enKxSqEZXL8siTHkych9eT85oWdOUqboer4qmqPrWHkUqkK0f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oSus2VKrUpOo3eZJzLzKW3JRxdLDV4TU4/v8AF+/CV6f01eUatKdLNlmWbXUQupScIkIO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6mGnLU8Y1HF1VXKSiqlTTeEJSWrrRq8QnGdIqSk3h8TOlNYyUyMpuL5YeWUfhPJ5VTD/1k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ljFSxGJpRhTw3tGM24y4WHp8NQpOY6EhwNEizuQ2w/kvdq+/PZb00LOG8fH4EvCRLzywf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ABjJpVJyjD62Z9bI+tkfWyPrZH1rRVlrlhvc5GtI2S2p9RtIuQc1IsmKSi7pvA/TU62Lr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7ptONxOylYoqKnppscXqg5QngvUYacRj6cYVK1WtQ+3StROqplSNowUnKvCUJXMJZEK0J9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T1VZNQWJ9RZUnOo+iLl+xflYilMjNojUuai+TGMeU5E2X7dy5cuU3KnLA+sdU1JfF9ZlbA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TOsRyRqNNy3TOUrGJlqq+l1+Gv3+L/sYbDwq0JNUZ4yfErfiKuM1ZqTvJWMFTjVcuJqrd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TqPSffbU2SNXRSZGUUqlVzivG56fVTlpUE+WPllH4TyeVQw/9aNeGivNOnybFJr6jF+3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xUZ66eE9pVGT1J6larpdMhthvKPuVPea6KHWMSO2VLyjt8CXi95eWWD9leH4y0mk0j9r8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dBSx8pFSpxHY0mhj3w3uck02aWRhc6QW5GKQ3lLem03U4YkmJtZbDkI3Og+gupawurl0F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ij1UXdyKVK8J0JpJSSws1KfZRVjef1EKBiMROu9uy+a+dsqdQTI1CMzUXGSynKxUmb81+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5YSUJRnH4nrCvg6T0VoTyTzaHA0luSUrFSoU1xKt9Kfq06ZhqyxFL97i/fwP9XHxlRne7Z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qL2I9BT6JcMhTli62JwXCKkFBR01oOpOkRdpRjqrVNGvCUIzo/QVUo021TwkqZUoaym50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j5ZR+I8qu1D+qt1UV+XTElShIhBQyr0p1BRbpUFOnPCr+K33DQ76SHjhvKPnL30aRclLy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fkMwnsvwHuuSftlf2FtlYtlU88N7n55qmyR+Hs+qnfTE/C1MjHrO978iHK+UReRHqQ8jV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lZqpclS64CDiuzfTHF4nXPfK/wLF+SNSxF3LmtiqGouVJWVSpf4SExHpeOeFqJ3Xcqyq4i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nwQmpRrVY0YUK9LEL1LGcCGudSOMhplh6vSMrCkXzeTybJzsTm5FRmEj0n4a/vpTrUXhM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mJ97Bqq8Nj4tSekadjY1H+L6LLhT0+nxpVoqjGnifp9JOq2qUNSq6FLyKc3SerXKhUlTr3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R008RCPA+nsYWlwqfIyHllEXwXmyZR/qIV1W7dzCe1b7mPaftkdsNvDzl70eX8UPJbfA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7MvEkLkqe2V/YXNU88N7nPNCRNdRyN1FORKOkRB9dcYqDVmdWWJ9BPrpNs9MopkanQ1Ce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FGUaZhJ6odn1OvphLb4mxfNNxIVi5cdVRJV5DbfxELL0bG6e7Uk8HiFjsJJVPUcJbCY2VF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NKs1OnGMparynHXCzhKlVFKwqpGaNRd5N2JVEidW5uMjFzkl0qvpLaMpMo1nSnhsRGvH91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icFNuQldzTsiTPIRHyqVKdRYLAwlTnqw86tSMZ1asq9PTVpuU7L+WlSbuahvpSp/ZhFev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Yp1GapUynjVwqlWTnhailDOHllH4D5GMmUf6iF5dzCwfBt1ayxPh+I+OF3h5v3o7Llpef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WF9qee3JU9sr+xHbln5YX3Pzzz8nPKdko1GhS66hVKDw84xWUlYnD+OL6bFSRSi5vJMpJ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ZLquipqMx9DrISsenqVuw3ZYupxa0n8S/JbLcjJwbm5Zv40TDS0149Y9x4eg3Xq08LT9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VOkkvzf+YxcCJCdhNM6ZWY0xjtk2bkI6UipP7396lPhqktZQq2r4LFKuv3NTpCs/5L9b6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k8nEQmK47XwtSpIqYZ6LXb8XiKrVKKqPEOoPrnCuo0o8Jn8lNRquRTqWh9RTiYicJVF1SS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uUd0Q8so/DY1lUKX9REZ/yc7r0kRqU5cmqUSGJrRPrpEcbTZWr0pQe0PHC7w8370RctLz/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uMwntyyRYcSxYre2Yj2I7cs98L5vfnq+Wx+VBGlJzp6jR0XjLoRmoE6kpEV0fQaZGCI/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PTeODSpzk41YuLU9Kle6XUvY2J0WqVBwVKpGZh46Ydj1KvZDye/xrZtfJRFmDlrwvcnLT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jcpx4dW11Ulap1lXLXKsdE0xMjIuaycy/JCNspOyjecvbU5OZCL00ox1YV1aeL+srUz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YUjjsLMVpL9pjZSJb/QXwuHodJu0k7vSM2PyfnomsROFL7rX6bZLoajUdRo/K2hWmkk6ps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cZ9NbZhpUxbEPLKO3wnnVKX9P8Q97mrTlUcYLhqLZSnKnzx3e0fHC7w85e9Dblo+fwantv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c9fwMR7K5p74Xy7DVyS6NCulLqaHqdyTp8NXbcGy1i9jc6JKx0JoSSULMcqijVqKcqSil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J2Y4fwUK+lxnQaULxSsuerU4dOtN1J3zfyl8pHotTXgu56hNRw86iGVosh1jiuhGemad0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BMuKbNZqLmo1ogs8RIhdpWacY6pLoo6ikpUsSn0OhOlSmpYGMDB1pVqf7KpONOM8XGRKS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odJxcMriyauJEo2IbidluS2hTjVh9JLTU6Edld5OJYilqxL01adGrXKcIRq1qeFVOVSCip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+WUNvhPOqUv6YqDVTlqe3QKvjSekxD6YWWqnyx3e0fHC7w8pe7T5qHufBqe3PxyZg/CX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mflhfLsu97D2ceifTU7fdKFGEnKopRe5FUrKNllqNR+Li6NQc3Uvru2Q4dkuqRG9OX+c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HQT+ppWeJTVOoprk9TrXlyP5Vi7H8hH+nqlpdz1bEaq06c6jU3EVRNXJrVDT9tGpKlNS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Dpq7sqkYwkSoo4CIUVB3sXubEF14kTj0246BSiOUERUa0aOOq0or1PDH+40WfVVpn0+Ir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VYKcaeCm3Uio1XTdaOLvhqk5XyuaTU76ul7OVTUmazyRrWmTbUqslG9xSaV5Fy4tp4ecY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aaxuEhMpO8pSaqUtDp4fDTlUXREfLKHxZFQpf0+f8SvSl5UqRiX0wi+3lQ9oeOG3p+T92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1fantn6fG9OorPN5WMW8sT7S25Zb4Xy7U5HRl+jGenqnJV0qBxC4n0L5NXPxc06nsYapF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F75UUnJUaUajqS4kesqztVdKnwnYjXWnD4i6usq9Th0qktUhj+Z+PkIR6TPRjX2n0VfHQg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ChqKxTujyK/nR8WN2jKbFVmnF6ot5vcSEVH1ry+2nFDlAla9KKklC0oRsoSaKdZxdLFp/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wq0eHVm5ycUT0xFvq6yHayZaIzhSvTS1QpV5U62CjOhNSoU31yR1NzaVHEqNOrVq1lg2p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OIwdOnTVKSnhsNKy6Zx8so7dl9pjKm1P+n2KtNVFOnUp5RhOoorTHlRLaPjht6flL3Yc2G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cts8FPhqp95bKxKUR1Yoddkm2zFe2tuT8Pywvl2ZvoNZNmpN05OKr3STtGKbOG4xtckrpF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kemX5FdzoUdcpYSPAjSnTlGnUplPGSjGrGFWbWghGcyVKUSHlRnFo9Tq3byeb+V+PkrfD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ndkq+OjErYidQuR6KrO7grkvthJ3cF0p/bOvR1lK+gmip0ZSWmGbyROpYVOUjEy6q1pR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zKc9ImnkilWlTdLEQn+1jvXtxdRuK16jvNb2RcaJuNrMkuq6ZYLFVaMljdZOnxq2IpUoLS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+W+mHqaakPU4cSnVp1SRZKXJHfKIuy+0xlQp/0/hLeW0dsKU9/wD6x5LkpWWBnrqv4Nb26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No4kziTHceTHli/Bbcj2/OF8uw2fhs2HI6sXk2W6FOc4tzkRbYm0Lqs0SvIqRSV+kWbq3T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/Tk68pqE5nmYenerh4wnOEIwdfDRquWEcJxoRi6ktFOtLVN5P5v4/HxlkiJgZasJzYjER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Xl+a8tMV1dNFZkV1/Eeskx+VxjSYoxWV811ESFZFWeiLfUXUkil1WFdpVIWcJWFsKQmU6s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+wvnWxEKJOWqQsnbNIZvk39xKnZWFX0RcnNzjaMToIihFncR+MLVdAw2LjXjbljuIjt8Jj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n8JEto7YXenv/APWO2d0V5fZ6Sv5JfBre3U8c6V9KzeTykLfF+K5WPfC+XYqj6q0k5Lq10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FlaW8uglYWx1Q2az8QGpitEsIZRqT00aitVoaYYmEVGnQlevW64arC/J6hLTRzeb+V+Px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0h3wHLisaokpORfJsgYmXWkjZVN0us+kaR/lLJ86XQlu+hWlqkjY3IyIx6xjZxeqElZ05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cpV5UylWjU/Y4mU51bdeBSWE/BJ2NzoNo+3SuhZslEi4xpuWtWsXtKzeSNIpOJcuL7j6GX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ZByi8Didb5Ib5Q2+C8mSKrKf9JbfBW8to7YUp+X/ANY7ZqgiNGJFJEtvgV/bn45w8Y7ZP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3K9n5YPsakWuaUVCUTdRimKk1LGYSVBSm5JHQqdUmhZSIk7FPqVaOiBuTdlFk7FOUotakV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plCvapUw8KrWHdGpyerS5vw/lf44ek606sHTqfEeaEeif0M69aNGNfFzqjd230Q8m7Rm7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VmU10qeb8fxzroXOsivPTyWNyhB3cSm7EyG6fIyMrkXYw1dVF+ofNXm4QpV4wlOV516jn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lpPrFkyHSVR0tMi4jple0q81OVOUdGn7b3HchexGxxZErX4dyxBmFcL8kc4bfCY2TKhD+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5SURVIPsxJbR8cKQP/rDlUXk9vgYj2anjkiHhDbJ8kyO+L2XKz84Tn1Iek1WNeo8XPd7b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bGsfVeRwzSlk9tyxTRBpqVB2lQaoSWqMRXIa7KnUbqudSVSnKCptGAqaub1Ceqty/hi+T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M/s/EXIj0B/8AByr1Y0aeIryqTb6ImxDyqPovKOxMhtLrNFch1hHy7NWdo3u+SlTZHL826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73NTRhcSqkf1kpRSdfVCnoGlqp01Wq/QxdTE6dWqylvnFN8jLdJKVhDqS0ajYi+moWSdj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UqCpTpfcYKrJTzjvlHx+A85EiqQ/orblqo1FRPh2KTcYQqao8RaYTjPlRLaPjhiGy9yP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r4ZfmPjDK/LUuLfFC5Xt+cJzOVyNkWReIopN6WT0xb6poaLyZItcUXEm1KLze8RWF0lV0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quT6xXS5CX2/dTo4WuqblWpVKfDjVnhsO6cuSTtCvLVUyY8vwxfJ/wAaMtFSvU4s/hsXI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KtSNGGLxMq9S95SYiQs59TZoRLyfSMfJFRXjRY1985tDlIpSuuREivPVLkoRvI2GIXQZ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WYTEX/V4jEST4eqLprTStVm1pnhKKSm1FVZa6v5sWPy0iGuOHzYmyMU4VaimokY6pOi1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RLiPCKSoYqiq8aWAlBxpaamcd8oeK+JMrEf6K25ZPTGHSdROxS6Kl1h/i+lXkiVJJEdsM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eW3wMV7VTx/At4xqWjsxZMZcbL/di7lqhpqFqhaofyD12MJzSg0WYvtPKeg0daiQ+gmWSE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/xfp0b/Gk2ZFXSupOTSjXnwna0U2cPpGDknriIhHU6N6VSlUVSHJi5aaD3GPP8PL8P462+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3/wAapNU4YnEOvMiMiSI7vJsbKeX+VXank9vGT2lYZh0+bEVLJci6lKOmJ+F1yWUemb3X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xCr0v1Neh/LQKmqFS8ovU74KanR/OLpuFWWtyb+1EepLpl1Jxpqmn0j9zrUuFJj6MVr1G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UaNTE1KdsNUo0Y1cnvyxzht8NkysL+mtuWdPVKpG8W3wvxH26Xgo6oLXxeSJUXUw20PGO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MV7VXxy/yivtcbjptnCZwzQOJpRpRUup1pkXfllt+cHz9L7llkyZct1sbZWQ2hjyUrRck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6J73IytGE2iUtQ8k2enNxqcnqkrUmflj5Hl+BfGoU+INWdi2VsrFi3wFn/pn2vVcVxKt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1lv/AJR2EVOrhnVRTleMopioq+xcvnKWmDeqXJh43eSykhZ3LkxPkfnvHA1HRxX6htRX1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qTcpyl13eEtRoOpBSxdOlrqalNqwkKRPJUyvw40aDUaicIynPUbzqLUWVmiPVMe9ixCc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Vmh78sc4bfDZIrC/p/jsOMWJdFGydN6KWpy5IlYW2F2XhDeAuafwcX7NTxyXlFfbz2RZMn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aOFE4UThI4JOlaP5wu1y4i5cvytoZp1EnYWzL3GdMmOKyirN+VV09ctOiOz2Lq8F1FE/y6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jDRUcKppZo9UleoIkPNDyW3ap4avOMk06Xp2KqwqUp0p4XAYjEqp6Ni4Rp0ZTrVPRcVTpw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iYwwno9bE0v8A+erlb0OtTp4DCylTxFNxlgsLLFVsT6HwaHpPp0cbH/YKJivQZQhgcNx8X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+fwxLAU4epv0LDFf/T601KcqU+2s8DiZUMJHY/xj40xEynlB/dUF5LPdoWU+qov7s7cm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cFpWUc/yuR+K5Jbkulei70v0b5MdNwjGfV2dWVlKbuiGuMK/jUi6avdj2b6QTqSxFKVIo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4RRYshtITuz8IUhIpRjIn5UtF4w1zpTngq+6e/LHOPj8FjykVy/8AxPhRKk3GZhdl7dPeA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X7VXxyj5rx79Twe+F8clzXJOytd7Scuj6ssNlyHUfQayTRFon1IxZFZOXTS9PQiurdyL6U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0YelLS+bGS1VnlLkWa2Xa9OjpwX+osFZ+n9MHKh9V61XnDCYb071FYyXr1FU6lGar4X03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crcLB+if0Mf6xPD4iv61Vq0/RKfEwWJ9Nf0foGF4VH1H+l/prx9UqYynUwUqssPR0/wC/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1q2CnVl6p6pKpDC+jV8TVh/qWMVi+8ukfwLxpkOlUmQ2KfnPan5ZSFvybVuR5V6mlLlw0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fnPdEvfwU9VH9NUbjTq1JVJLbC0o1HieAy5+cM/vnjEVsRLEKVROMT8voUqvDliK/GFki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UzUnFaWbEH13lXp6IxuUMBK2Lwc51ErRe/IxZx8fhsntXP/y/j4MSvcW2G2/+VIjzy2+Bj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JC8143Lly/M+ar7f5o1NC+oifURPqIHHpn1ED6iDONTONA40DjQHKN04tS5Gi1i6NxbvZ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UiEndqyKuKwkcNiJxnVZG9oy6Un9zqcQou9LlqO1Oq7yPzPmZHa3ZjvgumFrQjWpUIcKj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e/of6d/s/6i/regVteEoYfRiP9QVuJifR/wCjOph4v16pQlQ/06v+LCUZTnKNGPqP9L/Tf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p1KeMw+HofTes4qssPRfr9C2FqKfqlarGhT16qfqFWrWxXdox1SqZIiLpN9KpLJ+NPynt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kkvu5Zy0xk9UuWkrR5mLJ86f3EOtXAStU/RPkxNXSOOoqUnCP1M9DnOrS3PzgKUZxrLh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J0xMeVNQcq0Ywlc1H+KeVezW4rJ/5IYhYhunTr0tOEvwcn5cjI5x27b7DJlcf9X8Z1d4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+3EnstsNt/wDGkQ55fB9R9hDEQ9xePduXKz/i5UixYtlbOnfVLZot9q2lIcrkX1bRu2lb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Gdzq5VorW5SsspLph6bmTwqpxwMpxnGV+XGO1CW+Uh8rIbdmHWVFWw3pWMviPxgaqh6z6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T6dLBn+pKyP8AT9bRiqs+HTr1OLV9K/o4z0aeJxGK9Flh6P8Ap7+pjsbLB+pf7jPHYz1L+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ApYuVKlSwdCFdYj1qrSjVp/7VgzFYelhvV/U1/wP9PYriUP9SYbRW7sFphLrSg7xR+I9V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bQ8smLkfMyvO5HK2dJdVt2XzbKmSdlS2w7tV/TVocSGmVOcbSlHDQqVa9Dg1Kv2yTu6U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WmpKw81v+JSchbbl+ibtF9LkmdckrCp6joQmoQV6hhsR0pxtk9+Rkc47L4DzZMxBL+v8A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I5a2Kp11R54k9lthtn7FIjzy2+B6j7GdJNzi/tyujp3K3tF8rly+V+a4qrvuW6u40aWn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kp3GSXVXykIv10of2iKtNaMHqgYnTxsLJ6qc/u35PU5WpPNjyWbI7dmm9NT/e8HGjx9OK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1ddfC+u1KcK3+oJSjOo5yw9bg1sX61OvQv0wvrkqNH/8AoapivWq1elg/VKuEpYvFTxVWj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sXVp4fF1sOP1PGMq4qtWFJxf1FU41Qcm25TFKSJVJz7q6ylB6aPWFLpnT6VJ7JjyqbR8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eTyRIjy4ielFy+dijEXafNN9V4+UkQdpJ3j+mUTEQ4ThfRi60p1FTTLGqV6dXXLE9Zl3w5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SUnl+I9Esr2NXUtmnpl00JXKFCFPDyo06MoyjJD35GRzjt8NlTauyr7P+PPpQ4FnqNlrk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2MN4v2KJHnl8H1D2dJYXQ1M4tQ41U11GcSocWoceqceqcaocWocaocSocSZxKgq0zjTOPM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ydDofafafafafaWiWiWiRhEfRQT1W0t73dyFVU6SJ3IdCcWQVsnvdpa2hbrZHQg7Gpyam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teGi408/VZfdnLmYtv2NP3NWlx+2VTo8qv2z3SecyHnLaKPzzS2W+c5aYzd3E0o2LlylG5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h1nUdlTQssJO8Oxf57WpY/wC2jJ3aEKFSZ9JBYepqi4XzvY3c1JRRsRJRJZx02H0UYuSq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3iMQ1RqTrGDS42t8b88jI5x2+ExlUrGIf8cZprtNJmjo4H5h0llElt+MN4y9iiIXNP4PqH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FixYsWyhC5GPVkXd142yYzV9q3XUbaIyabaIvpf7ntpuRTy/DaF1ItRVJQ1QgqMale8Y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vWecudbZW/XrylHVCjPra6h9rRJao0n0sU3lU2peeS52Lyzrz1PO44kYvVCNl8BkFYm9V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Rlqf6NapTeDgTw9CE6kdNTCKlw684xpycZTc7Jn52N3JuVKxZI1Iv0zRbpZ3SYylLRPEK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qUqfEo1qUSGlr88jI5Mjt8J5VCsYlfZA0ln8CJM/GH8J/1qAueXwfUfZ7F/g27CVzxiy7E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nJx6sW/V5OPSne0fKrJNxkdEtSzXlLo6MUiq7w1Sbh1hnjHevm81y3L/sKSvOG2Ih1pVN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VVnF6k+kyZS88l2JoWxXnpjlfkw6vL4H4pdSb0xpIjByWmJpF0dOWqGUnpjh/a/R1pSo1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apGCbgfUSkJXc95q2SHe2vrdzHEsbDteVRTptkLWL8mzv0hUZs/Tq6S/PIyOcdvhMsVDEe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XysW7sSZ+MN4S9igLnn2r8/qHtcl/g37kHYkISu43gYXhXelyJdCUj8PTbZX66ihJcSvD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TaiXsRvYj1KE4pUKEFSnRjeEdEcpdIV3eo85czGL9jhkUy1yUXSnCSkqkSEtSPan5RW1b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tpPTGb1Sz2LdEihGy+BVdoUl0k9U4kOpQqRhBqDyhVqU4UsbTnFySWKrxqU6fSn+j6X9Rq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UZFS3EUrEvuFEeV+srCsic7mpW/FlZ72IbERiIvqnFEE5SwODd3hYUJUKbr1105WRzj8Rl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XkXR1NQnl0LZX7ESWWH8J+xQFzz+D6h7X6JSH1I9HhNHHqTg6kd7Ik+skhysL7i3R9JN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pts/MmiDQ9ls+hE6o9Pqa6XJW6UZ7seUudb/saC/jhk1cadKUJKSnFxcZKcakdUaT0SiYj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uirz1Pkpw1SS6uCTj8Gr1qVJWjTjZIjvr0u0LkLMq/x1Feo/spVViJRnQxOr9Ji3TqVp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89xX1cMf2moW2W51PuHlFWG8v8nvp6Sjen6fOCnsmlIhTjA/PIyO2UPiMqbV96u6Q6Q6Q6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Zc6M0lmX5pZYfwqf16PYl8H1D2/k2eVmWZZ9igrPT1g46ZDmShccWyitMbXWzNNhSuiP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Zl7Dl1g7tt3ws9EN+TFew+T8C5Y7/ALGCtBEdhq44Om6c1NSTg4tTVaGow1TWsR44bbtM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cFGP+Uuxg8HCvSjgaVUp4aVSUMDWkq9GdCXLfrD7pkcqUOI6mH1RWyMX9tWJTVSBOtKa1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DqtUm14/oMRRu6eJdEqXlU6Ddi6FZEpfet5v7pbR6Cl0XU66kQjFucLS2FnYWWq8YeXp05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I7ZLbn/PK+Zk9q29bzjtlYdNM4ZUpJjjOJqaFNZXLlzSjQzqXyeVD26n9fD7C5pfBx/t/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KjUiXNI+iUkf5NtDtd6lLoyEUbFyxEt90kIoYfiwp4aSa4VNQ8c8d/XkPkfND9jQV6ljT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rclHQ1NSUVavW8cPv2qktMZO8uTDU8vzzptOnja8pUqtScpwqFWddQqy11OSfjJkFZCypt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mV5WjxaFQw3ApyxVKEqeq5SqQtTxOmaxcmU68Z/PrVNJDXXV60RtiJD6CaJdSFyZfouo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veN7NMWUXlHo8Pg4Ipx0LL/LkZHJi2t33y1Cv5VvKPM+pKBKmSgaGhTkcRClcuXLlkzQT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EUnSlOM8Jh9uefwcf7f6SB5yp3oTnWlUn/la5u5LSKfVu5pRNnDOqNVjTdtF9LuX6R6vD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Ea5fUXajIeTylzR2/YYOPYqUrlOoVICqWnU8aXn2q09T5KMNUtk8n2tclz15WjRV3ks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WW6puLFTc5KlJKcZU2mUpU7UYTm2mihShUNEV82u3xMO+GYysXvld6ZbKNlKx+ZdST0kbI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v0/zpUJ1VotPS7pHRiMBhY1YxWmOf55GR2yjt8SZW8qvmuwyaJREuvDHSLTicQVRGoTJb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UwmHVvT8Ptzz7zZfLH+2v0n59NpKWJ9ShGnV0ORsn1haxMauRekvKoKOotYvcjve5Lqp+K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2en/AGQp0OHV5PVPaY+RD5V+xodKaYuevGzpTuq0UyPWlHz7OIn05ErunHRHJ/CxDvUpq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5t5IlSXEl5SqpRnUkxnp+F4z8UOnCR+PmcON6mEbMXhdUMmNibu1cd0+qS6jjpL9Vk/G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sovrpuTtGVzDSlTe6z/PIyO2Udu7cvysqbVfKt5x252SJi3hG5wx0yVNDoo4ckapo4hKW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/o4fbnn3LjZcvljvDnt8O3aSuenzcMRiqjnUnJcOT+38FU62QpaXrsI6E+qufncirEkx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x5PVRjHyPlX7Gl7Zci+Z9U/sknqVFn+fYqS0xbu+TDU7Dyfw4ffWWSFzyp68RiY0uDfps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9Z05LFU5HFiJp/PwEI1JVqdp16Lp0r9NEmv8nKzuhfcRVipdpFy/SXUj0JuxHdDYtrJ0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/nkZHbJbL4lYq71fJdhkiR+aWxYaHA4Y4DpI4Vihia2GKOK+yl07E9+xccy5flxvh+kj44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ot51HpIqylIa+5+MvFLpSiT1QNbIu60mlNdB9I/ilFMwlGPFcI83q3k+2v2NH21A0mnmkV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npqS3W3PVnrlyUKeuW2byfwKztDDxshkF2MTJwElIqWUynU4dTi1Kk4T+6GIpidyUVIjf5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pNOPTS5SFAsiwsvz0Y4tSSucNlhWRVVmpdV0NJbSsPTU1X4hheHweT88jI7ZfhfEqlXep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FvDlsWNA6ZwyFJXS7FTmbHIv2HJIr1FM6fpaZSpRnh3Zm76Msie+r7UrUtF3CFpV+hTIk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K6U76sLSqU67rVNWFqyny+q+4x8zz/P5/YUfBPnZJD6FSJe6U7qEvs1Fy5qzrz5YrU4Q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66uq13qNRrNZrNRqRdF1yYjqQVoi6vmWX2a5S+6fV8HUuFpcU5uhhbVJ4pQKdStVcYzXz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R6pzjpf4v9tzVlchkldyuxdEppClEsmS6N2EfnVdYetGgcSWvCSTrXfFz/PIxbZfjudex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dlkxEOxbJdmplc1Fy5cvzOUUSxEUTxLY5ylkv0vpuvjerVHGOHVJVcQ6bqxZJ2bXWyu5a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jTRCP3aupJjj9qIz0KWJlUjDqYbE8OUWpRz9U9wY+whn4f678w2fQUudk0SGrNMoO9LkR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6elcrGS3nTUpQ6VOw4o0lhm9UZBWXMsq204aZVOhQnpfnPD0lRp4mvxHSpupOnBU48jr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qzrT+JUvw9bUafU2L9L2EXurdWhM/F2K45GkiixUvq6I1ZN9YxVvpJQIPhKdeaqrxy/PI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lysXJPavvLyXZYxIj8Os+t8rl+aVSMSVclWuOTyea5bly5f5voX9nGaJ4qtJSm0a2oIkK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HLTNfcSi7wp2nVX3fip4K7np61LRetSFAo1p0XusvVfc7S2F+vj5LJoRcvyPKSJxHvhH9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rlyUKep8rykPKPvci55vpS6tkFzrLWU4qc8erYipPUNnplHpjK+prq8NSVKGVTFQi/qq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Bh08ZBEMQpFfGKJCM8ROnBU4fFqYB4h8ORLAOeGd45Xdr9DqbS3UFpLobL5RkSNNzYWxT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Ez6SSpQVoZfnklt+MrC2+Eyp41t5+SF2WIXw6/lzOSRPEWHVbG2y3LbLYuXLly5fK5cuX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SxCuqk3qpr7bD2lHopk2zSMnvq0qCutiu2p2JN21wtxSc9aUUQ+2NGMnP8Zeq+WT7H4WT/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TyedTapvg9xZMrTvywjrklpS5ZdX+WMlvS8lmxc9Z/bR2ir9lvJz4R6h1nLdLVKpXSpO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xNOgVcRUrOlE4tGiqmIqVClhqkynhqcDFYrUUMPKqU4KnH43p29RNmJ1PCYqkoZPoOKRu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ysOFzY1XNVhdRPWOP20ouTn5YWpFRhKkk+X88j2W2S51k+5PbEFXyj2mLJfCr+ecpKJOs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c0acpEcOhKMRmk0IjGJoiaYGiBw4HDgcOBw4HDgcKBwaZwaZwqZwqZwaZwaQ6VK7pQOFA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4EDgUzgQOBTOBTOBTPp6Z9PTPp4H00D6eB9PA+ngemUY8edGEaNZqU49I1Og5O7mxShZzN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gQq3cZaamI1VBahRleTgXRGbkabFCm5OjSVKOfqu48nzsW4h/raXuLfKxYsWLCHnPxnthX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K5aENEeVn5/LJby3peS5Fz4llGN1yxyuN5QRi2cV6JfdMg3A1JlPEUoUK+P1LeUKcaUal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KVCnTJSUY4jEus8LhtYtvj+mC88V/VqSUovqOFzTZSV403dPyUHI0jhYkmkmfloltCWlRl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CjeU8XIwOK1rkW/I9lsLdcq7n5zkV95+S7i+HX8m0iVaKJ1my77CVxUSMYxL81PfvveXw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h6dY63qfdHxPtujC4L6so+gzMfHA0nqiz7RssbEakiTci6y1WIpN4CN6z5PVFeA8nzR3kI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3Esnsp8l+WT6S2oO1TJy0wk9UuTDQ+7sfmQyflS3XIueUeJWXRZXNRqNQpDkaiEMsZ5Ij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SsOTMPajFyu8Phcq9aFBVas68qGiM3jD6uqLGzFjkQxVKRYt8P0vaPlP2ajtNyNVxMlt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6ykS+5WyWViN0XaSjYXSTtKhQf8ALTr/AHZrfkey8SO/bfOlnMrk/OPafwrl8sdUs7t9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XJbmhv2LZ2ysWJbv4PpXuvddTGR4eIl0eq47ZznOXIua5Egunpy5cVDXQe+b5YDELJDX6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FxuURVTXcuahPNsnKxB2lF3RUnqfJRp8SW3Y/L8pDJU9cKEXZZLsSdlQ2WTZvm2K8iNCT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+O8upYgS6ypTkYjqU4jkYarSokcXSZVxlOCcnOV7FOFSoQwUiOEpIVGkh0KTJYOkz6SUG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6+D6ZtHy/wxtCUKkoNNKWTbTlFpRkOR+OjH42sT1XUhI+5CG7rUkfilqg6cOJXwtHrn+eR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Mz8c8jEby8l8y+SMf580acmRoo6LuQ3t2bZ2zlu/g+le4xHrMP8AkPd8yecYSkWs4UdUd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AaZbpgF/Hy4ynw6w+deLyQxbseS/U4f3eRq5OgmOnJF2XNViNQvdT6OXkUJXhVlyxWp0o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5SyjtlLaIuertFWQ2blzcVJsjSijYvmitZy4VNEhysUZOENzhttQTPp+GJUCpJSfRFOl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LNfI9Odow8v8ACpFVKVWlduLL6FJCuShJilYlIurakTl0XizUjWJ3L9Ei5eJ6WrVeRb8j2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zPORX3fkvn47zzjFsVEUYx7FjSWJckd+/Ld/B9L83uetL79PWdO7cW6fCKlJulwUTp/x8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Y02oql92iKJRV7pF7O5TpymYeOiny+p09VLkfJ/i8lmh/q8NH78lyWJQHSQ4ND6EKml1O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VNPry4WGlkiPMz8vylsR8XlPxiLn3qOVi5KRGEmRppC54lR/dKV230irtiQ5mBw/Bp4rGp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Tq4bCQpKpCNRR6LJGxOtRgfV0h4yx9dE+tgPGo+uProixlIhOFTu4Lwp+X+CMV0qVHcUrF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P4j+NkqcSVNotpTSk+HY4cjTY0oaFdFKEq0sNh1R5fzyPZbC3W/aXakV9/wDJdxfBvYniI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mxU0uzY08j5I799j+D6X5vc9Xp6qfVFxTISWviia4jqq7ktU6g5XG2RY1c4NRn0dVkcEQ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5Zx1wqQ0THzLxeSHyP9SlcpdJi5nlKTRqjInTaIT0lWBTiOKmNOLzw1PU/wDIkQfKxiHvL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tHZc0n0g+gotkYWJSsJ9hFR/ct8kN9PT6SMVipV2RRhp0qY8dhz6+gRx1Bn1FEnjI3lL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iLH/MqiwVaRHA9PooH0lI+kon0lEWGoo+loshBw7mG6UqPk/BGMX8tWLNDSvbla5euXTL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DtSPwyPl8Rkivv8A5L5ksUVJt5wXTKxYsWLFjSW5mPOHwH8L0vyyxavCgoTqS9PpM/24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+hkfQSPoD6BH0FMWEooVKnFbZSHlcj4c3qUNNWXI814vKOTzf6mCI+YtuepEnBkariNJpb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Sg4i3px1yitMfyM/K5Hm93sQ2eVUjss3vlWfSmRhY2JVLkSPZc71Z9JvaCGRScqs5VRwk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IwqU3HE0CdfWQsU6NeROnaeFo4aUV0L/FoezQ9yfijGpqs3daFZwtKURQu3Bxdrm2S57Mp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HKuWR+CHlezTuX+HIrby818xE84L7bFsrGk0llkueXJT/AEXpe+WI9uOFl9RLpH8ZaWKt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ugylU4h/9f8AHmx1PiUZZPl/xyjyoa/TxV2LyXMs5EkTpqRaVNp3G/uUi4irTV6MFCOS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xT2eVTyjyfnJriVIqynUUSTlNwpkY27MvGVN65n42jBGq0qf35JR1xkpRq1oUSti6tQpY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q2HKeNhJ4ijx6WFqOjXfxqX9fD+5PxK8IzdbCTibF+t01GMR0yEHqrQkyENJVj90IfdU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CFjT9zi7U4kPDlW/JIjsxebIfAvmyW1feXuLb58fHKxbksJZ25HyQ+DL4PpmeI9mk7xqT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7KtWvGE4VRSnTqVa/X8ZPaEnKtVpOVWfjhH9yik3tz4ylwqo+SO/4eS7V/wBHS6CTuiPJ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W0n5Ii2f3Tj1WSyeSzeTylsU9pbk/OOcs5O0afjKoRgRh2VlV8NUkanp13Nz8KPWlFYW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TDuK4k6SpYapVKOGp0i+c6cKhGhUovGx1FJ6qPxaX9bDe7LYq+ROEJk8FFksJWiOMoidhS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K8VJDacVY1K2ouXMLByqcy5ZCJC8iIvhy2r+VT3co/MjTlIVASski3JbOxbK3Ix5w+Rbte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GDcVWMdWnSjgav8tRxUadeEZOUFJYiM2nDlsr1YTlWe0IxRD7py7HqFPXSas3k8qeyGMj+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9U0iPIlzMaGTRtlDdvoo6Y0fHkltEjm8nlLYp7S3P8451HkjESI3koQURLuV3aLXVEERjl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Uli6/FpYWm5VsU44VKFK6hyorQU6eH6UfiwdsNhfdnsYh2nkxbEqcJEsLRZ9FTHgh4KZ9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JWPo6rPopiwKFh6USn5cy5ZEaqv8Aj/IS7i5XnIqe5X95ZL5UaBGMYlywlz27L5IfBfwf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WuODtTJU3OeLhSgvTnrnOpRmTjT1UqWuSwjTt0yZRm5qafHqPTGjfRT6zn2GtUcTDhzfJa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lCIsqjKfWC7TGhlWGUSl90mUub/KO+TyllLKOw9l5xyZN9S9lGHEkkJd3FS63uR8vzEhF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neJh8M6hFKK518iT/AONhPeqbGIJytP8ACaYuzVnojTnrjxZOrXkypcor7+aPLLZ07ibg4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srFs7dtjKnuVfeXzbfDfJEv3r/D9M2y/Ck6dV0pKtUlW4k3hoVeDCmpxeuENcqsKmHlh5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vafvVOqhF2w6tKfZ9Tp9LDyW8j8yJZR2/VR+2Merm1EjDUU7WWTL8zyZJD6k46ZFPorkN+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ESyWxLaHlHKW0mRF9xFC7qMVK9T8H52OspKNjC4fXzLkXyKv9bCe9U2MRtNJlZXpUrqX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0YuMZSUMRKKnlh+ePLLZDSaqJqWqpbizONUONMVaZxpnGmcaRxpnGkcWRxmcVnFZxWcZnG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GZxx4gnWUqmpuqvnWLfBfIv0XpnjkivqjVqpT9OoVnWJxqTxFLE/wUqK0RSiSSkoJwjvn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8WvJop+NDyn2a0eJSmtMhkN3k9nlHmf6SmfecOocJjVyh9szfJrO5fJ5yQyrG6W6LiI+O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YeUhnUVye1LyWVV9HITIbR70StK9WLGXIrUJpFOa4v47K+RX/AK+C9+psV/CuQ8NUZTIyj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Qa6vLGta8C3oKG3NHllstirH7tDOCzgsVBkaJwjgnBOGcMUTSjSaUaImmJoiaInDicKJw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iVYKnWXcXwLZJM0FjSWzs+Tqdc7865b8ty/I38P03wzrrVU4bhWjUoTdON8ZRlQTxWKV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VKVkkocjIyjKpWl9ylaOF6k+yj1GnorZQz/DGLkZ+f0mHJNt9dUou+zhO89xG+WnkQ3yS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FlF8sslk8mfiRI/CKnjQ3/FytIp4e46MDhNEJWE+7fpJ6ptSE2JSuaulGNpLx5Fyr5GJ/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2K3tzjrjG+jRU43+KSjCm7087fYrlNrNwi3tlR8OaPLLbKZHbSWNKNhluRdi+b2q+eI99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4b5FnYtzW5LfAtluaT07wzxcb1m+lXEWo6cPOGKpui8Li4zhTwdKlKbcSr98YTTEMYyFt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MrRn2vUqeqiMW2X4Y8lyfjN/KfPhHacvvk0llYUusOsRO2c4mo4hrLly+TGVFdLo7lyjL7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T2js9pFxFZ/bQJbKEpEaMVyOKY4SiRqF789uS6RUq/wAj2Vy/Vojqbo+f4F855Yr+r6d/Y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qNN3jeWtE6sIv8ZO4+qtVJQdKUZa4lnepThGNSUdFBfxc0eWWb3ivisr+Vf3Vt8y3x1n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TvbzxnStS6FenLFUYydJuFyjiqijOtXKFfXFydJu90rLJkZR1VI3kvtjQ9uXalHVCrHRU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K/wBLhilptcbtI/NF/bks5RTJUhwaOqNZrNRqL5Vo9S5GVnCWqObyjlLYZHZ7POvtQ2jG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hKBGYnyJl8rFit9sXJ2vJr7nP7hpWjvh/c/Qfgxj/wCL6b/Zq7EvFpaaasuJ/IYjrWg7w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2uixEZMmpYcp2qFWpFim6snaVSPSPNHbkln/kX+C82VvKv7y/YPkXyrZ25fTvaz9S6SnCE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pV6Ts6iuU7ubnwqVR1akaEdLeTGU1SUpD2p+0y3LbkR6tStIfKx/qsMrymrTk1d2v1Ol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kaTHSiOgjgHBZwmcMdK59PElhxpxMNPqLJ5R3JiPxHZ7Dyr+VJfatmiSaNYnzTpqY1KAq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i+deS4tS+oj5vdqxFIwvl+ix39b0z+xVyfj/jT8ZS/wCSShGXL9qPxJu8qSqEI0Z1sXHh1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o/HNDbkln/kywvhsreVf3l+0S+Vc6stzYD2s/UfbpylOOEhUpmLwsYHBo6acqUYTpypVN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ElFZMZTpqDZ+F4ZvsYilx8PptKXNLk/H6XDK72bVnKw+kdxeXwpRTJ0nB0qvRO4h5fknl+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O9SlHpnUhc6pxkJ8tyVKEx4dodORpLMi2QZWnog5/buXQkpRv1mRsYFfd+ix3Wh6YmsRVy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uCsuWxPS5ij9kqlSlUk6mKhehGNCHYhtySz/AMviyKvnX95bfs18q2VubAe1nj/aox+6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JTlKboT0znUuo+EVbkYyzUmI/GbyXNT2x8LVpb8zyiP8AQPmw/VS87Ni6ua6dSPk4/wAU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HBwmQlmyJLJCPwT2uRV6kekU+ScLjTi4yE+dM+1lkaUJJE3xEuslTdtMYkSMtJJ/bB3PT/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6fLVXq5yKPhiJKM49Y8zfXjuJSqQrmNk5VMRVk1hYQRR8+eG3JLb8C8u6uxIqeeI95bfs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9SNSNSMf/XVWlHCS0QwMOpwKpSm4TrV5VD0+q5p8jJ7UtV2R8pWOh0HbNIsWNJpNInYx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F+mw8W1ZoSTNNhiVhFKN6VSOiUXddx5rKSKkNJCdiMr5MiMe6EfgltG7I+SZdC5JRUlOLg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s1GpGppjPTL72Wqlm4xk4H5d0o3cfTv0eO9v09JYipnLyplaFNkei5VvLyekq/aSVOste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nKpzw25JbLYj5cr+BIqeeI92O37K3JYtlblsxr4sOjVTScdirHERinfDrxjMirNYj/jcV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jCVKbwzm6ObGMZgqXHxNXAShGngZTP8AbWP02Zi6LwxhqTxA8DVgoYOrI+grH0NY+irE8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6nOMHv2Hyv8ARUEtNjoW6OLRdkFeceka9PiQj0fdYuRxuVIaHSnZ3GRGPdET8M3eiydMX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yrRcSMhSFLmRUm4ympqEJaoNuLm3ULWHa7aHciumAX8ea5l8n1B2p+mvVXqZz9yj5YhS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9SXjOf3Q8cBbVzw8eSe1+hHy+LMq+df3lt2l8mxbOxbtdRXLFsupKNsupbJbxrwiqtXXm8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5cvnHq7ZITKi1UtDjONONKNGk6ksXVlrRCrUpmFqurSfIxk6kYFTEs9Oxn0ddeo0cXToeJ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pBV6wwzLly5W8Yf2/U4vE0JIfO/1EbxHJHW8JG7KbtKOJu+PYqyU5QfdaPzkxE4KSktE6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iO9+jKKLZWNI4iuuapRUizQmRkJ5s6af45FR61FKRwyW91JWUU7FmQ8cIrUuyhfGWXqfh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56VrmtUVt2JTUFWxU5OnSc1Jtr05Wp35L50vHklnDyXxZFTzr+8tu0uRd2/w3yrlbzvzW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2Ib5pE7KksVOmOvRqGDUIutha8qn01Y4NQ9Pg40nZDq0kSxVBEsdRJ45sqV6khTRJjkem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qvr6VH7anjh1yVpaYR61MKr1PXsJ9NjGh78r/T0198XZyX3dDoxC6EERVh5NC6995RyrQ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SvlMTE+qZM1NQotuPZuJkkpk6biyMhZblVfxuWpz1J6qfC09KT0KWltXHexBEZQUVOBxI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L5XsazUazUzUzXI1yFNmo1nEOIjiI4iOIjiI1o1ZajUjUajUa0Y5OsvTrwr7llliPNZL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Sp8SpiGoQ0fxYJfxaSxY0mg0M0EOkc2SfS4mQ8u9fnZV8q/vfsLci+El34Oz1o1FydWNOG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U1LidXUTlTqQtGrcetKam3KJ0vrgcWNp1Wi/TojUUqTkek4SlDC0th7Y93r+mxtTrbU1a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N5Ydaavq+DWMwUlYfJuP9RQX39CWmTh0JXNlDeKso5Wy278hEc5LKnKzv1mXE/ujLqoE7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1PGk85Ui1iLERMTYt1loi2+tR3pjuKwuot6S69+7Lsuy7NTNTL8nQkSZrkOpUQqtQ4lQ4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oqnHqxHiashYmrE+urixtcq16k3TxUWKz5JNqSlflnHWJJFanrlU+yjhqsoU/qZn1cz6u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WyeKnJU6rjHjCqtmubHKZUqNFKeoRDyFyPO5fnuai+cmVPPEe/218e3wl3LZt81i2di2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SPUU3Ta+69nquXyc21qeuc/vU/utcTaV7DmJSmRoMhCEBM9HxChXirRKnhX+7E4Raac3ep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949KuPxSwuBq/c5Zs2X6jC2Q+hdmxuX60Y3GR+HIjmxjH0nrNRqIqU5QpaTpExFXXlhsX2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ZtXNAiG87zr8T75xifai5pLunH/IjvSXT5UiWTyWdhiHlFFXx1FOdiGMnEhiqMiLixNDX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8ezcw/hZFaN0kQlcj5arEZo1I1Gs1Iuua/ZkT9zE++L9HbtvlWd+dZ3yZbkt3LDpNnBr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5icPHVLCDoVUSUkXsaziGu4tbFSqiw8xYeKFCEc3JIV5FOjKvPD+ocKj/uqKnqvTiTda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v/u1I/3Wif7tQP8AdsOYr1GjVKWNhTFj6Wv1rHRxJcnki4/1NKP8buWcRy6IuLEaCMlJL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uSZqOHUkPC1W1gpiwJ9FAcJ0j6lRcqsZiw8KiqUZRdOhKbpS4Z+Oap4p9Y7ctSfDjdVTrq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H9qm3p1OQ39tNEdvioXIyfIs7DyaLGuMXWZPyb6KdiNTUQ02jUmhYmvFfV1EfWM+tPrT61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SR+V49rDPoxq4+klupWJttrUWmfeWqH8haZGVhTiaompDmjiGs1CkXL5XJTsSqmr+TEO9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S+Hc6lvlrPqyxYfwlyW6Va38q653yuXHLkciTZaTFpiOR6dio0HRqqaKz+1S+6DvFO0ot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FyNr4zpiWPqSyX6lECHWU3FScyUmN9bXMHCUoqjUOBM+nmOhURw6hw6hwqo1zvlbLmmQ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zaLjwsqk4+mz1fSUabqvRUJdSMtL5qvtrqQ25EVdbFG5GpYUk3fTUUpcXqhxaV4aXUsO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U9fxULkZLJ9hk3pVnOW8al45rJyvDWx1NMo1ZOXGaOJLTxW3rkfmnuuq7WHeTY9ynaRPp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UuzVIbkapDuzRclS6U3PXqEX7K/V25bciXI+a3Ztmt7cmKio1V0JuUXxTjROPE48TjROKa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NwFTuYb0STJ+mYXgYrC1MLM9Fk9GoqPoUpdJMhLpcuORVYiO/qKtinlIYtv1MfH7bSuR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08Or0oxhATNR1eWqwpleGvstZRi5n0wqWhuIi2dixbJIkkT0NurHXL03EY0rQlhXquaWR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L+yG8OVIxE2pXtJuw2XRqd5Prd3k9RcVNWcXEwqkWqn8heReReRqZqNRqNRrRrRqRqRqRq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E+Rksr5J88oqRBaSbsRmThTmTpuL7S3XU4kqaVWopxeqPYg+qmN9MqTKr+/4v+NDz0Jkr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/Urs25nypcluzHlrX48bDqdYuU21JFPglThjmapH3FmR+j4KVj06g8VVjDh0z16rFUFdmD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BkmRkJlxsnlDf1iOnE5yR+P1MItx0TOFMjQI0oo2NWowXXDstcS5q1lPsNFCfCqaun4ki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R65W5GYWjVxdS1DDFbF4iq+JxZ18NUoOErjFUUSLUlnjGU0LJtIUriFvjNXF1GqKFbV0Z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yN2oQ1OjSVJRllc1EWXLlzUOQuppRpRpRoicOJogcOBw6ZwqZwKZ9PSPpqZ9LSPpaZ9NA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p4H08T6eJ9Oj6Y+mPpj6Y+mMSuAa/ucixxDVYUrmmDODE4JwpmiRZmmRokcOQqcUKSWT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3F5F2ajUajUXExyONJKEzUUye/wAah5ZTpGpxcZifJcuR+LYty27qWduW1xcuEw/FKtC2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Lt3L5p8iPVKNn1JR0r0iWnGV/V6NIr+s15k8VVquGHxVQj6bi2L0qsVlOlVw/p9SvR2lBJ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IvGVuJOpKb9NwllqNRJ5RGRy1FyWUN/WyWci3ZfzllBXdOOmA5xRqPvOicZOU8NV4dVGp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SEr9li1RONUJVJsvImzB0nKUVyoe1H6WWFxGJqcVVIcWk6U688bUaqx01FYh9x4vOutV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HOr5NJjpU2cGmcCmcGmcKBpiWyukQhOsU04wRqzfZvkmPNczQ0It2fU9zD0ZYh1qNWg9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Guwpo6crY2OaIt3Gz09Lhdi1xxHAlSUlazp7z5rl+7fOD6xYspRUypTlAhUIzL5XLkRfAu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c1d2/NflvnhqsqROrKdfE1JVHz35m+RculSjUjGnOc9Tu0UcBWqlL0/DwIaYHEOIcdIx/3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eoU1HEU5WKd5vE4eWHnCynPF0tCqJpSzWUck+RHrMurzY/1MI/bDb8/eXkiTidVlR0cLk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ls0+nco0+PVjz3KfDeDw74NHhpqpTlTliXXnCWFk4RRDq9z8ZVOrw/WMj/EjnjV1i6hx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+oPqCM6k5ScxXI74bE8GepW1FxMvkuXpldF80NZrkWU+RrnxdLi0UekeJjqEIQqS1NSaNZ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ZGmRY03I4aUiVPhy6C4cVKdz0/EvVy2zjsx5VKamdaVSrKOvUjUjUjUjUXNSNRcuXL9h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XdJ8lSnGRaUCM7q5cuU/i2Lcli3Jbs2EuTTnYsWytlBIcYp1IWLc1i3J1Gs+p1Oor26nXL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muHEwfBgOoziHGHVNRrKsk5Qr6I4qq6jW+EhGiYz+ePVGFpOpU/F+t8riL81z1bzyeT/Ub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tSzwFdDwuJiNtOxH/AJVFGGn/ADWEh35EifSE8nPhid12WRjKrKlSjTjsX561SdJU44e0o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cFRSMRVfBKe+dV2UkYTkhnj9tRTxEoE8QpikjV1dRsble1yHp5jqKoNmF/rCzuNid1cuXL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wixYty3Hzsvmj1CjaVOcoT+rqSr1sdFEo9bjkahTscVms1sVWSfHrMqSrnUVmsVhlQob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yayRucGmcGmcCBwYHBgcCJwYnBicCJ9Oj6aJ9Mj6ZH0yPpj6dn07Pp5HAqHBqHBmcGZK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Fs6l+SVMu0KRcpC+bcv2Fn0+LfmvzbK988fSVSMhDkRnpXGmzgYp05Smm6jOIzVctJDM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0k6UZOklHlS530UUere88r3zZbp+jtng/dczWazF6alJGEnHDxbu8BC9TUjUhsRcvlWf8U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S+zpdWVKmqcB8n4yuVHKcVRqixTdeli63B1VCvNVIbCEajUVG9b6xwi6ZrYRjKbnShgar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jTja9PCwlGWCSL3dnA+qrRq1Krqyw9Pi1Fa2dzpklZ2zYlkixYtzb8r52s8VWlRMVioV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qyu/T6alU1RRxEeqThOj6bCnMlhMOyXp8Cpg60TU6cqledSC6uhw1LF4hVRXvgKPBp3z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JbK/aaLc7jGROhKJCVmnzNKSlTcRSKUhSvyX/QW5OrEXNRfJfLvyMqb1IKUZKzpR1zeHg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hI4UTTFZTWqKRgftyqsiRh3Vv6t7+TLl8rcj/AEF88O9DeOR9YyeKqMlNzcKU7EIOc4LR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TFdKZVdoxjaNiDtlvnc1HESItVHQpKCeTlnc3yvycKNNxqUqLqV+Ma42eayqq6MLtl+ck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Qma4k5XjwbSTFIqq1beLi8qChTp8yHFNJ3Sye1xO+SHmh8ls7FhxNJpEixZ5WuOMjF0nU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YScYUeIOo2VfuVD+MVRiqGsemaq4FHWMujienUFa5fkTL8lzVdJ9u2du1YtnUoxqDUqTU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mWcSnUIyv+h0lrciXaS+Hbkby/DykMrVYpOXTCLTCUmzS2aGcORw5HCZwxQVqsdNSCcnS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IuRZoZE9Rd8S8n2X2V8mmrn0rFhhUICUY5VVpKdXROEtaURLNZ41/YedViyi+VjoxlGh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OQs7cyRXnd1Kdsob/AI5aq0vB7D5cR7EW4qMkzStOrrxGcS7lZuHWVloa0vDxc6thZ2LC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saUaUWEkOI4s0iiaSxbJFi3LY6nU6lQpjKjaJ0ISaw8Yt3RVgpj6OMrKNTprLiYpGoUjUf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qxf2sw+M4VLBV51c1bJ9hMj1Guwn3nyblfDEZtOMr5p5XH1HTIycXTqF/mpcti3Zt3rFuW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iaejQ0Ml0MVCzpxlOVOi1GNIVM0Gg0mka6xgrVaMapSw8KRFXaou8oacl1LFuSwkMtmjHf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7lLd3OpGDFA4bJ05NRw87qOVy5qNQnljSb0ww6+23ImXLocxlKSlT/FyTIQtk87ivyVJ9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Ib5oWVSGuOCdnk9/wssSr0iyNEThxOHAqU4qJhodLmmLKSUZJl8k81k9ou6L5XyTL8tuy8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tROFhn4lErq9b8ukz7kRcT7DUajWajVbKP3H5td4Snw6fJYsWzsNFjQRWl37K7y5atKNRV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V8k+RlrEaliFS4n8q3esKJt3LZstlYsWNI+hvyWLFhx6McUzYg0Jo3LZ/hrrfoRi5EI6V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5Vn+SwxHrFFxq5Pv2Ldq2Vu9COqUI6alusYIVJDp2LEUJEYssWLFjSaRRMW71Ma7U8P4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56ixFWybEnk7kY2GxsRKfXQTiVIaWyG6Hks0VY8OplMiLKSuOkmOgOjI4TOGxwdoWKUol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sLJMusn0kWRpLFixYsNdqxYsW5JkR5VNpIiYupKm3P7qa+/PRE0ROFE4UDhQK0dOVOCVP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GTtF95oXPpLZ2ysWysW5bl87ZdGVMNFj1U2pJ5p8jE7FOqKVxfKvlYfZXJblXIkW7LYll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JdLFjSacnc6iUmWFEsaRIpMZUeUI9jfkeWMgqtOvTlSqFu7cuai50v27l+0yPV4WlpKdBS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nFZuOVizFE0mI97Hv76XSPO8ki9nGqpF2KDkWUcnZHFgNjeU72ndRozVSnNFaP2lLdDy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0WulvHJeUY9NJNK3QsrcO5Vw04zoUnqUXdREjSWNJYcRI0mg0liDuslyuI8rFixpfL15F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WuOmxxZio64fnCUrRdNMlQHRZw2aGaWWeVVXjG2mnUjoIq5GIu7fLSbZafhflx67c7tJV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fljOxTqXFyLkUe+2biWTzty27NhLkt2nnbltnUXQSFGw2WNIstWSebysJ8+/K9kV5/dX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0JfqKdGcinRVMSIxenQJWyQ0WERLFjQWyWVfzx3nT6wXcp1kzWOZUrSKeHlM4cYj6DY5W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8CrJ3GiatUpLN8yemrk945LL7hmgW1y42RH1Io/GbWVxMsWJK0snyXyfPYsW5Gs3vDYnuU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oEY3NJoJQNJoHBDgaCpTvGS0umrzIZJFhIsaSz5LFixYRbKxsIt8Bi3yatzplahGqmp0S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aSnWFO/fsWLFuRLkfPbsrlXdtyLe3JJs08z5XyxXIsn15L5on1xNypGM418BYlFxeb5H8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BNkcPCnlYj5WNJoNJsXEyxFZLlfSNcxavDCSvDmeSzYyjUNCYoJF7E5kakZ1HTKkbmGn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ulUqNJeU45vmq70paoDFlAsSuskkaUaTSabFhIiuthxytk1nF5fiO1uS/Msnkn2WUxoms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mzykaTSaTSaBxJUIzKeEpxbo2NNiEbrSWLFs7Fs2srC7VudosWLZ265uPY3J4XrrlFrrl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ifctlbktctk33V8Nu3K+y3fmbzt2FtyPkfIik7zsPpJlSMJqpgaTJYGRLDVYkk18tRky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sDSRGnCJLxJD3/K8kulixYaNKLCWSFm8q3SnPwrexg/PsLN5MhKVNrGFP+WM6djEQaML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4Si9cJ9DFJpuq5qCF2au+DeX5yhu0RRoRJCuWNJbOIhjzQ0WLCLMaaeS6mktknyrKxYsW5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87jeex0acTSWyeTRFCj1nlDcsWzQ+wuSxbJFu9+eRxLW5rZTpxqKpQnRI1OwuhCqRmKXJ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LcthIfJblS5bd5iXI3nbmntyWHyW5F2duR526f40VY/LVx9CWUo9dI1dOhTZLBUWP0+mP0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BrksLXQ4SRZ9jc/IxJnDmRw0mLCIVGGqNOCyQolsnsMYt6S1TW4hjyQiwlzYp2h/hivaw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omHnwqjs1V2w0nQxE+pIoVXTrSgYjxpxEi3I+WsumEdqzI5oWxbK2bGsooQxlsojysJZx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mfNJdYq2Uua2W2WnJosWGhoWxpIrsWLcq57G2di3Lbm/NuVxLdi5Vw8ZkozpNPoX5ozcS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fmbL3yWV+Z5WFy2/Q2JbZrO2Vs3klmhci6Lktmys7R/yqF2VOo9r5Miumg0GlmllixpPy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Z9NRZ9JQPoqRXoKm6eHjKnWwtOEI0YaacE3pim+h+VDpY4LFAsiOyZqLjEMfUiYJXqZ2NO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rESink+483lTqOBKqmMw1TUSSRi0U6vEhXuRjbt1/BdJsWSyou9JZPnQsnnbJcliSN1lY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dbFr9nbJrkeTQvgW7O2b7f5yfLpLCfO+qqYd3zvzRnY1lixYsaTSWy052bNBpZpZZlmWZZ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dTqdRXOp15Lmo1F2IuajUajUXzckXuakai6NSNXJ0LouJ5dC5J8ty3fjyX5quxJdEPors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cmamXGfglu0POwrGN3or/AI2If3bYfDw6NfdLooK8o7JjZfKIiwolhks/T/LJZvNc+NXX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ccqPUo9O7WV4pXI7ZLLDezEsW5LZpC2yazaLWE80NCVmLnsPmQ1ysiMRJdcrZ3yaFlbl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asXv3Ldc7cthx6i5504zVSlODyuX7m/dfJY09ixbJ8lhLNsUSxYsW5LGktlYsWLCiT3sWL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NIoGlGlFixY0liMSwxRLFjqdTSJFsrs6kn0Xj/iPa3ViXXSWtyfgs7FixJDRI/CMZ1IdKN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pqKjCMLE3cp7/AITNy3X8REi2UmMeX5wT/wCTkuVcj5J0+LSmnBvuvmfJURHbNdt07VOR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Ui3XJcyLFuRD7Vi3O+VbZPbsNXzfJbl/HJb4Vu4u00NGwn2KlBSGnF5X5l2Lc9vjJfDW9s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zfIuSOzYl3Kq+2n4/hbtdGMhuh8l8vwSsXRqiSkh54kodW1U1RpxvVdnOXRlM2IwuaB0y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KRDywNMsaRnVmls0nUV1ldiuaWK+UnZR2xNFVotdfjTI7PNfAR6f55JZW5Gbi5Lcj5l5d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dYroMazt8BbfB37Frm3ZYt+a3LYsXFzySkVKDRfO/Nb4DyXxN+2uVb8k8nLNG2T50joJd2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sSj1W9y5fK5c1Dky4xmxIe0XliF0ww301NtrrPdR1SirZXsXNTL35EMY5DKKvKlBQpoea7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sqeJo1FVj3H2Zi+LgnasMUmXZd53yR1OpeRrZqZ1OpqZqZqZqNTLsuPqKVy5cbzuakXWTL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OXR3ESWb5Vk+RItyvla+VbK3YfJYcRq3Zq0YzJRlDO+aVy3Il81LkchL4MVyvloLrW8nn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1z1l9iykhbDQhiRtm3l+EM1DuyRLxi+v4rr7KdbrDx2TK0ihk4lsrCj1LChk2VM8L7veR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+RGTg6OIU+4+zIXxEYCOqrzLbKOb5rdC2dsvGeVi2dsrFi2dkaEaDSaEackixY0skuuVzq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JJiGWOokzry3L5XLly487l82XL81+Rdc3yfnstctjT2dyphjZ5JW+BbKw+xbmsWyby3Erc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blsolR9ckhLk2S689udkvHcubktkxyTKeViWdurXSWy2ln0Q3ASjlWX2WtKjUbUH0qvTC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c1FzUi5ccjWXufkY98Gv5mPJcjzXL/wDUiY5WxYupSxMoEJRmvgsfw1ngI2jyPL8ZR+Ba6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XIu0ud8jWbWS6luSxpXJpLFjSWLGk05tci7vXked+S5cuTjGZVpygJ8luewuw87D7KWV8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RLnebyvyLl3fMl2GS8UzdZWtlE1WFJjkahzHMbZKRd2HIchyGyKuaZHW1Vfy4aPWKKr1VK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ND2zXJYUUSaGJGE/sjyXI81yRIeQt/W4aMY805RdPFkZwmWyt3WvjUMLOqKKhH/HJ8iyW/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+wyO3K+RPN5rNdHztZJ8tsk+ZrK/Ms2jbltnblt2bXHEtyWGWLFhFTDxbEvjpFs75qPI2K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3PLsPsMfjAQzV1fXKJYWbPy92NlyUi9zctYTscVkpNj61aUbKpUUYU4kW04zudGSgjhi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aDTYfQYyw+hgf7LzXI81yfin45evwF1lyWI1KkDD4rU+SxKL+Hftel6K1d5vmQ+Z8rzWTy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rsLna5H7eVs0eL7Ns1ysTyfI8kX5bl89jfNZ3+BYa5bD7i79uR5Jcu4lb4jyWbGR7nWX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006XihjzREds3vIkSGy+UYHSI2PqQgTajHDriVfGNOOpyj1W2V7DkKQpFxs1Em2PKwxmD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lyVPFeOXrNPXgVvzMpV50iliYVC2XUuMbSFNPlv1yvlcuXeVu1OrCBWrSqH+nySye3aXYf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oeT3jtbnaLZSf2Z25F07TGLO2dhFixbOxp5bciGixflfNfuWGuW3xnyW5LcjGb8tuxbtx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y+TzfZXNi/ap+GT2LlxSNSG0akNolK7kxsZpOg5G70lrIxbtDCw0wn9zXQvc0Gl5JXk0J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LEtpPLBf2c1zrknySjrp1abpVnn+eWlWqUijiIVcmiTeqouq+1w6rP85W7sq1OJLFkqtS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+e6+V/CfO947dlrktk0WI9Bi6dprlfbfbcTbltz35lzNDVuS3NbvvK3achLlty3ysJD7V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crerkfZXPiF9iVoN/bnoufmT63Llxse48pMZa7SyeVf7ppWitz8qdiDuWLEurLDEjSaT8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T1fEvsoXTJiH1m847+vwX1I+zbrQxRuqr6y3SvKKtHu2ylWpxJYuJPFVGOU5Fs1l6DdSG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yXTNZfnmfNbsotku0+09l8FfEZsJ37D7duSw48ls7fBfbbFHt2LdxdzbkfXsIfKuVZVHe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8La9i5JIsiSRYsNJN5PJ9RdFqE7jGYzD8OnB9NKLCEQE8l5IWTGfhn4Z+WelL/kPNcy5f8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eCnj6lCq6qyY+yyjWlRb/AJFwinBR5ENdbMs8m4o4tIeIooeLgPGjxdQlWqyOr50LL0YW5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PtvJcuz7NuRZPftvnayW0kL5Vu08rfJkuVfItnseQumTfx75LJZPN817m3I81zLnkS6RE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bJSL3yZYY8olz/L1Nf8AEWyY10IZIQskfhDHs9vxN2EM9IiN5rsfjKOemOo/1DH+Mfcji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RYuofVzPrJn1dQ+qqEsTVOPVZKc2dSx+e7+fx6NxViPyjeUhdiPw3tD7s1k+++VMZcfyFz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sl8N9huwlfsvNfBXI+wzbJZP4Ul9q6oUj8tG2TzYyWUYjjlUzRFGBp8XFeq/1YvoLa1nH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fge34/EyOXp8dOFzXPHOQtuT1/wDrc357LFnIjtyWz/Pb9LhLQt/wSELL8ci7K7ez79uV8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HaNuS3NbJPO3ZaLZ271s3zuRGPNbsJfAis32dvhpZPJG1RF+qd8t20hxLGkcTSNFugxse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4fUFfCU/EQrNackMifnJi3nlLxlstvzSjpoc6yZHOXIxHr/9UfeY+RvrHYv8H8en/wBJc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tvqLbkfZTyY+S3Iud9hdf0a5LWyvk12b9q/cS7/ViXI+Z/BfJHspEpCjb4ayfJU+2sO5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LFixboxk3lIfJhIcPD4hasPSziLZ9RDFyMRLKe09vxSWqrtHtR2yl55PJHr7/jZ+e68ll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Hp/9PsW5Vy3776PNZPsp5bZ3yfbkslys3WT7lvgvltzPsrt3ZqZdly5cuajUhMc0azUah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dF87jlY3zfJbsW5tud5rJdmTIR08j5fxyLmXKisr1kM/MhF2RfSPJ+LEkTye2eEjrxGxvF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hojnEWUhI/yZMlvI9PhqxEuRZPkXIutQRbJHr6+x99iFk91uPlXde3p39L8jVuVcqfcXa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cqyfcXNsbr5L+Vewny3H20ixpLI6FkWRY0oUUaUOKNJpRKxoRZFjSaTSaTSWLM6lmaTSW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mWZ9xZlmWZ9x9x9xqkXkfcfcdS7NUi7Op1G2amXkXkOViJqNRqLs1Gs1nEFIczUai5c1I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zUjVkmXEzEL+dbzykJCyju8kWykiaHtyelxvXEYv7MSndZLfcihIkQ2Syech7f5SPS4Wh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011S5EerUeNhB955vL8vY/HfR+PTJasELJn4yWT5rl+V5rnWcl15nzrP8cr+EvtfffyLF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y3LbkXIkW7rlcStlbtLmRbs250WyfI3Ygs0W7Fs3nYsKI8rFixYSK8SG8spbQF5fluwxi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S6yY9vSKf8WkUT1VWxNHwRLcp7tZflb5NZyHt+YwdSrTWiFxvkuajUakXLiZcvYjI1FzU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lR4OJeT7b5GfhZL4Ky9E/p8rFm+RfGXR9u3IuVFud5NZLsbcj538C3eccr9y/ct3W7DvLs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/ajzPaMevw0uwtp9acCWTYj8xGXNyS+4bEybHsyB+Zbemq2EEesq2Jo5SV8oEHcl0dhLlt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yl0eVsrZpDLGnkk+gx52LI9Zo6sJ3Zb8khXuflfAjl6PdYS/W5c1I1CkrXLmpF0XRdF0al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8txDL880J9OR9tct+2t+wnbt2zXwFv2nG4+gpCl+icrdm5f4TfM8nmuW5FX+YxH4p9Gy49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y0IkNDHk+ph4qNAR617tEQthCH9yS5LFhjKrIR1SS0x51kuvLPrk2XzYjEx14V915oR/p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P9/4KIjMHDRhcrH4yRYtnYsJZLKxYsW6ZJGk09NJYsWGnc09LDNNyKZpkaZHU65fcWkWk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jOomy5cuJ5IfJcRfPZ9ldt53HyvsPuyV042yTt2LFi2du7bmcviJdh/AYlqfxnyvJCJe7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5PKw8qKvX2jl6x7lGIhEhPqsmLlsMq+Xp0b1ewmfmO/J/wDTO5fK5PwmrTHv2nmsvRqfC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+oD+DAgtVWCtB8lso5vkWTzayRJdpciJoXVdlb87yRYtlYsWLcljSWLclhxZZmlsi3lfmu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y5dZ3Lly5dD5LifYvlKNs9RrOIay4mX5b/B2G3IUew+2l8iQvuexfNfAXaWU/fqbw3Y/L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ESGfjBK+K/OXqctWIoro90/u03Euoskh5vb8Mqb+mr7Ml2Fyw8h828a/uj79KGurBaaX+p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nplPiY15rkWS5Uy4hlxdlq/IuZOz7DLcqGuWI+VDRYWS5lyNXE+w1lbJbdhrO2bWSLFuS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AUTQcM4ZwzQaSxbksWyXdbSLau2l8F9pciz8jb4q53msp+7M2eTGQXTkZLfc2HuSPS1/y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RHf87iFsLJ5Mls9pnp39ftIb5ILofgtyR2xHv9/8+kQ1+oN9cfS+owez51e3IuVH+n6W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5L5vvyV0uq7LHmjceb7L5nyJ5PKSuQlf4Nu1bsNFsosayQ0X7Nsl35SFHnS7D7S7T5FyRy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VqlTd7rrkywuR5T3Yx5Pf0iN62S6GJd6sfD8ZQeURCL9MmMqOyZgfYfPHJcsto+LWT2Wy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4fnmfI81v/p6N8ZIietUODjkPmTsuzvLC0+Dh+SO7HyRzfItnyLsPmefjJ87EMYxdhPJ81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NZSj1i79tfLTHm+pfsvK/cfQu5CVue3zHmuWwuhKVxK3Yvm/hPliYj3JdSTsR3ZbkXJMsS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jZ/it50/BbLJEXctks1nV2MH0w/Oslyfmqui6K5Ymiws63TD5PnfOj/Ta/lkfj16hxcJm+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KupLfmfIhrPcQmPtp8k1dUp6lk+R7ZPtrsPcXcqJoi9S7Fv0Xj2bdxux5frmxK3YeSHy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PN5Iq9KktmruO8j8fjN5Nki/Rlie56Ov48kY5WxFGV4jIbkd0x+KHy1SO9NaaSFyPkW0u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q68nq8tGBH2HzxR/ppdMqsOJSqR0VGundQih/Y/xyis0bli3M849MmW7K5llLOf2VOZ7c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l7/ABnzNc1uRCHnsb/CYlf4D+AudZvkltDb8dhfDXK98sV7j2e6HtzPZ7zPwieT29K/r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6SGLaO5E/CGS5PxXKCvVyXZfIvJZPZizW3r/9XJ96B/pz+tkjF/3cvw+X8rmRQ/sPbJZfg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jFmxcr5XsspK8cP1p9ljFyPvrkfIuWPSfYXynyLvf/8QALxEAAgECBQQCAgEEAgMAAAA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IDBAUAMhMWATQRRwUQQyYYBCQyIjkP/aAAgBAwEBPwHgHyL3azob4mfTFxUaM+7v/WO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f8A4YSST/qhJPuck8lJN514I9ieRegzyMEEGEjj8MmA+NGCy4xsbthZg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NnKuMZTlfGNnkVOV8+0QSyWeRcYzwKv8AkxoxodUi41OGSiUYkYyWxe4u0WXHO0EC9oet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jRm2H9TxJH6nj9Tx/szP6FngZ/Vs8JPByTzU2gjgoZDsuEXAsknmmjujEyWxcBMek4TCjC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xomo7i4BktGNkti4DwY2Y2S2LQn1iOCgjg4II0Y/U8ctBBBBBBG3ggggggghkMhnc789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ncnip4uCCPUMRjRiXEwQRw0EEeizrwYSOJmDEyWLhGYzGS/eIIIIIIIIIIIIIIIIIII3sE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Ukk8RPBO86y4mEYB9vSJJJJJ4Fk8PTRiF00OhDUPWY0dyOAfui7iap7WaOqthHt74bp/3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3n35cPS4YnNmyty+Aex+vTVxFHUdJ85V1J5L69NWxXpb9NWxX6YWxW3nPSp96WxWznT6a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Huy8bFb6lxfEx1Tul659azuucXrn1rO65xeufWs7r9MfWs7r0v69N+tZ3XOL2p3X6md1z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i9qd1zi9qd1zi3SpMJhMI6fTHdcQlJ8RVTGdaDutzTSJZWryST6M7oXDpmOobnOtB3Wst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VmhImyQ6dBsm055J4CO2s7oXILQd1rLS6ed2Yru1KuxDyOyvTabu1CySSTkkna4f/CdZ3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WWiihWnI71XkbFlQ8jtSPRWSMqstr/16zuhcgtB+LrWQtGjxo15abt2XYXkfmyQ7Ltor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ndC5BaD8XWutChSU+LdxXaMNmipdsiJukMQ/JB4tSrqmR0mEwmAwDpjJU4JY2OpjqY66j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/J8lX8ny1/wAny1/yfPX/ACfkdT+T+mxOiathP/r1ndC5BaDutZC0Ol5tBF3dq3U8EWaF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ilEGEi7Q1eqzGPRpUuCinCo2H/HWd0LcRljZrQd1rIWhR5zrJVkjLFotBhIGhFOeqm+A+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HwI/GR+Mj8VH4i/k/DX8n4S/k/C/yfg/5Kf6LC5nY/wDHWd0LUen0lNRjUwfGmPo07ZaD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5vN2PY0LM2TZ+eA+tZ3QtR6fQ/uEnjs9stB+LrWQtHpWdpy1bGmnEU9uw3ZMkbtFqaZ8j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FqO9BX4KV2YqYqI7QPtfpVql9ymulkjq77JvItGNghaPTFaM1T2PSfcqQ6SGJM8s+zCJW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juhajFag+mKoo7Vdz/KHlxE7ZblaVPkWerZU+R5EiLwPxwD8D1XdC1HdVQYu0EmOXJiW1e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U+ckk3q2aqkWhVV9cAx6rutX7G929BeN0tFFLz1PJOvR5FnY+Aes7oWoxXaUor8mFQmVU4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XWrJOhTUKq7s2PPOrS8jvU+Bes7oWo8jbxIr/ALmUxhUlbc993BHDU1EkkjY3taWJ5Wxvg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thiYz5HEFdWLvuVxSqgxmLcJiqMRiHVwb2KFqrJhe7Xo0k8qhaqv0V9k9jqU9sW1eVbie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O6FsOlXhfcXddjq1QsO3giyyPK9Rcq7rfPOs7uhcYsj2K9VeyQthG8XMrYO8b2bvYIWuj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RupJJywRyC13dcAtZ3QtfwSOqRMr9JgjQXHt7F3QuWjdKyELfu63zs9d3QtZODszCYXwz4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eu7oWwkxGJHZjUewrk0L3F3jW+JPujCOlrzsnsl7Khabuteirsdp7lVKZXQ34GmuCXoa5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1cPgfUnfu69DXGt7TpVz2t2juPYvWd0LmHxi0ndLI2LV6fkkqrFsGPWd0LmHzCysWr0zqM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myNZ3XJQQRlqsiCLRnfDLKsrFqMpZXUSN2gnXewQuYr8lPnkXlWzqENd7ySQRqPLGqhcx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BBAkQYWYR8Oj8eVKGo21Vnmkkk7nfQeu+cr8lPkUGFDpSMdJhRCux8Cs/Tq7HU6C6hX03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xeBabtTaDCYSCCCCMj5yryLyJqDH3g6z7COmoVnZ8Es9FUFNXY6leKra1ZUtd2o82wowGF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sdMaC5irzkxRSU0T3ZSkl2yVcEs6ZXX2jbVZI2LKfOjXnXM1+bJiKWvsTT8ZavHBU55G9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oOp6BV5vS7URHYWSvgqd68lOzQs0ndlfoFXm6KE5On2y9TglvankWydlmiSX4KvPoFXm0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9TfvftxlWydkLKuzHWPOuaggdJVXPY6bVWRsr7+N+7rePbu1OaqpLRXNrsKD40yinCzGY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Lcu63b8bCCCM8FLzfH3kaItBBBBHNQQYWQ7wxUVHxmFIbHIpHkjdxrQYWRp1ZVrPQVQq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ZnztNcCrTJpJpMSPkQ6x1XSIIIEh7mBI8EEEZ0mxdMwGEgga03lWs88SNNXklk+jTmWd7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pRKQ9KmuD5EfIJzkq8i0fik+Fnws+E+MhLRi8Wggggi0WxEUs+NHxI+I+NDpSzQRZekvb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WSrzpTBjZjZjZO5kkkm0a0EehPhqaZzVUGH3x7taVAs9XvlW3Wg89Nc56lpQR7jWSTtVs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XkkkknRnOtiqmimqTxaSp+lxyNW3WymB1SU1GMbn02OPeu9BfpJ6yHnWlP6Jr2y1J/Q9e2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dK/PAPNOpJJIvdK/OpVpLSejJJJJJJOZe6V6aKtJaT2q90r06SrSWk9qvdKvGmirSWlG1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LUe0X6AqHnQtR6KHpL3V6Ks9Bar0UP396KtVoLVeiv0A9FWq0FqvRXqP/xAAsEQACAQEI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AAAAAAARECAxASIDAxQFAhYBNBBFEUIjJhcEOA/9oACAECAQE/AfUaeW8yH1Uew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T/22P8AucEEEEEEEEEEEEEEEEEEEEEEEEEEf/KMEe5rs1kfXRfBBHuS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Xu59/BBBHZPsEiCLmProII1kYmYmYjEhrr0QQNdchXsfXJCRHA3I7KTEzGbj40k8ZGNI+V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sdz6tISNjEjGjEmPWknsIyviPIuIivLTt1tI6/wBZdh98ndCMKPA+NOotFXRI7N/RgZ8bF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EEO7Cz42QqRv0BXvjwRxFcsjdz61MkkbH7Q9WR/8kV09q9KSfaZJufdz7c//AJCWrP8A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jolc+UtKPXkQYRroVe+iXsCIIGhroYIGuiSMI10UEEdyiufolirqQrSdxroESSrn0CFc0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a7lMpZhpZ8VJgpQ30EXzc+cilDrZLFW0Nj56S+zH+jGzE+6QmYh1E68EcBMkhHjoEUmCm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lTnoEYEYEf1Q+fBBHIV7ugggjTkngK6SSSeemJkjqJ6GTETw566CL450cyCCPYZJJJJMR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JJJ0YI4U8iNaOZBHqSIQ0PqERqTy0R6ojBJ8bMLQ+oxQfIYx9JTTJ/VGKkbXosk6yqMRiJ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0mGlD6RefB8X+z4v9jpS9WgggjppMRPQTlkxGIbvknr4I6KCCCCOjgggggjoIugjt8TMZ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6CLoGujjJHRSTroxEob5MEEZVvmfUQQRdHoc3riNmLmLf02oXTtOb1xY5i39NqF1S6BEXL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unggjpFrLf02sXra39Nq3F62t/TatxekvhLf02rfr3y3wlv6bVv2UdUt/Tat/Snwlv6bVu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+mvfWfePgsp39NfpT4VO/pr39KfCp39NfpT4S39NfpT4S9NfpT4LF6a/Snwl6a9Z9ZJJJJ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S03UYzEYjF6Y+reghaD4LKdKqobyITvVLZgMA1F8MwMcr0B9Wyc6FoPgso0amTmRS7qrT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mmTCqR2v6FWz/JFVOF3U0qCqhX0Wa+z46RlFModFKP6EU/sqj6ERT+xWaY7NIwL9j533r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g+CynRr0JEO+inEJQWlcu+y2LXYpUsp3KtrqV9sp2LVwrqVCLZ/RBBFyUiUItqpd6X2YUY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YWQYSII4Tq/vHcvQWi+CynRr3zK+kZF1moRa1QslCiktn9FHhSWXkq2FTIv7OLrSqWWe4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mN+B3IYnLNvLvX7GYfEH+jc/3c19FT+uB/wCms+W9Z3PQWi+CxaNe+jRetxFq/N9FMs2Kq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LEexU48IsafsqcIYvGgyM8ksx1HnLL4P/AKaz6t6C0XwWLQrcFW4jwN3pk3JwU7kSbM3LR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pwlpaT4RZrzJU5ZYFpXBuUqFBa1fQrnVAmSYjGYxVTc7qKZIIIRhRhRhRhRgRgp/R8VP6P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H6Pgo/Rb4VVFPAj++s+rehTovg1C0K9tFXWaU+R1xtdRX9MrpxCs2f1oKrSbtqbrOrChu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lK+xjZJJN6YnfQvGrU4UlTlzwPvuXoU6L4NQtCrbLGanJLJeSW8iqa2PkqJFV9DHnpd0n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Y+c/kM/kP9H8l/o/lP9H8t/o/mP8AR/N/0fzf9FX5eJRHB++ch6TPJJOq9CnRfBqFo1KNF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cth97SPSqPrXegs7ZiHfI2TqVC0bS5XQQRfTdGu3A/Issk3T31I9JkXQLTY8sXrO75y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XySSTfSuDWvF0iHemT0kk8ukdz0403c9BZ6tCdOoWjVsPOuFVpLvqR8qoSIIIyLI3dJOS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p4bUZnfSuhfNQ+VUU51kerInwmVLPSuHVtoLs3qUjyIni1cSb0TkTzMWlVSNZUhcRqLld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lI8iuXEeaSSRXtEcBZo06qSCLqURHFq8jypC8XT1cZn070VxFwmpMIqeOhogggjJHWPK+D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XDXSvLBGWexeq73cuK8zvWVoerJJPTN5ozYTCRBPXvgNXLivRWVvgRcuc8j0Jyq93z1r6d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nO9vgvKn1b6d6KvbgbJ110LuelGRXznT6VdY9FXtSYDCPgLnvTQ3er6n6y9FZZJkeutO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JJN06D4L0lxH3j12tFZFetX6PoVzu+rnpPWV9XrcEEEEEEEaD5UEEXwRy1kftNTIH3tWov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1Ur51pJ6Bd8750lz3qJXt8GRP1t6y5701e3w45qvfdvWXVJcR89d+1qrnvSSvbyJD9reZi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Mh3K95UPWXpEk5JJJJvm6Scsk3MSMJgMBgMJF7uXPeZDuWgh6juQvHDjRXUzz5JJ6hDFe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gwkEZIII6WeZJiFWxVsVRJi/Y7WlfZ836Fteua86MV7fYx6HVsVVVT/Vj/ItF4Kba0q8I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mw7Sp7skRQhXrmt+dBicGLlRwa6sIqk9iTEYjESSST6FUqlV4KrF1UyfjU+Zut68VVyd1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J57vXDtv8RuBfkVoX5P7R/IoPmo/Z8lP7Pkp/Z8tArRPbo55qupVzom0Kqo8SWlTb/tdSI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XlkaMcnfh2n+JUNRkSPo2LHf0BXRdbUVP/Eroqpf9hqbkUllvz9zAjCipc7CYDARHDr2Ky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Du+SaYLD0BZJLWirFNRVBVuIRY75lyVfXzVvkq4b2LQZUvE3UsVR8f6KLFIoSWR94slVof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CNyK78fnq982zX3kq4bLUqHcheCxVyyPvFc7nDXgtKXTTI6pupu/H59N7Hy6aZEoyVcS13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us7RbE/opUZH31Qq0WVklL/Zbuuy8/RU5c3Uoos3UWVOFRz6b3y0LxybbceSSys3XmffVU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J1LwWqdpThF+H/sX4dJT+PShUZY5dN75dO+V5pyySSTnt7Nvyh5EK3imEUVwhXz3sokxIl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GYmxHg8ZHyVte9aSVctKzX3lq4sSV2KqKvxP0P8dnwVHwVCsKyzsI39DdMmFkMhmFmAVOR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QrmxskknQknImTpU7ZXxZgVSd0GFGFEIfbxxNs9O/IdozGzyRpQQYR5KdJWkHynynynyE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K7CeTGz5DGY2S7mySSSSevWqrpzPPTvy2tRvLTc9BIwowowo8cVDQr4IyPPJJJJJJ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vnuqd+OyCLm9NuMyqgnRWV8RXu5ksnjTlnqVfJJJi0aOO8lWk9BaK58EXvip5Z7ajfjskn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RkkkTHx1nnjyTOWe0s1549WgtBrr5J5Um+SSeys8kEEEaMEZqtBaMDUZF6NOWexo249W+g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3385Z69cerf19Ps6HK1Vcs70o9YnsbPjPSVzp4j9Dknr7NeOM9KnbI6eDHulntxnpUPM0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b3Sz21KXOk9Kl52iGQYTCYTCYSM1Xullp1PwWW2iyvSp34tXullvp1lnpVaS34tXulD86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SXFq290WmyjfRrepRtxK/dVou6jfRq31KNGop20q/dVtova6jRe+pRo1blL0nv7qttGra6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ovcXv620atrqNB6tG2i97lt6f/8QAPxAAAgAEAQsCBAUDAwQDAQEAAAECESExEAMSICIw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hcZETM2CBBCNCcKFSYpJygrEUJEOANMHhk9H/2gAIAQEABj8CxoVKHnrsn11PgvBTZLRY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ZXD7n2ICMj9BeozJ+mGUeH3F6EBGxs++GTR6kbw+5BCJdyOIb7H3EuxDD3G+5FENkiGFC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CuRDAjyyKMcWEMKIYCfNk9pLGpT6sqeMJRfXLJcFOA84taS0p+SiMnTDK4f7hehkyMj9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oN+D/dhk0PyRvD7kK8EEJGyJ9j74QQku5HENs+5DD2MnAPyRRk8IYSGEbIoieEMIoRvmO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MCET21eDljP6ZnDh4KdZmsJ/SHk7rF7Oc8EpmaREycsIVIakRThJyJ5vMVCFZpEpDoTkW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G5E5FiBSEpEdCcicixDDIlK5E5E5FhUIYZElzG+ZNonIVCGFEkh0qTaJssJIkPuTZN6U9K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+naFSaPP1vMX02lp14aXXqdBqeMJRdYqeMJdcl0KfWZ8fP6fnDhWxTrWa+szwlo3K8BNHn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uVKHnrVb9azhcNNUZX6Gp9L16NU8YSi6zNdblxN9C3WbbSvCz65XpM4cPBTq011yfC7xd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Xr1+Fn9U0uVJo89Y8fUNuCttbbK3QpLrdOoVPGEo/cp1eTt1mX7WU6nNFTVsU6vmxdYXW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y5cuXLly5cuXLl8Z4XZdm8y5fQsWLFi2FtnfQuXLly5cuXL8DmxX/aeXWq4TfQbG6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bCxbCxbCxYthYsWPB5JZT30+ZcuXLm8bxcuX07FixY3Sxus3WWZZlmW2l8Ls3n7m/Eb8R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32b7N83jeLnI5bK3D3Lly5cuXLlzeRvFy5TCX1fN9Zr1qcOEnYmuj2LFi2FtOmE4Cejc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+0sWLFixYsWLFixYsWLFixYsWLFixYsWLYzLs3mb0RvM32b7N9m+b5vG8bxvG9/BvIui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HI5HI5HI5HI5HI5HLDlhZFkWRZFkWRZFkWRZHIsiyLIsiyN1GtjYsWLFixYsWLFixY3TdN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3TdN03TdN03TdNw3TdN03WbrN1m6zdZus3WbrN1m6zdZus3WbrN1lmWZZlmWZzLMnhWZz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8Lly5fC5cvhcuXLl8Lly5cuXLly5cuX0r6Fy5cuXLlyUJXC5dFy5cuXLly+F+n+STKWKd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t2LFsLFixYsWLFixYsW4C+0uX4axYsWLaFsLYWLFixYsWLFixYsWLFixYsWLFsLFixLQs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LYWLFtCxbrfgnCeeq5rt1aX1ZPCfVZL6BqUwlF1WTv1OhyE/2ikvoScJUrYp1Oa/9HalO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hr9DVKWKEor9T8dSnh69VfU5fsDOHCUVuozWEnb/0BoUKxF2XZcozd4XyVKWKdSk+py+q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vwdTwUPPUvP7Ly6pTqtDWKbDyV4OcJ5JRdRmuFoW0LfRa+pZLrFGayOxR8V5Kngp1DwU4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qyvCTwlwtKnY3jfN4rDM7dMrp0K8JLqclhXh79EvxVTwU6fPDxwWbz2MmNMk+oePruvC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4SivwdC3FUwzXwWuUenNjfTufTFsvP03N22dLcDQr0nyVK2KdPk78HcqkWLFihV8LPCX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JZ9COcViFurZW/S5PTqUK8FLCf0jXgKdO8FCn1nVyKqZuDlSYnC5yPPCvBcPYt9EV4q5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nzRQlFfp019C3Ll/2ooV0u6KdLpcqSiqia6bNWJrpk8JdNeC6dLCfTqdQps6qZum6WN0s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oXLly5cubxvI3kXLoui6Loui6Loui6LouXRfQvoVwnB7HZ9Lph/YU6an9PS6dTCvTaVeFd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tzw54XZdly5cuXN4uXLly5cuXRfDlocsbFiXMszmcz9R+o54WLFsbFjkWRyLFixYsWN0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T5lmWZZlmbsRuxYWcUDN2L2OfsXfsXN43i5cv+11Tx0+lipTa1woVv0qaJREoqruU4O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F9HNivhyx5cLzL4czmczmc8OZzLxF4jeiN6I34jejJzbwu0b0RvxG/EbzN5m8bxfT5Ycj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ZHI5FkWRZFixYsiyLFiyLIsiyLI5HI1sJp0Lwn6SyLI3UbpulixYthZ8VzOZzOfsc/Yl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XLly6Lly5cvhfG5fibk3YqXRfpcoCb2dTVoth3XTPBTpfkk79MT2lixYsWLFixbQsWLFi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2nboty5fC5fZctjbC2Fi2FixYsWLFixbCxbT56HM5lmWeEyhrKZulsOZzOZzx5ly7LsuX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2Fy5cuXN832b7PmMrE3s9YlAV2etUp0ipNFDz0vOhJ/S76bLp1em6pXZVJQFXt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6RNXPJJ36XPl0xr9hPPTaE3s6VZXgKlChrU6RXCTt0vx+7lePqd8PPR6lLFCnSpPpM/pe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FSmxqUK8TWqKdHmrnZknfpUnf6Vf0rTq+qV43WqU6PUlF+/tCpTY0K8fqnY1ujVKFCnSJ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0K9NqUKFaPo1LnZlb9In/AOgFTVP/AKPPR9bpHj65l9J0K7KnSqlCtUU6LSxQp0eT6RL6R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KnC2LFixbZXLly5cuXLlzeRvG8UZrFIkXRcui/QKHZko6Po+bF+z1OlV6JbCxYsWR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W0qPDWoXLly5c3jeN43jeN4uXLly+lbCxYsWLFixYsWLFixVEk04fJ+gtCWhN1FixYtj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WZZnPDmczmc9lzOfsc/Y5+xz9sM3KTmbxvF0XRf6JfRpLpFOkUK9fphWj6HUoTh9ujUuSe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fC+F9tc3mVieGrG0b/wDBvfwX/jQsWLFixYsWLFixY3SxYsWLFixYsWLFixZHI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Fo5HIsixYsWLFixYthbhOZZlmUTwszdZZlmc9K5fG5cuXLly5cuXwvp3Ll0XRdF0eOjyh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V6LQ7MrfoudDcn0VPoq4mxYtjYtxV9G+zsiyLIsjdRPNS0rly5cuXL4XLl+Cuy7N5m8z5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VK1KdDqV6LPl9FLo0ujzi6NKEm+kayKdAqTRrFOg1PBSxTonjosvoqf0XQr0un8FSnQZo1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22oUoytH0TNfRJ/RMuj16JQ1imwp0budug0NbaU057epKK3fbURYsjdK0KPgZO/7JV6Hq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nQaFaPa1RbC3A+ClinAWLHdcD54OhXqb29cLFsKcBPodOAoW4SlivV9ZFOgeOg0KUZ54C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mtrJ6dPoFT06fQM4iml5KbSUJOLp9n7HP2Ofsc/Y//C5c3jfN83kUjN6ZvG+j5kJ8yH3N+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Lr34qteg1Nb32MyUECXqXh9i6/wASsMDPzMn7FIpevBz21+Fl1OqxovoOpcuXLlDtta7C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G6jdXsbkPsbkPsbkPsfLh9j5cPsfLh9j5cJ8uE+WjcN0s/c5+5+r3Lxe5eL3N6L3N+I+Z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v2PmfwfM/g+YvY34fY34PY3oPY3sn7F8mf+I/8R/4j/xH/iKvJH/jKwwM+XD7nyl7nyv5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M3WbrLMsyzN1loi0XsWi9iz9jn7FovY5+xz9jn7HP2Ofsc/Yu/Y3v4N830fMR8yE34TV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Y35G+jfRvw+5vQ+5de5dYeRQQ5CDJxK7XMizm1luRW5WbKFbcH4Jr9q6FdhKErt9Wf0/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ur2NyH2NyH2NyH2Plw+x8uH2Plw+x8uE+XCfLhPlwm4jcRum6Z63XoTinU/V7l4vcvF7m9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G/Eb8Rvs+Yz5jPmM+az5rPms+az5rPmP3Kxv3N8plWimXZ8434fY3oD9BaE3UbpulixbQ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LMsyzLM3YjcjPlxny4z5UZ8qI+Sz5RWCJFVH7H6vYu/Y3jeN5G8i6Loui6L7a6Lo3kb6N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G8b6N9G8i6L8XckuhXwr0HVJspp93tqadSn1hKKqJwNwm+5Hfq1iyLFkWRZG6jdRuo3U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puljdLFixbQsWLFjdN03DcRuI3EbiNw3DdN03Sxz9zn7l4i7LxG9Eb0RvM3mbzLsuy7Ls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8zfZ8yI+ZEfMiPmRHzIjfiN5m8yjN43mb7PmM+az5rPmM+Yb5SM3kbyN5H6T9J+ksiy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LIsi0J+k/Sb0JvwnzEVyxP4jmfMZ81nzDeLo/SWRuo3UbiNw3DcNw3GbjN1m4zdZus3W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Zm7EbsRuRHy4j5cR8uI3NjUpRcBVYWLFv/TOxRaVTUK9MphuxG7EbsRaItEfqOZz9jn7F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G8b6N9G8jeRdf+h0oCvTKIrxFy5cvhcuXLsuy7N5m8zeZvM3mbzN5m8bxvFy5fDkciyL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o3UbqLIsiyN1G6jdRuI3DcNz+TcNw3GbrN1m6y0RzOZzLm8XLly5cuXLly5cuXLly5cuX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+2axpVlelVNVFX9b3Zdl2XZdl2XZvM3mbzN5m8bxvFy5fHkcjkWRZG6jdN03WWZZnM5l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xYsWLFttcvjcuXLly5cuXLly5cuXRdG8jeRvI3kbyN5G8i6LouX/YGlS/7p3wvhcuXZdly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+F9nfC5cuXLly5cuXLly5cvseRyORyORZFjdLFizLMsWLFulVNUr9TURYsWLF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/VCnYo9CpaQ19JWLfsVVmoi/1bSIucjkX+kU2W0LFPomxWhVvG5PkV6r3OxX6Ov8AW0uR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+jrjS6nVmqV+kuZdl2XZcaoWRYsWx/wD05nP3Ls5nM5nM5nMuXLm8XLlzkcsORyNahv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xsWLMsWLFizw54XLly5cv+xFy5fqncpT6ai4x8VyLIsiyLIsixYsWRZYWLFjdLFixbHmcz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fgbfV3dk0kbkBuQm5CbkJuI3EbiNxG4jdRum6bpum6brN1m7EWiP1H6j9Xsa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6cfGZ0/pG/A8sLIsiyLIsiyLYWLFixYsWLFixYsWLFixYsWLFixbZ2LFtLmcznoWKURvF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sWLFixbSsWKo56XZcSx/TsXGSKudNjT9zWP6di437fStfoVNurIZOc+tvq1ukRcYx/Stfo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3H6cJU1TeN4rxtS/SIuMZnPnsL6dP2Ll1yPq9y5cvxy0ouMYvHSKfWL67HwU3jQmoW19BL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MvBdbynB0Kk4R5rkV6TRFuHWk+MZF+zLwXW4+DbHnY1KdJq0XXDLSfGMi/Zl4LrcfBI8Ek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FM9GrHMm8KI3P5Nz+SsDO3qX2q0nxjIv2ZeEPQXxUf0P29TWlPxg1EU2iF0JyIl+zLwh6C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YttUKSbNyL2Kwv26A5EX7MvCHrb4PzjbCvX0LNcitSqKw/wAGpC0+OZF+zUkQ9bfC26nRG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uhMf7MsqLreYr/S8PRIukV+s10OmxuXLly5cuXLly5cuXLmdz+l4eiP8AZtdbX0vD0N/s4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GoUKsvsH1aHobIv2ZZ9+hPioeDoa2Ftm+AfRoehsi/Zln36E+Kg4CvAxQvTrbYvo0PQ2Rf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xUGyosKsqUXBuXAPoy6GyL9mWL16E+Kg2VFw7Y9CkTN7ZPo0PQ2RfsyyH16E+Kh1l0GJ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01xjIv2ZZD69CfFVXQYku5LQnhNvYvoy6GyL9mWQ+vQn1tyXAPoy6GyL9mofX6tfRlpr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H6tfTVxjIv2ZZD9Wvoy01xjIv2ah+rX9Esi9f2ah+rX9Esi9f2ah+rX9Esf7NQ/Sl8LFuG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0vo25comzdw3uLf0Sx/s0voe+G7hcv0F/RLH+zS64tC+FIWURdFYukP6Jf7NIXXFORyKxl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f7NrrcPr1J9GfQ3+za63D6j6i+jPob/Ztdbh9R9RfRn0N/s2utwj6i+jPr1P2iXEwkXU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LDVZrqf2NSKRJ/t1CPqL6NF1mjNZpmq2ic2SihmbsmSiedCSURmxb2hb9tIR9ReF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ouXRcuXLl+Ci0l1LuUL6alcU2b6KP+S5T9s4R9RfDrbxdEXBygc2Tb0bYWwoV0JZSnkm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L0M1RSPmw+x82E+ZAb8BvQF4D9B+k/T7lofc3V7m5/JuHy/5PlEo4JM/MgzcFt4tJcaxcE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QN0f7ZIf0LkyHBbeLSXGsXAvJ5K+3pjMWhrZSD/IplYPcz4FnLw/2sfVdexzKNmo3tcmQ4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xD9BcA5XG3d8HFC2XmzUWaj9TXeJyRXK5GZNQQ5T/AEscEMeUyf8AaQ5H8U5TtGhQxRKt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mrA2fL/k1sl7Mr/Jqv8AdWUzei/xN+L/ABN6J/7drkyHBbeLSXGQkQuAzVwlHIkqtk49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9yiIYJNuGok3OQicTkkOH8P8A5E44m35JZNfc/Oyrji7Qkovw0LXqZ/4VuF/0slEpM1X9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TZc//SGFwzmVvoVuWiLRlFEQ512Z0NyqN2E3IT5cJ8tFYF7lVI5FzVVMK0N43jeRvwr7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/uXaKRolC5/Ty4t/QuTIcFt4tKHjISIW3bInwU8Zw1ysRN6Ofk7tSHE7mdlGVcoP6cM50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6QY1M+HnfBPli4mNQjTusMkRTxmx5lUsYVyVzwsGljnZyhXk+bAb8BeFn6T9JJEmSglne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5V7Y2hN0qkU+nlxb6q+AyedYhzG2/TBbeLSXGQkQtvFtrbCWhTCqHHEZ0duSwruK5mw0g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mZqI8q7QmU9cIGht4/Bgu+xL/AMseMeV/U8ZdsElzIYOxbQtpRPtgljuophUkqs3STN5Fy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/Ub6itB8BAKWC28WkuMRELbviqYTfI/sVsFDDdiycH32KWElYhgzqxKZlPXCElhmwPXZ8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tywhhXNkGSgslg2N98HG7ImSZfGZ2J4xMm8Io/1vSaTqOPKWKGfHD9iclkckr5o3km3Dy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w8jC87+o1mirZmwV+5b+R5zmiUE36E3DEkSqNPI/FJf8ARQzfkk6T5E1BE33Eqk86RqKJ/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8FkWWb0BPoK4t9Vi4CAWC28WkuMRF6C27kqj4mmHwlzvjFlX9tPJrHIQZqmlciIU/uRys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xO48rlNxEWUk1AqLGLKxWgHF3wUHfHNh5l9PNTJXJR0YoIXQkJCWi2zNXc+HA5UMxRtigV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jdxZPsKF+x+Xk1D5JNzJcym/EQ5LO+4oYUspl4rNMm1UzENsayXuZ0VYhxvdQ43RckfEjK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yaJiycJmQ2VySsugrrj4y5vG+jVafBLQi4CAhwW3elDxsXoLbselzL7ZNC0G2N4JdyDJmq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HK0OEEPdnoZplMrFeyIvQi9cIW7DbdDNh3RZPJ2Rk8hk/Vk1XCGD9UWMXjC540JbGPK5Xd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M+CBN+Sbhhh9C1RxZtTVycCffmfGyqWsOKHIRxrwZ3/TRyJxUY4orGdz5DijKRSZJ5eaHH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2RLJwtIWTQsny5igh3USRJx5ooPw6ebzY0rjcUUojNyTm3zJvoK62x8Zcvwi0IuAhFgtu9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dkXCMQtCLFPsN6NCJjbu8IsvHuqiJn8GTycCrzI/QZLBQJmat7mZzHEycJBNUvFIebuw0w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107IqkUSKpFEi5qRNHzGTiSZuI3EdjeLkmW0KFyyKWw5E59CXW3xti2EuCWhFwCFgtu9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+EYnlIoUTVVoLGJ6PglCfBgtDfBQLmQ5KGyGJ8oajZlG+w8fjRrXisTdyWMeXd4rFSbY60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FJFIZlYJFixYscyzLMqbxvo3jeRcvsJLoKF1t9SWhFwCQsFt3pQ8YyIW3bhM+cx43wlLB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iyY23i3B7jzom8WUlMc4WditShP/AMkVkNxXJKrYs5Ty8f8ABNmbyQ4p7+EdOWLyuU+V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GbhBAuZk8hDaFYS5cHcTeg4YC7LsplI19z5kfubz9zeZvRG8zeiN+I34i7xuXLlGViLm8b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uUZKfQIeuP0H1GHQi4BCELhVxjIhbdkaHjYthUttqk4nIzMlREOTnvVGiJNywjhwvNYz/A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Rzf8AwSVWfEy2t+Ie7D2M6O44jzEyGCHksI8MxUXNiyOS3Fg2hxu7wiyrtAOJ89Om2SEli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g64/QbZRlC2FixYsWLYWLFtKpcVGSi2KoVoU/5LFibSJTWzh0HwCEIXCw8YyLgnwaeCgg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Hk3Bk750Rm5Oy54Z+TVcFGvuLK5LWXgvIqSg18p2M/KRTZm5KGZqyjy/9XYz43OJ4ZiuzP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KG7Mxb8V2VwknTCZDD+qO+Ex6U1sprFJ2Z4xzeuZPrkXoPhUQPtIWxRIqUKyJKW0WhFwK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XAT4WRPLRwZKH+TOycPxcp/VEfmZTV/pVtDPyT+Hlf+R/EyMWb/VDVGdkcpmsr8MlHlXL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rJ/iY85/0wmbk4Vk4Oy0PCF3ixiPix3dicWDbsRNWwggdiX9OHngp4J+SHF8Yl0DJD6CuK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QvhD6in3Qql8L6UKHg9stCLgVguFXGMYuARXhIFDzKlNGheh+bkMlE/Qp+GyZqZLJw+iNZ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n6ilRLljJlVKFYuGKxTLRor+KiX+0UeS/F175o1lYoY8pyihUjWUhZvIlFwaIcJQl4Pc/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ojdN0moGbpus3GfLiPlxHy4j5cRuRG5EfLiNyI3Ijci9jdfsbrN1lixYXQcmPrcfoVcic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eScqczeK7CHDkVwvtFoRY3L432a4ZcYx8DPtsKkocnTDVhmScDhexn206aFOGhfBUEiH00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sjdRShuosi20sczdLFixRdAyY+t5T0wcJLhFhLYZPQrtVoRcEuGXGMfAtbTkVJdIzu2Fe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8n6dcynpg6cNvSL02EGiplNmtCLgHgupMfBZys+DruroUalyJPgKYQZ2jYt1rJ+nXMphF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Gjwq9g8GbrFLZ2KqRDC0prnwEXARYLh3DzQoI4pNk87O8I16J24hn34KLTqUKotsZ9ClEy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XQphQua0ZWJFIkTghbXgz4k6CqxPrqIPQfW8phFmwy0YhRDzrchkeEOEnpPCLSklxMW05l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19HOjKwszoG0uzIc5S8jiyWUp2Rruvdmbmwy7imtVCcMU1w7PvwUQ9GpV0N5G8b2xhXQok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+RvNcldl5+hTJxs+R7s+VB7nyl7nyYiSo+zK4WSNbKM/U/ubpuwm4jVzofSJkk3L1ISHr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oIipLQ1bk4qiihhoWkRIiG/0iqKFNkMSJw6LwtJ+BqGP3KrCmLwWFy5fgnspQ6UWEOzrhQ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euObko5Psa9hqGqKE4oXFPsUWsRZqm0ZudJ85koeHYvXgp5SIccFtKUSoUbKz2KidUjUc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zVOvYdIP9qkURmwr3JNpYyiJLPn3zjnneuDlFIlJzFWugmQ+pCuuoh9MZsrqrySziak4O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S6plBEVZ6LZyIjKOIXkkhGdSaJtqRJaLwQ9J4LgnoPCxYttI8IdvUl8BRS/WSo0fEycb9H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7mWaLHgzVHEkepnwRZrK5SDK/Yhnw7IfXgM7KOSM38Mv9zG44nE/I4eBkThbTFB+JvyiK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SyiTJQ4RxYKJ532HK2lD3wh9evIXpilk1NszMrDms1WJxRKXYWdAoZmZnZj/AIek+5KJ6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eUwiloMRvch+p6kLXITJjzULMhK6LwWlWBcK9B8BHgtpQ8lMNWVCcFhRQptIcMlXmWejq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2Fk4eHiMn67ecb1uSJx27Yw+eAnoOCJ26BM8PYKDYVwkQpcuvIXpg+bFm6sa5zJxz+KVR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DycRZaTbkn3mUZRGcpUub8Li7E1CvuP4kH3n0jKCHPQaRm8ylzWRnRDR4EOpNsmtNcXFo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8K4UuJQQuLKHxo85R9iiXwyKOJao4tZdkOaZvqZLCcMWsOKJtxD8j+JvFeFiRk1ss7KOS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TXySl4ZqOUXZmbBXKGdlHN6EO2rg9BvNnCyeSin449ktCixmiezXXkfbBxRzwoaxrfaRDD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RxwPzo0JfCl5IdaDOf9RrQpxf2jnDUrknPwRPOlGv0xDTX8dIygiKs9nUsbqKaLwQ+Ki0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kbyLwnL3HTYZTBad8baMmJKD7yIoYxZrX+lEoYcyH+4UMNPUzeaI4srFmLkfltuHzoQuHX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yIma0Zmtz4SIg2WbyWM4XJk4nN6MO0psZwNpig/Ff5k4XNca0trm6VjPiUly68sdV154XL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MzTNcnCXkOFuprJt+pPCUFuY21FTlMyccCouw41Bnwu5OCSndMnzfMknhNqZ+op0TKEI6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Tiwpg67CJtMmhaUnp0KkxZs40uxOBybvNDm6ko5T7upRr7YVwqUWErLthQ/LzfRjgeSZZ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2ObBXKDiidXsYdKhYtsJaayTc4IuOzoXmscL0qm42u6KFKmspGdpP6AZnQw5w5qWE5UxrU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T7masn99FsagnrchZN8jNcK9R2NbJ+xzQmqnbomUIUPhouKiHp6qmfLiHnKWD2MhbGpb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jwffCpTCc8LlXI/MheUQ3DBmwElEovTBKCOcuTM+OngkuBoJvYNu/Ibd9hTFcNBF2YkspJ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PgV9AMWShoZ2TTT54S09aGGI89pi5YtF4pjilNL+TW1oXy7EuRWKfoNwtejFnwyS7GpnZ/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hDWRVz0s3PoTTTJxJYayZzWzi4qLaPGiZTJxFpfcm4kXwiFo006aFjyUuVO+lbDN5MThUy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/STkvJWKaJzoU21CulOJpG9nPwTsinQrGpG0uxL8RDLyieSjUXFz7aVCpSLCj0khL6AY8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hZmd9yauTdca41FHNReEPs+6LxqL+DXiSKZSF4TyjG4fsazwShjnF5KohitMprLvItq9Cj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jXLSpiiLTXBMY9BlixYsWLDkWmUhg/wATl7YciyLIsiIWnQqXLplnoXLmflIWoe8z8tsia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IJRwexnQ5ST/AKZDnBKJcymhQUUUT9EZo3aZ82foas2sFMcDsxww2KqJjly2jmOWM4mk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xPpE8nE4X4Eo5ZReT82GLJsnko1EvHERxRKaJrRlCixuFICxraK+IKKCqf0AzMbY1BJo/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hYscicd+zIooIVD4KRRQRLuVZ+XKfoLPi1vApuIWdujkif/OCybrPmxJRwv7kojVa+5qw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AjIdNqKxTO9xYIUCTmTZTGxbRi01wTHtGUJ0KwwFoPc3Ifc+Wj5aPlozhbCTqSxqTNapY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n5Nck+RnJJGapyKKUijx1puEcm/ueBRQuTRLL6sfeQ/hOcXcc4pomp5xMlKwok5ik0ibl6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qfbZxTGycToZuRp5PzIm+B8kuMzslE4YvAoPxn+ZOFzT4aIcD2NdOGB7r+gIiGdGZkEWb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ldLuP4k5I+HDFm5PlMScc2JN1ElFKM388mk5E51FnSb8PCTsWm+5rOpSp5PhRwkl0CMVz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6CIYljrUJwxTRZFNGLTXBMegtnqwZOL/VDMr+G/C//wA0fJyK9EbkJuostOmE5k0ipPno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fyXK6F8LaNTUmkdzth4w1MopPkcvsbtSUWTn52bHzZrOnCyfG5setkH/AooHOF8K0LgIR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NfddeiFK5nc4rjLkp6Wc7eCUMOYha7ijHOkXYUTiXoa0SbdmKHMlF3Myy5onY8DTaUh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JDcKckZ2U3f7SLKTkhZSEUXPn0CLDNnpbqKo1Z4XQ4YkNRJy0XoxeumuCY9BcfQq8JHkr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ONDyS0Li5lKQ80KFtqElk8o4/Uectk27DzbcHTRqU06cLmRVyL/gTVntXkslF8OCHei5k3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k4o3l/wAP53oRRQuaZnx2J5KNPwSyUWv4M7KRuJsz1ZmbEeNlXGffCHyTycRWkauuuUUy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xL4ucnzZq3M7locpFJ4SE0OCKecfl5RZOEiiUec/JmRLXXMnloY2vDJQzl5LL1M6ByiNa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dkL+kjXKIUHIcLlCvIlZd0evQI/XDxwrItNcExjxXH0OxcqUKwpjUvuS2FGeMM3Q7FCR5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qGtoUoV4dZDKTa5PaxZVwuLIR3a/STX4jJ+44VE8p4ghmRZFfhctErw8qHw8nDFC/1KIv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kyhXToVxkSEUdBOF6x2i7dbkiIlBQvhXSSWSUMXdE8rAT+Lb9LPiZHKvP9JGvLO7ietD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RJShf3KlcPiRbhnwQavlmq08LN+hqzS5qMko/9olmWJ3K346L1262DIvXTXBMeguMki5vH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5mUXPuTTwmZ8MnDoainoVciT/AIJ6FCVsKTHdk2lLYzG+XV8nF2YntZvI5Of+kzs1LwjO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z8yGopY560aRG8bxV7CSJGfFFTsflRSM2KmVhv1pjKkocJxVKaKkZi/ERKGXqRxuNxRKz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HrKBihcbiSO+OZ8NP1Is/Oh7SIYpxKHwTWUVRqKNQxeTWr6Dza+cJZrn3FTNZN8a/XCW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qxNF871NbJr7FYWiULm9Bj01wTHoQ8bXHlMkKeG7M7Ivj5Jzlgv6TVdBRuLOSrJk81Qz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auMxZRyYqSfglChedj8OHnxteMyb8bVtk4nTkjVJPnhChS5cDRFSeGbGvuL4LTi/uPz/w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8SH1gN9/4lMsp+aE05+nVc2GQz4ryiRnRpZveY1C5w6dyjHk4UpPCxXYyshpVeCzZ52FIm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xr9djSw5qpNEo6w7Nj01wTHoLjq4TwVI88oXLliuFC2NUiudFCvJqzHFHKfZmrDInk2PB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rXJk4Gi9yWwcTHE+spdtr64qKHlgmZ3J4+TXhe0kdkVNWxQkQT7iLFkSjycL+xnfhY4sjF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a59TnETigt2G+5m5wrslFpU0OTwqSijlKyHFDEpLuSV8L0woXwh+G/YpDORm5aclcTyH/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yEpbjs7O0mPCaEemyZFxLHoLjalSmhKBNxFVJ4VhizsaYUx1TVhzGuXc5k3ceeop+MKFVX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USlLmalRTikflSfqdno5i61HB99rmKsicVDW0GjNe7pWZKLOzfQo2b5vk74zM5l0SmUiR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3LZP4sP8AVDcvGvWE1IcrH6QH5P4WP1jof9zlZQf0QGbApLqfkfxN0ahsjJpfl92TUULn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sJkqY8j0JqLNfoTnNGarFdGzZDFm0ZrcuRKBSPiZrcXPWkPJqFDhTl6oiz4JvudhLjPvsW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fEse0SELg6F9BydOecPKZHK63g7+ulYrhKcijHFHN+jInDN6KUVUTm2uxSKQpwTfc5eh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qmSjl4xbG31qDzs5uiJQazG+b0aGctGjkXmia2EnYpYm8KFTxjRko9V9+sREP9XknlHM7G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0qKZJuRufEg9BKBSfYeTjhcK0k+XYcUEOZF7pmdEn6Ik8q1H5EZriaXgXwYHnd0OkX3R+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xrfuS5eDmJNUJbJkXEvRQnDoXOZqqRNvBab4CxJRSTvQULzWu41Kb7lpk5p+mElpVxrglM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zMhkov6j82GY482nkzWl6k1HJ+EXcvJRHJmbIzW64Zi63k4vJC9hN0JZNZzNaLCek0at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oNaLwTylPBm6HbCWhT2K6r6tFjXC2gpJzKzwphKDKShfczIYlP+qRr/ik/Uf5lfAmop6S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8DUPc/LiUWGdz4/78PEPSmPgmPQRRly5fSWwfBUKUJvCmnvV0e8R+VvO5VzZWJnI13JES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dmKTchMcQ31uZk340+8XY1n9tk9GpRaciUKlhMmsKYSZPSpESj1X1OV4hvYXwc5vFayqV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xxRazFhfCpQroOKCU/IprNi6B9+HiHpvgmPQWxQtg9n40aSKonWYpTKlyuNC2FMKlsZQ0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la+SGJXfIUX8GZWEzIarvo+vXYNLNyV+5OJ10J6b4KcN8KE9jS3YpR9uovNqsPiR5yjxr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et/UJMpY7kThSloSKrCU5MUU5+hSErhqmZFnN+Xx64eIfro1LIpLgnorYoh2D2csa3KkE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PSuSnL1M/4ifpo0TNS5n5dtPwPWikaymLNqjPnUhigc9FQ9CzE5EUDuuKh0JxX7F5Q9tp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0VozW2mbFvdPopk3DMcViGE8mtI1aksaqfgXw6PmimipE0s1jUUM2+ZTSk4nmlC2F5C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bBlSj2sQ+JeghbFC2D2UtFVKxN6EipTSlL7iak4TPUs30JEjwZsNiWVrCLJ/DcMjWOw1Fv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WOdETi4FrZz0KE4trNCUdIum3Q4aOLsZuVSRSxDQlnOEzFDu8yUKWi82FuWjMnioXbYKbk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FFDYpI+HFOXHQ6aa5DFhNttE2TKbGIfHLYUEQ6bHpUwmSLlSgsZMthUhpJrtoTLYeDVJp6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d6FB4b0mTzk4X2IpxVfMzcoptEsjk4oUTei2RdCUTU/BnSlxX3wzo2doVy4KZQvsJKy0Z7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5dLcOeTrMTyY4MpMl2Yo0xuIicJXCmFSLMilD40aMi15PsLUSlglnJepJNeujZjpUm4ZQ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40xxLnx0OwrzKMrmtew6NDEhS0pYxcU9FWlsUKWHI5HIsPV2GrsKl9DNcM/JcqymMuRQpi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cOcsJURSImtGLr0XqOKKxnO3LY02s3pSV+GzlyP7l0qjc3yIoN0ihnUmnJk2KV8HKJGdF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k4uawXklhUoKamThWau2jOONQyNeUfkWUcChXgp0BkGnOf2KX5Gtco19ngzyLPlpLGMfE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32bzxtgpQ02L2NtCRY7aFkUK4WxWyphqkULWjLoTU5EuLynqfCh3YeMqN6M+BkeOkzisat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M9zlLBUq+wk4kmzObr2KqSE2TLFMJuJEoaz5mtORN66YpvC+FC+FMdSJonBvGbRwdCg2V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dGpaSFhHxT0F6i2VWz9ReI3ojfZvs33g9pQqS0KFcKixrY/JUSh/uE4J53MrjbGeFpEKrm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vLRS4WcGRjiXhEmmmZ2SyMThfMcGUUokflZPV7snmwxejFkpSjtUcTzHLyKGHeY43Hk5Kp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5uTIo3lYHLlIiyyiUlyM7kxZOCnkiynx5y/tInHG4Zdj52U9jOyGVz5cokfCyjcPc+blT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oszvzPmZU/7fLPO7RDgyilErrbxww0zuZPQfANbCS0ZEuAWCIX0hdiiRV+2FFJ4UbqQpr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IyuOahTacy8kxOeqdsJ7B5zSkatj8xCWT59zNjWqya6Dk+EtTGPjkLgGMe186NCpz2FMJ4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afoyDO5acXC5NLsf9Rk1/qMn6EUDtMzpUh5IihzM1oyf4iCkU6ifdEaapAxpXiIB5OHJQ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BTI4SObnEqjysW9EZX0MoQ/8ASKJrnJEL/EKUfMebYf8A0s/ieD/ye6IHl23HzmOLIZ2f/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SzakQtXa28KxeEWi9mtOSvpT4SXNdHbhua+DcUVicU1Fylzxq5IlFklFKzHaFLkSzFoT5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uFiiOeFcIatwuzlhDGstFCQxJ53cS6AzJ8IqCwj45eouAiwZYsWehcuXwoyenTB4zZNaC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5P1mjOgUljU8EsjRClXSiY3wuT9CKB1TFB2MsRERD6mbzhMplP6jMTpCZM14skovIlkos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UPNC5IynoZQSyzdfBPJxPNYsnOfkeUiTaXY+VlSGNUUURnx2Rn5Os1NEby28qS23gh0GJ8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g2Nd+j5srkTFE7MSzqehSHJyXM1uR4Ip0JQxTIooo5NckZPMhk1o/muJQ94T8uLOh7vCm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egsnFLMM2GBIq9i+KyWii/Ax8dD6i4B7ZVphLSnXTmrnkVZGrG415Rmfp0PUT+JDPyRJ7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Uh/0mV/DxvnQZHnfqch5NOTInlIk4n2IcknUcHKIiifIjj7syfoRZT40MM/BFlPjQuXKW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kFFCoYU7GU9DKCeVzqdmSh1YF3IY4N3kZmUhnCz/48JkYcjCoYTKeh8KK8JDloVSK+2Wg8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6PIcTSiS5IkoP9rGoqEr+TUalhq75k48n+q6JTXoimnPSpoTTSXkoWhi9S1uwoY43D2ik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o1KaNi+zj46H1FwEXBU06umGrjTCWNycEU32E421CyShPhuDlcihjaUimhLhYO0yU45y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0a2TjzpEWUVJuYocrAo/JLI5JQ+WxxRucTIcpDdDySyShnznhDk/gwuRTIwDybggSZmZO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T8Cjg3kOCKNZr8D+BG4Zn/yIj87KxxL1JwuT8FcrH/kfMj/yJuJz7lY4vc1W16GtHE15e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4aXES0EJ9HafMnkk0LKR7/KZrJKRSNL1wnz7kPxFVf08zOVnhm0xpjTZzcWt2lhmwK65k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bB8VkdlRlsb7GPjrm8zfPmRFI2b5vG8bxvM3jfZvM32Xxk7aFixum6bhuG5/Ju/yWN0t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Hed5rC+PjRoVwsO5Am6IUpSLw5pXOma3PQS66itj1FFiotJdNl0iTKUK40hYopSjKlEtC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uFWUKrHdLyJw5TVXYWfmKKXuRy5GbKmm+KyW0rjbYR9evguROGJteVoeSmEiulTGmKUf8D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fQKwzIsM14SM13WEuCly4iWEloLRfjojUea0VF8TVh7wj1pwzuJ5OU/Uizm/sNqbXkS0LD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hLQ7Fyc3hWxPJykzNlN9hR5SCNeTUbkZ0PQcl6cPH12WF8KxT0LkiSKolg0awpLGuhUmxO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/OR5PJW+GfCTJ7dYSXEMnhMukvJ8xGq08E8WyffomZkp1M6rHXBxqKGXYi8lKEpkm09GS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1+pFHsKEp0fcv7GZH0HJ+hVcNF9AatyJfilR2fYiUDmtKuFRNjeE9N/EFzJqZLFj668c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H+3gZsno2KcJLtg4STiSZOn2weas5Lkdn2ZnOJKEUOTinNiS5dEsKFTxzk1m86jzSmnYpB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PQpjrKZKFGflKeB5SLW/tkNylD0HJ+hqmtCmc0d+Di67LGeUWdD2IsxSh5LGUsaYUKzEWO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PRiH9AzVihnQk0SHBFwElbR8YUXBJElfQlKZ/S8JPmRQmbE5mTWSheUleQ3HkYoU+RKOc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PadSVmtChKv2JzWNcKHkloU0amelYzcqpplCo81X6DkvTR7+pWFoo0V28fVL4XLl9hUqb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kVeLnjW2hmsmtGLry0ZwYZ0P3Jopck7rbSV9GQtlnRRRQn5OXipecJlVA5uD+RPVhnyio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JsnovutCrRnZGOGZDnxxZ3ZlBRfqZvMU+g59CmScUUuRFE+b0Z400tds8aM54uFKU8JRTp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YUZrQ+xf30qPTi+gcyCU33Go3C340aVwtNlSuN9LWn4ka80iU5sXLQf0JnQkojOgwzlzwl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XEostDAu7hJLLZL/bDcicPw4Yn+qFGTiy0GcoHvZxFEuelLRnCLPT+xFK2GdmqKXcrDJk4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H6oVT8xTJyRyJNpPj9Vr0wcm6Fca4yxoU2NdBMWViedE+hog9NnRtFanNFNGmFUPWsROB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qrCrmXSGTT0JFMeeHjQUotVEUOZLyODnD9BN7CaJMnDcU9r40fGK2dI4vcvpz0ZpTKqJfb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co/ExpuRVYayczUTaNeGRWNz7FuNaVybJUnjKeFMVhWcy7xnoThzZepmtklXCWDiimJdDR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ZrIvo5WJp0HxS6Ml3FBDVq7G+QxaD5lqY0Na+CwlLCxJGbFvMijnfRS66tjnLCe0zVoyX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LHOoWNUq8M+Pc/wCSSUlhurjm5VYlBumfDRwrRuTKY50ONCpTQnXCpSFYKKCOVaon0TJ+n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EjLoi4pdGWbcjbq3zFBLC+jJWKFSixm3pV52YuejD11bGWLh4DOfDN7OFch1hTWEi0yHO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4TVWUi9EbsfsUfH5SGNThzSLMtMhicSrhNKmNmdihTSpjq4ThykolyNbDPb1e3RYPThaDz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+gJwqo3FHJkiWEsbYOeNiuFFjOKxDHAtR8oi2kuurZ1PXb+NFcCyezUULkycesUtgopJ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1wlHM8mtx2U/0ka8sk1UsShnUrfCldC0jxh4xpjc9SKk4uRBBlFREKycXRcn6dQuSKdFd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XLQ54SQu+HPQtjXBK/gnGs3smN56GnN+dFddWzmtCxbRzVoyJaKw5m6zdeFixYtoX0Eton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arZczYbj+LZGbkYV6koYkvsKced9uPjnOKnIb7s76HjGeF9CpTBa1cc0iebnROxOdSHPJr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tXhQq+jyyUKifkhyfw4IXzkL4ynDzH8JSh5FSxNlCRK2FLmshtEimCwoJckVGso6GdDVa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Rnz2MxKfEokxFcJve5slDukkSh0ZTm/GhONyNTcXPhXm3JZ0mOehUloyRPC2HM8aFBZ26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8tkMlr9xQxZrn2F0PJ+nTa9Ki9CJ5WJKT9ycNsHBJV54UZMmyeFcJwFcYRTwszVeEoLCxh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ztxU9lDXQ+I/sZkNiXM84yh1mU/4J5WJwoo0UhbNyNEsjV9znE+4oVwzeRpFzwUcNI+a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e5TRroVFC5yM2GGZDD+pspWPuxJ9Dg9Oj1KdPeY5dx5TNmT0LnkmTwqKSmWzSQigjzhJHJ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9cXCS0ZEuHe1hZBFDZ4KdFzZmZDWpcmz4jthWsXY1nKHsjx3Py4c6LuzWi+yJ7q8k4q+WZ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h7mbDw+V/0jleYoU82JiUMed3rhLk9C2hQWFjwURMlCSPh5V05ORKGNdGg9OiVKFNjRGtF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WRur2NyH2NyH2NyE3IfY3IfY3ITchNyE3ITdhNxG4jdRuI3EbpY3TdN0sWLFmczmc/c5l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RVsjhhQ540eFb4yJPDNbLzJ5tCkLJ5QtMsSghPOHnQh64tq9Kml54hbVIULssZk0LOiS8D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3iZPLVi/pOy7I7Q9yir3M6NyRJUyZnR0h7FFxGW/0n3HJcjd1u4pFSjPJJ41ewqas0R/En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ZkKUlzFBlJT0X0CD06DV7OhVlukvB5XJVXNHgpc1kUhLEXw8pk4Zf1uRn/isrk8jku5m/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FEzVRfHWx1UVJ6KfXFt1sc57FcB4Wz1sFoUNZCNUnDWN8+xzbYosr7Ya1+xOO3YnlE34N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NbJ+xfN9eFy3ofcfoRUwpg8K4Uwro1wrPCcjPVyosm4WvPH10YPToElsaHZFa9MeMa5YVK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vaTHoxLri0KYV2M8fG3WPkqto2+ew1VM13IpitCSM2/qUf2wkibgbi7nNGo86IzonN4akH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oVm/Vny0biP1L7mrlspmeD5+W9ymXj+5rRT+3A5f0PufYf9LtiihUk1jMoXJq2HZ6U+Rn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u76JD6dHsaxTp0WPqtnqoqTzkjuVnM/8Ao5bBrv1taNSlNnJaMkS2S28tKhU7lNHWUydc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vnGvDF7mpDmw4KHd9T+qLu+Ly/8ApF64NRDXNFSsKi89jVjTN8nf02N8a4cx6L6Aui1ZR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QmyWahSq+xL4KRDJzi/pGvgF3ndiUoR50M2Smyc8PGhYlpZ3NdbnsaY1JrY12a4PtsmeM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U3n/A4Mkp+WeTNhuycSnGSiRKc9CprZWE1c+P0hK5GP7ny37m4ymT/k+X/JXJv3KqJGpE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i8aY1NWBr7innQrvIpFP0LpinF7HNGq54XLtF8FDCi84uiw+nQu3VYsYWrrQmVRPl2LEy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ka0RbYOEcPbrS2dcc6EmzySehnO20WL4pjWFMfj5WkKsShpAapMzspHDneC7f2P1F2jfR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GvlIMij8zKZTLP+D/ALf8PBD9pn6v+DWcKNbK+yN+I/V7ln7n6vc3Dcl6FI4s3s9pl/8A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c6Wk+gLjadai0I8nlYUzVcSKZT+D5i9j5i9j5i9j5q9j5v8HzGViiZulIEW2qi79aW01rE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4wkSW3ezkUxps3oydhK0KssdyNlMizW/DZy8or+GSZq5OCBeEasLiiNzNPzIXMzoIJvyUU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4sqUN2Ys2GRIqUqV2cOk+PQvpeLQz01Io5FJvGchyWa4TWyf+5adcHJWwWn5X0P40lI88A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NkxaFEUTngoolMTgsfmOvYo82HsUhku7NeJtn5Dz4f6WZuUTgiKb3JlfR8Pl/QhxlEjU1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RNUO5qr3P6SqzkUWaVqvApJwlpm7LBIWk9guHQvT6XixZMncUkyrmTZC4IqF82LuOGTiXc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blLkJt07YRFNi+3V5k+E9OBezmShK1e3qsUlVmdHvDc9UmnND+G6MnZd4ics6Lu9D8yFM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/AERnxM3MjV0Qvhsv6EOjrwpmpE0USiXg1oYltVpvYLh0L046mFX1eLFko+ZmpmZY13cc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FlMlRdjXc12NTN+2jOVTe1cG4RbGa5dXlwvnbLF7KRJW4BrQ+LGZsG6ZkGtEeP4KxNxEo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4bLehDitLWgTN1opFEUyhSOEvCfp9z9PufpKxorGy3uJLTelJ8ShenG6zKdZixYkqxEKjp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Xdsz8inC+aHnVRmua9CUNhwzJ/FKuehFMru4V2TQ11WegttPGb262kzOi260dbdMyCmT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Q0XQMqQ4oVCezmTkZqkJQkK2D0qYduHX0xFizKasyDKxT+G+7PiZPJ5uRXm4oXAo53mOPI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szOhdO4nE5vRecpE5MlCVezUfV71JxWNXl0BcZLBaFTPj3e3QoyDFCbch3+xBnRpLTs8O5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dMHpvTqarLly+xuXL48jkciywsKalUr9LxaESlRlXukMC3SLNhm4RwZeBqLka/M1VIk6k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nDXIotpEhp9TtMtgm2X6CuMi0LkoRcynQoyHQQjNcHusKPR5yJRUi5E8aXHO3LYvh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BTQlD9LxaDgnLyPIxJ5WC+qfDgyXwn/AFSsRPLPNUPm5nKcS/uFmwHNFDXKc9GKSJSZ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qbK0w8YLgJ8AtlOIsU27G2mWZJlUUWK6FGQ6HklzN550yplHC2q8yGTnoNSiJHLGsKKbF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9GeThc1zQoo5eYT4kOTz1+ruiHNjnk3YzGos22dInC88opmo1Qk9/RiksK7TOV11SZap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dXo02tSUNuzJyhmbqJuGhqwyJREhdCiFiygmSzdXvPDNi5+NCSGs6RNSiFG6k1jV1GlvC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fS70F5G445S7H5UCn3bGpuF85GcqskpIpGZkUEbfoTiRnQvXi5aLUMjekSW0aGupMefP7H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6C4Kb2PdbSiw1STqXZ46JELFjTwzZPB/lzl5IXKWNCksIVYUc5oTtCySdIRwt8yUpSFpvY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0u9CBizopLuasWdAiPN74TQlORrOZWFQwi0XmXxW0WUXPqfgUiZM5slsrYXLm8XLl2arK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ufoaqwoUZX26K9BjKCSeGstHVWGtOKErORmxzzlZEXw5qHyT7iktg9guHXqL0+l3oI+H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cH3E4os2IcKnlJ+DdaRCpL1Z+ZFnf8EloxX27hJPl1FkoiluHqZy47t6Gq57DsOh5RLNLS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RFCUVGSWmsHE3Iz2nJ8yb1YFzHDLPbIErbB7BcOiH0+l3oIZFFnxSXkh+FFFJdycRdoh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kVvpPgHEuosqN43wzlwk10CxbCZnQqcj9JSpKLOHIqS6VEVIaKjE9N1qfmQ/c+HPV7Cg/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CicU57F7BcOhen0u1FR4XLkzViWc+Q3nKJxEjcifoiauialMedLTiztC5cuXwuXwuXL4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KaMuEmrbV8JOU0ZznDD5Q5QfYpBDg86U+8ymFkVuPolNCI1Wa9PQVZ6XL7lUp+DWhzhRc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Qw/fCuwfHoXp9A24WpRfyWfuWfuWi9yK+EmUJw7y5GdlJE1k24fBnZObX/AviX2CyacuZ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Qexvw/4m9k/YnHBC/Q1IIfubuT9z5eT/AMj5cH+R8qD/ACPkw/5Ffwy/yM34Ln6k4oHD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Y84oR56XOG2ynMTcb9JlJ/czokTzpCmap3KfyVY30NaLIxOFy2EsWM/MIpbB7BcOj7fQG6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okSiVBuOVSUMjMholhqRNCbvp1ZKBSPitZ81IlBSLs9pMiSueeoXwq1IedQlCITN0rCia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U9pOGjK6dSrjn2YqOh2JxOaXInA6f8EqxeTuULkhdDWlPZziNWkI2yQ30deovT6bbickS3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DGmRRLJzXg+XEfLi9h5ykVaRXKQe58wpnM1IPc1o5Hd4wy76EtNjZIpuR1XT0SSOxfC3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TlCqmttKnjCuhQ1uRqtNdhZ0MmOWcVg9zUhzCRVYpVLxF2XKMubxvIujloWw3TcN0sWLFs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WZzLP2LM5nMXw1Njz1L1O5uRG5EKktpOJM/tM1GdsXx6F6fTTiiL6qwsjd9iee4SmWKx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l92byHKbNVV8ikyt8fAsreN/xtHg0vmKsI59P5l6Dlh342XLTmySddtTRSiJbqNWKZWR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424K+yoXZvM3mb7N9m+zfJqI1mmasUjeN4TbqiWUp5KNaCkqaUnYoIkSUi0Juwm5CbkJuQ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qWwouMQvT6Epw1BzKYUwSkpCcU2jOg1ScVfUbL46sLZrtIopvyVMzKRShisUwZ9xabwiy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fTm2plCyJ1JvoWqVKlHhm5X34KXIcLn90cjU/kkpSNWuE5UPHTKmpE0a6zirzfUpEiT2L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Xp9LasUj5x87+D5q9iuUh9iUf8GpH9mbs/QrBF7YXOWFIYvY3SsSRWJs1YVoVoilkQQfAy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AOPlCn4bKGf8F+5L/p8qVyGVPlZX2Pl5X/E3Mr/ibuV/xJQwZT2Kw5T2E5ZT2IMnk55q6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vBIlhTi6QnJFY0VjOZKFJollIWmV3T8uIsVoiVc0pwChW95JRGrrTwkThX3KokiT6VIXb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kauV/k7lYEbh8v+T5ZTJlkisXAPCpQub0JyKOH3OXucipvIui6L7OH1F6fTbzij0LFtK5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R2ZOFzWlyw5FkWxj6fWJorE0TU36lJTPBQ8kpVLI3f5Nz+Td/k3DcNwk77Wh2N4qUWmo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KZP/dC6Es2Jxf2szYlTk8fGm9g5QpwozpSa7Df/ACUKM5TZmpms5G8Ww8dHmNkmV0Upf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l5KuR3JzR2L4JvaPF4uW3uXLm+y+NDWr1+nGRE0yFqsysJZnM5nMsUhLpGtFMkkat2KL8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cEEv7uZKO3J4RLaxdQmm3F2LFDWiNXdKizNhPmV2VCu0qJ5OGKBf6jNyaijfNlIpL+DMyv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FNq4OTJQCefDPsToycvQU4FMsa1jktBSUz5TPlRHy4j5cR8uI3Ijci9jdi9i0RZnPQuX0L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Jn9LO62mqSuTYmtsvUfDvr1eNjmVwlDC2/CNbJ5T/ABPzYMv/ALYTUyeWl/cikJbF56yry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eofLFBNuXMofDnrMSVxLnz2s+/T6IpCkVaKxFvfDnITfB13SkiuNWSVdg1DE82Hkaq+NGv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S/TDRHwYoY4pnPNx5k1oQrQqWxmoXIvIoiuCzirPGG6ytCRS+jLSsWLFkbqN1G6jdRuo3E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nMuzmcy7LsuzeZvm8XRvm+Xm8KmqVwrCmVhKRm8sLFmbpY5GtFMlAsfh3PlxG5EbsRus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yvFPGcJXr+YiHzw6yq+5QmKJuSRJNxs1JQorHFGzVyMX3oVzIfufOgX2Hk44pkWUhykNO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TjhIo4I4lnE43M+NlL8ltoOoXN5GqmzkjWimzWsZq3WV4OjOWG8yrM90WwhclAoaxEcWTh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FF8SKH9SmZSKDLfAhS1VHWYmlOIn3rhJ7CmlVI3Ebpum6biKQrGpLJvN8ihbzpc9GfQYH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DTutCuwvo50lPvsrFjVoyvG1KVRXrlDP5icTnw8orEUnNI8FCcX5cPk108o/JKCBQrxoNr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s64KHuVqnzIZ2E1F9ttB0+yZuI+WkViS9CriiLSwWYlsXt67iKbBqJxKLwZTKtw/Cipc/7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DcrpogjjyCyWT/Tmo1osKFb6DPTThc5G9MrCbhuG6UgJWN5mtGyhKU4Sa0pdAaVyplIeYz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imFVhcvhzLlzdeF5FY5+haSPhNU5bXyJR27l+N7PqddjrRNGrHM31Fw+bmqUh/wBTwn+vz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lhnOsR5RUXbbLp2b3Pmw+xq5SA3M70ZKKFpkx6so4MFLnsHoT2cobEodilCk1ERfGeUz+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Gfkoo8y0UTQ38f42RSmQuGaWlLB6cBQnqv8A1I+XBD/pLY2kUZOOP2IcycsIJ9H+LDbm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5SKxLJrOIosefsXL4XKMkm/sL4mf9ypUhjhinPD020nVG4jdRY3SxbRuy7N5m8zfZvs+Yb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ORQ1qPYapX6SzlvLCmG8y5n5izfUrhVlEVUipPGqmUW2WNelrG45yJEedObGzPdlsHj4W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kz/1QnxPxOSWWpKpFkIYFmPwfDzc3Jq80KFKiwuXxrg9NZqnEa7UJrRNjaTn6liqcP3Jw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nTJx3JcuZJacuPhasZsM54fEa1cJGdFVIpCvY5ClKZH8SGGL1NyXozUykS9TVlH6GsnC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56icPghggUoESVyb3n0aTRq1RXTqU6XTpDJHY3mS+LlJdplXEWLLQabKdfzjcZulJIq22Z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l5eyqSg0KbGhvP7mdDG4ojXjciUOwi05nYuMnhUcsJ8sEpqb4m+2ffCQoOehTCQ5aEokmv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b4/Ede3SfJWq2Hn6RiSuepMoV02JQkttXF9OkjfRWMrNmqksKCilM3WvXYLD02erts0mt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rLQ+hvG8VeEjNGmQpdIm4alMPJLZtrHMzCL4nSamdkyUVNhQr9C12OcaqZLCxbSqTRYrw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6iFsENk++1oTejTRkjOJS2UULvpyJFi2M4cM54WLS6ZQkUZVFZoplJl8Ll8ZIkySuVv0z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K7CWFDzwPxFZ9NkiBaFNpIls6aNKlsa6EljTZLKq3PYVKaFTWJJ02vh9AqQ5thvno2WhY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2pOCjJZRfRVdvvcTmxGbF0ybuKJvG+2hQtnNHksaxTCpR6FCauiaweyaZLttLE1C2icSf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hTYNMS59RkyeTquxJ/VPjTkSiv3JRe/SfB5wXAwi2kxTvjLJQzZPKubKLGuP9jKYPgEU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CiiLaNtCopdT7RdzWU10CnUJdBlEN5G3Y1lJ9EpAzXciixh4B4Jku22lG6aObjmxXWEpH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mtFdYnstZFJov1OpnZNyZKP6Br0OmxifnGhrJMpNGpGmVhKpr7cXRMsa8Xsc36mrCkU0U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+ozWhJwxYZ0F0T588FEuQmueEMSJbSJcZPoXj6AlEhuGsOxp1WnTYvQlsK1KpFpG9EUjK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Ms9pRFisjeZKUykK2a4F4J8D45lMP7Hj8J2die2l30UQ8PJ/Uc1RlfqpPYV0LaW6jcRuG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GybiZC86JtjbmVRRLQlhXi0sK8H3RRPDNieCiV0IltYXpQ8PP6kqTyZXY1KbG+hfa20rF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s9C/0NUQynJYVKcC+AnxFCTKFNtIror6dp0Huuq06LTC5cuX03PiEQS7kVDsau8TivwMv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0hRLSl9f6tGSi+mJ7R8QiGEj/pmaymShtoz2rj0b7T+7uNdNi4mvCz+ktZE4K/UbFo04P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lwLMo4e9ia63bCxYsWLG6W+q52ZrKnTJIr0afRmSURPnjJbKuNMVwCWDI/UnBRko6RdL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b9Lp0GpOD2JRKT+kJvbvhqMoMYljXgIeDynrhMlHVE4HPpOd9SV6DVE7ro9bdGqV4B8N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GuyqUxh4CJ4z7ksZwuR+avujViXRpvVgJLi5/Vk4eiUK9H8cCx8Q8KbxPnoU2sPB5OLT1Y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hxTU1Dx0uOWn4+qadI8cFTg64yRUY2TJ8FDwCxcv07GjmuxXVi0qso9nba3OyI8Vxc+OS+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12VMa4yJkuDh28tCKHuRQOknsqOa7M7RYyK8NvT9DUh9yrxymK+qK9fr0jx0GmzhXCw7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dpm5X/ImsacBVlYjVhb9SmqVielGuTxX0HL6ikukyXCvYW4DIx9yvCfbgqLPi7IzocnklP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F2e1pWHsJyKlNjWJG+jeKQspkykkVjZVvZQ+n1bTrXjpNOmpeTJ+OFii4LOkp4ZOPbSo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uwloTkX/g32VjZfgtaeZKn7TV+gXtabHwhixfArhIfXpUMTh1ZftJQr9BRrRlwLi5sj4W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g/aPx0qSueeJZPQpwMJGiXBwrzwuTXnpWT9OhT6RNFOi34qxYsWwtwdeleSfPp8KwZEvO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WTfnpUHQ5dImia+lKFdjfC5fQuXL4XLly5cvtrFsKk3fC2FizLMtF7FovYs+CT8cLPGMn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uk5XVelQdDmuk+PpOUPTJxcZPhXH3Llx8EoYRQpcM83df0bLpPjpNOkdl0ycXGvB8HDsZ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8PnJbvCV4VTRboc+lV+jvJXpk+OY+DkQJdsYdPzskkKFctvDsMon24N/iMpWW6jLevC5N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clMvsLFugSf0ZJdN8dAfBwLyLGBcC324BbCL0IvXgZmTRH5rwkK7sgXRZrl0uT+ivHTfH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6cDE+Ab2ERH68DBD3ZBD2RBll6PhIfH0lLn0qnHV+lq7RaEYukMyn+rgYF2wykHgk7rg48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eelU4uhXpsl0NcHE9CJ7d8VF6ET88C4uyxb5RV2EtkkuZBAu3SPHS85X6ZXiKW6dJdEhlw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KLzwK4jKeg+Byjxz1eDgsn6i6S07rpedCTXS/HDV6dLoq4OJ+dCMlwEK260K6MUnfgsq8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wOT9RdJUfKz6ZOHplPqiDg/voRbR6EM+Jh9eCyj86GW/1cDk/UXp0l9Nl1X//xAAsEAAC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wEBAQEBAAAAAREQITEgQVFhcTBAgZFQobHw8eHB0WBw/9oACAEBAAE/IRWNhF2Q4gMvF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TeGrDEh2Tc60LOpiUfkYhMOUJS+vUehJUobXGT5QZdxUxtH6h5X0gr9YgCQ4vA+oYXQkK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6Bd55d5EWLD+0+DCyr80m41h5o7wBUPH+BvHl8wvSoW9lTJY+iIINkWVYKmJJI+kQnsg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sjcy4786CHjK5YG5SZ3wTpgWV9mRioEfCKzCyiUMK5K1dI2JKw8BuJLggutyA2r5pkNzpi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MgU0NhLCudvYCFljGLYVkJAhVB+bQtexvJiUuxFd+1QiMIdqMjVH2Chq35hEGVmiPKyh6X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7CQ4EgEztla3pz0LLlzhj05r8Ce+3AkOULYYjXrUbVQupeCyRkgRo0pE0YvI5IaiUMSWG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fYLdY/dZc+A/1CtAtZ0J4ASAXv8ACLehNMLwcFy4P0R4sLQ3E5hyXbsO4Vxj/A8NshYgW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jRgaAtJeNxIXBf8AeDEypgbg0WLueUF8zYe3bJKHixM07FlZeRLLcRxvsY5VheBEm8Qg2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RGmOWM2IpDsOuLhLG5pLYXpwsmRIQyJS9bx+LisSFky5Yk24RlP2yr1sMvg4OmdiJE35h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f29vwaQUQCWGPU77+jiVWdByFsNdhISL2M0HowCqWWGS3I5QpmcEqTg2PCQGNLoX3SH2J3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IeW9sxAlCo36nkgkjSaggESxeyTzVuDOvmSbbncst6SEXEidjZxIiESzJcJWL4oSF7yEM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UJJ24y2GC1LEJIIJQspQlTvyXZ7ske2FiMPgHIsVAdO8JEaJEgmhD2ptuZ2GPcFWE4xtIu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uMK0hwOT1h5qMaBaVllvvpaLETgNBI5okEXXMwX2EqsUXprvY3fUvWxj3e/4DbR5EbQha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rGOiQZvLAqx2/MPkyFil/23FDUrH5nyCEOSoS703jQqDar4i0kPAekw0bqubAgUV1kyZIY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k7LTYkjKXoFi4WUsySC6BgEJIisUbsIU2ENXgJhQhwUQJUwhMTCErYHJgRiBpYWKYN2ES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wSLFIrJJBKWZQPZBYixSWZolzHdBBA4LStPaRK0ztF4Y2MiMUYm+i5mFhY9J80ArCUoIf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/QjH31gBryGpuskf8plSvx9tzxrV1CDLFF+O35nNhIYUTtpRredCXTMOlWRjq1KLasogk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OENK1CJGkKCLmJcySEjBIAlC6Y5zJ2oMVFvcQpMhl7slOEWWkbF+WKcngn6k0IcTCYrkk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BZhCiYi7LLxKy1BYEhFdiWZLmIEIggrBJISUkKbjiTDQsrYWNDHjyNwWh3ZhaFl0Xoohw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fmrJSx7wsUdngRa94nOjKhmT6DpjbbgpZ/LktMa/Q1NEP8e/QT6IGMqC9sMehJWC1GWhJ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dQiDYNejf0JpJNJ0TSdEk0nTJJJNZ9BeqloZJchzMgirF30LLEhenBJOUoTe6MxgShR+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disoovwEiJuwOeEHkuWTHD8lHemLAyBjXGSDH5gWQQu0oaJt654gRy7EasCFMAsTPaE8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aCKrSkQQQQQQNa20sjcXuWJaIHfTFn0thgtuwlCEm0Igbfl1Ra3GvSJSFika7+8UQLzkby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fyaZFnejs9wXLv7KevfPXlNCWCRRePsP0sNKJIZJrYE2TzpbiWzErUM4Y8HQdB0aVbsOyq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526gg7DsqPeS7+kABB3aKu70D0FPwql1UuofCLaEuCXBL4LkPcgRoSbwiINz405ienGoR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jORiU4EVF+Fs1DIp+gjZ5M5cKZYav+UTF8ijJFjcVIvy7M0WPYxXv6bGySSSaJ8qS7lU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9j+pnj+x9f2eI6CXKCH0bNj5Kk6jro9J1HUdQvWXUrJpvJKPIkr/l0FdWqn+ms9J0iBcI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nmEq2GuiKX4IIIZIluyDIswpG21tSuQ+mtheQMz2DH5VVwFkbeQxoQvu0IVV73PWiKXiw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u3Aa/KtaVijuwJpJXuV7yBZpWfgf09o1cfca3msTJUmg6iZImS0UNcCKCGN74PAjo8CHBD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IXBC4I4HQdB1Uuo6joI8HVS6KLfsRBbCpdBHilE6joOg6joI8EBDgjwR4IcEeBI9hdBdS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EEPghpYIb2OggJVCR0EDoJ8EuCRIac4JcHkJG3qcCCUDIl+TB6sAO7ljXsIWsfiUJYRDm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JLSvymVDPGGcnIgV1K/KvAkUQz66Dcggj1IWiCKRT4PgTT2LURQvQAklaH3GNu12K1ENB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jkgjoSIcEEEcEVWKIggggijKNqQQQQQRoiiVII9G2bkS7GRJefySxpxke7B8jchK21qkaX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RoEVIoio5KGKTd6GpUC83bkI7r8EEEEEEfjkhcdoDRIZ+sn+Fj2N6aPO297GqCCCKblzz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bIhfNUudC9HOCCLiQmEiCBqrzRqrVX7JoDbldcx+WReH+IibIkL0Y9sk7yfcd8lNz3Rcs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cO0do7BLkdw7B2KJw5kubsksJfo2jc+T+hih/9j/cO3Rdp4aU9CCAhwdg6meY8lb4rnUJv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ayd360abqk+w6B0DoFuBblaIIIZBDIIIHMiE7IaPPbDHtL+9EerEq4hLfgthZpWxBPf8J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b09ilyDzpV/VbkR4F3rj3OxKgJCEpcCQj8ljQklj2cOBUBKNUEEEEEUgj2XTqGcH1HUJsq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WOn9D40dY6x1HWOodA6zoHR+jHQ8F3zyEJxyFtEJVKOg6qHad7O8dwhyIcyHM8n0S/wAH9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F7KO5HcjwnWjrX3QdL7p+2do79YB/wDGP8KgQ+R8Mvw6WpJNEkuSXLPkfJE//SlS2+8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BMQkptJuhGtNQBcj6P6Uf0I6H0dv0Ob9Dwi3EhPuiXB2RDghwR4Op0EnB0HUdAtxRQ6GdT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4mec855fo8p5aHaS7j5Ttrl1NISXVOrROgdUkFEbuc0icRYggggggjRHqL2MEEQjsQiNS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PTiqTnouEMBK1II0NUgaIGQOj9eCBXeLLeR03X+TiqrFkUtN4kQ3ehUVVVVjQ9L9KNEe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GNDuoYzIjgRPIwyfxFIwepNJJJJJJrJJJNJJpJI7kod6luEfCIXBHBDdsOodY6R1qg6jpO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hCr+5Cq4uR5IcnkT5J6FUxMTHcdQ7Ud6O48J4DqR1I6l9nUjqR0EXoBFBp3qbvD5h3qbv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g7A25EuR2Yjmg/rBCWf0LYIpivMhfYf6JBoox1oSeb6P6Ef0o/tR/Qj+pHSH+Yf5R/kn+c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Z9DtX0f1I7fof2I7/AKaFl/cqTqHIh0o6R0r00CIiETM6qI/0NCQTAeZpDo1rSsdQ6R1Cf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AGf3kUf+yf8Asbv/ALJ/6J/7J/7P7GL/AEi/0n+iL/Sd07NJ3BjYXyB88fJHzaEwpFIp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zD+hVkiET/wAI/wAqjf4h1/QXf+A2wtSIJ8EJrH0P7kf3I7H9Ha/oT6lugXco6VYusdtZO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jrU3edQ6R0jqHUOsdA6B1DqHUOkdiOw7kdyO5HUOw7kdqINlB0RrDSP6EMynum9czICVy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jqCfsOgLgC4B2E8Ao5Rbklck8i3JbkccolcjfI7CeQ+Q7DsOwlckrklckqhKJWiBKsUXpB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WWXxWCzaBjMuhNm/JzJQj5GEMpMPX8ihY0LRamBURu7EjJ9C5nOlKsLcS8RCSDY8FuCFw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0KDqousOsy6VAtAEF+j82j999PznmR3M7md7O5nczsO4NeyOzIckeWR5PMjyQ5IckOTy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xyPKo+aSXJ3InyifKOw7DsRJujx0V0nhPCdYuCsklCInDOo6aDqouuhPknaGJ847Z3zs0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ncO5WDuHYOwdig6CQkJBEhWUKnQSEqi8SfBPgnwSQlwyXDJcEPglwQ+GS4JcEEdEdM8CHw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FY6I6LUg+D4IkSPhn2fBHRHRHRfhkeaR1UR4pOgMWSGwXJInKpXglWx4i6nieAnQuhDtQ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6DQxFDRHkdIPsZch0js+S/OiNEEEEEEUePSW3yOL35CTl4Yhh2/JXDUMm9EQhj52/A/dJE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2UyIafl6MEe7hLn0H+qLxTNF5LXYhwIk9SyiIEIQqpEEEEDoxjJHcdHodJvptogQKyz0ku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itixbgsNcUtwW4LcI6C3BbgsW4LcELgSRbghcVhcVsQuEQuCFwQiFwQuD4IXBDghELgt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CEiHBDghwQ4OohwJC5gXAJRJcECXRC4IRAhUfEQ4ID4CFwNWdQ+BHQdQ+NHQdR1o60dZ16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GIGqx6MjSWBk3IicWZj+/8kigZYmKQmW09rBFUQJQJVYxodWM2BTq30sSCcBt6DQtvybw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DznXGhViiokJCRBBBBAxKsYx+m9TZa1hU8MJQre8XtmTaXTkQNKkjWqISEhISIIEiCCBq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gQqJckEEEEDQ0Ohrij9DyKew+Bq8C03FSS0+5alew39CzDTaGNXWRCOz2K8USpBBAqRSB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2kRgfBej/J7UQTJTx6KqkRRIQkIIgSIIIGiKNDHTej9dmNyJYSlwI/JEjcKWOeFgVhzu8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qQkKiVECRBFDQ0RR0Y/VSEIEEiCVLpQMOg0P0kJOGPYS3I1nDgS2zx+R88YE39gKmXrRVa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KOh+xkKScD8nmqLPpFVIRHAkISEEEEiCGQQNDQ0OjH7I0IuRggk9xWx+SwpZgLBHBu0J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lQjQQRRogaGhqjE9UkJCqK0Eywg0NaB59HYaRLJfbhdOche0D/HoQ8K9PIhXU+yQqoSIo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n2EaGwhsuLBr8ltUS7ehuqIyJCEQISEEEEIIIIIGhBoQYx0Y/X2WaeOMW/JNwuP8RJQjM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QlUEhBCCCCBoaIEGMYxj9JaAxjBQ3R8Kr0gDoGiB+nJLY+BrZ2ZG/MFdSrr8iGVBeO7HoR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EhIVQw0INDQg/XalNDyMJ4Ip/kr3GJlq30KiokIQgkIIJEEEEEUaEEGMYxj1QRC1xJHk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ktRu4c0ISnfoKkSRUSEpQIQQRSCCBjQ6GMYx+mhhkskgfWj//AJoW9TlpFn+RDAzNS8CR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rLxgtIU5xwJg35Dxw1A82seuqLAkJCoIoqkw6gQaoePYEiYxvyMh5OksJ6iEIQhIShAk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FoQSjGPW9fg6Q3env+HUvY5aWxz9C0tqWhISokJUEEhIgggirQgxRjGOj9FMYTHlUFqOv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foh0LAp0GFUcq/qRBZHvKlhzy4tb2/HndQyX0JN1lC+h6qqhCaLF6ELTQg6L1pPEQ8H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RbH1FUhBKSUIQQQQQNDQogggxj1uj0xflHQoyHdyxviL01pSEhCVQShBFIpGhoaGYDHQ6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QXxYxCS0+gsxHIakg8ZHQaH619/Qb8If/cM4/HLkEsF33CUr1FRYEKhOhRPgPDxHgOGm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2JlCSoY0L9vHucwsFiI9NISEhIQSrCQggnYR1HQNGzGyGhBoQQQY6P1JhSy4sy4RZvyMND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aYvoQSEhKwgtEVjQ6XQ6H6aqqwxdQOW4br8jCD1KPAtEjo1SOfUvCsXsIWV3KJmn8d5Qu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0ieGuavFiNRWqzOJ0j+xFClqwob/xMftK0y5cWRr2PFQ9m23tJgSnFzobwpeQ99fo7v0P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8h3diHhi9nmpMX6CpAhUIIKKINwpsUtOUQp8RrQgxRBqhjGMY8k+hJZTdf5ON8ePTSEhC0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dHKFuzW9gxXFxqBjqNjdDH6c0QnoDRTGLcxziRv+hbkfQ+kYWXQHbIMDHR9Hn0YHWFBry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+Px0yhSwPMzj0o2KqYhLyOPO3b0YO+HwcMhPNYoZEG/rSIhoXz7NstEISyJHc+R0KySGP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CKLcx+kqLQUpWSQrs9FT+UbqrpYxjGP0PLUsZ0vx+MmIsC6I7+iSokJCQkJpowwWs5ZgF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NjGMfoYyMoV62EJidQ7NQjKKTDq/QyzbU6oskQ/wCs5VmJ2Hs3Ak5o6oTn2aI7jKgjf0v0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TTubSfKE0qetqZCIU3EIbUwOh+wWVGFskU/ZMYiVyWi6b+TyfY+wR8z5HIyxKBTXssCp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ah4k59JTVuGHHoYY6H6OMnjh8I+b+PaEsc/Qx2QhJeSJ0omiVEhKiQgotxCCUJElCXotp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ehsYxj15odRJIYwtCZImJjCYgqh0jY2NWdMz6LzjQi6qwsijoK8JpJb2U1+a249q65YEg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Yh6jBhnJvJuQLef7O+Paf7GMEht7mTmQxj0P1FsqGz7Mg0r3YhkIsPTTWOCLmkS2RYFpO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kkKlProzjwLHpEIQhDUOMOWv2iMHqyCBCtex0zDDjHGGOjH6Gwpuvx6lljn6GPCFL3qVV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Meg2lkxd2ZdbgwMMONjoxjHoQksksX0uiqqqmITExUFQmiRsbJH7ZBDHvyHE4cE6y4/Ge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Edqz6aJExOsQC9CLTYxjH68ghDRvn2cF1yIDjrg+YtxmSRNYH0q96GQYywkyyXyEtnNbH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JGsWlUWgtQxiGI5uSoG2yQzuMyY2N0mGGGMYx+gnuMuS17CUKF+OT5Dpg5rYEsL1kIVGOj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WOsdYaAlhNjOFBkDdWxxhhjHrTipYwKV7iKF6KSRMTJJJG6MkkfqpRPou6hkPAXabGI2H4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bdFzL1UxOgtJ7LLDDdHR+uhJOx4HlPaec7BFmgJuSdLVyEQRyRf2GzNz7MtG3qIQhUMOM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I2N6IGxujH6Mwq95b8ctOxttLY9uhUS9dCFVy9Bak6wBsdHpzg6jAe74CMFRIQRYXBXd8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Qb9mlZtELhD7weBIhiaE0/xYYdxN8kQiYt6qExMTE9AYkbpPpv0JEkNjI3tITyRJ8qiA6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A9RCohDiY96CYmSSSSSN1BhhqMeB0epkShSdy/HJSMjMmSJeBWUL2CEKqww2qaSN1Bhhs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ur0CKEFTWCU3gtMpwyxoTkTv/AKP7Sf1kScvsXN+xcuocmbIQPDg8/wBHa/o/oQ1f8H9iq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1Tim8if/APbQzNP/AFH+sf6R/pE/9Bbh9k/9B4Pstyi3K+y3Kotyi3KPDO3cl5XQrylb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QyCGQR+FjTlRs922ehEzT6iomJkkkjY2Nkjeh+wWVUkR4t7uCPYNTcnpqiEIQhhMYYkkk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jo6P0flu7FthJJC/GbGz9zc3MPUWpCEKhhhhMkkkkkmhhqgxujYxkxkspIui4DxSBVbCI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eBtYszDhfImqUkLgOo6jqOo6qXUeT7PJ9jdyeY/sY+47B2uqB2CHIhyIcyPM/tB/eD+8E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0fo6P0dGmdA7kdg7keI8P2f1M8f2eD7GtLs6G0tJFdlA4fsEjC+4kf9iVI6vqdD+jvfR/a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o6f0dT6Ot9HV9KR1iXAlwOh9kuP2S/wBn95P7SeT7PP8AZ5CPMjy+yHI6mdToeY8w+BnW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4IltLXwNKB4ZYVjEbC3EhdGhCbv+hv8A4E3YJ2FFwjoHYiVyhCfaJ1PXBHoQQQQQQRRZ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j8W2FTJ6aohUQmJiYwmKhJI2MOgbGxjo36LcKWNn2VI07/jEX4GFsIN9mPaEJiGExMkT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x0DY2SMbovuP4RoQ3CSSKIEhaTgq2MaHKYuhvf8Fns7apJ9u9EmazJNJF7FktgjOt4CakY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uCFwjoR0I6h1jpHSpus6zqOrSuec8p2OhHlkORDl0PMatZG75Q1YMCXDsl1Q+H0fA/tB8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RPlExNyT5O4XKqEh0r+hn95P7yf2k7v2d37O9/Z2/Y732d7+zvHYO4xypH5j7l8pdaoHR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YvPhjoSQgSOEu8dj6F/kO5fR4TwHiPAeGi8P1oSHhOkdI66M6h16EZHUOodSqR1Dra0jB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SjqiSpIKT/wACGjVvl/uC4X2T/wBUUnIXMO4dTEQuJnQxdguBi7Bdh2hKQElCNJgyfIPnO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Ocs7P0Ps+h8j+h/5h/wCYf+UfAXUSrG8tCUWFHO7dDG7+qT+hHXOudE61E632dY6h0CeA7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uUTwE8BK5RK5RPZPZbktzT5Lc+pJbkTXKOxCb/wbI8DKEjccnkTcJ9krlFuaQRriiVIIo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JJrI2NjDDqxskjY+wY4unkKojScIIrr8FrKir0DO8R/EDMa4fA/wUEaYk/syisNfniTh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MZhhnCPVOmRMkmsk0nTJJPovUquGG0WvgMFYXCIXCIXCIXBC4R0HQiOCOhQdA6B1DoHWO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1pnSOsdSk6R0nSOgdI6DpHSdJ0HSdB103UdQsNA8E83Q6qHQLiOk6zp0giBAlI8iVCXkS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DD7j7HkPuOgMvMlReaJEuSfKJ8ovljnAruEfAkJ9HiPET4R4jwHgOhUT4UdY6a5ddYJ08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zuE+ZPhnUzoZ0M6GdTovITfJ4sjx9iHH2I/9D/QFV0/sTkVyOA2mUQBL3EeGdRNbiOQT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R3KhHcO5WA7B3hcg7QuQLkEvIVMSEucXIdx3HZSdJnzqkLZwJDVQyWvHdM8VSFpaLU2g2o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q03BWY0uvlFpsCSW/ENJqEsRzdQ+b6mJtw/EtSoYlFmNRmWRKU9SfasfoLCPkd0RP4wYE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mJkkkkjY2NjY2N0Y6PX1xUiS8+7mk651q8xuUh0CIuuFS3BC4rCIRYhMUFiFwWLcIhcEL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cCFHAo4LFhQWLFh0cDSGuB0XOgZN4GtC2NwqLUSolpCG0y0GMfJJpiNCFqyodxeczcgbK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fiEysjwEFxs/iTSaHZwJ2mWRNIa/EyAh4/FRDyNi79dCFoTEKskjZI9L9CX5O2Zj/ABaL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8CJbeyWhUVEKqEySSSSRujY2Nwrkdr3QgoxcmioloCSSXF8Ecy1uNa9FEsB2b0XojoapXP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yMe+ORyZeXAoSU7fiIHZ0xkTz/X4q0Cgs2/EvDOxcnrIQtKYmSSSNkjY6SN0fo+JJMISw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5M5mFC9uqpiE6J6JJJJGxsbE+Y1sIuyIjGhIQVQ5hcwdl6K9KRVZ8i2LBhbHDLdjg/Wv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+68TDDdCWcuPxGRuZsyJ/W/fNX9OwhlED+JyV9/aL0Wx0foxWZpfHn8WCQ6z9+SKsk0kvO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2LycBbpQIJUE1xaLUNtpu9tIgvZjeyIVAWy3x+Eiqyo3IL2ga/D7qGoE3C/ELLI6GkXP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shC9yykZczL5+KkcBKWLV3n3C0oRImJkkk0kkbhG2yS74MpnUkJULEsgt9hzLT7u7KzG03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y0+w+Z9ZUjS7F9ZGPDZkZXFyWalP8PDdDW6yhXZ7lewDA+BXS/EYKiX+shes/UmQhKUE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kX5eivcSIkkkmi8hjA3BZW1EhDGS2Xsa3e+yoYt3sY5VXdErhY7MqVj8BFYohIuRnYj3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DyOi7bgqZe4Xr5BlFo3X4jNIeBIT1kL13SfQ8zSO4f4doXPjDmt+I0DZLSRiR6khIxt2M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JN83Ua6LOSPfwQRR0XfaGtyGFaGvwubMc/QyJjcTSSse2QvXalNDUoG8LH+GRcGYL1UL1W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njvxCEuMaWfGFSW1v3yp2jEf0LzzV6IIPMngPwsi+FGLkiyTK5GAtwZHs4qtUVgao6KL55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lyWalOSPwjULiShk2N/6PHtVqfppEuR88CcD/DIuciUXrr1n6iV3CLF+HUvY225ZJnArK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rAuyUklCXoNMhrtYO+b/icEL40lqmCOX+PZoggggggSpFXSCBjSah4HXXDkS4EPLgf4RI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ZQQRSNEUfpeZNiRuH4d5GP1UIXqv0/PnZHcP8NgLJl3yY28fhsCla9jXgLLehgQG28+4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nPOec8tDsO7TIB0TonVOidWmdAfaJkG55RaFlcoTT9g/0jofZ/rHQ+y3K+6QQQRRFIIEo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IIIIo0QQNDVc61jRK4Jb+Q5/CxOxpNQyP6D9nAhIgggaGNVfoJKiCezsP8K0exK9vMZr1Y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2QXefw6yoWBK5Ct6C1gyD9tYtwi3B4HQOhfR0Po6R1vqhdU6Z0zrnR0bb+hn9zOv9n9TPL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Z3M7mOK6XWPkYcN5QQyl+jx/RPj9EuP0deghwtL/czjH9zF/pP6Wf2MX+ggl3LkJiTPEkk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0H/wR/4z+1D/AMp1Po6X0df6M4YkF8OxwLakf32f7wt37Tp/ZLf969Dg6GQ5EeRAolAI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0Do+h0/Q/qR5fo739Hn+iTE/RyT9Hd+jvf0d7+jz/AEf3IdQYmmSv4mIxCbxkTP8AgXGJC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FuUfK0QQQQQQQJCRBBBA0NEDQ9UUWxiS3JAc/hWgJWXrBCFSKv0n6Ez+48fgimFI6SVXG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qj3am40guuK2yotSg38o8l5tfBPGXGxafREaEXrkSIqRBA0NCDIGPQ4SEG3XITNx7hRbP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CFwQiFwQ4RDg6DqR1HQdB1HQdR1HQdVLq0f2YbIvLOxnkpQIkDzPIhyPmlCMpe3BHaYTK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EOTz0xCoSgE4kEwmJciAuak7R84zZPYGKBoOO46Hm/o839Hl+iP8AgMr6Ih0uG0EKCMuGO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6F9H9S0oSdQ6BISEhLSINkXtV2zMqBIdQ6h0qB0GeFPJCaHg2FsC7Qt1/U6St0FwiYmJi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CTkREpHgjwNR8B0M6mPgZ0M8oxfaeU8ox84+88p1/QYP+eKsllivkWY5daJ9P7Eeb6O47z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d+iQdI6R0jpHWOsdQ7EdA7EdiOxHyiVyQ5R1jrfZy/YJISPk/0hF/7D6gTZa9BBAlRBBFG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pLskd0+ScXG3X9Boh7wb/l3CQko/5GQxptcMT2s+PUSEiCBIgQQRVBhhqg0NUjSt3tYxS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KKZUEidhyWwn7FpT00IQhCEhVbYYaGhjHpmrvS8eyk1knTJPo5jAhuIIPgghELghcEODo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kdCEvCFxI6joOofEcJHUdQ+FVJ8Z1jpk+E6ToOs6TpF5Cuz2Em0IgXVXen9fIeY8x5juZ2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8iPIl5IckeSIjyR5PM8zzPMjzUjuloBGZSG7ui9CJTZEXd5I9/Yk5/Yobv7E/L7Oz9iIt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dg+c7zsOwaMcmRzIp/wBWP6sf1Y/ux8vo839Hm/o/oRH/ABH+AP8A5RYnJwXM1wKLqDGB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n3dtvwClhJGK9wyi1+xPd8a0ISogggSqIKnIgegg0NDGhjqvLJZA/nXJtK9OTz7bYkdD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pIQqLUEUIGg6ZBBoYx65ZLYeCLf4RAwFhfSVEJpAdAg0PS/SCVoIEvPvo1QuSf8AUJvAQ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EiKtD9CfTUy2kPIIXJC887iEhKkaIINoM2v72MVjru0Mllk/foXWX5G/7UOIWexDLSvQQ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gao6sUQaGh6WkkJY2akNyOAplpI9GSSaJpJJPsGoQNNOGWxu71UhKmqhh1Eoxjq9LUqBI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CXFJIx6SEKkghBA6BBBjH6bqRjS2JXL9+1fItEQkmWSiSWtISEEhIVBhhoaGvYeRNt7J4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yMjsMe/zkxlmXb7Bq5rkyT49/Jm7DKX6NtY7E01KcrTImIVDULBYBHaToHUG9oP8ApGesH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GNaVZsHCViJeE0EEEVbowoUNAuJJ9dwQNbMvfS/QVSNIqtEOsFEEGh0arFbiYrL+EZS5V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0QlJBBofpyuBNEoUL8G3yHdyzc9AkJCCaU2XQIMdH6cCUuNosRBcIrEjQkQQOMjaHn8BBF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DDsy93f4DbYY3JaBDtY9ComJieghq2N2h8amSENDWkAYaGGiCKo6vkbj7DY3A2tjSxjo4E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g4ya5Ot9kX/0Nx9WJwv4GEGJ+t8gTbDOsNKqqELWmvA0JuiXKGecQhY0Ex+gk0NPh+Dd2/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wQQNDSLIlRj9HCZN+zy34ODGTfsivpRWBIQSp2LiQgNNBEH6m1yCySNZh/IpLUSIIEiC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1xfhsoi1ZyRib8MRhPIUPFyJII935FYHxOC2+A6KiEIQ9KQTMC6AXOOpj2mEMYVDjDDYx6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zygnytyGTIiroySdCYopWyIGGiXYcAYkRPzi8rMRHpomUrJ3ujwDOtDDVrEIStb6uBMe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oao9UAbwMa/A7MW5dLWhCEIWlsDHwENpOodQa2gUveZgvEEGQnaHV6HakTOQyevwOyPF2Q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QkJCEpbucShFutHYh9ZtAxbGY8jH6MCa7vwPZgRc8nSEEqFQQwN2Z0j8IipBBBBtrDvl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TLJkUSIIogikEEezXgJ93Aw9nwyKIQhMagxJNJ0mMMOj9JeQyRv8A0F2tQGiBjVRrXiLC3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KN93RFvU9EDQL1W2JaayCZlqmjDD0oOVGAeltLInhI31sh1epZUqjQP8DnEJD+ihDD4H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FU1mPQ5nobrtplgQlCPwU7sI2hCfLUtGQnXpUvoMSS1R7aIacjo9bayHHujSUUkISEhFB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Pwv+6HwfcP8A2D+pjyfYa930P/CNf/JD/wAM630bBDU7JvEX9m4E+0NEm4+wnEtgycS/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8SXBLjV2ekIIIqJF2TMQ9iwILP4IEIVCdBPQxhhjGhqsEUgggjQlbkr9GPsxETjBBFIII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3PGvwOxQ/8yEC75ctkji0S3OiD1VHdD4GN0ISVjQqLQWoJthEKnvlMo3Qeu0ND9CJGobR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khDjjmGcoSHnPOL/+hYZhdDQqDjDHR6q3PID9tCfpNErm2wNfoRhrWjIQg0IaRWsTtp0j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VawZkzOh+gkcXYtuIxGSBVaiugqloG2WI3l/i7FuERwfR/mH+Ef5voWRAmLO/wA8/wAqi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oDq0iQ8b/AGT+2Cf+Z/mjv/ShPbre1Yd858jh+lnf+x/ZJ2/sdw4mLEBKcz9mLo+SrSuR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v1CGW8Hcv7kP/ADn+KNP+RAjCMF1k9GG5GjLDtB8n2H+6P7mOp9OpD/qDWhxeSYbvCRLW7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8FLg5cGlImYNP/QW5JGEk453KXIcS/ysxQrIbovIcEOBRZJBXfVjDMyGQITJ0RWCGSG4r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xKepDDVJCSSSag9RjGNDHV1skNCx/ghWRekhUXqDaJqryNRjo9EwpL9sTJeB+1h8+m0I22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1pQq+QmaWo0VOQYY9SSWxvwsIvFzF0hDdAkElltJZOHn1JSOZE7Zi9qfZKWZcFrxK6Fz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QQR+LWiaOr0R0iOkR0hpw+iPAhwIXD6H/AMI/xh63QQ7EAf5B/gH+cf5lbjp/Yg01+xCrs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nFZKGPloEYR/9UTt9hCEwRSD/AOBF/wAE/wAc/wADRD//ALtDZplJUJn5ZIPxTP8A3ASMJ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s+DcyNyK/1jb1+z/TP9kg/wD2Ik+CfA34YwHA0m3/ACG3/I/xx/5z/DP60f4g/wDIP/IN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7RvZ+Viu7/ZIv0QuKdyOmgj+hEuygJ+A/3j/cP9A/0CVw+yVyqW5R8nzr+S3KJ/6D/cGn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Tn7KU1lDJILcQa/+gnY+0TsfYJmPuJWyfemNAhqE0TA6OQYY6MY6NrlfY+B9iAWspIwK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ISMfonaYWPWVD6Y3UzDY3RsmiEljXZPkeSz5FLAXYlp5bF9A5u4XHqypZG0Wr5E8hGsj2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QiAe4LoRpBqh1EEEEEe2ikEEEECRBBBBAhBBBBBHqj8RoEUQQQQQQRqaUJmzJCXhYOVg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WNDVRZRQsCXozqQqIQ1BVDDDY2SSN0dHW9bcDTgQ/wCB0Po/wD/OP8I/yD/EP8SqI3B0z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2f2M/oZ0P7Or9nU/s/qZ3vs/odfptp1tOUDdY6VWP6GJG/wCyLBdxf7Ql/wD3P9I/0Bf9g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oiMqZOwnSM2ZNiY2sGxtv+4z/AKjR5+0bf/oP/vnL9hDlXyNm77If9hsv/sJePvF/2RExl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sT5Rz/Uf4Z/gnaO2if7pBu/J/tH+0f7R/tH+sf7Qt37T/AEa4+Wep+D/OGz/5CaGfCHEGc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Du+hK2/Qv+OQ/8C3DgH+pn9jJ4PsX+s7H2LkfdehbpIWcaAT0P/Sh/wCc/wAEf+c/xh2/+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1E+Svkc68vgWWzRLS9pJe/BbSZz67wgc+KRJwErCFvbpn0QRRA0NEEEVggj3kaY0QJCR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FEVIIHQYgggggggggggggggisEEEVaGh0IIEhIikao0QRpQtEk6H+CisEEEEEEEEEEU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IohVkbHV+vHpxpj2y9BUSSTUbJGOkkkHsNmwcpE2JCVGenPHgtCwuRtktL/ABfYbwksb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4Z/kH9SP71Tu6gT+5H9iP7EdUTAmGTH3nF9p/Qy3K+yFyiO0R2R2iOyO0QQQQRRFEiR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AkQJEEEEEEEEEEEEEEEEEEEEEaA0QQQQRSCNEUisEEEEUaIIIII1wQQQQRqCiqa1sno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jrIIIIrBHs4IIIIIIIogj0gAvS+h1LpMOg6DRBHtY9aCCKwQQQQQRqBAkR6cEDRBtEFRqF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5GsvJH4eSTzYz7nwNsBksxISJpGi/owQRW/L+y/Il8iXy+yeQl8sl8ieQ7H2f6R/rH+0f6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f6dWpBd07pD/yL/GdT6Oh9HcvoX+E6vqKu4y0bKqtH3U/6Z/tkv8AoT4/Z3/ciUf9HY+z/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90/U/tR3fQ/rR/UtNpb9CSRbLoHUOgdY6RPATwE8kN8kN8BPATwE8BPATwE8BPJErlFuUW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CCCCBKiKEEPA8BFVkEeiJsMss+Fa6hogggggj2EVVEQQQQJVIIIIIIIFURQqUEEEEEUMOg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hoYggggggj3MEEEEECRFCoIr0MCOp7rIIIIIIolxaEgtwHN1uPxWeX4GNjse/UIfzE1kn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RWCKQQQQQILTZoaGiCCCKQQQQQfJflkvlk/8AQf6B/oH+8f7x/pH+0f7B/qC/7QjkreLm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Ot9Havo7l9Hb9D+hHX9arfOEv9nn+6h/+CPhPUHUMzvHaO0do7h3DsHSzrZ1s62dbOlnm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53Vk7js1CSREQFQTrHQOqdE6OnuzF/3D/UF/1D/QF/2Bf9o/1ieD7JXD7Lcr7Lcr7Lcr7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IXKGl0NOjyGIGiBohckeCCCCCCCCCCCCCCKRWNMEEUgikEEECqEEUFRVJda0+PW/lOogga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O2fB0SEvw8nbcIQ7hwhdG4xR9Cfyc0X4RKimZMbjaDVY9zJNJrP4GCCCCCCCCCCCBIQRVN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EQIIIEqKnyz5Zfll+Rfll+RL5ZL5E8n2f6BP/Qdj7J5DyF+WX5Zfll+WX5ZL5ZL5ZL5E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Owdg7B2DsHadg72drJ5Evkl8sl8kvlkvlkvlk8mTyHYzsHeO8djTIsq5BUkQERcn6FyH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vo8P0eP6P7lo0nXRnOp1Ps7/uQ5/Y6FXR6LcT4G2x+Hmjpl4E8Gxjc44I0QEfk5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SSffshHuKMh0bdohlkKT/wDxmNCUpKJjKS//AIdCQgtAmHR65/GyTpkYskEMmbIyD85N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MDiWQuteNCCxPyLnk6IYeP/AMbAkTEzG8CYO4OW1df/AOFQkJWFE8TxpQUP8k65wbPG1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VxSQvfo95JJNJokkkTJoUiaT7xCpchbIJ7H8VkaUfoOe7II//ABaEKau8bGCSrR5SEl4Fk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8OkY14Zse2Ddo8p5RJZxBBzyHJCfgp9SSSSSSRuLuxjLiwKzoTPKX2QjUCXI0r8/OkLc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ckOTuRHmidQJ9MAEySSRMkVD2nZS6Bhv0prNJJJJJJJJrJJNJJJJ1T+HQ8CA0Pgx3LHm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TEKx2ZKmbYg1/+ESEFtZDJNJ76GjLVKQbsy9jXt5rJPoySSTSSSSSaTVx7Gwjr2L3FCru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BHvmK5cnZ9j/QP9elR5CIZgMHrfZ1vs/uZ1/s6/2dbH9TpE2z8kOfuNf9keR5DyHkJc/o7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QuD9HWOkd4XKI5oZEFO4ZetMoEAwuBIaLJnhS/f7H9JPh9nivsfkJ5aN2TsnYOwTDxf0Q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HgHTOmdE6R0DuQuYhzoE0MTUgSSTUkkkkkkkkkkkkkkkkkkkkkkkkkkmk60NqEbFBsftJ0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JJ9yhUNFBuzHb+xv3/Z2Zw0WP2Ek0STRsnuiSSakkkk1mkk1HQmieXYs6cuh8AJHLIBLQ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R7mCKIGGhr3rWoVFfkl8kvkl8kvknkTyZPI7DsOw7juO47jvrUVKXB1EuCfB4HgWJprYc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2eME9xpwMdaUVuXPk+aSy9Z6IT2X0Q4+h/kH+Ef4x/nUpLgoT0qg2owpG1xJ6k9SVuh4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P2RwZANFDbjtYiKzESgxMTGjhxOiHiPGeMnwOxHgI6C8SBFDwqeJPEnidAn4OqkTcMXQ6B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9jSlEfJQiNSPJHkjyiHJDkjyRI8kdSIawJJJRAkmiSSSSSSayTRJPpgAmTUgR5ICZNEJk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GYYYYmiSSSSSSRskbJqSOgxv3QPHThi3PoGP/AIi3/rFRBX/VP9An/wBT+xn9zIcfs/pZ/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/ALpTSKVAkf8Ag6vqPoDiR0XXdLkmUpQwKi0sXoRQkRIhBHtoEiBIWgGGhoa/Aq9WxSCK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JFyORoiuOTbYuHciRL8DhkgNB8FcnwRIkS+xE5IEDUDogikEVfsY1PGCL0oRHFYI0R2f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X5L8l+WLsJ5Ml8sZrdi5DsO4fMMnoCfFEuEeI8H0S4+hLhfR/QtUwk8R4Kl4CDERCiQEOB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CUw2lsPCT/qT/vqJpneI8CdsSJ7E9ie5PB/ZwydRHig+o8R4kuCfBLgXOi/vIiizmSu8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J1Mnf+BS/wDydH6FDdfQnDY6ouk6lQcQ9pB/9gfE+zlT7OH+z+tn9jP62IHQS2XIY5RL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8g+cfIzsfQhgYwviIlLyJ8MERXiTSFVR6DQ1yIpF6GZDED5ewl1zRVFRenBFV7qBISoIK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DQ/dY9K0qNEEUggikEEEEEEEUQQIXI0o4UjmrkCZ2IEOCeysPmqg43DXAZgQo1NTBJBBFY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7KCKRSCFVdRU0VR7VHQdJ0HUQQQR+Aggj0YIIIogggggiEXMnEKWgVWkCacEuCXBPgnwSj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geI+p4EODwPEjwR4ZDhnUdR1E2w1SFwNUIYBREGdEvUdGhqpKNFgk+IRLyaC9BVgiiRBBG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D9dFKRGlfiEGNe5Zj0rWo0QQRSCCCCCCCCCKIEhLx4fyNd4EMhb5IECHsibyRGhwXJdkR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kQRp8j6L62t/fQRWKIIIpRQQUxMJdxKJRPwNxEaD4jLL1DNEVIIIIq/wMEUgggggiouoj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ILsVFVKrIGGiKGGiNMEEVQQao1QgSKIVH6zQ0WiQYsCXehLvIlC9RFiCKRWDyxsghNCp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HuiaQKTqOERjIwPW1NBj9zg0pH7HsIrBBBAkQRTKIN3gpCIECR7BryNdiIzccjzHQcDU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gseCHW3qx6VvXgiiRBBAglQgkJBKhARSkPguDUaj6VDDosMQMNEEUgj8LBBBAkQJCCCCC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xwNwh1hej4HTaIGIIIIIIIIptpdUoqm8giiVY9KLkDUkTojRmBbxCqiNVzII0IQ3jSFh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QpSQRJJNSSfTkTJEFUsTlCkF+UYxCZo0nlGwQ+tCxhhhoj2c1wUgggSF+wgggggjTF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MtOmeHSCKMGbEBlGWRyH2G42LcDCGNiCLEMaZBFLlyJuNaI0QNRoh6I1QL04IIIII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BBBBUEGJKLl8qWWoGhl0nQMQNDQ0QQQRoZBHuI0xquQJECVBBcBMZCQ7CSuiVRBBBGkDo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CCCB1HV04GqcECRFIIIGtLruOlxDkxP4xbsQtCpBFURVKiZtyYsgY0M3exGUVUE9CE0S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ExDU3CJe5wBL30r3nOe4o3hsbGxifbIUEEEFxH3FEEEEEEEUQRRBGgRRBBBBAkQZ6FbN2T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BtDYkNMaXA1wNhsdiCGqQQGiGRoIo8yCCCVEEUJEIgQJUwInhVUC+mCKkEdEaQihKhKhBB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JRAlTNzA8iBoYYYaGGXQsOodCKIGiRBBBFYIIIpBBHsookQJCQgkJCCCsEhNglpvyJKC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DQxA0QQQNDEDRBBBBFGYx0Yl5gQLmjF6TRAlSNLFi/SYCVIFRVVGhI0ykeBDG8EWFeo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xAzmTKBWILllSSaE9Ekkkmk0kkkVBIR0WqpbycRNQbG6Oj0Tpkkkkmk6JONGiiXE/ekEU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EUisUggggggSMwpXvRisMg8luBpkMaY1wGuCGQxogdYEVgjRFLUhkEFjwRwIRCIRD4I5IE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dCKIIIVSCERRAlQgkJCRAkJCQkI3IqdyCKtDRA0NDRAg6DEEDVyKj0BBBBBBBBBAxFEEU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SKQQJUQKgqBBIQQtEqqoLcQJEEEEEDRBA0NEDDQ0NEDRA0NDRA0LoRQt4thcRBBBA1SN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1cVJPQsqQQRSBaFokeyFpLYglp6HckDsYzzAh3bCQyEGJjfQxdFmaYUSSKokkmkkkkkiYq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8uiwwxHsuysarISPYaHDn6E/DRb2M60j+f1o9RGegYnHo+aIY54o0h0dIJrGmPThHikIh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wO9YI0RWCCCBIgggSEiCBISIEhISIpGqKOrGNDGhjWiBkVaHoaI9pBFIpBBBBAkJCCUSE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RfpFuIIrBBBBA0NDIGhoaIIGiBogggiklxogaEEvErewikaIGoEuqQkJUaEqwQRoRAhr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3EGgVRCCK2pzIS3ocidCCZInQiqCZJNROhBFae2GJogmm0iRCXyX73yJGGTYRrcTlC9h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MKl5M/0rUc0aHVojQ/Qgh6L1hHikEUbpBHdY029GKwQLQlRCQqL1GMYxjGMfpPU6L2Ua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oSkSjIoP0qH6Zk9F1aHRoaGqMijQxjoUY0NUJfSLEWHYidEz6UacDKJTVpWl6dxAdKlL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xm0oeVzIhUSRRoj1GRMmhVkkiZImSKobGySSSSzyPLH8G9Ap7nkWjZELYld1nAg7/ShDJ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fqLDQ4oj9j3go5elgdGMYo6usaIII0QRRzoViRog+STO55EFiJwRWKRpikEaYoqJCohCo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Maq0P0YI9B+jGpUggSFSCBUQSEqERyKKZz+kZBejFHSKMdWRRjGhKYGqJQLFHRU2H6cal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pQX1ZQ9qPegxjFkMJYapAyBDFJJJrJJNJJELSE1JoYkkkkmknYlcImmbINkm6CQ6AZcoU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ySSSSayL9gmoyefaL0BYZjn2fUkY0Ow37KCKxRgkgggkgjQ1YSrBBBBBBBBFI0qqFVCqv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foPU/bKiVURRCEIVCEhdiP1T+Y/XHkL0HodWhj0sgeng3iXEW1RoarHovIzIIS1RRL0Foi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thUG70bMTZYEopBBBAmjCI0TrkkTqISSTRJJJJJJJJJNGikllF7d3JaiHRMhcydM0b7Bfe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GbVy6o9tseYeXv0o1vVfVCIWqTJHZArEkURadiOCHSx4HMCVY9RVQqoQhC9R0Yxjox0Y9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rAhKkCFRCohCEIQj9cYhZ4h5C9J0dWMelkD0cDFsZBhMJHouwr+nwEK4eS30UViiq0EOd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G5RDkfOIeNxjRhWAgwIIIGvR4IrJJJJNJpJJIqMjZJLJpJJJJJJIoNCs0yxA6RfJ1Jkkk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sF9oVuCHN5Fz6ng2Mv4ng6NPQ/QjVNIIJ0LssQyGItW5Co5EqxVUj00KiqhVXpuj0OjGq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tCEIQhCEIgHSUWP0Dd+s9T0sw095mxbVi+9PA9KERpgjQx4pfvGHVFSKIj0ouQGjV4ONRN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EbEEEDIMnpwiKySSSSSSSSSSTRJJNJJJJJo5lXXBfGEEhEtwJJ1yJkkl/nP4PwPlosPVsf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VggjSu0W4IIZDIEEMh8EHgYkYpBBFII9ZCoheo9Dq6PQ9D1PW/XgVULQhCEIVFUIL+ibv1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WniZBIEDuSGLu0UeQW0qUXgaNESBEiQJRKJRKIEBlBIyd+DEQlVC1xWGQQRIx4kEaGiKNU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pCupE1JomiSSSSSSSdEkkk0kkkmkkkjfcPC0L3vaUuexn6R+6seKXELbUvSNCKMS9ihaF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oP0I9CCNEUggggggisC0IQhCEIQi5iyPZ+qbv2Lox6tplVmLFM5LBZrSJ3aYuxDkhycDZ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iIROhMpcjyknvJcyfI8/2f0kf9GWsvsj5NzyYirGpLSlpYqJCRF6QNEDIMvsLExO5OgWk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SSSSSSSSSSSSaSSTX94eF+CHIZ/hNiOCGQyOSxfisDomkUb6Fpgt6iqhVXtWPQ/Vfpx6So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CENDDz8z9IWfWelj0OrPRgXRsaJYcyrdGiCCOBTvWCKQRpwMDI7MfQQKz0wR6MBiHwhq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mSSSJkkkkkkioSSSSTRJJJJJJJJNJJJJJJ0LZadnoF7mUCJE7v1X7ONEIjisHkhUhkEO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6bWIfrrQtC9o9L0P0YIq/ZoVUIQhaFTONZ5P0Beq6urHq2UuuL0AYlKt6e+uRmI7BjVUX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aWRu8BLjUCUsjBKpoYyKpkeozNWSSSSSaSSSSTSSSSSSSaJJJJJJJJrJJNLweFp2fvsDyv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9/kgbJER3WSGzA/Qfsl7V6X6ka4IIIIIIrBFIpGhVQqKiohVSuHAxePVP1WbKXXdX8VLF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6YokNOgtusiSCPQQmG0sjUZwkcKEZIhDNxJYTwTqaGRp1iLMwTI1xULTJJPoSSSSTRJJJ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qmXeYeFpeH7zzj2j938REkd0nVc818/jX+FXoqiotL9cawY/HvS65iwGAgW+kskj0wKw7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zGiSWi1LBK5ExcELbQxkJ5cmGRPpOjHgatbmw1oSlgbBr0UifQkkkkkknVJJJJJNEkkk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0IeRh95NAP95P4OO/RvrvrfprWtF+S5PoP8uhCqmSfr0zF492woYx0lkFpMw9LcPTHpPJd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UsjTYk2EG0oTHJJchCJJ9Vjo8MaTlMkG99CyxYGoY8L9BCXvZJEySSSROme2nIYfd4U37f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+Qf4tCehCr+w+PaGOj0YD0ZqRL0Ld1EoqiD0LXFGq4ixHwYCpK5IbXOBAt4xJuJW0iWwEv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RyJpnR5HJKCeXIJzPZ3Ho5e9kkkkkTJJ1hlMPvJitkT+Mv6se4n2ro/wy0LQtBxYeBe4d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3JiRjs2tECpcQJR1Wl6KDxLkTtgU8KjJWSESLCLvausGzGUdkxrZ3riXNwKBaEzVz9T0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R6cnu86yx8vwl9Eab0henH/5laFogbPAvcs2jrBmM/IsYo8/SeiWVR6GMuRNgQZQuCJOq9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EiG4Ugak2cY1mxtNbekV+DRNG9CMhj93Y1B/OT+Mn8JJPuX6r90vRaP/ACL3LMR1ZixA0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H6MEVKLIXumOjHhia4G3ejRAxr0/1BDrNZJ0zrn2N4vQjIY/bvQqbh5fi40wTR0X5R+u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6S0L211ZkN40PDN9caXpehjIsH7/AAZl0x7WoIIIIIIIIZDLkMhlyGQ6X1XJFRa4ye8C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HoNfglR+yf4lUVUKg/dMIhe9GZBLDzSJGoI0wMiQtOIoyb0dyC0Vg2VXuHoeGZ9ceio4e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fA/wIFnR4+X5le9kbJ9R6X+OQqT92ihe4eqyU2PA2ZGhIpNGY0tabEIao3ca6MvfMyDy9O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DQqLL8CTdSfvfmN/x7/FrShDQ5d5aK91noMyU2bDzpSuNQJXqXoNTpwjz7tjrgzL7D9Ew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Xu935Xg5n/8AT/7dFe5ZkZVZkEhKHgm4qOro1JHo71YzCZe8dcxk9gn1mBv+EwmWqxe6Z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Ux/kXV/kFpyr3LpZOrMxgolhL1iTekaII9J4GOMveOuceX+WrD4MtVh90x5jH+3/+nfvI9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3ZUdLjHUbkjStUU3q9DGzAZe0ggtyNWUHtS/gb7FbSDHXKRd+wT6Dt+ER/GZavF7vJTL9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UwVsvd7q80MGk0PBItTVYq9TAPNEL0JJpAkNplENfLwNAk+PuyTDSHPLndtiVsQlodcw8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4RG90POowe8P2z97/APcP36pj98UOryYmPQQ1PIvTeizHUDZiHmjLB6IEmSH2I7R7CbOB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CbLs6RKtU6GOuYefytIz+DLUY/d5D9k/c/wD4zgE/AemYmOmQjXv6jUyHvQYliHCoeco95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4V5OkHlBDeWJPBAgjStEaXozex/X/AAlCMvgy0Klj90zOfumfz/8Aqn+S0EL3+YaWBVQ9S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PlJCdojsZSwE/JHRHc3liSElF6hIjXcejMbv2Px/C5vBloVDB7pmXwftmXz//ABnDS4C9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XlOXR5N2iNLoyNDohkGxwLCuL2CI9J1z/lGKiP0h50Klg90zKftGf/8Ai6pgoMF7vN6c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y2It6TxpukVxhPZTcn0XVmWj9gcPwiP0B50Khg90zL4P5jJ//GcVFj7vJpxMVMSz03mq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2gjQ6sy0fsPh+EVK86EYvIsPdM/jH/8AvBft16JMaL3OYdWYmGmHo2IQqwqSttG1MS7z0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bdEz6DMvsovw3edCMF5Fj3eQeXT29tKGovZEmQjv/APQP35hMFRe5zaHR+sMa4TvofpMgW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lJ9qHgUwy9HOL8qipHnQjBeRYXuHXOclik+0baWDrCZPf5FW/wkZKEG1dxsy7MM7CGxIr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YYTFUXucg6unDVvYi1X6EE+lb+fUXqKrXlqNK0J6cv5YFQPOnZ5Fhe6dGMmD2eBq4G2Jkg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TEPlE0CQvVuQjuATklG1xLHmy/YxDlfB4MgssIeP/wBx4TaLHusmOrMzDWdN9bU69jGk/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FUCz6GT2DpsNusX9yoOqdM6Z0zonTOjQujTuudH7OgStkJXAtyi3KJ9hnnT/ILHunRizIt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SGDwG2X2OMHk6LXZ0OUQJNwCmmVAl8piAKJuRByhHtHqggj1II0QRWCKL84vQcJghY9y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JgSTerdvYOw0IcP2y/Sses8GDp4mfoZvYOgW6SFSKoR0NLiiCKJUQWbDMeSLkefslKu/u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86dvkWF7whfx7PbXHvxLYcW2O3Mu7ZM1YS7yKw/5HBTE7nglHlECB8SDc7ztZFMjFoYm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8EIjQHXGp+8ft1Q/iMUL3Tyx1ZktIRcfoKr0O5b5oxaH+6J7Q31hOuFXTL7GyhPBDsRRPy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JB/8AKlPb+8cH/sRb/Yf+0i2CPBGOadg/vdO7X2LDjMJik2JtJB8aPWVM9OfkL3LFRunXr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Rtvpscm0smRrYFFxR2HQabyObIUxhjN7UYi72OZcT2JFpgQLesn6Dfu2PWx+lBH4vtvu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Y8VedbxTYmiJrvR1F+wYaVoWqdK16gqtbTk9jkpvIroSPiNPcgtGDExukkjbJdDNnCR5v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H1lTPQjPzF7vCX/r2NxdnyQsY3d5M5GInDEqgagYgZcdENLwKnQ9zC43E7jUkjHzbtIk8C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fqAxiYXRBO4RZUDCU2rOgu1CWqIpA6P049k8+g9UEfjrObfd7sdWZoxGPGpD1QNUVq70Yo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Va9FEXHRSoy1MawxF7tli5MyZWDm3f7saG58sd/mJk2GIRWB0dGrmD2qFbH6vrLX/ALovd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X2Gt7KNY5BhK4FisQijYZA1R0TaY17SmJWSjQnbsjcENmLklIbxFiVzZYzlMDv42mRVCi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FpJ7FMvhiN+V+RyfI9EBJ2x2ukp/UEuyfIW6IIUsLiwWnA+GSWSWhjLIEJqSVD5UqTJog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REiRIckSA2SSSJCFMOSBAajoT6K0P8WVXLSqL27Hl6GYtA16M1cjyY1McLYZvIsUXp5D0s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l9l304zIitsiDNojTcsnm/A+RNG9RiGLzvSI/V9ZalH7Pu1kv8x+p7GxTsZoaMALA21DG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ODs5Em1hisXhN0QEgoaLbXAgNy4ITa4HivEbohargK6JkwuS2H4GsvsOiUjqrnNik0+p/+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sbthEV9CxrsBmMqVWeUxiaIWaYrOwIWlGeiy6JhoDgkg9kW59WJbyxeaETMjWhLCR0SkYG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8Tv8AoOMntIcKm+pkNLMcxaioNS3+8e5L5OLeA9j+QpP/AKEzZ9kXe5JiJGm/Amrpd0CcM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wR8fNEanZbJSVwwf+shUuG6wSsWlVYvZ5eyXpKmPyZDYLPuWPcdXTbUx0vM+k76nihcng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07mLLzivdWGnvTz+BuDyJmsKKSNzRLehEiuzCpVt69Wv/e93uP8Acfpev7i2zwh89ufs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kRovRKcEvo+BMULkp3VhXtuSi1m4iY+8nYdMXZGyNrj9GcEkkscnpSjiS/CzuWvrWXIzy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O0TFa25wowJD2bROTCtGRCMrNC0zZkQXhiRlZbHZERRYy5EmQ4N4THjGhJIDFLXzcElHAi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bJsSyWtqEjsUySiC8QXIEncxmdZZzMNTInkOUf3sbf8AYoucEXCI4IUpu5wyRaSPJwL5H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oT0L0pRPoP3yyInNnujOR1dIsaU0idW/qH8Z+4L2mLGj3Y8Wg/0h+BC0ujekqKJosiMlr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gbPXKMNJe8u4gT6vW/guSLoaWZaCwVRMRwN+EMSvYZ8EiXwSDZvAh3XoSdMnEKw0rhyUto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R0BrYpoSElGFyMbP4Azj2QTUvBUCd8EChIlCTauWSKnIiUWN+pUMmQcvPIoC1C8lvliHAw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kEFNL9h7hNyyvdIiBDzNYUYORq/BIbKH5k0CFmEE3BuAS7QR4QnOIC40lYZYLjhttkbos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qxCGqlKV2Is7WFLa4t36BBYJCRKSkMEHnOpHgTbbZx/YMLIyIvMjKq2JnejsIAc9yO9bY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DsJ4H78dGkPcmbBe5Zsx1ZjFijpNzc8iY9MUdGQYo64GXwfsCx6rN9CGYsVNjogST7Nx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wJ0kmiQySV5kmkIZuQUYguGRb6KtCr3+Au5ca/WLGkh+jfg7RmTFNHAY03JnasyJowSK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hU1Uwxy2CuCOCIkMbJbtq4ZnLwoIvsBG2uRO0osILDIaUJWHLN92MvsOx2M05KvYdRbL5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O94sCQCAEChk7Fw/8hsbLaoo/OohnEunA6RbEqcD2e6aRQs/sc2belHCy8E1KlEbBuEjc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EhHekM+JSJw2XYjDWyNVZkJCyYBdlsZhs2ewhTSTG0E3Jwt25LqBEMiF3mrJGxxIz7ezsS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LYamMkkuC5uJAe5ianoDjtKS98OZH++7Y70e1fE+Dg2GdDwcR+LErcXPYORcguyIScuaXk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ve4LmLHvbdxaRZMkL3OAx0Y6RUY64I0TV0kmroZfFIqL2LrFmlMmINKMPsIMRhGYH6CoYg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I86G9fr19sfvfgSsoWfYJNLOWOrCtTVNCzcaXR0FkjMEYokIDMFi1CE6uG5Fg3R3L0LWEh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gYCsMNjGdPBV73bJ3cUm5ZzRHOWLIu7u6WMQKpQlMssjMEzbTIXwGh58okiHRanmRzCss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sVGzgbd27owE1vIuxBF3Dby4R0Md5RJhfEQstOS6RqVsCae8sUsZTN6EkYP5Ew9GqQFu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JUQXZ2pGDBC+IClif6Efasi6Em7Q8oE1TJMAxFhcjlYbn35skvvgW3lsTGO94dmzFHgj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5e5Yx5bFR5Lw/uYr+YgxDZCexbHTGn9k1bI2WpSHikyuxDWR6hRVKfu1TJR7Be5eDYdW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lqlsHR0dHinm8H7lJ0rWlqdb2m2hcUW8g+L8sXWTp+zg9qHkxP1BjFaPQ80XoKa/yJ6zt+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+w9gJo8wI1PyJKCshWZKtg3IZ3kJch2Y1gQ4XHIzHJcUWLmOQYovJUbWNNWaIWwJKmxhI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yOQ5aBoLCV4MQiIVexaxGylsk82EttnZkhbJ2KTy45BpQWyQoExDI/wA4pOYfsBwlcek7I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XF5IJEE25yOAdZjKJtYZAtXWRXpJ9NrBNiL14DSuIyJ8GcZY8AUJT9DeQ7kbkYDpxD7yb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D8Q2LFRIqBcwbQga3j1Nsphpbm5nhKwq8rtAIjZ4piKow1kfeJ939DHauhkKtpRTIylh2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GhwIgkn5Nh/ZyMeRiHzHsaQn2CSAzVj3sSSLPI03KXKrDzS9zIX2YkYNzA5Wd0MF7xadl7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mz0m5JB5IsPXFZY8B+9Va49B0Z/AIcFq18KI1EmRCvf2R+0feMTgWFuOirgV620K6mZOFm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/BOLJ/CfVekJ1LKiJNRcsG5IQlAk5GiC4njRySNrkt2bj0CXUyEhiAmCLUnay7DkHZk+YC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5OJIebkOMSk2E+REunFz5BswxkXcwIiiKexOeDnzstkNzdDqSb2EKWm2RLoxcuRzYSN7T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WXYUlble1iY+csblxOEklMpWge1Fz4oQ0i9pghTmzGagYXFYCUNtWYnTCFYt3Y5xAwkQ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c3gs/8Ai5BnX8EAQ+Bs5LgefWiMgsg3aMwO2bSklIcaFjwOZiZiIRknCMu8kLbvL7GiaET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SqFnQclJv/wL9RNYsLWJkjH2F7tGxa0OSFj3OBtoZjNl6KHn0XpyH6Qt35Fim5I70VZr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EQWiIgNgoZc3I2PY/t1caq3GiFCMhlC2IIEFV2xH6XqKmxb+CAZvB+n68kkRs/El6YiI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yXS9SIoHFkSUo7bnQUiLyi3MipZFTVyIY15EkmlhN0RpRdGZFmCoJu2CCZuPXjkKAi2b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htcvCzZIKty8n6eoQWfJmVkttKZHv4Rew6hlhR38Fjox92Rgl3cZ4UDmlKVhti48jTJwZ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iTCE5dy7yJsZ8jE73FD8CFOEKTYXJNUgQdyEVmPkaPc3yWF/gf+4H9bP62Pl/ZN5YlwOB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JJt+z/cHtI1QsqI5hHh8i6hrzQSkUS0hSJghkowC95sfMkTM0L3OD0ngxGFqQ6TqatXYWh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+RUsTAnWSadiFUKSSSxO1yAhT208thCyZfJaUxI15F6oE7HzR0gdGGyehr0eatII6IYhs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/dmI/QP1z9H1pEu3SJSSWaCQ8CQa2JyccjoTuSuQqyDFiMQxR6kUIBQOU5LtjgW3JOSdEJ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K7HtqmyEclyMyP1HaQD3cjMIe8MfY4ZeU24C4+mN5XyN5kS4sQ2S2CY5LuWyIS7BJbkTX6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KQJEXU0I5sBuMjF2F+0S50oTAgAuHeMmIZdDdKwy54CDIsoPxpij7oZmNfQggYVxFxNIz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PMbDl3CqoTFcgU97j7r5G3LiHCvDP0yHLsjlxFov/uL/ALx/vn+8JGPsH/1h5DqRIpWGR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lqHlL+D+tC5wjj9Bf5SZQwSZn8DWborsj+BQQXvWG0pSQvbseDYdWYB41v12NjBAZeQ0R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AiQ5IEFuL5IDVCXdnMRI9D5iL3EnJM3BlSSiYidFZP5x7KBN0VVYb0JJGsMI4YsaGcUbk2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4Y1Dlc/YEbGT8F36J+l66sK2rogg+FVdZgiTIiLGxXyJUKxF8WDOjpwY25RYJJwi7hFiEy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ho+xYcDE9hyxN59xCm6yiCS6UMVrMlv5alIbVhjqptgaN03BNrE8pPcbslbGFsgkam1wk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LedyNJLCMjInOBeINiDRlQYCv/CSILfZbW4ktoan3S3ZnUJLAlZtfsvuARhS80LnYfgQL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OMCHQJ28C1tcSNhI9hOTZImskhyJC45bETKEtxKZVFifN6t1y9C1ELStBlpm4gXvvIR06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MeI8ex304DtSuMyR/B0EKvb8jzw2hZrtawrk0I78n3fRO4+jsHQQfB/R8vojt9G6QfNil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mHlEkk03CyZPJarpIIh8mJ8LEf6Ephfsa6AXZHEo6xpa3XGrWKfKjpOhOiJHcsMqLCpHj1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j9emWPq+S3AiF43PLDEiafQ3OQ6xQlh21c3nguWEHKZBjA0j3sPAfJFE5KobyPsT9ksBys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BDY8dnv5Iu01EZQ/BFh0IS5FgMc1MnglFluSdi2Edl5GX+EoQGOT2RLexIODeY2IWw5eQ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jlluy6QKnbvAyGbtJGZ+KEKHkL9GxRtQrSOCCOcRsZPbYt5zBApoXczikVsKNli4iDNEO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LkMEzk2EeQkk4bjYuGObhVsVMsjQnDkbligsWLFqqqqjAWEgmuIgXvGNBNLGMXucB4HV4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Rell9UpFdiJO9yRNn0STUkkUcIdxZjtZJnjV8BdBSFsIVnIlWVwaIuCCjAuVNwqqXuNux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omRjgxp6J5pfMDpSFjU6b0mAXg2MxNH6Y8mRg8UiWDx6zb8KZ+n68hYnGlO1Ek4JsiJGR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Sl3Q2SSEjGSeBsQp87EnhdtwT6q/IXWleEwj2Wv8AoXa4IqRImmC1Tki3kPJRNgGxh2Vs/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VDqHGF4UOVAvENmi5sKd0JUJDJbDnKjATxyTnFjIb05Zbij7426VMmugneYyb4DliLyyRB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zKSIRVuBqMQQMRVi4xryJDOih8QL2LYTjZOjaSFejISxomq0rSqo2ockkLAyL3jLEde8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ewY6MVGMkj9MiTtIhvIguxCIRAhbECHJ5HkPmxUiQnyT5J8l4SFvqCKFoGdJWoEJEBLy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RYzAn2CUGUhCZoLXBFxrU+5JczkTp2GTDq6s6ox+R49UjYzal6BJPtS9ewlBNJrJGVyw8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iBWFxM3FGXTBOXYaCnkgsDUNcomR5jukaCyE08EeI7ELwQkLwCKhejuSTlAV1K7UiePEJ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lYQh3G9IclSroZM94EKiwpXRwriK9ooSLYjsmCkNzmRyokkqDsP3JLoENKm4vk/mgOaT6I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xXijGP0FtGyxZDS/eBoY5sUvkb8wy7fwF8qyF+Hj2f9yJaz+zvCls0stD5Rt3HCf+Qf5gv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+cL/nHP8AQf4R/iUJA7m/xRqz9Jfdvovy+hJ8vo36tIsFxRj73gaF4l/ukxrGA6swmw6b6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oHjQ1SNCwa1MXOy4ihn6CvGr4qqSTWSSRhltCqo4LHJpabloXdsnyyvInvlEdrsTSU1Tf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HkX+oaSyJSmhbiGccz6s5Csuz+QaPIjgIG3OSWTYSRJZuX3Gm90X5RDGL2o/tGz1njWr1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fTWtnsImAXKtxCIhbIoklCYtJR++4urTnguHgl/+kRZgh9zEHYcdzEZIPiwhvAi2SOsgl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coSFliUzgfQjgJcbkcCHIiRtYQ8iVyBkxi8Sw3KC8aaJQ+iAm9i65CYLBDzaLEgQVLKHo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REOciU0Hg3By2Q4/4Erb6iV/yLf8AIabP1H+KJwaReB/kkbt9RC4HwfA/BHRLJfNLlzyi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k+VfkScKN+Qy5aiR4EOBPe7oe/iY+7WJhoY8arItUVel1mhGA80AsT7LETAl5tTEiRIkS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EiUWLUy0ntMsRsaudh4oqtam8nO5gMQTQNSgtuSNEjfl3pGtnNTasZJOhaGiiFkyDYdF3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E9U6pJJ9av8U4J9SJIoh1wSPDFkVE2MKcmCCWSkdybiEhWMNucqaypBgQ3I9tJNkLhC6SI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EGurEd6klGERPIlZLTSBoUZMRQqJCFxMaIGheiBDmwl5KbERm2HlDIJQqxyPoQ+DYyNM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3Qg3Q96bqIIIIPI8qjTIIZA+xBDo8iHyQQRogkcFiE7CuKy96sfIws3u7AeNDNuhW9B+i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FhXqYkP6EEEEEEUhUWDN05kQrsKsEjTcdDRTMPLGEb4TiUjrIQ2oZwLkpUmxWmMvVssG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E0cBuaIVU/tGC9RVx6UY/Gmdckkkkkkk+lP7iNl6udyKJ0KJEIbGmxALhy2ESFBtijMxS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hGoWEQLMZLl0JS7kCg7WM5IdnQiMUa3ktJbYhm8xZeg5vJHcYsh9UuECXCXoRcEOBcCY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pkDUDGhCwcDa5N0N8GEPIplpMhr0iRKyCIYjgdFUHQdJ0HQdNF1A6TrPN6A4V5jzUPJTI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+6WPkTwgsN7vwHV0wk6yo5k0S0vOh0xLBf8S1B5EkDy1W0kvAyJeURTeEg2bMZOmHl5LRM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qIfkRdiqgh7idCHkYBSHFyXdHayHW+wR0GQq9J3HtLnVWeSMim1HSatkKknJ+kMV+82e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4Q8GPRuQJZ4FencNuQi0i6JbjMu2omUmsPRNWydISST6Fj5lvwD29XOhM5CwJWq5RZKCE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DlsgZcMQhzY22OrD7DLyQQiFsiGeCDOaQWLI8nkeQhcsZISYx4Is02ElchtkSGh4Z4EmQ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IxImI5NRXaY5XTIUlozAsk2iASvYYDNITLdCdCdcbIZCv5I//ALA78VcKyFfzpK7DRFWo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BGiNCX0Wqr92v3DQBqkvbswZstDMNVk20mvRa0OjCj/CYSTRkrjcyrEqOSZJ3mS9LWE/K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7BVndE1IvnUyFjkdwRN7UYJihbmvAlEoRjEktNDV8j8ioiMV6TTHouOxFj9wyFRjCkmkiG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xTRBJRY2h9h+yZr0kQkj89UWYuG5kY8TV9ZCQ+pQRMvTuRIhZfYTAG6GPifeDVe+B3G43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E6GxsbJJJJpJJJJJJJNb9sweA6Tpn0URLoSFwxrE3G5ELKTExhKraeBDCJu0ko8tEkjUkm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RNHsLPRalBIr0ggiiWOFEQQ6EIYrA7xIqaGKzQXIdqpcd5Ji3S/RHh1iyMG9wkib95EF18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vgTxPDkUHNuxA3gQZaMhI9jQ/RsQ5YOaf7Md9Q3n6ycROoftCkOlR+rodzfQ/WiqvpWPff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R4HowDos6k1WrCpAy5C2GY09jFwbGs20Fec4vYlEQxB1jxIvgrF3rJElZzI5JKMoY4NpO9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NLIXxERtmbhkjQG/8BbdCIHu2hn9gVJK0IZCmGqWQzMydZFsJ6V/xru9G6J0a0ub+xjXN6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4P3DL0p8MdpCAJEhhuM4FyzezXZ8r7ILKBlkXivHzyDnkhPfElO8vUx/wOdhrcW5dssQ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GydciZJJJJJNL98aPFGSSTVekkOC663ZKxN7jyh8jDOUDMi5aNrPk5gi5+zAJCSyBioC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kTnMNR6r1QRogggijVjMhOmXmRuncWY58sm3lD3S0rJxn8ESSNdIemJkYnTgaE7xuhrvy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NDZs3R8UMl5cjktcZbDoFEaO8zTkSUpESUYTHmIugQo8zzJNzzJckuRtGaJEiRIkSoTJ1C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mNyYjXvv3Bx5jOLbgRGku5CQ3zLZGJYleC8FyFE+yxHjQ9Gs9iV6bjFai71OzJ0sY1LM1H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CqWNsk+YzZ2wfIkT7omc3YKRIgwGw7LyJRDUxhasDMLIV3xZJbmDiIi9hRdIRDcXG+zQF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V9T2Hh5M7VC/Ifg2wyzak3GXZCQqyTCF+C6kfsGXou14LGxLw7Iivhi7DNiSEF39zYntI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hqYbzQ7NTVsNLhMKWUFsqMSbwo7HFA2ZYYWYzQrSM4GMdXqmskkk0mjh/vH+rRJJNVW+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l4KBsYbhzbYaC71ksjYd2BvYab2HRaGMhRMEaFiVDhonVH9Elmk2lPf3rrcg6GjcM2Ud3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YBLD3EpcRDcyOHzi0Iim8se2rDRaSTlybyRF8yLNll2WQQcYWLciIS9u9U/gP2xzPcZBIE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d4/cbQGXMbKXDhjzaXjIPQi/BsipmR2i+YTUm4sP0WYm2h03SyQlR+i5WNbGNDN5migngV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6DAP0ihWRZsH5sEoXIlDZbNtLV7iHNbsk0hDrvTjQTDc8FggSZohNK+GTN+aMdF+us1m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Nc1sO1GMYuQ+T4tD98z9FpPKkcJXwQLmN7tyN4UibmIuwxyi+jlcTZaTyejJBxAXnfBMK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xJCnXSIFELqNzaoMehj9SSSaFp8xYi3RMkToqIvuJV8GRh8g0MaXBmXmg/wCIE3Jlehjco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e4g1cdlLMEwiQ2IclzmlgHnG8Z/AeJDZl3mXSEXJMDkQJHCV2MoG12RAS98DJwMUVIw2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4lY4P87+5QGQuh0oc37IJeQ4m6YtyH0ORIOYOwliSyIgSmd2NUU+3Rn4Lmx8nbs5HPpEw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98QwgFpLbL0Z40MaFHoEWei3rY80QnNKrXiHWcGXq3KmLJCU4INuIj7YmLBiWEIY7j8k4L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imEtdxPS307jzmFJppTCZ0j1uz9gynBgfuD3LBk2GpoijZraSoxsbFgNDqxcGWtuLjN5Nh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YuWYqWGs5Hzrs7pE+d4jt9FtafLWSMAuxCkOw5MmdZnc2g4Mi5yOBAvJcQ8Ds5EMZE2n2y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mJeTC1W/VkkmkpTci03MjehMTEKrSSMXI0EAIWV/g2N0bv0Ok33ZyVP2hKCkbPKJjO4jdc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xtEbE4uHIYMcXBGed05IsW3bK9/ExDfJoWwiNsxiRY8j419jhcxlop7L1hXFqY82xesiV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RBkRfn8832EBNeQsL8QZUfZYZCSboQzB7IG9PiYENQvCkEOjg0Ta2bgl4+eTGT2YVsMGX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SLQTdLsdG7aOElCh+inhaGXaNIQkoSr5t6M3oMwozChj6TgTWnQjUZg630N2foEJCQuK7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5rJwYN3FXChbfBl7KZqdMFjeRpD0inbFcLp63FwT8BSTbWw3RzJeWYUstMpDNqyIRyKwgT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LviTcj4HXRnlG4ikoWdzIspx1Axm4yqRzgE3eEnmjvAnD48DFwvBLJefukbRRNhpuci2nA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yAl32z+HhuJMMdiSaT62RecyZwSSSSITEKhylG3RcCa9OGmPDPKy85GHvTfIPYeB8RoWB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HScmbNzL71WnTOFcoQheVeGhjguk/9GRUbhr3rcsgc2boVCciShjHglEsDoYGII0h2THb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ZZEs10jxUT/PftE7eKKpHFDCRKkTctI3Bsoki3Mk4uPJApbFrjorqVkcIanFxyzWXMQpNx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ErORrFbcDnLu7kTIc2xPydLgrDTI55kilTEqKP2gnI0voQt5lTowNtD1VPSd2q71mrpOhm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W09isoQeCki2FZdBsMXgy9huo8tzmjc5ZiHTTaoPZHzpWKaBrEiRskTbNxMy+uyIFtLuhy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zDLH2TkyMSxA5kl8lghzyJOw07GxCH5ghi8hlDHrnMOB2WybdhMzEsNLEHNKXyx/+cEM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CJuH0SMzfCdhhZSmPNqxE5Fu/IpK+VDsXNu8B+we4ymTgeY72pImSJiEIsFZ+iek67GHL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Fw2nyAiSZM0cMaPJksozgfMLmBsyhjLIQ3qSIeAsDju6pfpwcNlPZjF7x8l2bWY1olreo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pfCwhZRtwjMJNaiNzWWP88sol8A6ykYQxlvQ6EyvvmJ3EPPQtt4BstwjhjnSNpMNERqfY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kkiIWy2RJKg2QiRh3ZMFuwcPd5IliexhsPOxMomOUxohS70jHV6POsxUh0eR13q9BuQ2w9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TyZ1kekhl8E4TQThC/zCcDIeS9MDEYjL2GR1mm0DVzDSbkIhszguy5CUN8humxGSMNYbe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kxSZaLcvjAzVjHFySxgXYYZNNok0pG9kV2b53EambhRZkBULlJkSG4EvknmJ3Bimr2G5w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Imy5Jzgux0hEswX8AGLrKHnCriV0La+xecls2P13udumYEdEITJoYxeGZWJUMb03ZM7A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oOSWSP4EuIuBh5rFNBQibjyMKwmS7MTOBch4UgzGnkvewW1omBdCMBqRBcSA04EJk7Ah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fQ/ze6P1CcltyQF8pk82HaUG4exGO401sLo25Qk4ExqMiFHJWizLIhcwXSlmNUXsBrSdo5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RJ2R5FguXw+BoWX2gL/5MDK7pyN30zHEnZoYzAY6vQ76Ro39J1yGZU2O7G5iBbEJmbRE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8OTtOE0RsF1SER3ujJPyIV1KutOQ+bFSKhtR+5RKiWBmxgMA8vYZi7zFz02Iq5jytVI87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by+BL/sWOVfIQKPwQb2OL3FiLEUWWhqWQ53YpSI9RO3NCXwFNTkJEFNht6Y72EhIkKwgi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+w08k+WX8NJtBFlxAupY2pZHobhpkprnnfAnwaSEoQSbiC+fDGmNcGZHTw4GLdpYU6Z4hB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sKJGTXK9VjqQ7emIgAO2L48EJbqPCkc3FuZgUsDdDdx5PJJCfTHa4gQyDbRBBCqchjHN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xMkWxsTK6MTO6LoiJP+9iIS6dyH7qDXIaUWG42OymkPcwOKfsHLNvyNYB2Q6YV7zYnSL8C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F2jdCQuQzkVTP2DxbGwcpYYmF45Ql5RcXGmTxYtzcdOyrpnf/oJQmngWIznlZLyG/Ysm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iX8krMJ2TguDPljxbcne95JgucUCVyG4mnF9pQHNQ5MZgPQ6qN/olmjrGjBuMOWYi/afpD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a5hrlApNhsT6WAk2hJJ3qKEk8+ahUg96iwvZwb6j7bL+FOk7IiYoWG46h0SXGnzuhDm4ZZ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B7bXxAbstMm2+gppoKmsptZTxTZK7NjcomDMsCwBNwJXYU2EZf9BArYFYXLHMwNLnwISQw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gbW0bMZ+7+8Etostz/Af7+whqNjJmJLcl7uJ2hFm5+BJdcEkkySUXHE8j2FJUI5TkbKC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9x+HgFoRLZyNCIte129Nbk2SUO2AqZI83tlufxFkWDtL+Rpyyw2bjnYUFcQ6baGT1DHp5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MFiuNyPBBI9W08GQqTQwnYnB5QYIUP8iJXJso8kme4jACwKXjZuN0SxIqzckhzIZ/9BJyq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0GMEkj0VubSth3Wyf4F1fvHksYkWsO+B7QyFXgbitKhsiC61iEtNpBEA4hjuuJYs8kEjI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kAmrZGWJ1sbVpEU7KyFYrmlNjwSSy3wPfSU4NgkuQkXY27pguh95agP6Ya7kxYcBJjN5sI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Mtd/rzTahqu5M/aMAbUDQwtzLQiRzwZKH8HKuwB8EG41uViKQhv8AoYsNSQiNJZDw6lcg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xC2GLB+17EZ+gZFbj+aYBYdlxBFXUEf1l5Q1/+iBPJYmQf6p/oD/+4GzlDex+kPLrEqBD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XU4RNmTcBvNmSBTDzI5UuHgeYaY4ME1hh0G2rRwx9ksCEouGBrGUNV2imwhJsV75LFATi5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dzDhmwbaBiHIy5Amh1XyeJnUTbER07iJWKqdZN6nIkTIug1Uo+8DWUctipKT8I3WH8jtk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vL0txFVSQluPqyD7aYchsflWIGWZJsbH8jGb2E6yJp4zSVVB4sH5ZHgvJi4YEGO+STpa9j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awrUbhiJEJxQgjB2aFpdbsSoknhJj5FFS6TXtnR9yKTi6EEyRs8qQy+B/DQ5q2RSSEig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Xw9ek/fP27GFzu1brcjH3ZUTlkZVh71dwZ72G4VuSx23JfI3a6ksFkK4v0xKMvZkZvFhJJ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ho3kWxOhI/Ipu6TL4LBGF8GeWSbLdxcgJqhixKY7GEF8DxGcmwW1LyE1BTvybQqcaTLJ1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bo6twjJkMxpizfckUbSFwLzVyG5eiUjbQh50IeDaMVMT0NkiZyrFnciMLyHPAm34i+LA3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Elxk6IeD9z2Kz9Y/ZHvHgfMlxWsxqWFSRI8i1kIZTNn4wtjykEg5vhGeU/wDof8JlsDAPO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0SP0QQyhI/uJ7Ghd3LHblLPPsCpZJe4mUCYYf+CeRK3Hmgi3cSlcNTiJIwYu4SZciLjpaw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qE5Syi6jOIEMv6De7SDLf5MxZNxSynHRkxkkYgzXI2kTuCBhOOUzC9HBjXdiL+kfGykJw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xolwQ4FRyJc3ytzyBZpS7imtxo0YF+MiT3ECV2ZMuqKsj4CFkWap3JJEy6SmoYnPew3K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S3e2fPIZBE4eCd0SqkCmIbwKO1TY2KWZJ8Dvllk4DwYAC6hdMP6Nbx79+3wqKfRWkQ4w7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QE4w5QySOYL6DE0QgieyBP2A5HzJtdKbIne0IRbgs53RCk5YYiHH+JOK/wBwcCsUqMnk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YT4I/IZPJN8kNsZTNupWQ1GIhZY6iW3yJQ1wL0Vv0O2rYeRaHRjMB0v3RA2yO+tTfn6T/A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DYhsohExk+mSAXcQ70JGxECnLwPcMeDJ5oZfA2QJIrhBUeJMzv2I6DLzM3kZgWlYULGlzi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SgyGAdE6dkR8jSVjll4SCMnmDHcOmTAfsapOBBg6IPkaMqNxWsGhyKuSK2ZtsIJzculs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8j+pjcTI2gkSbzIxGBJNnYtibyA8l2soRetoPKFz9D9FrgQetNeY22JgYbpNeSbE1gaoj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OzozodasrkQk3ITIROZ3HJiLzhF6rkZ0tjbYq/VEJk9EkjUGnIjNk4e8Q5zcT9VpvAcukT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VIt3/AGsWgSlMYZI8Fugzg0W29roF30gjcpfySqG/uFbCUQogtGZk0ErLGwWJJIZwnzkkr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Jbxhi2wEP8C/bTSRDEpb4DNzScSKJv1JpCKzXgslvISOCDh7nRklKcF+Zt4uIkYHuzaCW0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SyZew6PEmnuPLkt8wLKM9uQhm/wDa+y8aO+7XyOxKSMDB/QZL37riUmLn2ZgJRC8kx/8A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jHeUX3tPvJKZOWSbbDhZaRlWxoZKtZwYaZHV6mqZDHwWF6dI3j4Lk/TkdlNNITAlwjV3I8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EQlVhLXZi9g6J3votrVOFCFM9OsUMdLwZeDEPOvcLkOxDbdGHYgL2UjGGvIa/IecpfY9N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JhW39B3OHkSCKyTi07EqrksFYJ/Y74U3sNY3dt0bGoTL5rpkQrZIRZibEt+BN2cuyY2M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gXC5XtPoOjl22E+ZhDY2OnWpDN6MfAhORrkvuNsqCUzYYJsJdkjs5K6FydjvGMWYZQzLNq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NZELNxrjCc22GPKXx9D9TFi2y28cFox3AaYV2mTJMlanDL5CUo92UQSBNyJwIjW2c5Gij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hC7LKpmMM6MmzBIsbsNGG0tceFAsrbciRNix5Mvm2GJI6vDksyzkzofuH6z9O+hWGez8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bfe5Ftu42HIiwqyS48zORkkpMiNKFMMaEtIsrd6G/gnel4NhpRyIkcM5aVoUErI7INsuS1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2DtVN23/AAHNIWzA2JDYwypuxb5PiQNAjcwzJcE7wEOY2TQsgeFhKwcpHvexLuhATJR5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iHpQ6JHijDzgxvQtx/J6jFnSrk1QNWEStQ8qz+lSMFKpvXLHsf1qOUeTxT4KkSiJVWTIL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8UnlRamEpRa4SQ0ZMqRAzkhyy8HIokUoyEzqIHDiFMiE4eBcWMOO0QZDcJOEfpY3aQ5+i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hqfMwQ7ldiVmeGKIUCtlYu2mxYdpMM5eMiPPJtIy5gXgiyT3GXJPoIe+EbiJgREGEN3Y3V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9UiisI4PghHkJtdkJLFsYLZMIk7eBqySxLXP3SafNELAmxOiGNgbtl6kjCz5QGfgUmJEql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W7ssIfIkijAw5JXc7GHQ4FvYoO7a8CU5SxZhTcZ3H8kB4ICG0LIjspVBTgsWWFKVCZwl2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ado5/AMfuWbCU25JWp3LUhJcI8SO8iI3GEkhtNyzJlmSaJp5Gmrs3J22PoTyVhMrlm6Za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T5JiiztPIXj2+VkbXHK7DwV3AaliblWlEmIhZkx71kOB802SPTQu8CXmd8RSEyfdl4yR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YXZxq2ZOI3IepRliakQzJVXGuXROsaGp0LVMCwW4ms7512WUDGP0DWHnwNVX6Vszqgty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GSp/pn7phob1i9i/TLkMhIlhQxFRB5EloikMhYVDBp2Mo7s6Gu1rJO142IlccQDbk21CM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CxIsJlDaHktG7LbfwGyeHlEWVvkccJkYNMjeDGileBKpLtkafMInUguExkfiuC89bg8Q00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bt4gTeBLVQaXIzBD5yISTMIzLWbtiXohpdaJ0Iu5fIbvVKRmjNi4yfSggkkmSLjEXncmbC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tc0WTFUxPsa5urb1tSMSQ8SAZrQ+BybjDRV4EPJ8jTJ7UNEae4xi2pPRLZigrMkhvySe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xF/JVsZDnQcsM3JpPciEoeNyNsoLmNiF+6J2HhxP/APcOoT4E8BJy0+2fuZ0oYhjJ5UHC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Jhulomt7BLFgSTkXhIs1lDG72YXYohgNfsq3OfptzsbRFwcDZsGoV1abG4sdDYk9jNQsv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NCQ264kgVrwyJEGpfYpeMNbGQm6gOTpR2sTrrDkeHWGQjChDMnoyyONtW+h1NjUDWdCWQz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3sMK+BEhiTAggsuCHkbu8olNSsaYEUWZi2g/VP3TAKu9Lw29nY7twP9GB+nQhVeavBgMSS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cWtGaEbiD/okiBBrWfKLJGjkRFFAzOB766ImrTsFhSC3YEPzMFuZXGnSsJXf9GISlyRWpT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KE1+VxkEOGZL4OSExN7pNDpGN5FfwWdZMOZOJ8TuY43All7W8i0eNU0UYeTdjDNzuTp21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gZyIcYH6m4no3JtTBJ4uJn8xVym31XJNwwha0sk2WMlho21DFsb3I5uBl4TlUX18MeAOy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0HNE3N95pKRBGckTZo6LQ32N41uJeoVeFq/QfOuBucoyP+MhT+xOK+8Jz9R1ay5YPenR+0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Ybi4m4lI2WFP/wAR/Btk3bVi2zGxewv0KuYiLpGNiRllkmWzdPkEk1i+CXQ9S24gT3t9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wiwqFeuBHJO5YtDKp7sXAFCiXHr7pocoPiQQpPsXyrdZQhYiSxyZCnGUWaT8AzJ7SdbHg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RCCRw9X6JumQYy3congcGVzrGbRH/AGBrIWRUWaYjb2P6tBuSYC/SLDEKrzTD5NkYzHRN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b0dhNhkspYaaEtTyh4LHZKHPCuJ8VYI06bcacG5EdsZmwhiG38CbSxgcPI5KwV7BoliB3u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sxsi5tNcobMkhWimxmZk5Xke1EJIX4mDFewkm8CJAglmkZDXAKaRc5I2JkTSSuUCa20zYd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sjdG7iFvTYb0PTPoTpaLFkkydKwRpfop0WTkRuPYnfez1cq8CL9F2QtSWVyWE0KHEC3IU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wELYujZzgcphsj2bISEIaAdgdWC7Q5hvo5m+i/U+xLkNuqIStthrYIy2Q7JbtfIpaEDmw/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wrNJx/OQyr9Vp/KCMfyiA8T3LM+WKMB98x+i9DGtMjmuFmIqK6MahOAjNhkRfEpEMCuzwx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k0k8QPkBpAxRYWF5i4zTl4Em4nDEkvslt2GZN1YMVX7MWJpxxTJJIQLyhZIsKRNiNs4nK2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2yuxEghOp4gC3gawSeG7KJsThBCd1zgSUykMz1sotKqx2E5GPSxowMaZa4lk8MhfDFLBiR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TerMzGCn+ifumNZFmmAePYM/RoPk+aRfgjBKkUQK4Uocic6kmN2fBlM5v6CHGWTWSw0jYy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VGwj0uGCUTx3RCRCLrqWd3mh5PcQ0mZ4NrkErCdhSOyeSyBQiJRlmTkakDFG3Z3EKYg8Ni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yLYHMXlDMfI3YRrLlB9Ey+ygy3yFYklEt0HktmU3gspqBvIlZNyXjXlJczRW4jcqY3Q1yR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nkfpyfybUxWUE49itCETYbka5P8Aaz0zKZXIxM/KbDtpSSxUEjENiwiThWHXMn0xNNBD3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RfGbcQlT6TFooTvwReg6SXExsCF4QJs5ixczIR0Slf2RcXDkwWYXnE+0L0noYJlSnKe69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VSrkRYtsLYOyr9YGYaQWFsursINJGkAmJFyMkZIsXG2QmxZ4DED3iRHhJM2ET1QlvCww6L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5NoSiFO5hPBVoA6IntYS+C9IJSCm5mBSd05XIjy+cmOZq2Rjsom0pTkSGx0ZnHbRb6GIYq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Y6OjMyFgL0IXZsCBwb5CX5eBmpJuxCE1ZmWlnpf2ia0JIVHD2DPjwZEOjwStzG5BGJJLk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TBSNqdiYJsbui0cWhjyPiGai9BCLOZCwK4HBOXZPvjMh2LCsjFmhck6LMbDUPK2a6LESQK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cVJDYI+ZJytiU7BUm4mrtIV7A0tsiKSJt74JaZqlGGP2pwhdErspYzR0NJLWQd04Dkak5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u5uGXSLHJaJTkXCFoZZZHqeRGQ+RCfsp1Hj2CoxX0Te1bpRSFN16DylJ2S/YNhjLn1sNn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chaO5Iby5cMbe6S7ckyxg2pMrCNqZdtLJlgGWQnQhJEyU+AQeJgTImRGhwWbEy6kxi8C+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oxbh0fglj25YEqTdLIt75+s6SiUTTeozTMcHCwSmjBBO7kkGscF99nJI21lCZlq+46tZc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bGSyNPoYpTJ3SHvOxujGStbKW5xwr0xqwnwTcSKZY1ahCQsmIRST+Rg4mEycsEhbODJCc7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AlqxpWkh6GMZD2ZjC9GS3C+hv0LLRypn+8W00VIIxAeg8L2NjfWWSHk3HsfqmVFSt8yXZ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u612zDu/paJdjtJsQ+iFc22QtDV0isr9kDjkdx3GLiy6Hm2X8D27+kXGEk5HkcpjUuxgte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Eu6WVBJQkszvwJ3sMbZMVba5FpKx5kE/aFw1o2ZDldfImJm24sxSa7LG+6HywMfrzviRTL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W9BjY/gbHV12wPPst+pt6vkVXYyvSUjR4E2PWv7oDK2x9FRsVwiBUtkskxVhfeCbyh3GCR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e20OEjoORTDESEEOssMgwE6EyPLwOt3byL/iOg9Xo624y2MGI8DSJaYncRyZSjjY+/DY8N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rNXSSVXkk2LCFxESN/oZifIjZScYZbhEXcYIZIK+XAhKTRmTllxGBXZL5v4EYhvlGSJb7h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9yMRdFjxFT8F+MDchdbzqBnDixEQdySCfsGntD4HAdWZx2Q0qksVkyRoel0eRmBYpEQY+0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9Y/lLQqwYSF2IZK042kwfsHXranBmIodMRjDxoBYacCUvPpZIcybUySuMiR8HY2KTvcSl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5yPhWxFIvReeSVkIGPZnwM3/KOycCsSmOi25hy3JyQ8zC4s2rqToBxvhyYiwKK98ol1Rl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kyQhNG65JFo43G7U8yhaT2B0TJLWgySdy6wmKIoWKs/kRgenzXzr/AIrv9leKIVHp2sOb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QldwGjmdqW6FokijeJO8KVg0oocWbmzki0km4LkcsSRhjNnYeFSiiMHdI4DU+iyYOAhynB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kKApqJvomBhbjq6eQV/ZDt7l0frMehGE2yJj8A2s3JFnQPJyJz5oSUs2H9hTkbvfUaU5CZ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skSotiMTAEluXlNPwLSUGrzzOUK6zTcxUG0Sg5JDqKSORodSFw1m19jGBYGuE72PlWE6sy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szqlVmxu6mYj3LLP2vaFnMZmWDNNLAqcoxNlAQTwvYjps4mPJmC0nmrEYxmdVltpzGYS7a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gc0ksFKEq7iRt4ZjgsNmw7OwJ1MvIhhBfsNZNuUQW9iZCmOyWzsNxkg1ku3kVny6FcYO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FLk5D3XJEnkkSiCHBtCW9iUPgUkZM99m9iWI92ck+PNYmRxBW8aEYYdGbk9DoJ/RvVUQ/Z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lZY9LYvOl0RM0yFgm9V50WbDYDhqXAoEQZyNyZZNkgLEi1SkuTEhAhY4ZMZyL1YnOSELA0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iUy8qp7Bv2D8DvyRDQUlZGMyDWaew9Ft1kiXGsmnDQkNhf2Y9w/Telh6MkgvP0NzvVFooN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HsmeBapk93sZFA4n4J7GtsxkhrQSSbdzAkO65JtJlyEoYckRsKaRNq98HZK3sRz4HESKS/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7EczBE5ST6E9w/BYEa62hskpn8ljHJ5sSKUkLkO8NOU96syYzailesEaI1xR5GhElhKf3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Gkt2EcvYwKR6GQ95io/jF+8x0JN0yVvYzoc6XArEPYS4TyRpDGPQRQirMGb/Ov2LkbHdB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pTYk0hjbgnliwdzkdanyJXRcinECYdiIRcCXMxI3fBI0TZKQgMXgZGWUHGLHBJa5EWM7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iUsmKHiLiiSFhIbyjIblsxEunt7LcLQskz0N0Y9qTIyGGqMXgQzf1Jtq3DHVkm2ld+nvT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dJvIj9CwcOrQ7wMTrv9EQfk2BqERC4bAr3MxYmOa2NjGiGivghEIhUSsYXQxrVlsNpu9Io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CVuR2EHS5kTRsaNDRQV6XQ/L/ANB2989D0tzYehid5bSZ6uEI7g5bJaWVhIThKL4ZN2rm9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METkTcxQ7SJOYHazR2YjSmBw1KPkicKw0QTcBg6gbaaQkqxZnHA7sD3NTOwnkQUymXKUy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6wYbi377MVysLscOmTQ6MzGTYtT2PhRpiV2+7WsaUlsKT5siSIdNLMWZ0CsUy0uxSnwJ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PFVL+SRIWiEtvYjrkRuUbsyLJ5G+gwHQ8DGMSyAz+YxQxHozEFn21RIGY2pJXc2Iu+qJEY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dgSNS8HFdCZSFC3LENxZIZo4ZIicANOCUm7kw7iKwh3NwzPYaFTG4SJum+lA8BqdmLalS4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Ac2hSlDEKNsy2FS7mI6YZMSR6QW7pQedE1bIkHY8kwhv66pEBiLDorCWnb1N67hMQEJlId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dVgRhYU2oixWHl6HyMtlyXXwBkEg9xx+KTBKW6IgMoRgXUC+VE4bb2L5BtESVdx953Wlj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82IgUi1Shk3cRvmwo+I7GULJOprGzLLbkneUcj9Z+zejA3owPcRECd0m4ImS01lRkWCXh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3rcDTkktxaTKbtBZMpJkFP/pBuwXlI1mW+9aW/JtewoxJFsfsdwhdPBuh+QVvWSBWVytxl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A7skrh35+Rsd4LnJMCf/AAFTudpeBytoxIpYRteSUGCbBniBTl2Q6MzVuQsENkk1VY1MY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+XWrY2xEppYuXqjqSHNnAgLYovCbkRS0iIUxIiwkoejITSakwmBYLXTyXQLWL12fIM46MJ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RbCPcdR5CkJWpcisuATcNHbRHwiE2iv8AxWOZwb9E0xCS/wD+MntuJxLDJz0N4y0ZUEkxY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OHkbqxidjbBxbYVuQglSkJ3kUMR+CUzYG75fB2DsyFvGCKLAnwBDrnboxkwWSob9FvKw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+bA7ttrK2YpuvutPkyge6TcxihiyZooRYRFibm9Ob1/nRFIkijVIrc/KERRUSIIp2Qb6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cXLLw4/OEH1vRwhPNRr3MRqkciZiQriwRIeICXFgSYCY3v2LCd+BzGI0XuKxzUEtoRslTN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hwx4Q7qw8hsiNGTE5LkdykO4W5fJ+AfknQ7DehcG0J4Uqha7uM4eSIIlgeUbyJqCRXRlk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MLfPIh4NFrcNsS6GxuFyGsPclJOstOBiuliQJV0Dp/EySxLRgKz5eCJkBOYe4sz5biGm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4wOCukTA7t3slxpsEW4slCQjFpZkxM2FsGJjYk+x+ntRjTplAv6H71HkWhCXaELHYgTeK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bZxTTCTiVhUUzNcachEzSFtBmN1wL9w1hPXL2OsmbU4N2hVvg7RjEF3/AMyfOPm2JXNA+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S1JJplMtBgW7k1VIuRcdlxLcpJGyE5HmIZCP/Y7koXNyFCE8oU07DTiBdGAdt7GXTyRad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MVhNQoOAX8EL2Qim3HAuLLVDv2P3DhCGy44IzYJqERLbjAkO486IfmNeROqYsixWqUIg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KQO1II+hkcjVqNfAKST4CluWEYFyIuSeBhDyi47eih5NrjMqbDMl0eZ9jsFhj2bE5RmPY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huaDYS4wJAqR3R8XTV5MfW1SRMU5wHNHN9N3K1GXiUMkUj0TT8nAUS25MqSLJag4Y24pJO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tn6zG6vboTJgUMK0F0zrxliHnGGRE1m7F7Vi7ZbwwMDTLa7QrMmwLVVfDIk8SdboLogy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WuUIYlOSG2w5I2FogamyskWS3ZjMwkwzQNYgJ2pESJpCH9DP0L9Lk3uNTxHmboZh0syZ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DYtUGESYVP2RegzkUw0IUGBT9wV3lv5EeYfUbg80GQsi4H/f0DD0H6c9qL9IiKCKujge4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wL+x13zWth/xQtn8A8r2pGPKi1w9BNcSxGIQTzlEGRl90cRRcDBywLPAiawkUsSFEDcsy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EBItWWbsPFohdA4iXfwhyIDnJC2UjmnsQ+gkys3Jl3U4BOtOWtxgirrOLsdcjrQdxr0ZD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ihDdx6v/AA7Eo1oaV3lPIj4ucjcBxCc/I4Q6pD2K5xOy25FPJNrxN1yEiHlJXYjvXsci/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5jIBwyNzXfYd9J3fBDr9rMBvX4EL/lBpaa60kWrO7Mpl/wD+Bil/yi8VrcNkv5RMttMJ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0rOkncTPJhO43LJsby9xpSboyoxbG+SRxdy+s8DGxVKMRN2bicjQhUX6JPEhYqthykIVBU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HvVZRkEk2FyePPY/PtDqiE7sow00xpjvIvTUzgSLNtvsVTwCHSY9zYad7rfIi9d+WR0H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bCnllxZw2J5J7BqJkyuZ4HE7eTEinaRKe4cS8sczocjkNfAh2i4jLuxpH7u34HTyvZKImk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skiaeX/6SkYGYdLMmOmKu2hKasWrYyJTceTNmIkhNjn2OREcu4tjLQZvctbWrIv2o/WpB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B41fp1UY0JNnZDa4TI4IaFJLJcDQW6LwIR0CX2ZUDgrCeJZLLiXCOLFqcj5uQoaGvIjS2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XGol0ppgsvJduKXiRrCgYbRaTe7QTeggW8tJB5RZYS0K1xkihZMBvoyeTuO46N7reqIEhL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i7Iv5Fhoquu8xkw9tw4/JeRH3AbilXUYx3AGTy2kJBo+u5tjQRMTcYqs2zhQUESeCdlRL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kkw6siB8HJvAnwXvLpMASpTabIbwiYhLIecskIRleD79BaJMuhFgbOgwaLByLNNlLzQt0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qfybjMUwJaL4XHN6PA5yzoy1bo2AgsUkwCyXoKqiSfeOrG6xhQxI1TvxsJdyRUc4gVCgyi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DMWCYOE+TevXBURgDJSGt0xleDE4sxtkMbDheA62eiiRBXd7QZv8AkFY4GzlHFQqQ8oebr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dEJzF9EbMjVHAt1cl/oAEZ7wT38TCH72UXHRmvZujujBRaJn0thjHXNCkOi2F7FcRSU5Lw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hcCz7eu4yCiw5gzMXoN9FHiOnNGWJQyHDPk+SKWeIbuRh0/IuYKS70hO4+Rp3+iFli2GP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bSXA1C6R5v+yzbifk/SP4ZK+xyXRLdUuoGlkrlqk5XBbd+yCfxImIG/BvGCP/AOCEFZsmE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SSbOzcbYfK6YAdKC5WyQNCNkIpvDYgxcybuJdbDV4MPJ1NhsHY2oq8orNEX0YZiLU+JDyn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HiLcWW7QjGF6uWwK35yPtESPAOvPJqSUy8RPkxmDkRPUMcJU/wDeEsOyJDFheVZjmDIn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SvLoUo2DhjRPvQJrZmG4g2H2MIercehUuEWG7tMGyNxYWjYXtq1gsNrijILFF0BDJwTcY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ZMU4olLickWhVWaoZVIRF9DHFOhSOFUL1nVPtnWWixwbmNaRZsMsQuzTSweYXiMT6tguCE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B7WD7cYhmJWu08iQwe7kSnKE1cfJYvprdiGK6RSwZDudBMtcGMJW6G9iMy0lxMGIPoab0Z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f8tiQKfgc+kCfS071tIrJsOioxHs0NvixohHOhisLl2XIaZPx6edLHTf6DcYa8fYpdQ1c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jG6MklE1IxtL8idrloLDXAmL0yRC0iSR0IcIawOlx0EwPmDa0wcnBdkqGQYCzyPgtjhlol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aq3kaSiJJRcWNobuQleiJ5Q6jgmYmPRfoYeRxCIJJmFv/AhUvsxFEEO420+fjUldm2hio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tpWGt0PEQu/CdzHbwEmoTUYxVsw2fRDkZimt30SG7EiH6yE73pVEEbAysHI4/LJOVe7FO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cva8LRy47bF4CUNyP24iP9xjjaeEyYUi7jngsSWg8j1PTsdyYnxXIt0NOwNE90bvdGiBo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UZVRiKm1cOiXNYxvA1zRMUkk6S0LUWaN8io3IJaSY5EifJLySaT7Z6nSSR12D8mAwHiHw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3j8YEo2/0EuNNwxsG/A6B8pjgkZyoJfJCpDHgJ0oQPZRuJlmWMkyMkQk4WwngE9mETnLw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Y82GK7yJtkSnAzAwTuRCWZOOBhcx7Jgd7aXlGxEnOLgYlwb4WtwN1HSaZiiH6bzqcWbi0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yRcpanwPmbE9iSlcQ4MJgyrehMFOzwGZn7eZ/OLcb5EWeCHQlD7BvkNrklcjI7LDyQQQt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UWbkjGxJPZPeSexNMyQUuwnHgSq6C4thl2kWAHCzsMYd/AmYcuJJ3PiEEsymWj+RM1wOE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LH2RbwZaUo3okaWtm55tSbCosjS8Cut0905kQReFsELANbaRNJLJrrRETyZPgbo+80bmVc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aIW08EbEtmpEzc5tnFhZtOC8WxXuhLNWJQyahfMgz9Y2MUJbgjYKGGwK5AxMj/wCoFuZu1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agadDZRhxRpHuaooSrjhTsFFlGGw2z9tiX/7CWjyOWNWaXDYay15aGJo49Iidb0bC7gLJ0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CIljTQgxUI2DFUj7CqZVYDabQ3MuWNRP8Hg2wK4weoLOrFgt2FgsJB2RVuvYv1noeiJQGg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DPLYXElltxfswTq+WiBZtIEsKzp/yF5Huy7jndifbZcxdGOktDZdz6Ir7MeZRmCFwkPZI+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YbRc2U7HyQDUSbRfg/sRFTl4O4m5DRDRzNyJ85Gy29BNVjELUtbo6Ol0LkFqvkWA8amk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B8jzGQrTJLyNeCBrL4FN3HLSzpGypfqGbEgWrEXpvSslJ5IwIk7Idwk4K3Zx5svkSkrPt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Fr/4G7f9U7+xDdzVwYGD8o8X0eAXyIKRkd4wNXwWkuwzDAVn/wBk5QnyPq+xukjhz+ztf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yWSwG4vfkZFnNkEHdFnspFdTyhCQ5WeiBrYImhx5LyFKGWP7Fl0h5sybgJa5erzGnkGTU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ycYbWwr50L3LxLla+yyQu3RHYmvZGi3sjJsb0PeiPimFd/sbptoXxRYp5E2TI706kzTCsy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l9jexckkmCbkxgbeuNWw1/sdrnFwYCRnyJyk0IXg5uP7y8pFVdSIJkd6XoWktxTG2Pe2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4pdOl1+xAheulIJS2JTQth09zAnWdEmBNZq/XYyaPSmATQ0crMQSLZvyTaj9IbKWSwPiwU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cxOxRL5FN1KFMuVwOX5Nk6q5Mk7bckY87iy0m+7GJq6hZ7GvKSHEWOehKcYILCR/YzGE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W8si0hG5JwnZtFKQd0q6Cd4uBKyWVdj0HoTMYtDol6OKNVVsZECdkhbW9IfoSYkiNif2Nm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jZK0rYfw1XHQdcPYtDisTNbUYslhxseaqjp5J4om3I2M8I8DQ1GFetDWRCFXOgKt2MkWCX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4EluSWIuNIqICzKRZjJwfyMWZyTJyR5M+BkkuhdoNTl27LLgWA5XCGRRcuIabyw0IkZew2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2uK5ChwgYvoRj6GKjHmtnYYfYqTYVPNJJ4GyR0Vbmw3TxYnFJ1eNXVGTpVLPIRi3g7gsM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LYw2QLvY9tttoJ0S4x6jRWiysB5seCWhcxDwOKosITaPUedCyNLaEI4AQsIVJi8O2hEf2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fqzR29C8EUE/kyc52uZzC7foQktk5IXeTq8D/ANskcC1jeJcLBddWTIasY52fYm0NIv0Yx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7DVU38oeKFJczZd2X8CctKSOxOcEHmG5ErFwSrARvJEuD3pjCtZF0lgT3Amwdops+CcU7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ujB0wMYvRn0UsM3iXR8IEmBWWY0bE8+nOlgLClb4GZGPs70MyF7D1ZdhwQnZaXkYyw4I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IPIik0hHwQiUlsNKAXJxIt5mkYCn6G7DujNq0C3KYFd/+wWk/ARJcuSCawy7wbmZZWOCR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OeoEOzYpYtjIomFgSuyUFORbTT2MNsvDSbJ5Egf8A4Om1Vbsnq8DwPyfqt6G5LE7obE80d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30eNb9BDI/oaVIEzoVd8jECLGHIh/HZQuMWaYeaYiy7Qx59HA5VFsc4MzIm07CR7Qx4G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em6LFG4Zwh5NhMhcbZZMPKBKd/pJvC9DvsR4Oqlhsj7maMkkkkT0P12P0GpTgiJJJd5HJ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fhjRdyYvTPI77uy6PQSQJzkbtBlE8CuW2ySCvBBXTI5THSREyM3wNpMKB5GlA8zVrE+RTa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KWhIlay4NrQX5Fd0OYKS6b2aLNSVxvgPTITdnsNardXGJ0nROl0lz0PQ0sYSzMHkSQteG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sNNrEkYyT6jA2UP12IYC9gYnW586HyruNUnT4IIIIkmqdGxEkGKMwth2lKuSUvksxIl/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ZFOG9xYMHAhRCl8kpIO8puTDB3MynGBWchVyowQKWTuLE4QjgZeNxXnImbeTKwTuxFduK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OJ3k5UbTgzuatJfBJe6HKo25kdJpkdBbECub02v6W+v8An0p1Or1IZmswGiQxXy8kjYYms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9xjiRYHlR4YXIdFrYtGl7iUarUkuzJO9sMmEIyw16j0Ti3ZAsnRKFpm46y5hoXPNlDceS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zbjyCLyI2KhWTghsZRkk6ET67GMfoxcaTyRZk8kQ1GzQs+qFFiKhEl0NaWwXr77l2zEjKE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MMmzd0TlAv7CtpXFe4E2Si3JDYOzAbC5i03Gu0M3ZoMssxdyUz8XJQmxh8KyDEL8JYIl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B6MDBjpiRreiY1NwN3tRgLYX3iBOQ1v6Cwpv5xbrJ0Q3sSYZPJcdWOVsdqw9TabKlb4z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TqdMYrpDtankZeCCCBKndVSWh0gi2TmaxexE5I50bZIGQQwGlaxGRsZO6w4kzXNkMm0HgR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iUhk3SgOCJsg7KRH/AJBVaL6IiWZYHPSBuUTxuQOhSUmmzoQ7dxiJTEDWVOOTbDG7JI6vI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CcMybi1HQkovV+pt6E0Xs0MiRnEQpIIIzO6J0PsOqQFPcfkez5HsZB5L9JZjStkKGeKRTg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TFj2LBQwL0802KxJIVGNjzLNhqHmUI14UgRyuHYZFlO3ZF4Bem9iLnZMvVXLQiZ5IdFRiF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lckLtmMiypTgmKVkIafJZpN5LLGCYY3OMiCVS4QTNNm9TcSVxs8E3gJteIJj/AOh2BOFy+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Svc3Q3mTZMeEDQN5I7MGFY4I4bFdCSUsBNCyK7LJj08Kk3MNC9VjVWQuXyYRS0ibGB3An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DaX6gkyv5JJ2HaIPcOjIeyzKE09CZsFhUf0hbistTpWlsfoOjjbN6uvdZZDp1oY6Oa70i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1LGDXgSOfwXPGhETYsTRKIyeI8znscFl8kjiBCZT0W5OzCYY/NMiYp22ZJ3lLQyJUJQf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mSXBRxFhz3kapu+RvOgjZGpiDBNaHjxG6jow7DDNqPTeB50s2PnSh9e4epDvYjg8MaaEJ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54MrVsokgzYuGSFjMi56D9Nz00uSkCGSEoQSWKy15F7ZE03pQmIUl2MCRz8GyPkJTLThMV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zlE6SawFiJ2ZmK2y8oTdLyWMujJMKZRYkhti4tF4iAPPyT5BIh1nQvSYx+li4pipnsyH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btBYolz0SLqRMyM6YuOULa7WxNTnO5Ms7itwsGldyI8OxnzGklsJa6IqguiRumc1uhJuP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vHYp2BXO30NxEfKEqg5JEcE5fSLjTsqfoE8mMTriuBB4pKohr0dGRQt1zD5LITgpsNHlUB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Ducx7DbhQCbjoSiEGrolwQBZlCMpmw2RYLyvoa2rHS/RY6fzCslVVw6+dPl6WRojOa20fx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k39kI1G5xG44QSaYkbyfCNtHkzeY2hryNcBtNJjfIXJeQ3ApaMSNMNBtFoLne5O7bkxRgy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zDsCAklxAzbmvCrGhHI16HRZYt6ZVWZG7oxkEcG/sM+zerBDoVqEgrKrQ3EMRtGM+1RM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LmGgn6SHN52GOZxosfQMiwdFpQGQl0IbToCQxaef3iBFi8BjfXIUi1hpNMPS0OSJJT0pp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qCmMjJLe3RIWSXxEn0j4IaoQJ5nAmF03Ip6dMm1OvA++UhRFmvseLNUWlek6P0nLLDgM1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03Q9OTeS5pKC/YV7RCUpjNnsiK4zXRaLmECsnwJt2WQuBrh2OG/JJXXHU4GTCZFNoYvkJ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Nf8AwtAiUohEqt3xrMwdLoxCs9RVyNho2pgfsH6cwWmRFkhLVh3Aok/WMRxX6i3PkIEsm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LmMD5idosLXgjROSdB4IErEe0Mkkx+Tau1OKvVM6Z0fF6ZIpY50QWP5IrJDQptvgiHNq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UkhuiH8gKZkDY/AJLLCtzZZwIsU6UsLYkT2u7FcRLeCTlE5GpDRqVgsZxboaWUY4Zk3Aj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8lh1ZidxaGxKJKlDFVij6gZ5Mao9qtG3qtlpqotLVjiDp8lyA5BNy42x9KYuydSmBueKM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vPpCzwxYU8C/LUo70EIe42WEa9kz+dIvP0yRqRDtxXDID4QOBu7QnYcE6NnB0ibJJ98j3B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iEk27ijRGKJk6F7Zi8opsXUE/wByM3SZSwONWRvm45iWF0DGJY6Ygn4siogJZM1JOCFW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PwXIl2MA0kzOha24R8EHXSLlDZDZvZdkvdi8Ep5MEN42EqcLRv0PQHtpr+mxjG6PBbI8+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qsSwtrAqbUcGQuZJjwoOyzKvA84X2F1OFjTCSSiMRLmmhS+1FK1V7QJMXslGfQWaw+Nb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FiKfNyKo8UXm2ZQ67IYNJER5sJ2Fn4NwvyQRDRDRvV9EhosJkqCFpiOThY2nvQ0AuPgeB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KMaEshJuFT0MsFetuRM73oehwYmQx0abCaJMLHNHoiPNHpWb6r+8Zg6DEaGb0stDEqTKGi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NwO9FRisxGrcYzJDolWB6vvS2k1Dd6oMFBwIIT4IRkSqXZuO7nBdEwZSuR3fgaVcahLhh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2aTRnpuVZisiu451r0Xpj0JewWOGFyQlsG6MUWF4L+EiKCJmwn5L4E3hClzDTIWtW4FWN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sNc7kJQuI0QsJL0h2ZzIhJaflFklCD3IJS18id02fhbiYgZKGlgnCLOgTg5L0LoyEjyixP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rgZjB5P0Ji9EogsBSjUdwMZQ9tAwmxmQazLsbvHyTOqXf+BfhFu81enPW3WSR3jWNBlNk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oId+nCIN5IIIpCLKRyb2ENMvzoY1thpsrMtSIJmbB1Bk05kRBf+EWYC2bwInh/A0iWZCIb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cjZFKbhwdohLgUYSZEswcZX2YA05LQ9z9Fm58jKLZH5aENhpnwYYlpHoxN6PFHRXMDV9a9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S2FVjLhsEo9thQxJmUYTybLU3REw5jemFyYGq4HRVXptwmxWwwhIRMFzEgVJokImPLJH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EsOFx7cln7WUSHJPuZvA6jvBkWDyV865eo6v0UstoyO4nSQ1Y48D+Yk5KbmxPImJXHNe4N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lJdFvkbbC5rnA1ceFsDUeHglkRWVI6I3E8lce2zdhYWDfKFmW3Hk3G/YeNV1xdRO61mSS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2MGY6fiqLWwEyIKEqJWLeDwJsoe2GzXEfjsmi5ozyJD1pukjjk4Bu6G50YDajp4PmkD2HV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IIEhUg/gijNqRe5BBkSg3Zk4GvQkouICd5ZjK41nFl0a8D0kiknR4I8LDS6yMLcuZGYyL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1z+hK5aG97PZaNOGS4Mvt3XIsy+eZOLW2hDW+DFDyMe9U7QNV3P5VQzNWY0bfg3gVmjciK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DoMiAew3jGPSzaWP6FpuDw+iyQq5o5ai9T3mRIxakWBVQsiyO9qJIJPJisK3JDuOUMYSO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LSBOSo9KwlJQnQsuo2PgtxBtb6l7N6IHA/Bf+w8Z6zFG6TEVgZFuQcctXHbLB0Su0NuUOR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bIhxcLPKZvH9iZ0LRQLK0ly5yS5UEb88JDhyMwOk0tdN3kjUdGYug0biwH9F40PFXoWU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LZyQIWmhUgyH1GjoXbCmCIPQypJI2NyJRxEudcGZQXSdhqVzpHBAiKwRWPRgxpSPFYo1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ihfGGSRfMbEdhYui5NvyNghPJCkuRSJXE4Z3wgnLEiYa+Rk7Sp6MRYOCSSGr2uXRsJhAg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Ka0rRsNUf0B1VH1Mh/VOTwKYRCqwJsY7UQ6YdH4ph+jz75YiJqLUkRchlzc3HFfBCXHQc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XbVfP8GlqUFLRRouY8LgNaYZfx9BB0KYQg9meQ8h5TaIcHlE7c6B4dNhpJIAbFtIShQKq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iFzFoES2JJEBQJkxJS30HsMopcMZWbdkNnbUUPkp96RsP1HOCSzcgKVI4exCNteA46DVK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hryJi6dhrLhWZcoRbkbvKS+C8IRcRHJKBjCL3IF2SBYS3EZyZ8YLov5IiSsi8koOKKuwPK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2+RNSV4vRv0MxrvIsBZHpU71YqTLQnOhZcW6ik7aIel0JKFQkECHXYiiBBehkSNBqOY+47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pgEOrR0G+TE30LTi2h51om+hNLYkmii5bUkzB2wJo/cWNwI6dsXIyIRSnoQBsYtdMhqmU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3/lEOBLxkKhX3IGN5E+UOY2V+i0n9g64vDFIFPwhOam7qqyfrDqWOKSbDzRLmCFdSwTEP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7e1WHktUVhW4mLUlEizMRggeSIEJDxVjA0ux/Oi8ctDHsXJIxEzJAdzfKBLRFIRbgavAkQ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mxgYy2dSu6EO4kpbcDME+DFJbYS7N23CLeP0B7XQn7FbHuxP0UOJIz66zoidXsZUkfc9R+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3ivuIhDmXaJwOTSPikXLYb4jG3gJSyyHYcqzcu3Z6Y6qyFwMtaGxK4l2+RDbUQlyOF1Lwy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txJdDsJy7oUkSC9l+gXCK1Y0kyvBE+p9Jcx13acamwhAS9Mx1wokQzOZPJfIcUL0Slw2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oQGbG6GMkECQ7K7N2lluw3BDMyPJCt1JJRJ4UMSJdJpL4p/5o+aZLUlrFFmKSSTwSSJsm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9qjbBL5L1K4LotUvHIrbmwMtZ8URsWDHt01YdaSmMmU4HoDuMke/gemh5GogSSlkdb9EO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SmwSb2ErPd0xOVzVfoGMZ4pFWM3BOUOPItDzpWtnBt7v90WyOi4NQkJ0HdE5a7P5CZlUxj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jxowccBaH0WO5F0YmQ10LwFir1kXheMY31FVUsJgtd0bGMkq1mCApyiAkh+BdCzPYjUmR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GC38YQ3sFwkOm0tiQUnzlsfWrnAjmBzEiSBczYkssZ2IXjHqvWqRIoUywZVhpwIDa72Eka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McIE8kE+SGViZEPxEyZkSdkJ3GwnG+RTbW4k9BMl1Y4IZspJcRvKh2Glxlm7Dilic+BOk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qrLUKjdCsvrFoVHqVRi8lpGsYa2qKJcUVVpWfQk3HgyPQkZMhLREvmTdKvgggmQ+C9jTRg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5DkhyJrcSKbiXkiRkhyieGYdxkqknbp+6TT5rY/g8G4jBIvJuL5dhSGJWdrMlmi72Gq95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4QFKA40yyRTk2uhnsrFqO5CSVS2ky7fIUtdJKkwZKSJg9hIV2KTewxEltxNbnQ9lLFOrm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D3HkxGPQ2MSgXsVoOdJpIxUjg2q+qv1Irv7D9upoiqhQWiiTsT7DXKcjHGbi7TFeCB8QWl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a6bKM2XtLdPAdS21xEkTJ8vGtDcEgruCdspjq/kix4nMyCPxkLJCRxPwOieCPAihuufwJ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MwHPIgQYV+ybiV4Bit8b03IiFzhFTC9Z6oFTPHwM/Zb9MSKZhs2fA8DyThZVjiRy2IXIsR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iyu8kVjcdKcjV6bkEStI5tjGbNyI2FcsTGXwK+Qdt3atYvZCLfyrMsKRaFn4GOjMxdRu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6QkPQ8UEuvIn1DBCsxZ1sWxnU/Y4JrBkhDK+LENkdDsIU0ggg/kgQ/iCy35L3JB//AAP8I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BPkH+JQEoH/zCf8A+A/+MP8A4B/lH+TosoWgCu0XDOqdQ5U+yTaL/cdr7P8AUOr7HR9j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oH9jO77kX/wBB55KjElurDdyCN02rKCwGhKsTzZcQtLY4uCk+L9jVKY9qDEJ8I93aeBDI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EtkCTsGuhuQ0uBF2byH4vkwAQ4buQh9uxa93y6qgdDxRBGw0eaZaMTAPlGAh0J+g0Tmj/A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IUzJHYyreEXmQBjXFdFsyZ5peiTbhZYu7QlV0PA2VmRDwMB4ozHUx9hcdhKFSSaNyWqZL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ssKrOCEkWSRpcjBidmRrw7hLI3tstidA/C7eSytpOEDZP5m5uNzZHZBPI5WDC5HQXw8iCR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BUSWH83+Sckj/AEI60ffclFaIVXswPiGQ2gdMEbC4JpCbEj6QxoTZnLEtbiUJAvOSz/4G2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mdiLvD5RKElEV44DZs1dETKRLJiWlMdGZquKhIdUjQ80m+h0/UdmKR3RgzFPJ+mrVJ1QJ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JQZibsw9kNmSBLU97Gxu0jlj5YzNIqlEIikFqNDjkgggijQlSCCPV/SLm0yfzXhG0RQFs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hHh3CYGt7V34I0NXg5bExDZdZjauvwRP+QKVoOy7ITfI2EfI9ThbggsoEk4sK0oCVXshNi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MjmmdiSbUeBJ8DIyE7ExLDpOjn0c+2foa/Ihdgrcmd6SjyJo6RMXOj5IMTFue42R6P0Tw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0i6HS3MyHMPZDwKmGpk1eCVQKrgOOCfBKjYLmPcOxE7LA0DcMk7YmehDgLW1EbsD1kjsV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wZFlvbiYsiUvfhcsmD02owlcIWbK4uWsfwJu5/RxDyGUNm6Es5RLgjU/RVHQ/wCzybIs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SpInUPJPAyErXJkwELKViEG3wPmYEXYFFKS+IsMohDdom4mSgJsCuKDtkRjL8jx3ktjaJ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7IW7bLTlaMlHRmaphELSlpTQ6skIcEYMl5MzpUtE6LGKiXrugnccsHmMjTBAmbhJM5QcTj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sQiCCEQWh0isUgYgiiEdKVgJyRwJEehD1Xz8GQsNPc7f4NhY4MoWV1iYwZiRFHFrBlYFb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sQKENzmi2IRtyxoZQ9Hggsh8DuXGYECVdzLzMaxiTjQdqJjpfbFUx6+veRCEZVrGN0xeA0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Phtl4luQjMgSY4JhLQ2ICcIhRSwbECVG5IIg2VBGnYXIrLgSexDFhDxQs65lic01DwR4L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DBghOFcwSXyxtRXKFLkmnczbcE1KnwJuxJ2wRRQzIxvLLZKfL4zvmaHVcZ0Osp3ZG5mf4f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bgwXWHa/wYb4A0niGuizIcqF0TE/+Ra3R6UPaiS44jFqHNzLIcLX4E7RCHhMMiTTJLYX4F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mNIUvgvhkTZzJCQMDHmwhzKXmEnZTLXcRdN8zMpsPDPuuULsKQySd0aFdhjozF1MQwxK1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tx7k1ujYnY3L1Ru6kRjRemvYsj+MWrAtHLEIbT0JYEE0isEEDVV0kEaG1exEDpLaixogik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MU0E7Ltlkrfsbtik3GTyvgYlYfzY2E8taGzkl0NGJpixbouCN1FWcuQ+1NhBC4enMp4Z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8jPI+hiQkH6CyYiYgbI2MWjGw9O1eKPX49bb0kmJiEJCIuQYO66IHezJsTtYkyKRBcDy1L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2puMSCVJnszGkOpIgbJuiyoUvNRr6zGwZZAIbgiUiciG4peFbMlhDbHyE4QqRJ71zEjJQa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IkbG6LdQkbeBzD8UrkciMXUt+A29ApJB6XeYltAzttqTpj1FnQ9eB4+BY0qBSRxalkpprm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7a7zuTq6rpjaCXkJlzixwJnciUCmjOEgmpgSm1JCZo18NxDmV+BRtDgtJN3EhTs1gsrJQ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U4zMYsDcEyhC1JzpWTIWKPZmPybPhGFF6S9ihWGkqrGyN/wCIWWJG6QRSKJmIJUJewyKYh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KOPrwJC/UZBC5hb/7m+vgxJEJRnLsIiYizTuiw10vAkgFxESKRudgssO3JBLYzEOEKbIXH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yIRWXA4q2EsipfLZyQq31RyhFrjQ8jVzA+R/sZt8aBqjyKMRJtV4HoZuZ94iwoQgquQh5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gnlZjkIKjrknhDFKGlck3pcdy2bmRgPNGbjoWNZRoz6i65uiITbuT2SOpGWuxIFbVkhF7Y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zZgjuxj3AixRS2woLyC2O3AjBLLCApmvsXCu90K5Vjdiog1C5Jdswh+ZHLCu7heKXaBOw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pHZYHAPAa/hhd8JNxqr1LQl/kHh4Nx9mXDm49Hvyb9hCm4yaylcDRxHcuwmRDkbyAiWu3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k7x5Rm8o7uOb+CKa6aEm+2JzswNCIUIvMJF83CvpWVGMZmMA8mGghFjekk6TeiB5ikU6m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7tVuyUSaklLRvCQ7mwzSlicKFisViilkSGKoPRePWbImHoxqSrMlGKDYNsuoL1ciYksc7C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XjEtOUuCS6E2WN5cDW4dgyxG/gTdyvBL+yZHefwYOb5YoWLGPUhtuhjsPsQeBu4/1W5TK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IlFYVzdXq+snj8C5o5LCiRdSEKGPfBHixiCVdDLHgR1FoEsY2EYK4RlRIYpU2CdGFGVZb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BI2QOx2GWeTK2QspaEJfT9DIsU5LSPDJeAsDtwnPew3//AEyYtkROTuN5Rlm6BR/rDiX1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JKWGLWF/iM3G3eIYGN2V8e+lX1L007cjVgAk5aLfkGS5g5x5Y+UctBCpjyKsep0eUP2zF4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LBzbivg/R8yX2IMwWE3F2LsaFBwOcNiaKyIuJeYv3wY0PUs0OjMGKjegncx6Uyb6d9DE/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T9d7doqyyDcXfTJcJakKFyEm2hKmegtxv0noaEuNRSPTRFUB5EQJwQBlx8Dcf/aHGgQcO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ISf5obbvLIgr8ELBEToGi3Fs1JnDhzH0PI8CRR7mOncwuMQkT4Esb0TseTs2pGdONW/tol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tRLFrosd1Gp25DMhJaazRC2uO735DJp4H21txIDCwYF1Q2N6mboxGOv20fCpYVfAdkIj7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1c4J0PYxElYFrVpHz+bFg+aG6ZQhF7T7IhjCCBZWHoaiJvQngtaAQXxjBjfPD7GKro0Tt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gr+S0QxE6RIn1Hpm480eD/sUNo5HuIgQfadEbH2F+Q+62HyGlHIozUPck0S8BqVjRgb5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ZeGl2NXIje4tCMqHRmAtxlDQowQrFyv6Szqbo7koP2BF8ZjSazqQtC9TOGzbeyJJuWhAgQ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HGpBBkNVQiiI9B0c0bHPo/ZfgvwXotBYjKLqv3olawojJm7Y57ooVdRCNbOVJFmnLjASt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SIJSSJCTRIodrEoRrn4W4dj+BKMZEuh1bjHajTQwxCpPFYiq59w9ESiIcE4OBBY04UeRJ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mFXogaCQUnkxh3JBmztTL0rhsLGk8mzQ7bR5ShYo2NyJEN6ArELLO/Bw4Oi4tNaILPEI3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ywb+QkyLAmXo6VXHKcNNPssFlsNQn+In+EuS0s42SFZGoviVkK6Xwtxw4LeBUjqF0bkNt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MzihYfFHCQmO5b+cbbw54GWyLEI05CmlDbklHrxQpTtD7G3ILYtpJyhVrOlFmnN2QIlYJa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yF97N0QYtOTIkL6FoVA6swdBYQsBlRBtRLWsjIrCR6B+wfpDBRekvUWl3EpIuh7IqmdOCR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EMgW41qyT6cEKbkJsJamxIjWqTESsZIW5MclkmKeTe8WJsYU6wkNcbVjNWcBZHX+IqBrn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JzRmSFLF4/guxaZ8BcESdJJUuYh6rOU8MfYX3TMmRFiFuWgvKzoeR703H1Sf0O41SdDb37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w4FhowkRJIxcIbQKSDaT2JCcIaXSZyp2DwuuVMBOUxp0sjjToVShjwpE9xEsx0Tm2D3egI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ISX0NjO0ihsDuGoiiwEmB0zh21lv6HJZPNmJLgyWG6eWeajAMJCsK47XcnEnwPsnwb5H2e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YJjpYZEsCPp6l3FEgH7hEcqwxYwToZbCIIFFi5DGrjqnKuNmFy3CwObnDO7GBDiRWSQtQ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oQmriLQTHpzSZ0vFHQuV2JEoWB4MNSfor01kyMZZdkDQLgVFHBDIqihIiONCLGdUFvqQR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ijEsWKmatkbGWRTzIjybcrDIkTRDE9xepNgixVl9i576gxs9B1Y56LLclEEmEZyKCl5g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RA67YyGMO4lxdKQlnQ1zg3pgQmMcX5PuidPkatTmsafms0novpefQwJQISpeFAgjFaSIoy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0NSaQ2NYY6yyw7tAs0UPlajNCupZ0ydh3qM2BO5ehKS3sRWxCJLZl8+mITEi92GFA3mOw0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11l/6QNrzHJCVL4LAjP6yIplqWNBerLizElMr1XqVbz3H7dNDIqmTeKSizgeBPKk/hiP4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2T5R/wC4IacN+aRJsW+a/J/8ijebwjlb7CpLUjfVnQ6MwLAx2NJyV0LCkXqYDxoQQzAun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h/QYUSeCTZYFoSIowQRpfp06VodMhaEvSSooOiSrofkrZIk5je+BLF/aEidoc5SY1duhjp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zZBiqN8ilImsQhMlUjkYzBjUTDhDaNvsLY24LSc9lrGDL0Esd0MbrDsXKRrNrjRFDlWyF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3F+hYo4gsWLcFiLkEd0aI0QtE+g/QbJL9hpFZwSpcjyKIEtTGKQCyhisJuNF+CYjSxlNV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B0IYG4948jnNVgXgmNbo4E2RBCgtemhZEJDOAeWEodDWgUE0JdsbD/wBAJcTT3Hs//UQ/g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FC9V6lWDwCDkEZuOClAnlP4MPQkQ/Jj5UGKGUXYi3IZcZdtlr1RaEZUOjMhEnI4508HIBY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TUfIlcbDRBAy8l96SJ80uRiW+cuXwJ6MjovXRdi5FlRKxBBBAlSPQZmOrxRI2TpjSx2Ej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UmiUaG80alXQwtjPA2/Lb/QMLgiWDcBegz+DC2Ji8nlojLnJOPLYdnAHWxOMk7pE4EbWS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7JD9Rz5v0PQmTo53G1EbiSk0IdzKjTR1TBsTzqisVj19h49CJaIISLJIYRcMnjgM8QWlio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QSEMsI3aFuYxex7ZwKjFiiXMarAdGAwo94jOX0HSkcjXyXo2IkkhBY9CaoyJHgXwFuHD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Am/Lge6TCY5DcJJKFWRexXV61R47VXaHh3Y6miwKmbPI6OVPNFpUy7SW+wyFHk+BrEibs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kcXyXTQy9tRVVMix0dLFFpKbGpKF0BcpzzhFvJjXsLgYu8XMxNHao/GeIQodhLtREuEci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YwXqL2EETSkQsUyQR6MDGZDrj6cDJHcao8kCVYrHqkyP3jc49rkdsIhs26lCGrruGI+Eia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MQ3gbWP6oxj0yXGyZN/KiNXuTHYS5vbSehC2vA/IE4HxJuEGVLxibjDyb0ZYwgm1HmthZ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pgsJKaTt0NM4lI1L/wATFH8KSUmwuZqHYdmYdjWzGITJEwuor0OqkF9WUc4wg+48oIZhU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DChNFZIaTke+jiNkMDNcXPI6QXDF6iLmIuLzBfhlsXQslJguC3Za2eWOLiKdzZso6rXft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UEyn4Hbb0XLSsOwbdIlILEV7JKSvPfDHADffgxrSiGWbPY0OqnHdRY9COrMxgEW7W42KK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6EwmQkg6ToEeByoWrIWsDgQ6g3rGgbRtxAdwxAQNb1jEL1JkMYwiUXZPkTC7kEPajDIfBd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bQS+BjzoaskngS+CemfAiw8XVtLIikR6UEVkROiIQzv8A0J5HfAsOGEzCWGpdqDE7OA8m7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vBJLczeVhQhzEOw1GRjotANbjorFu0OkMk2MnIy0PTYyVAY1LLE2b15YEGgTsPybWJbiD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/FOPWQjcedM0dzCWyC3EJvCJXkuLheReZDpDE4DQzCSOR2YHGCxCotE0dC0WdigncuEya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TaIMKm4eJHNQxt8lghsb2rwNqWlcDMrE5NJJ9BFjuEOQJzmBB2BWxHkRS0iVvMm4XS4wQ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Oi9F6N9K0K/QdfE4gKqbCIJxXI2FdovF4OjilxTyEjNcqOTJQrfYXYTi6kvlKPgdJo4+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Cqqjq6SxRJaFULEEJeKCupXYhQSiUMMTNzA0KmBNZo85+r9QQvQXodAKV25JjoSkSj0mya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LKRWJIKjY3cvISVhj9FKawdyy2OgkWwhuqc0GHe3ZFoDLD1DY0arnZDFrLvWWV5J1rqV1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cIVrci6GQCJ7bEIzOgPvrkhtsZhJPgkbmXpQQOxhJYXg3JwyxRODDGqzEnTdyLJgbseNK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0r0lweFcedEpfYiS8zkbnCEG24IMUnDuPA6SDOBD5yElyLkRY12IUSqMidRcLgV05EGUI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wUsCyj7Iow2CEMIPJWDKIaS8o5MiVNCdI4JEEUSmcdGAP6DJyuewypXH4GqvnBic3q3Y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ET+oky0ITohVXqMelCxDQhoH9EyioElzXYxhkyi0S+idlwkksYq0lDPYzQMyyxJhiIhSI8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/APBjYqhqRvbH5i/UmQaVUwDqzEVL0RAlSdCJJU0XXoNxmklyP2xY8bTN+ghevIuQkl6z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m/RhUfqQIKyLnZC5ZEh6CqQRqgVsbx2byO1wbPNkFIuQuSjXiEiDLr9I+EZsZbpWxvhs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Mm5bjZpJwhEIsT9JAlzuh7rZizEYHwMCQyEi8SJcVMkDbUYq+KP2aq9eRyzoEu0J9h9wj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SsVaBNPyM2UZsY5MnJIgkgSxkgxhtNQQQfImIXikEIVedHCMDBSxpI0IhYkYgOFE1VM/Z8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l71mijkgxqM5047IZyRu0ZyIG0E6nkbecDIlgLgZuMtoJKQPCoiROiFRVXs0K8HSAv0ai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Gi+22FklMZsGoF7Eliu4pTyJAVk8iQLhDlCct2hsyZlIgfPBCkoR9CArigWF6EdWYsWFR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q8UczVacUaEribjmkYemhew8ek3reokeJJEkek6MdY0+CBMYGxTu2LpayiW27kkzsF1yS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aYoIsdpyRDkRZck2/cSVxd5uWPb4cjovTTwQg7yZUbQWiKpUQQQZEfLWMa4IyPkWB4Qs2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c4ybScs2Nkb0U03OxDz6TN9W3pSCmE9xClPZmSGhuIxJc48ibPk7F9rLWKoQY6ZRIZ2DO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TK0htTYF/KPIWC/2icjUvWge1DyqD3pTGsLBbixAmLoSm4tiZNZL4ws7X5EiUgJRApYE6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SZDIeU32jMmiRGpSLe4tJhcYiUSLKxyNCQ6IVExCqvVepZrZ2mAwrG8gyYMdjbyIxKxWSS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fLIdx8GCnBAqDYpL1acthiSbNbi+EbiVGd8iwFrDqzE2orA3Ikmx20PTbTI2N1wq1Yeqqr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HRUZ6zGRfRBFIEqMfQKAlXJFtMWfIQomjD2EAS9ZIhtNuxsfZmUDOm7QmOaxIo/UtiyFgf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hLRxY7E2b5MxXFqIdHQhaUJ3LKGz0Q2hqjzRiZuJKpyJjtDemxt2SI6ehG+PU39F51Zgl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eIzPljORv6FjEyLCLeTD6FdaF6DGOjEMDJFK/gmQzkNKoiRWCulQmZGA6bRqBEvWjKRMK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DYm/Ixygg4aJciksIkhek4bNxkT24bitrm9xAV4MGxbsjaf8A0GZqUSL+xwJ0SkSpFFVC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DWplvBY0ZG7cNzExxxIhdxLUmeCBSm18DIYFWGTHMDITkLPYnZkokgkTLSqOidWYmy0Fhe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R1iTA2vNIcb+kloXsprOlvW6RRvRvpggeqK3eBQ8mdBKjxUSSPDuGXlYEdZO8bBkMZXyJC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rYbqxjYNCFMXzQxjqqwKM4JhRurC9BRhV8iVb3GJzgeK0l+BjA6baXJueNO1P5Nh+yKkG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IukXa3HpIafRssRBLmOSVAhdxq9VV1ehKwQauhrwyReSQYjIayEsx2Y1jF1ZKPHlghIr1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qk6EzlGtg/g6w2F1OxJoI0OWMoIg+R5oynA8BvhGF25dZbEcF1sO/8WEm9XQ6oWhMQvRn1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rKiHh8ydjSx4Jr3ENYolaoT2U8iJmcG50gwkjzbWZaCvoEBoZW5t2kZpYmqoqM/cGOjp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bCq+haFRjD0Oip/dMvpSXoOieidS9KayT6MEEUefXIll96MyyL1S0ROaQOxMiEq5cKgB2H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IcDM4FEndFnjYm6Ea2XIVKU5D7uAlSkRCqf8A9ljox0NDtZJGPLMjENDJcIC1gNLYLORT2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oeAiZsXvgxkzYY9zA36MrsaE4EobVYj+BYp4JpvTJ59Hf0NtLMBp8sdx9RKNFwXIsd22Rs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SIT3Gzl8iPENUVXceuxMSkkyNYTnItM7mBjW7xXLMwsrZMsQXGoRp5LqVuSPwQiRO2rck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hWGXoXV2FM3eY6Ljl3XDIgjNuDmU/RMy/XB/LhebQlmHTcWiRCoqLV8eohUvixa6aKZhJb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O+zCwpdnqkki76Fq3ziTXssJOBEy7WsYFtM0sGRt5r5D5VvdDtIYqqjpGPNHWGzCSZEre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Q4vWRiFoWlehI/Ys3olQqqVEURVIW0pGrLDGQOw6KsNiSXnREiQlA6XESYSY0YUAJsmmy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M27SDk99Yzwc8QL12DRe0NlkQIa7jGPRkHIlocmpgcJy7FzSi9s23d5YUQLkYl+UE1n8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d8o5+Ap9BqDkgN2kUM3M0acmBiV+iDeDqlheTIta5Oa5HamRmxxV03rzXfW9DE3LnAnlk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y+TnpwOFewpej5KJD4RhcRmbVpotL0sQyIoyJgdZwy2K6EjxSxgcZihrsktki0QgQxOUht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WBKQ7oyM+BByWaSddjca4vIlxnpeeIuqyeRNwmsRgsy9skO6iuEZjY2LBp9hWusB3W4MU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3RtC1D5HrRPgwb62othdUVRlJwTTlmBjkGV+GxM5bbUQmSJkjdj9yjo6g3TJ0kmu+tD1M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CstC04VVF6jo9XlRFLizcdIe7L7EdjTjJHdLlwgkSFKEmHqnOS5AkQy24iEz+CE09OxpiU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RgbSF90TSSReKWF2UeDpMDQngKyhKBoJGeNC8FNuM8lhI+tZ+SIZAi24hjH4TGJrnAwx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BqfJMns4FJMl7wLCEjsEQdmDEkXRnU6A0tA0S7MSHZddjZcqEyIPNdh9ngwpG5uYxTkaL7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7l6cXpvXD0rSqvGjLRZJQtwTM36FKaC3JJs0e6G9wjcTbSXsSArIZaUhcLyRCC4a1NDWm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w9p3GPeU1uMhS5LFLlRahsDk6bDuo04GmyOgdm4m99WA2YWGQG1URYODNW10O7bcIyN+GR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EtwODESWA4TB5NuJZndyLZg3uOXeJgZ5cQOio6owG9V6J1sbkSH8FpJN6StMyWhGL0GTQg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k6YRshQmJkiEjdhr/NGSNj2Jtqyrv6CQ1FHV6lcLI/UYeqw3OudDZOqwmaJaKVJJEqTGk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SJTkgcD1AkJJEjq3EIuCJRBljpsl3jS0XHA+ojwsMYSY7NkyHP1jFTZM9moG/cjVORfg30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UK8pMTrwnAjjyMa7t26JLJWHe4mwxUwJxbcWuPUuqJk+Bu/ItojsY1r/AFGXBrhGTA8it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wfA9jbFeD9130bU39pIDYD22OSJNIx3Rs3FtSZbBIQrtkuxtC/IlBwDx1vU1JgwMowomw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IQksSPdVJmHuKYTDPC6foyOCuS4E0Lc/kQTMAaREJBst4yFk8C4boQUR4ImnJD9Dch0Wj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CeCySURdJRbIxwsXIfWrkT/8AoSCuaJN2j4CAS+X5E+X7C8fsXj9kuF9nU+x8CP6GdwZ3k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2f0M/rI1ZX7JP+jsE2AUgl8iH/A6voRFH/gQ4+h0fQkCVlCppMBtXR8ByE0l/8yxSaXJYy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+hHOIXJa3KTJhDIlx3NvFzyM8nmS5E3ImbonBZHyN0YxeGJYuYRZE6Krd9UjdqU5G6MbJ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vUVVSda9JVjRHOtqSzRGBE6Xob0bD3kyI0qjzSBaYFnUQYrzA2lgYb1gQ9EMmoSdshUn2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p1OJbRE3HZQE2YjsgCT5PyPjDhDzIEUCXtBdBJ5EwjZ+C9xHNky9qhKMUzEqk9yMkfEW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4hSzN3wNZEaas0RlmKPsdw4+TYgtXMGxseELVGnGnek1el5rJdgbdLdvCIu/zINsoTJq5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BJbGr0IyTWKtaHRj0OjEypJesTKaY5/IImuhUi8RO5YzTJITVxY1Gh6bTJTpinf6k3umm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XMjhELjb9yxsl2QpCCw1cymt3Yr3Eh4WcxiwzSOLbFptPAqCGkDIqJCpL0PRflnYzsZ2Ps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mS4sTSOAijBBkz/WGlilEv8Av1P4dxnNMQpuFu0fwwGnEx13HELBwlz+g91zwxKqY7LFS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LCwMemFAki3Qjpddo4/rFvfWc2g4NhJM8D8jKbsmNkIWU3CgXOVKPkUYxTOiqME6R1wO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/dGsdCSRMz6RZ9opmiIGZIpPFIWiCLDrAiS0vVD0NkRogk8IXMinYXQihhmHXaENcQbmN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5Y+MDq5JArZslgtumOkqYlEhdIYEoJkEFJdn6qD9Ncs+wwMakPs83PCYhA3P0Bm0fCyCQ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YRT5JlLEvLGdxMlmVxtCZJ4uyLW43foycwIge5NMUvyeK8VdzbRzV+o8iGKxpwEeWJ6FA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uQvkMk+hKRwpZK2EWIgdhPW9OJgKzGxh5RuHk46FuHPchuWzfk7hjaJwJl/wPrJBdtt/9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yCA9qSIzyOAjFi4e5RhIozaHGRI2Tg7si2jS3dzL5lc2PBMxGS88kJwE09sjaIK0IVH6y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UolcSUQQMIIJal4sQcHjBeNiRiWnKEt1gllxdMWTwckGLqjcE1wIYuGjeIRxvSVg8m4xK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LVGuQ9SaLchS7i1JsJxijsJqyKIcDFye0WgbqTgT0KqohVXrJEHgbFcSVgjW2iaVU3OpO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JyxKlRctCQqw6tIixBdfwNGP0ErYO2CZZhdi0l+bB2VMXf8wwkFrdGAwyE2C+kYDAZwy8u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XVY/cN3G2+kIb5l8ImL4BDFe80Mc80E0GV18hl1xzMIIzTIUnM6Qq/UhqREQObFmSOTZRu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pUOxp1PB+9G2hnVI9RXrNESN8UxRFibE8KLOCDKVhN1tzyYSGkXskKivkSoYkRJJIuGNQ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Vmq4CB2WuLgBO7XkcVp4RyHwhR3c/Iig34Z/ODG0fAYGt9DUpL/02jctjFUW/gKGjaU6u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iaKlbuccry2Ru44zFy7tDkS2xLJHBeRoH0kGUxZIELjfgkRFkJlbCWxDFRC9oRVRCBoSEt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rGrbI6xLzPqLrkYb5TJF1jeB2+xiCZvsRCyeCReD3P3F2B22f7HHY+zHfGHEuXgV13YkIq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ykSzEgdllhYNTL0HWQo5TvkbV3cPJalgJTwFm/7DMqP+gP8ASP8AQFNn2eQpPJebNMnRw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JiCSFerXsSVVGYezQYGLvAk39VrSqTpmiUZHQhIkIWk0S5FYdEpISG6obqk2YwZkiIIyfB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W0yGiWiRPT6PB9Exj30LVshPaxExrgMyFlkqsWh7koR0GklxAwLoG8lKHQieIbj/4DpNn0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55MhEgnQncYmTwNG1yYuTxTg2GbESbVf9dfJj0/PpJchFj6I2M5gQvKiZ2BBu/gMdxwd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oJu0JOEoCat32d8W449OGE5Ia1JK0oWS57ifIa8/QXIY5sSLBBFEm0MJeH8UNug4dkpifd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IOBNha5ljKlY1PAPIxaci5oTcWs+EEFKSnyGZtd5ZFDX9QSEvAZL38WR7gQSITniBCpXmY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LAvzIotT9TOhNQNKmI9yaFkWKtjENYS9hOltEXu/IkKvXJJMMaHYYqBprYTqxLsehvbkG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C364gyjh0O8pNE7DxAdJawRrkkmklNZEKbn7wslgnyW7DRAkJdjVhKIIogvyeQ7AkbxuA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TEXNcfuW7sUhxVK2rGiFRVXoxWJEkiSfaIRoQikyELN6QN0wKrEwlFGQyI0LlW8ITxTKa6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ELxsTCeBW3l8liQhtH0P6kTYTEJs7J+AYwVhHwGLgZFOsClkaCdf2ZMz7XzcyQPvw4ZsI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cauQQLk0ExPJ3k6Mi8QJmQhMunI9hOxJfmkarlp0LRtW1NtXn0tux0n2JSZAdt4tjJ8iP4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/IjpncTclm9DfgFQayDHA6DWppOjNO3XdsgoVmQCXueBCnAktiI4MQRzDzUG1vDFQN7S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dL1XUqwUdm0MMaPEvBHiQ53cRRI06bFcmQw03hFWDszzLGrdOy8Eziua8CVL4jEB92R/uY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Gjtljqyr8k48omS24Jrm4ZDlCBf8Aif5Z/jk6Kmv/ACI/8R8H0PN9HmO46B0CPJDkhyiU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RjjXJH2E8ljQ2J0QQWIHC8jr0LcOEcMayl4jDnyImHGGKkyQR90hUsYGNarhL0joJbnE4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kmIaETZltjLpTOpOmR+qjIvkGlwydyhTJqrXVV6Kq6NVkj1XpSk1hiXJJM4uXudCfTi0I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jH5LEkymlmCK9mSwHTg6QlIzDLyw/PAyN+YCJYSTEC7JBlv6ERTviLFBFcO//AMDFRRIS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Rics4SFM4ncNaRpRuQCGbVGCJcCc0YPQ6smR0TL29CfQqTyqeNE080d+jc/dNr6EedMG3p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nP/uwmqEBiUNa6G8qb5uG0suyRJ5TT+Zu5IqJBKVxtRSEInZDQRoeuXBcM2Rs8pMzgFPcs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K6G4EWoSEriEk31FlCLvYUJQj/8ARRJKwjXyO3GJxFzlEa7HXkZXgSp0XNBexCcBgNYPK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5Yb5HdmiG8VmJ2jJbjySiJUNjhTZtWfBEQkQcy5c8hmBssEkNMa5bJZSvEwukSYSG3J9D4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BMz9A9n6Dk+o/wjmKUemN3/Qud9nQD2n9xp/+pJz9z+t1HnSuhy+hp38oatWV8E/8Ev8AB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1ZiptsNk5KuhYYnvTaQl/mIJVxdobP/AER1d8DROGdsfbHeE3eY5aIdT4CGcBdjvfcU9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b/wCQ5EfB/lE/+JP/AJH9yPJ9H9CI9mMnDGhXLdhdgfHkvMkkkkk0fozpkaJBMd+xTmw+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u1ZoQzovUQnpYpChoiSCrGmBodIoJWGqIEqOxLKyLFaiGyRl7wMKgjDxUS0JE6JgYYQiR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s/oKwvQ7V9hCKQmWxw+ksDx/Fq54DRXLpD5L+VUxuJe6ZlvQeVgVErdTkbbLDTIBseBs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vDgcGm5dyCTf8SHdobjSZCcDlQ00SwSX4CfdFuLPyOED6p5ESbUgS7I3Ih3vSTa54IpFqR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0Z9FZo2GoI5WRbh9mTC+PhEQ6wj7Y1O6LJN0e3I9TungVZa5AOeBtOhbkzwQexqfQSRsm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hAm3MjVZt2QDqslxOcZFj0LNp6ZH33xJcjbJnjv4Lldl5fIuYKG1ew9rqOYaGZZCwREkG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hXcgs2oMS5eRLipw8Gc3lUB6/2f3M8z5EkFiR+CxWggbVykf2zdtiUUT5UK647iVLtUTM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JYncjknSRJklRE6HIaijq6ri0jK3DLqH8YSJESQQhCKnKfZwBjoTfDJU5pfkns7KLYMdW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6dVySRkj7R8DtRcR1mIu2hblfyCaFIZgMtEk1JJJJ9JJJE9BpRIshJLoSKwmZBobuZiuo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GVJI0pmkkCBOu0DpBYaITnQ2uToJUsNkmQQP5VNdjQ8LqT2yokKqMZGJpJJ5oIWjAkTcbZ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kgxJy+NyO8xn9EY+67EHwoH2Y+bGBWhYCHrbYYk1bDkaGT1dosLCdYiEySxqRW2YShkSH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OxAkU7DYiSeBkFsCnFtkSSINyDSRMY+9Mk6II5pg31c69qRXc30+DN3H3sdl8PiQuHeiB/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mCIZvCbdkLNs88l+ckGw9AZgXMYm50TyXoNDGMdrjPnfYiSSSxgZNFklIdpOZG5bbE9J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1xGblpsIz91DQI4D3UXHqZG4TFKBFOE2XYfJmwWWK8RIWtgMz4EsfIiJnXJObjk2+yPMw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eKFHCkEjKi4RleHYuRIyxMS8mQeSIlCVMbQ0NiORJE9DsSJVBoyUfJB2OCiHGo0EIRTORA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GCqwzTaS6yMrzOY6FhHdcMnFvwi0bKQkazEbcCkrCHA7GNG4klkLkv4ILDy1BEYcDlEwci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tI2N5TIdnpdDUYLhLYuEkJ722MSRbUwg6SwcLOwe1SgRoQrQ5RAlck6IqcBBedIchNNFht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2L45onnQr0NKFgXsXS7JCsULmQuKQiDyQlSCBpDqpiEQQuKQmaI0GKEnyxx/SChYPLgXFq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sN28lm9FJcjkNnJDRc+BDbos3RNsIhlE7YgTjCQ8zHDzW3NMQJLgXCT5jKifknNw12Q98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jQqJSZE3DBdAVZj9CwtdQ0yEaZlSLu4FaCTt0JlgxKyVQ6IkiaYo3LGxkWLY7OR3wLc3E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Hm4/0eKOk3EI+R3uOS5BM1dWTxRnNFqjQk2xBXAhcmWP88S3H2i9uLyHUAmoGrhCNkxI3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bLJEpwMLFhp8EdCQxiNk/kQQZd09iLTfWyBkUrnzqMjVBZBy1QZ6SJoX8XAvkWtMoJkmER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7wBqUk/BJVm3klsSJbCFdEEam5ApMlFuKw8iWGItB3q9MZwh3UiZLWDWEhEGQoyUCJbjC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5GuLPNlyXkmUyECvkRSDIIEjLVsovgh2INDC7SEEGGJCkYpog6aGMTZkeRlgqFYYnrLAhP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2LlmeW7JDkxClyWxcl/4YYBuDJC3k+RO9y6JlcJEq+hnKzjATdSwiGzcbNd1lERuLTiUh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vbcnVSSsEzkeyDCY+kTY/cfK+zr/AGdb+zyfY+37P9Ab9um9WPiLMScMcJasKf4RZzHIx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QLZI1eTyJbsU80aTUM3bOhuQt9A2aFnQvYQtMNRjIEohtMslsVJJVEN+jiqI7DqqWDvWT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rYkwQFHxcRppiR4ljlxJ5JEJ2JQsneA5KMrY5aQ/+wNozMackabtJjNiUmjb+CTfMIFKS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k2IRbjQkP5CC7HDE3pInGKn8hGhEZ7PkQ+iYdMm7MdkU8Gwx6POpUdODYUiYG5LBgtIuz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IqaU0mRTbHB2Mxn/cy4LmJUQICQlMiK+hBLU8M7Qrj0sYv2gIH2CGME0ci9HYQiYRWasWy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M14UiBy9pCuaXAnNcIZBRJcRYNwh4izDQ7bXZcpEQuIzeltSTObCFtn4yxdef2IhAhYJyJ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DYK6GLIeBM0vaw8E0mxHvi5YdIFlZUjsR2FLBB0pjgXIE6EcUwqMIiqZIZI8DE0ZIpJgdq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qfZmEYWDs2MmwrliYHleynBsD4QgUuzwQBubIWIk6H8vxDs+NvE7cLtccJ2ZQPDYydBN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JdYsDF10SNvYbJMkVaQ1KlExkkMO9O9XuQrCkQhqsUitiw2FYQ1WELYRKvxCzWdMkUokTE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bkXCG9ItZem2L0ktUFmjGNgRp6AnIm9JJELXJNGyaokY3paJoWFNG4Gc5FbysMahEIV0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OgeJRwWE+UJfL5FifUW2sLehLcNwMmSLiRW5IlaU/AsiElKoiBIVHRKkwJWl5pPKpbIbs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H0MQR8DQlx+CSD4vTckkm+wsYp/Ax912PGqGb1uTTNDpGNLh4oCbCryIMHpU5q4oS4IbR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kEXBbgS6EPKHtISbCC8luXAKWtxiBDxRwlxprFySw8Rm51ckCXyzqSty9YJPLMUyHi1D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uNs2mfhSP0z4aC1JBqRIRCoux+5RoQWKmtVTBuDbhkmwUgnFjcHA9JQP3fYtyJKVzAorf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mqWIFYgWBlXFyRcYkcSVArD1MyzX8kPklFxFHRSQwxwZwl+SIaaJq4EFhFklC6OmXpJki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NDS+xKTd2NaAVW1jiL5oOUSnjkg7Mj8REC1MogTsrlp0z+g5CZEj0huidDsCDJlUbaZNIG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DUkQ6IhMZcBKiuWoXdEEV8lM2tRMYkkWyrciXybbF7pE6LJOhapEqwQQY0sgS0RUOknI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0EaXogdIEjBNGKRivCfticrQ80XIYhPEuUs5EhFXLMgmgtlC4TmJOSfY+ybIq1YlSciGFK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ISGYaEl1SbjAzIrwbhmRmxg+TBPKPBl//TMlxFIvSOSJp/BgKnF6u808mSLEXp4FWUSyK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eRZnN4O18IT3PbIFeEQnO4qL+ZFF60CpvBoIcizoIi8osifhHQS5BBZ4pgkab8EUJMpX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K2WJyNjc0YwZIHaiBcfbIhXj1RCwNTI7qY+XmiynTZCuxDR4y4JSZRA4F2+Q3UIM7xgTC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m1YfsIxIJyJIjgSwo3Ek66EiEdAYhExpcR8yFYYcgm9xnI+5Nbj7EMlzRLkhkD5GOSsJIi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THfAlwO1w3kRHKZ3FzCC6jkK2tlEgoI0FLn5PMhYkVEo7r7HCu8cC0rMco0tQ0mlZpij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EKIgggaMeCIuKCJm5IrrJ5o6bLpFHcwydEEEiYlhKrSsSUMlsjousbsR0pNBOhEN6yiiWk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afSgkEoGPAyTILBgdyCCBqKIQSJ1sgVhsVxdCRCIGiBUQ2WIQ2tgYQcI3kcJzQlleROTX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XUeBHhkYmCbGwtNotyfKGkLksyDmwiJZiyKJUpCRBJkC7oTZdGjIl8taQzyRNiEbUtBMSb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zX+aQo4P2REmDqrkikG1PJ8JPJO5nR5qkK7gVwhfR0DmsOlbvkewoIepuhtXFG8yxzX8h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YYI8EomXpDxKSAbtkRSDkHAfMIwh27iZDuiYkORdjMmbo8nmJGFcd4tXHYbliREwtCu6ux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iwO1MFVILc2GK2RFhS8kjyGkoCcsDrH95FvJ/ZChmNh4Wm6L5xZYyS4rJIWJm5cPwI3gbb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xmBBuTckTkaV3Fo27oRBjTMwYhZLY29xBKRAPYrzK7hXGQv+Ah/cgcFPiENrhw3GH1FyV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glp8hJaJYSlJdkSWwhCGlZKKJOThGp0bGypl240RVMyOjUdHrdJsQm5FZIC7PlDX9m6EBc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mSeQ/ISJRenFJ1RpSFU7DbeBKO/RuGIS0I9BBIVhKIFzGmxeWZIm9zpAkNoG5PgapNCS2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CS8CmBsC+Ag5LjhNLRJYcYiDDLCSJSWN6BIjVyxAlFEuJKiUyeB3oxMhCQTvVuXY191ye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GRwQRwNqIc2gcz0RA19Gx8Xpe9UGw/k8KmB1WTeu1GLzMu3cavAa2HYN8wS3Q2Tolm8RI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MiMTctTS6OiCUMNSNyT3gTgebErhGGch2RJZGUIEMbLFcXDeLLlvBfsHV4CaTXN4KyGb0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MRJhFzfc2TTOunK2DJhKnYV3jEjQ7XEnAobIUiApDNgqXYJogplCJBoJcESIr7MZgc0RJ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QqEkIiDYzQuaINsePsHoilyhzcuxMrRMZJQ7vYkyHV+yU832IyWUIRLFKFLdzPSy7KTIg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qyQJESNTGnNZp4MjYkskEDEMkSIZfgkRRobgQQsQqmkQkqhO1se0ILOicaRJHPYuCtw2h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SZpFWy4SnJYxkOsEEUSEo6LkQiao5IoyTIqopBFyBKB22TyGQIK1GqKEzIksoXQiLhYagb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H3Yzh0Nkk4zQgtyNBM4LIku6xRKSIR5E/FUSFSnc5ADVY4fIyxkD7VH2blpPk+D9F+BeZ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uIstzP8A9ojcsSpRKbzcsSSthoQJdL03ILUXYkYEcSliF/d2LxxEL2EzYtu1gfgciUYG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FYhsXGkxoSoe9/FJIKaPTkQWBNjGIUsCKyeS6PbgSjgNvYhS6XkTHCGyWlZZHeFiIPmBO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lyeQm4oWBLDMtCMaJx82EDBayGkWaSHYOKmC6QiZCdgQWwfnDeyG08FBkEMTuopW3FaJuD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GH5jmoJlPKplWJRchkEEHAI1kSoZveTsIZcvsXEJIIaqvkyZM5RZ7pZKCrwNiWVgc3F4kg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CJ0jRyOjpMcmRXyOxNT4EQZQ5ZLRMV6pwJzSBrikiEyZkYTeVzI+DIIMCY/RkyNUV0Lw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kWMyifeJc3KyLQZIuIghtDEqrFvIlomsjc0S0QCT60Ygc3p20oxVISjS5RpVXISGRqguw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C5EDyJc4uQfaIuJ1hHjSiSJglEDyOjoavcTh2GbUtjuxCCyEjYdFimYxWaC3ENT8JgYEN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LkEMiRyuKbHdMV+zGGOWeTwKRTdF5uTzT5FSCEbUdNrkXIiTwyytNdjBDAfGiXI4IzOQxo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Jly0mzZnfYs+AvfQkatx5EqMw4ZQowrnscMKx3WInkTFC6xsRQihd5YhkLeNyxdD1vy9C0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RYkVEhm6EKiNysxiYmRzFkW4hidzL006VWwsFBDRYUvJMXbkWyQbUskQJkiZkIGgxSYeR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mWokRVo6JKiyW4oJRTYEEl5aLmNpka7hR3LwJwBLgOF9i9gSkCBcI4ocxJZLFYP74h7iyh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dRDLiRgSpQyJCQzDFw+BBBFY0NcaE6IYzcalDGsJ3rA0Q1Qk0cCDaOzQhsyKSTR0MY5GK3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VbqOgqHbI3I5RIwNjC1LQS5HoSkjono4MjEpodqpKCsqxh2CERVEGVGJXMIudERcxgmu6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cMCHgS4k0LCFsHpSaY9m7N5Hn9yHikVNPk8iEK9zCHisckKP/guNqX+WQ7yeTfQlTDvSC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kguspZg0uXYQJrThDNu7yyKElRJKwpqXkabDtyRIbImEhC5o48UdGk9G59j0+zJrfQ/SMB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E5a5gBxZQnewxLM9kWERGmf6lU1PaSJggnCGvICQqqQIVHgd4Em3pkYUe4SNIRlrojkh3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w2wMJxeh6wJPgTC8HGjyiILEMZZsmLMHlUwxpjkXwFkgaZDVJDE4GMnokTIRBdaMzC5cNw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wR0RhGS26FnDEJbo8KWLRi1m9IKwZiJA2kRSEUJSO4SEISVCBhLiVIGiL2MkDUkIdtqtEC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BoQwQRJxl1ZipkgiTBZISUfUQQ6PkZLKGWE6I4HZigS9xMkTJ0JEDRAqkHkbU2ucgokpHC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kb0JGB0WRL0EbbIpzRFGqhZNq2SuSMD0JUIGhCB4olLIIokVK7pdYJQrVaFWLUWLzYXYG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KHe9MXfwDM0H7DAmpyOJtgaGtoEt4IGuFcSIlkORo+D+SDfyeNKT4IIsJO1JUoS33wNbRX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teUWj4A2NhfcdGVGEQ0MWZJOaC8U9x7CBjY7ijguCwXoSBiEsRDH+GLI348K2et0QimAx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ZZhvwQhsPbg5Emw14WNmyEZmDC8aQvOgFPFhCRCscjUMQqbCbSVcLGIK1MQxJW2JFgYWbK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ECQxXBgKKl9qDtGyZOKUQCnJMHQNIHeNORwh5GJjpjGjHURVMSaDcMsDLVcdFFRAybDo1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tWkkMZJYvQLwJJi4oSIigx1oRRMZFI0EqJbEy4dD4aWiIomPQ0JQHmiIFMcgiCCCDoI+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q1J0MZvIvQ7C+RRakULnSRSogSo0EO54phIbHRMyHJCsCEEUggVGQRQlAyKJcCUK9I1N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QCl0UiIErrRLCrEIMQ6Rep4MUwNURBBB0hJYUVGliIljgE0m74CkT2Y3D8GcNKBMdihMXc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H/gsuK+AaukMTls9oWV/5E7/AAmOL/Fclki/A99XwfY45gh9EPkdmQ9j4ojIaS/9G3GHE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iHf4ELSN5EaRQohJeDkKbliTdkJMe4TlUwTL5DE0tx+FSmY7mAltCYqO58yRYHh4IHUP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NDRkFwfKsw0q+RIuH3kuh0krca8DVZvia7AiboyTSQgWiqIzRjeDTWiTd0K5eNUNQTwJNG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cyIGgeWZqIGh4+kNRKjR0yILqJBIHE5o1RC2EiCL0ST0OLI1qRsJTvghNDEF2RSWK2zY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+ZIYhqaqwmmMPiNUyNGWmbUYTl0JjvS2ohqSCVYHRXoNQRTJMOBME6sLn3zosTbkkqJzo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LfZJViREk0QsibCyIEG0hyxVKTGkRImqUigN1SIEkqOBECSGQQOsF30iEsVgbIlkCRBBF0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qHgi4rCBBoaoSmo0JAtENvCyJaWhumBKKJFo/wDqLLiBEk8CynQroJRJsTKBFonsOccM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Ts5HlYW90iBL+gkpu9G++jJll8Bvw55FaUuxsXR0cLTYPgURtNGsUp9CrAV1Jlhk5CY5sR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uxFl6MCxMaRgxc72vRCHYQGo2FjA1Co8F1bAYMsKyjDtjWYtDGqkoa2EsX4JE37A/RzY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JkneMEie5kQSgWh3WhZHgO1OzLnVkLR4hBEjTVIkQ8O+BhoQ3pPI7GFIoxbSZQnA6sQET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Tq1NDUrWOKjgGttECuQNSoFdGwlIxCuNRcQg0SYJITlkKB0RlEVRkaGqZQoUWpo8rcGVKw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rWhDGqU7mRIrI0mPkNk6E0jQqiSRT9AlpwsOibQpj0QPsxEkXTp5djyLdyJwxc5EQXOQSe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sO0kXaEogMSJ4EmBKbIbpl8EvgmkPMTeGOwNO4twmWbh9CPDPmTYJiYkJGliHcg8HYOSz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5JXJMMo7ppkYo5G03VNrJK5q2J+SUWaHbgVG+RucCW7FciB03NiGxuLCfYyJdGlUQkNSWQ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Hcl4xwYEsFYhxJaCUNhFQSZLkTY5UB4GkY5JpweSJVEiW4+MS97SFQXAIbk0IuYVLcK+0g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g5CbMr0MRNy8jgi1WHnArsdhfKNVQJRREoShC6MEEDobCbDpFtTFrFWdH4JYnkRedMVwB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FqehhMfkK0u4VMhCuYuY6EMQxIRIiRVM0EhISxsZFoSlj2HRFhioiBjIWhjEg1Dh6WNxCw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0K4ZJYZqzE5GeiKu6UNSYGlyQOwSplDUVTIGiKNe40n6LZOQgmDKIjVAnyOg0STI+FGiK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0SX0ofJYUcooatRBaTXFYIpJDyIgdEhLUl0RVFiBBIjwPQ9EkQ2oyBFKJGbCXILvJdsRR4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6CESFxQkVEeBG4isIsQidBCKb2RE5GUBA6MT8uiAhcnmM1bIbMt33JbC7LC4QGmEuRnI3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sGBiwMtl0CSvISPdopEw0xJ2sNWuhhpsYIlNEphjeS6Togkh3sGjIjboSWzam4mhltQEq9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EkTY0WbiWQ8wgkrujgR2Qyi8SZIhCcqhigwGqIssU7mwqXGKO40V2EQ6lgeUQmg9LWnAi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i1Dq2p6LSbBdyIqqFN3Ii4oChodeQcA84IFIuNDRiuDQ4vQ1nIkmUJVxpciwREoaiiEJN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LSIWiIc1R5C4eaJOi5EcjQlCsJjSEEEiY5YMZoqQNCFYsyOPQd1idnmrQ9TcDSbkUTpv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OS/CjBDomILSirkisa0CokdEQOxOjBM6ETBM0zVl0mcYFqYxIVHR0FcRFPnCNO9EhtBIa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RuRwIIPJFdl6kqMdbkNbOSLi1pM0x7HaY0eZaJKIVJGnA2SFG46ManySdkka2w3YVi5+Q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ZadiYZJKexkbCgRRAdyIkZeBCB5kt7iB3QlA+yLkLO88C8hNvgZ7C5mLcCzdlzs7HIJaQ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VCGMcycX8l22TAikJtOGRVr0mqRVjpwLZUriCKF6KV9KzS9pjVyCwQO4ijOiFMCxUQ1I6E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wY1DpGhUY1JgwHfI0iBMQlWM3pYEGQLujkdUjQ1K7E73zRoxSYFEDQtCsZIGjAmO5GixBF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iXFNjxs6tSMikDLiwTerQtRoYYsyMPUniQkWQ4ModmTckUtCJ4Fy0RVaEtZBsb0u9Yq6JN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y/hpvR0SpZcbJnRodEZCRxE80bgaeVGlisMS0SZG0X/huP0W6IasPHSZRsbun0zMEhOB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MDDSoS+SUWIaXEvJ3CGoNmWvkks1YSJK8yyzJ2IhzYQ7qIZEjeCTE3IkPIvlES4G0hBb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gFgMRIrUM3IIEr0YhGLtkQkhP6Btlm9xu93XA16mQ7CGtFjijHRHBGp+indFp2Zlll0Yg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8Ei6JbD7nVog4Fwos4k/IbUIVigTFmgLoWMXIWHJ4C6l6SZJRBC3LE2GSOpsJUSuSU8st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4yRB8i3MQhjXFKg3JJdZIdUEUald1IRFFYvDsqskCRSKKhgVE7kDRBgTn0ceKxI7U8UfA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JGi45BmInpgiBMsLyj6PMMYZIgnI7D8izHpiWp3EkkTpeCaq9HTJwEQTSJ7pv50VVpSpOm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aqxzgR1EKbLBogUCYuy7P4HWKMTSkMkeDATsQuxmTZuMTG4EJ0WYbFkdEIgauL0xkkShQ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fEQjdInYOCCuSwtgaw1scE3ubQJbnBmQ3gmMUiB2xIjcQlgVuPZja5vcSfKRgmBuWImRU3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PaMxKfARL4YksCtQfrY7elI1xipGjcy9sIYexuOkDszahBxNSEEhEGUNDlQkTI4IHdKIg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MiIGNGJQxoPkQ4pC4JthzyQID7BIiEWqJiToN3CTTyS5u7EoszIeRI8nKXVLmSiTihtBH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5WxfgTKl4sT4O9Kkr0omhLuTNHEm5EsYJHEZJLGTImPsPF8jszIkMdhPqiuIGrUT0q+T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B2rCGqNcUaSQia7EOWwHLaAkR2ZNGJSLRNEhIgdUUJA3WKOiQSEkNxikCCExUc2LHNckJ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WlWDXG50mUCTbAhClE07DGHcaGDdx0Y4kYjfY2QtLFLNWJckXEopymKwcCUJobgstmiExQ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0IoZLoMJWGhvMMWmBu4NLAbF0Pi2nSBIZTnYtJYhUKxdoRNK4ugl4EjaRTwO4tShtFiYT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EcBKoFqIGIUtmW4SGblyOl7jngRIIjz+6IU09J50sdEcoWboXsJFVsSvMc5G5oncuUEbC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QqO1HMQ8weUKiuPQnI1I1VUgggY9Ejdqm0Kj3hjGO6HSRqLoV1RLk0aIpAhAqnUVLogIHx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MSTEiDLaGtKRo8h35uXTgQWMiRDGnyZCkll63IdHJL3HcueFZfBcOqWSSMMIod7ksoZRk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KErFIkSiqCKGHRJiRFHRuTA6IXMSb/oOhiRFYMVgVMKRSdyxiyKuw16L9UItG5ZFiLiRR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2WuS7HRuapUcuJTVsiuJisNTZjG2S4bWSRlI5u2BGwMIWRqsSDEScA9UJBhtA0zbSAHQZ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jYEywviJpIUbG5LkY4om2JzYiBrG8x/tHdiWHihYEbUoWK2LJYmybY5IMQmFhTMYVhiC0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ul75JEUQRVtUWmC4jb1ppFEIbgjPKPLFBcJGyqUapcMsDEQNUVWtCwMgYtD2qvSnYdxKJi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gYnYQiKJnIbEbicUkaxi6Mqw1BaEyKCsSZJHcijkhWdaRPktSa6E4FYJ0apBY6NSSKC+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QhJDDUaHRFFSCBDSgYhbkELcfESlwHcQ3UkSI9EVzAlzpgwOjoxjoQq+FEpFZYxumxcz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3RGWRA3ciqRMDZkIVHlWEkgu6bDZIhIS0Ow7p2bCNib6EuRrUdEhIdMqaLbrkwJyNEHgy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M4Hd3EoM4WRyFCKSEe4cchdiKJsjyh7cCVyj5xkVCQ2Jri82yJ0sCciFXHFcNhi7G5Hid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W1qGgXIoY60hEJcCWkiYZ9CZPem47rmBpCB4p5ITY24cO42wbDI+qwMoudvQ3VGvQlLJ0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dkSTZE3ZChQywWBqrRZRAhVSiohIZBFECRRq08DwprAqMTWguhOiGrG8UeWJarGqMkIp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DQjEbdgWd/RYiHVkaijSYkEiuRYwE+RMTEmjQKwkY7E0pKMiVhPZR4GdyKdjK05HRUTnRP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GMJTBIhY0uij1ImkEEUaFRFHkRIQlRujl4+wpe9C0yPIkIVhsa30tCFcyEqmsWaGKiGZp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W6W6MuEqMmjG8hXNvccYe5gbsMZuSwOBoVKQ1xrkki3G5kNyie/0HMKJoggVw4mN2BMaI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k1YUociLeRIjBFK4sd1hpkd07CQhpNuOjCotG8CWErDo20T6B2EhjqS7qbGqbm9ElXIZd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fJ0JTcyMKL5HVgkkkl8GCwmNkOSTwJiTYvRC49CPoyU3wjrHZGH/syNG0CRQRsMVVdEajs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xKETDZNaIhvW1euAkqaZtCdIokqL3NCSkksLUZAxEZFYyjlx/Bt6KFgxIrjqiWK9DpQQO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kcCCBISl0sztoQkMT0S5FQ1onRgyrjMBMMtRjEERRVmkc6I9M2JNiCQ2ORCDowMNAk+aCU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SpFHaiJMSSG9KzTemVXfRMZEyJCSx9DlvquwsMmLLFWETYVG6N0SKPSKIJvcjDkY4eROi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KZE2CZwM3LngjuWIMVkOewSsNFQZLavJFNljtewSKgSZsbNWIMDmRnQXYOgRNSxzY2TG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YrGMZyotCLxjsxJxgbHamadc4FTyiodHpNSizAlpvxMaqQmm0seFqzGh0O4REkSI9JENdI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wxyHl+OqCjLgcjVywNVMxRiohEaCdzeiuWOqNq5yK0rREjUUdFQ6rFHoBoapFFVAiGQOAi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49FaJOKJqaqnFEoqu1brAmmQpsTEuwIVGdCCCB0mwhnS3JFUNTVSdXUqRLFDTjXFJHZcQ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TjLJHNDZJkUNNhMilkShoJn0EIIhsbmiCVMC4SQkmCZooWRjwrBWUIYiwzVVb4GZCo6wTC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Y0WdxSjhKh7iMQ6FpZFtSRUStC0ShpUEk4AiF0KYsRsG2EMvdiKEhjJDgXARyTO5vIpXL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Ogsh5GJS67a8a4ugLBncauQ1NHbGYZ/Ohlkk4fQlRY/rIuQXJ4jHDlLIgl1om5PopmOFg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95YWSKdIzsLEKxmjYfYRKFdi8CXDYmdhOxEjq2AkIdUVJAhUa5CZiA8iNiDFE0IalFg6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DVxLVeRkWohogS5sQQOjRvTcSQ8XD9BkF04ojJGhgV0NaWoJFrmi84L+JEGQRWSBCKJ6k6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OEw4dWjqpkRqmqoqN1QSIHSNTGxUvIhukcihE0mk14gbI9FBsWRsVyBm1HRImFqKjT2N2Y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B3Yhi2uMSNniiUm+gxETYksxTiJYm4wciuF1xpy6CFanOkIoY0kwySDIHxHIZYGcC02Uu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MpItm6imTCkGiFIi2GSQ2LxqIrJiOghu3tQYzKiGMSEpsNCyLJjFjsnTcK/8AYcmdbOaD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nyeKbCJ5ReCTLCwuWxBuwu63FOhya18r7MBfkasluh+ELuGexmxPbGFZ4ESn0BvLH2JKCF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28G1GUGwiht2EuZNxTLaB3uPk3pe5IGhKKXiRo2GqJ0WBq80SNFHWX0sdJgVxodqKwqGh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YohjqhORoZzRIqXRJCIG3RpEhhD0LW1AqZHoViB6WFodGKiyiCxyExVdJo16KpZjVE6s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pFHVDQrDZGhCVHFzG3hYKktTYVFqV6L1bBuTKmFHgbbzSwVGIxkckBJJaiULsbgypNEje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4L2EbSSCVmO0ipLQzOlpA7zYFKKaic3IwYFiHtYQ9F3Cu0MraxCC0STFl8mQnCwb2O5Gv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xIaKbTukBAvosPXRkNqZEUbimxMCuhWEjdy5t0mCeSbuxOEJe8kfFDNjsdq703pcihwWLF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fCbaG3Efg2ahwP0DG5fkhrv9i8eSdyFyRcVsEir3VKD+RC+wgqKh3mGXYaBtyQJedHam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oa3EIehONCyLTTsb0aKLYm4hOjuNDEJjWm4ehDQgoO4sXQmTR9CY6LFGJzbcfovQakirGs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FVRkDQrodWhqlxMY6SJ0apMCvqzRcKIL1mIVHSJkWh0T5DGn61bkkVIEq3kWRZI9B1S0Z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d3pbZZEoWEINwNRiWtE6ENwNyyYPAjDFKcokcMauJXYa3EoucjcsaksgyOw+g5uWIgi5Yh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N8osxbORxTEDpxkfYGKZlCTSixJkY80ScjUUPFw6G8wY7nmlx6nmr0LTEMeDYVWY9zFY2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o1J1A7G9y0/c8CHihvYmB5HdWhj3WIs+KYEDLm9OaW3EKYNuhV8VhMzDEuSA1Tqmls6Vk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IeiR0Zu7DzRVavVOrGJ0dlU71qHWKFuZQ1Dq1wOkGFWpxkTld+i6oTpZ6bVFVrRNxXoho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OGp8NBA+BDQnRqTzWeSRDMEUQRR6EpIjTCqSxKNDpejMgU3OrohWUgbisUgHqnTtokZFG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FkheVFajHeqRGhVaruMeC4gTY8AixjiVYZNxsEqBEWdDxclgjvIngUAslmS9YvdGWpZas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eU6JgcbtCirEwuza3uQLB7qND2LzhY2LBuFpamHJfLYdNxUdMKMJbRQ814DCi6M2dUtHe5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3TaljHmwjYskTTRhIa0N0Xo0K96do8mKRBJsKRma8JYzajuqEK4hvVIzHoWRjwbGBvqY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z2QxCdEveqq1YY1QWCwSwhO5EijoajsMxRHOiFo/kaHeh6WiKpmRr02qp0iSIo9CzHsYoh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EDRdYFyo6yZGooxCdLemCBD0KjdHpdrsltrBaHXKiUKiE6khISGP02uOqxkY6b1ZEiEX1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EqN0hkCWmBaz1UyWPkalQLg5kQr7iDCwyLqlO2TggR7jJK495RIxq8iFglcbgcu3NiA7w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bjw3SgLkSSGsiaSZyJudSDGWL2OiZCQuqwKjEnIlRllWBF1qPkwMNjNrCNqv+ofg6PFN0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ohLsSaM2QzwLsnsmkm+rGD4sJCwOnIpuOiFYdx3VxRozrOipsM2qrM2q0OwcTVh3LHVMwO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dCLMiuYE1Tgs0NQbURCZC7YpdpRr+ATU1CEmk6I0J0fpmmOidMlmh4J5VDW6qmJOKQRFd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VGJ8mURBYaoq5yYnwyfIXVkO6CRJFxEgJ3O4fKJHudhDklckogICU5a3EltqMkSh3EhIh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NFkQoaYHYSSK5FENxR6B1edK0oWRCldqQYGnGKKm5CVE3MIYmliwNjyIZnQVhNCwx3HXJ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u1ibjcJkyiWMmmKEiIHgW4VxIcyStzI4glhERehIfEh3FjREIVEi+INSy4k0tCEA1Igi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DLam4tcm4nSRpPA3JcXEC8nUBdA9jLHRqr7vXa5tTc4suMzBeLbjDudGQMajQ6o+6R3oW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8FUwZFFQx0ggotTWk/QalF1tmuGJi6E9tDVBMlNZGoFSwkSdCcE26MUeCeCZpYPTd/sRY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7aVRr0poiiq7PRgTpEjcZExMyqTqYgkQx0TihJIikRVJMSIGOBAkggJWyGuB1HMQ4Oiq9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MWbIfBWiQI7HkeRAGuR3BO8sLm2OOGRtZ5SOQT2e6uHVbQDhuTzR4TwnxGt7RK8HjE7ZF/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Ca7DpHUhi2X4FatBtxSbcHcpkv/IiSJJ7giMORdSXDO6ZHdMcSSIHcdh2EaDQkQhoIIknY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BbwJOWTkjMm0CZgnDGoZIPHVERgeKNftSHktQvzpELQawN0k9pCsEhuQsG5TIixvQmQy9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U9CCoh6a8schEYFRpGI8MLFW9NuxjGr2IuLmuR/2acCHyLmiAWLCwptYaPB8zonk6F0eY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nBkeGqBI7DuxDlRGFMiNCiaiuJaSM9djH4ERL8xtVMY7UKipHI1cS1c6CogqzBkg5Lp0T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3VYmidUNEEVQlUNa2h0mjUkUjQhyRLxOlCZo9TwYFzJQel0GIYkDcDYyXJAiRqNMCVYLI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MQisUbok5olHRsZcxQJ0QQOxkTbiSQyB0ZnAgkNCgSkhKkaWNb3qOlSdyIPijxR0VCUZLi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HYhcEKIDClsLaapWJObF4JlwLsJDBMQDJMQaGTag2ZEyHhyYFuMypNcoNw5PM8yHljsLH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HAthWJ2NjaaPpN4jaW2bPCHQpy4hibG7DsGFzFARI9ieyDwNEbLVyHJESPcUWRNLyKZp4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2o2pvR2apg2IPJgZyIWDiQMxKTMgf6Mkk6Gx8nB5JtIpI8HdOBsHyTeDeqEtQtY1RRAnqY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GGuB0TIsOioqZEWGnRoQ1V0uWBqsSK1EIIMUca0RVegFki2knR6InSqMNVV3SKNJ3Ioqx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mNEWIIqroY63E6IgY3Rb3oelVQjIk3BQsalmjGRKipJKJolIsajAzkWiTI6JekpIdHca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IkSjS8VSimNUGRu2nI7CyzFDejAJb0GlMTGSHI7iQhgWTL1kWBjTFlia2OQw8MyTpRI2Zk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nCLVJBW4SwzIhVyGNUaVBSCMGGxbO+A9+qJN6IMgkITYaCSxEUwiC/cWEJCEIPgXJExaN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8DOxUsbmDB9BlYpIlKuI7L6QqWGn2JQROAxFs0fY67WPk2GJXNh4NhXM6K2ZDckna1GEs6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jR4EEDN8gi7zsJQ3AmouJxuQe55im8k91wJIIMsqggmDOKWklAxG4nbRVxYMVY1S8eaMi0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yNUaOInS1WRGDw6sYhMVWOpxqdOTGlDQx4LAqP0FYZJZEIhrseiTIiKzAtCEOw2RItLJER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dufr6DgSet1SPA3pRJpQ1G4qsmK4HBXJslbYd6JC1PVIr1WRj0pwNcdxYalXQsJ8mbFJO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A95M0DFmTgEuJCokO1BxvQktHUUXCIwbCxyhMofuK5sbDgpoe0U3oWRmZMRjiDbFWbVYm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MUvJ2KxISdiBKB7UKQpQsb6GOj8H8m9zuu1G4UU3yxG+iEfMYQ36J8n8CzYwbnJ2bnwJ8G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TY/miCXMkuaeNyJshhRLmiQk0sNWIHdgsEECXvS4SstEjwHYSJmNJHkqNBNOQhkJPdm8w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sWCDncsHQOxEbmeQ04I4I6zpE0VzyBjo8B29ieDFtiLWDwosXJGobhCcidLXGkUbOHBMki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Nhof0OrVUKkF0xJRAnApCEaMKKqcUaEtROGJ0ij1ZIY1yLG+wWeCKJJoj0Qaq6JUS0OhLQ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5GqCSJql6BEa2qlSKN1SErCq80OuYGF6LHoVVSLISGMKqMx5rYZFB5bRZFpsMmkNr0WEZE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ZyZkQcHBKBwqSOuRBkZwHvA2BzuMSLKhh0dzFy5zS1wlwsB5Fm4qKrIMj4GwZYsseTY/R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Xr5ES7GxgGP9DORm969jfVzeRyRFhoNmnByM7kve1JSyDKvToWxJHYyM0mUWmabi8iwLc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GosdHcguF2b0JtPrQdyDIVxIuTTgyYIHEIunKE5Uk2EzA4oxLm0EWpchlsgaF0dNtLtQag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ISmRAYghRAfEaEQRFFZH3ohiVJMY3L490Ivf2LwTkminYlouT3LkTUmydAjSbT0iNLCsi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SKJBw1cZcnYbJJKhQErgiSCgSnijooihjJokb60tDhJZgLCwRpgwhqJUSo3og5KN0VIMDd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RKSKLqrXEZOFEql1HYmkjep6j0xGR0zFkS7tSS8RDYIVDYzSbjUiQzA7kuY2UZjQ8eM1Lj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xospklyZAEpquCSyGbmQxI5DiHe6zzVIzZsWVbqKxU2ozBDW6Ehb2cTLCK+NGyEMZAjZDk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WKmAW48oMDgQzjkiVVxVXFybiMFhiNrjhSLShrQMdrju5ORka8D0QHQaRYLBxiGNw70V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jyKlgeGOkUs1bRhQ+BURci6IZFG2ZdpYmwZDRmjbUa0MRYdibnzSW7Ag3IEMRbchxiju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K5DdUgiQQQYok0qBAyLnUZfmhTRYZHJTd0TDQaM8xdxQ3LKbatUpxsRsgS1qsGVySu+pC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wOiBiVHoSkiNKRajURF9DdUItRsaXRuwr4WORLBaVgZvVui0siqjHoQ9hiqaWYt0Nyjki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LSJbiuzcWUWFhvbQZlCJepSO1MCdpE0y+bMjEt1Am4TaSBXWIq24uQmpGuO7kbZG5jAm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mOi3pBMG4ruxB4EggoqRT5JogVG1P1R5n3ajyPFXk2pzJIjwMwKwlMNyaMXDoC2Kl3Iabu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HXiaI0tqY6ItJuWFo2sb2NhYLCBZCyZuJVXogVWkczRMaJhG4ZGJwy4TvRJRFjYTq9THKE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4qxsVxC1kkjQYCWouyx2NzYa0Kt0WBOM0SjUjVZBMzMBguyZQ1qQx0WNDo6k5GtKvQrMm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piNhqCwkc2MUnezqqOiGh1EJC9CKwQWuZem56XUwrDokJECsNpS0pCq8aVRprDEMDdMx4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CEqtwSQKk02qtDehCsMdUqMSIEIV3hSm4aUDUEC5CwIVMBsuvMLEtxoFd0+g0ZIEciBuS9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LhA+Rbs3iRMSZFayXIgBdULFEMY1oXh6GacWyC7JsWh2ug7bA6WP7Fy27UeVejxBtSzY2y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xFKWga41zwBjwMh3Qt1WJOuMzTYRi9EQKwk7jbQRsiLhXpBFBbmGjI3LMsdexJozS6Yxto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kwEIT8gz04Y7qS1D3E3MtAmTVj1RVdlHEKjVcOwhKiM9gQeyNSGhmBp0NaUyB2qmSNSY1N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kWW9GlFqNiEtDQuTIs5CMNDGMXLQqJUeiJEo0paG6QJCVGm21UIo3SXKL1xxlLCG6TTc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IYlzpbhUSqhuBsVFcZaTVuBZuSbdjMTJkG8IOXg2JEh9qN5GZIbQZQNXB0iLiXajZkrHO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W5JnFKmhmLaFg3UbuMO6G4TpbiSIyMSgYlLo6ZUUdiaIWEbjLuE9i5CYgsshIVGNM7Ettu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ejej+xRZLbH1J2y5k4sjCD4ybyE7DuPE7CQIXQrZwKq7MOWbwLc3mBZIP0Z/GbzeqyMk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miSjFJMBg0TBgcSBl10PFFgTpZoaijEbRFjDESMZIIRmFRoE7URkETaKGjDojYYnWRpHX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I80VHXGBOUMagVxzwZQtfoDvQ1DPOh1iidGhi0OxJOhqjuJQJiaHSE8kPsFdeg0I9OMJO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XRIikjrn0WO9FobohKdDZJJO4CEtRu+iLisNIhLUMSomhVSb0ZArJotLnXIgsRKXuK0F3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W4gLIsUbguslgtaG2AjbmRwuXBZki5wZvSqFvcQ4YFlWEmBhjWFiBIoNFU5Y23JiJYnudI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Rh6RFhZG5VsNGxGMQUgmWTSLjbUdolQ6vcfdHRF5JP4NhnMoRMnXpgeaKvpNDG+XoksF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Po3MiJRl4o/Qn8QqSShDyPD6HCQcBQNqTAnNEkiCBtwriXGjEoZuKkjE6MIakikUITcV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xouGxtXIWBCY9KbTlCcbDHpeBamodGJ3FcY6dYeUJpJXoIaMaWtEQKii0wanKrsNJ2Eis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gqLItbwhTS9box6FjSRuIencdHqPWOiLQqu3G4G3o3Rm1XiqG7iGbDNx1MeXRUFijQFx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d1QuQWyN1D2Ru6mdMVChMwpKkWbRhpsWtVLFCoKW8hqFAyxaVkyIWDCuMGV1IEh2NwhY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sYkRVrJA0bDy/NHg2k2Nyf4GsL3J02MRbQeGLFFjNznyZkSlXHsGuqN4FmiVjA/Wn6YY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lZHoPYY1RLGBA1Ru05V30pSDxAzhe1hKK702psqsKngWNSYwMel+kMaB6HsMED1bjDWpk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C2kQzDGHodrr0f/aAAwDAQACAAMAAAAQi7XZ4o99999xBtJROOHpzsV7f7zy6G2S028B9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kOue+G8558I8pUjPm2e+4YE+CeT4axnis8LHvnnXjIbDjz4UFn00+C6/mek/vdMSO0A5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lgnthgh+ofjipPPFKEMJPKCGPAEPFPODLkunuRTsLz1/VrUMZAx4ytjmXffPMBMZbXTV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ywlprGOGFMzf3rXbQAEM4gjGNPOEZffVVPfhuqj3gHgvjH3lIXPrx24B7DdcO1722/ffN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PBX2to+wmUZxezCIl5iolmpmGgvvrnvHNIABOBJDjsBDJLigvultvhihKayy8z8RDQQ65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fLXFffIML2xTHLffdcLPEACPLH6LlfYQASCHPZMNfeNeYZSZafXCkuB9rqHRdYOKpJEcN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3z7+w/wA1u22EAxz69ETSrpMxCNrdEvRDRzzojiH3yhXn77rb777b776qpLL4Jb774ILq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U90DTzvdBDH++zfa0cV19Z55BVNN5lNtwwsU8oAEIA8okmkIhBUBBV9gUxQ08RBZjzZ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vYMco09NqGlV9ggEjvKHHe+vNJVNF9ZtNDH/D/ZO1MGdU7gai+ikA09kc414mJO++uqy2+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S2KW+W6CqeiGyLVjG6y5ljzT/HDBLmrFN55g+J1pp9Fd5w99pBQw88AAAR9Z0gsV0lBB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Rh1BNzb3alZlRtJ9MDx5UU9axqWCyq+JDfttxBHy2n/BtMEIooYR71lCRRLjBQbFnGaC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XSSWygUqWKCCy2i2uCK2qWeUUaEkabnL1hsTfRVV5jTbrDKPfNlpBnf2B5lRhl5I15t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8h8wRlPXM95BBV91JdBFZFzbldBnhZNhRxgAPtV999pg9BN7Wa4BFxjaCQkgMM0k1deW2+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SvoUILtOE+GJN9JND10/p0MsKaiGKCOKG0MeKYQ0k4gU19s/xZ2BKBHWUZHrvvMDBnv7r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YxG6r/vHmSCqPPimh1GSOlBXLL9dbPJ9x9zv7L7DL7fdj/vA9ttlPhVcU9x5xxwwwL/Jw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Z4xNnmHrzav7h51YQzV7mFB/p6nX37MJVTj58ld50otB3mDWyAwwGe+u4UU0BmZ77YMOK4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Tb9BL26+sjJ1Tvl7uTjHrjvPLX9tj9pxBkgVdFNlF3l7N3Hth7151dpIONgr5Gn/AMvpx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524pkhPAHKOJGFtn1vskojkWlfX26kNDGd5MQlv6GxsLgm8flypx9olrs9kjkgECBHHKOr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jwrCAbc3pTICqdetodhmnMq3quEFpF6NWFAWKw/61ww07U2/fx/1fQXaUfXfTRGiNfTcX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jEDZYI18XFUuu/wALlJxNdxxRNsJNQM8sQsVBwBl3if5fD9R2htdmCbFenLsztFfD/Tbj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wkVf9A99zhRlNJ1F0NJFy8VXwFWTjC/egBATw1RJ8NPikmZBReFYNp9Zpn337fjjDPvTz7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F515NBg7994AVjP3j9qwB2pEPX/X7Drrjf8RxBBBBBR99UNc4w18pEAdNDSoDFRdzxx+cg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Q3zV9rvzaelnoBA98pBQgQE9c8A0AR1VJAQoEPto8xyt4OyVbdI8YzVl199Spp8qPZbXXl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/wB7y3/1ww1436Q96wffe/8A+eycc1+c/wDfwOk5mZMxDSb/AF6x5xzdWXfcTTSQVbFrl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FARS2+wYeV08RuTLRbUMOe6w5RI6Yp6550cTQRffMRYCEcPOQfXQfQbfSQTYb1TR0NICGb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EzcfcQhF//wB3uboMamUv+Pk99vfOceMMNfP+MN+sNv8A/bDDzU7DDr7D8pYHyuayWsl9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R1/4UffaQVfOgirHPPPaBDfe69AEWTOThJ9RZ7X4WXjQLzbp/Hhjn6w1ffefCCfLDada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YcauayZT70YJH9v8AJnXrdcsV2X3osabHzyxbhhlH/dPeyKmNf988MBRf8N/v8v8A/wD6w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21xuS9BK3zKi3rjMVy66+1XoV/wB3mEEXnTj6YrzTz3z3+8MtTllgvapciKC5d21j9yQ6c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L8sXn33y3nDTzxHwDWFk3entrN983NdSetjU7OL+wLfvnWnH2rR2tRGlpe8iF0WFOBCSGb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T4t/vO//AP7DD/8A7zt9768Tfxo0vfPPeCFy1oaaz3+qQ/8A8NX2nmgFEPdgRzjL7vMP0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xE2B7zzzwNdkgJlDHnHIoNOl/33nCEEFDzgDShQX2div5+M8m4sisyO53z3lQuTYjM92/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o3WxgmURX0lVlh2ZsKLQ3xT3GGlMf/wDPP/8A/wD9dZVb83X1/wAN1r03RwXT79l917i9D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9oY8msodA1eDDHffAXp8B/EHc6W04yeNdDkyl4p5p5XPbP/7xhBBANc8JVUoqUBR+F+rf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x66n5t1QS9h9axPXZfq1oswYnNdhldx1ZcA1vZapZwwsUsy1/X//AN9w9/8AtP8Adxx9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nnKbLXJ3Tp1MOfrHD73vX7klVo/jTr/DP7z+U7DX5LQfGW7JIftjS/I/NmryGP8A+z/8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n4357t/76W391cav9yIw0uAA5ZPggFC73gHzAvw25/TOgT95xQafUdSZWZddHgJF8z9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3yw113/aUs757eLx+2aSLx38+5RQeYfRRhw0/wC8uMPf39steOt/efjxmHdgUKTtK0oX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fW2cv8dtcMcON/wD/AGQFcHsu7lGhhdRw61WSbj7nKy5zomgGwRZMO8oA1wCXyn4x8pVoz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TeRc+03Cx03GP660owkYJXWXYdRcbCbgZa9kIsvnmQTWWdUdx4BuUAxbU5/y5z72usnio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5NX6p/KBg49edYCXK4En5D32VXTXVZIMhx178hkjtpyodqRWefTTTffKezA9lExXqU5hU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b17e8Lf5Mit8XeSQfbSNN/rPA5C/Q7IfSQjPffbeTfU/QcWJ3fw7dyioVGkQbWQbmk4ZR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/AP8Avnfv/Dff/wA88fJcW0597+JkubLvtmnqfN5R5pKHPCw053/2o388UVz25207jHXz1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CM47/AIXo1JLndjii8R1ePDyhgpIz0K77sH202c88s1sKi5yj+ypMmRovjnX2Fn32hRhii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5pgF32kQBDktt8htP0FHPPP2sNecP8AwiDBBBDtFWWWC1vyUF5kYT64f1VIuy+9wDHD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DDfD3LRctU/rfD3rjJ8NbAvGhXw2r3Us0/7hs/DAf8ge+KymKkK2999XCGAI6G/wsNXow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LNc988BBkd9DiPnP/V0uWo998JYooGZvHgJgx9NBDDe+DHPDBRBhpFBHtAw+7p57+Nf+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aIoH8w43vDDLf/wDwwww3+w01dKOZSWIw/wD+3VQ3n5AN4zgiNSKyW3lPv8MDfQ77LYiR7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5iwqA3lTkWuTM9BoVScvet36330EEHX20Vk2d/wBQ6SIAw0QQB3KiBlnR51QxoBf/AP8A+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20MSESDSXVeV38Nv6kfz/mWWp7UUEQpOMNPPf88/8NftuXtk1cVWQx/31Fm2E3uZL6Ez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MP/8ALACU+++uSAq2E9VzryA0CwNsdpC4f2UL8WYAzn1R3t/9BDFfJPP7PIdho+++M4Q2O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Zr3+IVAAAzx1999lZ5/7zeQ16EpJbBavHvrRJ2BrpVFFi5gEc+/8A/wB/cf8A77zD6eFDb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5xR9BsUVtFB6+ifdHjBcjHP8A8/wwGY9+0YeWadTFOO+nj+8dYpj9e5yKfRgbIFXe12bQf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x4y22KLPEuigrpQ5nmKAjGRTwZS7AAQUYV/bTffZ/vKKUa2RU3ZBXkvY2Qhoa+fRbvyQ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xX+ZDw5vIR9dA0WHi6SdWdTcWZZQeJ+a+RnlYfx//AON/sMDmX1mMMPTCBw/tOMNVWs/Nt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4tv575I4nsvgL77Fse3esPc/viIago6uZwpIPj1+xWHHqvMjhMyot+wicv9yRftp9F1ukn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Tz8uH2iqdcN8UFlGjG30VR3UK1GcW68JrgFd3H/mGmgkNiAA7mbgtXWtf+v/ADHP8jd1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HFDH/APyTRU53D0362VvdA9ahkjl6w95SSZ12aV16w8x6wFomhr/+C0TUg7OxCQfT8+/7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//wBcN2UZ3fuZAIXamSFnmZwttHDeuvO8wUWEEX230hDyr3Nl5K78jPzjRhCwTWh8+4bq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0N8F/MP8AH82XSgV998+ugcv/AP8A+kGn1O5D09FSx5+BFlpi7YuVc+OPTveKkvs/2G/Af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B+kZNM9ow2VUvcMPe8sEMMMMMVmW1TerwioDqv5O8Q19wHdv1eNckHBOME0kEFT2Bv3Ud8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pqUvmHjV3bBBB6Y3F2E2l+TzsN+MvCRCcFCAnjX8b/8A/wCXTUZUbSlOsrA7oYfGdbTzu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831jo53/0Tfb2KimhD9W9fXnjOeuFTae18859/wC88M+c/k2E3na6TqlxeUy2Pxc4jo9d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0kFUEEFWwbUNvuIi5Ix301eNOeGuz65vqeVf89mD3F+FjIduudcx0ff8AR2qOlrzpx940r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WXtaLume2JMOWuqeLC/nkPI+rzrf7xld0GKXgo1pW982FHuTt8LfrDXrH/8A87//AFW0k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dQtl67UknOi5Ieftse+/nWkgi0wwGN2m8IIgwbcOXgNYIMfMDrg8zPFsn80MpEO3U2ceP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6xpBzj01wMBSb74HlTD9qQ/8AkgYYomhXOKEI/wAE9y7yacPgwUTeRz0+exTXZfsVR14e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yugigihSvU84tFoWfno2hnoRW4QJK9cWucj8rBmrENUXJXXsEBHQ0jAg5RZFsckb6oAJh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rc+ZE/ZZUWBpt/wCcG/Arvh+t66jI4ZL5IwxzJqZ3OqEuR7gGHd0VQfH2KQPduUNMEtTOP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zQG5gKpwcVF3jZmwCfnmEHGnDDGj5ZV2lwWGsdh6owSTNprBbIFWOcHX0t+POxZy464xY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gp1xvB4yCRyZsMH0m9OEWDnFVlkzhhXv+z+X3x4rbIaqzRboraKIK4JZ5bUH9KuHEEW0P6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3kXFVD2g/qZbxxjzfuNyy/PeFQ1YhadBF3qpqL4YsYIb6TMS3oVjnIVel2o5y50C+mS56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194LoJapzNgAFJL6t8t+NCdAcU5z33sMPFiHO2UGmGGiDitCjwwHbbJLJLLawBzWd+ts57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fGVe2F/+Zfrb775L+2HGTfQ+Cxq7LrLL/wDiv0IhtRsyWHHjtQsZgRhx1ddj7aqg63hk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TXToC6FHXYp5NpBRBV1Zxp9VBYuEittSsiPnfkWWRG8ay+8wwxtBR/hl9BZllgsl0489x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WmObHnrzrbL//AOhjj7276d7f71/6bvIntqlsxZQYv+lxaT+6HMqw1rmptCyfuEy5434S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dey7qCBeoZb5SytrngvdXmKK/+25OQUYQQVeVeVZYafQMN34MU3piQVV4qKlghssjMMYUc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aQKGhNccTXTzvmrvLmlt9y77M43KfReYT38QddTF5H+lad3moDrAPECBx3jx+w6/LdY6t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mfGANH/Qzww8sv8AplldJqSaIfaQjEW+ZbLofJ5RcuvfCRgRuIwkXUF3VllWUa/mpJuA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5Z5bITPPnle77NlSjjEBQjlHUnH0gEww3FE0nttxgD37u4hVWlXHEEF32T+2korNrhgy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mT7n0mpS1/du9Jdp9fE9StWG+3mmMdMu9jPTwhcLUCbKhh80GuqJKeH2hSnGuPW8s8tMNe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c/0pj+V+enLk2CS6h3McJui0mXFV10LJbmXXijz2l1k0mM4gH3X3lk2R4qFL8UJE0h+jD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w56d3MSp67oZamcjHJcX8V+Pl/B/PJf+ptvoNJ7aKRjigzB3vlyzAT1fTaKY0rInr+pMM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TNnCSE1lfvvo4aKTteiBufAIOG1Yxbaa7G84voB1lGGUHnWk9MCgByWnDA4D4tMDwVGl3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83N3QdQNsv+yvXmefNMZIqXP9Z5qunw/+xnLlP8uWeRifoX+2ykLvtdZrayp6hwABuGfAC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9oLomVWwdrDXLJQQR7JjDTE01kZ7DAq94N22WNHdu8Yt9JPmXN+eJYRoRdPN912n0G5F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FCZNr8pHmhzQhTysYYOsuOXvI9NeP+MPOfetVIz7aroo6DOO3mpX9A/VMCalvCzFfF338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eiyTX/Dz7yTNPgKjtbq0OSpoLEh4kutv4cjRR7OqrS3+yGbcVWAUXZI0vbxg1Elkc76f92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huHXJzXNGc8NrJ/j+WTdNGDrP/Z9gQonHeGowNGqQzbkNjvrDXj7Ry6D6RxprDrI5K29n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wTIkFmJLfLpRAgAllNnXv/LfLbHDtt9QR8ypicIpA93oxcndyBvHfk2XC+a23+8yynFsdv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Lcc5AY2mvsjrpjbPLaGKe/HbrYMNf3bK+SjOLbyO3PXpNlVhj+lHMdF0YWjJURPvP/zv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p5JXrqpTzTDzWCq26GRj1jbu5jfXxnN51ZxBk5jy7L/coLJu/E/Akz9x97j+6zP8AHeUw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7vk84Z0X/dZne+C9x/ye/ZxTkWPYwqOK5733edPrvvhXtQxijhvvpfeD2PhXRcdaVSY9o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7jV41TQgXfUUe/wA+LnkMPyGRVXZD2uskZRBBcO+FpejJFf8Av7D1hpLDPN9d54wY8vkwJ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+/8A25uXWhZ0LtSd247hgFw3z27BM8JJzqhL/wB8N39UhsSpdlIc3ua4nUcuUbrIr917K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R330/ffXGl0E9cuKkX+UvPsk1/0vkXPcvM14j+s2ccVUKw6baU/WNSUFZDPc3omPbB7e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4+9nWWlGEsHLNKWvg+HALlj3Sada1BfzEP0mVFN//ADzPvQxfktl/6DTZTd1r8T3PKqH9m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TfnQG+Cfz7O2+UmoyKEklVsPPqI1bNrfjzmxPTn1jplVN9ttBN/XJJyWyK5lZbo1AaiW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hgXhCxOoco8Au+v3+eCW7NhzbLHNOCbyhdV8sdxs+FeIznKovzID3VBttHvD3PA4V7a/I9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EnPh76OQMn7sSjo6fP3CASuqqcGGK8Gpme+6kEtCImHnnZLrOD6BFFxZ9b95tBNPpdtl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Zv4FsG+SaW4ozKocfnNKBVUQwcwI8MMQQkaCjLfXr1Rm8S1luekkOq4Zky7HhM0f3BL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/VoFDhOToRHjya/T4vjsoYWyyJvGskTAKTnzvCYwi+I6oxOcgmIBXhs5/bKsXXIf+/j7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1315NVl5FbMV1xKVl90id5k4+OWqNyySCflFZKVTQkOAMAYUsIcMwia+ObRBiKImFsPdI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wP7BSMfr9s6XhZ41lMIkI1rS6rUNwUBT6vDb5BlSy4yoe2YxX4Bt9JnT0ey44YwxYtHK95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22uK18hFpPlBn3PVBBRrV95pFzLrJUWnjhddoc+d8oy2Wc0l7vOUvoc2JDo++6IwgA0QAg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hAyUivVoFAQFssikwfsdtS4CfVofDXMo5xAMwUjVg2L359ybp11gN1BOiyuDNna45js1p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NQkAxhp5ZZTdnTvPO7YhFve5Z51Jh1Hp9VppBFFN1hF9X9RGbP5tnb3f/AOMNHHuNlDjy6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xPPpnrHOJCLCECNELNGMMgFsgarGQAvWX3FpK+dVmJh1aL25zOBVYMGMr1XNuD1J3cJjg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PtJR3qToXiicWU87OthMDhWcX1WX2e7+4wwnvu+/V1aaRydaQaaWUSTcQeXZTdUc5yk97Z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FKAF4ySBFJNGAqa00OAvssBHKEMsspHGDBGADvvg1xU6IMGcVT6G64UqDn6VHX1+8CNA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PqD48g8/NqNLvhCiJ1QfX8I00Qg5VY02xHrvsOZeTW+3RU94w3/2ou/y+x7RaSfbXfTec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aZcfy26w0W3YfePvwHNCUm2ULMJDHta6wvGvsgnvPJDOr3EIDABMPMstBk+7ct2YPKVGh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7XKLKn7FMSIH43tn6PikLT9ya7AtjuNFE2aafcXR8xSNW6b37fOoqom9Tw0+59581f/z2t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1x3MUcdfRQdPYQeRWcWTfb7a5u68oBf6vvwNAPaqOQPPKPuU96wtPvhrinDCATqAFMjMBC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q8Sea36/o6+aboAi//VbbY86SMUD+nqw+76GhlLJaVD7sLDHr4NbfdAMQfBV9Q2T7rXJp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165cWe/7z52t/Yfa1LvruTQQduCTWQ1XcXZcXcZ/bzkLCAPYjykBsCLYhB6v8ZTU9y/rAs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CMqjmKOPOJClvjnAvq/bUc0+Q6fRWAmpz9aWWSh4/HeMDJHw667bKIjsDAF34jzzIFVVf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+1zw0gjrhp26B212xU6LAz3/AMN7ZMPlCJ3F3x1UkEPPOd31NmGml1V8Ze9buul24fDL5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m313/wDuK6wCCC4c8AS6WO++qC8wca+aS6iA8uy4BACx9iwUmAr7DR1Ztk/TMkEsEMJFr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mX7UHEQwld5pdWXgGqWNXx5dffhGC2zfc22aW2HPTTLSC+y6bbXWo9BhA1V9/PP5zBJdV9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nCKyI/iD8+WKqugSHdDlPb/7W+AMeG6owwGemu+OOae8cwsIuOSCG80+OKOCBWIoSKJT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Hi8oI988hRpnPDb+oAHLtoZ1JVxtp9UCYSurv7BPrcfqeqKizaum+iy66GmK+fzWqzfvmN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Lz1BbzxEZJZFlT/Wn/22U0/rW+++qm7BWV3/AP8A+us7Qiz76wCQIJK7oIIIbZ46ghra5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r775a56qoYjktU1E21cr9TTjCRCgF1F+8etpMJsfVXW3GX3yDxcKxaDW8c3EHvp43rb735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6aM58P76z+LqHkMPjUDHPW1EMMWH3nWWXdubntYrhRPb7L6q5YcULQsNf+urzRpYL4ABQ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7ZihSiRKbT47papyrr7a7q447A4fa1lhl2M/ASjwiDxQjAg03fgc9t+q2klX33yoL5au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CHFIyrpb5a6J744IZ7p5Uf8MqLzZlnVjN8CyWkWPlHsg1XV3GdmeNKs9Y6V9f+IILZoqfp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rC44prW4tXJPJ5Y64o6DShSSxg45rZqoRCy74b7KLwhZdYgBFhrIeQCzDwAQCSSihxmUl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lX37oIP8ArrHKsVmNHDjbUMSyKqTuC6e2yyuC+D0jzqeiOZZMzPPw/EP1pvfXnTthpdjZn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+eiCCCC+WWj4YVDDuS+Ee6iaJy2HqNZmq6+CWcscwYUoQFDOmuKUMOuGC+iIs7rcxlhRD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wUMc8I8MwoQ010ZG9d1Iy/wCww/6+9qqHihGz94DLnlklgwBsksipimuv6Pw8hUPubVPz5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YVNjHVNVZf27y23+t8Jevghjggvvvk/EtUbfKEIPCuqdb2B+Kowl2wg2l5bWjECkaQT4tn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FGde14CaY87xx0QNLEKBKFLGIIEIFLVKRVR+7w84wx/q6o8JjZqle9KAErnnip6Dqhkvi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zpSOtVAv/wCeIeUAdI4QS9g2XfdfcP8ANyf69beiCSyCCW++Dry4O2G+kqpVCHNl1okke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9oaG42xnThtpZVR32Kfnazfj2d97bDbXFIU8cEw8gAflcUVosnuhADa7/LDDDf8A98qg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Nnpmvir3xErnkspmlmhmQwzqyAZeC0/43nz5Xt5/QY61nXx6292afvghqoggggggvvqho8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riaG9o3sKgF1ZU00izJxthpAwfVi0GPQ33BsnBDJEpUCq/1ApFGRMYxfDUSf/wCvvc81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9f+44f+NutMwikU6CChxgqZo7uHaZ5K6LJbJoq28M5xBX1VSsOdTXS0xM/wA7FZA9PPbfv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CCCCCCW+ei+tuo6Oqm+C2uA9kAB7zT6FvaLvQgKpqzztT472wI9nqDssxV7158DOp0mkz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hlVHPDzvfDHD7vClXr3f3+/8A434/r+KHUCmaJjoCHFplz3htplnlphgphWz7fbvWUF6w0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5b6IyTTfw4715aQhlh1igghjnvougrxLwgtqEBDIIAtk5A5l/uHxgony6w6hGQHbiCRitD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zzbNZ+m8IVsS/wApzGFuO9f/APv/ALyyjk3DxTki/wBvPPNeMdONT7EkIgb5jGZKpetb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Lr50Ff97LfNmHKIMezVHCmmBa48F0/NttsvWB334Nb777rY4LY4eNUqIABwBnAt5RhvIv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r3Uj9MY3mVG9B8FD8yC3NIbvrSFeC1FPmzWDVs+BPf8AX7DfPTDzLnzG5LbXHz//AM835z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oDNgpOnnovg7z1mrsx+Qd2X8w/pVY/6JDy884JKVDopS8cXw85x90ceve/Nstrmrssouo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MRQfFuN4RWw2x8tvldo0l+T+TXtYz5ixX38h+M5MfpLxoLlUIBv2V6ARCNUT+x1/w0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9OtzPnjbzTv8Ay8x9r1AIbyuslotpysGReP4RU55+8h1m4DYp1xOCAP8A9uoEJlb5utbF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WpGmU7ar5k2HaqZrKJqK7uFE+2ELlGuA2OPrNrSxfxg29BISoQtjsyD10ovtDxojvXMjY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119eI+MHMd+EkFGPHX9Pd1e+O83XGFnWvFp66zlf656KopoNSL3+k3MV13OPebY7H48+l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48R9YP3b9+hqOveO+FTI3BVro4W8sc9u0rXwWl1+NccseLTs5KUkfUZl3bCcxXCKrWz57a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pwxvjJ3H7Vc9AW3knWE3Wee/7+/8A7X/DDHvTniUBnVT/ABTfcRWXRdu2uL/skkkkvjjo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hpUbaqjK8/ZzCb2YKvwwAeh6Uz17WfTn59x0CmJeZeykByvzUTUUlqhHmBRV/33wx5K2T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PZyO838PowOHnICtFlzN/iDIMXh0TRZUYfReQWWRY7C2v2+V/wBcNvM+txNueleP/MuNs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iu7ZoLJZo4JhkYyrtkopormKjGMwcpr6h9Sj4PHsLtsFr+KedjdddOvum1ykQfIj3iDjxw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kmtPfcsW1EM6dljVrPxCDU/vcf8AuTQBkI1O6J9EvyTSaHZnD7l84s5EoyI1Y0Am+DllP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XB16LC5JPLn6/ZVPN4teCqOqee+K2WiAuP6NQViFHZ5rNoK/blqdghkaL6jW994NHqYr/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xXfvFkZc8EwMYgEtBfmMxp7OQZBeQwTmg9s7THz/3DT/fXnnDzTXJ7ED6PMlSikKbbPcA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Zia06+XLnPvPPD9NGjfzhKnzzOSvy2S9/VAXjzTeiaiWaqDajqQj5uV+ijPHkOY25jV6B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3fbsKpstLruvqYJuRoVhvH0rfrb804wwj1KkZ5HjfMvmFctyd9THzs3cLDD7jffnzX7/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q6tCf2ss82gmujuHOR694mHz6yzzz8z84aYGryofoYzehbv1Rp+2zZlbe6369vqkgTqq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hK9ST+eoQyNvbRdMunsGdbie48V72l8oyfX+wxKdYFcmJDzvbLAJVM7lq707WuY9s/QP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zA/8ArXt/X3TjffcyM1obRxrdDaSvPy6YasgMwdcGqinTTTrDjTlJBd0QGRdZDDQQw0EX4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VRFPTeGieZoJCQiB00Wi4qtXzPHVX8aBZJBogWYn/AGFKOKaf0hAl652OwcUrUKliy8ds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n11z85foGn+sqeMozxw31M/6+y6w088z+8jD77AsLF6F3bt95vFCCJDNHKKikggrwx+5z5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wn5ZtYTfgg95n58absUc5R4jxvnnUg9nJVJgeWjGoT/Rz72e32RZfXFBjCJNCRZUx8XUUP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fWJorI/vKx10x/GGjt239+YTB31QVfh2W0zMA/7F1z6wQz8cSH+GCRK1cXtUHjtl7EKL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ogCD/AFPM+vfMUlGinWs4TxJwfkjtUKjIn3akun0159s8dNFwJKWHtAOasqcrLU+cme+i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9e3NeHcdX2OeYVg9ulYdlU54rqE5veN/DP+uO9NNMuTdTnWRTjNEOMyQcs/YT/d//AJnD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PQE9cGnOCqUAwoo4vr+Kg9QpbXzPzJnbGAiLjtdajkSgHt3o7Nxc+tFNhrWnFtJVcC6GX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ShcCtttXzbbYauUE759N6xPEFXV3jQOOlDDbzPUIhHj+zLhDjynPXDPyXXDLzzihBlNlbD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YI/f/wD831myJxIvOiNM+Dk4zsp7HGKDMDd164rDbZK019+UxYYwwJsHZdiLX2VNvcR5E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8yxeeQYPEuk0o1jkrYjaMkexde2321QqPvyMCOusttdwe/8A9cfPt3f+7RkyxfcZ0Ucq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eOVPtf9/8+FWO/MtcMctO3f8A/wD/AE5hfBbM/qpnnIB1SCLxp7YRACRBwCuOMgAX5eu9/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xnFndsEVkyOdtr+lXRnW1ekFE1FVFRY4KSPSIYok4jA53um1k+VmXGOtdLarh8KlvND8P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qNej57LM//gT1Q8/t+nkm/wDfZLvzrvftLDD3b9lJ/n7r33v4eLmcWJfnlD/fOAWX4IXJ2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XrDvo5ZYdprNr1R62Wod+ptio6oA2/wDcEy7eZKWcUT+/09VYVDvqhlJvvqgVkaPsFTfS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gonn3sY3bybFbwczIvErpo6COjozXuJpvpC28+RlU99/90y1327Ry/wBv9suOOVMDvEbXK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HNe1Y+hM0YxSCDrSF/wDjvrH+E8Qgpp151jZA9OIKn0BBHQNBxGWA/nl9JP6fmue7/D/v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CCa/eIQy6B99FlhhRVsyqZ1nmgU24fwJpnHZagxex3cGqYMN47rbsBN3DapnPjDD7XXhhK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HDPlT/pZav6c/xVNBCgZnPzQr1AH1EoENr/8A/wA+sN4cxSKun1WXsF6EL2k7bySHDXn14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nwp7OoZpo4fOOEIrwejCr4Y4J3LI9dv1FF0Xcind0zGotr5pvBwFm0z1g2P8AELjbvmfXH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drKp7/fHDb7TnfLbDfDTDPnfDPtpCfadtGBNCdwHxL78oFJFd5dphBJHb7z7ePbESOrXd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7XXU6/NJIB0ABB0ab3jA/GSuuGOWibKpmuxuyVmqamvxw+3nPBR9Jp1vgTF2IkUgBRdQd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fvOWyeyyWWEE+iuB2MaJnvva8nbkQqSYrNrzZH3rNfTPexmcFV/JZTH1DNWvM3V/XtlNJh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PzD3Iy2zotpVvpFUl/XFT3yZTVlmwz3429DDo96m+2eemmjjsqs5zHHEeym3ZY+PHbtfRt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sB9lFNNVl+AxRu7OrbLSq2G/8ug0oCAyufLzRNfjYUTpUhdwidJ3MCQHrFBlRsJaFtDxfx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gw03SOr99Nh29W7pt1HDDaeKiNJpRCWWvJRL0yf7RrL3Zxqg9LVjKk/7qC+qeC/qGMehAm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y7YCUrL3lshFxJRGMu33ZnlZHAGyURGdtvkO8aKeS8rnPyExDOHDu3rzb6aQlR8JrpxXV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Z2GHvl/V0/P2p1XKoFYaqsgrHll76v7fTPrLrO6OS2lUNtY2JuUZ3BtPxRsdZJRVwvdf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mn+6rvEUm88jFoA+eeUoONXjWrL4FdBeP7XbD/wAxzQz+UUvstLNHGsEHZ4tPUdqtCq0xV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wx66wQWbnn+ZWRWZOXfYT2kTwV8oihvnYa9rspI/ongypTgezr6c1X1wV90MshFeiqXdXR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6Tb052iPSoe4FKknNmtn6sn3yNDwaxvjuovhHODFRllg110/8Lw9/690WXc1U+13y4tlr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XDFg1lHk5+9Ufovgyx25+6QYVa19QXZWHCYXTIS+Za1yljl9myy2VZwvoj+86kDYZyL0yk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egrsoLCYIbG/q8cCeTtnO9VIMsiaz0KphgituKj7azXngwczlvoglCZAFUTVa/wC9u8IN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mct/P3uYo7pQH/pPmjdI1nM5NpOPP0ztbrcvn2uNGGUGVGjxDgCi0H3Hmmntd954IrrOx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GwKtHHJqhRa7omu1WVm1wwzwRRwxpvSm0mFnSAI0kPMT5WNrwL4qJYYr6lHdVsBQo/wCI0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BBRVphPTXrJ9RnRt5Rx5zh5rHvPrwWJeg+Dmk2MFoqL+Lbpts/wCy4z6VdSRUcfVQdIFAA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4mR0i8/nw2a1gifZWsgkmpnJnLcLlS5XtT3y30SQJBLBMNvnvZYCwRGenActwl2arH/EGq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/AOuOmtcvHiBEuxN4fDInHHUVlV+JSAnW3Hd10E+dsNudPuNmUEAcjlK9WjF3+ncascEwd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XUkn3nzzghnHzwUVTPLZ7k6op+ZsvR9TIGsMraq56/KEpbawgO5Wssd/v+U3aCh6Z5rsd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0hYQmXxRexQL55pb5JrRbcln8cOnhAjo8TpA4V2N/E4xyJNqHmEGX3UEFXVkHtP8A7uA9q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zgXUdqP3ZccSDXT73F15F9R1FVtIE8NVBMBt9rj/AE3TOR+OAQ0nDaBhmgsm4Extkly7t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250zgtigpitjapQXpgAA8P1RVZ+VeSGlrFHrpsogvyZFxdQ8+CwQ+7/P3y+VU+zDsj6KRy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+bWz412XQcgogjpQa2Na18HDz05zrr3w0+2/XaUSeaVeaVOEEVaRjGXZnh0+ntlZF4hjl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sHLHV3NBWKzhFeQZg1wmilqsjkkktfbYDopBDAsb/b9VzeDkrDAnmlsjs7YPHFHOgFz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iQWP+ONyjhj7Fk1WNM/8ATYQkfbcui2Ika3fCpzmiqBlifbt7brLTLbXH3BBVtlBBoQgoV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6OJXcgktDAma61maGWaOcv8A8xplSYZ0HXucDlu8korkhvmkZASsao0W76V6WU2vK7XK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ol1XLMohGmQ/1zydQ6Ps8y2UIybBUYJgomppjpvGU65x4axGGmru0khdZkYlFS277ss84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/AHV031FmiBBD1WW98hkLiRiVP0OtByZ5LdWL4Z7pYSokaUaUJ4cEe3sJMfqZJ76r7IhZ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lfSPk/V+kMA7paopa7pYrh4pY7ALj/8A/wDfWfgvBT4qeQQMFOCHQ1ktqqplTc/wyuht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SQBsPP4VW59kyk1kx41130YWfecbDDPKMPaDnx7btbx4swSFSOjChdW7tmshJFEH0kq67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X/2RxjqgutLnyD8vlUzRC6dA11cwBzMuIGChhjukBkvrmFHGAz88cVf4xbZGHeSFRWGCr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uNEIyz+y/wBG5GM5d3IywBvf0WMOp+5dJcevNfNHFmnEESRTiAQDgm/+lz4+JTwdW6nL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OUBTgSYKhOVU/fh0DoKce5bIKqpIIZ6VTD+kaFTgaZAfaykwWJAFHCbb4JCQSjCSjATW+N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F444bAKYDLV8WQBLabpxQAiShQjYXTsJim18bpG851seYZ/pud8sfsc1y2n2F1AjywBR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ZrTP8r4qiC573L3bXL5xRUIriqfIPOQY+9dMJY5YYKIZYI5B5Er2Mt/kVIYsDIWX/wCx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ssPQsBZ8crf3HBPvB8/gUBwIBt4T3ZvT/AFczo0QfHURHLNSkGXaviITYpQFk3ePw/wAY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s1Q111ACjiyABjzdNYPJq44HVPKLLaBhJKq6mexHIgTkZ7wg38Coxfetvu7b55YoopYcD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cUrQLeoKV3+sY8tBMmGQTlVAaTxUMOt/+v8vwFnRlk0GXFQdqzOeOHXY72F031XkReeb1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wNMkeSg5//dIpMuPc8+lnHmhDnywQAzUOOzSsO54Am8WMF3BDoTITZ209czhcN/UgyVqi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677p6IJZ/lRtiWzZpGqTws/C52P8A13pVcM6uEYMR6uzK/rL3PfbXKPlJVE5c9JE4v65v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BYh1o4O2xNjqXR34PyDTrn2cQKDmLe7zvz3L/ABUVfYAOfXHRFFObKWMt5UUbRqpPZLPOu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8uiVgQiu2qFJCY6/8/8A+r6rr6JbPU3+1E2eTFv2AedQE0uRUkHWHBKYTNBF5/f6CdNM9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xjiHG1wEUvaZT/wDLX/8AeEajNSaHf2CF/Pc8Lv8Aj0oW5CM48O+/o8P8fdPs8UAygDTh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z2xzdvY14xe2hTKSmzDlJa7pqYAHT081OaG1HOtPPPa6o4YY7PX6Q4oE0hWIJTu8gt8ej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jjudBE5MsS4i+NNsvMnPCGwhQDwHizParycNPbd0JmXRhDyV1qw2eGUM+wSmyhCJ+Mdd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fTHTeoYA0wUp1AoWQxcyCoExK+qgBHJ2MY+BF1NEufG8fccP2DDs+ldRF5vLP/wC/rukuo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51x+VF52Z/rUT2wyLQazwQXnf55grKLLw0/u8AkEAFgTLFDVQshiLF74QBd6pUbfbeE6F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0J1flJBf48g3/AO9+P9fdN+fdDThQQ2WCACqWHhHiRywF5bbLsnVMmnwhFsjKS5LEVDgxs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VFnEG3LZKK7ZMDQdgFUztpG5B0PiJBP9uN+kMdNXHYB3Uf8AlScdzz/R4+kJc4ogAQs4G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dlLewpw51xfd/wCZ+wpXf7bptl7rYa54wg033y+2xyf7AdaPIQfJAQ9YDxHVlMEHlmqt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NNsipVdGRbY1/b1yEBbbVKRadNGv5ntks8iKnRF4U0VA+Qo5ClycdWZe42TZt4WDddfR2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D6KACLPLVbHNqiEDL38UVf00+629x1HDMPR+ghXtt29bf1q5rx9/133/68y1hih3VTRSc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BcHGIHgqgoiJXWGLnrnrjPSo7lbV9Yu4WxQbcvs8hDJXFsGvISRwJ4jAmPUjjBGAqE3E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0/wCE1GzGXXQut7UNKoDQzBQBCQyACQiQShh/8+mSaywYp5LtJngNIruBO3Ip9LJ2TVV+O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MsuNONH12F3AhyhQkDIfKQzNpxYVr5qUXuqZvnuf5yLLWHV7GL6jCUFe7574lX2g5bLL5D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ichrBhTHDGTMiJuw2+JI1EcV0UV3MMMtMIr4DSSCyqDI5Z6KYwCDgBAFz6QTwIzSgBI3mU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yuJonEqddTduN9sfMONsusfll3HURhkVXQCpBgGFF4LwcU/r4EOYUKPZ46i+rmBvVVPTW0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2ew8vKNNuP+Cx2r2EVz4KgxXg/wCaYMppMV8GbLN5P5f1jG/fHPOKGMQeqKS2GKSGCo8s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aO63eWYyX86NV5jsaSMwTz85pBNE7vjLXnLT7j3rLlt1h5tkWywPWS1iQIpGyCw2T2X1Q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4ejs9D2etjn62HyG4mgt8cauSKyy2/r6i8hv1uIQoU+DQ8OirREK3FBW0QnZt68Zp/rDR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22OSisEM68k86t5tyjXHbogWmdSU4EgmKgyczzHptYLtA3rbibzXzDT/AO56eHnlOGdB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cOLOkH9IDHCKbbRoscVeh+zm3GpvhqoosmODr55+4T16jtVtjWMzO4hyqLFKPNMJHGF5O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5I6IhXbH70w+TvJAhosqjssmlHMMHEDBxTw+5Y9YQhEOneDEITd1L31R483Ub9ZJ8zpm/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16hvxJdQv6+OdgoGA+nKN36u7JVuG62DRiLHRu8KFfygjrhjqgipP1927wHDv0nRZGkw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GLILHOPKDX9NPJuPiWLBKin9L+ww+8ssJOHjjrinrutOLlhKQQbTS/U5vJEDFPbtg6VHw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x0XFS480x1u4w2s9+2znyj7NNSOdxyAgll9fCMmx3bnHF6VjzFaBpjyTq+Sro8htoujID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hOHay98ViKaXNYCAGMGDABFACGyxwsJHGEJs+B8tpAmd67svECBgPHPKJKjBEO1V/wDE+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SR8NL0kXu3t9OnUcPdsbEBN/N/8A7DarzDKDz/n52KuLuiNuBdjnHAZhcQ9VwUM0bmno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BgaSCQ6UweuemUyI9dZgRKFOzdf9krH/AGOgGN6y2ACBNsGzTgCFDLKNAKs5+NBaTObc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OPBDAIKT347x33+aaTWRzLyj4WBIQf597sfZ27/yk20U8e48lquVw4+Y4UeLADQHOJHJAn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fG6paQM5LhDrGr/kpvfJLVbAXoLksithgikuLdUNGcBOKrgvHANlu/pnglo+o1/vtE4S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uip5yNMAlsz533BlPDIOEcS4VSXZR593S53Vey/bcEslLGDqtIaYy1ZR9bKz2nNYfQHQ24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ufFXdulokomuIlPKGDugugRcY3MCzsDvvVpXcbfNBOGjmtmhjqnlqGdbdcUQuPCDGcTVAW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otoAg1/ngMlivjivrpO6IyjrBjHbYddKv85iIfQVeSayURX+050337ebCGisskPkut6b/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EMH+263TSee0te/UqtcOVshilu/oKTFAGEMsHLpBPnpqPjvutmNuAZA268MBBpssumLnB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+u1w+51ytgZQcVGGbpgkskEkRnJAvqimvpuKFH1eesDkX3b8IkjusPUWRXRSbUVWcebe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6rRuKjw1RYdSZQmTiCDey9y18/auEpEpXLegEqQ1NMwQaDvgm+AITdCNMFrBGkvplQOssN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FgnollrimSQ17cWM+7x+142411seaZSXUcEmomlqgjpKigDLoLvJKoDHAhyvs+yz18hh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1R9dfSYSQfcTabwsz2H4MJjT0WTdXaYLMLsd15z4242MOY4yYDOjBMOGtkuS2kpzexe9W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ugshsx5BvCeS4qi2ofZvhnnvkUqZ3SwsohNe5zm0Nbe07cdnCdclEPllknvlmjmgmEiED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QnUaaY5mjrHZYReacTQQSdYWXUccRbZzCsNAYTVqj8TaTWRVXJMLX+943oItVcqx55QJ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pPMtQtNYie+XfqlinohvvrnBYdLab0568ro7ZTlsIbcWRQBDn86KCi1XFZUSwz++/wCc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3ZJ6ooiIiqrgRobrYoq4G3su+ue+jQyE0XlH0E0nmm23n01knqoShor69koL+3N930XlCR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PJwLif8icvawEh3NYwrbJbLuJ5SaEA5U0JxJbrT7jCbWmnEEsNaa4dNlxmo3nX3+dfBjxg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ER+rvNuOv+Nv89N92s0AETqq7bBIbRxaZq4KI1Fe8cGnEWTSHHUU38fec92m1mH/nMLBKQ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kN+dVnqTUVDiVG3JL4zPQtusg+Y2ft4YrrZpOabShppKywCzxMZ41Vwege8sMmm890Pu7/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0km/P7WhBSM8sxSRcXanfvd8d+stOfa+c5Z32kE3ml7qAxwDaI5K729UmllF3WX0Xkn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HP2dVsPs5gI6fPG3+C1MZiIkkYfuRGXvSrhfHEdtfAd46VMxYd2bPMI7rtIYBjiYqC6FiY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mx0/vctZcI+N88qCgT0MXOfLKBxwWfCABkQsAUZPtV/csNt+8Pdp7qmzxWOknqgABJZrY5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0F0X3mF/UMvNNdd+2vke/utdZma7eFb0s16AamMrmEbdNhnHNbsjDk+rXPDEqZ3TarKRJ7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LLLIz55Y7u7L7n8PmtcJGv+e5cMMPdIcvJXaevLOuen82sN/TzX+FXwetv8eX+ePv7cpd/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HALJb6pZaIIGHkkHGlWWncU+c9vPcNef/t9Nvvc8uwKm0W6lnVqEa6UXEUNMESWNcYMu1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lq4VKtq54i4tJvsAm6wI7zw5mQ9Zr4EecPG9x1v5cdMIdsp9uOrrM+58t/H9WxoMNyisc0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uF8raL48veeu/foj3zn6p78iMtcqoHqWElFk12d+MeYMcu/sqZImlNenVv9bYUzHzjofj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KSWx18dpOKmtP+yEovp4p2ILq7K3jocmGk5ItZ57YHXYtbbkust3BcM9R64Qz+Mf83+7I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kTCttVGue9v6+LFgsV8ad+wPO+utco/ulWNcSb65v+vvPGoaY0kkVXvqJbZ5dlMr9Y4Nu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YeCxzzBxJIyhpM1VncOijtee5f4I/dpjj1/LeTHyZry9HrQEk0nrbI5Lg41GKqygbxbtM4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suP8AXv7zOCJj7fzP361ANzVjm/PzTjn4j3GHX07nvGH37f3jvX/7T665fxC/VcOBOeNP6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yhPkiCGrTiPlpphPF5x17O8Ic6AScSUSqtWjFRPHbqOyw75XsIJz4DYEaeKTD6oecZzaK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wdYwUwKIbrpCbDGvSz/Hj7emTjbnXqnbXTayBMp78/P/AP7UkjyXQ580T77zw7191+2/y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UOZHEOchks0vovqQRBjsjuttntl++lYzSa6XWSYWtuprvHuAihnmilD9we75zkvvI3K8BU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k7jyOMvjl+92rgjueV15rRyIPPqTRc940z33jwsw/08otzrnj5mY3mpp5WPCgRq0LQzeu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989MPOON/eO9sNssIDUjnnwnIF/+P9//AMfDBd+h99d9hd9ciC+ii++C9D/dhBhd9D/DD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gA++f8f8AofQf/YoPwg4onAQXIngggngXgonn4www4oYIAAv3/fIAIPPYQAQQIIYfQQHYI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/v/AJwOCBz2EL6H8CF2H332GD30GEF0F2ECCEL56OP977//xAAlEQADAAIDAQEBAQE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QICEwMUBBUVBhcWCBkeH/2gAIAQMBAT8QWU/heb0pusXtuFi6sT41eUxMb4E+dkIQ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Lwfh1r7mPdUXLeJijKL7Ghat9r1RNX1rq8wmIQhCEIRERCIiIQiIiIiIiEwSJ8Jv72x8i3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ul8CeGUR6JbLSjey28ODwiD770Upe5PsuLhvCX2t05zOqDLpBPvXa1BMeiKXZdVxSlGL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RnJCEIQjITEITMJnnVdLZcXRfa2JYpSk6X0edy1eKUujjPNEN/PBOH5i5XUmV2gALpgT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7pfa+Rd6Y9kP4mUoliZbyvroxPpbKXa9TZRD2u9xc0pehMpfnohs9yy60u1H7vCMROyl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2pcXNKUpcUpflukxS60uF1vKwvgoxZYmXvfeu1aQX1NC1hCERCIiIt10X4IQm8INCWsI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tYt6XS4pSlKUpSl6KXFHgQpSiKUpS9Kwhi+tl7KPRdL60XvYtXmlGxsomJi7PRZQxYYhYv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S4bGyZTzwXPG1LomQmZ9UF0vFKUoutdi1uHuxaPVseKJiYuxcZvVSlxeijFo8seS4T6UMb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ujZRMTxf8J+i0uWUowwmIWFlfAs3E7UtKPDYw6KUQpRdLIQaYLguF97Qt7oxsomJiF0P5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R4NlExmIXT71J5gxMhMTf3djGxlwmJiEhbwgxuEaJ3K38+hies0Z/TI/hP8GgmXonhF2Y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NjYmE/rwUvBKOPBdDJ0ouk0ejz6JbMuChG/BOwNQk9wvOi5ao0sUjYkwuq/PBbPDJXDLcs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vWLuxy91dWCQlotF2Lt90ZcvA22iEr0SmjJvgQuhD0aIQSIJdTE/ouKPR4Gy8ZH9xpP0xJ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EPDw8tYVtUfxY/5DeCF/ovkgt103VjYrmE79P+w1/o1/BlQXYlqu2fT7uxogkJC3Tyxdd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jyxoQhDIIJC3YupbQuIedMJq/RBrIglBIW7KTaE+BlKy9FL2X4li/UWXqxjQ0QQSwtfz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CYvWxDGhoiIIJYW1GE/npdaUubhbUYsvE2hCddLinPysSzNWNYhCMSEtIQnw3W4bJpc0uX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hLExHo4LeEL+hJIvxQWz6VsxYv1PN+T9zcMT0YyEwt2T5m71IbLloaIJYS2ZSgkWH9FKf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w2IpS4nwrRDET432PRLf0Xy0nVdWNEPOiUSLR/JRYfXSlKUbFi7ofysXyMXW+hZXyrsa70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vfQsPF+Bi7Jhbr5fe6avdLoY+26oe9xS5T++4T3Q8Ine+h9y+NiKXrezGLSCU6X30usxR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lL0z4myjcwTonstLr71Ni2ub9zeXrcPZ6PVISnW/mpcQgzkTCd2Wi+WlFGQWF1UulKUpdX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+CsbzcPVD0uH0JC7HmD3fwM5KJiYnrfnY8MbKxMJi+h9DZRC9qZR9FKUpbrRvFZUpSlx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j1nwsS+YaMc8oTL2I4OB9DW7Y1wf8Bo/Dz0YT+9jY/cMLuYtnidDY2CQXdPge0xfhg0UL4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5rCVuRNPzDSfopXBaL624+SLETJyLuYtXhDe9G2+EL+j/AIH/AAJPBdS53S7HvwcHGaX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CMIyMj3hMtHGF3NCtjF4f9BV6xYhaL43v+i0XAWFegSfDycl7GNtqiX4X8QvUJFtR4Jti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NL20pd2PSlKUutZSlKQmLrSlKUuWNDRBCCQlmiZwcHBxjg4ODg4ONeCIhERY4yxjTBISz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CYuOMwiJ0NDC5i3Uov7FwJdCXbGRkZyUXyXDxSlKUomUuKXqvVSlGUTRcVFRfjbxS6sb6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Ez9Ep51LtZSl+SEIREREREEEEEEEEEiEJs8LojI9BRQ3LxLFwQcnJycnO93o2UuGUpSj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qUo2i5KXJSl+FdUw/85sbD/wL+hfTzmddG8KJ6whDjWZ/Pjg0hnAiIgggiIQS+Fdj/wA5j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hFL2s5E4rd9N+OjZTLEyF8yxex9rLhdjKUqIKjjohCZYgUkIQhCEJ1QhBIhCExCExOhjG3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kIQmITuYzTqH/wAiv8Ez44TKxOx9lHiifY8vK66XCZSlxd5iZgkQhCEIQhCYhCEJoHgY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KKKKIyM5IQmIQhCEIQjOSMjIyMjIyYhGNDKKZEIya1FFiEIQhCZeJ2vrZSlOXjFPFw2Xd5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GL+6CiYmUTZc3ZfHSlGyjeCZSlKX6eC4YZcL1MeGwvjuz6Xlin6NxH4IymIulLtT9yutl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mJ9c+K5bKMMPAgmUpc0vyUpRspzwpSlKUTLq/B4WEUvS/Oh4f/wCBL8xuOJ28iB/6Ez9Y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lLilLp4LlOCYhMpS70pSlKUpSlKUpSlKUo8NjY2UomJiYmJ4pSlKUpS9jwxvDZRjHvS6M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JUJRn8KEmh9zVxSJhckJ1+4/N3h6vzVCE/tY2MbGNlwmUQmLVarF1u1LhlGxeYN6Iu94yu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FRBOMPAfU1mEILK4KXqeJ3vzVCwvhpSl0erGfox4WEIQhC+djY3jyPZCzcsYmLC630wmK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Y18q/wDBPvYeqwvoerw/Rj0QhCFqu+6NjHm91osPweExC631cL+HL8HcUPFE+l/IxYXcw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7HshCFqu56sY83utFhjyQut/Cuh/I0IQu7wTRYQvtY8vREwvpYx48jHutKMeS2Xx0uVtcP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/B6zC+6Za0SwhdFL0XoeHjyPWE2Qx5Ls/nTcKy62NDU4yy4RdqXteFvOhrjVYgl9zJpBL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vW9POGuuD80Lsetwpd08MYflBCWvrK9734TEJ/hPLWqXUvkh6dz80LtsGy9tK2PCUO9/V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9IQmi+6EGiEITVbL4nlD86pnx8G/Cn93rv/D8/wBhdU6l3PA8l9awvtp63ZB7Pz/JndRIs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J0LXwPJfau6fAt2XZD8/+BPsfm628aFtPnXVM+F+BZa7GGL/YWH8T82m/jPoWye02hCEJu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/Wr6n5/tL4/w/Mzq8aFsumI47V2XvfmV7rep+f5k2W1wnifD+d3jQtls/fhX1vzPrKL0LL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4Pt8aF72P34Vi7sk+F59ZXSsv/SYt0tbpCdP53eNK9HiZXzpdH7mE0Q11PPrS9Cy+6E/xE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/GP4RbLZ9f5teqaXX3ofmW5xetdiQxiz2Ian+GsTSfJ+MZOuC6V2Pr/O9FEK/pTNWfvS8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X71VIkIQauBqYf8H/AFgnc0on9C+lH4PqZD8+GP34L1IYnUW/RvJlLhvH6eejxn33l50f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aE5KoaKkSEsYhwcsb+iJwK/ondF5h/4UJccjFwxDRyNhMJvRInwzp/Qa7P8Amp67H71r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PCY/Tx0eB49D7i86EJpBjwa4EjPAyjQfJ+mGeslrwvBhiVniGIVEFQjwPBwNjFkUpRhO34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2gtHq+ux+9a8714TV84mPPR4efXd7F+9Ho4qXBPNDuFjF4NlFGJWLjDcwo/4NRzF4OKwn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jdIcFMNEbHgovRujfBaXOIlJiP3C+Beh6wnQeXrsfvWvO9C6fHR7Z9j7jXoXugphjY2h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8hCRRLTzUHGJEHiE1TkpUU9H/ABnBEyIjBEcYpWyfEZO2+8fvwLqQtYXDPHVI9j7PRHno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wj/T8GMfhRIUFItjVRBxsNxHLK8jfgvGJU4OJwPl0o7/B+ZjEJmJxNi/BYg4P+w3AT/T+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+wf9w/6B/0f/ok+OO/sdB9b+B+Hw/HWpR+kJpCEJ1LddLPHR5wj33vPQ0gSFwwhD0Im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hyMNsSbF/ZBusnAnIkNxCCRHoSsTB2JCSDRQkxYfkeRBjGhoYxjI/wDQhK/g+/n7s/emY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iw4XShebXDPHR5wj3880UQsQqHGz1hsfo940giw8JViLcNWQKD9BeROBYgxjRbzEHWBs/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Nn6f9z/rhNgYGv4Of/wDIpP5CQ+9v7EYjgy9Sk0bQm5RT4LD8WZr+i2eX6eOjzhHvrhBC9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vMcBu4XIb4GNBq7lZufcLV+C3yxcFE8MQiS0WBF74Tuf24sViDTRCaMS//Q9BCXA3Ofzo/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1KNgjgyi0RPhG9QvByklwnwMeIo3mnGLhDzc2QQrCb/Bgv6wNXDlCeQSOfDCdr+/Kwjg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cqNXH1iNo8Qsgx4YkF1mlGXZblE8eNW9HAlCiYvmmjG4Grk0TDYtufBSM/05Bk4P5Cnp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QaBvkpSlKylKVl6X2MPC6r5p7y83/o3yDmuf3FN+gzbryhOCb+jZ4fmbusPR4gzxpS1De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OF7K43eHDTLcGxsbG4GL4GiM9EzEaUhMG5arvfYweFExPLp4X5MzkxKYekLqC7RyscDQ/+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loVlZXhZ8ZeVx+EImJB5Tzd11eAhlHgbw3A8JzvTjonzgiYcEMY9cMvC+vzppcTNWnvSut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wfQsPJvRMb0H71rnCYmcdHjEGPV4yqINEGsNw/IbyoLe5oGw2WjEyjRUau5awu59xkymXL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veiagiTpCvP3WH7r+dKz+kRETXSLLFhiJm6HmiYtUJjFbrHQTGMN4mr2vaXDKLKgiENnH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ND0WKN3NL8JQSwhBCwFZAcd6P3X87aUovSEEDy0NYlEN4nQsLalKXdH4sXHF0LRTpTnWi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ox4Tyl3tdaHsSw8ISuDDJ2kzblI5TGbdZwP4KqWjLp+db19aPR5Wq3QtboulgiDdjd60+l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wxjHipC58yu59rTMwh/8AClxRMo2NkHj67WyhrVmGro+yEFh4onj0LDHqy7LZIS1eyWyx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mJ4MUbxCCUGy4Xd/wfU3BjKXNy8UWGh5euz2iR5TG/wCCemLcFq+5Y8a+xYY9Wh5TvVcLh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2IXL8z8iE+tqjG7stEhIWDePB6+BMvDEXMEf3av4HyQWT1lnDVuxP04y0JD2X0LzWbzVs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51RRoN3KZRMbqKXRl1r/NnpB9Kyx59Zepsfaqwl0r6F58DcG7hC+J9fkhCE0W7XeMWlrga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e6vCc6PzLcLo3tcrb81X3lq3BO6NcJUUfI+lhvCcCGidTH3DFl4xtQPwUbENxq+1YpcM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apwEH0PNKJ5eH/kGqJTLTKfK+l+jYw8NjEs3VHr4FZTfJCn0SE0bnV9ly/CE3fmrZb0zK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Kn7Ccwn8Pyn8GnYJf3CGuKNC6gsIu1xMNwbuEr8z6ICoxHmZ0IXwxdj97Vh+dLZwRaPp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j0Pls9HAThoXo/RecCQv0bH4JoS46ELso2U0XxtboTJ6MeqFj18RZWNuJ/BoGmtWP3R4uJ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S4bxdL1kUuqy8LKcLzUJwq/hcUThSleFFLshdM0aZSFx0rrmk2g10HsinrPj4SZCdeid6N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00gh98y3v6TjKF6PK2YvnQux+DdxBdlqh/BNGOYbwy4eqFh58dpedbH2UXwtEP8Amqc5G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nhe6dCQt2j8PctSCWCWHiCZdUj95GpQbWIYzuTLzaxOiCRB58C7F5hInS32MXxvRYmkFh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hDTjKaMaf4JtCuEPEI1ikCiE/+yRfw8zwcI+9j5Hl6TVLDHkuxawaJpOR/exkJOhssWr+l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Q3cIJdTELPNwdyCCmnInjXe1SDZ7i7Ia09DyXTcrZ4hCYfva/ib4HzlvdJl4Wj+lbXDz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eELDLDmFuDTMkIvHwMXnM1QsJZ9D7xdNxwPWEJs/ihwyoPVCYsPC0Yl3Xq8ZhB4WW0Esw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YZBYW15I+FP4GhyxCbLCz6H3i7Jidb7Zt61RBCcGJVCWHuvoWzFhsbuEr2+NnlDzyZ+aH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ht4JPetKhhqMmHmYWJn1oXYvgW8IQ4OCEIQhCEJoGiEREcWLlCDDgSogkREII86S+ZC2Y2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b438KUuUz+Ag1iTYkXo6FEUTT6n4MR05w9ky5fpe8X0TonaOIQ80hGJDGPzaDF8yFt4EN5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iHBE3nSKBsxOxKiIiJ0+Bko1SYQWYQmX7/gCIQmJiYmGQnZCEweGCQajQaCDl4ihx9PWG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xRYeFhU3GJv2B7xlEtnhdCJpTjGENwSooUjDl5k5Ft4GIaxCEIREILPoeEL6ppOt/AcEY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NcE1VCV4h8Yfg5PL0eGIn0FovSiIVX9xsmFoxiGLVC0fDEUXC4jHHY8DErg1PSMjcsTFF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18MF0TWd+0RjVUSovCNXBvM7o4rejWGLddzcx4wtgtUy0/zoeGIeZhaPziUSg0ngSSzI+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Nx/6zD/kX/MDkryx+4Qn2F30WEPomzJl4S6Z8nC/RHEIjB4bjFy9EMXyt1kPGyY4ZxdrYt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sUfAz0eQmJ3EyyjcaP3QkQhCE0hPkm66fMMWGyalLo4C/CCgWYYxuW8g2XHhfjYijcYpd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eYJaIZce8X4rGeQsE8PL5UaKaP3CEJlG/opCEysLK7v3D2krhjSawVfovD8GPFt+jwxD+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CZWGjwMgviMZ6WCE+cMaOHo4Ua6P3CELsXxwhNFpS73SEx6YeCXLwlmiU/B6Lo8N/O8I9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q83op+Of3tzV4IfgTFn0/iNSpE+NH6MXohdF0WYTppTkWzL8vpjkhKFFZIh5hjPSXWifI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eVtxhIbr08/F6x52epi3wh69H6MXuC7F886X2NIaFfgxpNDob8OCXolFMoRbBpodo0NMj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evgQsLqtZml1WyQ3ENXiYQvPi9Y8rb1Tx090foxeidq8Jidr15+Z5X9H6DYtEWR/5G4xj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jQbLjD+htrk9wkTrfWWS+BE1Q8Ph+5Qt5/wBJ/wBI/wClf0rCM5OTk5GsFJQT1bOzHtjYa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owutCE/8ADhCExCDRRwY3KpDR6KorEwa/BP8AuDbhCfg5ORGRkYrPMJOpdr9whcMrqhYgb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/zVNlm5W6ELCJUSkEDQt5smUiYhCaTKxdH/kOWM9rINf6NXgxjGJJjWBjljD6TwYSOcF0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bRDjCGLV+coSEiHw8XNLohD6CL1BFYmwUfuzyiYWr0mz+tuCa6nhcicGzKUpSCQaokQh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WP3D8Q16vK8bT8Q7kTD8HbZHDe4UamPAJv6Kf0ag+dYQmERCCJDEEEEEQkFw+D+XgX8Z/0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OlEqQhBiiPR4S9CZdX9bQl1PCLp/zDF930Is083DwtrKJMsXkeCwsXnROFi2wo9JiEwuh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9LGzGIPjaEhCMaZGRlFEZGQaFxiYmH/jPCxSlLiC38lLilwvgWUXEIPd7ciSXC0Yp8obL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YSvwwhMzRxYmGLjsnQ1SQWZif4rwh4hCEJ1XhE+JHgnse0N8iJLV4gYh4XuFh5Q/jgxkz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+F/ukJ/iPEIQhOvgqLnR5o83VF2QhBLoXCcdR5GLFw2IuhiHs1ckwvjhBohCHOiXVMwhO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v8Vd/gUCR9d1pSlFomOS4Z+7Q/JnuHgxuj91TGLWHnwLZog0QhCCXbS9bR5o0Nf4MxO9s1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VdEDZWxIQuoz91mEeIQja9FwcnNv3pfbSlG8rF6ITaYhMTEJiawWJSCejE/0Gr6Zn8y/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Wm5IZ6EyMcPgvuHoxboYviRBoSGiEINfVMNEGnpB/wCA92vQ/D1pOhLgepF08aPNGtn3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6H9MF2waPP8Jiw+BPrYsfYvB4NqsqXFKNiz62nYl0PN+Dzrb1n1QjX+A/c097fXWxDYnEM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/ROCR5aL2Jj3o8N/CxaeFy/teXhoj+791XY3PbP6N7o9C6feU4L+i3CL2U5OdM7UPSEwyZ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5BImlzNKIXoj86F1TgqH4K9NGmNM9bLC0nct+Bwf+E/8AIfwkEJHotUehLp87p/0qIIIJJ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YnWux9r+d/wCcheb1rWKPK0QheRFPcQmicdTL1JrMQWizNFhk0WvmHmdsPB4hO9/axdqw8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9F46EIXE0uUefsrKzCZmFiZQxdDXYiEFibPsf3r4FuS1QlhODwPh4WFlCEi1eGTDpDU65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vVOhdL4Hiaw9IebM9IQQ+x/evgfg90IQvDwetFlCi1uGXK89Mo+OlZxEHmE7Hsul4Q9V3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fDFshCXOPAnOyw8bLD7aCR9KyWIQmEupLK1QmXd+jWje7XVcvNLq9Fh/5Dx63Qj1m/dlg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0oSzRd96Exi2eGswhPgeHrd5q/8AHZ62QhHsWD92WK8w8XZonXNVD6F6LVifVCY/epPXw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oeYTXz/CXez1shaz92Wh5XwfGH70L3Z9SHs9EPSiHhYXmFlC6F1LwfmiHn//EACMRAAMA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BERAgITAxQEFRUGFxocH/2gAIAQIBAT8Qy19q+9bIeWhLk/Nv0J+F4ZeR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I/ovUfg36xeovB+sX4hvhlj/8PxIf6fq/4fn/AKX1n7Bcr/0vLYvYNFrMOTEoTE6H9yFnc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z0hdFhOFZWVhWW9r2Xo7hZedYqHWINZszCbof3JFnw+jX2tfUs+i2ey6J2wmyIQnUtksP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YQ/sQ9nib0pUVFWlL03dD+JDf2pFyifDSJ/5q+JkxCEIznDXa4/ZZRRRZWoILMmITE0W9+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8Fo1PqX2oa/xIJCFiDWH2JfakTRIhCdkzS54Lng4ODghMcEIQhCEJiEITaYhCaQhCMjzG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+tdKwhLBh6PeaP65rNWsPoWkGpqmP6lmlLi4pSlKXClKUpSlKUpfju/BwKDxwcHBwKHBw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jHBwOHBwcEJ3TWEIQhCEITMEswghMLA4GhrEIQhCaQmWv8F9qEQaGup/RMIekIJZSEEIN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CX2vZISIeDYx7rKWIQmH/AIM6kJYRBoaGul/UvB6LKRBIQSIINCDw10If1Qb0SIJCQsMZR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Sw1h7z/CSEISEiCDGP8Awl4P3RLMEhLAsDQmDy1ifekPnSCEJCCwNDQ1pNFn+sH/AEKEz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W1Pf8FISwhMHgMfS/pXmi0QkIIJEEFGNaNa+fUlC7ImgINDQ0QeLohFExJBus2Fox9HpPo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6xL+kNrwINdL67CSH2fmfwWUJCQg/JyP8EL+I1xwJnA8nh6Ib+hHhdFhIWRi9Ma/MKEkHh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mcfwaWX00nzpjU2QsW1UPjK/5i8Mm046zwhupDETKwhCDtRLVX68GxvDw8pD4+iHmsEso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A+dI0jG0Y8SkRBYWaNjZeyX50PZYkJp+n/PC2ng1Ho9UPphI+SP4VMXV6GIYhZWC9Gix4T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I/BDHo8+D+dI81Wxs1wNX4RiZ4hfpwLkL0p6PSnujWVox9qeJ8y5GpqmIQxRsbeDWUPqa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oYWCZRvA3g9WIb/Pnm6eiELUBhujxRiWUiFRw9FCrHBwcHHZSEIQhMQhMwnQj0hCEILCZ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E+ZaFohCExMoww2P/GWiExCxRsbuKMhMekEsoqJmHnfCaQhCEINYe9KUpcU5KysrEy9l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hsqKiopcIWCaEKMY3llKirDxwcZ43hNoQXGIQhCEIQmIIQhDYxh49IkW4RMPBNLl/HBrDz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ElMLga4+aarKwmJiDDeFHqhv/AAllMTxRsb6Gx10UqY18aw0P4kUa/eh7zVl4JPkQ9VlZ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lguO5YomUo3m6tl604cMnVMzdrSEJ2IgmNbvZYeqH8iH5mdCLhj3b+SHnwLC0b1o333D3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B9EJiCH1zL2fYuj0PoWVg2Njw8wbnyL4bsx6N9L6qT+bLdCRBrRnms+hYg938foe6J2eD+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y5EXS9c0qODg4ODjTghCE1jE7LEyEssNZa0mIQhC4XVdlhCCDWzWJ8R7pEwfU/jhcLMw+y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WZ2QRSiXF4D1ejOTnPJyc6U5Lm7RiPFwY+hkIQeYQhCZmFusINDg+i4ffCCR6TKyx9a2fb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CCDzhqatbson0LdYQqxiNDHoh9E6lrMJFMloa6/0a7UTCWiFjYaGTom7/AMVMTwT34P8A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GiaTZ5XfMJ/onfo1UINbP6EhRSdRHq8LrXGyRcvA1pNJu/je87k8j+1YvakWG8vsvSnu3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4OtV6J8r0WSJRn9P+h+sUVa0PpfWkLjdRUNF4xt3o3fR4WUifRS7Xfk5Od6UTQ2GsDDaG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kEDSWaXqTxQ/Uf8Rx4huj2o/gQ9Vg0HyGj/oLnJFw/mRd0InwxM/RfuxrxQ1eqwkTFG83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2QhMwSEsFhBrO8EIQhCZhBcIyB85hOpDCeDDwNlLhspWVlKUpSlKUpS5o2UTuaJ4ODOYb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VdlLsmJ0hsNv0u0PBsbuqEUuFvZUOFQ4cD0fekQSEsQhCZGhrBohCZhCExOxIQsMaKI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0gkQhCEwoTCQqNsY94QnU0QhNYQmr2QkUbw9f/B90zehsnbSlCYTFFlFFFFFYvBS7JXFw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plE0UbQ0KhtFRwRD0nRCEIQSwkIJIiIQSElhjQ0QYg0TW7wmsIQgkQmSEGsQeILoR7h96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T+BKiIp+jRPgf0Jg0Na0rKUbwrKyl+RZTBrFKUuX0PK/0Ho3hvqgXsnjRkHq+p/OlyQK/g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/nhNB/djf4MeMez6XiZbGv85vImUpSlKUpSlKQwdDFKUvUs0uaUpSlKUvWXuR/wBB+BXB7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RJTOfg4+hFxyPrubrR/BO6EGu9+5WIQhCYmIQhCcFFFDYhOmiw30PFLtSlKUomJsGaNlKX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H0UpSlKUuFKUTEEGKFLkuLrelEJ3LsQhN/Chrv8A3K86YQSJhYLCww0NEzCfHNoQgggs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2fwQhBCVlFk1hNH8H51TRdkOfwgV+iUNE7f3K6UQRCHKNINDQ0NazM7IQWsJhIQSEEIPA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fZCCRBIgkTkSeEIQYaJmdM+NvIuRdiGjEh/wFfhfggkTEIQmgmskLEwg0NDRCEzCEI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mCQkQSEhISgkLDQ0MPA0MQmIQmkIQmsIQhBIgkJD4EiEJh4ZNJrPmaJlx47JhFKNjEhiK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0hMLZjhaMY8NDXzTRCQhKCVEtGhjQ1rNX1QgkQgkJCQkcGNq1h4ejyvmfg1efGi7mIauEx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dZeHh/UsIQhC1YxjQx9TW02SEhLHtYLR5eGsvK+aDUwlRILtvS8LZ+Efo1/o1BNlu860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WUIWlGNj1fVOlCFn2uk8vDyvmTHWKwXzQm78xceMTRLd9G8P6kLKwno8MeX8iWELCPWFLi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mVh/Mh/4D80Xmq6GOVoyjw8v4FuhYWUylG8vDw8v4VhYQmP0jy8PzK3nZehE+Gdj80Xa8S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P6kLKfSx4fbCbLCwu2PLyvnhCDzB8dNJmlKXE6EeNF8o8P6llPCery2PWfGtZb3Ny8roo+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DKLn5eMeNFtd3sUby/qWlKJ5oxjw/ruBdN0eVh9dEQhNlu1cwJT5qPzRedryUpdn9a0TK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xS7XLwhdswsXWd0+Xxotlu/Omb/wqUpfvT3F6H5lfLx/ieNFvdm+ier+uie1w/ukyly8Xp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8aLoXYX9i/wAv2LSj6H5ldy+WZm97PGi86bo9GlL9a7nl/aLtfmVo+mi1v+N40Xna/wDBF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0v4aU9C7XldD1Qn8a+jxou1/4MupPEx4XW63L+H0LteUPS9C+RfR50Xaz3/sP5fQu15Q+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Z3edF2+D1/sP5fQu15Qxa/o9V13ueaXv86Ltfh666UuL/AL3oXwEPZ/Etlu8WEf0ggj+kE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i7WeupsUh5aQTGJlKXqn+c/Ra3rIfYuti1XQxng4Hqnh4Fv40XcavoQ2Q4KFKUYgJ3HgE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jyneI/wCInotKUuaUv+O/RfAQ8LqXW/RarpZ4wbokTEFh4Fv4yj87fPS/CCGLmiYxyCZb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OfgirHecELP0U5MZRhKuSCpDwwqGhUaMTZiCsn9YyKuVHTceIkqZ6DwvUxfjvRRsL4CH2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s85Q2I9IexIujzld3kXoY5dUITIbg9YQxoJXjJLCnBkhDVj0P0SgSUcISuCUIq4KLE6wx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FtV4UVQ2Tg2ThcuLkhxUb/gmao29FH/Sfvwqu15Q+ti62LRC6GMfgb0WKexeC385Xd5PP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Bxh6j0ITDOgv0eEqSCECXcamxORZz4PxvMki5s/iPlWTMRYMSmY1dEeuRU4k+BEF+F5BP5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ToWqI/Axp2eEWv8Ah7QnFP1jG4PwC72V52tlD+f0LVdHgZ5IImJdKFv5yve7yeeh+Hpl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C1ENOC2fFjaTEskKeWLWSFAghzA9ZwFKUpSlGbUwgxkZWWFCBeA2KysrFUf9sLuZyF58B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YNlKJier8GeSDWVwTNeC38Yovnmumcwgmgo/RCF6SW4jNhN4EwTSUZQkMaIWv/T/gClPw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G6JeE9YUKjVEkECNBD8kfwSfwTvwX8BfzF/MX8xfxxF/Ef8AMX/AxLCSC70C+Ah9azdL0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npIX+CFpbpbohlGw5QXwUtdJgnkj9Imj/o/isJL/ALvFhjXrLWNEqNenAw0LMpF4UTIM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YQhCEVv4L4XdRIrteUPsQ+u5Y/BMq6H6eekujzin7rSlLt4PGi0Wsh4WGyEmlR+YQtUvG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+I8WKZl/2HQ5IPweh7R4Z6OBMvw/5Ffwv+CZfh/y0kCVgE2FU/TH4UulKUoilykFrd6PKH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63V4hqKWWMYsrZ+nnZ5IW/nP7o9aLKPB46HyUTCEIQ1hCUULCxCEGLEGsQgz0NTmyVKw3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2glrSj6l6LDL1PKH1s9HnoWPA2srRrRasZ5y3i6ULVqEzH4xYJKRLLepM8HjpXxj9wSoh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mEJSYgkQYhk1H7HAqfo4NCQoG5Ux/lC5J0z5V6fna8ofW8HwxDZeC6LUNkRiaYMhMIWj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rVuDMYng3hvBdfg8dNA/RCkgQdD9ETV7YQhMBOI5DJejJ+FiG6hKHWUiEIQhCEIQhCEJ8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3lD+BIaH5hCwxkFlMzXwM86rP7Fo+C0rExCYTgq6/J53SGcmwWFhEFrEP4Eq0o2LweEz0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DZRMTzCFE9HlD7T4apCEJhYYtP3RasZ4EMkknDIL6LMXCtjZDZ4RZhR4ompSl38njoZ5Y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YapO5qoblcc5I/X72LJFYniDKUosPKHm/JPX96WM8HjLxCCQXGXV4Kxvd4TIKChd2LKF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SCEstUmzXQlDwsvCVwSi+94ZMpwTwx8ZTE6PKPHa95pyXJwYndHr+6XVjPAvNFpcMfBBp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IW4dXkaZrwp3F1IybPFuSJBCQliSC1hOxlgxp6JogbuKsTuH9rEPVa3CeiPHYyXo1engf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nkXhNG5eslujRLK4Gx5Q9KXCuc6yiRdHpMV5Q8aQ1iwLdrVvVsbEiiYTLcUEgTaEH9r8E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YPRda5kzMQShMvqT0ePOz9wvdTVQ4QhNEsImiqG41XHakNxKEp1tcC1WL+DiG6N+HKNcUV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K4f1vWEwsvKZRhuieEeOxDyyMJwuq1WtKPa8PC92fsUulKQSxCCEhaJ+jfyXdi2sLyNeSY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IbEi8LXjj63ibvDZcNEF7hdpDXLn6N+brrQxn40Z+ZL3ZQ4PCVGp1LAgnRckmyyvjY+NG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cXFQpSvCRB/6GC/oTvzvSfuLoiYmUhYYvjUGJ8jwpSlwyC2SUGiHmJlPRDmFglBf3V4Wl2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DDelL+Y86recvzBngv7E0/julHonlYuWIRetCfIn1Pex4XuttISjUKSkw8ouKU4Es+NWL5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ePzdKiUWG4NT3NKe/Q8NC0T0eLhfIpepKbrLzWjHhHvMBUovGrynMPChF1F183q/NFG0Q8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w3B0Uv0jxcvpZMmudH1rR4Q2J/Ex7GREREesowKPREhlzCboWPQxD+tYN9DENGVylz+HS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Yh5Q/ghCC2XXdN6PRSlKOBh4FmnuGJZgkLZcvRKxUXh6KeDfHJ4KlLG1iKyvS1XSlKeR4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KiUWGio+cXdvkbDEMujysoQ9H9K+Z+i3W7mE0aD9wl3D8FhPwNehf0R4I5hx+HrkUnBP0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dCFmWzd0+dL8DXSxarDwsPrWXil3Yu5q6CiyyxMJTMJhoVfhJhc4eZD3CKLC6nyJFwKCS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QRCSIiLqfTNFJhuDV7LVO4fo0LtfRctk2Q8LD61tCHIvr42ZATPkSPC1uq3f3M/MLVKuCU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2eL1vCG9HumJ5WH1rtWlKXthNJiaX5EohoUTuX5qhYXve9aXqYejPzeWHxi3ehaUs/oT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4ujwtUpB6PrWIeF+9dLPQxFSCGMVykLHr73/B6/m1uc241U/Rz8Hla/hzBMj+ou97vCc0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ifxofw+BoeUhvVCx6638noeVulYlMQXWvMPKHMKifLR4c6CdkwumlwkLppS5fwvEXRf8A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Wj3fyN87vSWG4N19b1TyVF0XpeZoy3KZej+WYu1KUuFlD0hCZvQ+SBM8ifI3ceYorj3sto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P7ZtwtEMSPZYb1bEqyfCx9EyhbP4ZhZRNb0pj6lpcsYg8WiXIs5wMfOCcY9/c9lGE5wlJ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2Q3s3yNPRNPwuJ3Sk0hS4bEJXCWHhfc8PjcpRtlFFFFZWUVlFFZWVlZX9KEJctMz/ANDr0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N+Y96rqfe/Og9kEiw3FRu6+z30wh4NwJiUSuBKnCL3LFZg1oxsLDwsXr/AH5W5hdXrcrpQ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Kc1Q+l978HpCCC/omaPjawbuqGJYswbpP4ODgj10TGy9ywnfR34UUsJiYLQbF97LhX0P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pISFBlG3oodbBJfkdtG8+NX0vveYeKJ4aDWwTvmPy7UsUeGsJwbrKIbE6cFKXTjdCLBNaN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DeWLL/wAdvoXShKyECOaf/wAHn/4CVVCTpnqgmfuDqJEsvH3PusGMPRCY0INENVdizBwb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T+EYhdiIKz3RaPfJNEjcJThJONuXo/sbKUpSlKXW7LpQ+UPKTgbz/eQ3FRVkphS9K+Bu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FNn5tRqjXIlF1PCWHwUejGKUTgRMztQlYY1R7LoloEz+iBXBS/R7Asv3R/VSmXpfUutwN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kE8PL/o/r1jwzlBeC1b63YILzdH9D7EsN6vDVZBeioSmF3oSsIriVlPRjFF/0Tg/w5BZY9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vfQusoGK6/JSoQVj4HPSF45mF9SS4YpEnustdSKi3f9LZQmH8V4JXJ8FKRnoXgyWcVwJkI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9zCEIT5J3vpvWYw9VUIi4GrHo4tUXZ4+n3lc3VPD6WXootREmHPjP05scS0QSikkWcY2b/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f554hN7t+HjDKIXKQ1G8DTi0UU5sXon6Mmic+n3lahrWlEy4myw+lo/UPD8PXxPlngTln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1DEq/MQ/NSF1QhB6UvzvspS4R4w0FHyM0uQzIvBz1i9E5EpwcE2XS4X0esPI+prVa3Wj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JejF5Cmi/cQ4BtWMQSZnJCDnUu5/Iy7v4F6LDpLk5H8xq/BsUolEMPKQqz0qE0z9G44UQv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xoa6lyNEw1il0uiVwVJMsbG6/iXox+ZzWiZ+jarwST4X4ITz6Eu56X4L0P4F7lSRoehwh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f1C39Z5KEIlcEIS5H+iYU8Hx86cDGPl9KxNJOlauWMaLFKUuFKUuEEioutG0qKyEaxwZw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UuFRRPD639j76J8n/Qn+iV6Jw0mNRwNf6NfzAWCD4ChwKECH3Pp4hjPeWuqkYvfBJ6OND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dbytLlB6yFLlhPhDX+H/Ea/BjJuLzViEUpRMpSlKUpS7LovZd6LLEy7p5IavMxQTfohESH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TjQbnvfT5G0LEvH/AM4W7Uf8ljZSk2OsvKHvMavEJpCEwznC2WcINH+DwEhCPZZpSl3pS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UYRdqXK8wr/CQ4HiMcQo2UpSj959NERUSb0fDjNxNXRZf9EhcpwNDWGU8w8O4EkjT8HRWD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RtlFCYsssso5Kjj4Z/RV8Iib9Rf8ACn4Jj5whM/8AJ/5P/JIlE0x9j9LBMpcJ/G+hox9K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F5Evo0vtn4NIgkcGiw1tBDej8aGIfmHhDR/wP+Akfg0h6P3qeVs/4MbqLnJCEEEWKe9k4f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YP8AoR/SogS6E7hfNNp2J44xxh4bb+qWnjBCEuNF7hk0gLedXcGL+RtvKH4IeGcKxvjgT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lTG5j0JclfmCHh8Dd+NMhNMg8L+xPCf+OZdDBRvdOfn8FGxPkh86L3D0tD5ZNFivzDy/B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38C0ThaLnMug+ROfjo2fixpPwmPBBMXyza9NKJlxf8IaYMXFz6PzV8kPB5hMSw80fAscC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S9FxcJngbKUpRjDH1zE6EyI9DUGQTEL3Uet77peylDVGp8My2Ptcn5v+qJrBPjViGPCLp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KUuEl0pei9igi8EyggnrSjfVdrtc3NLrdblf3MRGghCE0mCEg3p7zdFh+dDRjmEqsreR6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eF8KwilKUpSj3XS8Ipdlfo1oimX418rwtUguW9Ey6KDFlj7Lx1PkSnhyVC4ciUHr4/wBtd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TngvhPWlKUvUupengXSsPEErl6tqmIJz5LMv4W/pWtKXv/oe+f4SylWNJPVbLtBiD1QmPB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9HSGp8MJl97+NfDemi0Tgkfo18N+JDY2UuFv4eXvcomWtGPwLLwhkw1Q0n6MXhGvhfwnh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4uH9b0eq39Gj3Wzy2M8Cy8vL3KJ+n8BqZnS8cnLHCo+u5vZSlKXsvfdH/lPVdayEJqtX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Jq0n6R8PQ5B9FMTCT9Ilgf0vSlKX4bi7T/JWr1XcPNLCS6PLwx4ulT9OSasp/AYWUVh/7E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1P/AX+QsN9aQ9G4m1Hh4kG0PTwYbjCHumUIPLzOlj8dqG+x7r6l1L7UPR9C1bxq3o8P4h5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Pfy+Rnn6Hh7r/fmUPLIQmYTaXX5j2LD1bGNXepo6J1XaYRdXq/pni7r6l/kvoSzNfWj1e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ljIKbPZr0GNzlidVzB6sbj6n0r6U/onzpEPSCHliOSWXqzxkXmHljGPdSy9PL6GPxBrqej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vtve9J1JdyH0I8svVjxsexeYeXhnt1w/e9ww/LpY9Z/W8P/IvTCCH9XmF0eWXq9KXmHqz0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s+w0dLdXlj+Rc9LRNJ/lsXzoerwtFlHl0PN7YvNHnxt+d4z2x5dD8wh7oeywsIf+j//E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gICAgIBBAMBAAAAAAEAESExQVEQYXGBIJGhMLHB0eHw8UD/2gAIAQEAAT8QuDssEUPM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oXXHcZPh3n8R/rrjFePqP4a8X/wBryh0X4uLGa8Hlh5YVMGp+/HE0bYvcrpf3Mb5m9wojY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5Pgx3d1LzHPlNrAPBHwQ3AGNeHwgmQYeXXnjx8Q1pH3DX4Pgn8fiEEn9/N0fg5n+fPMd+D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191KSstW7hCbUQ37/AAd+W6xV+4eAGGmJ40wRSk9RkvxiGQA9NwJAFl3EHZyTMl9IDfVR/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+OPBCogs6sXiUKy76+Z2ZY/ENNvh9TIb2mdy6v+yexIOu7Dib/FSD5Q/xN/mziZ8Zj/END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mqdv4mJWlX8wtI4qS+LsES7bRNTB4wipe1pRcJdOVzEf+nqH3Xb5iULwU6gCmMsyoC3hLw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62JfuMgEaJ7llmM3zMFWqJ3MSyjnqHesFuVZYUQfUI2IOncsZR/pDdVRZ7OIJNhi3jmIjW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fULirP8AaIBSgr1MYClekWs0yPu46NoXPgh4EAx81N1miwib8DU3sYHuNiTP8rgyFqrl8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Z+JZGmzMbXdupYAMDAoFa8BbBpOsJTnCyy4+AlyG4uTpmDIMFRfGoKKx1Agd7MxhIuHh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BnH4d/iR0GCAhawlEYXNwUCUXZKlfjz5xfjZHyzBuXLlxBh4PFy281Xr+geT+i7h+FXE5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lYC+EdQQiDZv6i8EI/i/i/0BXMLcpyffJElB4GOiYYbZTiEJVjK/+c/C4MfF/ieL8Hi/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L9xYvuGurCxR37lgeoVIgNyxxfi/GvLufNSvDv8ALN7x8SoeNypxOfD6iy78VnwQUZb/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YM48NWR3+G+YQXKRHUsTOMSxVK1KPDOI/qF0W3KYv8Bh4RlRmIGalUMTVMshD+0pUKdxUw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DRLqmmMTzze4Zy68Est1EH/6mXFD54uA7xRbcC08D4hUXTSKi4D6IvqrNQSVaRxKUWBE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pZoHZ4hpXdz7gcNlkFVl+I5+UT9w42spfwEgYCqn9TVbr7JmT2QWnDFvdPxEFcrZbBmy/m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AWHMtiwREDgKb67jXPZf2iTNtIAfcPEsqSpnIgUKlUy+1hU+1mabR2OhlWbAFe2AoFt8B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3pECzEokq9Q4rgU9ErVqor3HnnFr4zAM4TQ+pzGCCkZY0WfUrxpAH1FF4BYdx67WD1Nah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NHFwFRsoaxROFALYXWM1NxzGvA1uW2eeUNajiMZdFwf0iMVystwYWK2dx4bHBDRwqcnbH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XAxCa1D3CaIOZUf58HXMDYGJnO4uO4dDl1CNB8flU5/Fuu3v+tzvxjht/M5h4PFSvB4ryE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NuZXUqofMI2iZgMLuFXOsqtQh5fL5qXD81ri4L48mrZUA7bLDtCo7j2EroXk6iV4fN/0b8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CPh/JcS5ePKfh91H5jBzLll5cxzK8OeWOpbDnmHTCDtm6hg09kryw8O/Fx8X3He/Px4uX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y5cv3LnPHivw/n8vn8PiMfD43+BPiHg/xLCuZS648WoVVaqEI4fIpiiR9/gLLiRjGxBh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RLYMAIIwY3MW6ZippzuDMfJtqyMzEqEqvPcLYJWSK1o4Iz2qlUlnONwuctbLiG4VExKl3U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d7MZlkwckrsWMS7JgCEfeAuaRVamwTEyV1GPFOK1HeBaoNzr+YQATeyS7EIbrZAFgk1qM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arctQPgkf5K6uoDXrVdQCGp0EAqcsVDLhVVDSifuXv23t6uEdiYYe4baRGoYTa0EeyUVU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MRwMawoasNRbmCrxUQXVaRE8TBUuXLKXM8dskTyMPuX1QXQitGtKj1yaqFUHYxuVzZgf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8AfURlNHceTucgW6qEzoYqUQ7lSpdWKI3KQxjGVjkkZMlbmAFz1KM52w4CK0ojWCpQVK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LUGB48HUPPEPPIQFuANREydS6I14wlFA0Qm7Ex+SWRMyvFRJYUPMr8qlTP14rxW1/UrN8z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4V5PzIebrUPBD8COJSK5ltrkw2DLqBcq+YkrECox8VKiXK81+fMCGp9eVUs64unDC6kccM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5fyfL4uX/AED8Fly/yfLD83xjslZ8Pvx8C/cItuxxiW77Wyb+IpDLwIgtaJh1K5leKj+N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452/g26f4lV4wlMPFZ/DF7qfLfghDy7qox/DmW8168MzKbu53HxzczgQVPxOJZuAa5rPg7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2mGmPp8i1bHwxUwWvu4ZFdT3EUpyRbaLjUhWJYnC1DUfDBt1HZ35bcOYJNZqMtdDFudsI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TuS3c1LTGmZoamEE9S1M4CVeoq1NS2xZMiqVDb5lKApeJQqBjqFahZ6h2IRDIH6gYIJoID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9QdcHqArqbyTQinqHek0Q8ZTxUQtS+ofCVzUvdGm9QDEPGpYCKHUEoGYFjRfUAzq3qC6C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N6QxAAC2JwC3olbZjiWrMc3HY69xWAxqUUYdMLllRUJT/vLBrBNHiXUGYtDdsbNtlQrH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J9RjKKVdEacbMEa+5gZskBhQImJiXGbRDyMFRRTaau/BRCc7xNyvH14QFuIzhaM1BSMI5h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T+T5qV+F4ly5fh/oahr8yc+T8zXmo53SWVccsqsu5a4Lwz3Lv5814fD5rxzK/B/A835tz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7I8CQFZQ0x1x8f7woEsf6L5f6F+DcZcXx87/ABvuP5D23Galy/HGJfqplwmArSceWGP7T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GwHjcQoy16lCRty6vibpNMS4/1/ryvplRcf0MXrPxP4n9p9R+YYTE+JX4V4fw5ly5f5JRw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p5IdsWcRPw+1z5/Em4j4NyoHMQwc+UE+oaTq/wAS5CCgdnh0RCl1A8Oo+ou24qsrYEtiD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M20pQx7NWwykSTglmoBuHQueYbl7ijthiHc4RUpGkvOOF0MxYEyyzQZnBi5WUATENRLi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cClihKKwggCFSb6gcVvUoKh6AnVASoaDMweyA1b6ldbhiTfEBauCEOSiYA0StIZeZsBbu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1AIgdRCiGQZSGvLCNrMst9IFbqAQHEruVApvqUdvBD/EqMEMznCYxQV5Y6CAAHk3NRxAt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hTgmYtvgwrnjzz+fHg/+Ayf078Hjn8T8qgSoS1JUYYJCgDczl6QYAuFrKgSokry/g/imP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L6J0E+fGswY1sBgYK8sO0Kfc2B/KQugjE/N81+H7j+J5Z8/hf9B8X5vw/jztT34u72S6l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SuEoRSz8MvziP9JxAo5YS/Ux+C3HU+Yaxk/M/L7gfHh/B/AO4qLnUPF5qvFZavMSIJw7u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HvaxTQ5PBUuOC4dQC7D1ROZfm+oIfNK8y3djyxgVm4jmGFjEkxeSzwkzG2F9y+0z3Mkt8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S85ntG3Eu58JcvMuU5WXyeF9XLzdS4AeZT3L+fC/F51LmlcQpryXFuCqpcuDLg3t8qpcI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i+EsgHGZUfDhUxRR1CpUKSvDonI/BKJ8pCHjuoXRe/F+GBbBXGuZ6aHMzin3EtCD+YYA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grP5t3vEJrzec+Dyf1a8ng1DwjTqYs1OdBGxWoQQYIQMqpVwPK+H/wCA878vgRDlHwbi2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CcgNwn5MqV/Ws5lxly5d//NyT+EsdPkaYd7cRBkjJeA5gC+GPmJ/QvsrweWY88fgFfmfl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L9QiXHw+K7n9oRMjEslRPF+CYlalI6lj5IRCAZreCDfjl/Ljnxg1zGMZRS0yvrgLLz4Yh9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sJh60L9D+02xKdVLS0qJKleGV+Ob8V6lRPUqHmpSeK8jErMz1UzwSl8EqV4qVKZTLHhVQ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evFS6GUNYeswluo2lPETqJ3KjXipl0RmkMlte4IUYlBz5si1juCx0SpXhFqpQ5QLlSpU58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lVqLXaHUIA0QDtgGweZd+T8ubvxf9bj8EsqceTyfgf1wXEij0T0GVoNygK33EAAqbgoFE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mO5x+FSoDKx5fxrweTyzqnHi28Y9xnle6zLIHsnBKHUGmDhwYllmvFLocyvNeHw/0/qX+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/ojEHYPlh+NDAraSkUSkgTSg3BQwNn9Ya15G4ZJY+T8Q1P4nPk/I/D7n3OZ9+Xzx4V+Hc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sjj3Oxcam3nmcx/7fgc+oCLbjrwL+EfDLiPLGwtFTuB1hLHSRLYYllVuZhK+JWAT5lKrG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C2ieoLzH3OxVHncy5RKeGe+Y9n3LOSd4nWIdxOtKnbl4yMWcJ6k9s94/c6Unx/ue8j6UO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/ADENgr3BWlz/AK3OUSN+/wCZ7J7pjnuqe3M25P34zfue+e7wPbCdcPTP2Q7CF87Y9w6W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0QJyvrMFZvlI7KRjVjPZFtocx4UGvFwPIkoW89RFgrpKjUYyjCnk/LiY2zT9r3KDkZgSp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+HH4cy/f4mN1D4/qH9I/Lj+hWcT2iXojKhBBFvuYqBBAhd6lSprwnhDjzUTxUdR8P40unE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Ox7mcNwrpEZBv9mCgJ1BQ8xPPxLfD4fxxf4uvzuXL/q7lvqXLl948/3+Y2pVVz44lG4J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bXcTwnfjMv8ALmNeecTP9apXipXio/zHy/i/lcGmXiy5gxi3PkjoDU/t5bx+P1EX9R0z2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TEN4gjRjuB3nxiW6J8wvt/c6XjrX6RIu19I/+VAcSQdftAOH7immHzEMCvm4TNxDAajgq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6R6ZfHs/uWf8AKBaz+YHhv5nrzKOJQ6udBmU5q51mJ656oUFanfOQJ65XMELjmqH5g8Q/c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zv8Acqe3tn/W51GZRxmZY9Fz03PVD2TJr+Z1QDsh0S7gz/sZZMeK4JDriyXc8BnEWAG1R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lglPUqFq1FPFTBqWar9wTQTsfxLtbHuIKAOiOdt+KjFllgjFXKwMG/J+dzJcFOUvEQGdS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R/F8n4MP6p4v+hz/QMQ1DwteCcPkFwS5IQVZlRMwleYuEILgo8OC5kWSpUTwkzcqVKlRiY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5lZn1cNGKh4LFOXpleSmpr3DWiC404hNaeu5WfLpVK814fD4fyf6l/wBdnEdY883fkYNW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NQitu71CL2Ofxv3P1Pj839xLOvw1LvIzHnNOLo1FZaVB/Eh4PL7iT6jOfFe/LK9ym9ldV+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yZIbplSzeRDFvJuOvBGP4oOVqVIF+paqfvNIJKTNQbdERO/iX0/wz2E0hfxOTAg7qp/1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bYD3PSwVWoVa37nozDlJxlZMfaVOp8RC6P14tJOSqy3iTJVb68LjIOr9wbNJ6kOl+p6Zkj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eiphzFrp/cRtLNylwSFM24ZR/wAp70OqdZKtxW6y7jHpy8kW6zlbnCFeZO7O6s9L5qY4K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+oe7yzH9sUf4Er2UWKOGX6UbSzE12jI7Ay3huPVGpUx7hTgv4jyIj1MWY6YT5T0/uej+YM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pLd5EWjG4GD8uPKgW6jnyLUgGoAO+/UOor8blzfi8Tj8K/A/pHnj8DzxOIeLz+IywLhk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wGvUDlPcTcZlKGIAK+YkCCvMAhVQJUA68V4qVEnqJK/Bj5Y/h8+SV4rwys3mV5zMHUuOE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u3gTiJGd6/wB4MAmkY+X8E8P4XH/57/H/ALr8X8LOAZdU2tTArIiKjuHqILIOb8+5zD+v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kgQ8Ph8Lkj4LTP9Q3FnfMTEVvq7I50fg/neQlxuZcSgJXEo7lDUdIhXuUYzKzKMY3KOpW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t6JwjKOIYecyoB1ELVb4jjjEpDJfxK3ionYSqHaoUl4fUJpRAtrmUchUpqrlIdZ3K1mpr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5n08T2ge46SpVK33LNMz3HvvjMEhnWKgcGoBfEQWq4HdfUIDgPiAAaZlKxiAsCNtgyzhM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qA5qGNFfEC9rFpKLhlONzDccGsS1XEPEwO5TkyQA6ET1EZsj0xHB8EfcRxKxd/Ur1EjG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2eBHw/g73LkuWgi3P2jeNwqbKXnGvNxnPgi+OPOeIsu4fg/hf435v8bg+LlznxX4GoKp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YLWIgq1E3bbGRDUCgLm2Z6h3AzDqAQXA8KlRNRJTxUTwmfHEY/neX6g5wIMl+pbqWlozaW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XnyqCJZZCAKp6ZgoVmqeIurntZbROawkabQhlhi5eKijNYlPuU/ERlMqOvOfNSpUr+j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11nwzctQnqBZY+YzhQJj/oROTX4H5/uEr3+FX/zAxu/jzXn68EqA/XglSpVTeonuZTPI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pUqVKuXFV2wxbB4rweHr8q8d/lUqVKh4qVEziJGkT7gepV4h+mVCFd1Noi/c6pgAs7jbV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ugC5gbzmfMGJZ4walYhKdQMzjmDqK2HdwKB4Jc3XygU4lXELdvDhxuJzU6Rp2TmHgPFw3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wVLIpcVsnaQHUKcTZjESviJjEoDFxLgVjcrFysZJRxAc5iQYs34+ZzuPhBKSZxqB4r8ssZ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NEdBxFNTBmUCjjzbNzU1Ofx48M3CHm+/wfB+J+DuH5kPB5MGIeBqGdMUKr5j9GIHBGYj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hDwQIEDwqVK+IkqJHwxnMY+Hfh814Is/bHaL7mf8Azy6yD3c4z98uWfuj3H3Dd/JK3FnzA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/89FLv906/wBkS0v3Hm/ZC6z9keJxtP5JYmy4GaBe5I/Azwq4o0X2i/yTlbiA9z8w70p7Q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UOh+57A+4F4fuU5t8T2/3M29fM/9CZv809cZdU7nzvxGjN/qJuDH/azaR/3ko4z1IX5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DufqPTnq/pluoGtI4f3T/wBecP8ALBf+2L2PuYeT9xP+3K9n7ipavENiTrwv0w7DOhXx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NRQcr3FgdIF09QGtSl4iPBBdTTp/URNze/LOcamtx8VKiENEqV69e3x8T9wlY8EC4RNwh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+WrrnxXh8vhm5VeDOUR+Y4UuF4NwmycMFb0fF+GP5P4VXmvNSpXhPxrnXigMWeeZTWf3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eELrCmOmGbDjsg8Ozfk+fwPBlqNBa4EFfiG6SpX8xK14zNlVzcx5Bj50Zh/EYQxKIYU8S7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1Ejqoko4I0iRiRJUSVM5vUdypUrxxKnqVGUJ4qV51aOK6ZShKUdwTAajv8L/AKVxnvzcP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rwMd6h5YQh4Pw+YUMa8EI6QvqMbDhBvATrKdQAVohlgZIAQgeBBhCCCKlPBKajHcTMdeGO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8j+mXP+CVYP0QHgfCUf651j8TQr6hfg/qUVl+p2xJMF9ED3+mK7/XHYEgb/gnd+iX/wCq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FzPV8F4V2KjuD0orT0CDiKtC5mCBOKzHoxd3v5ZkwJ9x737mXAvpj/yXjV+P+ZX/AKI8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KtQwaxTwYt/1TMLzuOgmy6nD+8S5fuPp46DXzKd/ZFfB+HxzzRpw3/Er/ANEf+Igtn4QeQ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U8/omH+qbNP6mFUMs6f1AGrlXbc6W1EXdv7gBv+4p/uirtPuB7/uP/NMRTx/CirgTc3G4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lqctMCaeHIsooP81BcnyJ0/wQ5Q/WJO76wgSjBQ8Z9yU6+iQhQr3MWDCUuM/3MTJ3okYRl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mFG7KjRhL7iDIoH3cbcQuqZcEP/ABYLwkDDBz+oE6+dTNuHc/rL+R9S3l/UTa/th/ws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qD4h8KW6H34T1Z6MTL2guanzKDIRLn+4k2/siB0+4+piWJcJho8SpZ7jZCwqKNzeW8PlP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B/MKYlUw9Ss3AuVEolMR6lZlLD2RKo1Z1K7J8HimVKzmVKiZupXNyszcpuVH0eNosblM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Z/xBfEFKzKZTAhmDM5JUqpYsNKtZlr9T7SlmtyupWq8BiVKgYgW1MGpWcRO5lGoEKLjBS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pGJVkIIqJGBEs14J4DqKgs+JWIG9SpUrqUyvTKzmVKZTcqV7hlzeJXuVPhPaOwf8AaNsBF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6iSpUrxf9D5l+KxUPiXcuGZU+vFTjx8xlSpUdTmVKlV+AwgfMqZlQHwE0q5UaDcAwr1mW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HTvplUAahDUWYTJ8BbLB7gcwHwqVGGJE9QZ8OoxhcVKY/wBFTPcLZluVREuVTmU7zKlS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QYW6RLxHsJOM4hSWN+CONjxCkFy6TAm33xLgL6IakVyRK3cuXLleLzFly5cIWYalXGfJbu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aELl4NGP5nwPBbKSNMTDiZAxyMkxyEyXT8XKGv1Rp3V8T0gj3X1OCH0TtT6nd+uLmC+p3t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npR7H7ihQW+2Bas+GL8wSo9EWZg8I6Lsh1E0Q4Zloc5rSqUIhgNYkcfqCdV+pf/zLnf6n/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3Yt9TFqfUeH9Ez7ZRuDXp9zjL/co/5Q4f2T/3fDP/AHJ/60Ov+5yr/ZD0PuBP+002v3PZ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x8Rm/eOX+1Ac0f+Klxv8Aqf8AgT3f1Gz/ABR776nFR9RI/wAECaPqCn+KWD+UTHg+pTp8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CHNMnIeEO8VhRrESSx6UoMRdVXzANfuiSrwR8EOX8RMGKvhAdr9J1W+kDc/wy91fgz0f1j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LzlkOeMC0tn2Md8mqa7mDui9sOiDkH9IDt/WNGP4wkd5+k/8ANgH+BUqJ5+P4ls3tJhi3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WM/ywH/ZHsvueqilz6P3z5P5hvbfmW6ieD9sf+flP+2U2v2xYheIZhaldxx1+yGyz1AN3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/ctWP5S5/wAp6j9wJlaqXTCCiWbHgCPcgt3fiPeglAdosYTCTeK2VGTH7If8wT3T7I/8x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7f7lL/LAOa4DXhGym7m882/H6Ivv6Y7M0BtfqVf6PEt/xS408QxpWADj9U/7yXbt+JXv9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DNIxWOuLCK/KWsg9wAwQixXshTDRq8ENV7vP+5wbtgUql7gHK/U6h1qPFl4CzhRaCRkQ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MeYQ685T9kKMI/M9SHWhAp3C9yJTsvxOgn5l2bfuNkAv98P+bnT+6V7/AHz/ANeXa/dC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8keG75lxr+5V/ugt7vmIbL7mXR9zVRTuU805KvljsSp4VC+mGsLPQfiBbv8KZFfxmUZeU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epeKXuP8AzUHCv2z/AJDBub4YMf55pv3wtxZ8xO/2S6V+yCOTD/kIkf5pfVK+EsdJfER9U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/AHEGsQar+56sBs1FDSPQjqrcv0I9CetPbPYRHkguklnZ4RqW5lGK8AstMM2v3ETiq9yu5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KicQCOWGONqmyxxKeYU0V5QqskXX+Iwx3e+6l0Ts0xDGdyOz8Dw+Ll/0KjP1CX53+OIkyR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H8f3Lmb3FtbjeyllsuYRGW2p3FinTHlNvxe4fa1mEIsvzcuXuX1B875l3jIg0klvcuLbnw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u5tVOeZgrqBZTbPZuWmoFywrFR7qC6fuBXEtaXqJTfMb4q43Zc+4qRz6lMu0S1guK8S8a+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Aq5HhiDoD6iAR4wxyAviiLGZW04lp5KUuMb7rLDLTN/imy/0THmQ9icepjMZZwlGP4oMu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5J2BltyVNb+WJ4fzHjEwrt6WAFir5mcWru5l0/uNmv2j0v7np/metqU9xeOV+4n2eri5v7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aspK2vAnYocf6IFoV9zNljjtEY3S4m+kQ5fURcp+phx9I17MC6kNYygjR+o1Qs3yQZhR5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Zav1FqaiXnUbdf1Pgpllbr9UOh+oimH6nLMFZD2xT1Fcj5Yf+yfO+56f7lrX9w6H7hfkv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nL9ynn+cJqtT2qdcvYjzOB06Y1uiPVTsGU+KW6/TE9zs4p78/wCASr/V4zv/AFz/AMKe9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3+iV/wCibP7E/wDInufqKO8z7fqZcv8AUwW4fEx4z1UBUBF4MsO77slH/GLbX6iv/EVe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oUA27+IJgb9RzlfqUf6IL/qnu/qOq/wCod0+p/wCVPZ/UzXb9QXTLvJ+pf/gluFENr9RN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X6lXlUQ6SUcD+p/0qaZX6nwgHX8SjxcCrqGzl+odDKXTfxEf+CZ1UF9pa7sywZVT5H6gQ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6/wBIdD+JTnL4lnH9TsP6lor+ibJPiGKC0bOLgcrfklX/AIQ/4iHf6wHH8IA/6QslU+oU5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uIf5fUOANwhg38RxYYdTAsowvwxd6YgbR3hiXzcVWmK5GKGLj3I2qmIVzGw2sBHEBeWV2Z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a8v3Mml+5fFeBnM0gSqlZqmHkJY47jSNFrggCy0EKSxsj+TDeo/oHBNz6QINVPKHMwBLY8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ceSfE3sh+b+T/AEs8fi3d4mKLiXhnpiKQRhq5YvqY5M31ONV/8HXgJWZUCfUrOIAdsshf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yxZkzByhTNKhElSokbiY3GON1Hxrw+ElWucvEo3eSPhyM4qEoeDktfDjLqe5vuVipTyS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x6zKlZ/BzpQmaxON5n35Iz+ZUGtRye/Hx4rI8z4gwrODO6ggC2OYmdwcy7MlMIXyQKvNk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cqnEoKALiZxiICm/qGt/cDXIgQnZVQi2mYLeZ1eiNzj3CPqHTCEGtT7mZVlQUQy+5kO31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UBCnKwTHTDZcBeZwXDCfKKCyPaHEZa5aomKi25ieZcX7lZzFrUvubepcdBiXe5fxUs+PUs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0mMSg4JRzGw1FS667m1C6i4ucQzqAdSjqIPqY4qUdEBWAzGxVPqIVg+pRH4GIMNXEToiH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Qt6+IZXRF5CegfqWZoTHISlw/UAaBEX+iKbMrkE+InVK4EqmkpcJRwnQIA0P1Gy6SitH6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/UorUo6JS4Ivv9U6xKeEOkuKGBcKMiUdP1DrS3hM2iIGBMTUPcxBjuGfcwAg8oX7lHD9Qe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daHGP1OmfqD5CW8EgTAfqACxAmgIdaT0IdBDiJ6IjqIN5iONz0v1G3IfqXNI16fqFaLl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V/U9OI/1RDNJe6Rsko5onrRtyZcIGfFrDLU9ifwlZaJFROomMksGiNFrUSxnEqMuL4Z0v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AHYjNdCThA6O0SyzUPyfD+Pw15PJ+D4WoeH8OPG/+fw58ufP7+z8FXPGT6JQ9PDMlYeeS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P35rxzAgQGptZM8+BcLFLKlWvtgHGY+A1ihg3MEDKiRB7jVGjuEOV8M5qMqZo3jrx8ee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UwPSx72HuGQ+oFahNjx+GWHgAtCr3Lz+SSsePvx8eXfnmfHllefiHlusVO5eeJzH2Q1gqH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RmYhrMKGsRhjdpBYGQgUZFceCHuAXfg3TKXdZlHE5lYgvcPUCAxAqUeGBL8TTRmUGoZw9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SyOIYKFgvwTxUvMeKjPuMfAFHk/KgXgn2EQwBGC9NwKqYn3j8COeCODGfPOZ1gnPj+05x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l+L836nDMCXNaPw4x4fxPCx/mEJz5VcXKCwBFWkOYClRgvBB4NQlYgQIFQIIEFvjwTB4y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qvAlQYgqOYkSYPkx1F8X5adlw95UIUgglNYqLUFOIYTaIY/r4afcDYZiAeEualap8J5uNO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uMoOxBhlaJH3FS/u5IHAGIm/LEOfL/U+ZfUuPgKKgVjjw/g/qcT5/F8LQKaefOPxBlVmm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LGYGyOP6Yl1efPMIG6ae7lPqpQwLxXh8JnuCiUsICFpRGPRB6idxBwkTqOPUbxN1nwx8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ivUt+VYlsj+ocDco9VmNQ8cY8cQxDefPM54/H35adkfw35/U/id+OLjLH8M/h/Pjqfa+B7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UTaRsRCu7uOjFURF9vB4IGbh4JpCB4CAt9eAS6K/EFQXhxYwPmVMbGIkqgm0TiaRdxIPNZ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mlSxHlKlba5iVIaAPf5G5eJePHHg83+Z+Z44hDziGL88Qh+epT3CXQS8FH+YOEYpD2hgB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8GYMQLgdz1eAwIzxBPitZmcrGxiUeJhO/Bh58WOHEYx3+QQO/BmgbrwemZuCHVLxeo04j6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Q3KIB4iRE4xGJ4d/hbhxHX0pMxS1wm0vKLOgO4Sa8Pl9f0iH9Cvyf6Bepz4fmbmb9dzXi8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JlUlJxL3IOBDb2c+OM/l8SvHHnIgZhBDcP4huVCMngRS4dIrmMJxA3BzUFx2lfcS1uOof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jGD8HE+YsMpcW0IOSUIkNxpXPUr4ZX2/l8eWPr86fx0+HU5e/F1nzd/g+Nx/Hf8Ax5qc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HzLJ4CJbK6lSvIedviBAZycwalkypmMvcFSx35Xq8OHEGzUWTWXng5oYk3m0wYkYkYx1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J4Y+KzCRiKtGo9JgsvlAfJv8AM/M8GZ8f1Scw8P5n4EIPhemNIlEd3YfzBOBmMVX3VSjqv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6gZgzmBORh8GOd8KkCekPCesSmo6Rxz5qiJBiNsiROonis3+RqC+Jb4MkVdQwlZgg3cfl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4lMrnXEXaeoncSB5Y6jiMfNSpUbtv6mDV7jFHLjiYD0ZpD+JgosyOpfn5/wDic/h8L/UQ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/jtBL+hOz9kainm9RVjI6/oH4GvB4OITLghzM8FwIPAakK8S8wY3Fj3iGZMQdw0o/xHDK3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glRs9plCH4CdleGJnxX41HBcr+skpZX4v48Qmuc9Rc+Pv8quKyNV4CwTX4dR6lQqhW+pz7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jU0QQwskHmf0y3iNAnEp1KzPUXzKdSm/NDcEGI6zBmcYxiRPUqPnUfwcalRZluaIpNYdy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L8n4rCHi5fghDw5g24zAGP74wjdysBfgK3CBmBcC/VQVQIKmVoIvOvBfNPgDRMEzwJKsqS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Sh1DBBmDx2jE3/QpcXUSkMqKJyqI2yS5/yljqEP0xLxEPczXUrNYlTM1+JgIsY6ZUfcYU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UyKQTpmRSeRGVBHd7IbQQY5ERenYR/pXRpZfglf1/7f0/t8Xepfm6lWD5Igy0xUY7LxMVD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hO5UCEWkG8+ATUDepZtiaWZjO8QS5CCalkw2RHJOqV6JRuZvUqno3MDOCb1HaE1GObj+D4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UHuaBvKUHWSfxP1X4cR88/wBBj5r8bl/02c3Rf9HbGI6xFQyl9oYw+DwSmmMd+DwIUENw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fOd8yYhHwlOp6RhNy6UTFDSw4gqCC2CJmJKiSo2xMAu/DGPjmGyiU3MGfJzApZvwnh8Mr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8NeD+tX5EPFSwqXELUEFBcsDmFX4hDUCBAbgYgxAgsDEo5y9wL87UWwvqV5YYQgylDKxMV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GGnx3mz4ZUfxuDmOnwNXrAVaStXVtWgi2/qgJyPsI8Bfc5DekA+jcQ9sPecv0X0SpUszC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s+YAcROosY/jZwj5GtMLrRae5jWvT3HuVtQcC+TqP9B/APz+deLv48v4Mf65H1KHF40kRE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/Eu5Ur8w/Ahq4L4lTRLPEbjuiNjFRup2kv1MGSX78F4sr3rxGsc8S2hn3NkotH1cfLOP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pk4gezMhO4a1sceOP/gxx/Rf6nGf4/pC8w3zliBXMGOM+efJ6lQhCGdTCaQ2ww51P3S1Jm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kOXgTwFPFsiYgg6g6YkfUfXl8GOfLErLgl6DjiLRgjhAtlZxrw/jXhlZPZX9Lmc/gaz/A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8VbuUsRWorCWEjhBwM9z7hDwEGLhDZA6lrKoF+LTiczMGYpqdngp4EbRIkDxGWEENwTd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ShqOOfAbBxUaFBvX5k0b7LlktDRn9IUj29/1NRMRrDTK+bmb1EPuIXUKKtINkZx4qM1+Bj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D2a1LbB67lUoHFxK/B8XHwZIQ15fw/v4fD6nN/gxj5f6nPF+AMNjEp+kwGrUygLWw/I/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k8BZ4bI2qmQvMUbC57ErE8ks1MGS5S2TBdSuBkgqzPzEq7gVt81Hx8SvD+OTpvpFZL46w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674Z8f1eXx3+GfBKD4qGVXuG/Yw0aY8kCEDPgJgIF5hBguBBDdYnol7M+ZTCK9wrxKdS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+nxZvAKggiRC75j6jGMWI+C+Tcd02wKMxhxgcygKDH53OP6nOv6B/WPyIeIVEolrE7bIMx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J4NQIES5RDLpkJTuDMGSAIQEIrwCJ6ieLFmGpwQ1NoqWO4sWIx5j5fKg9Tsg4rEK3Ynq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HgB6/DP4IlHGT+/cpaPDFdCVQomaZ7CDERtxEqVz4Y+X8LspydMv+SRGyxf7EtBQdEDS6J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NEv+q/m/1iGgBPjURlcsOtx3DSZ5OpZL/Ah+Ay/eJfUVxlic5sZirRh3CbfogKrHXcFwz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ez94cx8Bgtg+ogzrSjZcqWqmXMEwqJGtR9RjHyx8PuPhBDuZcxc1E2ZgduQ/pX4+3z3+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GJLZuOIYPPzj+jxOvyWU3MBAM8JEFeCjweAhAgQPIZozFxc11GZizL2cBGe4dnYJzjXc5F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0oyTumXE2TM+BzHUwIx1Foi+Gdxb8PhDdEZtV4gJ2X6gD/Ly/nn6/Ev8AB/Pn+pVf0TcDb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VX3FQcAOAHRCCViVCGpalagYgQPIXTDLpcwgzvwC4ECB7lVKj7RImYkImYKwRUTMijt8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ILcH3F1PZMxDUTEFIq9woA9jDBM3QbfwD+K4lFaUJcK3EtbG+Y5qNcRprcsGl+Ej4qNyp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mf3IgpPDG7Hk5qF6xl5rw/gQly/xf6Z5f/gIWijpiICkhg1WsyVLI/hvxbMNwZctfRlxe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B0xCQ2L1FSCV7E2VtSkA9H4pe4GmVyYZbdr/vhghXw8y9Bo7gCyVXyQXTmb1mLmuY0/UfD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t+TZCEMXubOpe5lYPXj9f0H2/m+LiMmV4emNI0KcL4h/wEfyBFRqvYIGbW4jQSRDhwwz5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go5wwMBNTwTb4geKgYlQ3CbQhAgzuDOI3MyQCpc+vC4AjtLr0TRr7YAFBXmoNRsLVW6Y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8QpZn4ZXc9IsRQ2dS9ReIv1HxzMN51MTh2yqPcYxfEN5hvPk0P8A8h49/wBI/C/N+D34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5Zb8rKKPfDADAA9QP1DdVA4hAgUwhuHjRKiCWJNExgSkIFwKitI/BONp7n/DQ5kmep/c9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6jKkg8Xlirc2fjJjGP4hcGECRRDMsI4SipdvUtmREfDANf23KDF+YDEI/wACOL+Al6S7V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WYo5g5UzyuMSVE/B9RCimSUEMzMutRwfwnEYNdSS02W7blBYNpj+J8Q8jn8H8qleX/wCXm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6Y63v8LBBej+ZrwMKB+Zl5gsyEeNwDI53PbEAANM7/oqfgG16iCNksgiw5JvMY2YfqOz3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mpQq1zNJ0lgxKf6P6n6n/AHX4MfW5cpUC2WQUOQhcC+5fuYMqfcRNL9xvNxNNvwQupsvK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m5Z4fGp9SvzPJuIACs5hxL59nwQ8kHMIQQ8BmYYgzrxCiIKZWoOoHm/0UdCiyE0mswjzNp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GOoxcS135tEehFtV2xA48ygAKDEcOLmvF15fzHwvl9V/TPzPB+NZ8tC6BGvj7dwKhkytU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DwYYC5YECERgeC/ZierMslrPTLeJWZjRGQxdupTvouIJRfD+gVJSafcUW7iM1FeY8zaaz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K8YFqjcJJbmoMuHZjDXhMmGB3HNYQLywLzCr45S3EtdwlwTDHRFuLMmLHPh8VKRyn1E4Xr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ISMyrE5pG3qbMgnE8MTrMrwTn+g/kjSA5FqC7PsQVLTw+RabEvr8nwf0kG9TtV7IgyLG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/0DfqJomYZIM3xNY6JTVbIzEHImIVH/dcwMJ9P5iyDuBgQsQdi0jxDmcoGPCRj+D4cx87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wuaoNwMpdU+X8viM434fDMx36h5JvzEVlD5ZY7vxEf2SDTAIcMF9zhkdCGjYnxA6NRZr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b788Q7j/AEfiFcRDYzzHBC5OFiE4hDw78HEIRQm8dMveYqqXVBghL0g/o3Sw0E2Hgsj54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JQqYEdxjFxiMY7ZcUC4BAfpqWexgA7ZXw7x+FeH8ef6B+J+PP4kJxDzUrxUCBYASlDR4i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GGoFQgSvAF8yjidkCdkCBo8AzLb4HbL1H4No7goQGg/oskANrKbE2HuOtsvYUW5cxeURj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vUOEjgdwVbjwDEy+5h2EGtTBDTw451PhpJa5jXxCtxG8z2TOzpjrcXELeVjACwfvw7G/z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izqBYVye47ZHuPdKHkh8iPU5/pPh/Aa8LvO4g9/UBOT8+atpc4/pV/SQ2rPxB6E09ThMP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njSH8RvladzpgO36l4WHsagQXHWUuYT01OEviP/VJyk+4Efl3LFlJ1eJXahMlXx3hsiRP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iJ/MPDMZ+4I3MdmRsIlPHjn8uYzR5fwS5bkQYN1oKNMpBuEoijBj0bS9wKjXvcYGhgETa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l1xMRoqIncLHnW8T7/o149o7LqMEuviKPTMw1Dxfi4ahv8BtFSMEY8zERqJXXcJK61AFk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2XY+x1EjFfBtjvMoZYx7jzFj/UWYv7l1Fx4fAYlHsKZqMtWOI/lcuP5v9B/oH5EPuHmvJ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KwTK8xzAlQhBcDMAggXAlLlK/BcI5kkzq4h6xX9AC0B7gCfW1EdHVqFCibmUzkhJMY+G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oi7N9y1L8sMwF8sEJcXcId+JQCralctckw5nIMtPVzHCJ5Zn3A5ZR5j4i+FlxnxGMfPOrl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Kzdyu6iO193LM0mmYCr25djDa2SpXkv+h+/wZUrxUqVH868VNf0DxhE0YpJl6YlmNrIA4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MUOXjzTVUDumd7M7swG4GpWtxFYZh3L7zNmZdbHjwNwZiZlBqJK8Ph/B88zO5yHCYlPuMG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v8f7/AJceOJp/uIsLHkjhF/JIKilbCxcHHCsnHgqVdoD2hDIN+Vw1D7RL+Itf4gfSwclQ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17me+8RievB+FP14CXmDd1uD3BzFB8N4sR4CZEY6TwoC4+mU1iCrI/ctwP3H6UKRqepkE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gQZffUsjxFiOLEUWO4l+Hx9S8fQlqLbFI6bgHoI+Hxf53L/F/Ovy4/Mh+QWwW1vpLAY4I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O4eQgYhAlw3CDBI+oo4ooWoczm5hzPSEbKDkP/Xif++cAfib7P1NfH9sf/lJUWpXc234t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MSLHBbglsf4uOwi/2JW5BxCmAxC0wRKly4XcF4hBagiCkFisQXDmXlO4hzL8RXeZ7+FcsW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Jf43LzVeaN+QSFz2+FBrnxVvuctDiVEhuAfOMUOXoEC3p8xw6M6fFwfA/jz/AFX/AOLjw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sjHEy9Q2dkHp8nT+RDwS4OIOIw+vFVuY6GYIUhN0xEBzLtsLOZazBLtiI7qpTceoxInzK8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87SucZEN6azL7z+D+LNfgzjy5j0xGwQPuf8wR3G+MT2JyXfxMrK6xMTQdRkHDM+yblIwb3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fFdePfkaTqZLcqJT7SaIOYOYeTU5nEvcNQcQy+bhHUV6lSXK6mCYN5nZCA9z0lsazhJVz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T3RosePcUXuLFjGM4jEIv7mY4Goro3Kcfdiy5f4P9Tj+pX9A8BCVKgW1FBYy+UrxL42Hu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CXBhmEIMJh4uZE4TXFUGDBrUu9zEs5lxcYWMqMeAp+7wPiM2jGLEsmyW9Sl6QsLXTuD0Q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goSXHJLiF8rCT9ptAXmUwsGEH7hjUGClr4Yo3Xg+Lzu6i+blCAXL/ACrxUZUJUrxT0V8xH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XR3GRwwoRVxyh6T0jNRKlSvwSViP4P4P9av6LCcNk5maMEm6kRQSuo/kQ8DB1BFwxhjzNf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Uw5jTlmSL7x4rjF/UXMWLHUfFSsRIMR8YpvxUYTkQb+IZjAr2RE4ly4/nefwr8GOgjRhq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QmLqC9R2Z7RPUH6ZWPBCGPH6/I3iV4dj1AgmZDm41UPNznwPgYTTwNxRSiZiaUqjXuW8w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FoHM93htZQRYvEtRfBjGc+RLtZVEsgsNRcx/BZf4XyS/x5/png/okqoQPPOJhUyjcWscP2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Z4IQYMGDXhr5FSTJMMtwy4MuX7l+C+5kwSUxklN+G6KPMWLbFm3EyREVUfuXPlywjBb3G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EPhLkinqZWHcSp9nKZlKJfEHFmGzO5t5/Rn/BEw7H7Jdr+KV8vxU2X0oVinesywwyFxT8x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EWdr+U9c+mDOh8jDp/uCq4iuP2T/wBCP/LxfY6QdkGL/wDZP/Yn/sQmKIH/AIRBf9CN1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CMJfD9KX/AM4j/wCZMtX/ACRBMA+GBTLfZKp/mIUOA+yCuAtWlKqvI3cb/pAYqlm09MG3D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p6mWvUt1ETifUY+M8EXGpZizyVH+jZDMYVefHy5n3+PEsrEal+5cwBhC8ibwk32OG4OECW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4vEIQlwYOOfDqrg+5k8OOvF899nh0RYsWKpfh/CokdZ1+YpdQxY8YgjHF0yzbRz41OP8A4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CX6jCHNVKJUr8P7eD8OfKFe2BggPQJz4N+CGZXk14HgptFHjwV0y+vCZXDHxrK8y34gBuW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CxmLxFFxFmMWMY78jdyk5hb3KLRykNkUebh4Y/wBbf4n4H4U8QlfhUrxxE2uglw7tRTtl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BjyfjcPIhBgwYs+HCbx1MXhtnGzWE/KPtCFaijBKNst8k78C+50RRdRAtUS++kha3BdEx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VBPEZ4i2YmqyiGMEdJbC/jKyg9m5dUlw6jipdjgwE8PIyzmst4n3Dlgt/2lvv3c9r9w5x/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DwDQP7T3fvPZBGLH3H/AJKP/Px4h/U/7xHj/jlOv1kv4vkI/wDGRTv+CI7fcXlfp4k6p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H/THi/UxD/ln/AJcRP71xp5/ljhFf3Ool0Forl6lDwdN2uYUHmpTN4spcCLAPT/3Ev7p/u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P7Qr2+4Dv+RKN/bNEfeox7jOLxZq3+zK9fsT/ANpP/IYb2r4fC+0+48Dwa3xAez/SWOX6S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EgPb8k/5lJi/xIXZI+fFW9k+fwK+F9Sj/AIYlh+ogJh5s4vmK/wDAT/h8XYT6I4Ana4RM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bLy2/biUX7lB+H5UpsV+80qH2iaae1UU4+9hX/llX+JhcUl6zEHIHzBK0fMA6T9w+SX7l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0RiMRX3Eq5mu5S8RbsmFYlSoCymU8xlR9CNGKlnUtLm9TbZ+5WeGdyMkqHMpD2ILqVMSp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M9fj9SvCevwv8XzRKlSmVKiVln15C5WeZUDmXPdKlnBmBUDuBmVAh4LuEPAmhFBimTxYpj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wHn6Z7oh15K9ribxRepmeosd3Fjnwx8A2gzOEEonxNPLbl+MzUqPh/oEfNRh4r8a8/X4Y+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gXvxx3B7aEdT7fMEYCZefggFIa8KEDvyS/A9+BgwYQ1CLMEjmSLwfulaVDGPUL+LNpaVk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JkjCnRGjbUaqt6JZg+ty8Cg/zDgVKWE2JiXJRH6lYYmHPhSpfihgez3AV8WXpA5biUqcd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bL8i34WXHzcvxcWXL8XLlsc7l9S2My8X78WOY1lWe5aS2FVlz7S/BNs5S8M3zfCYjNnTyf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C583LmUa5Jfrx/Eu5iUdERcIBw/Uv/1Q2fxRT/VLd/ol2/0T/wAed8sOlzTjFOP2z1T7n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7iGav7nqf3KXn9xk937Tr+xlRz9Mww9p9TpkDt+pQ5sqDBg/oagWGunqPYAbbBHuP1G2/4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zqU7gPGZLXH6JSP9mf8AGkMOT9TkmA6EA4RW/wBkeRJ8f7lnh+58P7mDRUO7PwQ36ajgu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bU1f4/GvuIpibf80939yj/dKoUMZfUw6/WWcHxGE7LX7Y05ipv6WL4/uLmf2x52+2N9wq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qkgHf9yjQz/eqgPM/UNT7gn/lEV2n0gO/ukx7vmCrK/qe79J7P0mPCvqf95P+wjzMrP8A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/AEno/Wf+Uz/yZwfwzBiAv+K5/wBNn/uTJ/mn/uT/ANOf+xOj90qf9k/9SVH+2NWPvizZ/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HR/dnV/JLXH8k6QfuPFJYE9BVeAP7oS4fY+0959MD2/3A5+mwuzIvf1wctIDpR9z/AJFK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JC7/AFzl/wAEtzJfThGv0QmzL1OGR0v0gaq6gucwPOJ7JTyz2MVi6gHfjjf8ItAMP8Zp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wJ/gRE3/aY+ZcX9iBcuHvB/8ALCOrfOC3+xG7/IlDK2aBAAOI49CEz/KKmD/RlvM+0HMf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Lfmaa/fP+GZdNR3/MXD+7P/dl3+2H/JE/9yHD+6X/AM6f+zP/AGSH/Pw4W+GA5H7lOn7g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3KOz9zHT9y+A/cx2fuWcMw8kr2QTUrtgESNG2YdJ+5g5/mVMWfuD0fuBu/wB0S7vbMmsuj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fLtRbFCsyToQf/dBbgv3Mano4lvcplSvUpgMqFi7JUSpUIMtwIGGtQsDUwnCK48TFmFId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ZmCmMTJFbH5idsqDWYJd4jQWNxz0i3DqJ9w4dwWwKggmM8R8T0z1Q+olTRwiGgddvgm0Mk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baUckFC6PkIaBcrwkFeSXBzLjqX5fxfP9vzfwsurz4JuHtABjzULJSEGscoglzavcHAru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JDVeK68MfHHlidf1dfhc/t4uXLxP7eCGZRGkQQTEeys50zIHcVKDCn+ZqXjfi4OOYYS/m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4ZZiPcW4vccIwtZjNxfcWDVuptLT5Y9S+tQWWy3uXMxXFxWZS4q7lT9TnEUAGV2BGnO1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dEotaKnT+qf8AgT/yJ6U7U+pZx/U+a+I/8VDL/Yjtp+oLwHxG7/BPQfUbuL4my/1TNiyf+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yBb+ZPQfEeZKnT+qet+pRDLr8To8CKQB4x2ZJ6p8TkrPTgnCOPGejMmkt4EKHCDCVP4mIB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nbT3cy3/ABDtfuC3h8wvyv3Blv8AlMG37n0QRzdSg5Ihq5R5/cs8webYPygW2J5QWluD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2SkoG4nxi5wl1y53IVn+M+x8RN5/hM/8ApF9f1Etg+os4fqKXd9RTkx6iLkfqLOLPiP8A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UBZcwzLLez2Snp9eM9/98N1frPWwyYfxC+qhu1GHCTdQ/iCc5unwD1Z6H7nqRTf6s+d6J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T0+oKsdz2J70r5eMeSY2Y/wC1qU5qmLw0ZJ/8rcr/AMNwoMfyifH7sd8in+lZdv8AYluk+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6CbMvlPglCrUUoIvRAaw1cB4oelmmP7YGY+u4IxR8LDQD7YBr9zDH+ZlEzj+uHH+6URP+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noYUeACCW5nxInSxzmuYecPUTYCXd4o2r4gEynPf6mGWg8dygRiEPcVpqb1oNh2UuYUsq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6fojhov1AWK/EuFhyKFWAHxAAoUQL3CWTFgljmcoXK68RFaRRD+dLJk8rDDB4CCHi5czR7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AH7TcT3zkdkrzeZcv+pX5t368V+AfgwleBiYCo57KnUGYjntCi/YtzguPqMfLH+lf5Df4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y8zPcqEmhgv8AknqUBySgDOzqcZh5JfcuDBlwagpeJdwwVFix3ll/uPm5v8DwHkfmZV6i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o1pusSp/7Pirj44/Lmccxf6XxDx1KP6b/AB5GZtU4e9T3JDEJ9+SfEO4+4e5hG+PG8VFsI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mCHksp4LvIBFitqKLFYkZcdS74j4qTlMzBoliWXi/yuW9y2t/rwLU9TXMuZgy3uWz3Lgsa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3ubRbR5JaXFvc9cS5d7l+C5nOpxMcExNuoKm+BMBZu/icIeWEGMmbijufDPqNMX1CkwE9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SAaijgiHUU2VADAMpcFw2ggDQFdwNKjZo/UocEC9/xS3jBSkwOiELw/UsD/FB1/qXGn6g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Ey4InQjTglOI1LnU5QTrIhaCFm2FqR2TB53j7nPLCASOYnMDg8aMxlEy1U04iMg9sBNh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/BpiDuD4qVCUUIHuKLa6QG1wnuV1nfV9wiwrSMSH4c+K83+Z/TPwq5UMYPw4qe7Ehpic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RIx8XHf4V/X/n8K/GvJ+FKZZlqPWq2Jx7jBWOR/Mgy4MuDBl/UWLmL+DOI/iSvXhiEYxIx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WPcFTksnPh/oE58czj+l8zcf64u5mp3KuZwVqEJuDDxxCOoQhCCLwGDB8Cily4wy8YUX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cQxYuIs3GLFlk+AQ+xzGd1BqPRr8v7+OP6x+XPi5fg/D6nHkOagtsBybIzyxWTUv3+RD8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88TaDTmKHi6hBxFk8gEXcsxoZ8C0X4WYdir3At8xLWte4WoQqq4lQZzAnf4KuIrl1GCgO4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JP4JWb5hj85rxvyQUlYLIcV9HMUXPlaYQa/Lt9yi8IjpInl3/AEzwkqVKlSpXmrxNeQaz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SulcBuDxitCBrHdtwwmUWJEiQj5rwn/xv9A8J4HFiMin6iFsuL5R9fmMuXxLm5fhe4zj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MYxj4fJLKvOJVfDmXYQocyvD+NR88f1NflX9IipzdS1PtB8PMMYhCcw/EhCE9pp4EGDB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wFiLGjMEXEXUuox8XUuM0fEtwcI4/ZADQR3/8JLl//KED/vk7FrmItJ/eAEGCP5H9Eh4s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x8AzsgwSX4OXg+QUcw7d9JSC10QIW+kAKFBEiSol1M+fFdUwWmI4sINRpE+mIu5X5BDOI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Egem4avxeZUUvORJg20qOpz+D/Q9h9n9B8VKlfgzXnN7fj8HWEH3Kij3LsjlDZN5ObLCY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vweWcf/KQ8MfBHxqVq4H8xKOhwxD1a/xR/olfg/jf5kPDAQ2lRPuJGPrykrzaDjDEsJlmz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OrUdPxUr/cJk8SvpKn/AHMIZ/BhCEIQgw1CXLigy5cuLFixfAosV+FjqM5uLDcMzLtt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Efw7/rc+Ty/0z8fbEbWnli3u1lxRW6gUH+PyfT+Z+JDweDVw3CDCKhuDCkVwYMPBfgo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JK9sB2i5lCARc+KiQbxBOJm14bWB6lpMQIrtlfg/gHUPBs8H4X5uCjSnsIXf3G5qh8Oy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/qn9CvwJRcPw+vFSmZhhErUFplitdOGKlIeSKg4N8MY6lSvHz4fOK8V+J7j+b5Pwf6Bpz8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RbsUfuVOffk48Hg/O8+P7f0CcevCdSokSJH68MfFQWIAL0Z0jlHy+H+hx/T3vP4v4vjf4W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NTny61CdeDweoQ/EHi4MGDBxLlxYsWLF3cuLF8XFjB4jCKMGIu5ZoGDMf4PA//Mf0D8+Y1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3EAMspMvQh4qO/PM5/qHg8hhCHuKKmEWeAkjSXGWnxDs3Awz6wGy9Jlc44rjzUqIsoJ2Ta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jpfECvHP9A8Hiof0bl4pyTGHvJc4KyTAAejv7hIQc4Z8/wBI8Pw+BqF1lez4fF+THipU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aYOAlS0rHuGsyokdcC3KBiOZiB/ViXDR6QoCR5nMfFRj+b/8ACb/oCXGtmOYyj1mGdAOz8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MmvA3AlRMRIl6lRieKb9R68m4Sppl0O4d45lfjXj+/nnjzz/X3+L4c7/DI/3Ew54lVzdvk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DUPIfiS4MuLLxFixVFixYsWLHz14HbhGE7YJG3fhiwe//ALD8yICrQRlRYf5isDPENLqd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9Rfgh4JzBhiDBg0wZhFeoU8cp0jD8vqVeQdBDKrmACjzUqBLfCALVHuCKELcydQPUCvxf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ebJcuNUNjxDmhOIAXLvRiia2hqFWA9hv+m8eL8v58Q81C4EqVjknKBDN1xHCUdSgxRpj3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/wCJycNrZE8Piv8A7R8srh1FVMv+JYdLZ3D7Hs6leTwQ/F/GpXklQHwCBEiRIjEjEiRI+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qVqzhf/t+P6FeGL61zFVMg+ZUqH4EPB4CEGfA8sIebly4sXDF5irw+0WX4fDDMtgW2pQZ5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56/8AqPJ+B4ICuER9TQtYZ9x3cBuHhPFeHUPwPyPJ+BCGoMGCwcQYNQbJeYMQMpFyP3Mt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K5qX5CeiUluCYrAictBwQyvzf9Q8H5X+DDyMuVMD3Ccv0yjA8ssYiFx1wx5Gon4n4M5/Cp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hKga8VKvsgEC4TjGkTuCWkuDNidzCKEOpnZw+BJUrxXivL+L/APEefqIByDid44M5A2hDL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1KlQ4gbglMqVEieo/ESJEiZieGcwnCypae0xsRSx3+D4486/qff9E8c+SOoIqfUc1vUqZ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beBDywh+FxmRiWIsWMd/gzjwo60RkWuJmXI3MUAUar/478H4G6/pZ8EJc1XRES44I7tEz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+sPxPxIQg34GDBiTUGzcwp8BMjGCrI7Ro0UeTAlQtCRc5gehqEtlfm/i/gQ/o35fxuFJQ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3FrLl4fhgFKQ0fwPxSVK/APIQzuVnUo5goqVDcIECEASo9pQxCDcyLUpRoaG5WjfARYbp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qP8AVH+lX4V5IRJzAQpU6Q/vMqpSKHKseY48H9SvFeCAXBAlSokSCJEiRjH8OsXKwlG0C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fi+P7eP1+b/XqBKleOI6gvEyfuNG5YgKH4HjmH4EIbhzCBK8145gy/DqOotxc5wTuMY7j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X7hQ3MMQZ5/ov9H+/9DnyfieDwDxM4zwJuQsWrjAANDwQlQLqVGdx/KvD+R4PJ4NwhCXL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sTXZGTZW8wkICHhj4CBC8o84HZEq2qPh/K/xfwqVDzXjP9CvH7leMwIQLBZyYlrWmSsJGv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2wxE/C4ea8VAleKgVKgYgh+Hkkckq4UlZiZgiZjtljA7isb9paH6OpmT2v/Evq9lsgrESJ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K/8AhJUqV+FZ14GhCXn+1FsM95XP4EP6NSoELMIID1CKlRIwkFxIkSJGP4anTM39Jcm+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/AFb8VX5H6mz2zn6JvJ+J4PJAgnCCBA8v5XFiYsYxj5YxgI8tRbtOXM0DPEyVY48P4ceO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n8iVKgblcs7BDbOUW0fSHrUPBCECVEuJ/Xv8AE8Hg8HgwtaIYhCxhtywBTM3DyxIEaNrRD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+H8rl/jf5LHaaxibfuYGX+52/sJXtfsn/qE7gz3/AKeF/wBxPc/qHY/UO+fU/wCsYXmX2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BqeMImP8AywM/zztKV/7J3D+4xb2hiI9TbGGEHSdxASPrBn/i4f8AHp/4CHBT8Ja1AA6T9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ZbfEt1AhGZUpahAqBM58vH4zDiD6i5aI3Ei4viUcROpWNRuG0jYhzK2Q8mILI4OEJi+Ikr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VKlf/AB8eTwyhrIjII2Xus2mJT5If0SYgZgQIQPxBkgnREiQZiceU81dnDieqZ8uT+uPNf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seceDcBFhm2Va9ENB+J5PBuBAgQQMQJUSJ4r8LixYsWPhnPm4gLoRbuBxKzVEowDXhz+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oX4qB4C4YzCLydiCXVqazlKxiBm7xDwdysjDWIEqJElSs+HxX4V/QPB4qEIEABbgnvqdq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gGoEMeOPNAWtSzMmK8HXh/N/q5cEr/gQOiUtn9T/AMSf+Ml8X/ky6Zb/AES/f6Z/5M/8G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wj9s/61gvH9seAH2n/iUp5/tPa/adYGPdKrX7Z1ftn/oS8oPvJL9CuhYyzTOqWI0CY6SdY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gWrvQz0/wCYaw/cOMfzFtn9oHp/bEjVjIoeIHNMDj+KU4BXyRDg17IbH9wnX/aQr4P1A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0S3k/omiH6g8rfUen+oE/1jwfxhJE3jCnD9oB0/aPRfaXd3ymS/5EEABOaYCMpOSogDpj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1O/6WDt/tAh+i4IW/XDRg+Iy2vphbaPuHM7+Z1fxT/wBAn/skf+QJRy/FQfj/AFP+oT/qE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+CH/AA3hF0VGEhlpZcv0Wg/P7II2/DiHA9MI7dfKXH+RKP8Acnu+qle1feD3/NH/ANCB6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abVTB2k+hjqHD2g+oBsfKIpx9gwAJ+6DakG0/3P8A1pa1+yFf8kx2fuAXs/crpIWnrTD0h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dycNQTgnxmTNYg8OT3GOqDMSJ3HcqJ4JmYzvUalpmFkYFSpUqVElY/P78Nyvxr35qV4qVA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8Gpe5gHqK26nFp+VQ8EPcCCCCBxCKlQcRPD4WMWMfDfh/DEzxg2laICnll5jHf9V8V/Qv8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rXjmKC8CJca5sFtBBzd7l7h5VAmOCBKm0SVEKlRCJKiRP6Ffgeea8VmXphUrCg+szNNX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wJhSrm+cRzOfD+D+b/UfxuX7ly5bLl/hcGLFly/Ny5hsAjwxxS7lqFOKnItRoGzXTK614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8zctw1NcwfcLeYGBwYD3Aaldv14BKMLqDJ1DBeFuyVMcg9Ry6gbpgxGqaIsT7hZdPc+x85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JZgB2tkE2E6CPQjyCOqiYtI23mnpy518cUazFgku4TJrPVj0Z6M9Wf8AUz0X9z/uZxhXw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h/cDoD5jvCxb/AGyjX8pVq/3DludSke1uVNJJlnWKOH9xxhL61EYjkaZSU2oe+mXun6IQL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folVyv1EbivH8J7D9Tpr9QLsfqOMCvAjRb/5y0un8wvrP7Ydx/KaFfm57H7lWo4cJNn3CO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gv8AaGyP9p2f4IOz9EDef0ROK/ojSsH0jjiv4ROB/SNmC+BG0gGapFZnrMKdywM0rvyYu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A2snQoA20dwjNp+p3E/c9P9M9L9MTP8TP/EZ2f3zDiv7n/UMF/wBSZMGu8z4X7lnD+ZmM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0fdx4R/Ms4ftgt8vHOrXzOsX9wfZfbP/AFIdp+48I/Nzo+HM6x/ct6/jLQW2ajBpxuAA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AWlz4YJbJ6uOM/XcNqJg1/ceYfuUcf3ETP84Yf7RK/wB4ff8AcK95/wA4hwDKN0z2J7Et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jZT8EG+DO4H1MLefU/8AAj/5Jl/0nZT6iZtfUC/6x6/1iLsg3J9R7WFoJaUqByC2WGQe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hOz9UtMj9TsIDdYG0v0xPa/Uu1/Fhb/rKH/Sf9hMf987MZVsT0P1OatRHwd/70/8AUn/sQ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MDi+53/sn/tz/ANqUGS+5ZV4PmV8P3P8A1pQ5F+Y1RLiUPhKqj4Ss/wAaIGyugxYc24gqO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zD6lcyoGYKvUIFjEZ4h2IwuKlT2SpURDURlSpTKZmU3mU+agS0MIGO4dKmKqPEiiO/rTR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5mWBRCBDxU3LMCKJlyzHw78P4Pjj8H8L/JJVf0r834uXBly4suXL/EYUATuA5eIIOYf8b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UqU+SHgzAgVxAqWcQpP5TDCL6xmHgrwJ1LdRuRnYYg5OPBnzKYmY0cEQuIbI+LEjkCWMV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JKj4f6GJx4fF+SXgrvwMuX+FSpV7iOTUWi2UItMSpDhcr0nSzn1CD5qV4C4GYeTL5m0q1B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pV4nqXMjEcPUqxGzcCQZYI44jG69y3v8AUV3FYqQUbbj0cOSesLpi4H1B3YQfU/UX0TcJ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l1wS8T6mISvRN7CA5JZ1B9R6TTRFl1OYPqfCfCXL9TH3Fn8z+0+vB/dcVP2S6RlbzKQH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Wj4izogHCHMJ6cOjLP+CH/FTAlm/xTBhypFWs9GJGkQZMscUQ4z1/APUj0Ig1jH/yUz6fu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/cZn/AN3iJqVHlGjiEytgjsj1fzD2H3EdxI0/uUcP7iTWf3PU/ufGnsj2xTiMUMdkKKg27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Vu8Bt/UEXj8T3P0R7z9T3/wBR6v6ldn7kB/4ibyf1D0/qepfxDqlT3Rgjo/EeVPqXc31P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6w4KRwNXYVFYP64l6g951P7J2B9pSo/egzEgGCCzlLOEv3LW/74f+qA5Me3XzNlZd3G3f4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mvf+I8Lf1PYH4I8Sfog9r+iK5P0Eu5fYR7KPggd/4I+j+kw5YLG/qk97/SGeUfSVoF9Y9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Ka/QhTj9CJMl9Y+0ngEvfeWLgVtHBzChWB6ghAhCBALVR7Q/cUWs+bl+L/Pj8H8r/AALZQ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CX/QfNy2JxCXDIOOYWBDCcJdDvlYSVKlQIEqX5PDsgJ6Qkm1gXOkjXKTtluDwLSCmoAuP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D4gx5fEMoUNMsCyczCer0giEsciR8MfwuLL9xoKAy8DS/UvllwxuDTcvEXxcGXLg+D8az6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VXaMsv8A6EEAlox+VeCH4AZgtljKqxAeIIalTiIOoXEG7qVlESZIIM5gz6j4Yx1K5jHu/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gbRCmVA8P4p+B5SanH4P9Dfk8c4mC3UxdzjOTxglZ8EIQIeAQeDklpqB4IiB1KJlhQZjGM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eq87lABmVVVotsfAx83LnE+59y5/3MfxzK/UqVEzB/HLMvOPNy6v1NWWdESlF2HiMBXyl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4C+WAIFkHBHdys14/hKI1eCc0ERmo5jjUv9xSL3P4S/cv3BqZGWy2Gpb3LlDmpiSDuP4k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pS+FQMwIaQBlQgCsmWhSpfl8P9K4+Xy+Lly4s3r9jA0j6MfqHRD0xJXh/G5cuXLl/01/JJ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hFrJsJcMNVMnyQ2LsIwhCGoQjxFFBe4dYlmWVmZ1lq1HPUV1AlENlN1mMXiCeDBOiBv8Az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OJzEZFRArcnZH7a+3x8T5ehyeCSojGXLllbiz+6Ya3P7JlC0vM1h08L5hvEGDBgw3+bCB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epSVf5BKgQMQID1HW5dVyympm58P38MGJ9E9UpZkh/UNQ5iRIJ8/xGOmJBRcyiOQziwyq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Xj4836/qV+BuK30TAK5mADglYnM58H8QIEITaDENzsl8d3AhVSvqdMasketTZDmCl8Fj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YoSojnOo1HiM34Z/f+lcvymfPx/QuM2sEwKu3t/Crd5itte4tVuobgwSoEzAgdQKyxGrl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BBJB6qdUw+LNqJ3EiRMxiZgSvAQlQPFSirwhy3pI/sc1wQJWjbDcCB8QIQWQUJy+EYTCA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Hy+L8Pl/B8v4saFCyZ8/FHknHohVGrgZgmG+U0xxHy/0b8Hm5f9MRNKt2RUoTlf4lKG9O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uoQYRcRR+4smYUSsy4XAuQfP2eKX3K9pL0wEvL1ANs9jMHCS+2o/JF3xN0o4hqGviWOsy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ajLG3RzG/2I+Z8Ii6fiJTmJEiEjK+IiOpbWSMObqYRLbLKPGYo+e5jK8/uV7hRsh7XDwH3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+KlfhmGoVzZzHLH1HB9lKqV5IagQQI22XlREW5kAJRRO+UlY5zqmNmWCcZmWpTM0Edzk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qVm6lZecR1Wxi2CGH+vf4H4V+dSvFQMzfn3aO/AZ8VAzKldQgT1Q2w588StRpcNTXUV1iC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TNBGOoxjGMYvjLlkWk4gGGCPl/o6/rn5nTnpLWGYuNHBAo8VAqBAlS6LcqltAS6ApuGV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uofGJRiDDTTAMrvcBKjKlSoEJUCcQSxYs+O4ANbHzBwM7qCUB6IEryjYSgt0R1aQ7lWqrY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v8Xw/1WekVxFYxYj2RzTnsaYpZq42/cUBKcCpQ6lRH8q/C/L/AFiChEFonJGKx+x+pWAd1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g5gxQW91E3fjplFeM0qPVk47gZh3oN6/ByQZg12cwy8wdym5sxOYJy1LSWGYp7jcMWy3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+FP7RE3INdPmYbIVpIyokRNS05TVsgUwMH2f2gKgr2x2kqV8qviJaOjqW01Xwx3v7E9O+S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F6vMB+YZhgzDcIQ/HjxqEGvgy23glGr2dzmBDwMQIeKxmAqA0ahMPFR0ArAiwPmUMsNGIG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UuIWRGFzgmE9oYIjcZi0jGPi39ErCO+Zbi5Vfg+T8vrEr/wCMlY+JRJ3Dd9gSpUCBAhlgQ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JkFIdGIE0TPie5NpUpZJmRS8Q9eHKCfqMYxnMajmYtZdxFwymHl2zcv8A+M/q+yGXE1VfT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DqGTHgJUwbzAgeoJYGPBZUdcmO5a3UHRKep8/hValVwtuJdqDMcMTtj+AQLfUCVKiAlUE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Ca3ehAgC+4CwDcLlnifULyiKr5hCNvcvz+pp4uDL/AAfyfwf6ly5cSJUZR4ExLL9B7IL1O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iILQPUclz1ljfipUcPipX5VK/C8pNw81+GyhZAlweuICfztMUA9xj6ZT4EwirMyjlFVKq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3TphKqfhqK2Pg6mY+2fqtJQgZqA3CD34k29SsfCFRIhMRjqjLORApn3ZqMXf7U+Je+zrki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HM0xcaOMRcpf4iem/mDGszDoYNSlAKhfNrKjGPqPSNQ9kPUUv5BhhT0zY+5TQCyzUtAh/R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VQKNZBC8aEvwMGDBirwWkD7hY9wnCEYWLv8UEpBPcDsHr0zO0P5g04hWQhTNjyCQcxIkYk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JX20NMyeonipUJX/wUXc/Xnj8glgzGftBYOMSpUIeA8Bz4gshIanUNTuXoC4ELp1A8r5Q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ApTo3MAHG48/OCx4gkMdnUQbH5IpHyYxUV0Fx3XRqWWAOGKjBcLcj/4nxf8AUUOpt2csp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/sge5VEqEVBGcSol3ieiX8eF+EIsMTLSr6IeanbiN0IRhaV9wy7tcmZcLSbAMsuI1KZ78H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iFowrp9pU7QQyHUNUYJyPhLaI95h6yst1zLwkt70PHEAQ8H5Pi/wfwfwuP5r4uXLEXep7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CUpLhhXb+GN5fbRlAI/8AXU9oZUbtMc8RleV5j0lxyZ5muJXrwt1LSmVKlSpUolSpUrwEP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IJ7h/BjFKlyjtLt2QUqfGnx2ilVNM1D4BczKCxjCXFlhuI4udEuijBiJKzHcYlSr1Exi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LheS9x6706+UVxsyd/ETqNHUF8TtJR4Y5PUQamemKrN/MuzsmYTmcqCwVsSqlcRVkZpfwM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aiqxlwWQR035P6B7jXSZ3C/FNnZCf3HTBgtQYMGEDFlVMpZiKiDgdJxD7N/E1UB2wMZB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Ux5RxjNKjGb81nBHhrI3A7U8v5v8ATr+keWsZiKeXyQ8EIOIo5YkQjlblMhfbxBEsyd/ix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RIanKbxXFix3nUWluKEEW+Q8XfxLX70Ys3cEzxL5zcVd+X+iznxZ+KhtIImH+j1MBbxMR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MJOeSwnPghiCVDUIqjRepWyGFSq1mE4a2CHh+WJq09dyoO3MTKMI/kPuB/wBqEWwPcpBax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iMPRuM7muUTtjS19CY76zmUIeCH9O/y3+V/hcuX4vx635lyYWjvLJ/3fxHUp/wCnUUz9z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tkH3lLIuTroPn/qNZY8gy/wBs0ljK+L86hw+OWbwvmK/yqQZj9CK2PrNIj6MHefgT3P0l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+ItcGJbwhdFup8PG3RFXweC3XhV6mFzXMv1C8PApzEGgMLRH+SUDfe5lwK+VshSCoJ3iz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gkUio8CM1mviSJcSMMJGGFXxGEjjcJShTwkfDaNOJQVpwD/Mpmh4N3GjuOER8DsRFyvU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PhLl+6i1uU0LE3PeaTmR8iUFRvUr9MX+Hlv3Es3SsJm5keahAiQmOYWLJdwZcv8jSMZOn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E9qDBg+BE3U2lAzKCZlWJduE2qVeU5KfqNHH6jzh8E3M+WUuItx2wXM3iEYxjKIzmICOnE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+PwT8X/4T8CBCYMcXLq0CW758V4DwQhCYzf3OziaoKQuvSOYyrfkYUZT9RLl/UFd77UKV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73FXcyMdRROZpGMZWYOQteIqpTKw7kyieGfP4PnMG/wAL8fHir4h4fCi25QFBj+hxGToR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MHo129z48kIeBDfkDFUzUMhae5ip8XxDMftn/oxHf75tW+JhkP1F2Po3DWxzvuUUxeb5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fhCAlX8XBhA92EI/EVwkHqVcQlhiCMWZN9zKkteXxfk/G/GZmVKZUfF+bl/jcuLLiy5cv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zqPoRHtvqLbX5EU3+pFN/rxfbfWL/wClHnT5EvKf1IM/4EW3+lFNp9Yt/rS/f6s6j+IV4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4WPDX4cA0UPS/DlekfeVaH7zDgvvHi/lR4D+n+ojgP+vUeH9X+keH7YV6+6Sv+5ht/wC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/Y/8AcDpflf7g9fKD/MeQwS0n1Dx/zgiuq37mb/Lhf6BZcSPYDAlDNjGWHKfDhzp8VhUUn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lHA+sVR8sk/5dOA5YMH5Ig5YOYefCteT9yD3+zG8f2ja3+9Ai4vlFbACbFXPR+yP/ALU1R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cj65PKHzJJyz5/0R5i/7dS//ADjOn97BagaqrhkhJbZsjBsGUf4Y9QcmhOEHu4f3bYIyv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yjj0JbpPgQLYH7g6BKsqmMdmrJa5tjI3xH6MalQhgeSCBcGWM+4wMLNmY2tGpZdRjQ/qJm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jTeInDC25czKZaAyniC6gnDBOHO5gLvp6iSqv6IPFpJAYFMPmHqBcVUzBkhPMpNwXbCxmA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xK8TPuKZEMNwzJBBUYwXKzeb8BzMPMczV0sWca8vl8XLl/jf4XLly/Jh8XiX+Nuj3U9yD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Dw3Jr4istJflATA0zZmWm5c41G4seD4OoxbzEWMBEbg1MOYRHBiPi4svzcXxfi/Ny4S4sE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/ABGXLhWKBGXD+6IwKvzBaFHryeCHgQhCaCeCydxBKlDLZADEE5ZS1ECdfcGk4I7z4niZ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gny6PcMPhGACgD1ArzcZ9y/u5nmrEVFAJjFzPBFFw8Q8X5Ifi7DLu7J0Rej6CIH4cVEGA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HuiiafMuX4vxfm4sWLL/AAuX4vwLGjGHpFy18xctFxXUtEZUCVKlSvwqVKleK/G4svxc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9zPb4L7lsuC34u5m4XC4WS24LBYr3FRXuJTNzMtIlmemUvEb6ib/mqJ/4Ij/iicqR/wCLP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tp9Ivl/UiNr9Ipv8AQi23+sbM/qx5/wBKXY/hSj/S8TwVj+MWsafjDhP4mnX6pZxx1H1K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49S/tBHR6YZqocwCg0cQiGxRQkW2B9p1jHS4PqVWjXpP+SkQr/DEf6CcU/oiz/Ai/9CCa/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K6/WRSavJ9yzf7se/+0oQT2pSYfJBFpbrB+oC/gLglK+TA6fnQpjJG4F9kHVp9LKNr8SEM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CHS3Dg2Iq5X7IAZce7KO6A5oj/XEa/XORFYmyV4gDKnbaeROeupW9x6ljSycsaoq3S+Cc1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DWpSlj1YiFYx6I9d9oc4/LgnT5ZDW+4Zbr7mf5QeMWa/Uh/xif+An/mp7L4SWVdn7i/8A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7mOyY7PH6mOz9zFbP3CgMP3F/wBplW/0ImZL6wDIfWDcjKMKnn+5yh9wBp8S4Oxe4WYc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1mwP1guyfCFdn7gfECB6guoCuoG9S3BL2VFH/ABNUK8yjzGWLLDBB/wCY1olNS3TLdMRl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CLnZXzAGSgbMzYJyjLVAL7YQJT0y7LxEeBYj1G4v4VE83iWec+Lly/F5mO/BKhkzLzDdW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v9C8y6UnAY4LHUAUKCBiZqG4TmEHqAsIQhDR4JEmWPw5ic4hfmYxm3cuW2WrLZYxOIvgf0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XOYuChXQvuC4vhXqWZqXhjEA9QdL6YyV60Dnwfgeb85NXPqdIL1Cq27Sq/CaCNSYHOY0Z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7K3Uqdjb5fwuXFl+GPi5fi/D4omowAeC49pSJjXmKuvDB4Wl/wAQqVKlRJXipUq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hX4sR2ynU+EPWE+swTHwy89WU6j18VMVUyiCPpHLUWbI+kp1H1mfEYoR8T6y/Xg+BhUq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ghYx85tqf2Q7O4VR/mNB1gcBgCGholYlRPBil+5Tj+ZRpnHUopjwBiEr8LlssaYL3LYW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zLQWKLwcFzJ5PZLrpixe4vti+6idsVmcb1E9xW433GKJrUTkH5JZx+mFv+JAtTOeRQy0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hmJaavVHxH/AI6f6SjyxWgBeH7ZZ/ylBpj3PQ/bP+hQ737Rtwv2nx/zge2ntT/3kU2/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tv2h0f3F9l+4izE5Y16hbv8AREdp9Sz/AAEsxN4T+I3YMev+4Bz/AGmiE9OCNHwoBo/tP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wGQeMGpTbrgRxAV6fuY6/mmg/mjXf7JnV+6OlUR1jhJ502f8AaTpH0xGv2Ri3ArUm0DImf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l2z9pQy3yiVr/AGgWg+8yB+/FsD7wPB8QPsh/kRAtRBc35g2ywOJvqK5e+d/4pnV/JE+F9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85fKU/wC9O39yW4/nTDENIde+40I3S0WuA+Vl1U393HYD+mW6NFnF8Txs+prCicRH6f0r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/moaDPsTDX/Jg9r8mPCVwLZ+LnYPth/60wM/RIZLbzT4Piiv9KUn+SEwMfrH1BWQCGbw/E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RqRNVVR2xHVjxTgiW0j2G+CUsN+p2L9Qi37khz+bFrLkHEoQvksLd+OzRPXHvBBOLZXV0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lKtK9sACvJ/QPFzPI+oxOJ1AOH7hNDXzMWD6jQwJLjrw+FlxfDL8r5fNy5cyUMtuI+k+My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VXES+I4R8FeonqJElRJX4VKj+D+FealSoHhUCBA8AlQIR0TtgPKYeFOpTqUlPFivUR1GfW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9MaSiPaJjK4w4R8h8Ln+AYSpUymHhhEiSyZJ6oklTiHmBFeFSpUr1K8qlQggPFYhA8SvMN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x8HbE8EiZiRIkSJEiRJUSUyvH14SVKlSvFErxUqVKlSoEpKlQikp5CMvAms9YR8Z8ZaWlp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dQ5Bh1QfJBVqA4qF3NSDRFjDRS95iy0SMSpiJGM9Rh4QlRJS5USJPjxXillYiRwlVEePAN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8vkvuZmZmZrcLCCwcwXuC9wX3NkzC3UL7mcZlvLAsD3KgMFCCy2CxZigu4Y14NCLJZGFcp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KR+oVlPqV/bqczBBoxmXcSwYmusEptpB2589sYvTlgEP6h4d+Hw/hfi4suL4uXLlxZfi/D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D5nzIZqWSw6Jb/pIf8GTv/QT1H0l7kZt4jbxO/kx/wC2j1HypfpfvLT/AHR6/wC0E1+h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Iks2Pgy1pvgSv+GnR+6f9DKdP3K/8kR0/cp/yT5n7nzIvsnzJfiWl5biPVPRL9S/UWQvN/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Hp4K8QfUXqDloOWg5efCfDyHTwRLeC/FkllKRUYRcyxj4RhhiowwkSVGKjAEr1KeDDDSJ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MFQJUqVK8pNrnxh4iDODdEItg3eIUzRC2XA3AmZV8X0ir1PRH0Y/Pw6Ri8E6Ep4j6xlvK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ctLSpXkqVElSpUqVKlSpXipUqVKh4LeJaE+sM8kOU+P4x8JasQ9JTmBqYaJg0TPcPnCQH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0io9/AljlAHUehPX4V3qUceCkZYqVKZUrxUqVKlSpXipUqVKlSkqV4ISpXqUdSiBKlSuoU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3gW48PhATOWguPC0tLkWDIDAmeo7iRiSmVKjDhFt8S1jDol6P8TVMYgOWdKhfRLql06g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+J+dxY/gsuMuMWXFly5cvEvyaLQIPdnpXENIO2P6RSnUwQ9AjcsyqmTTFbnymZon6/DP1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6PqaMQvt/cvif2l/82H/ADjP/UT/ANBn/vTH/kZ1fvZ/6qP/ADif+ylH+/Kv9qAN/wA6E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+YB/xwP8AmqH/AA5P/OIcx+kEZL9Z/wCdmGMHnkPb5gD/AHpy/wBbDj/Uw5m/c/5KwPf1L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/ACTEH++f9Bn/AEWe4+2H/IJTv92bb/bgEfqfUn/Q/wBRpy/qR/8AThzfpRHf60uP8hBtn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2nArwm/i+XLNo+VL8n8kU0a+GPR/THq/pj/52cO/1P8AtI/+Vj/4Y9OerLOM9W/DWeIid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RT/ZH/kp/yKf8glH+2f8Aux/5Cf8Arz2f3P8A2Yf8nD/loP8Azp/0MBP+SA7/AGh8PErCs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6xOpbxB6hZHphIWQpxBdT3nxnw8NNRpxNMkfT+I+sQcTrIvVRLl+UiQhvmpRxFOCPoRn03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FowkqVKlSpUqV4qVK8V4VAgrMr1BmFoC4Qek9M0nwnxnwh8p9oSekPSA7IdCHOod4GWQMD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hEPER1PTMMp1M+mLO0iKsj6TJqM5YLOie8YfIfBUSVKlSvwqVKleK8HgJUqVKleUgj4Q8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Z6YPUPWoekz7mHE+HgGcUpKHHgdopcRCKimXIy+BlZKLIVSblYKgi3B7gzjODUuHwmpVfh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XL/C5cZcX8Vly/Cy4sWUt0M1X6NwWqXYuB7R6/wCJxwVq4BZKgS5dTN78X+Fy5fnM5gy4+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Q835uXLly5ecy5cuXB7ly8eTEuXBgwe5fWIKswcVBhR34Xc+I/Md7hjyuXOYty8ZlExCp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SkpKJSV3KK8AQCoDqVhAIDqA8QFnpL9Rca8QeiD0QeojqI5lOiU6JRESnXhbhZZ5ZT2/cP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VAeGcOCDpgA/3IAzZ4jgmHqIP++aJSXP8RAf+JA7H6QPh+kp/1I/8OiepmB+fFe5P/AgB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/1hLuZbZfZGvIfRFjAfSL3+giz/jJ/wAIIv8A6CPfRjs9lP4P/wC2eeof+Dn/AIcF4fqdX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/5p/3kOjPXnqw6k9SerCETQhzCHTh0YdadDF8Yg1hyGKlEivMkn/JKP8AfDn/AGyh/wA0P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/IeCjYeEF/4KcD9LwJ0foQ/4tLf9KX/x0/6xK/4aD/lEH/Kh2X3Ox+xEXT+0R0/cKtn7j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n7gdn7j0P3E9/tKdn7iDk/cfYjbkj8J9PwC/B8FupTLSpTLSpUqJ7PKQHs8LQISR8Z8Z6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eG3iHrPVL9RAg7zDxL9T4y3UtyT4+Hwj6x9ZTiNdkfSe8GOccNQLH0gtpiu8w00x3AKH1o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/0T+pcuX4uXL8X4uLFl+FqXGekSih2LGDbjrUT2fjCXOT5eYRwahjxUqGoeSy5ZyyyLmD7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8b6ly/wH83w/hcuXLly/N+b68XBhLhAxQYJ1LlxYv5X/APDUqB4IQlnEsjWYxKSEgENuJ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lSv69QPBLhBzCDCX4LFjCxYtaiy5zGJ4PiJKiEfFEqVKJRKOpUolSpUqV1KOpUqVPhKwyn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epXqAhBjgzDZfxDxiBWorrE9BB1ULqAcRPUR1A9T0T1SjiB6lJSoAblPb+4Pb+4Wcv7n/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w/dH/0x/wDdH/0z/wBOf+rGWeihlGmZSz+WLy/ZB/50v/lRf+VL/wCVL/5U/wDXj0z8z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JAT/JP/Qn/qT/ANSf+pOv7J/7s/8Acnu/uf8AuSjX7oNv9kO7+4dv9w/5aBm37n/vT/3J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of8xDjq+YX/5IBqBMqkDz1Pf/AFDgX6lEW4LdD6gTp+p0H6hh/wAZWOXxBv8ApKRjHS/qJ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qj/xsqiS5l7pN0AtFviev9Z2H6Q4/wBULMt8T/mc7or9PxC25KGf2RX/AGRF6XzPTL5iz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dAQoDqbVcr/Uv87l+VlxZcuXLi+Ll+Lly4xlxUVBEvBXt1L3/AACUmAIPCUlepWJWIHkLl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tl/iMGXLZcuXLly4S/wA2LL8XL83Lly5cufDyFPAggym0IKzshASHmLLly5cuH9avFSvx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EjfiI4mNP+0Of7MtRj2VEF7hpjUSMSJK81+Ff0DweSXBgy5cWLFixYv4MZz+L/VqVAlS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UCEBAgY8VjxKl1BbqNUNoihqu5yxMRIn4ng8Wwaly5cYsfD+D4Y/g+V/rF+4eN/ifgfie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gNgVeJrxHCyGcQZ1Erwdz6h51LRcRYmYkSVK8MS4H4v4X4uXL/C5cuXLly4sXzcZcWLLj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QvozE8Rq+Y3Yj23FB3K0q5VVH8qgS5f9Q/oE58j5deGPh/C5cuXLly5bLl4lwYRcMvApz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yyXL8X4PB4vH4X5P6NSpWYDBJKddsYT/ALYn14vwqBHgXB7JNxkHeK2P3DI8VEiRIk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qS4QZcuLFixj+Vx/C5cv15fwqV4f5lfhUqVKlSoEqVAgQIECHaHL0pKLjNQNhP1Hl/RLJ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wFM1iRIkqV+B4PwYsYxjH8WPh8Phj+D4f6J+J4PP9vBKgSoEDUCBBNUxe5YgDFTUfJLga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q3mDPg7/FjHwx1H8X+nf4cVxL/NfD5YsWXLixFlzKwhmOnG2G0n2Mf7GYJY4KdwhguAQJ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SXLly5f5Hkh4qUy17leKlSpUCBKiR8JKj+Vy58eLly/DbfhcK5nvKsrMdM7IFcMw1LGJa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MuD4uXBly5f4X4HyeCV4E0jpJUi47gGD6W4Nn5AhXkT8RqtB9RsKnrUbckaajRiRIkSJ+D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lwYJBl+FxLixZcuX7l+Vl+ePFy7/AKR+B4qVKgQJUCBmBAgQIIKyRUFoIrN0sH+YCBK9T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9kVgp5JYbZg6hYsUxIkqVKlfmS/LFj5WMvwx8v5XFl/0DweT8zyEqBAlQMQIECAagFmPH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HCx/UDKr94sYT9zBI+yLyl01CsY9kV/JjGPl14Ys/t+D5vytS/Ay5cuUeZZL+JfuWS5fU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0pGGEfc2gBUBtZYj9RLSl+N/3M23ZlCWS5X1UB+c0KgNQ86RJUrySrIFfiS5cvyfifiEP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8Pi5fm/Fy/Ny/FzExLhiBCo5ahhiHaYuF+p3Gu2MyD9z/wBiaQ/cQ9p6Uq/3QTQfiFtMz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oDubT5VKHNy31PlCrmenmFcOUIt0wnHcCmr8B7wnFx+2GEYYV3/Ed9y27wz3wKzFjUY+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WXjwWYQ9PH+7wp4ZS5c28PlBny8GGLzLly5fhcu4suXLlxZfi5cvxfm5cuXLly/xPwPFQI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YCP/AAYFj/DcELU/PhLbJ8VLr5QuNnjlfKJE8V/QvxfhYsv8F+PCxfKy/HEuL4uX4uDL8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hBhmHgnMIQhAgQJUCBfgQhjMtw/ciwrBEwyyWQ2xHtmzK9GZhWGnuoPhleYn5MYsdxi34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ZcuWevBZdbY3Xwv4l5lyyWS5d4lylT28iz03FVuOfgqW1Osu4DZHxGdPZgpV6gMi2Ae4a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rYh8Rh5WK8V+FeBiVD+lfgYMIeSVAlSoECBcZaRpE3UWPh/B/qP5qxWqhsBZZI+hqWwdQ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+1gLd/y3GDK20uL39GJ/7KK7/enr/tEOr85dy+nHi/alrr9s9wh0IIdZo7MD/kSVvB/q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idP6U/wDMxjvEfuQGX+0C2nyMo19gyvX80Ef7IV/7YqRsdrGlRPmJeOkR4R+gvzGs6xOgs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ywsNNWjW5JS4ENVemeq+4i/2pf8A6Z/ws7f1zMa/iUmf1Rf/ADojp+2VcHyo8h+Qz/tM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74N/tIMf2maFf3PW/cB3D2vxz5zEXAzmJOSUrLKdz2Mr3K9yvcpu5Q2yvDKeDkzSyNJvD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Nsr3PZ8adykOnhTlgZ/1mAeZhAwHgZSyAgkK7hPuEDxHwXBbAUZuE0xMLxLsy7UpeIvhj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CdywlxTuKdxYssi8xGYsWXERe/BSX34uosvww4lz7833+AEly5cGXLly5eYPglwfFw68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eWxICUuJTKX3E2IzMT335YARctxk28JH8FqLmLLiy/csjFAn8Y1mXM+eJ9PuLWqnLCmbR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CY8yncpxPnMuY+0wJcH3PlL9+DnGk9WJfbLLmVDLK8M1ujs6iPwKDwyOjMsnVgLUOASsQg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JUDMPwYGCBArcwlSvyqVK81Kh+J5JULQkjGI31Ko0SJA8vh8v9N8HiokSZsQYsqVK8Yuo0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A5Q41DtzNhzJLrf3KefjexCAkOxMsdQ/U+P8AU95+oaFfqCbC51iehL+Ep2P3L1pPecsAM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2DFsg1B6AiFxDgIkNDoxDQT1OFAmmWTtMmSvuFW7L6lW3f6ldKfcXgM9rIX2T5le0bKR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3GYY6fkiHh+p0H6T/AMBLM2fWV7/Ql+pMU3rPqC3T6gnhAmSvpj1/RFc/qjrFbhIsN/Mpx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OBFvsPmLz/nM9v9y3ghJpdwh3+mZtCATIhev+CPMcvifqC5cekjzo+pbr+M9L9TqMqGQ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jv65SD/6Z0NPYfcOF/aV3s/MCDH7Q6T9wCqKZXX+ZXV+56n6lnR+4NtCFkGyUDOMTkaw7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2o12u45TaV8P6i1pjThjJpgVtGOf4QHDGzCxyZf1OVlLDDBNXLW68dd/yg7/FO4T14bqT3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4D7mBWpvO8p3mMg1liLMxJzK3M7txMuZWVeZ3M6JV1E8pKcNyvdQHcSc+CDcBxvwuLMOpW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53KdyncobSU4YexKdww3AcpKeoPdQPZPnAvVSr/2EBouHq4EdkE3cd1TMk7kAGahlXGKO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Nt8w1myByxlivMT8fMbxluysTMHrwo1LxXqPeb5h9T6zGV+2DU+jYM9RKyKYFBa/aJP7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tfwsRv96WV/fTv/cguQ+0F/zIckR0oQ5xYyokDTn9pMF+tJsD/UWqxPgmsqnEIcnwJZy3d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EuZuYQLE4DBCEU1BACXCBcGCV4JqG5tDXirYjAlRJZiqxBDOWAUDUDUVxK/EP6B7gQJUq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viMNZ7hDhGqIbMQklErMfD/QuX/SJUSJEgwlQJUogzOHKhjySpXimVKfAK1Pbwqe0YF42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S11LIXo7R5hDQ1h0ZUwC56Cekisq1F9EzTpEFL+pHt/qHIZj7Y2c/uNGtCLeE+SVrCzcF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x3UPaWsbMYD3BByEy4L8ErufRLma8Yv3Hwz5mK9S5mMpcqZi/c3nE1KKGKHq5UolSvUJi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2GYj0ZntYkPlEsyOFlumF9/zPZRHhS+zM9sq82gtq/cq2EQrpX8wX/ugB/kh/wAlC2/5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2ixV/Adi4HgSPMFTJZR9SpaqviLNv9RtwB8R/wDNG3TYywdk1ncFeaviBdfoh3/VD/xR9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4aorkMrzCoFf3PT/cVNf3Owx4BFjMgGMUR65Tn6oP/uhasE0kU3lD5l/H6Uq4/cfH+53r9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X7nEv9zsD4zCvLYlVxfcRcr+4VZLTtbfMF1/OZHTGcT33LtOPxPZAdIt4hfsPmb4JPR/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AFoJ/MsSg/cyLsQnDezABjTlhx/zY1tMVnE3TUF0HLeZnhfc8tfmQ3D/LnIf7QQr+DEmU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CzP7YctfuLwqc0fcdqAGWJRgcdIOXD4w5H+kO9+kX0+49ifpSnz+2bclxBdX8Rz28a8D9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IZ3Ur2E+J233CbTmwhjaIM2XdcsWOo1/ylUl8l5iTQYQzUMsnxMKcSxcz2uofSV7lRLgV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M2EYEIdvIgL9QmEAEVkiCEDAJ0VKnWuYQIEHcx0X5VCMYGameoFOZUCDdahjKqB3BKhUI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ggSpj7hKIR0TolhmG1i42KIXmPcUyFx+SV3ZORibJQwUx83LlxZfm5cv8mEPwdrP3JXg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PiB4VK+5XkryUlfiB6eck8JOCZqruLNTbqbaQGZMxyjJq5jyI4M0Il44rwfuIOj9w8TPU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KLbuNmCWc8RHcR3H1uOFISwbnzgzOJjgiN4qfFNmoYwLZZWvBfEL5MQDi/wAE95iZ8M3+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Mwb1BKjOZTPmUSvXipR4XwgkQnMM8SjASi5TqAJgqZbIBKQ6EaLTWYV3AqHB8THEJI3cx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485YaJrWX1B6plKjDU8LX4V0Q3UfFRLYkd48VKrxXivHPhjqVcrwkrxUr4lEQlRPhSJEgd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kMMw/Z8N/UxqiWN8Q9Mz41MxeIpWv4j0RmYcVOpcOumH/AFIvYymi6jD4gXgKDWK0pEtU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P3nDJf1nZNe1wAZliTk6WTTl/qUmP4S3VRlejO7zCNYiHIMRdITxDeIM3pCXf3UaOyFVjH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2xlTUIH4UQUYlXib/Fa3FrVRLMTiSCj1MN4f9paWaUzGGWGAubQgV5rwkE4mYYe4YeLJr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8LMruXBl+D+geCGoM3KXmA+vCSzxiKhiWAukJBSp1G+5i0zpROKqCthGSZijkYJdEjHMfF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kuXLiwYP4aeDUrwQQX3jUqBAlSoQEqVDwfCV68l/wAAeAgvDw4Y9BqpVegw1OKCLsxY3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/MagsI4AQndf7iez7iMrrqJOT9IoXb7Id7YnDiOMVLHBHtUekaZYB4j2Ev2S3qPwSl1M8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9upXSA8j4o4/AOWWPfjiVfqV781GPncY1ULry+a9yvOYwPBaVgBuUQwviUvcqVYfMD1i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CaIF5nQ/cVqoKjaVrqWNEBwZSwCLEAdzFhFvWIRqCmo1WiLWOWY20lS95ijFuGPtHaKqWh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Kx4+/L+KeK8MqJKleUuV7iRJUqVKlSoaQgMVPhD1g8WYluCCg3iCfmtzdwwmqymUx8R3NJ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mZX6rdmRJwBU6cw4m56Ge0BKCfCPBJ6kV1mPjUes2zFuLWI/tK9SnqI9RI2xFRwleokziT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ArPEteKdSprZK5hq614XiuJ7QzKjHUDuJM8yvCdRO4+jESzUsfcHUqy1LmMpLkxFsdRBX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BEGBA8VKhmVcSuINE0MMi8QcqAdw8K3ExggC5jzI4u8StjxLGXuFmIefB+Iy5cuDLIJCU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mjqCwEDmAICvQQIAUTzeJcuviMkRPkl9/Ihjf2gFFIzZRDzBiJ4fwvxeJfhYsuXL8HgfL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xmhrHFQIECVKgQIECVAlSoHgBAhBBB4J28KgbDUxms3DccpAN6Z2GZ6YWaa+YoKBqYLCTs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b1ETs9RVLgM9ku6YxZRPQMTEfVEdo56jVsi+8ywStNRIeiU9MQ5u5WxuKymVK9/gnuVRy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UseUlSpz4SJ3F25IalfuVuvBExA81KlVLLgHUy1N9+A68C8OsCskHYQ4ECD1EbJhoItlV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Bwo4piLMDKWv5lBi0suqIN4g9TZUUEomyNeJ6p+mMqlfUyaHMtKBe5USMSVHxUdxj+L+df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VKuVE6GVK+4emIejPhCOyCxjHgTFRKidEy08zcCPeIsteKjOR6Xi5fqkV0StYhX4hc/1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ekvG2IqKNZj6VAXUQcYlfHiF4jK4owke8axhrHtKqAvtONQRIkwJ1B85rUWtx2yPbOETEW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cNRGVMYuJjHllRM4gnS4k2SpqyPjMOoWclQLSDK4pEE3lgxBqVcqGyEVmVcCVKqACdNws5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AMXUVgPGf7xQ/SYk3anbEwwQs39QSZioh7QtmYQUDpgExPZly5fi5bLlwZcwnQw7xI3c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ofuJcZAHe6cQAsRPXgfA/JLVPawmnY3kxGzQYdxxbJRsgdeD9MfaV4fLCXL+P35uD5uDB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ZTxBefMeMbZhG0H4EVKlSvCp6S0I0nwh4CBXDKHgFAVD8UG80w9ABdGZuBdzPmfKWqi4O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v1LGzAbRXW3EA7IDLUb3YuE5FP9482J2Co4ZiNDMKsEtZIo2YieGImpWWG57DK5LGUlls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NFOWXn3L+pf1E2lgy7zKXWY9Uo5lEq9RRqfMZXhMUxFb1NdSpUuEq4EcTTmFUSo7Sl9w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DCu4PMAaxAszDOWB7gdwqs3GEvLBlpPSlTNQQlETIJTqBce2LIs2YjcRU4KlGKjRtOryL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b3G2JcFR0jCSpUSVPqVKuVK4m4kqJ4SVEslSpUqVmMUyvUBrBAqaSs4IECB1KSAuPcFX+p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YVmPuUhQqYGIpvKxLVxluWQ5vczJawpxBTefHxfSIiax4HpOSokfW5Q2RmjifpDY5xwjD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EFRKiQUNwZ9kMijEFKYAvUu6ijc7J6RLZhGA6mArcTMpeIibPGEq5UMRp6lIQUzDg4izm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EPcCBKazBKzCz3CkqVDbDKB4ugN1E/0kduo9sAbg9TNjUFpjEetRAKUbTUB1LJ2y/CvD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F+A4g+QYMvHknX3K4r1jqYxVHUFLUrM59zSF9zrcQVWgJSV2sqtIMRyzHXqUyuA4j0iy5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i+bly5fi5ceIf80Kuqnx8ayz5IhRFDcD1DPwPGYeJB4/hDziPTxMoVIR8IOHgkin4gGCn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uVBoj+0V3/EX8viWCrZELgr4lhcBGzCS1mpc0uYNIx1EGmNCoTmjwEd1MjJEe5TqMBdTL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C3EyxgizhGhTmfCV6i2qJgF5+IjoleiWTCIFup6p6YBojdpqU5EZ88s7ijSTsjbePqJRe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5XkZSaS7yypZVyvSHrLuf8zF1uU6gJrRBfUplFupTDlPRLIHEVxO1nshG51Iv3Ac7gQg83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xVHiaYyaCOZaVQSj4lJuWGszLrMv2T1EXqog68SdS/MYRspjUcRa6ikijhiPHgWaj0Jap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Mu5aW8EijjwtEiPEpYkqVK9SpTEzAeonUDMCz/ieoDKbm8rMRYviUdzDmD2zLVTTRHsxL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RslMR2GoVFUMOrm5QwEqSk+MfWNOI3J6weoUfHZZX1DqBUDzOmNI2jRjhGDk/iH6VBBE3N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JTaTAt5nxDvMHEqXUVqMqpVk5mbiWyjEbSje5U7ysVUC7HcDfrxemUKY0/iG1Ri2EkBMVB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deBiUeAMvASoHhQE/FwTC1YhiEMtF1NuZRv7R7QU5ipB3DJbmCoyAcaltoZ4haHjyYp7g8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we0s7nCDmEEGExy0ocytnCS/ioTXbNPkgXZKhiyVdMtu0uNNyx8KRVg58bR8XUVUuXLlyn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7gy/Bc07htfUCBCE+JgSxfdIlwgEAnwh4TwE1AvEoSjqAlSvAPAg/EDIoKbE2OIe4wJ8oY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xXZKp5EvPD9RmtT0S7qVO0pYbI8gzs3EcED/ANJTnDK7i3LMNFy0eZnkZnTdTHdTBxLOJ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y2X6THRHqxPeI5CUuCUpR/UebCZNEOmUaM8R7RKvK5Sm580usBGsEjRtgAoP3HZdSheb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Up0SsPuj4q3qHRmF9S0rBWBuWMpgQyGPHhyeHWwVxAgvzAGbllalKRhhKwxL8XTFFy2V3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OpRE9eHSxK9TIcRHWZ1RXc+kQOql6jLlK01G/uXNS9z4x3oicMXLT7x9Z8IzfrxveCWDUv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3KnpiV/0lo0l8KMolxrhmdzBmfolHP1HnojuoEDuPRiWyHECXqrcxGismPBGMsJXxw8GBj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eRoYEZpvEWzK3FmDJNME/0TILDbEzE4jRahwke/mvGYKdQFguIe5mz5kXNGeoi6JbmiVU5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QQMxplUziMKES73NCXATL1kwQbgoCDMDqChhBSo4XBj1AuJiVjECbg34CYxsS8ZFwjTc0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BGqllWMK2CcpCIbB28ngqj3UonZlSoneZZq4HumasGBeYJmFsblfDJDLcr6le4Wz4DfqI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hSHTxscxeYxWWcgv3LVlTDhli4K6cSnmWYlEeUgpuj+Cbgx7I3hn2THAm42K+4vCKRly5Z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4uDLxLl68FyfMH6YEqECDMFFuYqBAgQIEqVAgeCJLQJUqVAgQIEqvI1K5O4yZH85HbK/B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iZ4imtcThhu8k+BBRguPxLJEvDuOW5aKwbjnuNks3LmXMVWYfBFOiYdBEYe6mOiUdEp4lV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qtLlNOGo81/uD8QJsE+4rc3AJmPYyvCjwuYKuV7hVUz0h7xCUShhFFe5RAeAJWWwpqHaA8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8NXMOlRQdSg9+MoEDuGUDMr8GE7gOCJEg3BivEPAfAxIkYEcmVEJZqCVmJiVE3FRJVPq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xIkqJ5rqVKlSiUe5XslJ6TNwEAv/AIl7hRuoXyEMy6mh4qNS3iU6lDxMUwahQDiNxFw8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6T9lCCAlTKU8G8fIBH8CLCGDEJknaRFOM8R2ImJ+IXWGV08DlOzEuGfPSoTjURyuon/kp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rYiGZWPFXqC6dyvFeFRFDeevFESNoyzEUxUxrOJSHdzJA6lHUWytRobSV3MnEKw/eVAhjc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OdyploUo5glA5pgvPicFh/J6uWNAdzc8xhUxC0iRPKXMYuDNOJ2rDCJRB5ZnKWYuojF7zC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yhTuU48ZVxMWJdtiV6ny/ccN4hBdjHtDvfipHcZYPC1L9BFnR8Axsv0NxGzt3zMn/AHTmM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uXL8XLlwcZly4MuDYeyH5qgEqBAgxBRIIECBAlQJXkhKlQJUDwEqB+AQ1B8VzBpjLtMTw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WYlW5niVOmN9MFbuCtRWLLPmI7zE8iOOY56nxK+JUfiAJogODM7AlHMolE+DUruUT5IY5M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7lA4mXmVebqI7fAxzL9wAMmfFSiVAdQJUqVKlSoZSoCuoZQgQGBAnZAgazGc8QwiqBCEP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wb8gzBDBBUGYkSJElbiRM6iepR1AVqVE9eO59QeFi45eI+GY6zGVE5lZ8PgM+pXqAVqUc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twKdQYJTqYaYgEPqD1AgIFQZxFVQcMo+jK2wm50sEwtIFQ9wJUqVEiQRIl+ARJk8hUEYS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qB7mQsg48gLw7nx2mBrqA0C5hR0z2Syu5x4cDLDMq4nPHhCteK8ES4Cm4nuvUqVEpgsQX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YcYIDxAzAzfgF5mGGIjxCDMCmBbArXhwSMrxZE9CVC6AbuAE9RjNgaYoLt9x2AzzLlikhD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HA9S4JBg1BYMu4doFz0YL6mTmHeAOahaFJljnNOYVMx67m0eJLWZI+2Iwxep0RlytO+JQ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6NXN4nAOIBtXqPQtB8pJFH9gZradgMGUr0hAv6hljrcIl7mpcub+JnjwM3P58NB6gQICB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QIECBKhAlSoEqVKgSvFQhAlSoQPG64aywhJ/JlM5zKJuaRW9PgG7j9o4mkSJnwsuYfmKlH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KdVUub1KdSjgldSme0ocSg4i4DN7lSjudEU4lLtnyYFPL6j9Yi1h6CX7I0KTMdAzLmyAQL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lJUL6lSoCVEO4e0qBAYEIDqCB4jmBBA9Yhgdw5h4PwYxm3g1DmDcESmDM3MTESB1BEiRN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GMJ3EiTNRG5W5RBAlWRJUrMqb8OkSVKiSplKgIHqZIeoEtWoCDFQJbBLhBdQYgbxClQLY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V/wCYdHvMSgga814SJEjCQRIwkEESJBGEhgnJAQuHB/EcMmZgiSoY8kpTxp7iCMGPcTETa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1G7zOImMypUrPuVDeZ6YiRPC7H9xczMGuYIFokGptiBDUx+oRhJUCJEgQlVKiV6YD5DuA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MR1llIaGAY6iVDXgSMDiO0Bo5mOpTWoZZKYDmEXZiDMPjwMjqD8QpMsCkURCmpkXf7gYB1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9WNDLLp8o55SN/UYp3Fg+GGGA/UwY/RFLcXEdIbrFEL3iOC4Ol0C83UAoKbrEMKHEMYL7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c/We3hezwGXUMo/1IX1ypUqEIf3pUCBA8VAleKgQPAQJUCV+A8EudzdcOcoZuVG0afzcxY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VFaiqeyK2rli4jHUSYndVGI3GNdEo5JXBqVEJRNaJcq5SUe49Shc3K9sp2wdRmUr3DGr/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VMm7qfKUxo4LnwZ9RLQ6yyg14p78SLeN+yGEtwk9pUIDECBKhgQIIcwvqA1qCBhDwPwuM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gwZmJBcTNRIkSbiRIIkIkSJB6iRIkd6xK9SoxIRlESPxPolepVcSvqV6JUqVBA9TJKvr7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GIIIIYCAqAqNUyO0JcJFwQK8mAh+D+BIngys+IQRIkSJBGDTBgqb1EoLiRBx4Ayyle6l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RinkiV4wQKiD34V+BHMYFzGjKoJF8kpb3UwCtQIDcEblZmSYCjUdyvFSisyoKMypUzD4Gq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iHOY9litfcuwZbiiLN3FBwSllx6iREaxjlWpUnyl7i0WOG5nkZcGaQbYfMu4MuX3D2pgq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E+0BMQ18GnuND3F6JbmZ8x85E+XlUhjemajNRMbEqOUnjygBDRHq/URG6nvJe4SrqXLgwa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EAIaug3+9P5nlEtQV7KgnErDD+yVmBAlVKhFeQlSpXnExGEIficzd1FgEXdl3MebhL8Mq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6j8RPcSnMavBXgnUruIXojXRElco+4hzKlYlep2XPklVqW+5XMqB7ZY5jl4r9zaJd9yrjm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c8RdAJZekS6lPBK0dxCr2mRMW4laLgW+FSoRJWfDAYFQJTB6gQHqDHgQ8MJlO2ZoQgwh+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mPgkEMZtMGViMx1E9RITiVKJUaiQQSiJKOoB3KPcTOInqUlepRriMr1KM4lEolSpRKldwH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A9wHECCCBkhqHMJDL1D3uAvMJScwaKUW7qfqfmCHmoxjHfgkESVBBBEiRIkEYMNJ1DjMr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CxDbB9GWVdepQwQHkSJ4deC4nLAKxDaYMT58vivCSqlnMV8I1k4IpWtf8oaYGYBcDMNw1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GNYieoWgY9zSJElAOYwHoBFAtmiUnsCopVI9kGa2/CZd+dQHVKinTCYNtR9Iw4sQlZgyGV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ZPWUxanyhBBGT3LxPlLZhD9Ye0GpTiF+ZonzIo4ihzB+Y08cPvydb8L08PcHAtS2zXxDrX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WdxpIhEmSU7Ye0PY8LzrEuyZfGjFlF1p+YaU95iKMf1hj8Mu6WFP1UX1Ky+IP2QgQIRgY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qV+AQ/E8ZuAiP2Y+BmJjwRnESOJTqNU+A+411MdQdRIhEIkR9xB3uIO7lKxKeCHuyVKlV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C/MwajnPinuUDAbiowFz3E9xAjnUtaqI8GJTeJ8I7HcStbjo4lJncbNEW9+CSsRYwRI9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JUCB34NQXBCGBAgxNIQ3FBly/LFzO46jNI6mjGJHEFxKg8VQeEiZg8MSMSJiJEgXqVzUC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T3KlSvmVKuV3KlQIGJUCBqBABzAGDPUCBAgMQQQwQ1G1MoDEKZw4ZSAVaffiX+aEIfixj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RjEgiRIkSHE0PcyGViJEl6tqf4Uqx0TGd1AOHfcyYrlm9HEUDHqVb6lMrhlgXqFEcyvUru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jSNtBknJCFJun8wLhBdwZhAEdwLqGeZXio5agMqB4SJcpgjACPZEI2uwnYV3BBk9pDyxf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WsXiFAqNIio0gucvCPFYlSvwqVFPXuLObieLQ+sIIrU3gdEwgNjGsb8z5z9IH3KQhZ8/wl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WEHjB7TcOgXV5mPk9+ZlrwuXmXOfGmfKIeJ+kdCAoOhKziHgnDBT+YEIQJUDxXgJUqVAl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V5deJsxlfNxj4qVK8MYjV+GUuBiPMajGMSISpUSUlPcusWyybnu5h7VKrN3Lj7T5Q9pjkP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eIAvNEyoSzqEC7JRG7BFcGJ6ZRyidt3ErIWWpsmC7gdLm9ni+IPWZZloDySjqB1KgQMQ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O4QZ8DyHgh4uXLlxnPgxj4JEgiQxib8CVEiMGZUSJiV4ESVElQIkETwkqUZleElSoECVAh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QQIEDEBBBDcE0hrxDO5YU2EcgFsMyhTrCDIhD8mO/DGCJEggiRlRIkYLhgKa8Me5uiEemW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NxHH2nNkiIgPzF9j9QfgVwzlEIIMPnE0BgrNeGPAJ8wULlvueqdVxTca9z0MOWLpW4UL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GnXEF+Aq/AtxNomN+KqHioA8+jELeATBcSnAgxK1LOWBWIFagUeBpEmyAXBBKn14fFRI+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VTqdll3uB6hZwQflNfC8qS/EHWa+YW5j3ZvufKFPxQYfLXrECsu/c+Exj4Lh7eHt4XCC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Z4PLhgt/LKgQJXglSpUCB4rxWJXgh+NRJxFbfMQ56a/bHEfyYwNYWpfcWMYx3GN8RuJEie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WsTZE9wHsgVGU+pT6lM+BcSzCUyuBAU5XEphM8E+DM84OYk4V+441qWy33EObqJXKxYlx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5lSu4PXipUrMqZ6gPJ4CBB4DCHiQzPlBlwYMPFy5cWPjcY7j4MfwCRlRIhKiQEolfMT5iU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lypUrG4lnEqUR0zH2lSoGN+FeBHz8CkLQ27gdwO4QIEDECCCCDEEwix4gu4ad1Oa/6Yq+H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x8pmMYxjuOPBICCVGJEiQQNvFT08S227amrX1CzE9sahw5SGhce5KdqO8D1GhanvYcCJ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a2+5e2L9XDEFfqKcsepdIZBVir5luGj5Y8FUWj/ef7jQ2b5XKbyvjKPgmc5MKqGSYKk4g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D48V6lXGDvwHmxnFQHqE5gtJhKLslm8TlcxrtjqBHwGBiPT7ggkqJ4fNSox8vh2ngiWf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moK6WHC7luGFdQ+89Z8sSuhiDe/UCn+/EpzH3nzhTbMvUPbwtUvcNJlNN3K88z1jh78l1q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SXNxYfVg/XEqVAhFw/EH86gQhKlQPAeA8V4qMr8SH45L1LJ3i9S7ftZXi/BLlx8N9tTEa6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MSVEqX+DVaPCXKZVTEqVKZXInonqIAagE/3iCUtKFnCTbkxEtXXzFpwufBlu6YrfccRU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cphlmBbUTMqVKx5IQIEPA8DxIRQfBDyeeY1HwxjGMY+AiRIkHhiRlRIkSJ4SI+FSsSokS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9SvGmKlT5ZUCVKlQJTUECDwIeAgxN/Ah5No7TmIr2Zy+s2Q8DcPyYxj4MYx/ASOPBmIfM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kfuErMOhjBB9yitfqIOsnXjiCz3CXmGmDW714KINmmJ8QC6YZQaNcTI5MSrCXWPFHUYEgU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pMjNVCBNTJbJV3KnzghslZLjKhgQprwkrH4BLLpYmAMFKDMC2lfESJwyiMJD9rKxmJUdeK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GPUqHK6qbPmbQG4yFw9mCKvIxwxc+U+UPWdm4DvPiG9kpKysP/UGanzmhHtOGZr/AJ8x0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wfKO8E4gmc5jMjiyIj81Nk5h4f4J/fYE5g8V4PJ4r8a/Ah+DFl7grNkzzbCWsF1iXLh+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xjGMYyvDuVK9yrla1GVK6ldxHBKlMBi3EoMUynqIMUSVau5S6Kj8kEtVRCRrBFMuLb0yq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bbYFrRjyZZTcpvMAjv14CUeQlQ9QIeBCHgQhjwPPExMeXykYxiRjuPgkYxg8pBKiSokYk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Kg81EvwE9SpUDMIDKxKzAlQJUE0gej7hBBB4WhDcNTeG8RtuaCXNynXzNh4MeWD4GoOfxY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0Y/gMfDDG8F3GMMO5MriH0vDGEtVqfECImNY8LE5lxahq47jzOZVWtj7nrxUSMpbKI3qXz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tw4oYJhpnuBr1KgzCV4BX1KxA9SjNka8n1KYOIg20HM1zc3G3zUXx+xGhpPmb4QlHSvaTD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C4IZQ/ulQY8EIR8VK8JE8MF9T+LBzLgpjjuFqcQR8+DF5zKxE+cqbhZg3rMw2wEOz4X+o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gScLmkvrjxydwU+Uv4lw9IruEDmYF2Nyxb1OIeCP8E1fMLgQJUqVA/KvIflcGX4dTZXE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sRxzB7lO5SXfi5SKvEtSmpZFiy2oxj4fL4ZmV4ZUqVGvwr3HE+oSsralA3c9E25isqKv/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caGSojskWKgMKN1PiNy3wbnr4IeT8CEIQIQ+IeBCXCc+vJLjFlxYsYxYxj4MSMdeAMRlR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SpWYwkCJiVEleD8IrnwPefKpfmVKn0hWV3CAgoECEECBBBCLMIJzFNoRv1QmGqA/cVfBn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v4GMYxjGJKjHyGkFb1B3UdxmkOm9x2YcVMPmhuVEXFEqswPAzdQZiZJRWSVmJj2RXqEEIm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iUe5VaxjgKhpXiyWfGhcGBTMJnBJZMOYmJUqGIahOIFZ8iYBBGDMspb1cp2Jmsr3DxkKAK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7fBEiSiCW8ZIkS4gNRyz+pSU28OJar8VEiRlRyiQfqubT78HzBgp9p8ouIsWXncGDL6l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erBJNwlJpiHv9QzhRPHTOoOHJj3LOXMutMFqCXcuXTuWXMf8AaZfBA8ENT+FBh8wMwxCH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QPNxwB5k1XiG7bly5cuXBI14XxuPhjHw/gx9Sn86/CvmVPnwUOalj/hFmJBs1KzBBjXUs1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GF9SjhGqxKlMMwLj14PHHk8kCENwhCDCEGCeL8jLi+bjGL4YxfBjGMYEYx8pEiRjuMSVu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5MSpUCVNQmEIQhCBAhjwDMGYfgDW4XeFjSpbFLb21G/mKqOIeIPgYMuXLlxlxY+GJHcYx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pM2bVHcdzBJUruC95iVKHFnOuIa8Z9TC02biw9/hWGUZVR6cQF51FyuIYiWS0FQcpV/2a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HsuPFSvwILtKdg+WAbV9RV/vwNaU9FTNUerlK4nEXuduMRV3M9+KnEJXhIIkEFJ6Jgbclb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CvZAGzEKMVil1KK9+KiRJUSJD+iLfzPhLg5MwzzB8X6i478lGaS1V5L/iX1L1UHOZfhnVz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uQlfuaeJ23A/M+FweYCvmewl1B03FfyM1+E4hCDM/iQfdDwealealfnz/RxeLm0yzuh/B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LF9S/D4Y+Xw/nX4jZFYSrLuUnNy5eO4ZGsSrbnM5nzG2upVb1GuIYYJve4mPO2BF6lniv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QYeH3D23494Ec/wAQXNeBlxZctlsTLj4YsYxYxjqLGMY+WMYx/BMRIkCOvwrzXgnESHg14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E2nwZtLlxiCis4N/C/vLHRSc4MGDBly5cuL5fDGMYkTwxjGOpqZvNmDwVLxEkruUAqLZN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BNxy+ajQuPgbZiVHfkfErfRFi+H+PGEFQWDcMQz4chUQbyjTf5IYQHvEPDhvIe5gAIMwUE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lSpUYkEESAfgi4IBFn5BE3HMd+AaHFRwrQ3PWBKlRJUqJEhZOpXPzL8dZ8XL8X5WXB1L/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85ly2Cy3RUv2S7isGCMTJxEmcLG4Il5ZmOxfma/DyQn8aDH6leSH9KpXl/B8X6Ys3jFc9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cuX+LGMdxjGMfDH8a/CvJKSa81epnnz8blByfg/D45ltecMRcIHj6/Eh4qEPBCEHuDB8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gwYsuX4WMuXF8MYxj4ESMSMYxjEjEiRJUqMSV4T5mvwryeeIEIQhCE+IbzCHkDLh5E/Rcd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wYMuD5Zf4MYxjHyPgxjHo+bEyw1ZA/bLssw5K4jKO5fDqDZzmJ4otseBIgFceHED4QVYG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EtxKzTiMeEQxEYeqlS5W/iCjDEx6iO6QS6PwixV+kGuz6qU86Pcza4KwYRbmW8/nXivNeK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eIlE9TGtYPqJS4v8AXgnzMFeoOIowNEo1Pd0wgSuRFMXKblSokSJKzF+ia+5fX5XGXLl+L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CXiXLljiX14H3BxvEODrwHLwPg9Nw/tjWzuv5iyQ8EJ/Fgr4Zz5PFeT8T8X8mOCbnmOD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cuXLlxfNxYvhj4fD/Wp7l1vy3xPmYmI+tzvm4+98zExcb4GVe41XglS/cv1Kt3DaPmvJ+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9QWX4GCy3MXMYebiy4sXwsuMYxjGP4DGMWMfDGOo+C4x/B3CP5HkhCEIQh4DCHkMHwI6b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om1DwMuXLly5cvyxY1GMYxjGVBGadoDSVhggg+wnx3EDKoKGqJdQuoF0pFzmJGwz+UQvIw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GDQFEtVhGX9wLolevBHdzKPufMKIPeZpk4naMyb4JqJaAJYbr9RIXmHEV+YhjPqKwlvf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1KgSvFSoIlRI8oYR4hoFZRFw0qyJliQAviFQDRlBkgJKgw+5Zv22gYxKlRJUSVDXVaLD3D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1mXBefwuH43+NvEuE4lwfAvcM7hTOINuJfNz+Vf8AMzSHghBZQeCvyrxX9KpX46Q5RIvEV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XLl/ivi4sfwY/0zxXuV5T0nzP1KluJT1K8fG5e1P6lHJPkJUzwMq4hOJVwKO4+AlqufUqV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h+BCXDcvwMHzcuLLl+GMY+GMdRj4Yyo6lRjGMYx1GMZUDwxjLleah5/t4ub8EIQhCEIMIM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K8DcdY+IR+N4GsNwh4v8AB8EWMZcYxI7jHwx8Bj5zd8JGP1SHBrlDYEQLlVCLiXomJTwRz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qMtw1FdPhxfcwWBczdMDXxDxWMQVuUqAdq2ESLfUBUSsXAMEEecwV2+QQ8VDfioHghK8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EErMEPFxEZ2FtYO4zXCmJG0EUxKFTeZkEfbcDNTIpzEMBg1KiZlSpUTEqfwJ6eL68CZrxc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5uf3nzOa/P78m6/G5mCjL6i/viGGGO6ZvDwTTwBE34Pxr8K/pPli4iiSzcG3i5cvxfhZcu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g+L/E/LPivRMep8C/Ez0niiVmyW7lSotMGzwngz4x1K9QDw/0SEIQh4PB9ebqGnhcuHh8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xj4qMTwxmzFj4Y+GP4jw+OPPz+TCV+BCEIQgxZh8eSLMGOOdsOsOHgZcPNSvCy4+GPhju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+/NlTMqMy5RjLLHuUGWKLJUTEKp3LpqczeY+GCyZpUo6uHhyTJuAupTKJmOWYH7iUmEY1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hDUIEIQgSoeC/B4CV4r8hBEghv4IeSwXcS5RH9IM5nRKznxUqVKlROsyu4mYE6bXK1Mubl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y8kwxV+5pfUv3L+5Yc7i0ZMdwjcvO5eMS2XL8LlwZcvqbl4/zLly8S4MGE/tDJD6JmbeTw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8a/pV5r8DGJGX+My7Zw7izxd/hcuX4fFy/DHwziPlj+R5z+GZzAOZR3LTBqW6lRFwxqW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MTcwzLKuBcmpSb8kCVKlSvyIQ8GJfg/HmEMx8DL9RizPLL8KXXPlixix8LGMfBY58Ph/B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4Yw3+aYhCG/BCEIfgNw8XL8Ba1E03iZU4wuafiLEWYPg8Bly5fhlx8LHwx3GMfDGaHtm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YTEJ3AtxB+qLbucYjOGvNTIxmGXwFMU5lISq8fEECJ4ycQQ+8w1V9SoQgQIQhCHg/A8H9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3Us/PEiYiRMRUSVKlfhUqVKjeoP7SvqJn/MqV1KiSuvCuGW1UsQbr+8tzLLRFuIcJdyV4K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SuZNGPBT1Apr5memN9MzWmpm8C/Ut6WfCC6f1LVpmaumviDEBadTB8EIeF/CgZh+B4PF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8P4P9UN9VwB8uO4+bJcuX+WPL+LH8T+kTHi2UMp2yq58V4rMU1RHMuNwCqqFymMUEIeoR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Hg8Hk8XMy/UGvFxd7gykfwd+WMYxi58MfCjGPl8sY+WMfD4YeWEJXiioeCBCEIQPBF408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WVfqmsUGD4GXLiy2W+KjGNR3GMYxjGMdw4PmCPjlMZVXYz4RuvqAtXcTCNxySseSncIyFQ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DGWMQSJiNkLaiMDxjWWJafufDcNMYhdpYXbWNiM3BT8IQghA8EIeD8DwH4H4VKgzGJGfxJ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VEleCdSokq5UqowmQrFTm8P8ALK8hKOonUqaj5J+pXhj5hXh8BMSpqJkzKvcF/Xh6qHohz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fvg6+PJCPOfwoQh4PB4r86/F8PhjP0CZB7lM8vrxfi5fl83L834Y+X8K9Sv6J+dfhXljDc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agSpUr+gQ8kPIy/BvzcWFQpLPC/yYx8P4GM2jGPh/BjGEIxjGLmPg8/Xg1B8XCHgh4IQ8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DaLZDl9WOvrFiaQh4GpcvzUuXGMZcYtsYxjGPhxntElVGfx4Ub2zFamyVFlWxrbEwYcw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JTFfxK24mOPmEZUZCsQ17jd58NOEuZbCc0w4gUyxXxOCys/tw8EPFQh4PB4PB/TYxPD+BD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VEiRK8blSnwqUjCVBfxQKlU/0K+fFQPJOv0TU+fxPx+GvJ7hKhNppUP6Jj4ECBN0P6oQh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GPg2x/vlVXV5jjUY+F8X5fwfwY/16lS3zU14r82O4j9SjmEfFbQhK/pHk8ng/C5cubhPv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WPhmnhjHw/kx8EY78cRC9R34PNRIfvyQhCEIQhqHg/BcHG4plG9phokYD4ihBhCHi/BH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PhjGM0k38Ph9PUOEtzEt/EdVg49TnUr7nMDSo22ZcLiriHqaSongnN8xtczMBDz45jjx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EIQhCEIeK8V4P6YRzEgrqg/bE8PhJUSVKlSoypUqGvElzX5Ef6R+BDX48+SV4IHMLqC+up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/DhDyeD8mHl8vi4xjGH10x/sZze0al+HwfhcuXL8c+WP9KvzvyTU3KlT5lkplPmuo6CsS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+WPm5cIeDweD+gfgw/JjHwxZeZcdy4seYx/Nj+D5YypXl/AhCHgh5IeCGH8CDBeIsPGaJ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gxZcuXBx+DGMYx/Bj5Iy86TU9QlbWL1KDiFlKk08BGZYFR0EPEtFZcr3EzDmEqJNwlanMt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bu78BAgQIQ8mjyfkf0WCMZ/Cgv5IkYkSJKlRPNSiJEqVLhimkaVrrxX4v58fhvyeSGvwqE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BcFfDBa8EPG2fwYeCHivzYeXy+GP4HHugrvaZ/MjLl+E8XL8P4v4P9Hf41KleagQ+Pw+Z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vNSpX4VK81KlSvB+B+N/0Hy/mxj+QxjElRPD5fwI+V/qEPnwQ8kPBD8CPEGPP9TOrVz+3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8XB8L4Y+WP4MfI+h4ZpAdExq6jbMlmUn9oXzOZW0QEQI5OcSqnMzEMwca8fMPHEcPhzmL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shCBCHkh+BDzX9CpVxgiRm/6mSe5UqVKuP4VK7lSoxjP1D/ExF/ifv8AA/PPj6/ofEPw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qXA2Q7o234PO+fx4eSXD+hcuX+D4YxjNJ/Gge62ZfPjv+vXl/pkMfnX414a/o1E/B/B/I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gfk+WP5Pl8P4HzUa/B/HTHwxO5UrxUqVOfxH4Hkh5GEuX4VQZw8uIM/TMXxIQh+F+L83f4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9uZJjMIpdSgrh3KAVNQ5RGZeo0brMqXHd8wfByPll14VMCOeYMUfDTFeJcbUwVVSrdtn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QIQhDyeDyGZULcQcoWoIav024FS8QhzJ7iTHPfhosYngYfJEzKiSokqVKlRJ9SvFRJo+0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8yaJX4E/v5CbzA8VKgYhDuEDnmZQ3wxeG34IQm6fwfJOPwPJGV+F+X8GMZQ+CKuu2IsYzf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8Hw/0alfl8/h8x+f6dSvD+D+R4PB5PwPxv8WP9FjGMYxj5fD+bHw/my3ENEefB5PJ4PB4I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9zOOv6mpCEIQZcuXL8v4MY+HyxjP4ibsfcZwVU/kgozU+I6x1Db1EuIS2hbFaq2e34ESX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lHgKYnHUcMepdE2Vmqbsi/IH4cRBtgHUC9Qb4H6e9ssxK+0/s1VKGIgtf0cOEHohZ/bMJ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8R8HmMz+KbPeY8yokSJ5qVKlSoEqC5gXvDWuZVTmcfnrybnz4PzPJ4CHmvB8ahqfxgyUb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GEIfgeSPmvxI/g+GbviMfnQKXvHcfxuX+N+L/wDqr8OIfi/nX9c8n9E/pOpvwxjGMYxj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CMSH41K8J5IQh5IeOIeD8FLivJU5spUmhCDD+jf4MY/ixjNszWL49Ef85hT1cScnipX6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mH2g/USWfhioz4nzGAq9S5xEuIGbE5hKLmFWHMQX7uLaFc8TWT8QwQlMF1cpYIVXUAbBA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RBgufLU/ytmAP4CbnqlxMmcosUFEKMABOYNROYME+a8jzGfxJs+fD4qJmVK8VKleHwFwU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fOY7/AKNfiECVjxx4rwa8n4nk8YGobXkwiy/An9+fx4QIQ/rvh8MfDqfx4+TlBdW7yq8Ef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Xk8Y8Hg+fDOZX9U/JlSvxPJ/Xvy+K8Plj3GPh8vipXmvxrwxlSpX4v4vkhDyMPxJfkYTVm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eBh4uXL8Pm/wY68PljP2R2x8aTO7qfx48zBqtDFwtm8zWI3xuU8/xNO5eJbEXExNYlwb8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LqOSprwBQbjVZhpLNsTEqDF3LlRiLz+pdoi5Z/kPBsJ+i5zJ+kCwntmLb9AIB+iYgpn8j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Y4jfmABDwtP4K8K8mJpHUdxg/RHb8zmV4YnivNeKlSoEPyiiw1qP9T6h+PEq/FSvJ+J4I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NkPwafmfw4eCHg8h5ry/g+GcRjHww+CO/UoW0c2iP9I/C4eX+jXg/LHg8Hh1D/4X+qflU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J8PhjHw+Hw7/JlfixPNRJUPzfJDweCEPBCHkhBhv5IJuyM18iEJf5P5vh8MYz+1HCxjGD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ZnvEKBb4vcXMPNFeEn3HO5SQcygNSgr3DeYRcRaKTcC9Rw5lQXhuauI6LzGXdrR7jNSyR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lCLpUG/epNGH5zKBQHwQaivH8y/A4g+vxPHa/qBzAVKpa8cwr78uWJpGMZ/EiZPcSVKjE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eSOl9TR8R8u4f1srzDcIfganHgj5IQgY+obWNkPO0/vz+PDyfkw/Nj4YxncZyiqZfuMu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JKlSow/E8v40/XivObh+J5PB4T8KlSpXhOvwPzdf0z/4nwxi+HwxjDUfDGMrwnmoxJUqVG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H83f4EPB4JXkh5IQmpMOqf3/ABIQhDzcv82Ph8PhjGfwvB8ZQx/Bm+IbPXUKg4mtymHMN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stYjGcyoFtYhnePAz5Zb3ER1PnwOYlmSIFBTuNkN0xMk9Cv4ijTPUwYHMq5VeCBKo8kfJ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R3Hd8+TXl14MZj8ErL8xlSon4V4qVKieMzD4poNM9R2/k/wBN1OYT3+HPivJ/iVKglcTW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/vz+NDcIw/EjD8Xw/jUYzSfx5l8yXKDl8ni4v4PH4L+Z+GfwcQgHMr8K81+Nfk/keX+rXk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MYxjGPh/BInio/iypUqJE8VExK9QIzjySvXl4/AnEPBCX5IfgoTOJvxohCH9B8X+D4fD4Y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+GI28IiqVaq8zMsjGIFd34CKhwdxhm/AwbjrwHizhuBRmPjkqFohmGaTNVxE0ZxLeYQ/H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wcOYxfh8kPJj4fwfB8sfFSpXh8JKgQb+pzPMqP1Kx3K/o1CfHivJKhNevBA+IHgLCVDwQ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03SvImA+YP0Qh458XL8E5/oPhj+DuaRTOG9o6qOX+k+DwynzUfB+Vfi+Sff41Klf0HxUP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Sv/gr8WMYxj4ceHyxj4T+kkqVKiYiSvNSo4ly4+TwQfJuEuXLg3D8DyuJ1c1w0Q8EIfm/i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rx2x8Mz+8rTeTxkCCheIiNcdyrrG9RMxxLA/x4S1Lr3AGG/cEZXlJeYaieXBcu3cIi+o7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hmVCX4IQh4qVmVK8pbczfMq/FRRSZ8KgeTHwX65pSZErykqVK815fGg9N/qZDup/d8V+V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oeDXg/A14qH8wJhP4s2fhpP4CanrwQnPjnyf0Xw/gxmswUCkztipp2y/3H+g+Dx8flXj5j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+T8a/p1H8zwfi/g/0yVE/Ih+T4fDKlRMSomJXlieXzXivISsxI+dvyZUqP4jB8jCX52h5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P4UxN9y4oQh4uX4uXL/F8vh8P5M+DygD3Z8+HXhiWcTj14d/crLcCgcRLJFbrUorqVOS25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zHVzfhgDQVK26lAkgfnjoEWYw/AlSg5iF4/KvH0yohoxKEKNVGXnyxj4fxJWWJXivFeKl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d1P2cfxNcR+f6FeDcK8Hjnx8Qlfib1CfEJXg8BCG4EH6ZvnHg8P4Sa/jyQ3/VfzYxn8SH9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V5qa/D5j+R4a7j6/BDF/uC5bfUTokfce2RQ8pX5kPB/WPwPB5qVH+seH8z+gyvFSokqOp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TzX9BImYkZY14dQ3E/F345yzrweXwfgQ8kNS46cy4Wov2Q14Hg/qPl8Ph8M2NR8PkCfA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WYlmJmOitsHFNfMq3TC4eMVmOOce5eJeIMQG4NHUQNHhZUVH1PmIb9dsFwKfcPicQhmA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eoYywqz+8YR8DKjGMZydVPbccxMypUfwfwYjKzBs/wC4icz6/oVuVKnFeK/AJUrxzmEqV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C/HcCFzSDFzU2QleX8VP4xDyb/MlSpX4vhj+BmA8VKt+bKcu2Nj8X8Hz8xlwfPxLlyMI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wwa0Q5ZZouYXF/cOBgHFT8QzPZh4YCDVvVQQvSVqClmvFhDwHcP6zDw+CHh8/uP9M8nh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P4P34+fwYnhleH83UY+GfKcR88Rj/AEKzeJUqVDww8H4HigHe4xP1cy+aGvwH4H5v4Ph8s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qa5QmPBNSlMovwhbLcKJVu4EYOZbVT5hFqljkY319z0mGzEu1hDUYypRusxZeyF+y4ZXu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6gq/yrweWHFy4zQ7ldLjVSveZa58gbLlxjGC5D/fxUqOokqVK/CokYsQLWiHDKqJ5rwb8U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xz+Z5rqGNQnzK8ED+0IECCEvP+4mC/Amh9J/ChDxzDxXk/J8V5fLEmU2X1AD8llSNifixh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5j5uXFOUAxU7WFfLKwQSEOXB/U9GUMJmeOyiT+BaQAFNBqvuI+DjhHzDLQzgR0528DuHWA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8aUp3/EEWI9wvL8CVcplfhz5qVEleKjcIEPxZX9GoH5JKleE8EP6DGMrwkY+K/F814qVK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Ez4DUSP8ARuEIRh4fA/ibgxbTNnqa/KZWhD8j+o/izemsY+FUfOZrvrmN0zQnN89xuVR4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eLxE8VCBcSioBz4ZXh2ozM1c165f7TmatNWYvJeeI1ePHudRaiup8eVa8HglDuHqEcXO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BPxmMaRPBGMYxUxxDX5bPL+LFwTo/wDal4cPxOJX6mN/wlejFF2cfMxGK+IFyEA5uJbe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v9zTVvzO0PuDGFPmVivwXDQftnb7cJxWnYktz+zON/bC3P9kQf7p6ZJeIU/EDmVOfPMPA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DyR/wTR5PJ5P6742IafxM1TGcxWfE14fLHy+DwB3+DAzF3KqKeXUrO2eGKNiwoGpPUuOA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nQHUW7bPmF2ZOWBED5V3A4qZvAQo+UEKFJ3SHQXL4ala6XUKdQGBAPwoiHBUTxUqVKJRM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gJUqUnpFRGUyvwrxXivD5+fUXLG5UqKSWmevKpXljHw+WMfxfNR3+VSomPD+CeWEfD+H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mIbjJ1vUy+SaoQ/A8H4v5vh8PkN4x8Fjfdyh8EbYmAlbxF4ViL+pbm4ED4vEYsKa3Epx4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CrzBbcsmZP2/2lbXtGDHGJzLzDPhL8PBCGfJlqUngfNzcxrZDRb9Tjh2i+AajGMWa8NP4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VqBaSHjZ3Alpe8yjkLjtT9RPv7gLioJxUK3QgjNlgLyZNyiDz2Ed7GbFlvzGhcpx7hYHX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c1vU0KUPU6dK3L4C97lkVfrCrBKwbz8blM48BK/EeAhCaTc7Sb/mGvJN/ii/RD8Twf1GP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dksPtAAOs/wBUlHbPrwxosgDlnAP3hF/K0XBHAvbLKlr1KuzBi2vVykIpi9dD9zin1FzY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NXYNXqWwAccEvWCzplCFC8Ig/3C5OIf8ANQZY2aH+lVyvyqVGMJp4qBKjEhYEu9xJzKlSo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5cM8+D8T48G5Z0SjxOgqZwHfhlKSxiRIxUSpUSP5KieUzK/Co+ElZiSoxjH+k5/EfFy4+e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b914T/ZNCH9V/J8Phi5n7nmx4mfsahsfE4hvBhmaPmIvEYVVM+NQnx4dxP1MVFB1HnGoZ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iMvJDiUUuA6TP7ord5UzngldTUBD/EZyI+anV+DDL8B3OfLphxbSR4/Mz+BKiXGK4YxRi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G2Z7tn+CD0/3FXofuc7fbH9peZPtEw4b4cWBZ8qYML+yZ4g6FiWxcntHSZm1m49TkU9w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qf3UiNgKDrEDk60lNq/wZvSqDPxHS3ZGZhTi4nWFFfrzX4m4eAgQJasQP6amzDyT+Amp8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J8Pl8tpx+omFpQmSIH5PhPwM4j/0J/MNxM9BnMyBuno9RgC7Vldc8LLoYathLkQSIJVoY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kcTB/wATa6SDiLeMQMZtrqW3lz6im8ysp64i1jUZLSra2WVCFQqNBGymPZBXME4l48V+H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jD5PDHx7JcuD4rwS5fg/K5cv3Bv8b8sGpx5fIhb878JHzufM8E9+UgRjGVEry+WOZ8fj9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FQeouZcuGoeI5Pqa/KEIeCHg8jL/pvh3Npukfc1Gaz+XKXPUwZi7iUFahLX39Rb9R9QGZ9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KbxFBJkmeaq48x1Y8SjqLc0ylRkldwPcefxM/SNz+ajqsTMDzhFz686Q8NQ8bVMjNkdz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YXMbpMoRhGUY6YxgIHnn+hUr8HRvMNmtJAaMD2PuWw0VrLJRH5Jahr+SJyRpxuXcpUzmA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mOI7VuB5gjtZYAWaBhRsrj01gxQq4Tcu8mZs80JWvyYGIeCHi1Qt73N38X7wmh8QnP8A8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huCy7ihrqQKLEN3Hw+Ll+KvmoleeJUZYFACEiyK641UVLbyxt2t8EVAFG4NEb4lpE8CDbm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6geWX9xI2TEIpxceZF3iAI44l3LHSVjbUVNjdS8/IeogIp0qhSgO1BUaWvaz9XH9Y7BL6N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Gz5RiDucyDdqnErFxI6YgLYI4ti6wsHWUDxEGdzDkzC7mUIBloE4jiLGPF+CHipdS/UvMy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eJknEZmZhCcQvxfheJs8MYwj438JDMDEq5RjTwPxGPivJHmMSVGMY+WMY/keL8X+BBly8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qfcP6IMfKGvBK8Hk834v+i+HcXLHZ3NI+MIH7IsSbk1RLvqcRjjxt8TbMJzCI1kjdVKPH3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ZgdiX4pFCNGwx3Btu2VBd4WbXvLl+4r+YeLKzX4B5uEFsqXNzJhAGRJc0jROmbi6GLGY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Yk2+Hy/0XwbjcOJYsvRO1ZrcWgZczLUCmLz+plXpw/5lbKXm2KBjWCX94UGuZVKYBlViG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MVwgJUyTjtwNK4upp/pFd0EIa9eDxXMPFQhOIJW17jt/An8RBVfH4n5H5v4MZzFmiZlF2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Hi4gaYv5XKWJXP4Zm4aghR6uPCRasD0sUqq0dtghydTPJiMC+J6RHfcppqB6gVASJ8RQK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Arl1LEZ4QXr9nMFjMppiAHi9KvruWbdjL+CWLH/tM/ogbgvZdPuVVktTU+mH17bBv5YiY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8xuMNBp9K7h0X5S83UuB1XWJfg5nwZ1Ev63GgGa0/vB1Z6D/BHmw5D/MzFD2T71BwpzQa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Plg7l6MOy4OUGWI1dhMENeDllhcFblqq+49WL4qF3IfuVLRMFCqIUZMz5ZXzUsIv5hdhu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V7gtpPcSlcQptH7nvGfHMqGspG3k8cxjvwI+HwCa814ZUI/glyhgPwY7jd+Hyb8b8bly5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4vxU2mhuZh1mD9BiLXz+YeD+lf5rfiMY+GXasVB8RZSpZm/rxUTErNcww5Mzc3KOWe2pf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K1FvfgLjl9eMExON1M1d4mPy/wC8GMGooR8k4h+C7T0j4DO5xBNl7qFKe4qHsmBcTKaZ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FDUr+smZsviGg5SLhNNczjZeJZ1NM28wujfaBbGy6KmAUJnTp8QCCXBJ8n6l+n9Qc8/fh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h5Ij4RtDuI5Kz9SqCV8wgPACEq4GPJCEIQ8jiHPziZfB5fvx1Cc+D8z+mxnMZohp+kGiT9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8JXm5SmGpSbb+/BN6iPMENwWg3Er37uA8ad1AMltTZK2hfMF2056IEy6iLKe6i8Wq9ylRv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7F+JXZc4NHZBroPMdoC/ELgQvNEJptGyoNrMF1tjN2yvOxTjrj/MJFNNRFoMg+Y/W9gfx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O3wtEaYybDDmvB1GEMPcK9VroJjZ5R/yf8sUMK1rWXEB0/mYTkXJ0XpZa4dNV+5fIc/V7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HJZ5Th+OooJVgmV1B1WxzuA8/ctfG00v/cGu3RsRPkuU6DPYQk2vdyaqmK6NjhWhOvucS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MBMN41+4YU19SrbNAEWwLYV4xX1DkBoq5TLbSv/BlBlfpljb8rCC+c04ILPQcz090kID2m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riMBl9SgGbGYSif3UDBeQUw2i+ck4J+yZcJzZhIQLEKZTM3FhT5uM9Qu8X+YIqjahR/MOF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ZP2i4EZ7eSVE3mXFzNiUTyx8MPDLm5+/L68V4y8Hyxj/AEnfgfgQ8HjSpreYbwdIO26mB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B/XZzicpzeXHh/IuGnVR1FgzcMxhuVvwZ9sHw8wKwQI3eSJmUGeYBWwxrHlc5i4jHNqplF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+8OupWGVdwepeIeTzfkLrcsFMfB4zlCNmwxKD3cQhzDNXxOIY8LFjGOlOD8Hy+H8neY6w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pELXlmWMSPGdTEsHZEMXEwUwgMajQhrG5cYrhFzEnuJ6IjIcx27uUpPRCNPsY7+CE/wC7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Lf2Mcu4eSG4OSE5h/wDGxnMYaQX8KYfLg0FY8PjeIlc+GX41z4H0Mt4ImyMIoWMVlhVMs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CinFQIg8XEqgCNVK24zqU+iHRL+I3wJXxGwNvqYWj1iLnD4lOxjOhZzAVFunUQG1ciVan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MhAiAWhN6TmthjZrC4xF0AvuARVT6qDZPzLdlSMOpeEmr27jQlPZfAQiKuZg6vtjRaNM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Cc9QYrMD7ZQgL/mZrXMFw5eIHfDMaMVBa7WH3DICiyswgpyyh3IuFQq6IrxlK1cKVsiqMj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w6hyBuWBio51BGCW9axMiniDiPlC+IId8Og9RpizgeoRGqijuZipmyy3+NLlDLB9EvAx2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TAa/m4Erd6u/7Qj7RgMXHLMcXA77BgK+ZZePSX/EKbqDtoR5WFLXMn+1qL1bL6ieCbC1m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44iDSorEUGKYRRErqN3EDmw+oFxc3GmNcM9IJzKItOYssjTKqViXU+SU9z34qVmJNsTEp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n3+Y5/K+vJ+BCcympcM7hjfmcQhDweT+g/kxmrH758GOvBIwW3FjfUeZkViBRlnFly11L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hNT6llC/DEHccNMcE3COWPqIN2Zgy6qEuvC+pdt7f38LqBTcMyrM68cwnMC40Q+KjvGvA+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XzI9sWB7ma+NT5lkUjLnfDR5qPhj/AEDZF+yocKyazKb1iHSqdxuDpEuoFjcx1Ftz4HuCO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IDFjEA6fCuGy3NjbMzvmJVSg4c3B+iVp/E8kIQ/UC9TDHMObtjv8Wj7nXxC4Q/rv4MYxg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z+D8aaj4fwJ/KU9yk0FR/ExttWD07lM5z3Fx4E2VKliXesRjgo12EcsLhiqY6gRgLu9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x/KUgr9xPUpwPzMixcwRBdbZmTHdTO79wawXYMIAHxOcolUM3yQWnzIShcJYqUoljHlfA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G1l1FxVN9/qIVUgwGGBw+US518QXhQSzMopjDtCPBLlfIYlJuBTxFta5qDksNB3Cy2UdW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34u7ibVKNail8hqo60erdEc5blYXjHuLlxSSKMXFww+R0XdaKiCatZZaSiGEVa3OJyZmY4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3KMiu6gleHxH4H6SzC3uoTCPxCVQMsVFjQVtwHVvtZjUvtbAqw1rUWh8Cjp+44jgV4InB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OI/LTqkpZOjE1USyQAOWFKDnQ+uYuH3rSpjmaqNzZ+kc4bdMKbosGmkT0zist9xRtO1ft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7qEKHA+4gMpfzO4nywLaUHLAGg9ZmPmUKBlqNCzEel3mWGohBIBNMETcOekQ2/cRe9xZfh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5WX8fgQ8X+B4PwPF4TXHcIirIsxQIQhDyfhf9NjHU0i5PBbjNJ/Ngw+JzMIA5xKYRxpKou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wvh+Yws8QMTX1BuKxsll3iByZRT4biVVx0gg+K8x77f3hwhD9/hXk8XCDqBgsvOIQm0WZ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5keyUr3E8EW1PnMmoR4/qGvxfyrwkYOSL1F/mDFZzUwSona6h6QozHeGYCCVyzcaD+JpG7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mkcV9kB8RpJioC4KaZfDiGwqrZGPI1tuKiPohoG6nOYe/B+BLXiECHubQIM3ubfgTb9zqV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wxhpD8FivzYozr8D1udp/M+fGOo+eZrWZfJH1BZDlwFyivmVAvJCoVoiP3C7zPiK1TUNV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LCCzJ39TMxDgJ1r/AJgZtlQCFd9yzXBCtFamVg7qKmmVLcAwfSvuKyr3mI6+yFTiTXijm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7h4b7lKsLh7KqPXuPt6Ll5hC0O33DAJxuKSH2nKGFEOCMFtDQPuWRcvLwqXnDe3+IR4EM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jRhBwQ5iqFm193NGHMvzVMuRbWLlIHFx8OlBOIennrV/KMo0xcRcLcsOrfA5f1FBBB7z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S05mZtTaLRmydQGeouiZYtj5qRqBdASxU3N8UcR9GmcXLLBjRzK8V0aSwSdMs0NQExneIj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DbY6+JbVkQchFKxW2YoNu7JZIWkTRKha4mBIUFzIScO3uY/yoozGvjXpB1iYw2CX957hy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3NpWn1AHd1YPVQfYOKa/3isEcLv8AmWkB7H9tTXrZSR/MfOq2B8RszLKYaEiaGpl2ZVbk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EpcqfUsU5E1CPmTNOKinjdVie/iVNDHIB8NpmdncLh1bwRVxDSEjDq7Eu4HGObJj1Noq4n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t8XOZv+gTUGcwh5GDCOoV0XiHKHBqZw0IMIQ8n5XLl/mxjNkWG4OvLWU+ZioY/wCPGDWK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FXbcs6jk6lLsgGLS8E3NTPjMvErGJk9YjHDMo/EoNcwjxDavUHtzJn8z/eGt8zHc5S/B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MzcqHg3MZv+I8T3Dp2TeL+/BCmoKhWI4FymSfyPJ+DHxUrykSORU1+buAoq83FbQfLLHU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AxQ0FmSOD28y86mW4PbFaF5naWX4yIfzgxHF4hxnighWkDDiYDzUHMJzGE+ZxN8QIECE5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zCfz51Cc/13+g+B8SLmx7f2lsRx+HxuF1mfPnP4CmTMW3KmgzlUMNrbgKIVkuBpBmggKN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UhfUNVXUJZybjqAhFuV3NERuy7zcoFwNvuAZT6hwyO5Ss5ipZjAgz/iADll6dWRFrlAsCK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3ANgI/oSFH5I3UTmZm4DHuFO4t3EU3ZVuI2Kg9QFBpAihU/Z7gDSZyw011HVRzTFYOSo3m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4imWKXvbwSlEKn+pmPLPzcsFYcSod3YAVhTEKGFheY6iSLC4D1FCEo1aKLzktgpdXDMHd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6IJo0IItMmIoA4l6bPmJAWuXMcFtunEdPPlY6YZ5biXnbeYC8zh1EpXPFxeydqlWQLt3c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RXItXCdfZnzBth6jiNEr7BwTEV09QqsUszQG4gB6i1VUd/kRwdpTY6r8dyuAMlRDVag5tY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k8IJvnuIxwsioVg27yxhTXRxM30CWmUVrRZo7iQUUwgt2/E2J9ko251FVZUXkh3LvtnqVN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Km1SnAFuoeiI+WKGh6hIxwP7sUMmaHFy9GbtO6i6AaAEK2qzAFwIKPMctR3xMbohyx3Dfm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JcbgxfDRH+k48H4j4fB4cQ5PB3jSEIfgf09fixm6JCjGcJ/JhrLqd2ZxENrqNVi/JqVKrm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iU4qJsRNeMIvqW2QZW2JnaIVuy8B90/mHZxNrqHqHjcWaYeQiRviJtfxqPUta4dvc0XRA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s5m/3UJhV1R/eWrsRMV/fwfk/mzkmftSehG4G6cxZBwYjtPhFakcSgEyZcJsmXg/Cwaiyi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YLB3qUHppGzbqEJXPgh4IeCHg9oa9qv4kf7vAwh/8rHwha+0w/wChiXKOSN+K/K00L+A1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wHWREdgXzcNBXEWQlVWu0OerJdmh9xZUrnJ7gVFFjeoC7hCCGIRyc3xLztABFxyxUoFfET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12Ew9z9SvBvCVYwQZYr3OJEsXn6lA4gFspnMtmWKNRybY0fj/AHgMNC/FipDhOEjGAFdx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hyNJ7jahhJUruWmHhuVIELehmBglFNHEvrFHEXOP5gdSxe72zN/+1xLVRCoLR7Sv51s8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5j9lWbX3LqFSof93GqA8P5BEt810e4LPuPcQUNeoyxoauX+B+HMsRt1BLd0KxLanqwAA/q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lCTDZ7iMUtMrLRjLG6z8yytoiFtdnMqbLFpsxwR6ZHlgrKkPpiqE8nPKFSUiiuIZKuCGx6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9GbjUZyBQ79MPNGslXywg3TzUrRZFnFdQXMx5EepeuZVaX/mKvLQA/wAQ6cxkE+GYokSk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HBWAzu7zhmVgS3xThZDaSmamrZfcFCsNfSXMD26f3MQKy1cwYqhZGWMtSU0bYjA8FsEOy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ML7hJUK9sSBxsOGWxfi5uEAh2xLAa5mVTBrVEHsLl9S8eH/4rzl8nhe4asdT7M4/M1IQfc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FlNfvwYzAJ/PhcB3fc0pmuI4uJ45iJuBZcrluOEBm1myhEfKLFEd58XuLnxits0u9RyTcQ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KpV3KxMIF6iU+K8li7qHkZeNTjM4lAKYMeZVNdriZPKz9og3UuovhU3fqU9nUGB75LiO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4PL5fzZzMD+k4zlOX+9SgV+4al3gYrdNe2K8sOP+3FY2+KiguUtUr1Crq5kYiAxqr4ih1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lDEMLq2HEA4qaX6n8Dwb/AAPJ5ISrU/Va/AhP5EYQ/q3+D4fLGZGZD5SpfecM4jbsieb+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5fFTUsXmJvlEqLnQmtzfxi2O3vUR51EqMvUFlGvmJitwFtfUyoRM3Rdx0zxGmtQlAlYwR4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7j8e4g4YTr9zDZlH9n8x/J2VK3NgEusDrcoRedsbQWiRrsWQNL3xKD5845mEdADCECQRJi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tQ0/sQvBDlTUcYW+e8Ta0vmY5zzAxo4UG/cFpGWoLuzA+Ys01VsXcrKgTPUco/wCa5dsDL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uVVCCcMac2zPKig8stRXJwQUjeHZDX0xgg/tcCsHj47lNeLzVxTwfLIxiBbVL5ZYsM8TAg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FxyGwP3GEqveIYRS5zAWtF+YXQ836jgmhKxAWWdD1EFhLlraGwhG83yxFPuDuABp77gpr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6hAalGowXaXKNzFB1L8fZMzVTPSUyLzYRu3O6XP0R1goIDS0fBGrY4TWJ8veoyQdo2xPR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RcvcsjhdN1YYKSJ0QKdGrZuH3uFFx8Q2RYVc+QR3i0CtR+hDtA3AU2JymXSxVWEbIz3mN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zuQczCyhVwTe28TkPkNEvw+WH4n5kuX4PJ5SpDOIatloaoQh+R/Qfx153RlzHxrP5kM/F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42R0QGkWcze/L4StyjqHhLIqYiuwiouVwl84UU64ihSmELLwsS5eZagi4nzClRWXuWcs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mGtahJfJUTQ0MrGk9R48Jz49WcFSFQqNZiOxtg+ZhHF+BlxYsuXH+g4Y79v9kV/wucB/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GBbB9SloEqGOJUwiFPOYc0QBxKNXmCvd/MqXI+4hu7lK5hvLMRbs9wjhsMfzDbnOf4l0b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Q8HivB+Ah1hsvL+Bvxl88YQ8X+b/QfxSLMhALPE4fJiQ/UW/Ooq8/hdS75geDGXU2lQeTE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XbBmtEQNfc4yn6gjaWS6A3F/gsvpeP4lrBQwFkwyjAnyyqQ5YYV0S4KUrmApgtviu5Zv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HiaTdqnzmXuXkFInyCxLGXMIwqwwqoIh6g5qJC8oz/tNSgAaPuJX21FEI2PUyavtC5YXpw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G1ICY5kcPAg+ZptwvRyxq0FQcLGQgdF4YNoIXjpHtWrS3RqYw5kdpXJ9WwWi8biHiFfEu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uIgVHw1AnhtbisW1iIDAZcNaI4ti2WDAJlOqstfcdbOcrcGlbjuyIuIYAudgRDb7SuBvvM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pANF77iaH3UDYcVKDOjiotKtwbU2jqayhVgwYQgsG6jmw9DcRhBMxS4lJn+I7UX51GFkuW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GL2gO3HskOU36mrlFiJpU+8xNqogmfipn/eQlsvnCOQTF9kC79oIa0H3MIP9wKAvobnLR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MFD+5Rz/Mu0qHEOSbxmXaoPcEhXObnXTG5xcdMPzFZZBx5t5/BP6JCYj4+4TcHwOIwjaw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Qh4Hxx+Fy5fi/wCgxn7RHKeoxi+C9fuGCO78V4WA3cdYIF7iiq8VKlVBmY9S7PC5WXUV+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OiKTm5Ps3uOrGWEtN3ccWGD4H9Sk0bg1qYXtBDVQbIAMM72fDEhxcrUzUagvZLldLUSQ/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CEfcqJe34lRlzmJtDlgizDKcs90xZZhySnLA8RX5fyS5v/E5/UM6x9RBXWD4ibAulx1LzB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6IlUfuPWW5bhsEyKYWkCiqiVuBaEJRPuMuDd2LUgLaUZZmpqya+DwfmeCBCOMYP2Pg8nis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+Ny5cXw+Lgxj4GX/ZuKvk+AfOpd+vwZd6ryIOcxC6l5zicEZyrZW5iFJa4iBLxLsoeo22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pnuAzt0S+zlyJKU5GLjW4wYmB+xKpDKNieRXUR6Jpl+C2EYPgggbvawaX5ggF3VEx9VOC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MkYrNHxDsdSqW0G2JfxWa4fDA++IaHk38wZodV7lyC8r/ALhZVNXauHK04eUPFx3jUMoR4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MwJ9/5+o0F5ztYW/FBldEp5QU/glPrOcy84CwauAfXVVDZ8xXIRCoWzUGPkwX70Yu7ZZgP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AhHULGKozV88R1qVXNQolFNvco1CIO4OB+5VtfYMx2AuH9xBmtRNZz6idErNyxnv2RzI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V/HcQM4PUSi3jdwT/wAItAOZa2+Yk6I4xTxLF7QJYy9wXstzKszNblRcFFw29Q+MSCEDi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GdLZBuY7gFVYaQj1casV/M/5aiDP78o2FnvADf8tjqu+8cwKlICh7vAQ+YYCN3TDko+oRa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RAP9UuFOwJUYT0l3/FBFBnog9ftEEAYnCWONg5CP7mGDT4RET5FwAQ7qkrP2y2s7e4KKh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eTxmtfgfHkfBLxM/u6nfgNzTFjwIQ8X5v+m+LlzSZrw2qMdTQmHyz+zOPxIM2RhK8sZbr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cG5Xi+4nUIY7YxrUSw21YtH6vMvwwUwGZN4Sjn+Ihyst/48LHhgz+yANCcWLmMG2PaC4W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EEYEVUG/mC3/KXi6pUESpiGCtdQGIcRgz42Yf4R2h9oneMRVFxvmJqWvLfzAeWXUsL8X+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w7gootg43mfo1qY+wlONTUwgZgrZjFXuNeYCZ3My7mALghNzkuKtXibksfeKip6rMrSm0j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/AhCEIEYNe1jr8CLNhD+isuXLl/hcuXLlxYzR6n8RKklKA4jK8G+5f4X8fqX4v3B7zLtw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hBYaIb7gxeKj3D7qOEJPcWUG+zcQoF/zGSVnU0wo9SzFwZlWtnqbH6lNWWSsbVUzWldmoj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V7cyymKOuRBGUKA0w8b9yrilSRIPbly/BEnulPJ/aJmG4sLy0cQ7y2ZiZFtnMRs+wmdxcn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ps+k5fkZfT01w0FRELtjY+COTwy+gEoV2a06Cdn+QDtjHZo8EMCmn5qNOy2H4AAHfxKhF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Rd3GSbL/AOtuVyw+Q+5QVaumFHytFTMQl3FgXMIprqct1DG6rXoNQBvXKSmr0JZSmbiw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1r6SYOIZTdWTNqrglCOY1Ib8pCAinmCZFprdOi5gVB7hW3BuPVsO6jERvUs1mmGguSCHN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8hgAV6nOSYFsTmU+I7lsbRX3Aozd/MWjJAWxioFYrE41P7QK4Li01WZ2suED0YhBmDOoe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izDwNRVqXp55mPGZRryQhB8H34Zj+nj1N+efJ+ob8XVfMCw6f4mII4mvwNQ8jL8XDxcuX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oKGPbuOY+GPzTJRPr8nxXc/c5qH4Vm45wgeH9SsQXlGYSj8Zqu0VVEUozGpWu2UJkJ3TmE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9/TA9L+YJnE+YD/lQ/wDXDP8A5y/KveCbWF8VKWPrTBOP2CF+ArmoFX+LC7Bn4lBgza/uy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3S9lRLAF9GotSVVgi40UGzuIOYWcOYPxvCx+PEf3YqiSiOECE8fjDEeNw6TruCwAywavO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YO/wYsUWDdTQ45mAvGYFe+4+2Gboc1fc2Ef5gbOpdRsVHETMFJdvwqlKmSA9p/amb8BE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yZeZkh14NwOvNeCEPATYjwnD1bUfwIwYQf6FxZcuXLly4suXFly5cWKD+p/efuH+Y6H1F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ArhOVCdIjCUYDapUo45qNQ1kgtI5YjbS9RBxBbmmkU2sxLsXECMRlpzOekQDgm4wD3DoM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cW91dVKOaf2FP8pMCEhlf9ptqY2q/70SmzQOJmEp+lGz6YdwVDLCJ1qA/SCLIdJsemF8q0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ghk+ZsWxWGFOyhlQ56Ssk9r/EZM2h0dBwSilbR/ZKSq9f43M1Il2zCVxdayM8TDJJLMML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gPoVMSRShu4JpFYO4KLs3HVHA4j2FCs/7xGtVxxMAHp8wqSZDluGZijHzFgAG4JaGBUcF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VXrrG4dAymty3cCo5cbmAFE9XATQiOa+4fImGONQ34WMM7ZYCmZY7nTqVVB2kcCtJVZLZ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lEYMZwYzxAqnMXZ1uXFu2nMS3v7jqUXRmBKVyzn3LwaD+YA0ebwRiDSTIrF0g09wa9wgeE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8IFzjFVvuPTFKsf5kODw+PNeGP5H4n9A8a4ZgrVn+Il2L/B5Hi/FwZcPFy5cvzcuX4vws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LHUWUxGPvwb8H4Auof9rwlSs3GuCXnUTEZtF8VnEMGIbFg5TYEbd7YiVlZ/3ho4RdgO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fiCKg33LHUuQbLuwYjq7tJjqpnlczaI9hPUi3gluYC6TUVBQ6gB3Sdcyo5bq9JUseEU+D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qfHjSNm+oaS8sXHG3mG6Jqqcuo/gqspdZZxmoYZbKWMKRpUxRAzTCLYid1FhOPwYImIjS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M2yyf5MxUTEFOdYjm3LOYwI2EDPzAbu4t5YFxxBbEz4uWjKmI4/Up/MzLmpUPNl44n3q8G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qG/BxCGY7dzBpq8e4/gTYdDLgwhLl/gsWLLly5cuXLly4suXL8KRfwEx+P8AzAArNeHx8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mOPPdyuokTEAtRUF65aI0cUQXeepQgauWLS+5kDLHNejUFKXqMkWQAAaMEuWsEowU8xjLN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N3EpYoiKyxGGriHREpZzKlKTQDi61GtYrLcegxNeu8gew4iBYej/ACH90Z2vUaVRK4lcE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/RD/M9tC8O7MzGARc/IpgK/CW+6uerLFX9ZhQE+Kv7Zt/7SnpYL9aYFPaSqOF5dylFBDQy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CNb8McVqlqDIjdJwwhIlm2Hcr8hB0hFMAUsXUKwtiAHmKYv0ZB0xsjidKqXeVGZZMK6gg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vjcEeyy4GgqoFcvxEt0sHAYjQ3GNkTWpSs/z4N4VOKlO/3MrjDMCFaErE16iGbBLhPLFF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XZULnMtC5hpa36mE3iZNHxAmGe4VAxFrbEcB+oZM+BmUQLhghvPgQhCCEPcUM95qVECp0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+T+B4v8AO/BCr8ZEfEf8IxTxmoQh5Hzfi5cv8Ll+L8LFix5TGXlGMeJ964LRdxhuGWocT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hqoJ3r8PUvxpiUurzKauLGNxdwz8RrzGgnMYNl33MndSVKrK/3LqCdTJsIOQ/c6WVcxXl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tbhxOAn44C5b9RahS9pyGUyVW4gn9sv0YJawdRDtvFytxx/kiar7q1AECS7uGv5c6F93BQ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mPGnpOUGzGXciYhNusoReCK/ggM/OZYZCUMpTmdvzYBwlQm7zLIctGTuFiW+kuUp3ZLIeD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t5lF6gdRLhgURXCBRPfjCK1BxawXeZW3hYv0TVvFP7x1Z1CENV+BDwQ8aRMifzPwIRfoh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X4MXFly5cuX4uLLly5cvxfEWM/gE/wCv5lPoi3g3FZnzcvxj8Kvfi4oTCmIaMUdQ90C2a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YcHKdkbHBjMt5lnWuSwS4PLFGh6EHPfEYBYQ8Euo1zGOIKFamGxLHZA91Nu2CNo4SlEsc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CjhV+EMsRf3AgUuItRuXUQLhggdqkBlWY5gYvR2uxEufTTaP4lzZ0oFfUtWvtcaWipZoz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hbGquIHgRZMyRlNb+4IDtmO1t/UBEkwOYqmoJRcrTJddq6uVEDpTZA4nKhR9XMqo3b/aJ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dIoXLgGag8Z1lye6mw7Lux/DC7rEuAVmVSuwqGWv5lP+swHbKViGGi2J1E5lR9f6l6hj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suzuMWGSKmxhE9z1S2e44LxuUCCQbVFyA5Iq/wC01m6W+o4LscIkhjhVIAytYwCZcz8GV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8BCDHpg5a7GKg5l/RAwnarxyru8U6zM6bp31KRg/MgY/lwPf7sq3+xHGP5UG1+7KCl8uYp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7U/ku0LdVRuWWm5hhzbhjuuw8MZcG/wD4b/InIOz+8AP/AHiKjioXOYQg+bz+F+L/AKNy/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LjOsH75w34G5mlbhqVD3N3AgkOZWIBRiUK2zBMGyMd81F2krERK6lAjmO18y7OHHUPAR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33AXBuI3qoFHMr5lfMCW3tBXslsXzP2x4amXMvPMHHfi5UsMKtqOGO0RNkQ2Q2Kq5FBRZ8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AvKlpUa09ZitFPTiDFB9+DXabJVzAx/Oqv4j3qcMXM0PcK0i+GNDx7Zw39RWBfQmauGiH5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CvJrwyKIbVfT+IzQuSP2/EGuT9ReVfxAILHc9s+x1Cw0xWiHzKDT9QMLEGcR1UoDdl8R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5l+TEe5oMQoG8FmmOiEPwIfgeDU29wU334PJP4cd+CXLiy5cv3Fi+D4CH8AuXLly5cuaIs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eWe+osuX4/wC7ly/GMRacQt4n0wLOvONCoWMxKds2mwy7kKTUCXGeCO9OqxLsyXEiBoNsO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uCoyq7XTDlLMlqikh97fcWmydxA5CwuZaiA2lwFwu2LKzHqGhFoS85jjsNHi4JovqCdz4i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IAKivUwQY7jRAIKwlVkYsYhAuyL91HeJyOUJoPuNUpUVyKROMnlgNAruFTfxMDLGxtay2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SALd1FXMQYWIUUUrNVB6mIhZzH0oEhzOcRkgdLmSF7mRxS1nmKw3Vs38YLIICwI/UvvPZ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Oa3ExN1cteZv4nHqA86ijYuiGQTEf3Bd4LfdR1SFWAfSRV0eidt/xiDg/Bjsf05mf4USz0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Q7BQzFn9SWFf4ir/ABcQsEcGFQCyvvcf+jKe5gwjHE45WX/0y1xc/RLqy/LEb/RYPd+kR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GN8QjCzFO4IJIHAwO8ZlF9R8MfB+T/VPwP5D+8xf/AHiJU6Zz3B7hCHgh+Fy4MPyWXL8LF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srqMWNxC+H1AwS+JUMLv6lM1uZeHM5xAmfPhwMPSApYtx214lqaYLTqCRnJl1uiyzTErr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Q0Zucbr4nHcOFJ7pc7JyKhzAnQk+GcDX7nxZh2kWmQZdOAgFjUeXiD73Dd9Vx4gHXUWvrr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aK+YjKx4yKOY9xXU4Uq8JN/Mt7z1CYJkKlcNxKClCr4l5+kuxlpiZji/UNS/z5PEEHcw1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5ZcV2OWPcpD1mr1ObleHxBxL8Usbl3DbCA9R2Z7uC/oe5u9Usg0+ptN/lph4IeoTlB/Lwe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3lYsXwuXLixfwFy5fi5cuHnE1z+WR183900D1GF8D3iYHepZxLlyoQ+/B2TAw+NKaoVAur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8dSxoJ/aEVfcubT7jjSopAuwQAEx3Fu3POLlCoPZmXOZQatXqKj1H+pc7SCqCsKmB9/3Lj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WZDqo2ZS56a+ZiJuX1NxqAT2ItQEIWa17hzH8w+Z6l75EE2WYICUJ3GxX+YJjNw6i8dRB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QtwaW4W7TGppl3K4gVxAYCupQrzcWB2lda4Re4Q5RRYOpYDXErq2zBCqNQsJpxBt2W+Iy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KQoG8E2iviIbIxmzG4B4zMTNkRXUwFRrNpBuKvahmVmAC2RnA+5Z5xPlH3bmY00xV5i3S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qCav7l7q53MXe4h0xFjlJc4SKzbLcWmLMDlzmW4YD2SmZlnkiGM8ygBwS60yVBQeUr8Lx+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2eKpAD4yhuvuO2dQvEPHHg8D4vxcv8AJixYsWMWOkzIS8+HyaQL6jzALL4mTHimXKhCG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4deNjMMRQnpMEVmapxKDrifJMGhTtgVjqfuBRcNyoEqVKlSvUIo8SnRK9EpAEASej+ZRf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uwyDGTOfiVCsm3UQkZdOfAXau+pQGX4Fa9Q1ZByYoSlLLck3ALmYFOI4ugNReALqGBt+YG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Hl81kIrKJwxiGs67mS1UCm4cJyuIqW8S1Z3MeERTpBhCvAs7I82OIqteMzjdRUtaqWtql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BDfgx5xDwN5i4X1Ajd3cNHi5c2gmdvgjGFl+LixY+Cn5AuXLly5cvwG1+yOn/AOlx/YR3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4PBDDBlyvR9Shpv6jTAOmXAN1vphkM4VzEHUtLzjUFA73KinLGzgl3CqMSwytQd9kecFfM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uZnOUZ11BWUD2OclyiMMHxF3Z9wCtHTMttk+JSO3UAABqbQyS+As9SuBCPaIHl/M0IWC3z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N9+oCugLBMXmFRlSGC9RBsVLFahY1zsNTap9RLppM1/xBTgYGqovUoBAY9ErEr8sowLoS5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i1IpSuopXBvEvi69XLIDI18wvpibQb3BZ26iMlH0wXbSvbMXEl0/rMWE9VcIX26lJwl65Y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AK7VG5RCS6FOMI2YT0P3MMv8A6Y01Y6zPer5jzL9zip/cpacwu0yvGf3CraNG1z0/tL+46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H3/uX1uvTMJuPtjN/3My8/uWOH9oQObjdzADUt5/cGZWf6B8sZ+ofi/ncItPT+8WkXkiWc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GXL8XBly5fm5fhi9RfwcsreaSs+Trc05bTHMM2GJhWsTAeKziCotDcsL4gycPcanmdlVL8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1HjEu2YLC3iFVI9G5qrlgAOJu4VFtuEIxehuGys7I1CFpEaRoRoLZdYPDTqMIMjq1TpPa5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J8zjXU2BMX3uUNx/mI4YbKxl0mjZqPNrMvt3GKwHWY8ohW85cD0RnBHPqYN/tFpu1iBW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mPRsT3HaD9ahQukIZ1OfF/iNCZPoiQB9R03KGipniDI1bOV6vmBTDBBL2TBa8Qbhpg1Vw0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TLrEsDEcOIsj4mdWwS7ffEKkDIgqj1CHg8E+IeN6567jaVvuphTL0Q1Qj3HS5xMdmYQmod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0QzK6WIIQuxj7eJSaSwD+kaEyko/DEI7yDFly4wsXwYynf4D5wktBly5cuXHjN+FZ/wBMx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DMqoea9+CXAdGUnJGDxBcGiz5jWMX4ldRMTEN41Li4/cBYBvMPo/YxbjoYzEFY2hYor4n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smS3PUqm7jj4hzqKmzGUGaSmkj1P7lDkuAxcO4OQijiU5I5lV6gKUE+ZRvKBxlCWRYqdfz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0qJsGYCogogWgXDGmLmQYENhxURF2IlCtwi3cQ8SwBmWFcTO1wX7mc5h6VsNF18wm3gf3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I8BU7CsS8cgjiDN79ZisWHsZWWbQypuUFQMA/PMaJaTCtHczlJCZK6cQrBfWFI4cazg+6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WvgkzWywC+I7RSSwFRImEzEolSseCMrEQROmcwtEeohxK9TbJH4ZnpAzuUpo9xL2T4SvA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BxBkrcfJ/oV/RZXgly/Fw3P4D+8yXUrZ7itw9eHMPN+B8MvxcuLLlxcxYy5fhaj/VGT4uK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Zc3sLKXiUYstJ+4TC2XCkpD1CH8+Gp8xeYYluZXqVGaxUXOwZZpDjhAMuSrSPGbh5l0t3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jr0wq3tqP9KZOaiwepQuDcuLaxuDYlgLj4VghXELlZYLOfHM5JsdVKkF7UuowamNp3No0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FRNGIRZjkVGabJUcGZ/FjgnTMtqJkwclL9zC7f5gZ3BZ2+EevJ5YwiCsUn+Zm5/c0r3x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NjuLGZuGsxqxHKpmYPEyjPP6qWsJ9Tg+6kJSgtblA4EvqNlS4FdIObvdTQNVOIfhx+AFlV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EBo9wJW3mOpZh44jEhXIHXglC1aC1+CUBTo39S2kO+PjiNizSigwXWu1L3cHuCyzf7I6o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CJwXqoc1FlbY/vHOXBi/gAwQ+ISFIQQfiC48ILSHXs/vzi9kXwHwfNwYQMp8HiumpVc342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WEKtMxFI93KCG63LmuEY9f8AdLqs4M8xko14Wso6jdJRA9MDg0x25NGFlUWJph0dkMaSz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7zD4xFTOraj3jCwv3BvNxug3K6jlDwA1XE2rUFcsfmfU+Rl3/ADLplalgc9WQNAqAyvCpt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wyYlQ0ZUCypUbri4HaJ6iCtamJmpjUqzGSA7gg49XzKQTCDfkSW0McWMojZ7yIf3BvS5x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wzoWCStXkv7Joo0lP73KgNbgaNwXllC38C7f1LwA5CCX83zbIm3W7YAzPm0Bz/gEMWl0L+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32w2ZFBixZ1jpiQzmCkSlcf+4lsYKJR8x3DwmIx9earxiVfhUohFUCipUY6jx8srwxjOJ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ebly4/hx8+DxV+P8A3isSQvuZsgwlktuXmrl14PF+L/FaixfiLfXm3nyVRo8ljFza8tkE1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ZFY4iDc5zM8Rhd5Z9SpUGmNNJKLLgXuPWHEGjEBrmcbmaAwTNDkr+IEBfT6lS41sKlKw2Q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UkBLm4Oqh4NxSCtocMEayrhVyrdxB7scf4Qo1/kvURrYRwiuBOD2Qd8wePLxOM1g03MXh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wBRTQIxLq5UODeyCCs8wFLIS7Q3P5SZsNJLghl3KSn4CUbWfBLJbXEVyK9wN6/MDYnm8G/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oveFy9r2zj3XMoCr1WZifdzlOcTgjnuAmoGN/UfAQo1FwRbVvc1eIal4olg6gpOorXg0it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hjBcPB5JfgJyzqXBWD2TNG+Cfw0McUNsFuoq+6xU9epVJYXrtGiClvuGKo1ePSzPICjlw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HmMPEw01ZQ9pMQcavNJSC/FWHxzL+Ny9ergASyqGfeI7i1GsXUV4FMWLLlwZcOrLTMOV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1eTBfzf7SldwOBuIGHTwGfcWIMKZT2eDfluYl2SEQ0aOfgIeoUhtLwdwnyICHsxCAMsY+W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I44wGkTv6F7gC0+0JNo4xlhhRRWoFriVBeZcbw5gryxGLj2wEdsCMOFMHx3EWYQ8HkcRj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+DwSjlJS7ojnxUSy0XBXDE3JLVRTGpVpJxSC0WJDuRRLGK6AZEDOFpmJcQyHPSLqi1kYyQ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7Z2+IfIuBVQJZC5zG6cMDXsHiWI8Nq31UdmMnJqLm2zeYgNYWq5QKXpFYBrTkMMFw1qIo/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HjTiUGBQDPzBvEoR7mVsyhMdQ03FjT9S2K/jHiLPRnAKluz6jx1KXKQDdfMeCio95Ltso5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nxfuPQeN9s6RncZgTZn5jvqNOCftzLbqConx5YzmP3GPkj4uXLl+bm5uX5uXDxmPr/eIA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wC9ym86OW/ZUxwEsOpYALlFT5JbR1k/RADoFUty0hFwc3CHqAy5cWLmKxZcv3+DF+ky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hfMVv1BxWoxoJBG1su4oUm0dIrBiEOJXUcTcC5kdRKVWZjExz4czEjxCxbmH2wU/Ff4mF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6lDBXggDijFy7NNX7gAbBiN5gUEMgQagzrPErSCZrmAQBwEvDilJ4qFkte2kwVVRzXnkn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lC+5UMBziUm9kHAN7siFN3qDg0+IjEX6gcGDcZ+dCVDVnBc6JYIFFEFlOoDI3comoh4go8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ipHEoU+5buicr40ymNWkWf8Aq4HBVKttXzDPMrF2vipXoQNMq+J9P6lWiKyzPMSJRGhiV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2kvV/cOZ6v4grJscx2bOIZhCHk/jwtV0ncMylXKSkbWASUdtXG2FPUGtU7So/UeAV6rM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mSBtQM3B4FmzVlg+oFcwf8ZdY7UqPUF+UOUphqV1EkEzUhf8AcJJUyss+GGCUyPqWTTQGO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+TFz4uL4LL8CNtw9pcIHOoH0ILZu/9pUHLJGC+IgYB3A8wb0wXlP3KBCEr0nOYBCpmmly1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2s1u5+CcnIi/11HWy7PiN6oixUAD/EaXrGioPsiChBvcDeIO4LRpiyW1o+6guyVdUEp4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+2FW2iJQGbh2CU21Em6aaShVscL/tCigrBkSEshvxcvw/g+Twf0GV59PAwhGmT3Lgvc18w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E7IXDFIRtdvcOMDAYTFA21zCVYryxEZ3+ePjOZhLovYTOJnPSBFVt3zFo4A2Q1S/dFTw9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A2rZa3AUnIympVjA3o1CJK8Pvwz9TUc4Y07ZqVNR1GoypUo5lS6iuZ9+X4lxwu0gtMfcf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3+Fy/cfN/i+Fz5vxcuL9SX68GUZKzMuSPb6iy6+oBepRLC87sFfqKj6gBH1H5ZldJ3TKQs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s78DBmW4DpwwCb/xLzjWmVLJFI4xqyKw8MCNQHqImyXLly5c4i3ceUXCLGXjw1TZqbhKW5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v3McziGvwWvFDgTPP4X45E6QMDliQTqoLR1XxCW5oYgnFmRlXgeCCmwWMYCcVqVlI6MF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tzDRvMyzkTPpgSXC9ebic9QoN5IaiYJTIcPkyIuB6n3Llq9DLtWiIG4pcrDUT1HNiwlLe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qrliK69w0XqYRwlQMQJUriGNR/FjqO5dBFY1THTvOf4i0PWYCjX+IEbyMtBdUzVI4ZhBx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uGsn3Gy8P7yp6RRUSiHT3KT2jsjTcS7VQzPFjKK/aVOoeSvB3A6IeyVZQ4EUMMOsxB7Ze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NC0qxHbbF4fVLrFcqV2VzEdeUeK5j5u3DSMJLMNUfUNgeRVwekCISCaySwF9nEEbmMi/q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3Muy+LKv4hzUGY+GKItnEuXFly4vuXBlwcwFeRMPUrPBNFzen1LnfEuYIeAXUWIfEF6i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4loVyjgDgHKooFsTgPfuL3EmgxUpZwrA/qUIMckxqzMWkisDuperGYopI0pIk4YRqx9e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vXuBTZxGwN+44yyn7jdOSsVgWc9kessOaviKg3ddG6geD8T8GV4P6lSonglbwdtR62UwIA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YD3KF1YQMFkdjVygdoIiup0nfUKQnF4iaW3UJ8+IZVfzDDiex/EA6K9QhtDdQL7Gg9Q32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9zf4lYm/L4/XhjHXlqsmYhMT48M+4R/F1GJ4Y68MY+GP4XHbEx4v8Lly/Fy8S7l/MHMGM9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aMFpxAwu4MqMfB9CD1GL5OC38zNADkYiAhUCT9Jw3gCOwdzPYtJ/2g/8AWagwYZYiGh+g3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0VSyWMr7xKFRhRT7JXudbZ1BWM0VbPUWRmB2+osuXLly4seVxWI7i58ZZMS4OvAviKjctN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BYLww8Hgc+otzifECqAZUTwxT7jgWLLLWhcR8jZU05qlXRIGmXVVLKPbDw+AFRbBqFZtuH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oFqdsP4xDTwKlA6XF4SFS6j6frcDEA2cxP8AYHyNNnZEqH9bmQOLhBOuIrsNEoi9VEJp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rXEeN6n8CHeViMBmUfnXlnM0ehcdu6wl60wBBos+rgDDTxe5i+6p/MZ/ZlxuD8rgUA8Rx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BKhA0UbnEW5i8GdkoWXU9VP4xX7ioc3Ms7slStf5gc+CYq3EEMz4QVSEcoLthkGohtiDcq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NnjcwoFdCoHF6EteiI8pK1L44bl4cc0p8zQI/u93Bkudxri7gEBorh8oR1w17f3NZsNN6g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J1fCZUPm1LWUdgoLNuNwsAliQqIyJ9quDByHmLvcvwLmLLixZfm5cuX+AebLmZz/iOVzU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XG2NfESKO4PUdAM336hgAKb76h7WtrX9XLIx2X6O4fYWDj3Yw1WzXo9RU5HphZAzmPFD9S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ZaCbEEQIfYmof3EilfUGo1NajSnUBRVfMqYwwFmcZlDUNA33LSl+iPRo+I209ymjgu5Z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vjmXp4pGh7IRqDKr5iV4IRhOPxfJ5PD/QZUqZi4igSg3UFYTIrXGotKH1dRoD6IVbL6TYN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+EDta2/MAOksL+bhTs5RhFC8qZgYVTilgKwD8sEvTADEcf8AEK1xUokFsw7jqO/L+DGM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MqOvw+bIGIHljc3zGPljNEXxx4WXBuffiy5cZxF4vxfUuXL83BhCuqf3iCYqkvcaZThzsb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7PcIcLYXCFtzcdIVugz8sIuSFpUd3MKdCWD8Mq1qW6lBkZaPEIf1lA/ccG81aA9jETNDqP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uO8bhdcakCrdJDHJApJ8xoSbvq+nETOtd3C/TqouYy5bLnMuMHcoQXMXw8VKDepfLCG1U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ADMw2ZhC9BcRMhg978u78c5jdt1XHhB2iyoxLO5s9ziarcZdckuJXMbgtXvBaaGsxra7hm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lwxFlwaMEILis9TBl/pLKyMUbdbUvwal7YVSFcxEBvCbfmCvjgIck1luVbRXUNeMZxp9z5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57Z8sqPliwbE9R2/bMrralYwOYrxgJt8Cv7zAG7qM6Rusv6hmjXdxNDnZdQQiv8AuaD9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i+tWbEYynPNxYNJxPfFO5hXqyYWnBEI5ZnZo/c3N3bNvgh4WFtMp3wUKaL+GXjR8xRaDpG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VVwLAL+0ZRXg9RQ5qbbYtBsy/ieY/hki6OmFzzkn+iPWfSefrcHIoUsF8MMtb8xQzKrkT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yD88kzoabSLcC47IZyUbCXKsckcsFIyU0LrqBioho0QXVDIv6zCrMVGFjFy5cuXFly/7S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jJXzUuDIMU5uXh38FyRI4y5S7dS1QVZcw3Y304mkruBOJCJ8MdMtvllBXvlWDtlptpv8AR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KAj/ElcquV5dF6iOKz1EWiOwWkFaaiM9sgSwTcADllgDDMhZxKt3j23niGIoGxgUbXxFj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NGfiZt2LpGAUrwSs+n+YYgbVYwITHU1+dSvJDzXmpXh8kCVVpHYDIiM3v3cV2whjc2n7q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MylVVlkmEFCLWojKMzIIn8kf+I5Qa8BEzbKG+OYpXdRUX3qIN3NFjFlhaFL9R8J8SpRH8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ox+/GJUqJj8mMch4Z+o6jrDHUY/k3WJcJczzFnrxfm5cuDPuC7slP7wUOg1Uy3mfsVZyfE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accS3BPtyRmHbI6xApNzaY0E2DQfZK47DV+qlDoKjD99Ss0uoj8gSwihpxUJoWDFRnt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1r4YduFf4jmVzCXXEKVY2gB/71AJ5rcK9XBOFqyo3fuK8C1QD+8ydexrUIFFBCN5i7Ny89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i+C/jc4IMsrWYqa3LDr1Lx5wXuNoa5n/AHMozbB5R9sIga5m5znwArJG2sESVmK1xT41N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Ii2OQY/iJSwnP9A8X+Av5JeWCBzGC43NX9pcDncQO+hhwW9RqssRYme5zBcFwDFzH6k3wl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fDHDG6Yh6oMrgVj5ji1+4FOjuAoOyavsiQK1DFNy5Vd6gTZ+RgRYQ9xbZdKDJ3D+UeiO9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MXOR1zGf7VCsZXBoUzP3aZsvwQmvB1FRFMQOKu7mMFmlsrKFnbzFQ/IQCChz3Alua7iD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eFQe8blj/AIlpc2CfkilgVsFaWPYTysD8kvq9y1/xgtn7St8DDkjrsxhTB0VZRDD8QshZg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cSgFH7epYTyrZBlDYgWAPriO3RoAHpeYkFyQXwsUdVNVn6nrF7ly5cXxmcxZcv/pLly5co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4dkUV178HaWsKbjDjmNqphDetxuwFVs+cvrU0bj3dvuJoZm47jdzq7gsjPD1AA6zU6F8x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AfUZTkNSgv9yqYApD5h9ZncqmACWJ6I4yPtJaqSwIo+2JZweCOJti3G2/7SjA/c7A7c6m2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EJbLtltz9YrX8FzttYVqMGVQ+PUxZxr8FSv6JAlR/N8kGmNi0+Sd+mDoZoUMer6iysVnrq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IhdK6h9igDUHqW4qn7jfgkNwcR1BzFVKHWOLgWDONU9xMXNmdzl63DB3IL1Ff/EqMefDE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xn8+Fj4ZzCc+KlSj8NRuO/UqO/wCfHzGOo9RjGai4uXL88xn788Riy5fgYOYVHm5uWS81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iK5YQ9xYLoe42QTFTBBCIhBCxpkcIweoVTCDWYAtmakiMjGq258fuAk0oqn3md3nuEKQ94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59Q1IL08RWOIKf3JSecFM1/aZobno/UJTEbov6ZUFIpUZRxS2rwfRLREeAF9RKZzGOlHo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uvc48bI7huuSZNXCzrEuNupRjLZQD8yql0Tdu/BGFE4fGBNAI3Km0AaG3+Jjs8ILyBDiGA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NPT+pa9QE34r89UV0Z/ygABM1maH3Lh6GV+AqUK9SrtzGGGBS6vxrvc0eLgoPU2/02Ph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DNtccXxCwRRc5K/UNDyOPiZP1nwOUHtv03AgsPeIb172m6YUbqO7u7iqIvcA5uZ1RSyVd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wrF0EOlBxxuVUNGSDPPgnzFCGqibHCHrWufcOrw6WJGXkFyq2O7/AJlLbdxDbo6Y3gZ3F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TNwrFIeP0vES3vrl79xTjyjAN39txVdCOnOJsgt2YYhKrrX3AEgrgOYlRHsmeK3Q4hzZ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yMB7jDyN16CaLEuhXwZVyzkDuHjwXMdXA3qPKSFQJ0quFH14uXLly5cWDLnHm5keo1Chs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8y4orlDDSKzKyhidA3cd5XvLcWyF+4COS6+JfKr2S276i2GOZdu4AtLm0XS8bJbllqpmE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R13GVmVIkUsu6j8Liuxgr4MwYtFu4NNEyT2VHGVjgauoIa61mMxk+YQAHJEg45oYCwLV+4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ncw5/UNoDVLai4eBcd/2iAM2RLH7ieb/okPD4I/g+SbIFMpDAoAfUdgpqLeajX+yFY5iA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bdVLrVXm4MqPuYth8RdLM7tIdogMOXcTYu7ajVwjMqHgR9+GJHw6ixZc4jXdR+5fm5xH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xWb58MY+F3/mMfqMWMuL4fD4+PHX4fcWLiX7ly5cHOZxD+aZCVoSgCb8JzCmS1qvgS2gy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oMuMOyo8Jg7pub2BPTmGhUrio8upFDAOLIxXOSohmzjQ/UXxgadDEOGBMw6pcHVoCOphsn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9hPgJZHyqO2lNwoMS7FPy8Qaqm1NPUfaKjke4rzgquyYtVKaTAkUWM08Fi4iixmoTZ+Dl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dTIE14XDL7nxEEziOdamfPwucRyzYMwINqic3cPMdISYqOSOdlHFTS1Dy5pH5CWnU4QLVM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uCCslNRJhcP3EG4uRHD+FxYwBpRUB6px+5l9CqmKvpKKXxuMKtLzEsvUFGSaXAK03ZM/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fxY+WKvhuGxqL0dxCuwxLpUNJuMLoxX3A4JAzruU3LaZg2E6VFdxl69TYNSpQFemD6bp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pYCGbSxL0AborK4WPRUEl+FQj6KYb5hDPhm3M4IRu8fqbsL06ioc27YQhsGMbOxCpg7CT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5GY3XLbdxkyIAWdzepmRClEvOfQuOsR6RiBgsoZhoa5p/0S5BHJQxXAdOSVAQD+iYiBfW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iL9woRCqmMCJ/aPiCAdW+4RoQrelxqC6sjRbKw4VER+0P5iYdxald1L2KysQZ7uVYqMD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fF+Hx68XLiypfiENFBN2WEXPcGnMGINw22aiUDLsiUoi0Nl/MZsGnv8Auah6S6v7EAKr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1q+pyPqpTB+ZdekaGY5AdmNy1wpzEJkNmdQQVxBs9GojWfiVnAfcatFfUq5qJIpb8S4a/T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NLDxKMLSymgiZ4/mZpduBhs+Zlb36urmOMa/cLC7jHeIH9TAXX9zASn7MQaM7X+OOWg1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rE+SJDY+OPxPJCX4qEfwYwgR14okq9cTBnxEIINUR7jOAqPIgqq16gETh1GJwJRII6air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I9/qNfhiZsl4u4p4oK/Ex5oJm8+WVKjKiRnPPh1Cd/wCoxz4fI+Hy+OfDDwY70Rr+IxjuM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E/wCnm/H9pdS734ZdS/Xm/P3NFz4ACJJnQaIols5L9TiJousFks1uZLNKeeGVmAPohF7C2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tmZc6lVaB6S8/RiQmuTA2fuMQJxnwi9jabx66nyEBUrrlRaV+JncNRZQXt1B2DHYHqM2d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uT3K2CXXW6ITicc/6goPhhKhiOSIQg5ls5/UIuIM5kHqLLj3MSf2Y78METaCOo1GcYMQv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KOCppDEQZaokfW43XUSlxaTuYWjMyJYy3LEdSBxCVxMGPhEt38Nq7h3NW8wrMbmAx3K/x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ZkA4viMvzhA3K60RgL41TD95ggRVvFIAazCp23EKHMOEWiYUGJl801fFyrWMPxfL4Yy4s+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/vDcEsVUwGMJNtHbCgVeaLgsAZ6huGjF3NQfugmv2wtz+6Adl+4tlL5vwwAXtnG4bUIfo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cC/tDEX/ABMAWqfMVkoDUZEu9+otnfjcWtTEVFg6lLldGorpFfUBaickHIjzZLSNcGbl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9qSONreuZSsvkTM0aaQXE3u8QEdrDtPUFLabSlJTM8KKo3F2sCijsNmCZl3dR+XiK54XWC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CWQjuA36jpVkmkSyakmhc2CZlKfdwkFZyXM0bdAFDFqrDE+L3OEQYLfUDmy8W1MBwgvX6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CdrnpH+I9uMi1ZEwi8nKMuXL8XL8XFmezriNzWuaJWHBepzCxi2PhjkiEKwaK4hapuO6+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JEa7Zk3Z+4AqZdEsc9hklDdh4zKjmbYDhF3XMsFX7lm2v8R05vkudg/uVnGCv3GFXD0lhN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G87lt5gC4T4lF1zOZismifS6litOYrFX8RlnAQQ211DoHNZZlW888y7s0H6lte+obIpyxN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WR+I5oVjKEVqaYrhbA3/AInymUaJmBSfIqTtJQ1X5IimNor+yHHXkFPqVW/F/gQ/J8VE8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ao+vOepYhuUIBKGXtdbqWaBzxLMYvdwJT/YlkUC8odSHJC+n5MBPj3B4JhvfxHH/AHCiv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isItvj5lXKPCRCOonzLjirYwfD4Z9+bly5fUvMqf2jfhJU2nHryYx3GMd/g/jfxL7x42V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8Gs+SENlzO7a/zLIJ7LB7lkDoYid5yROyuLsZEM6bmC2ldUyxyJir5jPgW4sIZh2iMZijv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CjVvgpi1G3CPhsnCiRUfdXMcLFQuctbBQ+yORG4hfzGeDilbjepXTRn2QwBGhVfsgTPoN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KwAa9S4Cp/iLZFFQt9dwtCFGWesy+/LoqYTF2yDVRiLAtK/3LpdZso/cwfC4s0l0IwgUR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2pzjJFb8nfjbfL4a8LiCjcyc6jrEaEtXFZTOhgAuYbzUGQ1iGlep9RE4DdS0NpY4mbnFQ+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VjnBEltuwJhDZ7metmHAGdA3iJKbqNTM0DouGrbHbItSxxdXHkU9MKJXaYifohF45la/M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LY/2gqN3FzS8ynP8Q4/Eul6Q0XWCOFjOfxf6L+aJtvbKH44D+8WjCtI5a5GOsNToZhyTv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tmjawPcCkTuZKC+yWRHWCM0V6f8k0D/EFsK4qBnP78wf58QvJ1eLrOujgm9zaPFLhEoqR7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uuYEe0q00GzMpZCO9xBXv1xKurkLIrWlcGYF0N1UHodUi5isUXDjE2HGB+cjdROYH3qIo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TuAbWfog3CjJUAvgc+4CNp2YZRAp9Si5ZP6iOP9rFiHzCC4neojftKM5bgFPmqFlxoP7k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KurRFLRR2iWfAbW/Mp8kK2fSKMHQD5ijDGYX/qUap6bgsouVv5jBTUqi/BNS2/UuX+Cx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OLgCQBeIJddsD0OORluMymCGlN9TcBghXTl6GO+Y1/hO7srca0+hFp56m1uo30u8TWMep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kK+ZTZac55l3qrxMwx7plAtRnqWrcMhLALUOAr7hNYe0Bdif2IgOSAuGt7f7QBd4l3Z/E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m6xiU55ziNt7c/wCItbVe6mHnPqKNoVNW8wVvGiaxxfMbt3z/AKhS29xF0ff/AHmUt4hb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qP8AHMBP7UWnliy/k1LAVQ9L4cQZSW9ieDyQ/ovhJXhhOZODnhjhJMlf2Q/jmGuG/Uemo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YxubcPOVKL0Mui/wl6rvVwQlkDVRQ2kaZIzzmKDZRhIxdVs7R3ffjjPh8scEWILzUWLD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rx/aLjE7jHEYxjGMfJ87jiL8PxOJ+v14vGpfz9+Pk8XPrw+CGDmC6hW36hhBv/KiWmNkp+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VLjbEp0gsqDpgNBIzSbz6NrmVt/wdRc8j3CDYautRgVZ9UyN0oAD1cvyEcFIfERlylf8A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82RMGRSoha0KEYf8AmI3bgL+0HuLWIVTGmykDK+TuA7M8HK/iAC8yCp9xL1syXZAD6GKr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Zjot9imKCTZbH0hTitrN0zJI+Fx2M1jwIlO7hG10uJvJiClMFUqZizmfx8+CJiUQgx4S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WKhWQGECtgE/d/MS/AM6MNsrglVM3qHlPwByzKQMl3GJsWmP3MzOJWY6wG4VQCMiAxY7Tf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c3+ptx5qY/cIDuQ1carceG5iuag/lBrxcGd8ER+2cWMVBojUpPmGgdSrqJw9SyDeYtT4i5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xpqmOvnR2GlUJUccRUqaYbQYczBcbg6CklS5gq+4C6lFzBuLxikLefMukWGx5qiLVd2/5k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IfYu/2xqIun4sijoys5Sy1KGAik0TL4qZm5f1DUIYxp3KIrOSXloaVtGhBLUKmdQqrwQP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Wi9cRhpSZqUVIYIDcy/cYLQ4GpSxTIw/UeDQeNJjVmed3Blic4Ya5bOosQ13LYrDkYIIPc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DFDXEbiQHNu4gLXvUZMCrlBWisnUbg9lgHZUuC4cNFjdoOHExXCtLhDOpsLT8RiqF3yia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Us1ZAg88lkJqqBAVQCtdy4eVlxi+5l8MwlA5WLS8eli+ri0ULnUB1A2Hvmb1sYNXefcW6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YNhvv5hprNRs7vqVmzXrmYNWckcGSnTF9n6jWsxKcMOev1Knh87iEsVmOpY5hVq8AgKW9W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lDtPllgsE3j9NTcnMRbd1MSgfaIBqBDXNta6gVi7Fu6gktSBow4rIwWvUA4q7iV38yhs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rxFUZehMVl11Fvmn3EMl69yzWWFXO45zEpmpZDYmTiJYilNr2eoJkbaxIeDfivD+YXL3V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XUMlcFxbujThVW3LhmSLdzoVlWXiZc1BAx1DlF51CJQL4iLzvM4KiGP7RHqWxwjFVRWI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pYD9yx60Uqj4qcaPsu0StzmLDz1R8MfPHlj7/L7hHjy7jm4sdVGMdRj4MefwYs4l+F8XF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dQYOI7OauJr9TPgUrDFxc8A5+hEcEWrxllrVKrIQsADzUq17gdfUQCLfNYmSFne4wBMcKC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ZBTKVylcj74mqs0KOm5W7oQGK7Ytb8hT2HZC1oSFHqVLDV1tUtazAF/S4A0b1Dgr4lxzI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GTGnEda1Ayv4jkU1N3xIHBSUoYOqSr/tLi/6auKUlFIp8ZjL5xwH4jGcRmEybOYNMeAaY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tzCmInD9RADdvcXisdwi3TnxYRSqmoS++ITvLgLFfrDkrUevJLjm7kRtbXUzcCmjiOHGv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coV1ZMbGAZV9IjJQ+wE2jBVuDIyuiKMlwhroYhOhqAaaYBVQ+orQUOpoEXVVUN/SDZlh7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0tCBjEGjqCGJpOfmKvVEvKjTHbGEPL4Zx4uLGXFiOnOpYbWTHYhr9JYC85jKpgh0q6JX5S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NQZxPTFnqY981yi/iCxVQeXggziL5fudkMqvcwwWcB/Mo0olZZuuX4DLmN0S7xOJt/tED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uFRB3mbAq7ZdcPDDA3tfTiUJrZ6l0xF8Kl6EMVeITJA4o4gYHLnGIFDeL2kQr47QLbsc3L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UaHMZQStBDSWOrhtbW1MOQ+nRKYXe6Xj1MElK7gHRfTWIuEw6vUZWlN+o7kCaYZUC3gzIn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Ok9TeQNUX4uDAOlMK8+LlxYy4sWNSAq3KbstHP3HyrW8xAO42S8wGsX7jZdv0E0ULdZi7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6mdlHj1MskK4irSiDTY5mFqsvPUcsdT9nUqmo6QFjQCZiWKvUr+ARqjVHPEF4qz1BoFmtM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eGk/RiOCWPzDbWv7TALfziU0P5go++Iqd5MzPbe454HMsCi6hgqWax+pdBWHuYcn1PQf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azAzrEF0GWYNmj53E23x6gt61eI6KKP0zJuzULl1d4zKavjiZg6lZMy6qJqOFNnJ6hcjU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8agZmJ+wRT2a+Y/DL+3dauM3FDYO7NIVIAHYxqOZS2XlOw/aGABLcoL0jTLKusUk0Baq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2MPURlGOowM3cZfuZF1Kkb+5l8xfwlzHUMcbiawHHcdWhbBK4qgxFeu9MViPe9AkRNGKG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0JDo8XgfZMCDnytEW2L8Tt8fX4sZz5fBsnEvOY5jGd+GMY5mkfDHzzOI/9qP4O4/H+I/H7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YrwMwzxBJsVE+5ZxvCD+8Yw7VvibGEsOgp3HTSoquuoSXOieYJgIpYlQXVRsBaspBR2y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MzZ6KmMCCEMSxecTG8bIF/iZOhoZHWdRgoLkz9LKR7eSs7I+Q5qK/ab8eRA9ek96waHEM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ylnEtmiWu/wlcSBAHupdKBYjN9Q+tRUrToj44ZV2RonmAxfUdb7J9KtQUXC2sJGgMVdL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ZcReAjPQmi2GoaiiVu+4FYlz4iU+JU0wNKfqMXnw1AhJTAp4mxTEd8S7BR8RqnYT+0RZ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eq6nH5XLg04lrjWplrdpL6mGJeHzAznEd43Dz+Js6u5o6uL5C0zXF6mj4hsFlmqhqaSZo7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q+CcvioRx4Y/kx8MHvipccmZn3Xb/AMRaF6zklC5pF17mfFZrqKvQgSqmG0jLR8VbFa7x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oQdy8y77jtSqI0nPEAVI2XZHn4Nwh45lRe3/ABLwtd2czGBfmOpEC5RXojcURkCUxocV/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ncxFaqLaieRWUqpkpnC8po4SoOg0NBimM8XMzNXa8QomHZME27McI1UVQVfbKxE/2iVWxk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YzUaHaljmOCmAlQaUpQtWXpJWqI4jSRKQbiuLHdNVORf0gSpPa+IwcnIt/Ed583L8qg9w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Su9FeZZZ0Tnt+pa1xHY00cVFTKsttsmZpsccQbGtcnZMm9Rb5z17ltVfOAiAvPzNa5lZUt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aNvuAwCJEcVAyMMNxy5gE0EvUAIudvJKBkYVtaRIZK5S/T7halOBjCpA5Y8gpcXiYc26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fzLqhr+8C9vr5lOdfFRBY5a5jbBZKpLILa17ZnD3qG8cbYVWQKmLu6/xN8oWcftjblF4Jd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FZuxn7H6lFqW5my/qErZXcc9HdAZ/OpUqVBn7rcFyNwRs/tHyOSAE1eXOMFQuCJuiVFF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DI47z7qY0BzVl7jm0DBoqHHYlXV/csgqusdyuoTRcTtEyiwRDEd3BRC/mLxUvsi3i9R7/A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IVkNLN88Ec5uhCQQkYDwggQMKI5fps9wDXSbG46yDnUqnPLQ9wFatm38nZMHMtm/GnjmH4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fF9wjqMfyNRmoR568s+44i8OOIr2xTxnxxOfF/wDRLZzdsuJwh1IEy3RDTtcFIEUZnyIQ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K6iphZIIAQYwQQsKIm8jqKn6Fxn3rmm0YrajO9Bitsd2UR4ZXCxiAk9Q6yL/AHklk4WI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V79S+Jas/tuJc0iCT5amEhWhIAUVwZcgKViOl1+D6iCCBofvb5iBQs7EYFmm06zNkNxW/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1i4yrF5DCeritwaQbvuojEttoB6nElgvcCOY+P+X5rS9wqoP58m0WkhlxFb6Jyk6YmGvCZ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aY5Y1De0YIrsgBpLa6+IchzO9emAo1mDRD8F8nj4gxRzBrZnhuYhH3Kp7Ny0gZNS7dNDBY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XdoNEGPcRUuHSVZAOHmOj8TFtS5cuMYx8vhlxjHQnZj/mx69OqlvSyLVcrmvea8IzMwc4l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efjiarhQPxUXLmoDPU2lvuO66izvJ3MxQa8Rg/EzjcqOcGMkUtLxdbmekcwuwdCVUSAr+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Liy7Uzvoacc2uoVQF7B/iUiw2JYjRw0sfMymgN5PZHvX9bIQkUfcvVRfS3ESocgRJyI4ox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hbZZIKlFFgvUs5DJyS1aSthcHGLzxMJafKYkhbYXKMrefcoBoxd1RXJA/Z8kCoQ2MD9S4F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YI+CofHEbLmXL8XLlx75jqgN2yklTWXEQxpKFlq8xGwqt8wDR247i81giptu5srUcqsV0F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3LKa7i2az7mzPPX9pg9T4v7ntcA8i/wCJV/qOqualV8so43r4hROBu43fJ5SL5Cr4qWx+s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eRlco54dPuG2HQMafJyxLv+BAbqDnmFDhxE1Qb5li2p8Szf7WFZr9zH38yqGuYYwXTB++J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79gqLh1fqWsxVf9xBpWGT2b9Q1eX+ZS3P0RdPRmWAOuqlxbqJQOYrhMrPF0w+JBjXEP6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TFTNtVy/qJUWnpfUsH0h0fkyx0d1LX5YPbiIGq9SznBgD1K0YsycRWJ69BR/vKSuPjUpG+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TgT2qVBq9OZvW/iFK3wisNFrAN9kEDAqAAC1Y1oXh4C+TEBbiNR8FQ5CRmuIaUo3eYgHy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e7c+r3DdYA69iVmJUdRj8fgznwv5sJf4Mf34Xwm4z5T+XjmPl8P4cR344jLmyXF1vuX7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Jfe7DTEyNrlbqUVR5zM0AdKTG01tkv1NB9H4C7XiJZk1W4EoFuLQiDhxDLVwU1UrBXW8yp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ZyRdgZRH76jnqTIEivI2ss+oYNaAadQu4yMP24gmEwgg+o1nQWlTAcGrmUMuLq5f6lW2A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jYgSsWnr/AHMWhKIr6ogAAU50XsrzC+whIMWYT0HUTEAbx/mMPUAAVxLsqjddu4LGAscs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8ITxcN9TAYW4Xic/MomTW5cUqnigcXcUrESCRSseUgjLcSiCzDFZiZX6ucdzfceDpk1f1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ddcQ/FAUAZVYjyDq0MLGlhlTFjL5+oz9Q1PgFwD9pEevmCyWZqwDKixcVNPqIye4MvUIM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uIdPmZoOKg0/MDX4ubh5vwxlx8vhjqVF5vFZ93UxoqnU/Z1UARmz+YC5vFzM4goLmBqcB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xDeZUGoILAN6g+jEr+Ixw+5Udl1thdblywlzrD9wHigQ/H4InocHcUWR0xMgU7iZUDrkju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hkvCRoBXHRKjiYvmVkJm2CKaxbTCw2coYMqojMGn6h0K9aQ9hemLa5qjeSFQb6I2CllUi+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YGYuCwH6PuZJmTKD1Aqnpoh/mXoJhvb3UBlM3hUmsBhl3Glz99zK84AMS0GklOpTkGddsu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TjAaPiDzLl+F+HUFxz9AuiWpLIly1b/MwUVjqbCyKBDc1YOCZd2EsReL4qWN3Na+pls16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98eoZ1/xBoLyy7Ov8TeZ/NxMYzEsrFRdmJYOYLBbW4Mu8/XMBTAzLXW8RMVi9HUa5KgFs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XVZuUYzPYYgudZmOWB8VDJvBOKeZfwygywz5zXU/jEGltribaP5i0p1uN5usbhaspcF6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n9QMhwvHUF5cPG5hyKj9Rby3jvEyYpGLC3KHQq6uc/KR/pMYMoupvMoULVGA+Jo3nWogAD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lCQYsYbb5INzEiYVFYUnEISmuojZgfcI2GOGHYHW4YYqdRuvoR7zuYdyxoY2g5IOSlzNd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KqXkwfcMCHl4Jmw1oIscCWKh1BaDHRmcMMk0elJRm8g+cNw1rmgp/EpY+7/XLjtoH+6dB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iJOfLP3+L4ZX4Ob6jB3ucx8sYnrwxj4fD+DUfUv2/qOSOYx5RfiPi6ixKLgt7NdkpSWKq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wLh5LXh0cwb2F0rLhwEZ+Y5OfqCYxPm2BxZ1liWgs5TcsEbwvE5obpQuYIVwkBQ3WzD4mB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DTFSLK0u45XDok3E0RFgXUFv+2WCAeEsOwUWMQEQK5qUZAioqnN0n6id9bRNPvcsoMstil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c5lEwyKaZ9giL6jTiDVupeO5EgAePweoMZmDu6i6l4e5fXuyHHcCE6vxTbTDJKjm47tY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fEzOodVMqfqNVTiVTxAErh/cs9h/lGfSy4LGzHUNHx+LoyJZMnDADtWS1L2FKXYgBNRk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8MTMQiKcTCGosh1HQdwVOYcxeknMJtCkO/AWCPDwEIhNMT+MvL8y4Pi5cY+XwxzGM0nkm+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8xAartBdl7nwekdocwag/mEUm6ExocpBwvczAio3NuPuWVxjiL2wn2KqcJd/xK9mjcT7So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lJYDVLg1RLeYdVL0MVgl2eSOI475gQCl5xKEmwiaDQrTxHbGfUXmtoDEfYg3CNSuZ2wZ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uYMVvo/zMa8PtBdUmhmE3EyXRDsttX49IxJErA7QfbAp9KIQvVylFeo6icq+J8MeUocMc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9yxRSk0ZWqcJlIeLMStJ9QrcoBhqEuJhmX1LZcIPuMLGSBBq2sx/Kt+g4CMFYXuOi2Ypb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GALHGYOVBrmWtGyrCZapVhvp6ldlf7R3z8Rbc4zqXm7LCWVw81U9upkMfE25O5wX9zt+wl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pa/T/ADFy7tol5Bu3eJd519TThDtIrAbIky1UycuYaypPUosYSyOCvTMVnUKtn8S8VxLxq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EtrVcXLq0+pqznqWc7uXywDMD+syneJtM083F7gVbDfcwolfMoxm6zlnLFO6gv94g3gH9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nQ5hts1oZh/QfNwkUESplUK1MwynavUQMpzXEEmwyTYSnmKzr3CIXYS8KxpWIDIC+ln7J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M3n0wFAjXcYUtRLaN+4FyB3mBLUfUGKFNBKylFKOPu4Aq8/MMjayQLlcOCNG4qnxhORKb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AyQ4tOD0xr7gq9kS0liXf3QMUM/oxsndaww0cmlduWmz4a5JxGGOX8Gcebv8AoOvCR3GPh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yYxjGMY13FqXvMWbYmoN/DLayZ9TmcSy5TWowNrDQCpq17uE4pYDupmYOgynqZji0C38qN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emC5DlFgRL09zFgVzuMMXhq2DV4OSbgPJzCxcLsSICKF0MTsB+41WR8Kg/Bdyy3Uw7qWC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Hl+P7ECKcVwg+pRl0bJzBICdGyCUrYYJXV0wjEm2n9orogA3RvmDBorAv5JZvdpj++WGYk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5Fv8A94VJDGN/rc+IgIJSBVXdRSUEWNeGtxKhNkbKuoNgwhKz6nEr9fMZXqJU4lxyTmMc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wcXEJxN9R9GMzn4X/ADjsbBq4HdvaFM5h4vxa03F14HDcaBdhUbC3CyJfwmSqpiGPgI/gw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Zh/OfxWVWJvCvB6zW5ojo+IL6QhWD1PnwfhcfLLlxZcWKmiwC7W/UTLGb4lNt0+uYs10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odQYINkNR1M4MMwrwomh5ir1pNP95/eCu/7ze5TZZcksrMqAu4GzzZ/ECncPBL8m4rapd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g6wGncdSnLdPMMKk1mGsNmYLlRuqKS1oWJmjcaGKswpiiLhgvcagmhvW11LwK7GUEVb5x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VRsW95lyYHDbGEMaMkKih3Aw1BZuvpA2TaH5CO5kMiYZaBKtOlNB+4dJHJSZongvFseIa3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0MwMcFxT+oY1M2CHcNM3VaUemKrhutoxCG0Mj4NzY8Z8Mt/1uf5ag3L0lvr1+H1KrrLXc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Xupn8xLZPicatvEFy/tEu8TP1c2YwfM53Rfc5oNzQZ+GYX/MvdZmPVmNTT1zcHl5l06cT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xHA4tE53BwA+5bauDcwTP28xtu7qUr/Ed4f1xM3r6liCVFml6NELtsH6lN8tzjufU/u1BZ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4IYXufzWmA63L+z+ZwuouMbmabvvMUFpuGbc/4Zxr/cV4wTsd+oOHVH1LIcEM5bgxwqy8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guXLaFF8sXNf0WVzKs+Nw7kcduYJEGRc/8R4gataTFMPDiZwKXTURIKlHMVwK6FkihBOS3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iIKBpxH1XiDRFej6ZeOaU3GhNOS2Lnhtko64OiMdWXhMujMuwYnaHolMN9BzKUjtbNjz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zmXFKulCEbHqlJT5XC2TLdc8sx7rNopRqoGi6waezf1LM7Wbs/REwdFbP2kMIrwHL3W2OA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CcGgJ8T5uc+ePDBz/QJxiN/+z6jGM58MY+ozAmU58MuMfDzzNkg1zBizIqZL/wCsefFzP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Flw2rjeJbdteo71H2jqJSgL/3Em/Xkvk1FSxTa4D/AFCUynFwwLbliHPAcyiNX1coIb4g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HQ/tFo4NRggaSJWkZqgfUKANq8TQ5wqQ7gOXdPqhfs+E/JCjcXVmIFFHshKFvWcqx9w+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SUYZuK7vjA2R4k1YEYygU1DvMZAurbvitw+R4qlZZInDb7iS0rP90dwIhTTNZlRvmorfj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S/K49RXA7h4NGC59iC8nMsZhSXGYzbqDdzL3GI0xcxNsaFgaDvWbLe2G47fxRqxUYdSXmZ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5OpcE1uypT6hfz8Z4gzFzMztLuGs4g1zDZBTTB8zIVB1DfqIGvxLtZcN+Hwss8sYy4xSs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1r9zR14qLdjmm4yxLDiOB9xswNRTlmAkU3LgSw2Ln1BXyKljitmjN4iN4FgZzjw6JmM4Z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xO5lLl2lNw/IircoKdRig6MKi/wDJC4zGBOofAp/cYLS6SHFtqAIcXkjyq9VScWwVKkdue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6jovSMxC1mvUKVm6ztiZVZv1MGHCmoKhly2yF5gBU8lNvUKlcYTWPmUFatI/cBhNE5Dti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5l9MAazrDcKdA1fUsX7/nMZjSuFFM/LllQOoowcBLpDGci/UUAEaNPx1K8fNxF5jc5pq4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AH7fzcswteRNMusRFtUQiaql2st1/MS2Gu9RK38w3LqqPiWW0+phXmO77MQFSUB3GUg0iZ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UvZBc3Ut5LxxB5QsiuK5OCPrJDLv3nMLq3uc9B3OMUPc4vWJrNXMHNHMazxwzEpt31fM2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c/xKLvP3Opb/AGmVYamXfMC8QLldVcQrqd4jyD9y7Op+qlW1LunfEusITnF94hS5wOLlh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6ZlkLi7wH+YIlHG5gx3Eu9cM2dZgBtf4mAVvqdUrqKygNy6lLE08w/oJEoRlWiE9jeglW3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oPWoroWwgtRyQRaPTEzBlsxE2O0Wpx1F2R850U/UB7ICFsxKi3D7mOFclmWQ0+4tgcRZKB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vEsn1ErW/UEy8xGhjiDTQ30xSJVQ6jAjLgd/MFZD71DhKNcCLGpo6RaQWqxzGBVjCQwSr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+m4WTGA5/PUK58wTDF9wgxn3GPh1HeIY8v4nuLEYxjHx3GMfmMdRjuPqO5z4fnwxlU/6mz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zczFluWTE6SsxAwF6rUFOjaaj3UNgGitfQi4dX2jLJjqGn5jaoctTCA8XuCUSFQaak0dw6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oFiBLQDF8OImXBaoqu5hSfsTXzwbAvj6inCFvt+Ze7HFt/mGbf3qDh3NZ4hRRghwYhFns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7S0/RTctDQUU+yDpPkR/7Bayot7lkScJHUKnzNyT3ApGJuTuNUaxvS4Q0KKeY9vi6XuKi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DLcM7UfHi4ZMTRgVo5jqvcKlxAF8TBjULzqCXMWONxXma4hiKs1E3HkRPs4jo5pTT5jHf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QfIMUjbewZnoB8k4Ax1WSkOg/N/iw4RZvVy9lcTNjbAAuEMkpgLoWK6wlcMzzOIuXU5ZcH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LjL8OoolJxBt47uZNBZf77YhaVmpjwp33KiJgA6hrOTUEUlviOpQ38RSOD3iWLT9NzEFfR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rtPazIrBtZa+mGvghnmfMdUmZ9oyjmolILtt/tK3etzbc09vniceCvCuqb6jaL5xlgLQX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RNLROWazmhpip54ArixdTDiixX21zBC0EA4PqFOHiH8p7rpPyHEE+3siA1phm4W8+jMD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+IdbI+KZlLMO8sa7FvEqDgOlog7a9BKGvfDcCv7Ez+4ZIwK2+ZiLxEfuhESa2BluOrCH5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UPuWzetpPqHkcbYwkWmEyf2Y6o+WlFdwnSC0yQtEUyjJ8Q+dtBe69QCiX7jDtmWJaq1+5e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phhWNzIaqnXzEbXhv1DdaG4v3P9kXm3MzTdy6fiO2qv8AiUcl/wB5Vb3zLpp1DYXqDdbnF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f+Jg088zP3xUE3fEVMcy8Oc3H2zFxv0QcmeJem43mCW3Dh3UIXfMrDvuWUPM9Q5whBA5z3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Rxz9Rq00f2l4qoar6xOWh+yLfs9TlQBLDNzZuLZw1xuVWO93Lbc4+I04spxENFdOoaL+o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cvq6uBqQv9BQM7VUTG03cJu4sBw+owFwzDEBcR7YuISGWFKxmpgP2lKguomlKQDiqjEAtw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cpiAZq+HFzLWSqC45Nb3Be4FFmCAvGMx22csdAu/iO8mO2WoAwF19x5VMg3fbAcYb/wCY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MuIgYBWGVyH6IKHS5eT3HhrxmGiCcREoY4iqa1C2Tc2Khc12tD8M0Iidkdvmox3E8MN+X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i+Nz9xjFOYx3NJecR8L+vwY7jHDOdRTwdRGu5c4iXBuZ4I3a9xiL3wLGHEsOiekAgK9w5Q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alocToELk+i6qLoaGiFVDeRUxMlsMsNRl1FZuLsBthbD8xNN/xEOnDT9aJeAbL9BiVog1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AHyIJZTN5HzC+11KFdevTL3ZI+yDlIwyx3ZKcvrNKm05FPUuNWq2F3XUIQgtvLDqmdkO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EuM7wVXDZ/3M7o0RhjCvfioW3ipVSvG5gPbMowOpoa+YsfMuueIkSU23qMptlLgjvLEpt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UwH55lW9Tl5/A15FriXyd+Eu4qX+J4uXMD8TbziY/Azf4vBT/AA8IrM5jiBmKy/eHkCAV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8GMuMWOvDuCVXOCFlKDmZquDW4aVdJqGlcXk5fHBfUDKrP5AypKHoqfvVKYcwFTAxHm2D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VrnRUNe5efdRSsVcdkGRMBGIyr+yepqIiw0Tf5Yg2hGo3xCOacnMaKN1BEALjMuhgrWya7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XlLgAzw7lXOK8MW2sZRh/wzIBbcP3U1lzr+5AGuc2mJZNT31Cisl5ziMAWzMpVZt6liTFk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XWQ2un3BcPOSmPiFPLn3HodTmMYNvMpq8PO36lDau1XaQiw4AMD8RxVTY0wcqBxg1Nl/5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N29w9OhAxKBVtDh+pXQU1iIeeAtTcBAxxRX3K+JXJcXAXVkIXxmBwC9OalWLjTnULJm7g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IIPR6m13fc4c+qgYcaal5H8oqwxe4uXn+09c9Sq5zLqk5no5gN3iUGF3L41/mZ3i/mVl49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x+84qY+pdlOLjknv1BurHuOmCE55hsyjFsrvmWKDVTjcvOsz7r1NJXeqhn1AtchxcfeFjv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DQG4Vat16jng9kpdtROeoOu5eOPiKlrVTO+nTONl9/wCI6c198wFyVcQ8VF/kFxNYUxP94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0NkqWql6h+ZrIpLGqViOe0qRfEpF4lDvAErhbVDAxSvZuBV0JG7CXEi7lCPO7S/JVuoshK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jd6hCoWcQgtwaAIzrM1uIah+0UNehMlAeG4AcacvcME+zphlam0iGLR1N7X3uAVqskXR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uMIugH6nF1ybX1HALfkv9QMCgLs/F/ERSY/BjGOo+CMWMZe4vyT4vwxmfDURuot6KJk+Is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Mu97mOFiFeK0fbKTrbq5lvX7TOuy+zcIXC3crVBZMS0tbuHmDKlIqbZVfdQjV+wl22Frd9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owHux6x6slMkybK+0pBMN24YtIdk2t/qJDyd5e4CwFVorDC0lN5YLgR3FufbiIsq4wXap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ZGmv4IQkqsk3y28QvNxrM9KgYlaDn8xkXggz4ZkZg+mKxq5atUx8YWy+CGGm4FMRooh+C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ilzdeoqLIzhHbSZ0LmTZjd9yDZ7uBkJy/0Hc1+V+HDwDcdYmT9KXg1m/zDhfAgdQ0zGXA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1+aXywiy5ea86RtXqIamrweol0sypHD2nBqo0rxlP7xCkAOGZlyjGbaIxqWR3tFjHDM0C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yPbF3uGvDGm2GFYqymaNmO7zPncJcHwRhcQQjOoALbJzEW4oQT1eZ7zFrKFALKl07FC/5m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w4HhhDKQMzA0U+nqUVwtt5I8z24f3lYB8IgaRSjFxIMjLZEnUeSNSLypaqUzDtlU/pMMj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WOW7yrGVYq6j03iIM8cbhFlusDq6jAU8mvbHWYiADcHo3YzPxAbAu6tFpFMcY9QaiirrV9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jYiuyOG5kC4fcadMzMPiJR+0Tr6WUZX8MSgPcGXDrcb0mpmshV4VgUvHsl25NuZTN1/k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u44vDZMZeiY3yE7RzD2Y0L/MLw941H4FYhjOYc28zONZjjWFjd53MJUvvHwmMXFW4F3Q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v1BszMr0TdfqXL4X6l47mRFwEPX943ea+ZxfHTFM31DJrEDHWYigo4KipDv5hrD9SqfPcy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HFpeamAZVi4WAzLUO8rHaNNXctWcAz8SsQ8cyqSAbXRFk43h9RqKK37RCoLUoM4Ii41B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LmWBTTL4WuZaxcPE5GuO7lJuO3MxU05hdKhCE0VHXWEr2PU0yVLerYVRiIXf7iOpqVLjUC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S6NW7gZmTUYgq0/qKCCxS1C2nEBFYynDAEADaIgLnmoggGiJdxBPoV3Euyoc7riZxVwRS5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pVvm3H11Kk+RTP13FyMzjXh1/zGPrw4lfkxjqP14YajHqMSCP4HxxOfLfU/vLxGmc41Lh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4zdzbLNkaBYrPhGpJQbVXUCV7QLC/DLoXQwXploH0qMClC04h2Ft+4AgDTldSgKtyLFN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NjSWTF0boYjFQvLVnuZg9bon1NAbPJ+Yp73VaMTVQZaKhJxLtPoIjLdc5YLcFnXUTYKP8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iQgPRUaZgcdfuZxZl0iWn49e7mGwFyFvuMqQsChY3vMcGDkC0TmZEThIh8EIOG/H9powXJ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7e42ku/B/EWmAal7RI0dS1ZzAzjEEGnJ5SZTaXuIckfBBZTBn0QzLPcOgKISw1nUV29w3O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znwxn3+WcO5HJ6udPManhGZehEsl4ZnRm3jDy/cLNj7LgtUDoitQcceD8GXE8Nx/BTFvU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5mlvLxcW1Uu40R1MzzFjFBh2RVjmEyrPEW15IqJ7goTn1K3uB6jGC4VqV3RLFFVg9Rh+J8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96NZ3HJqf2goe1HENV5a7hMRJfg9zDcCD+dO+YBiN0I1GWAr/bGItKblNcWyncTKA3i1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fYdTHA/IRrSiaYrXo4Z2M+jHK+vqPcDtjJcZmcn+8QDNs1FgVVpZdi4XWogcSWrc9UEG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PdRi+RYuX1qU9kATh2TKZKTtQobaQB+uJSaUkoIKguGsk4izaYkNlNDLDluOUAN1MDlrmK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sbuM62vGIgAvTHQ/uibGThlW3FRdb4gaK/iA+r1E0H/agWnjiZtor4i1V6mzGYc4fUvp56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epq8lQUsrc183xxCkx/xKco81Lw01ncq8JLc8/OZXv9ys4gZOLrDD1K2ResxWxsE5jr/m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X1OoYhxQ24qBeBruWWcx56/mV0ZSWlJm9ZzuaKNTiuO2GK/i4stk/ux9Gu2HseINhu10T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xdf3hozuMQNdzuIMXFQhrEtZtFtj+1GklpSxb9RSb+olVC4NyhJlNs9iGBjZgf6RrV7u6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1P7Rrm4uKruEWrhw2gByy7eZpzZFWoJofruUJR9wGG4NF0e4LkF+Jxg8nEHUOZeanFO45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hIZtrf0Q4PIAIKULOphR9QLNuXrT1DazTECnUaH1Bsn+Y1mGAzm/cVgjCbhMNJf8AvMRVJ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yXGMfFRJcYx3GC5UR8MfiPqOYvm6Yi9x+caj8sfTErOojuffi/cMu5TysFdD3FbCI8K9L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vNmmhXdwQiA2nT6i4MqozNLn6LRafcVdybuMLUrFoUz/EHJNtQY0NPaR+r4isKPZe58QLx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ks4oNwGDT71Ge2AOsJfXqIFfFQL2tlMIGNZwaY9iV2S5H6RgMXYzAHI41ENQO0M6xvunx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Xd4D/wAyynN0BljC9VZuCAe7wH30xBGzKaYxmMuVVE9Qd2B1xllF8wL78IfmCrFMMfPhL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utbgVqcxG9StxJkxF/cQ2NSzazGKsTfQtR0PolSvFz8O4bh5JRtYC7lpY69S547Bcublc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4n8fjcWTEKp+xmYK/cSmlqzE1vZI1Jw/xCEGPUDLGRIAB4gvpDn8+fwYziL4LLei4cxS7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Gh0XS6qU6nPHMqJ0Fsw2zGXFZHmb3ucoqiMnZMj+pZVcEcM6gH1EuoIbLfMpDXNty6/J/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dy4oHtCGwKKvSzvuXVWVh7lbHPu47RYaIXK3om1/8Uqqqur1L+IMDav3GbAXVtS7xqF/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aRgbmOgzincXW9sZ7bT9QmUwaIHJmiqvcxZy1rglwmAVYxfjPZbqb5KKyfUunCxL+WEtK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CmmDPV+5cjc6oE+WELxWq2ri5zNw5K7WMlIDN/wB4JsjknTDPQhpAAFQaxqLc4jHtwZYO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9ZiXjLeLI7s5OOptw9p/eVm36lsx8FS7ZrogYwY5lCYzuiN9f8zI7e/c9uEzoLeoq19Rb4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0VK/vGz54m5QvRAF1HqmvUsrTEf3/Esa75mVCqvZHOsRy5+NTLYx1mJfGZTYlDBNG2Li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sI/YRu8bifzAo3jcy2r6nRi/iBnFN/UMe/8AExsy8epV0y/EC1KblWILxeGYsqn13LLaS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+GWr3ApM084iht5viWS9bloHXuW4PUbuFw70ljW7T+YuWX9wNZRg8sRKvYdOpiTe8Slg6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NxbxubmLj0LdcyxYvOYgFh7jy/sitdw7m6/cTQ7f+JUaKrMFBbG4PJs5llruyA+rmOYlFS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xAjDnUzBbVbKyMKsAYPLE6i5SlDacEFZvJuA4NfUxFD1x9SqZGwrXuWrziXVwCEs4uZ66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03JksHHUozc2K2JUPNwCDeYgUMokGhTQuoDt8/0SXLjFjOY1GLnw+GMqMdxj5fE/cwRMW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1G8Yj2pibRlVBtcfcUFNijLAFS0UlfLAqDDnb+oaudwbsiK1lgHzuYyLWsD6XGBG9Ul/OH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VKDdzDGXGNxVG/iJbVXGZ26TYEACxWL4gFW3bOJgFFFYamWDZsla4nviMNhuKCAALc1c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AhSkFAYuHMSyk0tKASzw9RqkVrMLgQxsaX/aBUbzFYQqzmUdAy0wudxjeH5lafQ2XolNS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x4rl/qb18UJcHu/1BuVjjwy3ifFRs3FRm9N14uY5j6iyq0UhnU9SpS4mI4+I6XO7xLlLn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H4MwsMGagAtvDpJkkmLyXMynIABEjtaItIrFbsU1EoYtY5iddqkFfgfEMpowg46nMdDFl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HJDPk0KRIkEn4sd/g6jHwYuJ8EjHknZKAEoVqkjCAdQIavAlHXSdu4q5gEuPKa/M9szdm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2RahrcODmaJs+ZphNTFGIM9I63FSmh5HxYf5l5gO7iuphhu4tJq9xJa28U8S6KQ6zK1k5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VeuOYDkoVLVp8kED00LlLxK8kzaljMMozhcH7lBNUFFnuJhXBtjeMmVGqH+IZITipcLUZ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/c3gekcJYXjMDHFiX95xG2lSz9BrEK6AjIYLjsQhunMxngzUTXq6ObP8AEqXujDCIUrIPi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MzNOW3Mwr3tCyO1WvD4DABcy9NLRiujGxeV/vMDnLuFqi4bUcf5iqW8y5tu9yj1LJTH+Z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cJp/MwC8mJjAXfKy+zEyYcm7JkWU2cfUzUMmr+JXfMXDv4Z3m7laAmKbur3NWKDMlFHxGk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q57aeoaOuLjpvXcboeMy4xbQ0v3MorhG2vmVihqIjq4N6M9Qw8XBsw/xEKw6/mcF63EbRr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3HEzRZp3X1DB8EzjVdSisXFcRj0iByP8AuOqLL3C3GxFYgt/5iC+f9xYMHEqlli0+40uNw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ttyDAe4vIwNEZG9Sw7xAzxcIo2uK81cOLUQUIFskfqVmKnC0Hce/4gvyR7nKEzmpcNXCo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VsizK3OhqFyxMvPjq4cxaH1LQD9xdqG7hk3o4ZsGv+IcnHMun49RKe3jExaJ21Aqj4hUwn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iOqL7jAorVS/Jm9y+zJX6gyEgXl01GvaNTLAYiU3cwK4nHaCRhVxYzqbccvh1BX9J86Ne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+WO4+GL1N+sx1G3+8W1XmXYXf8x5pr6nVQF05hassUPwXGARSBdx4p6TNe4oFhhAp9zJd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Rjh9w7DqouJcXKHP1DRa1VJF6u7M8JkU3olhIjmpqCiyvJiK4O5R7J0hWCCY+I8QadTGl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OIMZLSFxC6yivtxAmulmX7jSj6JLjIorAhzntRCoi1F/yIYOCn4gGFN4qCSygjwyXkyFI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QmBkzX1NYRrqi22mEyX7I2wsTjXzKANAExZzFGazLtZ1Ew5ioQUYvcAmupRY8wi9xedSrl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OyLLAzHL6l2oNUB8EpTcos44hog0TUOIEvBW5ifBz5MsEIOg7h1nJnhiB5mUDGq8qSbAGJ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jNicyuCuv8w3AMgH5Ckc+FlMPUCJ6jtbwzN9/94wU6mkvxqPh076iuX4fDGXOfDqMYsZp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GKxcV2xZzCkHLxmaQuUPuMamg7XHMqc6jLSAMocRYiO4LTG5YI46lp11hHUpcMEZ7hbmn3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Rp2P4ZdQMbyEtbQbzcqFUranEeblkvufyhm7cxpWC26gNDD0bguVjMjKeoWA7iohGB+49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EdSj8BuKRhr+ZaX8CFlT05jKmWfqGtq8jPSJG011HCEbZsIpmKm4+Scjdu2FRbgJS0Wuyl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LDrZLgmXBkh6SZFA/MILelcqZYLzxYdVG/lEKjDQOsltHqpa0PYRguK4VuHFZvJR1B3A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/rxcvd0sIqmTWLl3/AG3BgsGBzuWVUxp9x0mc3QSw7v4g8hYRJlzcpYOWMAuZ0G+obbDM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1Has1zOMjj+0d+jUap4s3Au8kq6otHMrN4K3LFO91KvZcdJXtu6uYOptS0euZWXNRAdf8R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izcpujL3KzWXuA2v7BCqhhZoDjuoYx9ZIM41z6narmcjrME1UKc429SmhLviVhBXB1BDa1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/AHOa0/qBlOI88xcW3Pt8R5tqdYuGx+5g9s2pmJMXcQEJpzBov+8KgvEv32Sn41fcSKZdM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lrE7P95t/aY/4S7l8TqalWXiqg0C/fEwCkW3lKSu/i7mEpqpkL+4TSAiqMacsd4LpuGXPl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QUB1fMJX69S+oFsimqJg1Aex/gmBnLuUI3cDgth0LbBCiuuP3KIQty1NAcZlQzpMAtRHX4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XtiqOBYBV6dMMiZIasY+tzCblB3LCcMZtAw4pmRxHYUqPL7lZ8XL/P5qLF9Rj4WLL/cf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4Y7Y8R8CqaRszeYxJgriYKEiSohm9O6l+Q8bv74gIO9k+oVanYk4oj3AjTBbI1sjKx9d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LIGgL7CevUrwqFozSXaw6gDIc1KAQ7piWF02juZ6XZzVwq7q9rGG8pX6S8pKj0YBRdQ6G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CHCEGA+dVLyKp2lEpC/iRGABa5KcAeDiOAVfTGDEO9wbksbFLGVcGEj9VC82+i+SVHvd2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wAaIrgrbmL4fPoxzGQvBMC4SXAdZiEuhMC4FmZUP3BzK8lOyN3Nx2JnmKwExEN0UTm1kl2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Yh3OiGrdeGL9+Bqoqr9CL7lumPJiaZIlqVZRB/UFzfLcZffKytUrJ1cNKmOMX8HSuIRr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8UIpoJhPzJiW5lwTjwx8POaeXwxPD4YxjGMwSuGPKwO4gG8m8Quyml/mFY+RV9zrSkAVZ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gwpCB8YEZ+QEAws+JphfJKk0+ol4fU0S0VIN2NEI25gnKMt/0mBbglrn+YqYNEayWbx225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zK1ABLvmW3jUWfctOYoa6QFBuUu+9ZiXasWwCGmVxXmsQIJw4YHJqcI4ZnChNjj5lbVPv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xFXK2sDiImnZlUOZuaHmUdGgKqoKgsdjHvLkjmCQ0+qqItYvEv2Aw/MIFqDma9aN2yxIg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zMgd7BVfMuK3cDuPYbsUmELzMYBbTuX3rrG4QFw41cIqabxs+YIAGXBBVJzOJiMAmeMzEZ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awt9xqIbjpLw6+5uxeOY87rEL3eOZeJuv7jnBKqye5tpErDFsOrjg3g/iWOrSs2mfiKH6g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+IYqio2WV88xXdXNceo0Fbs5vcovdRWr4lKWgirztyQVsom3D6lFqa/UT01rVQZFYncV5y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wtPbcGmmdEeraEsIqrljb2dRC1bSJd2Sk0J6Im1XA0vPU9Gc/MM71OAmEysuk9Ttcxxz4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1vM4GncecNkQgdsBvVczDt6jHusreIGaZid9ICqWjuLN/M+r6iXrceZx6nFxi4Vx9zJzE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mYI1eCGqfqP2xzEu8zGm7jCvUeJ0RqfMEoNiMlxW+eYEsXpgQVgOIHeupXu5noXiIrKbjx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evUtq2tQGxNbuG9wrRgxjmXl4KVxiBgXgwTTMKfQViWUIhVnc2VXsicm97mASoMhLRghqm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xQFyQeeYcI8GZDlMw0FhUzzLpSxRtFx/PrwxSLmMdRiy7zmLmXL6j8zlljHfhj6jHwhZL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iTEgKAZ+PD/3MUYK1VwMrdszH3Auz0rMwAQ+ANS3GiAXKEZul9wkljqi/cyTwdliza8r3f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oSJA2YyJLyocHcthu2oBY10XdhFQAN7YdgHNg2OeJ2W8rIe6qZlruErJlkXvuKwWVTo6IW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BcDIAaazDu6HrqUhsOF1KdGu1gYBVZa3A7LSkGU0j8jcr+vtZE+JpANtq3xAxvVv4kGZ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ZqzCqFxoeYM0XGZa8kAGXZAIX8yjJUcV1LbxLjYixmWXUaifqXXhDm2bIr2Mq70xIJxNXO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phNtMJfj4jvw4ULOmUtnsz+5T5K1USdrtEghNAagyJKBjn8L2jEUCJsROTdEFkdR9wL+0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hx8Q8PlTVfixg/B8MYxAjfwRKjfcr9DULQrQ3MwiolnzPSagPUy6mjcfqI6jTtEg4BN0l+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tPpBDv32fvXRgevtSdWT4l+i+yOY2LMITJazWc7jtyZHLKN1tFZu2YQeruAaTXcA4vMs4S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n2JbUVw3Hgg/aAqgPtDQBa98zEVs0QBqnrMUUBZ1qV6Ae8StlUI3Bk1zC6svPcwbBExc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o6NRynMtkQXmR5pOJUjKZHzI6Fi5xLBWPF5mbVTeBi6MU27+pay+y4Slo3zCsglU8ywVt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DNKdF/EI68oG3uFVWqsB7itvlJ8S+pkblK7N2Rm97jV3k+mNUrWrjFB1fzNms7uWXZH1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ijQx5gtt3cFF37ljSvcybfX3K6cTjF9Rbd5llJdmpm1HPUuiksF/EANvPXw1NBpTQ9JCg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fT6duooTGj7mXubs0bbXoSB8deHRh5XCMo6Cof8AbU1cMtqiSH6joUoFZ/iOVGfbNzFA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Wi8zkKRWvURRkI1bajOaduC13cZxlA5ft4loHJiIPTsRfBJqvIEoNV8wWlueV/wCJdyD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KVxdRahHzf4iRgWLXoJEKNIP5OyVgF+IOCiqzE20d7jhcczjNfM+KjueiplY3Fx7j3MjO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oOTdS5OSlyX1ALo9qwzRct5/vOZ7mQbSn9w5RbIa6TFBtAu1Y9QrRnFYlQGGnGvDyt2TE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i2T7h08xPWFRHBLTD4gCk/mPzQSm7lFtYjpSu2ZQvJTZUNEq89yndU1eCVlqcTx67gIZU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qceoLIdRLjkcZgus37mR/cjZ+Iuri2Mw645eZVjBE8OkgvmahQK0kuZTRuI45rcLXiXWG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H3FjGP/ceGoXryxl+Xw6xuceGXvH7nBUY8TTf7gNcxj8SowuTTOoCpde7hnHFPHE6t2rYy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FRbdmIvAa2N5lznAJE+ItdxMh7GDhdlFmpnS0DdbgtK+F/wCIVSh0RqUhiXAHGZpZjK2VM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ECvqNwmbSxg1nmsbJdjYMRBfqIAUYbGsS5pU6HZAVQJw1FFQ+4HZOq8EEGRd7qI41ZZMn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btNcwU03/AFEqwCjeOkHhZCPqZhOWPn2h34zqfyloetShSUVBz4A+UrEJVRE0hOa8fDwQD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cZ8KfKXQXKqCo7gaMR5/FwjdqTpqcLkOILu4eeZc5v8ABcS5f4PZOYEbU/aVWcOAjyHT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1fl8LN8vEuX+DHw+Fmoq7YxitlAZysz1gxvc9RZ3KB9VvzM/hQHNXmWu5Y/8AZhFeZywxB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CxKkY7JgZfROdR3iJue0ag7H+IeRht9T04jwBUEnsinNg6grJWI319ZlWKx4Dn3z1CvWLz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GIXQqwRFKurgZRXslFsd9yomIcQQoHyVKDr8XcCFpsxwQkhpW6hyJwa3hiExT937jNUk15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ZtItC1xVkoULHXEYpgHFMKGsboY9RVsyvZmBFuxpiOFciUWaOcZinoDRX8xNR6vAyiDZB0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YDWC+iLmXLjq9C5xmGqmxjD1FZWiWHwkRwirxHt8xoRRmIPTqEsODuHtivJ1CWNHNsMYw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5mj13AsvE9/r1BenMdNPxOS24GAwoXfvUu+A4IpxoJghlYv8AEeUGi8hxFeCrgYESDrtMh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tuIRk1/G5rLZeLcfxMflGLRHI8l5mAUOcYETRhsfFxY7AF1ACNo+FZxFdx8BDMXlf2jRPr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/c/QOWOSbQBXpeJgCxrF/dDtuMrR9ylT3NE4xF0Bf9iQNMouX5gPoCpuWuuH8ywz3lJd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TvfxERb3OcTRNoK8e7YNOfcMOioUDGZkAwuFgsXdNTAfUL3Z9zPozH3m7YdryJYsalg+Ss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AvrmBRc28yow6uAeasfUzywFwdSgY7gQfFQ2TgoI0iFjKi1e/mawgL1memv8AEuC6D8Q5B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lm7LXax1tuVddGqNE+DPXqVXBx1UoDQwWQM1/iA1oqVVTGGcwVnglrpXGo5X3HmXZMnhA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MI0kNRuHUIU4LhA1bW58xe7hFOpeZ8rLIJBi7i93FjljFiy9xZcvwxjvwx95jHwynU+I/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cXPuLMUg9EsNTrggXIUJiB1jp83hJg7gAV99MU1grXRCmUp13Hr3Nuh9RNaAZB+oucmuo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7h8ANbc5lWiiccsAVU+YiPWtCMPw/V3IB+L45ZlGL7XGIRp/1iYgUXi4OhY7FiRgnDdw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duFkbFNSF1HXV4CAWtpTFSAP+/qLlVXdLxFTeTCL6YtA4ShRYBkgKbGAsELmHMMrZqab6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/AwMqudblhzFggiRiweRC+ZdeKTcqNmGcY8JDCxmKtyq3BiIWq+5j7QAKyo7d5g2FnLwI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rxcuXO4sfxzahvAbQVFViZcUZI5/sQW+oCI8Q+GMY5PB+LGMdx1FjGMBxl6nt0t9wCu81E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vo4zDPiSoWTMxhC+I2/5im47z/eE7yRwywx1fuI04gTuVRWEodYTCJmc1mLRNN7lUa3mEm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nZC8ELOYkWgO0ew79LjUPpaItwnpJa1gwOekXeXHUVgT7JYzoTmYVLvFNkUi5v7QQB4NsX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uILz8zVOdhmBC1OGFQqcrFSlhoYukWOjJFlpzhqJyscTI4zy3FoAKQ2x8NTTaCQJQLRy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Wl3E2LggYPiIJwHBySjMG1Zgbec7gG61LzT17gtySUo/gCncbrx/HketUW2RU/wAxLaVP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iBoXj/wAlbOY12s1CrbfuoqBuKVf/ALDV/wC4F/gqVLGZssFO4Y+e+4eq6Yr5dQzeMQtx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DjuCheUqAwHJ/EuMYuSYRCk9k5btPu459lUq66XNSox2K/cuLwfMIOapOOIFhLuu2fLj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oeWipP1AELVv7y9+m/JCMgz4tZtatPxiC7eP8YkhN4SUXDtHEsK2gXmA/O2i39xrRozSE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2NY2kvPY8LDAy0FIxD6gbOdxoUo3uXb1ibzzL1HLEOU0h7zHTDWIO8xc2f8AkymyQ01IY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wN0DB3mUjsfuVjWKmYUZu/iEDW2Kx/xGUuVxUza4KIK9OYaF7qGv4hN38SpLbwRMx3NOI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cLGZHc9PCAv8AmKrFFEV2ubPiZAqoY6u6mqYL5hd3zuYN0a1B6YqH+IX7rx/onFzSyxecw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8Tp+oZhmZl2R/m4ZaZf0B/cEvdMuO6Ghj3IaDFS5zNGWWQEGXFO5edwQ5LipeJeYsvuL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al+Ej5fDKXFLacdRU+4tjmJTnfh1KLCvOomlgnpUatKxHUqXKlAU6e4Q6EAN3RCKu1kJ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5mHQ0Nj/qWeg7rtCYZ9FvylFRgH7xDRrj/u4JG6vqXgLasZmmQeYpGGgD8PEoSalw+SZI7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1epWFzMl5VC0r0suW3cRrpTpqVgA0lQvrowll3GgAC79PuWCli0w5EwfEYGqVhO5kABjZ+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9/cK653dHUA3LszNHVTl+fw7cR8vmXUC2dTIn3Kgo4z6hmLQsH7mLsKYRLauIUqLefCac3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ygN3cvk49zoPMGzMI83N3qfVrPif4l9TgwaGYE2lOIdNMvE16VsQY9c1uZgSt2VKEsRHq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F5TgckNfSbJ2hp7XL0uG5xCLGM4/zYxj5Y+GAs6M19xIi4PUrtppL3ElU6MMo124Lcdg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yuyPxFrXgUoMMFdx1zAbWN3NRrqKzVwd5J7imIqbP/qE0AOM9yhgEoFJS6fcoTAUiFS3ds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PAvsYAKlpAEUUwRsALUvLMU3cRoXruEFnY4gvA45mGg31WYC9zeUdS1i4cymsC2SgsP8A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gyyPSoKzhN1UEyy7Tv3C6nU4NMpD9kEmToiY5mZato6alCm9G+YjAxzIdkQq7ICeoKWhSA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ccxgt1x1BAi79SsBcUF19mXuVSHL9S6ryeH2QBtSq5g8m7i1lEViWoW25nCmD4iQwP8AN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ys+t8R1ZxE6NvHcH9M0vCdz4mHLdXG3hK5g2fjmJlzkwZl10+eZrpe5txzKzb1dz5q3uG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foZlCMAf2im7JW86l0vaW+KB3x/mCZW9ReISs+AtD7hzhBjcPqgLedQugtFfUV42E+Lhr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1Jf9BhF/cCNtf70HYQVAzJERwX5gUjt/aJNSpmzFAf8AoEc4Xk6+1eZXUjJwOYII2VS/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zmJAAMrinPD6iX2p8zUWsj8b3Hhi/UWw5/mL/7Fw1qL1nEUvr3GaV4d5hdBcLRXjuLwn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cAss1T81BXzLgMlzPvZNuU4QRLlXUdMu56BufdxmlcQt8OXc09E0Fh+ZgDRG8XuJ68VUI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svG48lftxEcNWvmAMlnqX4N42EMGtXCzA6x7g82nFxQzDwmAmINB48eBixF6lXOPGcaU4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NqZai5K3DQu8Qr98w+ApaLav6jh91FXfdMezBPC2XGNdy5cWLcuLiPzH3GKy5fhZfhnb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aKF/iKd2eFe4tTj9uxF5lwQdYcQRl9z2HlS2hZrkfHcoOlXlT8iC59wMh6zM1YYKbYW5oV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umD4MTEDsKfVlybnSxC1n6TI1eZbg44SB11wl4iVItYRhRrTVHURCo5rExAZlCNA3w5l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cKyrhFW4eJlAg98Q3hkwXLQSHXEYIIyKK/EbCjkrGON7i2rsZTd9CP1qUutwh+yD3YwgT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GPh16mybOO5hrcVF+IGJqVbBiaQ87IYnXhyZm53BW7NbguiohWCVnEFOZvMWacYlTX6/c2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sVHmbVY8MuMn7SjFa7SXFBjd4YDJXtNy04xdmYa1R9lQSxCevwuM5TOkxju+J8jYlxu8z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4jN0Py58sY+HfknAXPCWQLjioGRWcBHQZKC4RXCttaIcDkKim+Y2F2PVS8lfpEaijiGID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8TLB3A00kcsUz2QPiPZFrVRtZU9RBXSlDJxCptdfzE5cAznmUpnHTLK3Wf1Gi7HqWK1Wy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CucxVl8cw2ShrUKhadMTJOR7gKMiUGzT5laljnEsQy4uGwSmwJhs9hLa3O74mBYu75hAs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zO0+EYsmjGGY7iOEsOkK9sRpCHG3EFAt9XGZNe0KlwLcP33FSRvGIaQvaQFAw4wagvBZ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/szf5kJ8JkUg4j2pgqtwNFO5yWQlh/mZw1tXLjNcxQKW+4y72b5JQHUukDvrcspBrGoh7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c/wASs0tFR1b1XgJi93KbznErAjVyjvn+I2bb5qJWX/sotOe5YpUXYDuOv+8TSG0GaGVb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2M1eoY8MBS+pheOL8DJCTvQ43+Y3L9P6F7jeHqW19TLEgtV9x/bQW4iMJZqB/RDZr1GK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p0ALBD5Znal5ZK0lQj1oIJfxBexRY1FgLx9+8wooeKx/qVUbSv4EUd90CPzLEkc/+mVATD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wflzBV/2kfq6jrtxfsme9Xf+SmYazWZtyrMUbZeZdNZv3MHG4zbqc7nshVHc5U8xazJCi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9GItzRXDiKrhirQlS4PNkYNZrOOJcJ0zKmDMR7IcMwXxMtlFBLdzR8Zg3AtiKVPtmHjs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u2/qO9Y5iqouB3BsBecy2WU26ia0g2/2l5tVKFbNVbEfQ1f+Zg4H9oKKIYm/HcH+YsJx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/EL5bl45gW+5aRrErjTWZTphiVAGiC+WAhKMWXBvv4lz7g5lqy/csuX7Iuo3GXFl/Er+I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Ktj78M5R+cRcVGC23bKjCHYQpE2TYQAlr/cB2mq4H6SmC1m/2zKwNlRv6j1hRw6qKyEw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ekATzgAijriEYCnVysb+xW+BmjI4on6klQNXsbDm4j5rnqaEDDWP7wzWXlM3EvqE1qIByc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slA/shWpwxEGgxavjohTYp5bjsLt/qUCa7LiNGDh4C+kqlIQj5lY4PmuzysY4opR6SExo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M0fHh8oqVHZZuV9RObVTXAD6mDbH1Gaa8XNPPzGOvBsHmAw3mbYKZr7IbYZc6V3+o7zk/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C5c2wvsh3Pw4lW0r4QdxKqwxLK+j3zNSf2hRQHvhCCgfcsAB2eGc33NHzA1ckAO+SZ14yz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4xzDJ4WM3iccH4PhYsuPhRj4WBS7ESoYsUOdxGgGe5jGmuJXo9RpIIe5eJb0O6JXHxVYaJ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UASemLUT9GJVn6pOg6+IrtldCVy4HqNOLu7hddBurg1VLmA+BD6gtw49kTnLCBVy8mzdzF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FcZirQ2fqMOxd4L1LTz5MsQ5Rwo8S0tY1lmLnv1eB1+ihdcj4UCFwZAcaczoaP3IOUKsi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6KVCpbCN1SxsNHUWqhwKZiZLuzBoYQHVw8TOgLcEMut3qOFy0IYoJybmhFGSADChqi4V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fVxhfDzGIlXfLHRVDmqjPA5jSehOGYyqR7xqDnC2B8RYCAMivq9R8giUiSuyYBMJHOeGK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BqYCw/sTMeD+0djvmoPqur6qZVR9VHgBKzg2/ceaqXq7TNNG5wMqE6zAK9TgFQnCfuWb4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qCGHFWaifo8y3imDCn9Q0t6ms2V9Shd3F5VpwRYqhKq8jUtboqNejxcyDmvcvgHBXc2bRG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j3LW1rioNZWdx1krBbBo2tDNwumySyNau2pYThhnm/iaBHE6MFRS/wBsSgKuXEqneWUL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1mAcOJuq4jpe4vPh/iXD4nS6jAq0I11Yb6hr7W4uF1pDZWJcy1xKiFwUisBwMYjgVAxL1H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mXjc4JXSi0auOA+Ju5hxFXfHjY6nVUehu44+pwnOpdYDXxKkkfa3iUGwb9TGlPqL1VOx3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DxWwla1y/cpQYAcQ8kPBLnUXv57hj4xLvytK0RbsAOphzXpi2atZhGWnBzEF0bL6mTLLl9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3MKqIMo2zxFlyly2LFFriX6gvcGL3Pq5fxM/MZuP/Tyu4DV3MfZLW6izIt1E5xLKjHLUa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PDZ+IjoOV3iIGziFIB9HZGb1VgDj3Mc7VmCvLccTetG5vopnFhBodqwfUScAd7hopdDwi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aBw+pXxy10hWIzoGAtC1cJGAsKoQgaRxl2y5Nrm1iviXsQ7OJRCDwrDiwtesP3LVZbQdMC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UcUbgWLDfARG2YcsDww7UFtYp33Ai0xnoMN06To/EyS/cYX9I+Via5jsXN+NJSh6jxDX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cyhWUeDxh8MJeUPBgBzAq9QMzENpXN1McZLmFwQbGObqNEGX+N+4M1AEV7ldgnUCCicQN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zF8KpqvmGY5KKD9DN2zmZyKIa8LMWEUnnmMfD+DGLfhZcOSEFGSo0UlN3Ft/tH3QSqUt9x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12bxqIsYXuFEvT/MaSALtD8RD/MSj1fcQCJiOKvNxYGv1NV+3uAuVXBGnIjW288MHs5et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dGiJQH7GLVYQFpz7mRdXzCsS9dXAcF1uL7sN11ChrWpTC0U3AeVnNx1XbxFXKHRplISgY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MxyDcAjbvdQLupuj/AKlElZlkVHDqEN0pu83AqQc1bCsKOW5RgCOOYoBDnIuHSS89Rxab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6I3y0eFoYy2SjTmZKyn4muuctmIlvoYQsBYvXcA5H54lsPbR4BrQ9RlQIKFRciWNHoxuX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Hc7dTArUE/cOo95jxVRZEw03EAWuKviWftUcdmr9wQojzdYrMxzKuZg23VT1vPUcm8t+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h1F7PZLqtY71LdPuJa0/Eax/eDxpOMEP9sw7CEJ9WRzOt2xWU8Q3nNmoq6PqXgHXzqD8n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FtERsapc2SxAMvOJdqK3fqWug4/iXim/8M4dmzqCt76lt3qty1cl0R0WqzheYPKTia+SXK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FOczmqwy8ZY+YprmJ4ghwy7M86nHz4PmPOD6meDDGoDhdlwHNRmXAqvsxZOYIqJa0Nr43q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nI+5elGqnkmM1ZhJvPwibxiokSbrqV55GC8RQKxUuw7mncNl1ipV+TYTWv4YSXq5zDW5Tb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1uAwd1sIXRbPvE2sLVnzAaoV0SvVS7jHDv8wh9iVVQNT/AKQxCE+JdqpvP4D9xwHENeKf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NZdxsUpKa+o7Zwk9tFFme9zK7IslZYgYFRZyxKIniUM7/AOJRLOdS4MYsubRfqLmXBlqS/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OYx4Vh3H5qLKosv4i9z2zcY5PcSwHLi+ob+FTaoxAR2DIZgLbUd27cosq9hp9h8Srs+wrX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RP1MtH1ogAUFFAKe47NmR8Q2EvJLioW7oWMueDow+pjAPKhf+fuXogzsP95YUbalh9Sp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ZNRda+LajKZaQrEA1j9w0vKGk3apzCMue1zF0UG6NMo2jUCzBrMEl2B1JaMwzaG5cpbo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p737jwZxXNxqOq8MZpU1QmKm7l58f8MmkEHOpjiONxR8aJj7lpqOtjL6l9/EU7juOItvir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5mb7XiVAGLmOd2sBnVc6ltr2dgPUbPBhXcqX4ZfnNy67+5bmXkaL7qPjl8xY33Mfghy+Jo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bqYj3DxcXxc0l4/FjHyxfhhNbioALah9ne4VlNwB1v/MwKfySi2v1M4aa/tLEovGoQDQa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YuuJQmHPUTOaz7lUCd5tiHDZqGyum4M4qaInMya+SJpQUzDQ+qhrYLyMKrQ8qZfghfuFb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2yi7MZ1OnTWo1SFHOIpmvuIYwY4BOdDcrwrS6l6eOJVSXT1GtIBhyS01KNifvEZMEwl19R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IuGTNxhABirQCAAvDMw8tKyzEZJZuAzUtMXEWgWx7laEKyscgoXGnpQpe/UJnDNOIxQMYz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emWv4F7IVy6q8XCiAttiuRdDEJ1lsW4l2sA2geyKIaEaYwHicSsxlA6BZZEofpUSIWnQS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1tzLVS8ai0NX+4QS5Ssupt/m5Veo1FCPPzqdqXDs5TMp7t9wmn8kadYAx7mwb9Rc4+JVNZ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TOafcMAlnqZu83FIulwz9rx6luK0S0MV8VHSktqvUU0qnxBvHPOJeKvG6gCZx7m6vcMmMZ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V8QuxqzmKXQbywV4zr3Hk3NAXvmZ0bOZdPLFQrT3PuNFZzf3LwFHcvsTiNLQvr3KpxmdIx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jBxOpvUq7rKVjrFxCX1wKoBpeSdaGm5c4MIYOYcC0V3EC016nxsRxiskrm8SmEHRNkF5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TqG45uMWziNbN1mORVLBJse+pbZ3vMsYKDlhJfYIWi/8As5FHGparMd1FyIPLiUJAmIfg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udn6lwGdIxXja77I4e6o+Y72xcrk7F0SiE+Ey4vRlT+mErEy1Ln20cyyFMYbCMVjml3m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7nwltTsl4l+FVxZ3COoeTx/HxHw6i1NmW+Vl99y/1FbYOZeNM/6+GFs+4SBcqhb11CAS6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aNlV9xRaq+5e4sLf4VqcoWYC6uUJgN8/xGJ5AIzmdhdxYhQigdOLYNLaFF/UDgEbsmTNyq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jFlOA7hwspmUIdC5jq2dh0OYk1OwRmNkq1iobr6CYpbPpC8mh/vLztFfzG1aO5kaGnmHN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BR79QBHG89onPRWHr1NzFVcSmo+Gc31Bj5YjhqOtfUw9MZGWkFxLuENRoalrvwPhYZduP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uHj51BQ0Qj7lYBeIKDq0U5Vv8oDVd1iOrAbzFabIkzlF7fCOlnqN5CiAeZ9xIb8J+T3fMt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5H7mZuqIG7zA0qW1UGfEY+FRNy5fh8MWXKLqWdxL8cRi7jE3i3PxFrgocMscp+pjW5WeZ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ddxVbXESleRagY5+Y1bQuOYYmHPNSy2rzxKEDG/5hhsx/mVm8yl6JHPPEvnPuUrcSGOWDP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Hzb75gKUG4md5hnh6g8XeRxmAUblGcO/iANO94iny7ZV9QVWrmS9ueojCtbIKgS1t8Qu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4tm7gqLgj+hGDIh6RwxZCPx3GcT6dxa4PLiDDGc4l+URyZuBEw0b3AoyKycQKWBfdwiI5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DIaOIEu9OMxFmemXdBL0XUY4seZakCcsAWrcIo9BZRDpvgUNVeLUxdfHg+EocMbI+D0a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cGmq9R7HfEzjplzlgIIky4u4dPWIYZ14cQW88E0I4fEmNZrOI4aoqA9uKmckr4gtuMViby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06cwLWqhkLr0Qf+9RtOWcde56WKP7jlOrmN5Kme8T1i9wU5jvPMObxWrJdp/dBwXKxjni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uzcVvKtsORua2hjmZpzMZt+JYT+0DvfU4x8RXnHqXju+YJfu4s+otfc4wTh34xD5nE1Ka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cvaTwTp0NEQ5BhHlmD1DRtZIFVaByTV1MJyMNitOKjp23r6+oLhdp7jqWTmpdRtJlf94m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lqqIlOHcVnqViAMe2Ixae9xGlayyjK4dSkGmsuoPNBqXA8c5Im2VbiGactcylsrUMQfw+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TbMobhrEf+kYxdNdzHlYtZhldg8w0eqxKaYLFjsKhW4/Uu3bkdWwtSuXGZwuuQnfaWWI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wY89NukDDVAkb5ic4jlmpSoNjT4cRX5X3qZvMuD4vxfi/cu4vhRWy0pWsx5j8R/UP4jMeM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YzHmP5YYFVMrWGBhDpjQVCWz9QoB+WO2IchZqJdxVbQuKK9DdsqGAvL2wQPWokAaUVikej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wnGzIlIIxaLyRNQvjcVEv2XCk0A0TELleLmEch5rMcB5O5QzNseazkrctWuj4gCtfsxNL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Kug4gWtVgER5iXRZqPS4rgm2kLqZW8o8zaP4WXzTabqZg9eVVCVXgzAjT4qVKbTeWV1HG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DCyy13+JsnCn95WjpYErVNVKAau7Ka63rM/cRKPadzJgr3AF2HzAulxFcUxQbPmDff4gLQ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XzU+BrxUrEqW5OZp0uGt6INfUeX2gyODU1MzK8MY4JVDfkHh8LUdpavxYotuZmF6WFZm2X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Blm18RK023mDoMaoxUspdKy2MNf2na1xioljZfuV21TcKVR8/Ex8+5Xo7luWk4jWSz5jo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N1ZBt/4lG0UuQRzEuqcBHGMpBOj/AHB0cEY4ZXEcDmuIN84lZBNmcyhQ+1cSlPruA1Zn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1fzBBsPfEYBBDVF0/MwtWy32S8ILigxUMw2HO7lQoFvJEFRsQShTz1K80PWpn1rVS25V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CBgIudLgApigNsyPRp2/mEAWlogmNFd3xOZFDcqpUV3UA0KMXLVIfUKArejuGWBapiOye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6e7qZeKmdKdGNQ8LmNmyuTOJyr+Y1WQXZmYN4reOYlEaECv8ASIun6xqCROJpNsqq1viL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AXyfcq29LBzudrtdEvFphlN2HzcpAyH+ZXaN7ndXniotXTc5yS94phmF3QNx946iZVdTV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AObH+0tbggYjh9w4v+f4luZvVY1NmlK1KEymoPezuXWar1G6zc5zuZqumcZa+Ireb3OcYi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G4TPg34OtR6zKsYHTdzUxFSLsqL3Jo/zB7Hs5lDFV34YAVeE6YOuHT1HAMr4hNDqGw+Nd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pxCcR/c588cTmX65xcAfqPmAx6ZiwzmDDdkd4K7+441TzmNcMqeIR5VeIsaNxAY8kI+4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E9eHUN1HicymSw3DudyoWEVl/zL0YiOjcsTabiw6pnCi5ZBgYYAS2EO2GReiLtiB+4l0M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Nb7h5Iq1lkOj7FT1NfE1uLmDG0VFnJFjEuKXdnPglxc+Lly/f4OIu5yxGY5jXk8+kuBdR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RCKVwy6hc4wNJMYCLA4jZdCldfuF8wg8MohFYrp+IBl7ZDfxB4HQv2OIyUBPcKQWsrah9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ikuPIKNsKBsrmLyamLpBgZ8swG9HEto1+HUJCqVzEzkeiGgB5O4kTR/iCfKxCb6rA2/Z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jWjKu1xDnomKeJUGPfEBCss3bB/CPhjNkzdNNwcZjQe4AL6j6lXuHgMW/FmtsSoN6YsvEC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pfMMNkVq6g3/ABMD6ZlAJdH7hFXELgdqYYsFS1Ye43DKB0n+ZuxecyXq9QtfyiUKMtbE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2u2JFDDqdkQXiAJKzEc4jYvfcT9JsepuTq49nNplV+4cEDwxjNYMZmH4LmdESx8vlmmJ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N+rhZh2Yjdpefcd4ReYHNq9WYjd5OMRKzeueo5bcc6l2hednURStcw2V/3uUJenmJwVfx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mFr9XmYGrDiK0W8Y1LUckVzXD1VxBclf5i0jYY/Uc0UBM2qveZdYTcbWun4gLunIJTThXn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Na47gpvJxSiVbKHqoK0cuyNHXVRc8RN4upZpd7gnU3xAcWgwRfa8ZuImmpVp7IUq4XjUy9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FsRiyDRXMZRO+KzfpcKHKLhdxHYYBMECFIz3Cow79wpUhtMwUSawycSsvJfKZjO9QWJYb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nGpZ7CFUMCsGDKqjGsVSm4R3IrVz1BMKEuok7fD1u2Y3tbu4quab9zMSkt+yJWHfuC8HRC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OYUitxtepS2G31UWngz1xG15wTDa74gvCqd1BsGOu4qm7lDS/uUOuoXZoHbBV4x3HOBv9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o2DUEMBxqZmHv+0pQQ/z6l3uvuCm/3KpFw7zPnZxDPMW79TeP18yxdtvE/szG3iLnf2T+0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3dYha4Jnfcc8xeZzmbbfGkPjzxiEGoLAMrRUoUTGZkXVQLuSGZXAZ7lzltsx6gi2OFcS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b0U2dQ7VPZdzANSQGAUYuPUcVz4BVQ8Pz4Y+dAarqGeQI3Rd53DrHwRGzXW+Y2Zqz+IlqV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GsvbC+TMgHLMHAYh5JXqLVY3LV8Qm4Ocwojc0Pwj/AAkDZ+PuMg/l/jpIdKwssX3NeDFf4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rLwwWiw3UMFABcDRAxiWmymHIxcxNTT+4HASxGI/0isqYlhuwlZRc7+O39xaZKIr8JCv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99wpZowUHPUoK1Qu4YPESeo8TmDSLqUrFMW4/EuLmXcXMZzLlzjxuV6izMPmLLI7jNzvxx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GgzMTeUbI/ePWH9JTAUHIucTPxGgY/csVMquMBZ9MAgcg1/MzhAFmfhN3Xl7sNYGmRmI4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ZUuWKZjg5fJElDCiWMxOSo2CTWz6gmGXDlT6gNFEtHhicpjXUV8I0CLYrrpAsrpEg2pTWb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UR9b/AKo7mYHysv7iSCz1cN+FQ+PDGMddTZW7jEg+ZXTsnFwR8ZpUInuZGGJyvcRfMKCiD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aZqDFXxHuAyPwMDAVZxOTXHXxX+YQmQC7+ockBWAYMxBMasa9Qqqr+pg0napnkT6X6gT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9RX/ABKRoew2SxhRlhdwpL45uz7qIXL8xMd/sgZHDKx6jEB3Ay8VKX+rhVdjFke5wyyn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NzKO4+GXL86eDdx4vpLegVPT/AG1EdbgvdjzmcdHc1r/iBQ3ip8567l4bwxsoFG9SnauoV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TxNK8cRxnR3KAruNpY57JleiOzeev7QWI7c0QBjddwQKrFXHIiNTOKzeEiF2VncN6D7hr+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Z/zKqsxCxfuA3V2P3EP25iLf5lIx1ph1yQEsLl4gDmBUYmPGUPfqF9JeWzsZkGJjURLQ6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8RBSV1UODOcGYY2t6URYHSHRGCmWKbqGorNxWvujLkKcMbles9MQrYPzKLQBykXWm5bUy0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EKG97gHhzxDHMMncTE7lduC7FYxOxsZIys48DedKmgDfxFqmG3T7jsaqu2ZA81czGDzzLo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wmao+2YoW66mL5axFRf6IG1qviUShiryxxcF9pQmX4mdDvcwb38zgri89wyGHMX244mLx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Er4nqcze2GsfccmotOoF6qo4LlcVHlvHc/xmo5sK9RbcuXiU6v7e4aK5mOdkv6f8R1DBn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hn1DfEeMQ155gW4lg9xjrx1KA9fqMouAoA8m41PeUQxeYCEDw8xIO/hSehgnDBpgVBy9w0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jEGU/HiMZ8TMe5KYdxJN5xbNtu81D+JRdzkrHoNxRjlbp1MQHDMFshSouPUwjPqGoxnSbD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5qa87gH3VAF2lFnuxlwMNAzovkmeJ5XUIeBKltHjUzzzVkqwv7lghEMajtKKjSqdwlXHC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LKx7jTNaiB2IWIXFbhHPyRW4O1vL08R3dmPT7riAAYYUgAFPc/UxFRmVr6glrjm6zlwhx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QYxop6HwumLFjuE0gxcTnmcS/wv4jJd9+LL8Pn/fhapC/8RX+gyXOIUwmfiW9xDg+GBrN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gsg71ZAaCxZ6lpzHPMFAyNYyRDa1vLDS05bhVsa0tQFz7KJRKaumMys0DglClkcq6gAlCz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4hHZt63LTi6lybMjiYLM7YgbL3LXrFSpL7nUWrau46vyFVb7RRvECT3RCAAS008Go7HR41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lKZpOAvM18aIVlq4iVTYwDmBTuLifNS4B0Q1GULdHuJ9RYzELxE1AGGSUccsuMxppNTfXO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B7tiIr4SZJcaYAa3NNQrBE1/3BZbEQtAfMslL6P1FaE9Fv4hauvQwRh7GG5cwtOB/uItE+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yp/mXrEPUYwQMsMwEUGnEEIotkokoKPiox8dJcuWxYvhi+bl/EuiLGIjliL+Juen94aJR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rpY8LL7wVc9jDhlKNYKnJVYltdTLWq6f7St6nrXNGph5i44+Iuw0k2N/FTj/Uzp4meNbbg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x9xzi89SlrOblBlWWGZtavpmlma4lkFwGZX/WNC1bjXIGBbVWQ0l6mXj/AJlrbw/uB+zud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wYxnuCCPQLmB737YeI0C0JzB1vZ+5wKObVEpBQNFZGE2d7RcqkYt3dXDASLTzCsqvlWOps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TVTiA9XMJq6+YZFm2BZ+5aMFzbUvgIU00wLaovLcQIeVQaMBr9w4IS6VXUsAJTSKdzbFku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w78EE7JZkz3+pSrdUUSzev7xaA+2KVdL1FoXjEFcVcVbY+oaxL1KhdbzEXJ0Yc3LcVfUc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/cOH6lbc5rE1kPoiZzwQPjBuUbXmVrOotYc9EpMfuGOpWa4mqKj/zP1crO+LmjBHTl/3M2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3UwnJU7dQMYyRoxmD01cDgDUeHRKVXHUvDGuyFbXw/vFn3OZ/18OpxGcz6gUH95+ia+OhZ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OCGp81EshtEP3AKlOk3EtKqau9xWmDdcwMxpvNyjOLxqPrZxcMglZnf4EfKA6DcsmlohS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3W+pi73fMwGqurzFNvsw7l4OCj0TKgYaAiuL7hVe5xDcNZjq4sHPFzEIvYNS7y+7IUswL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8Y8czUoF55i21mGoCq6iA4+I51n3wCRtBH9QWKurC/mGrghoNzPExGNmL1A3Gayrz3Gg2M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M589wK9PME+ZSAh5LxcJqGzQ9xcSVsIvT0q3/KI37a1UgABaumXmZN3NBl5qrm8QixOI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Uz9xbPUdyyMQYnuJUYnh8Ci1WI1+pY49y+ENoNlvaBK0A2n6RKANX1FKtAdMc8u3xuDi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EBKF51C2rRbXEqR3utRzhbgTBEDYnSgjUM6hJNeCmWbhkyiFhOi4lFTecRyFvPDDaKO7ge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C4x0ELGK5dDRFhpZkEUa05xzCiUjlT/MDcYqUomAsaINwzD5hueoR5i48HRN3zHruLPygE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T3UwZ8xLbuBAqbIypWIY3OdzAjyR0lP1BTE2zCkaORCouKf3mm6TUJ+icyjLwpvwOpcr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DFumISy7NVBvfQamnOsXBvL95/wB4MCvBjAQv9ISYftisg/EsngTcLSFHqEKuN+swKHmUC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xix0VzBol+GX4WLGEWNrMG5UYinUs6jtjWzUAV2Fs9SmrlYHO+Yj96ZV/wDMqzF6np71F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LiBuVVCN3EDan3URu63/ENwNxKbS+SiVqo4cmTWJhgx8RKIzLbuFLfUqyZ7uZcVrmN5IF8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kv08wHF7gDWk6lXdUjMziY4a9zbnV6gd3jmU0Z3AKGcOfcGtbb3HuJFQ4RWYHPt5fEd2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k5vg4ghYJRbqFdoQ+0uWjjcwkyNwbLIxZitFeMzMgtmoWYFkMQTBw4CoKqn90BJ1iABZK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plhb1qzFTgxmbRgVh6O2ZVg7vHguPF3qUcqyvuYrN55mD7rMIHF9de4rojVNMsPYx7j6/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7hbHce60y3C/1MLQ618T/AKshVFXa09kC2ijiziOqHnmNmMCOXT8zheplWr1fxOS/4jac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mjmf3jx3Nc1DoSOFbmHNQ1Kzc49QK4xzDXDNmrrM/wC1Bpc2x3m4X+53ffEKcm+o/wA8e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mS9zmUXM36jGX5ryvWbM3LzOX9QEy5hhcL1uZrqfzNSXtHHCO49Nk9wQKbCYuaVkDmBOd4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HWIz7l+hbcyLdu2PxzubF3K3WYFGUIQz21uK98wuKgy9YlqzuU24xErHUSBbDDOIKIam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nOv5gHy9z415trjuGw657agmG6n3l1DcGTEC3MAOMPFNR/wC4Nkuw+6WK8XTDgm4UEWwW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XtSrCZLOAYJjNu3RASnwEGUwAFVGh6QS4dZDkKh+SC4dAVbKxD5zB83NIajOOicy714fuO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jcS4ruVUY+OfF9y5whSQnENthu+JuIBgEDUSErkxiAw0PbHhTc0FXNgjjHzMuu4soVQtY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SCgKXhlAMhqmWO0caR0QNHc7H1ENqqzWwiooB4rcQrjkHMsCtI9VkziYJZVJ1Nk/eCUAVL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IFn5ov7PEKIi5W/n5gDGUV9Q477TTWBx8QKhDcMLqpRHWNxmhNfibh3GBcH9CXgTXXgi5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Ey8w15JiLZY5COR3E2MqM2JbUYXuZdX0qY/PR16Ql3FxOfJOIC/mLArFEK2Zwb5gFSmAwl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SZMsOiKN4dLEoD96hWi9CPUHAINrGQ/KIn2SuszH1C5m4P14YsNx4nm4sYtTLBlxoR5XBF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5gaJ2qlnApzcTozzETZR1PuVbnUDUQ4vHvcTi3PriKdiNBV6h2/xBLy4lYrQS1tlFPL1G0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7jvN/qVkL+44FcXxzKcot6gXQvuCrMpyD7lFL1AVMUdQovNuuoqyiLuoClGpmYYSVi6c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GkudgHzEbo/fBNc8x4ctw42DJWC1tagqWE1EUr4ltCBOWILVLzlKNQG6vEF6Q5uClPeU2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tZyRckk/NwCgoz1csaDq46ZC1a4gTQR62wjQaLgEK3u8Eosa3ukFUb9SqKAqrYgK3pZg24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KYESqttsY+BcagcJ/MFhV5g936mmKO44t2vDKQpBiHB8xtFXww18eecTNlH+oNWX/MyKI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LwEQhXDawwjePcsFSk4iW6HeIC82JKwZgpVlQyvOJmzg49yrM8OpmuD/EHD/zGwMf8xOyO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CjX8ToNQzeMzP7xM8b5uNX7mKxhmzM4HDKbu7nODFynJWsxye+5wczFuI1z4+Y55mvHCc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36QB6jCN2VAyZ4gsK8agxr1BhcwgkV2QYJFlVHI7SWtbLqBdIObonucz484OJx87qKW00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TFU3U3frqAFLfyxoRv5YyGKtjjwViXKDctb6wXL0y19xUY8cygRzjMfwfFcwhDc1UYoUs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i5b0rg6lCo855i4O56OfFBe4Swf5gMUEsZaMyqRqxLVqoJW1/eALZZSzIAKbQapzEHpCW4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/o2UhYI/ZD4H04f0zUIM3LzDyuX6zBgy4sWv+sdR3Kvy+jwaDUZXUdzjwGdRuj4iGQ8Fkp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nxRi5Uua8talim5xIpwo4zH+AmvcslHQ0wCOS1zLylhxcbJ2OHsQlqo1/MMagDTcYRpc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ASQ8RXZDebepUUbcOql3ZXS8QlNto7TtIv7Q7EA2bYAQBigkYl8cYVTsmNUo6hnwQ4HUu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nuKjP2UoC7uBzGUjhuXLrmOlS951NIXz4/jwsNLgW3zG6xC7pSwaF8JFkvR1mYfOR2vRi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hCEI6zNFjkttQqOcxCvPMJlac5mwCAWMxQrl3BeMgLgPZM/BuX/pVYjGXWTlq4o4q8zfh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XFlzi2IsdxN0Qd1xloTIXXxN9xeUKvJLL1BufSu2HP1M4tfmbXrn7jvcrBhdkTN2xyxbU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n+8y1UDplY6gM1+oEAwu8Q+IHKUXzEymbefRMQeLoxPRUIOv3Cm7Ja5VOIBdlS9d+4vcD0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jyK4udDUByc/qJbmAKM3zAaEisaLcRrlYtggkU27D8Qqk6jeyXOM1/wCQrda1biFwLuHbH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pYVIFp7liWL46hAApKBiotRza4goRxdh3Lq1sVUvNCPA1BgJOnMNg9tq5RM5Kl7c4q9wBp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RmrAoEnMSynVBiVAMBqMYxUynWoO4KoxmVWZXEdihWbmIl+JYjQH+I8JT63AWmw36lWOo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rtWpq8IbvuFAYrmp0SyBOKvCTtxHGpVc2cXNMtnrmchZV1jccLKrUS+EXmhblcgxK4iZ0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6tScaZ1mO6v8AicV/aN4zg1A23uGCuOJyZqd5wQL1uU2QOv1cXW9VNEzqOndRFMvi3mM2+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XjEXufojiDZqVCgsoMVM5dc1zAqV+vFQqgRvUNcWNNw29aUysehZTdDdewIJxnUqJFi6b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DMKFV7gtJTh+YnVVzDlT6i7v95lA0GJt78LRuOAtswMZgRj9eBZExK9zmcY87x5+Ya7pS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IU/Wp2yhq/U7JwjGHuZ/CYiVsDQXF7wtrt+4WjpOSOgO/5jIysZg9wlzbKg6CV1G5HmcAV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qL8BpwqMt9AOT3Lz6l49xZeYP3F50+bmeK8Efrwxi1HMdRIeR7hsiusMRJ1aKrlmP2gPq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rCGo7ctgaYGe8bu8QCx+q1KsErJVJEWC3MxlHphgclrjMC4AyXLEi2uZkUq82blDfo3UVy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c9ZQ3gJbUdDbvGagWAFSyNlWslFdCpbxG/SMVYjiZQU46VZAW14s6Uywwx5Njxl418Cmf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DBxzLKeo5iPMZ8ziVfEpv1CGWUIMwI+5jeFVjUWyoOY77iN6xHWsy88TAveImy7Mpk2TMe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FRaFuXN9ykM1aJcpJlhiBFcGIrK4TwgG6T1HpqJteXxLfm7rX4S4xjOphIqT2jFHMTliA0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vqYrcXOJbzKh4y5qaudFwLQ/uJ6gcyivUq3hfvUP2gpwUwztCbXhMVOcmSUbO4Uqv4iGbI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ZJSb/AIiCVXqNY79wL1xxMGQ+/wDiXVsvNDmVaVqNnaOdQKaT2wH2T5LJgOP7wrEG8Xvn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Tq4DXQ7hQAv1EscepgNFnMQor7lOipcU89RkxAe1RAJXefvKJWG3CAuyRyv9ogXGazmF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lireXqIatMtTdIFQbim6JZsgZ1aKsrAVHFuZ9oKVTek8KyPbxizmYkzmjX3M3YGbdTEQF/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yXMe5h9RK82pUPSYjdpRTL59xmyt2KHojz37j43i+ILqWaaYibY1iHLjIg2+jUdIrvEKE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iCErfg10XBAqHqHKkqY1bMsJ8pzMsma9cRxus7qYUXG8SxaqyWIM/6i/3I5yx64mi7+Jy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9wcfepvJtmHb3Oar/marn4nR/eFHqf2qX1c1xZL1i8T3UoT3L6qUHc6nLeeZisrO+Z/7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P4myJaHMBwwAVcEZ3Bi1DwYPA5S+PiWt0tWMDwF89TWmjdDiVE5yIztiuNxSsCWZafDPk+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BXiArL5AHCrMVfnUq+5ve/iXe/uXliu4E7tXLEz3Kjgt/UwKZiK0eOYBdRvBKa54XNQ1d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4EuWFVR4Sf8AQwys44bRM1KF9TLBhfX8kKSwfhlf+x0j7EupROalZvPuUyYNsABomkMX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u+YbEx7QUIsH3MMG1WlepXNpNRswvJVhEVfN1VRzIaAf3lamtB9x5SGrIv4neCgATJUOA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hBPuXysTd+Hry/8Aalx/iM5WPhw16vxjkXykrvExNmuIN03GFR+pi8TLVE7DHCNpyxAVh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J/aUN+RUpsLLprqAQbDvcCtQVKOGDhmMIjulXHRjykoBSTWFLMCB6uUJ+zBHMtNJgefe5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S1eE/cq7AeCbgbSjNcMuiTzqXIs4xIzcdZdXFkb8pU/pEQQYHT7leTZ68JGZYmyep3Z41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76m05jGBWYsoYNNxX4aLgVGki3eJzOH4gaSk1GLTjcNVU1KqmbqWrq6DNPgQ/cGQ78ivqM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SqeohcVLFHUwDqf5wFXz4QYl4bmky0z4SlVqZMuPgXmvLFmQxxBLbOAytiMOIG21jJqKKl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mG4L6My7LX5mmwe4wWX1AUqlhLqZ9w0O5WNa/mJ/5CqQRr+J8uYvdRzUPWZhDcR2XXMC9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nNXmYIvE+IonMvPMzdwfX6l4/zENcdwCvXc05l/uDi/4uAcnjqDQx6qH6ywM3cGTOZYC1+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Buka9M4h84i5xiVV0XwvfER1MR7f1EvuJSt+51EldSm8dCFej2wthd6FgsqbGmAiTguv5n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NnvuVvu1YzK2AOYERoNZ0+iVAA+qzEFqaTJKwVWm9SgTC+4dpfZeomGbiViSTppYbotCxp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CpGzklU9eNWYaHvD1FgW1rUHr6h54vmWFoSzUzldJLq611e2YUVjqLo1uVFcZYvWY1RNu6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jrqBZm/rcuADR7IBd0OyNek9kyNNHEGqc11GqyRrf+IXnqOFeeyAvJiJeqv3AMnHM56m8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YxEb0zTUxsMRN1Sf28AzjN+pXJr+Y/pLvKSq38zn/ADMZ5nB3PuHvMzmmM/zEn+Y6pmo4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GHhEFECqJZo43ZEBq+oGKiPUvrwH+sTiD9wctriIODUFgN+GWxQH+Js107j3jbiWnEAKYu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aIrq0V549QoLdG/5qLjOI/DqULvP8MET5K9Ru1rzxhRw5hssRa8G4VAAnqILS91UIMguXX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Q1/eAtef7QLuy5k0epXVj1G3A+iUlS7l/cEQsncsSlHllox/MRarLKvC2WEPUWOWBQzQ4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euEqheW9YbMU1BOkZ3L5vhyX6VLSH5M437xr3L4SBGAGXti25jlxC7lSVAbVqWa6m4Pv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oX9Tratss0u2rbjjEfLK9QIx35EqPivFQP+kVfEYtZNasIzcpy/5jF4rIuG4WsB0hEFsWo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kHRBNCOzJHsGuVaJcRKiVBCve5h6FsL1AMjfVEpYAZGWOaLDLNwP0gcwKWlXtBqwO8ifU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7gy2DjmvmXeBZZWIvYckuoCb6jvrR9nbOWmEOHohPCwFsnTML8ttPtG0C0LrxzDPxx5jq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zqX3HTTdkVF6mhNRzPiOL8c5My4x8K8TDE9Zdm6nyzomka6iveYauMWlqqpRUVjah4mX9o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h4PVR1HE3slx7m74CmsYOIZiiVEvXgXKgr82rhADl3EnUw2txBFqK7MpCFbolbgD3Diyu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i1s33xG7fqoZ2t3uDJyMsXWT+ZjLlY+H7vUwci9wBtuJZtlRqyZJlGiG8zpx8w4L+KiQZ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y103cy4FxHis1mfonAqwbqtfzL+o3nC/2lJgV1N/6iKxZcyd/U0OL99RwFHLEg4VthTeae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LVRUsFQ8/5Je8XEXnU9tszxG0gshg+keeBFFr1fELQlHohopxdzOHbtf4GCqgBnlAyG2c4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tEa8pyP8AqAHAqyksZ8OIyhB3uIoEdvmY+G1aIFO02Rp8GKKgM1W4FsxxbHqDP0fMGxn6m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0uiJTGdtKXdSx9xZd3/aYFCgvrwblCNVHp1UOXnuGymx3HNuQF+2Nax9TKqKgHH94mPby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Jb6uNSt13L0HN4uHIrXrce8L/MsrFXw3MJi76lUZSuZlbOdnUxp91MYOYtFLRf7lPK947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ZoLiWWGIUJfGJxU3eqhZd7Jb1q5WEx03qK7px1DDw1EpyTh1UPXjP/Mxea3eY7w7nLc4a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/7XisQsq4xjvE4/Dhgr4kYD0ErFsyrSowbxChmbCwCXB3iHx+5zqZB3pgnGziKuheFDLB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1f3DfsY7nN6NRU8QEQLzF6O3Mou9c4g3ndsyltV3NrN/EDSLitLGJQUGIy/nxmBtEmLm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qY0aY+HAq8xmxhWWZQkq3riYsN5/xKry/UPqfCEdYfuHhW/5lGWWP6yLbO0Fr3PnEGY7Qg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uzGYUrE9xCwCAPU0EQT3MhJiZlrjrqKvKpC/uIr7KZyhu2tBAdZO3Auswsk0NrogYoM8j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3MkEzea9HEVlm7TVkU7IGXd8Yv3LmGZPH15hdILbR/YgMwAtcsv8ElfrykfFQVEzK/Cs9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vM2x8QBSlapzcB8tNQevcCaRZNcGXhht3CisNjLAhY3UULVOcMLNv3M4FBGljRK0x2S8po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2JqAXQvkuAVz9biXRHKXtQG63Mfa3eo4p6KYgVQO/iWAMpipc5LZiHYm0CqDh1YSvbBoc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ra46In1kDGXSQ3b1EjNR55myYUjmGrtqYdqJSmR+Jf6nHgjeoFcfqJ7YiZfG0qfLMuty7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Xq4ckNwticIhPFP7S4V1M0buBjb4InjjMCsuY5JcEVNRALiwEYzF1FxK8uvSLDxflZhL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G3KiQMzZaTMo9XGbBSMuVsyisF9cwxc5+biF3zEV5Y2RbriKcA+74jQ2DiPEnjBLS0PYlw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lxbOWUTCvbBwavS4GUYJnO4K62e4sy37lEbHGZZGj9xz5M8zCX7zHKH7CJoAfQyzIL4zE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FzhEiTmXjR97mEu/3Bj5ASUDL8zI5zBM4HBBDlfrctugp3UFLYRO8wGPSFPSzmZFY6uD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WgNriqieCSqLUC4A1Owp7iaS6DQfEtgXS7zKsoOSUo0fG5QN00XVwF4rgHmAzHgQGePDU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HSW/iLyjo4IY37yNzBkxO5tQtZ7ilRC1nMcAHUzcblCWNZlEs486hjpWQYYwxqPKNdYvK8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2xKUqlV4NQ0PBUBVMZh1yY3Mmi2cdxurA+JhZp0ylfmLVFa6hWV7li4pP3MuMwD7SPTuq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EBr4iUI/23B4zxSMHK053KOTD/mDa3viAunAaqGUOGO2iaY4rnPERqtnETV64In2dx4THc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DnHqJv4l+vUtWOvA2X9XGgx9RM+64mHBV7llc4jhECZY+5djbceO5eVBXUrqMemJGa3NG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PiPxOIfUF4rwxLKHUICZCNVKxEviGK6jUq/iUbjE4hz4SzNTeZDmJejtL8I8PDJj7gomNn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eYVk76lX3XqWnCuyFhKw7nBN5qVJgcHMQXfMcsfxBwrxLpdajYF54nbDYnE/jaiWoBuli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Mduf7RepazLiUH+GJ/wBZxP588dQUOHgZZDnNMYruk0V41B+YCn+Y4h5hj3NL+JgdmI0qG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X1zBS8OHqVh4eDRziLrZFj/YmBgyiVjvG7TMBaNIgPwrn5XqJqNolA99ygUrWVggBi3RT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MsUxtWdh3UH1S3CPdQkJYxPgeo+ntz4v0Sn2GXll+D58sqPbGJElViVBiPivFGcz5Tnz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Kh0EpgJ4LJgjoiarUouhQxGut2c7+5WZKWZIKF+KmIVzOYlyDOiMoa4fcEP8AwEBXbHMP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Ua9RBO2zSQEvsoy/pzWv8SttHk3M8hKEQjFG14PmZFXZHEoxELP4LFGy6MCwUFQaaiUDgm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Qoqj4fcjyncvMw0PMzyFVLowS1mLBIy1mM3YzjN+HUqNEC4MURq6rMC2iVxaTZbAL5qE9C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eKChii5dRZ/eX1H3DEQ8zS9QipzqbYlQx5qMvMGX4IeFjFaallOlfXkuXcLsYbAP3n9SqP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iBIGmCFQRv1MbBj6EMNEsFAxnOnbBAxRef8AZAwN7FrBmB9hFOWrsTDn9OKo3vWUs/pQb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0ljC35f5E5n6E/wCH5W0SPGHmUd8Nl/7kYpRwHuoXf2cS4z/LKFydXKah+LlLPxZnL/IzF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X7QYUUDuvwiPK33lmg+J/9DAjslTH8iDV9w4HyfM1u534r+JczNcaIT4ILK1TLMIbKhQM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Q25xuAoLA5IZZnt1FJ0LzBPEJDlW6xAmG8GoOQV2kJJINrrUcGxyWWTQw5w4lSgBRXcoX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CMXpVVKYrBwbER0qrbWGTa7U1A8ooB3KxXIg58f5Q1Rz/aVd3m4qbczXVW/xDhF9y64TG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CFWwu0x8wGlzkgDQb16icAS4oWI1FaN+tQ7VONzSf9EQ0jfcVUGi+YCUN6+o4CsD3C7Nxz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xzDmt6gDaWcW3AWCr3cocOX+IHJW4ZxnGp7WbJz2z6aloeuY7zua3mBo5ioYd9k9P/ExW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n3P2T41HiOM8TjBTPvM/7cZ8RwT+0Iz9z6gdS7RuOqX8wwwXxqUwSlY+76iHROipUcpLh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RaHIVCmEupmOGsTG3dj9+owlWGoqKtlExzZ1Bu3JttgttGe5pnW7Jv5PcFGqVRzBKG+17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KgBwM3EBmK7CFHDBK3vWJitam0OojjW6gnbjiPU2ZmOE4mtwbT/uI/gsY3BV8tRDGPjCIC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1B5fEW2H9xJcS3WY3B/szVrzFOQzFDBSlyTsGZuIQUBEQLHZ2RERRuqixAZzp+JaEsLZ+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RBq2E0gjoEAf7mVjZQz6BK1Pny2/xMiNFUeFZ0PuwNYM0Z/4wUaSgNTLWKnuVD8mV8xP3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46ntmt1P14C4dMQR11KDwf7Q2r0wEKjCUW+xHB4VVA+YhtV23v5hu0DAYgwQobaYUCQyX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c1+5WU/NJdRWA+NAy/UJTb/aYMABbfEE1Y2Wwayj3LyNtruJC7BMgxCgT2XX1CFpyOEVX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FLcQ6+JSNO4MFKImjz8ygmra2/MQDpgTiG4f0+AxOPF18UFD2xriLHW2bhLOaiBofCWVK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3PsIhwVEAGVXufHhUHuFm9RXDdI1AX6lxnLDZcRVfEF0MxmUnQEdR2vjDiDe3EQrGpxH9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TDnUNEz1CH4Mcwhr8CLcDuZ4IyDuXlB8sxz+SWY30MbtK+2e+YBzAx/nw41AFLI3X+pV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Msvk6WWW1wdEQwIk2wawRzC2JQ1DFAxCuoiADhiYlHxB9moju435ogTeZSIGi5h4YKMZmN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qFaRxzLO2BW3MXMAu3cA4mIu4QeIy7xLcTLiBs5KEJpDhm6k3TK5SIxh/UdgdLYgH9KiAs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qTq/4jnbUI/lB1ZYUnpaC5SNE/Xxz/zK5ge0quC93GH9trMFkiasajtD6W4gnJJwLi4F6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4jg+oFWTtYJPsWNQWdmIzTyNO445W5EE3Zm8QqC2OFKbYzms6mF039xyz/eKwN3c4LqK6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bVAW/eMxNenWZYDb3E5DHNS1JkgvNZg0Zvfcoh1xHBy5Yt4TBELzfWNyi7XrcNXR66lKF0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OQXfxPuolpsDipQDeKiGc2QwKjl97Z1dw6qVljQaxqXnExbb/EMpf8xvkM4I791NgT/Mz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HO5/nx/mYpnzP7zJPjwe/PM4g/biUcl5nWseoi659QmLj1AgdJ7lG0IFcQpJ/eZn1LoYgL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UkvII7MNjAuuOIpHLVxy7S1UG/RuGg0w5lhnhHsgDbn3BZEBxyzTE7i0R7agK3xGiYlH4p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0TEk1ZLXeDcR7OfErDuGdagqsY+V11O6xQVDbe1ho0l9RftgbVXNsJYXBNrqBnJmW7ZXd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BgTzTtgFBANVCFoCmMKBUdCo6zfsQq2eLxlmKC8uYWjVGl+owsBvtFCCYF06Jiotw2kOg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CkA1RiGboXmJ/gg9oclgPiUh3KoF8XFUDVQbVAsINEP3R/wAotzW22wU2pRUfuFQKTSNi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Mp8ceRHyl6qJ4r4gZ48NTaDLyf4ste26dRphXh3iGy6+axuAOct7S7eEv3BpKEo/8AiHIL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XcTUtKqIlGskNJ4XEakpgHEuSwYC5fsOZfDf3qEor4REBbycx7GX9o4AZgUPuWCg6Vx+dS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XATslq97zPxLKPQgj08jEz41BeesRKmuPHGakWHzONx3n5mCfESb1FzjmGSPHi8u5rcXG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0XEonMFkdZ1EUQ3AK3xB1Hpj4hDQ4iKHrGANEtTXcG4Gmt+KiZxChmfwRm9SwYxAQP1Og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khLxGEM9RDMeKzvAwkcW8T9oH75xAr3Khvct9QXVQMmxeIwUs5dygQs4dQDRHQqL8oLvB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I45/UqjBoN9ynBAuUqIDiVcpKlFYHFTC8RvzKdxLllFIB23B2Q2tpW8pbasqauVKnPjjcZ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alZlJWfqa4ipkqBXw4RwG3AqqhmAJICquFRVLgQB/DCWAW6lkX0VbHNFxpMNwEdYEo9Ux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lRXuohFS3ioGL1zGwAK0Rs1xqqhRQDhhJtRLqgcdJc12XuoRd+ipkjjVXMTlNWRZ8M3Ow7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oIaIcRytz1AKjszrUwZmnuI0Oe/cQUc/6hgrDfc7eQ1A1XEK7TERoZ6gLvOzOZlAz7eYsW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aqCzuuINNECv7y2UvD/MLo5s4i2r/QxBK4PUx1cwDv0wcWi6ItOZeB7jV6FZzaW1Odfq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33DddTHLO8SqLT5jodfMbsqk/vP8AtVPVTFuMMuzUVTP8s+2cYnMPnEZ8/wAQJz6jqE5h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spBkmEeqg3fsO4uKl8xVIW7jWPvMCLGmEpf77hrCJ6ii4f1BTbiMpWJUCXhrULVD3iAv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UOP8AcdjeKdxMD/HUsa7hhOUvdxLQ3Le/UuCoBqe+pgzkxMAtx9sEE0ww27mrb3/EwCEDq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SJac+pnE0UxgszG/Oo73ObmBj68sY41fzLGaA65ioGQ32S1O2KqTeyl5dIBUf3COoAVSV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rXZttDKPZsY45xNXzDcYxfzLxTb1iU3NLgvGDvuJQPdCBaTs/vI3ijIt37GZlqjF6JQRZe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o2078D+IbBTQx8ooxNvB6PUTYSGClqRo/cRRK+Zj5gQ+4Sv1Kkk9lwCn3hUvw38Wn8xmqN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hc2wPXQP8bBmn2BCR81Emj4/SJ9x/iA1AhXUBVIlsqZSq/wzPvUvzcpc0gWWkaRY+Fjla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NTID7oYTpSEMnIFv5mUqtJhIbgi+OIlKF2ZnROUpQgDsxy7XdZIMfU/7iMBS2sbi9gGFmo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ls1eCURgVddQQFV9wTmOrgqukGfkImTVbw1KdRYPBi+KyTF6QgmQxqbzU9RNY/wDalMBl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Zs+GrN5lyjPMu3yyxygGDREq7xBxB/UNheJzC+EjNkjVm8xFVUE/uEFduBq5rECabj5ITm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jOZuKpdsfwdf0UPMuZgYLNb8FU9DKajH5gZqsxKwdCiDovpglfX9IzSwV5gUSvlgnwHWCJ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JQKuXNxFlCr3BSpUSbBK7I9BC7eEBpLQXlKQ58K9oz4lMrBe2BNpR1GJ5dQ96Jmo2x1aV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I65iUmKuIR2V6gZHFfMDhdNfcN6jlYL7RUWFIy1Ciy1BLU+rjvlJ4jhzBW5cgawVm/ccLE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BOGXjRoiKlAEMJ/zK8DPNMoHq6uOXwy6lVtIUx1ym/3T2GHMSjiVp4GZOhDrfe53lrHE2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l25OJjgRHDLZb+ZjRMOWNdGYRshFHNmfUAtFvqNV/qIhnHM/louDAcmj11Bvn98QUMZdR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Gh+YIZbhnfdX3FurN6ZvTBxcxh/mGkGqqBeFzxGr99f5nM+f4jf3ucGdbhh6e5ur4lPxMU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S8dR3PX3PqO8u4zZLjjSE9TvyZgc4lVT23BSjn9R7Lma+Imt1LcB7lwFvRiO4VcxZnuDu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Ng33Dpkru3MIiFdQ88u9T7nFqrIYByVxojBVBsELIpmrZWVCMax6xk1DWiv8AMtrtx3Lcc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ogeqh6mgy3jmNDBGvNfEDVuLAhwU116m1amSmI8l5blR1vUwHZBnnxePUY4ixXgitvIYh4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9Wrj2uuoAaH3E7glhiVD2gZiJbIHGDoi61S4Qy2rDnf7iNL7NEVFLDS5YmuXzKUBjvsOi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ZXQHGcw6y4LqjazXkofiJqWWXN/JAtjcqX7nIpXVFrDIN4RV/HcUpYyF59HEHQCvSMVwu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EacRR+pffMzAj0juf934Y7jOZXErMIHMtR/zN7uJS7gkC9tc0xtDs/wAx/YIFW4g8Pcsy6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iXRRGz8pPrm4PqJJWOBc/cqe3e6VIW7pEzKac932gBos8MzC2to1AlTwnIzMiHqMupTF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xAo0SjYNOoBTTrUdWMba/cxyI7hYtbjUB6Tis4lDSDQQhCXwdVNpgNx15bt8xipq5io4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JWwu4xQmlRoaPwd0FwgwGABR4eY93KOUouuI6Rd+57lOAqK09Kit+lNFGyVF3+dPgc+NQ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xiamZHb4iWPuCufufVw5lKdvmsTIB+Br7hKxyUtiJHUG7xDeViCfjuUcwrBiPefHgU0ll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3MFwKiHBcwaD0QC7DMvFbiTnwt+HUV8NC5X9JwMANQ1UqfP5BZfETG/O/BW7MRCQwxqdsD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32Ob+IIOhTYP3KW3FvD9x8W0H+SVX3AFf5gnrrJUMYgWC7r9xmhwRvfziXzw3qL6m/jw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yUgaI1nJcaB3aEPBw5uKBsSDaEu2V4jswQHOG2VUZ8TmDADi+X1CjpfdS8UEhQYL0wKtt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jmzhFjOOETTr9QNOrVxHvA8QUrOobyqFTAq7Zy4pu+5USheazLRxkzBVr1FYVrnMAlfG4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o+DmJn4zFel9TA3ipdYEi3l4xiGLtO+5gqmL1EBK5hhR/1lZ2/E1qc8SqYC0mHiY69S7/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r7bqONy85KqW3d5lt3uFT/EbHJmal0zUOIv6hpjHwE1XTBbXBMlwU17zD/rL3/aJUBUK6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uYG6zNYqGWz+bnAh7gJgh2RZFL2rD65M4mFcNxRAu5ijOMxblS7pr+YgbFKgY42YuNX2G5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aNXGpmBz6xK4RLTxpr9wMJrASitczF+Zio0uC1lsnDv5nMoWeKgUnKXGai0RaZfMLQuD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uWBivWZQLXsig/a1AAAAcSlq5iq81xHeZvcJxBmqNyBhMDeA/3Gs8VUWks94lyig4riFkn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it3BjZRdOoax0Ky/UEBB32j14VD3H1PJzv6iYo2DCemYc+Bsr34VLcG2DZVtgQFuzFF36I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aQFe7BDmn8JcOiVSEf2GkGZZ0MoNVJ6GLUT3R/tLQ98H6RDZGMw+Y7Y34ryP+1Hf+Yq+R/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3MS9IMdKcQLxraEOFx7jBVEwZYJCeOJSxem5jxobSkYTii/3DgZya/wAXqUKrgf4EyR3D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p+cSqkbsH+ZnLKDgmcMOKaMRc19VULB/hJgUMxLeWNcsClrZcv8AhyaqpaaAEYCXbDwQ5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nvyh3T5o3H3LYxCVVxBuZYaYlM9wAbuJ0TaX45gLbguKlYx5UmIqFG5S8n3KkZXl8x0vA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aceqxDUT9S/Iy4TuLmG5lKxLplwl/0CVKgLxiXAghyL2YCThfhhkKV0GZU/IszDyzdbKI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uFNsGjBMrMNwzVC3LVUqW83XUAFAVFlOdS591LRjKJ9QcYY9+VlsuXPjw+H6jQxcz2TIZ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yqISoeFxAuUM7lxuV/wCQC/Uo4InMYM9cEV/JDZGXpaDxKky6Y4CIICCHTuJhNKhi7eht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j1EntQXcfM0gdlxzow2EF0viKVPaZ518Jmp420IBofysLdOQVKOr5mEMQVVExoxcYkPJ0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xYv8AiFLyc1LjG4Uy/UcywYauNuv/AFFtYl4Fmbfr1M08Qz9xgLcVeZkIUJuAtd9TUUt8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4+o4a6jpdWESMoMau24xEbOJaVWHWfcpex25iVj9JxT1VTGDdy+HMN3i45Vbx/Ma4zjM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zdZhjqLnGTdSqM/TD2ZuFXpPU/XzF1ZXxH7uO/c4mM39Q9+ePDrw7jD+0OziXTdQicWgu2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UuTO4BVT4hLgyw2y64LOIhKsVXEJ7P3LEdaESbV7t1MyiyWDcCjHorMybQMO1KLQZH4g5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z7hsao5jMehO3u5QLmsR7vE0PqHan3+pSsQ74ju6/mG5SFRU00OWP+9ND/EcqH2PMQpk/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1Pq4ceovzLz8wh1M8zLdX7mbshiMTtZZTWyxzb+SLChfdQ6I1hhuT0dwa+vC1z4IG/GI9Q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GESrZEkLC0+4VFtdRlDAcxN4DFVb3LgywGn2iDg4XA1Hq2pXizlekpQrnBcLKdfOExbHy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2x9gAsLfG2KnbVCp8GY8dxov7mEMcuml93BkT6KP0EUOerXDhY5P9kNzPpCCNvthfH94F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2zHBAOkI+7iw60oz73GIXzAVPTw78jqClHZjxUjy/syyPL/nDVpmk39VLCKXq6iMEGFNR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iothrhal7hlzYuNFGB17m9Vpctxa2V9N1CjZrjHMGlH0syLFs6l+IggavZGi2kCAD3uA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+Q5mer4RKQuBIlt3mHghNQ1UdzKVivDa5qpiDgmAuY6fuYCb7haEuo37g/uLe/B8QYY8KB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qOopWMsuESorwLS2qmDAJmDcYCcB+iPHuDjWfAz48v4GWoKMRDDqVepkMx4/O/xHCA7SD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Sq+52ZXAB3cKOczEeyA51AVhLg73iAabguKgVbgOBADwCwOZrEQQvc5gWmYNrJk1Lt8VHx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MTuBxFc5StjrBDG2VUrxVysaP3GgxLm5nwOCFCfuVnEoT9w5QRKYIXdx/CN1A11FfVDBKb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TVaz0XzNmh+7f8x677/7mDOPX/KFWf8KLYTopAzevLNygoiknwxFo/wCIm7W/cTXcKxcux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d5uMdw81MUEKqW+eIG+AE55mC6fOpilebYbtXxiI95/iUWW5hwrs7goFWjiCzEP4dxDact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+blL37lKFx1ZAFu3JEsVitwejBn7gCDJF0BrU29q+pRZv67liFYCOVLC/wBR1Q2dwQR2f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XMtwesTZjc2fE+yuY1mzE3vLHbqJQVuD/AKntv9zR1zH1mXjmWyu5x17nzqdf38c4j9eOY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0PuZaTUFHhcjCtW81fUc0ZydyoMvzDfkZkE+2o0ucZmZ2MxFYdbnaVy6mLNJaEY9an/Eb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ZAncdIpz7lLDwAsgAbFxNfL5uoW1hBQmthWAtlxYFdQRHr1GCb/U1R3GxzhzLqhqZpiBv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q/UvGcHMFocw4e4U2jj/iLRuVpbOItkTdeoBWo2+OYgBtZYtbh6grcv8A5SVGuXm4oKiuY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4IGYsnRcBdTRxBWVWxFnW2orSLbuPSRcRl0KUGfSOUGpWMcpB/oBlooAYzCF3AYMPsp7Ka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zB9Q/XSqY2/vDs59L+yEQXOMNH0RittMxPeHBR6YMFNl2/cBUc4oijaxTzLl4mot8S/Xg9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8fiICVOa9ng73KK+o/r/zgx9lytp1CUa1eGOjVq+pRmw5bgWlmUcGFm01oUWI8stw1AFg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6Ub5MkaWh9wRMZM9wBdse4OLPhDUaLvqLvd/uOAbKxKGV3D1djhMeS1JUsACltfgJtzNaM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syELYSlvDGUKqMNvkgOEygCL4tIOfHO/GtGZkV3ExlhzN5lShcwxaJaZi6Q2Jr1Cg81gK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034Xcu5hE81KgpuKzw6riPzHeJqXL8EfB+AE4HfUVoL4COH97gkhLbXjUOedakNGYDtYTY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bcY1FZuBglRCGsZgvU03uH6kySmvXUBsllt7xGi5lJAstfFRjM3xHwr6jiLiWnX3LC2Kxz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YK7mWI9eLqW7zUZfQvggN3r3EtFdIYNRJsn7goOIFZvUGfBVX8RAYNiuo6APNZz8S4fso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6blULeZC4FYQFC/EOW1Xl8nEsuhOE5iumJNYLGNLuVSqaFajyGK3CE4LNMuqGjMb10dR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CwBYlLFxnChFVtm1HTHq6Tn3FZzb+oYGc9yqI4/vHhzhiA+n/txLpriiUm37hwtqEqCHH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slTnEXRzFl3ceji/4mU5FgijK44rN/EMlnGiItVv1AouBj5ltNBxxOOiWO8QwKizlzZ7l1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csxQUjLviv8AEvZGu64l/wDajg1/MT4o5m7yS/UdVzNTgnu6+I787Q0whnZBrVtpriCG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88QlLIing8X3NFS8TdBsfuIKCmJDSdg1Ept9OfuUGMdzJPzLGFD+YwA93iVd1UW4C1S9w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x4SfMLJmSuGY8qrMd+MD3HKxYl5maTMvhjvENNVcXPm+o8hw8S/7czAG8ENhYWepjDpnB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Q4PEy79yxF6i/W5RShMRHgNsvyIaDn5iw2O8Q8p/qKUBDxvxcNwyxM3rIjcW1/EAvgKG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l2kcRs1Zu2DVxlpCDjuiMGVsFQ9wVsGlQor+EENqzkqKLS4X+TBbReg+a5i9ed6PiWFqWg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dv8AEOVTtinF9QgV7K0DKtKwlk58Vpj7uMY/kxf1Ho/A3rcq7SuJaptf7Myp3c+hSGKrV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IeUBoEDDzsDBDUX3LejsI5EI4cy/JkolH6hwc0VcYjqy+CqRekswLJGOxhGxZZg3OL7mZ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xsjcQjHCNkZaPDpC8ocnCI0YxSS04saZV+gfgJuT6EUdcRZtPrcTKlzNcxlulzLXdzWtLC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TURJXhKWEdYMzPDcBaZeo5XDUuAU5ju0PFtCktbPEpRyBZga9H6j2Sw5ld7I/MaWNVUUo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NeHUGXOYbIZ83Bi/kcZuJpfBByuUKMt8S6tnmF2dwFZrILkshhidyI4i9Q24UoMyzDsz1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3xmSVKi2HcruYIq7YpjGuosWLF8PhiL6Jt5S4UmSAHEXoqO4kqcEs3iANT15A6zFx4wcwW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ghSixkIpBpo7golFZYhtQ5qfeogog0DqP25TRczjBYqX9QVVfsS2m1QA/aD96GfRUuuQY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LQFg8x1MG+U7ly/WnHuZeM1CH2pruDKjd9zD45yxH8LqAAbCn3CMR6ZuNFEEu4Gzb39RtT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F+yyDf8ALLrf2hbqv+YaWlPUqek9MxRnO8lxTa6e5TDkc9Q1kDqpk38mMG/dQtgXyMXVa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rxUUrFR25aq4VSzMbzihNTvH2Mu7/sTOsdfMqvuFrXE+Wu45N/cxwfuA5q8TtriYdf8A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hcHd79RLEn+oepfvNw5l44zDcrE4nqGdx3DfqAtssBeNwKj6/wBxQrOLlz4Y7OjUVD/jE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33FtMCIkdyrx2Q3ZqLxKjZh/iIggt1FqvvcwEJBd8ywq2bZiycrHM78TUPGniMYSaC8So7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U1rHjyxZXDVG4mvMdG6PglnEQ74vUGDtq4sfM0YL5a4JmcMzdeP8wV9Vj5mdVnOI6SrNs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eoHTcvFeDE68MYtkrOYzSr9ykydtpojl4PcLauExE1mOiN2e6mwbAe4lxsXn4Iw7YVYH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g1avZ7h95RbI9G4sWB7v0R0zdQtuYnSVkH0Hww7mtqX9BphX8i/NOjzEVVUmfB4IxInl1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LrqcPcYKXt/2ZV9z/MH6oENCcly13K+N5TJ8McfRQT2KxZ/U/e4sXC3o4hNKlKhB+YoAY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ypPzT7lNYjt6qG4wMIaAPKYSQvVWZ4mNxKrAHYA8DwQ2Tf5VMJ7R8N9eMFhcCh0MHQTtjm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6lBmK25zLzcuLWnMt6fE02cQWxOLYwlG6L7jDKcY8MvpDRap/eJV5AX3Mx6gtfEepxHz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CkGX4IOIb7h4Udy4Q8EIsHwhosSzRZpz3CO40OpWBZk1ADJK6Sz1F8wHEAqCXUF8QS3ML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2xooKii4lQPMOSRb1mYiRAjKjHMq9ypqNnq5jliHEFn1LaNECb81EzFCFkCZlV5CB78Ftz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9zd8DkeCOcSwGPuMHIAUqv7wAn4uwQkA6W3nqKIQwIjX/ADfr4gJtCrb12S+stJr+EsAU9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DkSZYEOQWzUUvllCq643HLFIGB1FtYxl+QjMS138RBkruiPKzNZiBSj96g8XRxW5bKmnO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9spaGtEvRLrcCOo5hvi4XlVd9xastPR1KKBNc1uJyWh+JZoy+upQZarFw4GtE/wBR1Cqxl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YDdoTF4xxKxXbuByv3cAExuHJo/3Gygx6mdYi0HC9Sm6Kl0Gji2V+1jgo18x+FssvfsIuM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Q54guYUXUymZi8sHrMF9Q1SEaz68kdw3MCq43K15axAgOENbSVL266j4qKKiXLriX+4q5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4XArW4R/UqNQNUljzLSRQfEsQJc01EBOd31BLN4iiEeDs+ZgSGvNx/wAzJTdQ6fmbVxHxh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yK4Zn2QcwVyzoRqDTeorN8sOB3By+uY6Llg5DWp3MMTRi7lbbWmiW/AFBNDLlGWFWpg1H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wExzczE5N9T9PNmTbRBuocSiXRB3qaNQZaKcVdoV31rx2tjMgt0V88xqDDoPUCLivsjHP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ZP5o2R9eUt68n416jNeGcjw/Xk3KMzp8CO2ev1HY80/vNsdUwApCviIUsXHqXKz2IgZZkV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7kNbDm3lKpHAgRlZDq2L2vkJ/eXESdL/r1OUHzGh9/f8AEOBfZE093ggY9a7P+sKQdBGD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7i34M0mysJ2QttXHSXEE0kNNThiAB6zBdwac8TC41CahV1414s55lg6uL3KJeYjC8wcM5l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XeGGvuYSwOlD+YCo1Rjqr6jrHMuISMPwq9w9xgwhPcNXD8R8jLhuGSZUwmajQE0sfiAF6g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CUzBmGWCC5CAZVbLO8Eoe/DKn1HxUbaERvXywjDYVUTMqozXE+dR6R8amyC9wo1FuViDED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xCcxbaJbllBryeQxm5qb4lm4lGNyrvdwZYE5Cyg9pvlOZnteLnD3MskCmD0T9FiSk8fEp8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i3GoSdWGArQwCBomta2VaAzSr8jRqyFw0QvR1AOXyjSoZAGLczNZekViYNCOYKwjuMfH8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RNlWZUYbE8kNwAagtn2Uym0xeO7itZNFrDKLvLWo1bSXuCsW/UNPa5+Y0GMPBEpzfaxob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CrWWll+pa4749S2wIbTH1BN1n1ElZX+5tSfxEzvX9olWgfWZQDn3E0MGe525v+ZS6t6zK9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xz7I/FRB54gF5WFjzGnGy4gTj3FVVQb0fuK1k/UyO5WbXMrEfX94Wl2Q5vMHfPhzP7TFTi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f7QAmG8/uNenu5SDGxKl6mQQt8QRt+oOah/Ev9R/iZ48PjLyWHFzCcamM1yrmFwsp3iza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1CI5QxCxuMVQw/KABevUyBeI+MjM1p+4GyiVf5zvjtUop2hidEoVYiHZ3mHBiL7jrbO67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WcRChgxEAFP7O5WABwExrxGgo8c5n9pz4HybntDgYhHf6lEVMHMQC4bmUsDcDos0QmNRW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MYwJMCkYYCuDbzIIIgAgq9w5I2cRWkKA78HE0umIInGoAAUEWENeHzxqJHwwNaj+PBmy4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MB0yx8RNCBBmmB2V6zuW3NFacMI0l0sMFVhmcDH5/iA8zJzCzmK9y3cEJ1AznWsHMpBpa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W2OuYBaxBcF03LvPPkMPnwyi4fBmrBk+pgoHlzuDMI02WhocmjuLkTUwKAeLuDdfcYWSN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3ZEOIR04gtxbMcRQalmHAHEbW16ghqG+Iu+2YcGIXZMCuOYM/jmIttGV/cadKoExF9Rxz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eYMSHpFCPE1BhCEPwJXhhMIq6uU8IGACCqSwbYCpl8TDWZZdQTLAv4h2jRrx8yvDFxOVx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ssBnMp1FLqIsqVKhb4lHimVcFO4RhLq0w1B+Is1qCbIINmfEZUf48WlVDhKvUAZPFYhhgv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MK6dy1YKpk/2ibgFAbbCCKEzQLzA8joVHwgzFHpwgb1JLqNegLXzLU9mxW58okY1AujR2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gN7FQgBwesPcqmTQl6FqzmO2HOfD+BY1weSXTjmcRxuYaN4Yrak1nidSGSyKiw9TW3nmB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Uz3UzeW5hEL/ALx3rNcxqzs5rklWI9ylXhXVTYDFcv8AaFByveJkHfD7CU1SQxmscQzdB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vD6tlPA/Nyqcj6+Jo/GriVxEo93MNXfRCjV97lGMYiH3Kt1RWZbxtlcFVCrxKOYL1mViuK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thgah9orp1OKnrzmsHjnG4InCwB4B07llYOrXBLsxqoYQX8fJiZwFrmdhUCtxZPcDjGfcF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rU+JuAthx7nK4IheK9QqQx/aIwCnJVx/oGUBc5WGAsEVUkLjs4nHEGYrDUdZhGASrbDuG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9z9JmY2Q7HO5rY7fceA27ixW6SWycs0M4nSNHmoj5EybtWYx6Y5lQQA1K6epqnvjvw+L8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wc+GQ+e5RBVb79Rcqp9xBwtGodC0qqjFeSPSryLEGMo1C4kZivtCFhKAmtwamc+UHKfUNT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uK78XCGvPE1rx86lEx5FkSo+eHcKQlj4qMpJ0QWDnmKdCJZQohN5bhXeFi1R+wQr5YlH+o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ZgVzL7lAt/iEUupav3EbU2oTAFzUo1exo+YUbC1wxZMGIFfPHyeKAH4DD1ORNs58HwxXuY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aOA4F1Htd1u5TIDsPiDzS+ozYr4mHJfqBq19wYbr8xQMGbS+rnq3xAsq/iF1MkgoPzE7z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+YkxT7jZzPzP9rZRBtpplA2j5gHUGTgzBu40BOSNzR8G4OJfg8XXghziXLgwblw8Pi8zjx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qDVahFB3NOJ1A4agId2iADq/mKVqvAXAxGL4szDEtTNl+ZDh4z9QzAlSu/J7lLML5iD5i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iO4E/EAnEMz5TmVLbmnJFZcPgIeCbg4o5Xxs3qpiwrV9kQDD6HRvMUUGcHkiUDAZlCFkW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iq64VPhfiC8KkTDBSBsaMStF5Mqj8eAk2OEuJL3ksKCaRoWVlLES4RshohGLzGx2HEzu5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qGENpMQxkykYWgcbiKGbNl3LUsYUvMbMv8ywOiC0oGeeIjs0wFc109QXkKzBskTKOPqBb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Oslvcwytarcd1mjFVMkZxqdZrFnuFclEdu/U0AF9RFwNm8so2V9TdW96ZvX8wV5/mPvc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3QQq13T1KWtVUfa594l77g3s9zP3uPoLnO5d7yz1/EL+SNNFHdTpDfje4F4YZSrZCfAmV1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cyRBq8iZ9rdP8zFgqsOo6qj+04fcAHVJaUc8zQkQ5YcXUFx9TLmkQMVDRKMQlhglpxZH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gcSrd0PEoDam4eZaBNNS2d1OCOTEGELlVeILWJzNnqXONQfaM0zRMbVjcUPvUVip6lFL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JzPfEzY4P1CzKX/Mpyo9eo6gtn/pDRZfMBAKs1AO4Zz4Yy5x5dVLzjHuDRHBZd6jmsNhe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5FnGZRZas4mACIDbBaJH+AMjEQXAIwBiolMw6g6zDiG4BrybruZEp6i4hCDO/GrlznwzuM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N18w1NalixguIVN4IrnTMO1wxAVgGbfzLW7G5f3pgrJ0zBfRd6mW61N4mErxRVtGY0gMgU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f8wWxYBOmOswV3mVzFtGEglBMv8JQ47hK6FhsIdQ8EMuZ39+DuPjnKhD2I7QV2hujfpirb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N0agg3h+JZWR+pdd5gsqh1DKAZQPMLpUUaP0Q9J8S0pw+pWk0N6/4jfs/EDb/AI5iQfUT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ilq93KHKSWYjU3U5lAeJY+pcuGZfgZYRSpxLgzGB+obG+Jg/4hBplwbfBn8DwBtuIUsTp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IeyfETpv5ihn6SxLNI2cVO8le6RdRc9Yl8FSqZIk0XA6HxM0tpxL2uI8k+vCpqkMzc1MO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wWsuPsfUFeQRH1EjS46lUshd7G41e5vU1DMM6IhVzOIYNeOJzDcqLsjMncCRJYGalOMwH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0TPjCLqtsR0jTCaLdXpIqUimhDhYl0/xdROIyemjK+8xwqjklB3LqOFuZc5AixTiEya1ZE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6oJN493E6vHuGNYLWFiUbFyvqIRhhbZgrxwiy68Pjb8GKlYRBwNsSXY9QLNLMw6+om394u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dwjjk/xMze4SKvcDI+2XN2HRE0Vq0Tc4XrphuzipReH4hptxEmiwttD8RKb1WMQyc33OM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WBhyP6jvGPUqi9vmbz/iKJ0SO8O48U337nYF5mDZ9wyNNRuy8pNZb+CdzPFVwTnOGclHjk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3DGVpxUFK8Qm5vqO/9xUvcKhYgBzMDy1VagxDlecK2JoLJ9RbC3vW/qVwVeBNQMO0jczf9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zL1CbA+YyvSAgsa/casFZlhzqEE2zL4g3APzA2fMspdnEaiVttcM7g7siv9+Y/wAPnZ3L1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YhXmq8FBTcZF2Q1BrwiUMVZYI7QqjfhwIe2Y+FWS8XBzBaMqzCwOsSt2EJQ70lwdcholpa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CgSM3dkLFkXLcRmoxcMk/7iV63HKE4udRY6YX0yjiJqOBQb3KK6sXU2B+22OXI55gYe4z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INZ3KgOCUbdRbauEIqc6iuVD3CGgqKo7vH7mX5k5miMYx+5drf3H7l+PUp6qGoe5gt8RF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qGoLVFoyuedBckRDVBd5iwnKUXWbIOnd7qFcsG5pK86FO+vH94lnRV9TDmkCLPiXxVNr4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fMrbmFmYIsbCIkoOgKlS2zExURFu4YfI8Dcyvzcpf+o78C5g5UNdQ1DY8MvlESW7AiSLDO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UZiNKCIdoDeKjsiZ6m1yj4gD0mVkhI8QVGLKVcStuJzKmHJHXqjAUdwNiGIN+NQYeK8DXg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GXcv8Q+DxlP2mVD6lABQiP8AzA5WxX8FZbxN7YSw6mXBFO5f7ntZi9TkzbLNTcrEKhDV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wzRgimrnxLiFmGEZ9woDGpRbyxnCXVphhUAvuPLcAtyssrH4rDL6gbSg1XgtozAY0lVIP1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k+4Q4BTBcLgRkOAuyWLFNwvR7lgLfZHDukPsPeajqc0hboR1spi1yxMWLXgPRCkI5HiU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zb7U/3IrC6HKmvXhyeZq9mom6Fh7VA4REKLCrXiU/Iurqpti18S5cWX+A6iCVTg4nt1et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ASmdCqvxGimOahhpH5LfqHXyjfIHuYTGDqNWYmsVQczMCit1FCoH4nb/idhL4lTD4u5kO2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9TisOaqFmK9/cxdWjNtUPEWVTJjMqqszMuDEH7RN2Ukd793FbZVVNO8QxrPU0Xn2sebjl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U23C98M27Y4p4nGp3/BzLh7gYayxdXHpoZMq+4Txye1/END1i5a6ljMG0Z0TEoAyhqIDM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Vx9QqWjlOoBRQ83Aqz9w9A4ijkf5gywHGYNrcYmZlbM2/d9zIPaq4jAFf9fxKW3/pCMMF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5mvlO63Ha3/zEW3uLTvMqDS6xFzM1TKNczGpofcKMtD/M5JTf6jD4Vj/UuD7WCVs+ppAu1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XxGqpGuIgmQlb0XD6A6l3Xr6lKFzWmCKdznDLp1B/cDF6hTzLuxETJZ6iub/UcepzpuMWi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KLDhqEU7AEzUDHlTNqMlp6AlwasGm4ZTsDmrLggCDzGD3Q/tNM3Bcah8Qa+ptiMtOoYdT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mk5/L5m4znEdeG0dYjCE2LlwWEivUqfZ/iO83CYepmhqEbjBErTdMVEdtGWIhBcBZ8kSV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Q/MJCFcUUR3DiVpt26E6CMCEzKcGKHcCU7gaT0QsQXSO11MSGu8oUxKyJa0LjRtET0yru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40nM3/cVmozjwyc0Ooa5nyRhfxoKYvE0lw9xizDjNR2yz6lKhc+HMEDNsUS7GLmOsbmV2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JVuxYfjMbPvmjaZ4hogfud9+AhBzFzCLDPzLhEeTxfgg/gQ8XcB+oiZUT2DL68vllRxFjr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h9RYm+5UqE5S31EGYLjJEbcdQeosWY+/HMWJcqc7itR4ojeY5fFwFlSvALAqL1BO4NW8xG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6tr0hczA6Juf93Hflco5NX1LuZDFX3NbV0VN7iByRUL6amIVQWv8AiE6isM+4L4EcE1K+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UMGkPmO28/o7qNxjfyhleoLG2jlhHA7XcpEQrsmUie5S0bczmx3OIx80pOamXxOh+CYRl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vatw0SldxLAmumFdU2czDF8zcFToirwH8xBlVzHSl3DRfqF2tr/MQlN1DotZpJ3W+JhcX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UqJT36jhCzepRzhmnySq2e6mTTc6vd1Kq+zF3DL1AF++Yvz/zKtzzEH5eJzvUMRMbp6mrx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4pzr+8c+5WSHOYs5mKzdR5lUax3B8P94yoTBzCF6jLlvQhn3HJb2BZRKN5rn9Syq03HMsJ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lsLzB3/DAiPcFso2h9QRWj36nvfUt1Pol3RjmNzaVFUbv1F6IhrEJRM/EsRz38xa87Hcpo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vcYA1LApacRVmae5glamdsNVHX+MYgnmO33KzTFnM5/fM4nUSi+bmGOJSG7xAWnBDWgaID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fuWdw8BT/wBmncPIS4XHNm5aMh5GA4DA18QOs+oU+ohwhzCeoJyz7mVdEcFblyaWqbItD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9tmElEE3f+8s4DAFZgB9x4+5R2qZ1KYbB2EWM0BC2WD3LlYuYh+oMKU/qCtQmb1/iGvxH4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YxiRG+PBAuomk1EziAg3qoiw0ZR37XqBQT3YTC1RLeIA9HZBLzm+IN1I2hsdAiOIFs686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uJMeKoP1KO6JnGNHBBwsp9D9Rt1Dd4/UQzZVdzOqD9DGwuoY2whKwGIMPBBg5b1NH3BxGM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JsYGIrohCWqiBbSW5q5hvcIQXSa3KsCyVrErEXUPc5jGCdIFzBAd5jNx51Gj6V/vM/gEO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BzLzLGc5nMwYm4SoQibjvwMNfgeCKGgS1PB+NMUNy3WJby+FqXGJFR3FXcagz4qLCDDlG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5fOUd+KyxmYAIypUqBcDZzsQo+3lmsLXgiDCL1UFYogYFxL9R1Br7x+Ah7BhGalZDWCZ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n1CeqyjXMe49VMjFlfFQpkik43G4vxi3UeWLYu3qPZDEiq/fBDaGHGB+5/wAYULgN5Ga6g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vU3cuCWWbjlojKSrYjwT0hBHrDQ8KU2UNzlCBBriHFir3CYa+Z3DOYlvwxUQKQBWIwF67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lfCaSWtXHNm/ncLBWmcmc4iiiscPTBzff9oMCrDMyiGjO9TAEt/3Gxtz/EVKG/7Sws5OZ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sWznPqJWIPW4G+L4m9NsEPmFlkBW9scq8XBjnYR31PgnUL+ksRcTOjide5VXuHuMfBq5d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X0Hf1LGC5XVy2FpvNsSTRrK2oOFHK4GI3Ig/VkKgoZWvCRISUwYw4epbO46xMU59zPofES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1LMXPqVZVfuE96+pdUvGI7sh71Moy3kP+ZftTkzUPTElZ5hizMy/MzPsRiolkeGKGt+pu5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j9rqZjPzM22eo6HhhJn5jo7vJ6mLmX8wSGgqZLzG6rrggRL/ZBSmW0ngNmKl1CnxHm/Gww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E+YF3LXH7mfX3MZu/qOT/ABCyVkuDqDkIY8lbZG+YOqTTxC1KByNRAAo2u/uIxNgGUUiAa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yoyzK+kowalBiengZ18wUZ3L/AHMEXExzDMM1eGDVSsepU54/Ah4T+054i4+PwPjiHa4Tl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P4Saur8C+2o6lnLj1B2RS7lhEGPD4mJA6scXp/ZCGqBR5odLNpLQ19liMzGgXVXmYZlOj9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Gn3MFPqN4BaG1zXZG9SpllINEqe7MfSRXBqDmHjFN9TdvniVpjGYzbBw+JeKYsLJcCqGE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5ZZwRg9RMeoSyYCX2l0y7immITBxF3EcsUVqLh1MVeI7PeOPuYF0Jpg58OvyFPcGyXTbq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8DB9Q1DyQ8U9Q835Wopj4vwz5gDj9y1juM1xBKzMKirrcJlYAR3+Lr8K6iSojRNY2tmV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2Ycyq+pZfUEq9Sw1KOYGTS5haGf5mX1KrUdQFYlTKYYeaj4Ia3mlxaZVgVh61eAGnGom+0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X2l1+phyFUDHyounASjgNxY5ahod6/pUEJhBuJRGaVKpdiRCf23uZOCg91D8FiPOZiUp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VCH/cTnxgkUtUPbcsdIjsZi2YOpdjhfuFBrWZkn+WVZ4d3LKImm5h8WZiUK/ctLHEV6v1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i+YCvB6lUq5ccRQDX1E7AK2MtXozLd1fcdJx/mUBbdVKHzu41YyG1uF8bzUD6OfUHCuK3O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8xMuKYhQW1HqsktvRV9Qq1f7Tc3hMs9bnOYXjFTdiUw4XXENJOHgh7S/Hw+PmBbdV5Rs7k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w1YSgBRp4uIL9GARaBtt1BGzQ3LoXtmMN5lQ1DUVfES+YnqJxHOInU+IwOWW1DlIFsFOY7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99DkfPUojVAFQwIZ0TKGyYG4WPMcUKgtKhCKwdnMIs6iv6R0rMS+5i6hiDeQ9TNjSiHqO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+5mlicz22c9zQxQZeYYycQhLDm5dOp4P4iC8AvDEyxCF5VHu4HRfqUI0EvI7YDswhC4Fm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MkY+oIBgq3LBcZxFVMdSdokLJYRWDiG4GBkI3FFnPxEjbHGWFV88wJ8oFTchjuDOE06h4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+P1EzHBcZ3443c/XghfEGcwBF8CWBCqzLDWCESnAQOBYDmglplZZRMl8xfkGFbx558GPiA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h9TsMreQYQ4bI0Tqcq7PTETx8/wBdzHFqTI+upQx0X0wxXUGoQ3FZUMkRV8f4mLnMxIx3N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H8k2mIFN5m+IHPi/3B78VTiOBiUuseLr3CZPqAQrwLzgnBySj6H+8S9yblg+INwR1+B4Y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g2RNVx5fHMG8eDwQ8IXcXGsxfFk9Jd7l+CkWXLJTg/cV78XFWVKhpiXCDExUwYfiEqX0h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fcV1zNcw0xgLAo1FzAuArMz1XhND7hZuYBWoCONeLJVaJlFLfdy8x8BUo07hNjbChqE9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jOFfwlrtQF7IKgbKG27g4ApFl8wrHBpMffcUkEVYgfUym3kyxLACPNwly1FzMb0S77lxZ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AhrxcMQVk4YYytVMZ7lyFWmXi9fMdP8AuLVNuUjut9KSg0zzMaVxr/cCopasrK6Ijt0dI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2HDzHdVs5gaqOejoiVm7rqdr1ccplqANt596gAPqpZQK7zxGjsMeHlbiok3V4nLiJs76n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pG6PJPSBW4Y2vuce4aHm481M54j8Rf37hLoKxFONTLPEHHgnMrOZnAcivqJbChWG7lMfH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jbYXg5PmBvJ0QIuDajjXGH4hUob1CMNSoTSoMTPqGn1P5lQf+xJvqBZUqW6jhiWaslLog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13ajgmFb9NMMGavFR2JVEwlve4G4yQWzWvuK8rGZdPXywP1xF3mG+gqJDeaiXqVbXuLQEZ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DF0JL8AOmVhw/wB4A06/tC3DLxjULXqX1LxzGIOHMWsYBn50GkH6izSU8VLPFQOFgCe6i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Qzouteu4qhtImI0sXv7QmFCG6JMjttjYR+m7OW0ZgDI3Nrrb5BwQfMNy1NRe4F1P28TT8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klwF0TvqXGYiZmmM/vHwRZ8seO2mOkAhxAQe5ZWJo3qowCgGH2xvcSOJl3iyRQMA1B7q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wOron6hS9cCmWABUc9H4hvWAKRJtAJ43HxmLjt0zCSsAAYRtQS5fuDFdXDwFNMeEn7Si57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tU5gimlRxlZXnANyrtqEq1w0R+fBxSlqrmDeyomfFArxhKMViEu4mcX9QMR9+Tz7mqm5on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0f8Y5c4juG6ZqG5VsteotM/VDOSV7hhgh9SxqvG5XhX5GHh9eGOMscpcGvFfGIv4JK6jHw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jB8FgeLJfi6zC3iV3EgVLGTce+4izDg1E1G8BiNMvBbrJFdygMeLzUPidSsAahZiB1LjEs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8XMllVqBZaMPURdZ3fsiX++xTlm6GVzmwyfESuhwDRyR+b63csNh2GpQ6myH+MwMDizmok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DsI682sSqo1cTDVs6DqHaAb4qiZkuRnBfuDsvmVrCEdOJ2hAY1QK4kuv4orp9w7UQq3B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DV9VPlKqXoyTBt+4mphze4NYYH8y8lsPm83n0R1sXcBBoXaS2hX0M9HUExaltPzMcfxDe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NwtwiDTFzZbvF9RMWsSlCGdsHfN8RTT5a4hlMkLGDJqbrpqLm3AQa0b5mFty9zIZJmiv7R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YqW2hlxzK176myGsQP3HvriHGI5VR3U+J9+NGXhGzZUXDNtZYh7B6HB/uECBdIMqiqYKM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6Rw7gDxDSzV9s7EqO2KJzOU+PAgIwidROTMSvm4Gc6gq+mXLuI4lmWBfMOj4DFdnYC6gh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Ewww5zUwsN5jwOiZIX3KFVqfepVARiVMWl+iM3ZlulVCzbG2gM8RWXUMdufUaZEqbIy69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rQYleNiCHuIOYz2gnG4S4QcbhejH0PshCMxxj8wTWcQbfcqYOjbCqFzpCHyQygIXE9MXj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f8Iaqz5sCw2NDVFFQLZdcxZviGv4g/wAo8QhLOY+mIrruLB3AzKVXhQYuIsXwNNZDt6gy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w+HyppuGYAcwzMDOROMHUGmGnyshollqLLUUM3+pQoAA2JDEJePDE0c9B/egKRTsINkZY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2sFlD3HmmUJtiqkUhX8RRsoIh0+BBxFnxbPqfauengWKPP26gAhUuv1C59Sg4NQjAiT+0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xZ8/iIs48XKxNMMFxoUH7hT0iv3MDM43Fzg+Llxue0BvwxszjNfF3PmdSVNeK8Hwbgy5x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LJfuXLvzVypqblSiVi6xNxII3aVE3uCd4hA8oqIEMRtDKYEWBfgdlPQIFZvaeAsxF0rgl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Gi4zAWtEMgwdsAwX2YeL+ofVBwQA0Z8kTRMUHkuo5t2bW1v7jgqX0P9T/AFx/1FwfoP8AU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8S5A6oSalyziZdJSP1DUry/95o1UMBVzSLCm/mCBYz+ua3HMAVgj/M08XQxUQULxHbEv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pSCuKf8woAe2zhv7f7gC2fSl0a52v5nTXeWkXVPSn9yEJDtf+o07j1X/EB5P+vUOw30ai1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31JoZwOYQAyv/AGpi3q8Yg+kduomUbqpaNLzBKGx6YaSsjnEz1LGY2Ug+I9tXxEdVg38dQ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wgVa13ogGl4gaC64zqUPOeI7C47g2T1qZAauORdZZg5MzeEqsOs/7jhrjdQy6vtgU6mON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7z8QyytnYQAwu44CuY4DxNLH31N/UvZLMaPiUWzaGuY0131OYLxW4hdKwyVgz7ya2/Eql+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gi8hleYzCkdmGUFMxSOw13ARqZD3EWKTCQmgwxKgq4QnzqJY/uGmfuJ3mJKqGxs4jikK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CoBw6hLg+u5cA3UepTsqABCLQ3Mh5+ZmrEWHBHqDcxJ2RgcOMTbXLuZwMsBLtzK+sCpxCd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ItO4KpcOIgEYkS4I7iIROyIKcnkEMU4Qnf7gWZwwnKwz/ALhAyq7lLtVbgcsc3A1QICce4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0BKsBn09Q/lYwfy5ghUDOz+otlc1ouZOhtL/AGllpLhTZElIeF/MKmxFuhKqgV4mtzQx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Ixc8z5hs6mYSsGXzcH4lxYuYy8QZeIxa+ZfWvDFj5MPgblkCv+YNowHMVtdQ1BrcDh2P8Q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WgJl+onK2oz3OIPvwT58NbIsQCfcHOYkLxh3HpxhLkUWlRxZq5MftZRZgbJ0MOnipxCt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NoxTD2uGEqnwLV3GsO5pgwgHwNS9+JeJWfBHUZW0TPcRbGDHVy5ducRYMywnUN0PD+5Az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4MR3hrxcVXPg7S8Y1LeXxP5ip8Vc1CEIkrzeJZZVZfCs3GBiBKvmF6ygDarPSU9sWN1K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8QBtX1xMtkiqj3j4i4qphqEFbT9T45kmViMYAPcocehKfBF+D6naETMhHRSzmoNRnIwSCO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bade4NpGHUNtREWkbR3tYCpS4KqZdQIaVl7wSzygpA8MwSbCuopMfqgvMyWFzOBhpdPcB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rlRZARQvCFtMqxQxkQ0KKhiNldJjEtaq9xApcRkLx0P1GrQVqzKPAVNYF0gZVBHg2y7K3v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0uz3DW9dqvTzDcGajGZbiX6WmkCN7hJc0xGoVQwXiO8RKriWu1twBSNHNJR2wAlUm4h+7+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FNmD+8+Ig7b18Q0lD/UVDLXJFVDHOJXV4fqCVvQ4Ji2GvTKAKt5DqCVf9o5Be/UYarDL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xh5NMQbOUh/fMd/7mbas9RKU8brUb52ENJRByF/cKKV9y7PiN2F/qZ9EDBce6oNTNZgd7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jMotLo1HO7upsZ8DOLYZ/wAzm6h2nvwQERlUKjrotGrfMIWnoaPuCkl9l9QRoCPMZrBh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Zm5W6eYkrutyj+iYnv3Q/vGy31KdmYmcXOfNXsuWSiVdR978VCPHzLVViIpmLRnLGTF9Qk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mk/mEDgDL9wmCcJ/aAHGeaYqXGpqcTAud3iXU297iyt95YWdFhFuquCMLcZ3EM+4HZfzH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jXhX1NYy1iLOngbnEFqmkja5tqqFl7mjJFRn1MloDtl5iznU/QxUMueUdIY3dnoMobdtmD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y/wCKWGk02HqKRz2sA6gdJfRAOSWwwLk4xthgL7U5hWs1xKPZYvUbFtTDbAgeLg/7iv1K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qEs8N1My3uCkdS/N4g5lxVFi5l17mXzL8M4i7hVzKYFFcrfEdrZkQwEuB3CWhXJeI6Ym5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g34YzAX+ZVmKsOWWH40G5Ve84bYZI6ISGTZEXk35QMzQx9S36QlV5RcxRwxKuZltmJXnmW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K0j4wJxGJt/HirlY9+NysSmskJ4jJmpwqZnMs3eGazP2A/mfvGXKeFheoh+PB4GzxUqLE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iwfwGmX4TMqVBHETlLl+DM1CpwDUv14x1mCGWWeJUZUPCpEJzmBbncLmKGAiww9RFhjH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mzHDEu3LZOOiBUdtaDqIGpZYIrLZaOoW73Fle5W69ShgMdQKA55l/VS1mIAy/qLjqbg2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6i1DZSNKMzInwuIG9MuEHkqX9NgOQ9MG8MBk/SC/LLQfMVDtwJ+4lx+cybGndNjUuXlJ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lSerKU+62KuoVV+5Vuof8CW4w9bA6zjCXLYDAPklEGNbQl03dFxMw041RMNwgbV5qGxfEd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Zsile4VCCpWILu5Q9G7geE1HfM0GM7eIrAC5eFLk4iAoVPfE2Gz4gyzerZcoT4NkSm0RU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VYKMXFWW0wxLyw1EKEErF3BszQcyrMre2Xmxw7jq35xGsc5/icOKdTssG8Trimo1h+Y8p8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uGPvEfie8fqVi3iZLiYvqV1XzNmtanDbWZltmiNrQfqJnXqB6qIU1j5m3H8xwuKl7nuVbO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xa/cWiFqx4lzCmbmIBA2WMsowPN1COjCXiYmV6XiATlHWl9SxqJY/pDp5J8xKWVNQfBxKi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1XE+5DKsS57R0f2mWPUIFVQW3AbSvwmStGFvRKqHETSQ7Obl3uouMvNg49wSha9QVyKar7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K6l1Bl3sI11HL3GXLTKaS/axKWOj7iyy7YEo1u+JrL79wRvMXzUAbzUbYbJrkuFFFFZr5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i7Jm3lfcyP1g8j4j9M5Fav3H7hsNhygSv4IF8Gty+LPBzFQQIIdQwMoWC9Q7hPuFCv0xI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wl1zT7Jk5vbGyj3IWW8ejDoEL8JiEu/AmT+atTFQshFMfuZGrkYMr8MxiPymJVs181MTi+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+jG7VfSUVv6Tft1pEzI/ZDYH6hOgvkiIqhWggW5uv9+N2H+FDk/blBd584dBAWy42kmvh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tx1v0kex9msqoQ0aWLDogFx+ovtcMw88S5cUR7ggG7QGqJTAiOG5XbBgCGCTanEz1gRhmN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fEvWMvZLuFRhr9RCiCayLC1SxeG71FjJE+oRZqoXwqozaFaAX7nXqAn15HXMrGWWUNTiy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J2pZM4rmONkQcku8xJKTEqnuWlCTKfrMrcGDBBzOYF6lQmmDOIZMw8awxBzBBahbwQ8H5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Lmal+4+pV7MaMRcwGs+K8FtAq6lBmpuXzNG4MXPSc+NS6mW9QP1Az7glRKq/ALlcQwTNq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V7eZc19xxGMWJWswxFeVRL1BPEw4+4tGZcv3P7QKC4oZokOmHuVaCRl6wuSwVWtCytsazz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UiwLaZFxyqzX+8NAcA4/uAGx07PiWj7kbLNv04JnVfFlorARyf5YXdOuCHFYyNIYoY24g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aJqVeS38SjtTpaf7jauisy3ncd3YKl1iHylpFalFvMxJV5jM8v8AEvNVEOIa2SlmhbzAL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uheXuNhZRsTZHZSrUruGDgu9yuNnzKWIBF11MnFBvMQqivd7gOmNyj2IC7y5qXSir3Dmt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q4lIoX7jSjpv7IUoaz3DAbL+5RMUHXRKPnn/yOKdQwVuJdpb8QUVc8QotNldRwXj9xObyZ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7Gp6UcRMAh/uNJV0krEci7qOxqJQmdWRsXbv9zg9cSq1mmUVrXqCZ/tPZKMXcsHF3KXlQ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3G4E3zKuo8QArDMQNXAKbmTWR1VQLKTwcQI1y3EsecxHdRsNwSuIa03KRG2ZY6h0yhvz3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EGbvfj7l+oBcSlV9Myv7i0Y41Mbr+SUt0jZFjZmUBtKhIiS8cRki3r3mUOHOpdaw4ggHPU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t8KouZZnRiX4uLG4eOTGDCmEV1Vd6ipKx3L5uWJTZ1Gb6+P8AaLIQ6j0HUCy5maTtp7KuD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WldZXAi46hBb9TCDsNbt1XENUAsVljxTVhwPmAJVo4RCi+0ubcJLyADL/AJiYQBWpUGx1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iy+wlm68M1aZnzuBwKfDBDj9jKKr9zCz/PPc/aBuF9sBzWWMvD3Lq/XcalD9SzwJ7JQ3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cKEoeohaT6ZfxRgH+5hn90ONAPBGDX9zVrOLjjWnsINWPDjcxIGA2QjKA1p+pVAjupSd8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a7MKpPZMWtSqqEvqIvoeo+GW1kav1HUZeGNyLZBqzq5XiPREgQolWxLVXlm1VdzKWv2M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/AkWK/kYbMXq4Dkw9qxZp603E/NyZPiLaB93EsEDtmSMdk4vSWdsXZiCAbzpOprTMyZgh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B51FwalumoZRYajjnUM6jY+DArUEWptKx1FGjFy4zUHlIpbWoAiqeIsNuT/cjdwCNRsl6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ln34vEuEJxFqPOdeBYgZleDMDyeBm/Ix8szAsCWTOID2irczkEoe2OY/8kq2HAeKlQsRJ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oNmpWxb8GpWLYum5c1DUuXBjBAG25WZX0Rloa5WNS3couE3FQVUHzFTjErslHSH8JXlxG3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4l3LgsjU7JQbuWipQGwRriGHqlwx7OG2Fan2xirqyrGsQFKlh9VNJC6lOX3EcA4CkZ82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ZduZxECstQ6IntzKCicWMfbEokdH+1iUXy1efiNUaIvrNGup6mFSIInMvl1FTG7Qkd4f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OQZjJWZ7lDbEAU7YFEKlhEBh5td3nBMsjM5tW2AKYXm5pWAr+pdyWMGh2kToK9fuI6QqGi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JrJQP7hk63nG4KBZnrqJpzRoxMOv3EseouX+e4qMUeI7DbVwMI5zxMOeNPEpTRNVzHGTUP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B1FUlWa1KtqrJbaznNp3Dpo5nHFxS6rEWMaeprXX7lWe5pEcwwYZuy8z6nf8AMcHd/qGPj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7j1YcXxEhXGszHOKHEKLlm3gRAgnDksQ+y6uKzSHN6hVb7ViWY1zKFC5Qax3KK9dzBWAdw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cBk4gRdPqWbqJ153HfXzKgqo+K+owbXMwGoweoFb+Jl+YCBuqmLZzTuPxrXhmNdpasw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lTQBkaIRVi7UjGkH+oKmA8MS2FIOR17iUYrds9QggZMiNj4PUeHIRzMj8wZcODnEURgdyz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F0qypfTiNbpuGDiosfxcbqFAB7j3FyFVXwRoMu/8AomhOyplit+uUUx8RRjRpCMcoEW3k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R6mVXrHzDML4afHjiaxgjvP4X4Zx4uX4uuWYal3UzleCXP4i1US/GbtSrZaQaYzuLZmL6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4MRKpP1EBxiIrDG7MUy8WLzDdDmZxL1M1BZg7wMK6c9NTOp8DH7lqW1SwShX6QVkdhENQ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tr0z3AlmWK1g3HjHatiz4CXXUGXfjH6moMMeGogqXMGi7pzM25/zEKDDsgA/O7gYXRMkVm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5BfcUq1uawwTC4+Yd1kGdIvBi0YJ2EpZY6haXc1Kidqyz6lktkiQwHjrEFzLN8RU3/Zny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jJAfI1FnVeFp8CZ3TNPDqYfD+Yw/BjcRYEZddJly5gViAy5Y7j8z2lIZh43KhjmK4NROX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i6xOhDEHEuXneJmDVqOGMQHSAa+hFf2ROiab/cqbQLcEobheosX7ipcFEXwUXxKgEVuPC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5R+7zi56YgHB8gf6giqYq3+8EjtbGgN9QCv5I1xx4X+ItSRu0fzC4YvYkQ6F1lhWtjqu5R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apwZQ+yj9vdlP1G0DHrE9Fv5hhforEwVde4IHMrZLZgt2cssXNfG9HuDWQtspzqIuf4v9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Eb5FgFmYGOFYpItMXQyrSP0ZUWkQkZ/6vmcoPX/KM0HtpKpaerRHu41ldQa8W/iApKvMVq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rmo7Wt9XmBnR7EwxrOc7hkobY3Sler5lF5xbe5ZV8xylJuqJReaqZeoxSc7xF01fS7i0ZV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fuVQ0nRDIU01cxSFO22UtN4YODk4YYG+GKVyRb2+muIFPE51F+L4hm7JX88xobNx1edzjh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QCv7yyrFbjpzeZRW7eptcoMPNfUqbiLtcxb0r3OdP94djPUeO1jnSNg7ituBQg6BFWyss/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bedVAu5IgW85OWoICWl33KFOGaVc3M4mGtQLjiU7xqUTgjXvqIEdT9eHEYbhjc58Mb2xh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U0ELA24DLBFb2Wo8azuL4k8WRrtp6CoPLnlkAOrwWerjV0c2B+4iWCuhW18SseZV37jV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GMXsG6gHDxT/ZFSRWJ4c3zxMrnBBiNOIL6u4TLLHP+pnu+JivBuHbUHLRQR+axi9ECNLN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GqAgzW8h+JQqMl0XRM4jOTv8AUXGwIyP1KMLNL3AEHtapEVlMI5incNWu/cC9hVWTbyeS4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8sYsuXj8N+bm5CJnEbaWIc4jTrP3Gp9yhalrZicTKY1KqALW7lY+Yd61AfMCmmH0qUFiT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1HFinPRmrOWSN0FcopMbNjGQQeTMyzjFKklvHp/sh9LDNziOiQSJcb8ODdOCDEUeHvMcB3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ZRiOx0fqKqZHmEdoA/ifLLlJ6TaE+JfhTLLa4iG9w1NJKL0KYLgwyxrYS9eopBfc7WUvos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AegxP80EKHF0ZTlWtjEufgYtMfpTpT4ENxX6io6fubwJ7ZQIPxmBVnPctV2M1Ar4jYZYa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8kRwNXBmGgt9xxulDMPYIgWTKZhhOopbIlUrc0w3EXFxmNdTXcJjc4g9xh4PyGHipU9pcU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rYIGMRYp5a81Ki0RtgUsXNeQtholxVe4WwJUWPDmBernbF4IgLf1MGvf3KkH3C5zK58x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mCKK8hFhP1D2IDiXcuEcvgt5l+plExKMBKmX1HCG1xKauI2FRdMVNm4Fwme+AZytxleYP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6mnL8f9Sil/gI1Vw6uKvcRGrf3EDbKMAWpRFgYNVC4Njdf7lWO23cTMb/AIIGKnlJNG4E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DCWVqEBxcJ91UprqohWviZNP0Tus+CNe/ukOoL8IFsKutRRVX2TijOqj0K3LA2vEUEaJ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VdTZhQ1bB6Ad/M0tM9zu4g4NqqyYMhl2hPqGc1mYvlcaXVWlSlBqNUNuyjcSsVjE3bN8R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/siE1qEvJnm2c1R6iLRhX6jhjPErFFLX7i3rXMcj3OTG4AOv+I0WbKvUzWTfEQNYWO1re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WBolZLbuGtam939xbxzEq8mIW4rUKvMSXaWH1HcoHjL4N5slZSDaxW+64ICglzuoHCElu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2VOKgtvNy4sN5dECabuScpcYDJ6MMu3yCYz9AgzhH0kx6J3cSv4wihEqC1Udx86HZERpi1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5lyQYAU8BzKI0HvMBzN8CVj9p3CqLtURSsYiG6L+YBSynqYMViVo1vUzMHw8w+7OKAPli3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F1XLietuI4k4ur0PuENIAHEYVao5VYCVr3MHkZYkT6jKhCHmVjHzMgfU4OqIanfgnRtxAm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H4jsyawseo9oyUpR8QMoJRdC+yAtuAAwQCBzbJp9Fbcw0lBZjth0oc2moiD8VsSs3iU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H6JA6mL/eXcbrDAfry2sQfctmfHHhtmZcuXU5IgNRFbhBS19zFcR3w7nES4i7iLE/mLtNH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4H+2KmiPEyQf4nwkEOMLgJe2IMDcDy3Ut3DuUFRcywVRAbtu+eY8n98kTCXMHCUjVkWHq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7igCZBGZlCLeyVWhzFgmXF7CNwt9jGN+WzNiPUbabjr8Bl+TWJhec7gbo9MAALpmaWXaY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w4uIZ3n3A4NSrmHqbMwb2InK4N6JTo/Uxeow2yr9R92NnCgjX7ZT/ALGUwV/MugNZS9wfC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KyRF2DOYItpxsxAA6eodVe4WBllMTNTMUwyzUGNvMSZH1DxTCZf0QSokI1GOAWie28HhC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8XDxqXH3Hwu4mfFVCF6gNYI7thXcADuVcSIpYwphmAtQO4J0cHMYUW7fAKzKNEycww0wHJ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zcEVNeAj0QA7m5qVcEyfqXXx4NB1OzUQUHUq2O3q0XC+3w4YIqs4uFMdj9AxcnKzVpkUT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RaCEH8BF9+mSIdlxLMudtRdbfRFhIjvcXuGBQW++Iccx3r8v/AATi8wNjsUctdW/6sQbG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RQMiO5/UC/zGCikRKs5iULrEF5mwSIFcJgXN/uCh1cqOMRNccxUEMRUZa7grQ41bLi3kD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oILvJKmKTv1L5fD3K4VcfqIrBV4mhK1ySxKz3maDYReDPT3MmP5hTWnNzgxnmX+o4wZxVx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TaOmIlWPuCbH9zZA+5WQC2uJyHU7H7m6s+KzOiVAHn6rUprP/sDrqbo41CqLz6l20Mdzf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3sl/E1pSemJl38wL7ufHMGgXSb+Iiq4YxEZIWg0fMaVZrjREmk2U1HwBttkjNOutxl2hl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2EuX/AIgBtn1FGv2ypbYUtkQbcYU4nFy26PUoca8Pm8TjI3Ewx1GGmDb1F1K9GoaaNDU3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/EchdOIP0dy/Q/cqcFsZTiWh1DVBtYOwxUtOFCnJfEKA2oV7b3GcRB/bYeYuPPt5gz3kb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GD9xQpT1RmDBQbURCB4JzOJzUOpUHkfqFQzimCjdBqDPmrmCHqXC9x3QWjHMYLRVpc/Uu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TUehxfHcwwcFXcDTOZsTuA95vJcEKAdcfuKJL9CbPuJlqmhdErctFeF/WiO5d0xKlBPphG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Fyoyd3SUhY+4Sc1Sls/tEGyO1FRBj9+N6J/Lg+D7R4T90GQDL1mZ6/lB/wDZLK6O5tofu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uC8KnFXqaXxZjtj5uXbhP3HTZRKRupmauGFqQsFJcaXLhTcX+I3xHDmBeyVHqWV/uIrH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CFj/EIFoyIkvO3vFfiPkS0dn3MhWHDiK3PxLAEGr5igWDfuOWSmNKApZ9RxxlmQvF4fcwV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/7zEANc9x2JS1jiAzYZ6Sk7ZLGI+djdyzfuWeeZcuLUbEIYFpN3C7tc1LAtKy2alS8gi1A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d1UuFVHCZb8PllR8WksJjUuIHOooiMpsiqzMCPYQZ49pORrohOlMyzjcLxfMVQbZZimL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M3Blw4uO8Qh+I58DwuOZS7wSgxn3GWEsuC4d5WKjiXFgcwly+oD+AxKmoy81KC5dTSGf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1FpDaFQLeoFFBUCnJGuI8BlkJcTE3BgW1NC7l9Rm5dvEoCokDPuDTBBU77iJslkUtXMpXS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sUr9QNK7C+oLUFhjqBFiGD1Of2jk+iLUjux/4ggAvHD/JcZq3GGf2iPYPZGxxNOIOVV8M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kaQj/AAcQ7VlW7ZpR6yKXodyl6tRyzKFY2HEH5onMIjeuBtlqo7AzbxBLEmEHAZlAllwp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yUNRnF4ljLUqVv3GvswxrEcFdx1JcODHjO7mchj/MusSylGAXaGqmqAo5DuJQGX6iVXj1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ZaDHD3Da4+5iqp9xoEjdK4vhnJWjqFMOCCN54u+4tBsPETSH2waCCu+JjIqF3CKVWDMbFl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C3V0apg+m56X01xDBl+4miscXLtt/8lcmT4mjGqirx1if+iXj45iZeZRfrxVWSs1z4qlzc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viE8aiOqdE9LHOI4xDtisCTNZiKnNGn9yrD5hEdRs8EaTYswlp0UEIhQMPiQxtC/TRKNmo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oi67IxNDuW6C4M9RiR83CyGfUvE4fjBYskN7IhWUnHuN2gKiczcP2CWOnTjDLdiCYVlLu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rrqcLqK3tYE/aygN6f5RRa0oUA6xm4XYCwFcm73cKCcWh0kIXYWrKW6dQ+C0u6xMtA8Sp/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eIwFij1CgAOIF43fELzy45igIHuO74ldmoSkHCLHXYbSsTMYHPf1DDGsVzMY6cmaiIXgF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/ALiIak7hqVDrFxhdVnCLhODFh4hgYu11KUCmT16mybvIx7pcxFM6iqBHUd0EUkoshVpM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Sr6lu6HVSy/bjpMLGP0zJlvkSqu46Snfw6RbH2RG/KxYOR6Jqv6mdQ/CkQz/ADRi/wBz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qLHdupvs9nE5xuWLAfqWH+mA0NclQTAHyEf8AhEVnF1TEFk82lGKHxJ1/uSW4+BEeZlqt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1bnJf9pkNBh988wdb8vKFuj2ZJkFK9MEI1HdIIqycJklfMHxLdHUaiAKN8RnAHF4ieROV1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vaarZQ0Ze4PmZHJJbpsioynzZXV/NePT/LiT/eRLf8yKeP7TPYfMZl5+ahcA9VADglN8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YVTyQlfcKbZRIe0whBBnOoistsWWMUlkWbjLqOEvMH9eLzL0kLSXBXDBSkp7gnZ+kzSDu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4NuJdTLMw14NjfjSEJaFEzcuDiHmu44YkhrXPio5zHnwTbEMYYAeEsg0BiHuRCV4UEqJi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9IksygzCfaUs0F5mBgnZCLlvqGXfoICo1D1BuGWCLMy2MIGVGZe8XoiK7RcBgx6JY2wA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QaiCCvonG4EQYteoruJlDcSkg6J/Obq4mSZFsdDa4tr6iFqqtv5lkNohWYV6ev8AODYcb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Vv0olOa+Cn8yraXTo/RAOXv+alt2QtlepnJqrP70QYFgR4SAWbtUzlYNy/z1GWnW2q6iK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iF1Nv+x9y7T7gaxERqr4itrfxFGmIKdTGm4OS5nAPuKecyy5X3LxiVK4BnE+zCrsf2hwV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xh8+4WicuBluW4RQ/wC6lmbYeSKk3jhhhQExReueZQF3MgLzs9xKsVW4bJ9TIMG/UtcG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JeFLzqJmsL3fMbZbT1xM2ifc4FxzTFoxUaZBf94WHZ7jhq6rrmckSuWbWKN3LoGRe4B3U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F2uf3LVdhjcfews9zREvTcZWMCJGqCmJl9StdQXTC1cp3UWqb9w2C1xAGfYstLYndJgjr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P2xse24PqGG7Str+NEwApQwqMHtovaoJQK4eJQzT8TKbVFBdcQcfEcwFSomfFO47cEdyh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ypVxO/K9QPnF8R1dkqh9lQ1uv1LsUPTKpAzlgV2td+8GVKxADUF9oClsAsVTEAQnYUwyh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H7HcY3nIR7Eq3FdLWjg3KuG9l9BlP066AuyuIsXR6m8Ta27hRGn1LUKVfE34JShymGIq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3EL7PNcQVoqc3DygAIOrliz2FLnJL0sMyXwJG1/gUs9PnKNj5Jj2PtLhAAdViMAHoCWO4Q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zE38CNTEFFMKnBiEAFwcMzirMKJmVh9xpNg6Y9vxMWbi4DcEOO4KtVHcb8RaznuCXgO4k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puZau+43fXzMXeZS/MLmEUJKrnbA7WLiE9Qq0wbU0xWiPpg+qZ2KuLOInCL7IvJmXe5a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44j5lZJa9SiWGjJT28SsKfm4jIOArnuY/MjOktoL2cTlymhZWIfcQyz9MW9J+9y+FGKNp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YpntWWEQtb2HMV1CZsqESqZzAHn3EX38YLGeYrCtw/wC7iz6nwIh0Mw7FQ4KWdyh4PshB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dZlNMdJDnofEImE6SVqxli/WDczFxmHSXxmXstl6YOovtg3nEtFal+GMfBjMEOZnHrEjwK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RUpb9uSLZD4NkdZLOHiBu1NA/qd5rqNKEvyioaiUXHWIMGGZzXggYhDwRlVaHrEdogoiwb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7GP3dQIxFriBWBJmK4uoF53LOyX7JjNQruJALZYwmrmfMLShtBhmMwiMwaRglQq9wOxG2N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4I8kK7YYYzFHqFmaR2nbNJk1BTxqMyFR6irM9v6iCXLmXuIWsELhgH3LAlnVVMDcUdpgx+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yo2uXUCzeJbjwWsDaQ1z1RdEN+xC80dRCLeB1MWhhAW+hFxiHu/H+0qoPNNvQQY4lAJGH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dhbl/YJql0zYlMspHZCdVQc59SzhYYj4C0Ro7mSYXExz/ADFdJo9l5glAYAjHUA9chcCAC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ZplIJ9y11l6hodH1DNts5LES+kywyw1HZe4DvI+kbMPTjcasXcy2q/cqR5v5mRGwIWsGHn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fxFeD3FxeQnDmuUjnXDtIYD1KI49WsUF25qHeAuq4jqnuJU2ypyOgiFG2879xqxV3k5l1k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4u5XBvmfGLgZxmuHErvnpjyLr/MSuLXmORG7/ALwbbQ3+pYnB1Cm63Cr3N6frM/gnK3F1L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9eolLDH+zid5nVC+p38SudfMLQyaYo1jPfEIFhwrtf5jer1eyEW+wH+TAB9awYuoZo/RC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Fm3UQPOwBD7Y54dCDatb7qAmdxVnGZkV31KVBLsgFbNMdQ5nKPUMsxqumKblXdVUYxiRJm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v7Qyg0qM1IuA7bgTAFAYqVS2KZHMDhiAXKGXMzc4hSwBwHsMZYIHGGMOY/sugE/2lvrIF1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LjGd/uAGmiwbellExzVVuIl6NLKQWG0KGABeGtz4hSnESptWUwslv8Mtsa4go5Sq9wnGb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blhikVQbM+CiKVerhDAQPTEhQHbGMMPeJZ2jTpChAXo/mJKY1cD90FWEQ07ZvzMnRANnu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E5aimdJzDuL4jhKcwnbTY9wKlMQnEqHbVhKC0l1UfML3iY226zK6gIsUShdLlYSWe9wMNc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mEBauGuGHUSyu4qaPq5pVTkcxo4ltt7hUnnuAacy+GcYjlSbnAokcLP3ESlgpUEuA9xxDT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QsT4hQo7hK5aMQEsAPuBVbUpj5aIgUHUuDoiZdljiXtDX1CSwfRN4P1EAWDqzLgvbLh/MZ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ObDewRQNC06+2OLxTtHATnAyQqA4hkuV4PcbYiS7u8MRWFqMoKFzUIL0io2calq6ItBUYY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4+jThvxIZaIkyuCa1Dhh3Eq5mXDAO2BrKB8z/wBSPYfuepC5hGX7iMR/8ijZKlLlfeIY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ZoEsiJ/aGm8waBge4zFHuKIHSbiffgHcMMox7qVdNxQrwwUzmdU9oQ17huVU5g+CHg/C2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nQlPBMcEqUlnJUGxpEHAgF8RZ1LkWMEcy3OPCp7m2IncS+I4Ie3llIcA+ZQLWYIVvOiUG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WXC/uC5X9yvbHDCjBf2ri4J4pcK22CtQ9YeASv3NNzF3mSHtE9wOaWxt8xqhGsNMFssTgy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CG4yhpJawfwnSPqJRmb6hCr+kTth+Iu0u5iCkPcEa1S7uBT9UU+4xEoeYSA+spZ8dRBbV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hMJ9pMQfsJnHH5gQS1xUdGnzDSKNWYj6xwOZYztwe4Iu1rJMa7x3FPUKZi8gsZg1xKg8C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VH4iGRlHaXAWsclXMnc1WGOiKplqUZEdI5i3yy/uNyK7IszaKC7GGUc7zGcKFS70b7nQP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LuO8ldMzeAyinocEsV65g2YLYUtjOcx4p2d6mWBoIVVAby5mSjYG3uCmeOYlst+qmFHFdS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511EHkzAKo33EzrXqNuvipngw9jiUX5blJhyX+5tvf8QFKb4mzHUpSnVQB0fvmV3y8R/6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irKdZuV/0mC+3uVCsypxd3+pdVHRoMQogbL6JkH9RvQcyf8AFzH5DiIiQcjXdREgu7MB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oAwA1+o3dAiM0OYnQFe5Rz/KFDGerlrgjn+IsMARZt32jZ+5SsoCnLDL4F08eoUuLPUuV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2gv3mOzoEoOlqXRCZezy/LAsBfue3HT1Azb+oRcFwy9xwhpyRlT4qGdy1njhT/aoPXlQk1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fkvDszxM3r0O4Fj9Qq5ckLEL7u+YyoRTLI2xU9y0ZxTtAsPErvVdsLd9szJ06gBVq5wMB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gGx+tS9aIpzuVw4AG6ScD6Wh7BirgXiru4VKKyagg4jYBicsA3THE5NWLphblwpXT5Yso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q7YSi0F2+oVWoCB3KcQpVkcpSyG2A5SCZ5OZQYRm+QxzG/UsJWdynJgXmszMEJd7jjmNhJ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Qe5ksxHrmoGrSUbhjNXKNxx7lxqZPuAb+6lhzuYUZRzUsVAiJkzLOeYhIa4tgl3pKmhYAj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0fT3NiVaUV7CX4mrhDXuFRYUNZzGgNLa3DeFQxhd/qKp/ff6hwcUUYiwGSu0aUNwNI17u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QNA2/FENcHito5X9uY1qggupcRIoCnqWs+VQjLJIRC2CkE51EssVmDmLxxK7l4qLbQ/mK1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xR7ntBeWALI1wX4mtV8WQHFPllOMPywE0ftANpfZivP9p3fsS/j6xl0mHB/DHED5GBf8E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0fogHBnbmZb7YyrBnyMyyz1ZB6QPlQFfeyR0p/cdsZNEISheZU2tcxnLDkL9w5SokbQWy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vbpFTD2goOoFp6itEcO4l0y71B4YE4GNV50hDxcvyypUKNxc4jPiZWiBPbFAo8/MoIpx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IJ0RRtKizhmIYCPon94KKhXxKcoSxocznEIfPgu2EMRXU5i5vuXKtg0oSpd8xrhGVLtjw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zr5l9QYuL3Hgi5eDUaQyIxWBHpwTFWkSbht0F3dDGCLKNqcwqKDOZco+3qV73mi1fUMoL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L7qH0cSm6Zk+5gjnK1wUnNC4FhR3AVuNlKc7i3gjBAxGpRga5VGuQ7T16cQEgTAaJizE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jQulz9QzitQLSBdVA0ZGCW0cv8SoedkBah7lpgpyVG54a9xuvKKQ20lfMyC8q5liq/ky45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aFlqqQxd/vuad9t7JRdriwatTmKmnJ6ivFLlbKx1HF5CuoZnY5e4mR28RLcB5iMtVyMpM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9zlRniaXsqtzrywHlMRwbz6g3dbNTVUs/tLAo7lma43Fz7jdFADuUDnqLWMazLQzpnCj7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6dNXDAKt6hMq/jiJKOXVHMVA6OmGw9yqBYCqgOX7Jxz6jCoLVRuY3Du4uA1YUqpXBQj8R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vHzLlAgoFGIbLh+IeuW+IalEYjlSL6IAIuo1jQn7hbTFFxbREY8wccxl969SusxzhhpSY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a4hoaMray5nmYMX8QvZ/iOGP3DMISYlpFbghnmV4GZwmjJeswm2JJE5Yzt9StJWJb2CRIu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Opj94+bbHh6JWL9QFsHpljL++CwWeFAcpGBD4gdm6hrJREzcxy08+ocn6i3uFu/1KANiWY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sSpemIPqIooRWoy7KHCyzcHc/zL6EKGK+rIA1mxPfMVUQhG9ZlgGhsp8RLdWej0Ri9kRq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CXW8CKqzqDdvmIci/ZKuNXLizsMxFXPpgWwNdQS3TAwrSbIohWoixLdL1Phn3MIkKJxLf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3VzBUaBjjDLMtpuNQ4lmSIuOYqFm4N7gc7fiYGcyhKckDDGBTcc/MLy/2ZAsB0VUttPqM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ZH6RqoBt9zRpNF25g6UMAAekM6rennuCIGs1SzXosU9xVdcAf9yjK26F9Mot+hqe4xSLRd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1cpqnJcH79TR81mtahEnBAiVQVF6iEvDFQHJgMmYNTDEYncLJphczMVfygC5SoI6SLeMO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RUIe4o2BELUgYxEKpPuMU1Mbzcp3DOGJDkQgnyio9xExpnzMm77iFAqsmSOL9xzMBLN4G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hgr3CfRleLZtgGTjOYxVvHcvChZxaqbgowV6jeE8MVQlwZcvwQ8poxNPAWkqvFSo6ti3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1uXDOIZH6Sw0RLFRnmMbBMgt+ZiZxG2pdibSpYXqDJlFb+DiJfi61ia9yziABmWY4j0lq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nxFvMRhbA7ihc3CZyuoFbJrUvqHgUS8t3caFmFWBUQIpRxqGiRw3oJfKYFWx/eZFN4LJg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3KawDtTFfzkoaANUVUcV4LxHJXnceMOyoqEFo7Bsj5JC6Dlj8K9vEa51BfxDDMumBjwsz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j7/y4lkYuGg7JzLslmeTmNoVx7jFRqnfECLVrvqEa4MauMdczIOYjDfawmBd9XKFVp7lrF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uA5wRDinowMmMPKRC1Of+5mlmXiNby5M0xsthYmjyzvEpQvvbKQxX+01VKvjuAq8OMMHN0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mkUh73EzlQ8yg3uWU1zC1wXUqsfWpisZgjUBLOn1EqnQ3uVaVtlAwU3nuIreYP6jeTYGa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Spv8A3LHCuaqGV3VopQWsblNawxa5TF3MkEFowVcETFm26hk7mGNsujuUfg1ZzLBTvVwO9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MxCxoCcFXxCA0sF24uMO8oTqou/mWOdxcjbviabO4qGD2TeKS2kczkpuKpoV3KkSHdSxC7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hdZDKw46QAyqoQhm+Y7silLmLVZhdlx6hBW/cOw7iz8xs5qN0QxpSyDXTysREK4xo/wBy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9F7nbqGKckMaCoisZnAYdiNjxM3M3qfCD94lkq3LlPXcyMP4mDXcNpTdQDBewwS5YnVM3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f7QauHH/AJB2BXcXOByIwYrnlWoFdi0giFDeLynB3CXwLm1viUBMO7jCCdylEPLEKJN3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MJBSqCFXMsVV6gzF1DVOGZMQ0SIKqFus3BmsR3VgHZHq6ZTW19wZ3iwsbMXBm31AJa4c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RdnvqFUNnDO1LDKLM5JvjEKRKO5aiz5h3UWzTBu9hd3MaCmiArhfshbWHWY1laalMNbR5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COn9VLKo22yCwNKuEFlROoFhR+40EH6ZYvRVFwbHl7F3TslOF/wCCoWSly7Az2QdEGD2nC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Ii63HOruIY08Mb4TEc1uWYyEtO4fhY4IzHNOyKcSQKTEAvGYW3L71O+pTYwEZcRhcU3U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ptTd+KepbKEcbuVUVNTi7lmo25AVRzCzeSXAamL9zixISKA4O7l7UT1M3Y0ytzctYYGYW3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gO4NlgjWYxj4p06hP1SkGb8JJrf4EsalHmm56Eu8SuEqB4+ZTUv8AXhCPPizioW21MGIr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uf1jCXGtRmmUmahmEItJdQt+JgtIVjKgRIG9RPfjKwpFjLHMt1OozEaWT5RIs4jZcdwAai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hWLYBR6ioojw5ibuO0aWAPASvuFllrwiJBwxmPmV8TGKc5jMVnCweGl/xFHJPqF5sTNt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EviofCIGs4mVhRHusxqpVkElAxDBHc8QGvBfhidkSsRcWx0FVaJywOUrZEgVYK4zDlYN6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LuIhr+JdFaaYNqMq3EOMnREFBPsZeStbVAAEej1CCzTFUcMppbL55lWmCs4ZWUUr3MNEzv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LgyaqBk4XMsppxx3NHFbJeys6qsROytZmRz/7KeMXqfqczdUjxEU/hAsKtTRRlYMphfUpe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fnZAw5tuY3pvmcmL5Sej4Ien/MMDnWPuKsBdRGjq4F5TffMFb/8AEZ2DG8obB8qUIcn0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5CX804lLlvP/AAlsaFjtzxCDwroyRFsMaJubQAMYgDnNT218RJrKBfZgvL5xEVTPjPqV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u2L4iZzLV6lUt/Udu9oMCjcR6wDVy0kVXFTQxeiaE/mXgZ+I4CC3jqUF/qWFu5kygAKSC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EdBdwBfMdVXhlOdC2VqABouLA22SrH6iepziaz4oACbI5Qdl1iKna8pzPgRGthnmDmlx4g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vsg1O/UuUPIoPplu0MWaZipwPBVywqC25iHOxqtxc8BwiaCM/mBQ2sc2f5hfbV1VQg6Kv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MQSOWr9xOM7hFIdGZW6y/wAwhu6I3tNyuDqCaGo773KWZpHXt83HVSl8wVL+ssW3e6gt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gjBixETF1AqtMW5slVsVGeZa9y3DMa5d6lUIK7gExfOY4GyYBSm4ybqWJKuAdk+Ixu5sgR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TY2/UMBKeogcDgBmGXULoG7IwmklhBp0pmVmHcuNJUyMfMKuPTcM0y5Z9sLreZVxVJlqCi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WbjAMYgL8MTa0dDXqAvZANzQH3G26x8zogz6P3MuBlLiUMTHiN72w2Y2RlZLUMjKTLEMv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ZGs1BGJj9kQS4iMIIjc6mUYMQTMrGBC+oLp+mA2rMI1UPWYBdwBImKYCzi2evRrkwUvKKj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KacwZsmS23XExRolyafcNNwG/XhJ4OPC3D+gGJqWTHmvG2AdZmOovjIlrSQNS3wzXcYb/A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Q5RQPqFzuvC1Y3BuyHSFDxHepduGOeIjgi3ufENzjwgypCQUohpA6ZiXRZeYcwESMGY2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hmUlHBLmCOYq9QRDXO5S0YlgUuVQ0GordIJ/1FTp3Nlsp3TFK0wwhdWKPuJtaDJUB8r0EF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dYhhofBDifO4lZ7VCU5KlNQdkWaJfQkY2uts2xWBvtwCbfqXzHJFC3UOyWG2pTO2WhUz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giJuMA1juaupQKUImSRM3e5eXm/4gUmT10RAs2+psLz1OR/Md++40wtt4grFHGnUASg1f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LsljSnBbRuJm8OPmVSOMcwBHIhuGcmKbWVZjYc8SzD0ouYMGFUialsmTuWJHNYCtTW2y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JT2OeILFVYVjMU23usSqLK9NylOddTGWb1NHu6iYdqyS2h5GLhaD3HoeMym4iWys3VeoG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PqLn+Vyk23cSkwsyKmdytTfEK6UNAJlyl9zDHTrcu24ZWEr6Sldh0TDGcLiOexYrHoCP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oUxwjgM2wAByhRsQBaYgLiOiwnEykCUJjLartmCpUKwrUTZiIeICUtahZOZmKvVEAP8AJ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2AStQwTeLl3KQ8K1xB2TNXqVLWR4o2nASw8H4j8y6xAgttyxAyxIXQbQqOYoxT5JXSQVg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q3cQ4FNVBZGJ9k+xUeJshdaxLGKjZ1OZfUzuDqK6G4cNRVYJU90gahqYCUZT3UWboeaWH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HUUQG8lwV3lmj5hkxfBLLVT31G+Xu4/XBWEGk3UKN8T5QQt3zBaTUMiYE6gbcvmJAV9yl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UP9kNbYW+YvuAUcwNOYW38TBS/wBxwzGQEZlcygxRMeo4hdpHDuXj1cv6hTltmHGDMV4h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3qDpi4sWI12OYwRMKj1VSWiVmDSlzZqw9QIbVdf3gXJk5qGODjCVMUqa5TCG/QpHXSusa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jBn6Sm8uUUwF3iC1oK9xLUAbeZVKjp7haUAAlvJ7Scz0BK1qUXideIkzKapohUsZkbpg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UE2Z3GFroX7gRF9LuZXIeoncswK5xLbiXnMrgwJvUQYphl2RN68Kykj5WDXcS4ez+JR1L4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Mxr4iywVdjF4nUZlnHnOB7mdo1+4DSYpQ03ApBxDKGog3C1cTFWr3xMVa/cDWK2vA0+M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CtxJiWrmX1K82auBwRKi+EeIw6i0R1cdLdS30O5wrXbNMXqKt/i5IceIwXORmLfqOoOag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6ZRHURcG4NWy3IVBTBcppvcIbmINu/om4AglWoDsiDL9ERKKOpVGMS6zsKzMxbUTrMz1k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iBFPeQkwAHpUwlhKzc9ReAkQ2WzJqaVZcbn7EJEbYVdDjmAGD5i22CilrbLGUSxcNSj5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EavxZk4m5LwrruHsuEFMb8VrUdWS5SlrGtR20XzHWOeoFswwuwF3ucGL3cClCxKzdtTN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+4OKC279yjVqGvmABXPupXBPu4AE0Kqyigb+9RNW/uOKLcQrr4l1C2u41qK/5h4A03Cj+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0qnhqBVCj4TADWRuVS1XuA4UAW6nKzDupas2vEttjo7mDKcpeLC95iNFY+txdOosLhKi4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+JZN3AbFZpzBsrrH+pT05gAry/MxQZYOq9H94ZeARzuKqFQ2mBBRqELzcLhT7NQDxUsxV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9THor5lBxcF2GNQTdbgUX9TDZc5DU6WD/ABG3RBA2vif5Itk58cIn3AU4LgplNQKseTh9M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ZIjYteWJhUAzcGzHZqIavuU9nUGES+Kl62/UDVbqMKZmqxtWIfxipBhwX+YfO56lyCZqZ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G4NSUHuO95mShD+ILiUaVEylD5UUAMjmGzma1buYK31Dj5lGEQA0QAQFnEemic2QRxWc5i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X7j7gswbi6MQxkxUav0I9QyC3sgQEOdxgRHFzLUCy3iGNEcvVR0CtxFQxsJ8CXxEmidHw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Ar9QrYYhWhj3EmpRy3LrbIgYX6jZTiUYc5mLvMChbmXTMA4hLgrCJXzKVgjnBKMDcHeTE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GoZsxXJkpE3LfUzONzIDibwzxEgcNckMMDQmKjmLQVixYRgzh1CZhHuVLU71Nut7izdJ9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u2PN7uoiFGN63FMB2agpQOLeo3XmLDM33HJFeTEETE4iEMISRgZ1yk+YNahfmI6n6IhBm4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XRETNSl1mX3BSAv6lCxgS1DDEuxAvZBtPgb8ECuzmAPBlLVXBHE3hnXNDmZswCrmTe5c2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H0JFUzeVgZYJbWqWYk7uV/wCxFVtQXDuNOty+4sGLM9TCFp9wwwvslPuDZcbvxZvcJUSyV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3K8jLuB4oRSgLChDG9y5RmOoJYrL1PieoDAFxN+AeCHeftH0iZiOIBjmEy3N1ucsIaLjT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ExEBqJlxFXFwRarog1klVqA3ie0xURxMrO56FyxAWZxTlWcxsWEXbCcCYs+ZYB3LGmGG7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IbLS4NlPhH1K+olxD1Md2+G4gFL5ikFlj/UKYqm4rEmlTJdJ8y60gNv5jGFq4YAiqqq1E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iZ1H0/cpQQALwDMRWFLzzK9XMkGJnxCP+U4ZjFQR2jkNOGCwr7LjZc+pRULG4Uzs479x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54lVltNBNic6YhebPcyLwOZu7PpnEEY+FvEXaDn5hZz8Qxm8JwIPVwoVWTvEpty/+3FQ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aBhc25i0FJb73MjqIVxjf3LJz1FG1X/ahhKAumKjeTqJoR70SmumbjNt1jEApfipg3t/c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NDhfcKUdn8xDSvmNltqupSwfOSU0uPVy5YvqJkKKtfcGCHqVeVmYIEAwVghUC/bUylL+YW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O4cBwygAc7hhcRkyjNRqNe88wxnEGg2CKN2Q1ncyNq1iI3OYeg4ofm56hVsyxE75mlah4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cIW7lWX7IWVBj5wgJfMWWmmZ9fw4h1QGmMswKmid2qMSjOCW8ZHMw00TJeRDVq4agwY58p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wYFBaGMTJlZupe93/ABKvtl2HEFx8tw9wC9QwQEbRF2X/AEhRuEgglfqBcvGpUKG5faNR1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a9RiRURJAYhBQ36jUJXdRTa04oe4jYqT+ECGFh7lDQYfUurDLbNvEHQKCXCIOCVYhDFi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HEs1bfcawaWacSnSv3NjZgi1X3FQo2ZlkKiOaPqKID9z0ylmIFYwxdnCNkJtMKAIkRZmq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OapjZ1UJKN9wA4ldj5+J7cZh6BhQqFq8l5ijKruO1dmZkYFaqAJlGkbgPttiNEGpsO7l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OZ1g9xTSfiAaBlBk9xwJrljhoYlAFOXUxZDSoQWlqJgdPmUBRllEYs4gZlYlQ5qUJQ4Ygm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RCWM0K2XU9wEXncYDBcQDcDKkHc3qAwNUwCYgQg5qc4JXijmIGpYiEZcRs3CGxmFQYZQWx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MzBfUViUrMHX3rMnxFYxvkphSWaldblu5ZuCLDcS4c2bjENIejbMGMwb4jicXP2TulnDc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nEuXLNBCBKBmYHUq/AE0d+A0bi3IhhA5mIy4ZTZZTwQI3+kYkfcpcE13KmpXXhEuoHt4o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1ZBu4IRqW8EF1gnEQ4IWhQUfvyGYEoVFav3iBKuM5hRFeppe4FDBC811EGSEwCLAA8wo4L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r1Gp/iuUeEoZrM0rMErA/UVdKIAz7mLvTBCHTMU0VUE2r4gsWXZDUQmS9ywtMsotRcBx/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DMRo0Oe4UKMBAhFGBzOpywcal4cmSpTcCe4ZxkimH56iAG4Xu6IDK59QOzbiJlMFG44aW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+8dlB9yizdvPEGzBcWyvfMqkDRdnMTSLalGB/crK8hLtrbUyGyILWDW4lAzXEpkMbhlwb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OwuJKA6+48jDHIF+oZw5cajbeRMBBv55lYc5M9QqPE0U7Jgo1ly/8ym6vNYgxqrPuOU7DJ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xeWYrNJ3mUt3dQnIZbxlQ5rCucxqLziGIACGzhnMTu1J/wBXPRLHCDLASyViBheYVYM9z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C+u5SMESTGOpnpASygzeWPFVc+mMEjlZiViWckTO5UrqJWE/XPuhrTBeoiWFLGY24GX8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tLW2YcATShl0HwSloK/giwirxNO/ZxB3k1iBdZpcuWY5uKkBwywoXQtnDeJfe+P3LVkGUm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iGPkqaTTwBIl5RaTiYMoHMRVtwoqdkfKJiLtK/cDrL1FLGhOUeolzxfUONqxEDr5nynMRu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okAJYDD13K1A1KGQIIitmIC6CJnyRSwYhoD7uVC1XMcgJcs3L89VIvUwCWBdnqK4ZN5lo4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yCZl+soYrNb6gN5JZ1AsFQbHgTN5gKXM9BNTDYy0qfqGZ3MdQBNZmD/uAv6IAtXEiaaYY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SUCOaCBJc6ilVU4qGKZioOH1OnmL5Co7QZZstxVSqOD9S2ufwjIVOFxCYqFvjESqkABoSV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NR85lWBiupQZgLhgIJY5InSLb1HFYhqC6VC0o9SkRJZaYiTSjBS/GsNUwTdiPTF3jULGB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DTe6giRNiMXMuAOY5V5Yt51BUHKXcKpJaNOp/O1BuDxMtQ27I6uSMPqKQPWP3Lrhlcs3S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wpCxiLMoBzLqZIbjJ7lFQgIRCMMNxpgVqNO5dRZuJLpROPcvjmC3ZWqWGMJziIGpQXC1B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N9xW4INxXVQmVlRalLolRmam/HOIs+o+LljNT5RHyxFZQS6Y27gHET/mc+oQIE0ti3y0Tq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O0ctQxEVWJQfR5HPMVgfqVbIWYxAoy+DbUD1GKCq9RxG1iC63DDWCNt8YH+Yh9JYK0hB3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e/3m2ZRGm3uAADUCsm5vcqJtLDa5itXLvSMewtZU4ZOYAHGxLuX4MzxexlXuapi4tnA+p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w+WBMX7sOYGSwPh/vLWMKiBo079zLil2EWAft1EUKs5qAsgfvUoqxu84lqJVBLCNisYgxN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xB+SOVQLKDPMpbEUZY4sLevcW6abMiGphMBApLFvqICG7iC2YfiVTbBmWrg3LU1xiJoK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xLyFUcEBQBZmGuPplnRRwZYMXHOkxgYyrn9x4T83MQ6wTJwzPXMAA4oqVtEEOEMta5YqH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3LjiFWc9yrJuIEtdvUprOoQzww1jUFTGUF8mWYQmKF+cQyEt/iVW4u4v65qdeCdpi4Lqe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rZkeoq/ZWhMuBMtNyvQHOoLolarMoUj/AClYkft8QyMBtAmRl7q8LsSu3ZB0qIjxLskbW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cS4RAAsldagMtL3K2syDETDPETcvFQSVTzCV0KYlEoklrcHUbGwuOpwIykisEKos5m7hG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h3QKmLeI5oHbElMPqECzLGFzjMKmtagCiDu4wGorKfpAC2+oFlIN8xg1U+4CUZbOICNC5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xVQBHOI1oiJ0XB0c+E8SEo0Syx+3xLGyYBIKw0y49xVtiXuFmMwt4aj0nNxQ/wCJeDmQ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1ZYbb4WXfsi6LgqptDJYu6iYrTZYxriR0MHUVuggN0fuLQL5lzgIyaLemUUG2HJfbZkdf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aZqWas3khsMT/wAIdgld3cxq/iCGgldFgOJ90YZIQylYleSLTExZlEBMfcxDj6hQ6ep7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oBHJAuVxpxGhTcoWbjuDUz1OjK9TNNziWtloEZMyzNB7IKUZIrgo+om11FBgGJ03AYbJFw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5mGbNUNwYpUFQWFYYXlxz4aNpH1HqNncP0/8AEexApuF5RvUy4qPrzc6jFLmWXEMpZWcQ5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gEZu+IWc+IQ0HqUqMyhraJVuXeoTuGMGJXkK5lBqX34+C2CLyZ/4S1bXxqWQoYiuZgXK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UrXBDeoeBvpLQS18U5gdDKDcc/wCvAWuYQMrG4mIkbC6CaugaZhG6vbAlTFbOIsJkYnFM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bqXcwDrqUNDcsPqArgzKI55Yy/qD/AJIVoiRdnl9QCBKzAon3HjUspKCVvPSvxHyYYXohY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KuZ23GETAtwtR9Rsh20NMZyrzYjLQ9kwP/MeRFeuZaRvsyxHZ/eBfJLRSG6jgYycHMsRo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UFRzeblQvJd2wFS3thxwrV7jjv0l0scNcagDk9KlUtPaRoXasoWh5xbAEMW3Uzox/mIvT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2S/viApRcppUPt3C4LUPmPn7X+pXAam1UWYq0M/uV5WmWi/1BQMcmX7gQYdD1Lplcc1sd+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C7qLqokFNFBv4mDeu5sNvUPZqLQHxcoCSXAuhGehBQJTBuAPc3DUJfuG6ZjqagoeaS3XY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t0F/GJefcaTUTMPDDvniBmUZ8EgGN91/mU4+4YY0y2GPsDu8yzhkGfRmEqU24quN1BSB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bS607OokRkV09QcqoAGDDUAEU3TlgLG8x/8AqYuX1uFiv4Q9WJ6QWPXHihR0TO1a3GUbs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O6mCtsdYlgK2h/M/R5EoafMaKVcVTUP5gFWKdQlmcAsgmKiDE3oiXHM3ZUVCz1GcmCIg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+4eg33KZmoBXP3OY1C2zn3MNNMLM66gBmk4CVrFQAcypTrjMCsOjdQ02EtqbDUBWCoRkz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EwlPUyOpnpgaVcbNRlIC63FeOYChFSl4KJbz8R7Aa5iw4ESt8wc5yRsmXv1Alx0Y617yw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NYtj8mA6f1LCiK1VRkZgWW1BNUyjiO4GuPmCGYemAvBiUXjE1jrGkIRiUT3GPqAHBBnMQq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WIs9iGA0wF5Lj5V9S0ERI55n94ZICIkyS5kqC8MSol6lVhMyyUC7g6blSwylKRnqMGZlCM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ywrpEnqPTt/BJfFbdDkPiGKP/ABCwRU1AfgBu5Z2vUus29ynTb4IhMjBRdxOszfcDUK7W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IzqYysGPFEDNc9SmYVxA1RiGATjJkyv1EcYgDkwj58idRKtJiQ9oEy1MgxCCZRgsylOoe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mWxy51LcQgRu8SoFs3XPL1CV5cnxlzRBUrbzLFsDERZ1A4EIZ7jcSPU0BazRXMQ+5YYld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miXNmpWGX4XLI3iUjNx3KFjfUFqzS4mb3ChKMyiVzGhFKdTAhall81xDKE9wW3PmW3RBee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4zqyFu2CztU+WKLXGMmmJknH9oA5FC/iPBzFaacXiMrQ9IVMewuCC7iq4lq1clsxRpqsG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kXR4JMKBvTEF9eURT3MVe8ShazlR4jvDU7Nyig+pINi0QwUTnP+I3mb37irdLGUF8ppxfX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EQFdadQKMA+I+sHRNZem6gdVPzKxf+iUwIuVF0J3bmFwp6QoZQ18xFNoleJIX1MgaqUr/A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Uai4iine/iIgUAVdy8wXsxBqyKgMFu5jQMzErcElxLqVicYqeYZD3MT2S7H0jZHUcPy+I5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t/lqwyeGGlwIwa9oDmVAM61MxQhzZ0O4TqIs5hVUSlISD7xUO24WJOEWzdRvaF/T1H5lu4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sUL4mEviF1KQBohh4hsO6hYmYqE4nEW8QRjHUSymcjrHcFLdzGI3XtmZGxH+YwrajMDYC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nuA7SmFKPlHNlXqcWYVK6jO6PG5RAaguGIiswTicy3b3BsgKLupprEBRNEFV3LikuWAfK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smZxNiEq7p+4gEJuFkEWrmpSfGZQ9xlmpkQguKfKYMxvTcNjqBpil1kl6xKymuY7tqOi+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K2RMZlDqU3uNhWR7hBlnvqf8AGTmHEMohQWQqGNaolzSY9RfYRA0gGNXOX7wQpUQI85iC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ivURzqDxkmS8GKMFr/UqKNzKAyTPMqBTK6XcS9bnefcSpv2iQAzuPMYT6hBZmDpuGVVK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A8ypoQspct5yRCWQaYhsQc4ix+ocxiBY5JVeRZlQ2OKZffxh+pUb71TIwSTfMW1hQyYg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cwjb2TOFHqCUUghd/zCnmpYVmCahbcoBjxpBuA2qIvj7GAPb3NF4IxuZUXcq5ehQjmMH3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0csrxgAkLXioSWw9JkJuIjpYLcEM8kMWlRCrDwADcMyo03Kej2vMCUMTEqGF3MmCfMjQ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Aumi5dioD8J9ksTTAu2JRcQZzsvFC/ccl7l1vFutyiVG5gVcdWEqPcQJYPcGzzMlxbm2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nazle5q4ZmawYlWolbuiFCgxBQhmab/cU2uMncTDNhADV3iMDaQEBvBiJ3pmCXcSxAysI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x1ANP4nF4g6BUDvtEG4UFBCpUy6cw8KPxEJS/SAWz6Y0kj0lReoXjBFr4ZVpZLmtCXbJo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+cRF6rR389RwAhwq/qHgNlIrKlG6Ig7pZkjVaIniXjWGJRT5YYw2FTCUL3K9CmBwxqIsf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QOZrVTMNXTHRfr1Bd31KwNFp7iI8QNjBZiMrQcxXLlIax/CLl8MSwjwncGRuMNuBRWoh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zd16ioqgGAMAQFdJlT1MXX46wQ1Ah46KszHAQtNS85huRLhOiyI1pPSuWZo5uolLQbFN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j5hYS7NyuAMFSlOTbBGJh54gEuBVzUIsL1AsfiO7SH8xUpDi+fGiCiBgZMQhUMVUFVMMu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MT9So0QVx9wbxBurr+8JbrPcQ1lhW0QTcDUNCagVmljEQDTLBXELOYhk1GEC2/mECiu4N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4qAZAzMI1KSjRFkLvUoVgC6uVVubIytiBHPgFpRHEIwaYyDc/cKpwYlPxLIlarZERlYlx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cMu4NjTAmn5QAo/uPKFkVIiOEV7lmT9RdsQdoNsIr3cKFUkCcRGrY6PcAQZa8SrKSVTHm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A4kgLEPYzauYnU/t5uCjZAapYbUKCuKLOmXl6Mbsw1XgEs3MjqU8S0cxllwjoqUZgOTK4a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cdNbhTeIb7h1yGLi7CXtJXzAO5Q6ZbErxbFhg7GNnKcramYg4pI4PUVshbYZTjwxzOwo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P7Sq7f3MzbEdsMUFjvMI2AGReV8RSpr7mVWTBndxQ4hzJO0dYhwi4Hsv1AtokU0AmWizB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9BAXNExFGZe1R9TWtras10ou8FQXkzOv6QpFz+YZhfBGpJN/Kl3RE2gZj6UCs21qpbtSnY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A+IN5GCl01MOqPGJeVXUQGXtqCkt81AynLmCpYkuaSfUtKYG5ynOiBaH3FigL1HJ1MIsb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8yjpgjAXAdi/mWXslhtJluz9yohQg4bb7l1S/tNomLs/cMbQfMMu0ENrA0rBLaRbhnUI6G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Vyyk7plmENAlB0e4Q3ce4ZIL9RJhufUlyAUVbBdjqVohO5eiImIEou+CMrF6UwGmWX1Y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4tHNYIYGfRLClKghrXuKwKhBFj48xwAV1iMtlXgmP67ioXajmFBFzLDYsYWA0yoWS3EAl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8YABkUsqPSwypKMQ0I6uhYiA36iEcJiUZ1f8AaIJockIGT4gMjrEK10cx20aIl3d7logFN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s0ljmHCCVu4qYhZ6wxDRvEoqtRVVfES0MtrKPBmXCjBDwkVF4lU1HDEH4gGhKVncCN4lKl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qWVX/AG45I/gzLX8wW0fuOPGyXwxZPmXdBQR3vUrEtLNhAhTK1iUN29TMM9YgBrVkuIyyt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LpV2sBS4L3lmAuNZjK8HNnkIyDZWpWw5FVuCWRKxMT35FSdSpMl1HhcPuMWNPxPTBEijK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nEFWb9RIw57gbbLqAlmIDAdQcZiV9xxExEExiWbaeIDTfzAF44hZNx1EmW5Qt1CI3Zs5gp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5ggtJVaiETcb6IzcxpnMNJDUcZ4lUC6ZhqWGYGY0kTmImblYzBxMlhBmAu5lwrGUuGp2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G4siVuDEIw/Uo1QQQofmOv1ypmZLMS6VGsQo7hrMTqC6HqUq5jbs3xED0qKdEuo6lLC4A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YnW5S0xt4VVM87nx0Esi1vcEdalfihcZ7P4hizDyMM0azbivCpvepSMSymNH1EoP2gsg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ZgLzMVzTzuWmIUlXHbhCGly6aSA5WpkQVqE5uJjEIoHqGyOu77VMgs+4YG5R3AeJf68pcQ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kAeGh3L3AgBRqMvGIU8QV1ADECYnEqJe4RqKRjeJRNmItcy/ZEbu4oYGILcziqIBAPiI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ZQzth1nUASCjghJRdyxlOpbFXiL0Rs3H/ExKGc1AhwBZS7KRTkITQRB4LlLxBOBuDZe+p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Uo6AmDdxF4Lhzi5wBUEkRrNGOYK6i+xX+8CFaxGgB7ha6YIM/uVHco2UrmMacnuWGgjw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0+WFtrXuNQF33cyF2jxs/cMLl4CDsbdpUZau4pDZ9QAyD4mMV9xu3mvn7ZZvWClLcc1J+o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BiFUXbzFbOzcKomSJdaleZG4UwoTmMHX3GQZZnUYW4kwfUBRVpEpZEgozFMXcZkS+kuX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4h+ggUNGKIqPSAHeKQ0oT3CBIon94IBcgtYwQKIAb5h/SrpbDEugHf4mpYvEpAxMgM7YLg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cdQYVmCOMGMDRuLFbnqGRdPmCA33KFVe5eo6YFFqBQYWXEq6z+07dwLgqyPUKMNxsUyc5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pRg5hgBCAWj4nUuGUnGZtRd8heGJfuCMzxCEOWq/CupZAooldeOOZl8o8n8xM4xPiDjMw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MwasgHgxHZ/iCE3hgH5FRKKImLjhl7P8APm68a34J8RsLLF6ii3ruFFEIRUzJLli2/Ika2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wIKwza1xEFCAvSNRxxK0wlh9xRe4BFwODEzept6lmy6ichoinf6iAagNSjmFkWoXcoWGSY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1EiWhnUwajXETGIQa3Hmd8TaUqSI6ZhahomU40bMOoQtHKSkf7zJTuUNMWJ/8hkrcdCWd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7hkxBUgGTDTMHQP5mGGl5meY6l1qbBM9IFaKhgmpxsZQq2YbjYs3LHqXmTMLLBlqoRBiTF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4LcYjcGCGaYmr0g7ETy48pcQwU9wypCCx1MJmU6zBnxuMYkQ+oDxvdR2j2mp2xLmSrKj6g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GsXMmTMQ1qVNmvIHJNRQUBPcSv8Ag0/U6Yi+42OMkQc6mTsiFw3+DAEs4i9zKxrtlMd+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oAajo/ATAMuZjuOGJtFzE3ULtwI9R4S8R8Lyivh4FNS8ZgzbGrEsrdwblKlGUjgxFNYnyx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AfMCHqHqGf8AUKMrFbcQVHc8Sg0EDuaY3KnQgsxciBFuWXcFXqKQKnQUSotgXEuArEp1K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6XmOYZllnBicbUzFEItcPXbRLzl/ijcry5lkKNE0ubYgTAahibwWe5ae4/iaQ1iKgM2ka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piDacXKe17R49wLkw7lMWpjhzKGB9zbjnHqN7sVlwgVWr9zFF+0qUjAuhqoDrR1CW4uOio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4Qm8Vp6qZAUErZe4xkIxxPqGwDgCogbq0jE76gCKu9yg3VMETQVqFoHwZiG2nxBZ5CBoR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rORI4zpEA9sd4QbXDfZBbfcG7dgWju30gm0ghHNIMBR6m+ImPCBzEq2cJ0L6qNq0vUvOCv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jLe4OFQdCzO/UoMNa9yqkCkIkhbHj5gXUTHZHOzc1vcu9zpnB43HHh8utwL/5iZmmdzT7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8JMfMc/JlyR4F5IDKo4RoZH5m0W7lfg68HjcYYxLzCG5XaXuozpH/AFKlVQjo37jb3Mzhl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RnUSgpjmBVdQauZd3mM3CGsxLzAxUNDM/UWoXzuAqa8Cyu40xKUrqF6gY5sfqFGpxHnMIL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oTIQArKAvBHpKIh3NKECqzFVzdfhLM3J/MbS9e5Yg3fEuWWsma5WMxNwtbbInqYF8TT7PA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gylAoMESoaWGYjsVDLBijUstuZqJSLlSy9SjTU9YLKjJCbRrrUPF1BeriRxGA/iVYMRUp3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pzCUD6Qc7eGnENwuEFR5eC1wI5IKVLWVXuBYS4lbnsixmbMkLaT7iV5u1hm/uNVm4DC8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KhGJBp9x+QPNZh7I5vsiMBHCMeTEAUkPbcGEczeNmjbKi2L1P7RqLmiFX3AmNwRj5AqLU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ocwxxuK7fHzLV9QaiVcKgeAVF7jtg8GYp1C2yzBll2wrlXUVCyusDg1DR4dQE2alBEr6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F6h2fqZ9QqcedQR0Z3Fb42nTOZlDRxC7hmGTMa6FrK2qLBtljFsTaMuo0eouKihL2VBK8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g6ixbiwf1FCDcHEWiM4gQZhKrc0K2n95eniwamFPqNXCbgXDOckoYLWyoUMa6goMnzOMS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hVmgir4V3GxRqUC6iqy5mdk/MwkXBDAuKhJbG0TEcssByaiD0VM2VZtCawaD5gPJ5iOFW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iloWQMIllZqOhCWQhVoPMw6eJYrPqGhMdJYvVS7bEAq4u1xEclohLDMwYZXiWya3mIs0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fcARwriZDqAFVK7S2URuJSoohZJoMwB5lYx4GufCtR0RBnUou7f2lzVR1Px1AjAflUo15q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8kvFTjJoriKw/idEBGMcsq1hn1HL0guj1DRrE4lBKvG7jXpDKNd/hWJh1UCBCfd+C4Q3Ky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0x5L6gWlh/aDTj8TeDHqL1G4R+4qZZoeHcA9viVFIR4CNXkRWqOYAtFOx7iwNHpMuj4uD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IZvXtgyU37gmCrtamAvbjqcLl8wlogGM5uGTYcMvYrKgumVmELIgMi47syxpnJPyJQckA5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LlgYagEw0YsVP3MgR+4BqjszEJLP3AyWJsWV8yxU3MrgzeKlScOWWS9y0xVyzanuCgKO0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AWBmKGWrEucNhpivDhIYw5h/JGyzU9Qvw4JdZIDY2EqVLgIXMyhfEQQ8OYBJfki8pRhNT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qUfmKqx1KRcrF7lSpU1qEO5dlJcRVkGcmSOPiU0hVVRMwEIUTOYFXG2pi0hZuUHOyUQgK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GuGWND7jmWJa6gyriY8Z/MUiKfEFQ6BOdZQdRrkHqHRjc8QRcdDleCZbAlDUF5vEWNriV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jqBbAgRYwItQvxmARejEqVOcQO5UwI5YgLUCuIUURKKgqXW4C0MHcGqHyz0Rje5cBa2x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MrwbrDiMqBLMwAzTMo5Zx4zHrSOrgw8EhiMz5YUZ3Exp+IVFzeZvD3MCBTFbUzHczZZdd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BbQ4lj2unXg78ZMqosxtzmPvUcr4ubmJKaORZiBhbsulI9QiSvuAB/URt4nB9qlNYiWO2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ZXBGIwq5jccwxFhbV7qOqG43W/iOx+sKPNR4QtgBqjj5jLWS0MNxFsWrKrYToZG7gQdmX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SmZClwTAF7xNkJzB5pYQZhLWghZD8EsgU59VKgRmUXR1GiLiHci/UpoK6gOVq9xtTAX9U/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LgPALGLuUG8yt45majw5m0NkNbeHupWcbiBTC+UQFq1KF2v7R2bUWYRYHvZL3fx/YgtT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hcwG5YLjrjEdTb3EVj+YnWI7nMbCdwNLyzADxxn+0Mc+fhj4NzqVuVODxzjwbhVkIKR9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AmYlZhdojAaqoLhgDlBaF3HH3C1/gmV+AXHbqEBF+ohZghNSgmIuaxRXTLy6lEHTiU3Dq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69GNb37juWNwvSU4XCXgm4IYAFRhQQtCIKIgHU9Bmi4RVAkpbBv5lGValCxt8zJFvzFAM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5b+Zl3/cA5b7RSRVrwgUMkYWmBmtARnLuDYMKEZXHZMzdU9QVKeIOgmZQ2p/MaZY6gTCYZ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u/aGox6gumYaGchkVaRDKZdKqxibUY9sZa8G96ljIIwwytjFs3cXFTGU2QiFsxOmpZAq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TM7ZIDupWECMqckTQpAaOSdsGboeu4ANHZFglmDmYGLlmCmcvmLRZGIWWTdqDlLpntiC4S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PqIVQG4yOcM5mEO01LG2D4gdinwUvqZMEUMVLOYdXBiN3vgXKE3u2mFyDwy+YVIdb9k/hG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rKmi2NpbESUEKBfgFzPbK/MedSxMkqBcWGTEoqLOJuAymZYainJAFD4mX5j3bl+i4951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BdPKBHZysW8QUzDOLjhiO8TVeIrMQJUC2oILluo78VFyVCBeZV6RF4MuNQLiBYhJMMVQR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DikJXl7g2CWaGWsEIWg9QZjBnB4VpDRhWsTe41x4xEV7m54cxmic2Eo4GZUmhHWgqM0ZI2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hlgjVRAGWkFFsskoqPzO4XKhZBUBbzD2M9zDr4jCP5iEVG0qVKztFRBw8HMoASw3Uczs+Y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MRmQz3GIq7fUa5aQepeq6Ila5IS7zMISUythgAPcBiQBWYhILeLXQ9QUr0S1gFwdssDQU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m+pWhWpSl6OO5QA1cVUM9wrRluYhwJdi9z51Mlgku9wVGAgagYu5ZcfEwhxawW6hFjXEp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BjWQD4gUKsNPctDCajAEeT/6TssQbPkhd0+F/U+YyvDHU5GJdQIceoNMO4JzhzCMMJCU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+WH5EXubRL6IM5zKzLDKXA5xPUqwebgK3c2RB33FkEaFJorZDR3GBaRKYdzccoOa8BCA6g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lVqBeOYLV45sY6dengYhEi1DdXKJRzNMLafchRwwp3KGpWI5PuaIkQEOMXfqcvmGvnHDG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INlV3HFs8Bs3A4EFYluNzkagphjMDLQVnJKHzETDGT1LGIZ6l5caOpV4SX6lpCr6mLBvZO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EzjULLUBOKi2BEHBmABVJUo1U4CGNQGhNQTASszmIKMS2FRPO5vC3NKFhg0k9FMJxGkiWB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7i2RRaxEnE3bepYVPzKbpZgQY2cylgOrlIjDOpor9wt5EFcyi5IHKbayQvpmTKgC2UkKaz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RxINRFZKhRxC6n0QBxcahNcDCS0w7s2QDgiWAQqIzcdziiPi5VgXUYnvw61FWXXMANSyol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2UeIUywaq4lJTHFhcTklgzF8BVoiGyQNxmSKrFYueJbbHDtKABomksdQoHjLqI4M+C2+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24jul8yodomMROg4lKnBBTiBmBWCIClyLueoU7IyqiGi3cENxJAAVM7EDJ3F5mUSNpgEe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o1NnjUW3UvcBxGGooZYumCBm4WsqjMkFB1Vx7UyrMdIPUvitF5hYl3Csq44iNqVcsisPqK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Z9QbSqcxTCLLKS8hg7jm2v3HgKy7BphYst6iFgrEQFd+9RLpvEAKlEKy9YYmAOOYdYdoAw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q3KgVqCbYzeoMq1Ct3VzRDKp7hwMKm4QFuBDZWWgC6IULhFl5IqPHzFK/wBRDHKEy3DVa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olnWaTNviVWIdjfUOGAqEygL6EVJUdwrAptIzKypb4SwNZiypdCOXuUEZS7fv3GBHWT3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LbhJjm1TjiXrjpb+SZvnho/pmrrub+4h3iY4MwhDTXqY9HEc4T6nMdbidTrxRErkgUCtsq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ww/orRKbJk+JZ3uAU6n7eAByE0aEw/pP8yhwK+YCne4FAdQITSYYYM8y1G6qXTCDDDGD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c5ErjwM1iDWpcWQzElpVMVwPuZ3Gg44SmAAJY+Di4MZ3DDT5GpdAMqihbphUoleIC8Zg5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6VHTGcxLIqMEGWUZSy42Vqa1iWb3OG3zB2NRRYPkYSi8bzLykpz/eXocMQWs5IhcrIwLq4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e8xIBhLiFlF1E4cwcBmBLDUAEYsuJcuJZB3BumP8R6Q7oQUYSc7grkiK9MBDAWtPuVjh+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In0IpNoq4FjMzUF79TDYRJTiaQKxFCDFRxdlA+CxS3Kg6OJhKmSyJbkpjS5oivcNymLmj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V5CVpipkIrxqDYEYzpO0iuoK1MBrMrEAPZMqF2DRMuIQYIFTnyy4LaxApgnJFnEYb8CfiA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COzMFs0rmHNKxjU1DVMiXOXqZGg4lPg6nEalSugtiXf/AIIEqcEK1U5hBzGMNS1bWDJ1A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AG+Y4nE5GAGMxLqc8y1BW5gzHQwIltRFy8Eu2bEolrgdxmAUMXuXNsQFdQILDYW33B3q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4cTnUTAxFD5jsgZlu/DhLvUZiR0ihidRKRHK4FXRKpycy4XdymPGpgICyFVBA1UuGB8Q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HGlEYA/MZZ3NkqWqnUQWNQSWmOY3KMcEuTabIVLXrUtUVWJRQXtIK2WkrdStgrVEBXTQV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FvbOCDZBy1LN1PVQZseIF6f7TWtvcMNkeqg0iv1AG1x1MrvFx4jUq0CKpeW6hFBLWbISh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aZTnUJeNSuSoalwzEzghW4MoxDEu56lSwc5h2sy5wLmV8hLE3DT1GInMa1ZGYgARTi9O4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Xb9xLapZ1ELAHs3iHAw5s/hcoawx4H0+4rCJ0rNyw5hnmNtS1c7gIZtmuoJWPA/s81KzkG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XmVW/wAdeEGRKPK5ZbwRy5lNwMe/Bj6hNqY0yAHbCMSljZfYSwhQH0TApgmb2EqMNLBY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AlCWbhGzC8YnDuLBF+pcM4uVim4WGp7QIRKqWY64hZjn67lbp1HPDZEzgGyCmeCaorHsg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OTqHqJKxEj68cVx1DVmOpd3DUWKZZchdkUwHiWMW2Z6blhChxPjiWGI5IKTGO4A9zWyG87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57lZ9e5U2agK6zDBomLuIcv13MBK3NcQKRkYAHgh4ZdPc3sh5/iOZzLiUupgUzOqCjiO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Ck5lsiWsm4yVtKjdwUsYNUwxEK4lLdkuwZRg6i5T0YWclQhmY2JKJTF2ZnTCHpsnE6IRr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JMuGZdfMMldwdRJh41OYk1NQwqDS8ThD9xFwJYwanTlJY4lOY6iilzmBvP4TL8KuWMAHg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aGZpmLWNIl/EwS5hRqCasqNVZgiqjUFaIztwENAi0Rl3OLj0Y56SsGVtY5iSpk0TiXnwY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PqC31BScEQaMCOWBTASCWLYrWS7gSre4EUrQQZe5VspIEOdTequEcTedRfpDEsRZolIVpx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VMBmVeWBpqXWIGc68ItSorcaIftACXFaxoSsvczMv+yGKyrgombIdK7qpdr9y9LgbMq4l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MqcQGuHmFg5dwbXUZPU3OJdwqYLNzFBb6ly2iNZQvuM4K3M9fU746uZGCsw5jkfuWSc6qG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BrPEA/kJWaeogBc9xbGVluSruMzcUAcvcaNb5lnEXIUQ3kVAAKp8QyWZjYsamQWd2Y2kz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3czpfEcGCYDUcmYg+CqQB8pR/ZKGozNplxKxMFJgn8kK6i76nOLbmmYXZnklhnZk9T4w8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w5U4+JnqiaaCcvMCqNyN4+dw0Yuq/D8MsLMjqoEuRGm2eYYmksGv7zIVHYlHU7q5+zDXEV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JpNDx1Aq43ptK+/1Ghtcozb7jwAQslv8AEypVXqUdvmVuV+Q6vB26gpVny2xAC9bm+4zS4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y17rlkNVmNOGvByoO4Ku/wDr4QcRA2V41cOKTcEhMJmav8ysYnpGmXdwiFwzqbKmtR5G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mJUwAWG/iVeQEl3uXT8zZTCgdcSswIFMG2BccSq0PGn1DwKSXTUzo3BhzcRuGCupkSqIQ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IXRFgqDiOSe2BZmGi9k0u5Zd8yqSFfDB1Zgsll6gRCOISpzB8VGXZTADBKoxKcMw1BWoJ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Q3NTKJc6hD77giGOMMM9wNJrHLGFO4QI1VF0zG+5cKSMFRHmLxF3bhe6wYtQKMRnxiNWok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ZYXOpeManNEp9TcfUtfEHxUFhTuQki5Gpeh13BWRhAJTCDEZbMSosZZZ3LO/DLqHq+IUF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ChKl0QyTEepzUGBcFainMyUGInjUQ3EEcTJCioYW7YF3HJwOopksRxANu5RXyK7gCivFV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aIau4wylYwaj0NxcQD8QBgom533OEm5UpvMINmXuOcoGIJrMwFrHaKkxFwQKlTF4mDuLVf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4gKrCpiBuAqVQrgIq2Pc7mlFCHgqo3L5vuYSFy+OAnzcaqNczK0ShCKopFm8xVWtv8TQL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7QtKwZmYIHP4RwCr9wsCKaWiDBVKliwV8y8oSURZqo6jFQFWs9xFu0djSNoABz3AbKsqEy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QcsTDLmG2RQS47kvtxKLUctSuYBqJYh6uWtVM+gzoNm5brw3CotQtfymA2tdRN/7jBTm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3LobfZAOKBLoeYgZVNBFbc3Da0V7nKCiyULVQbrEdlRKFi59wgFGVqHE2qoVHuKC7QLbb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bmsdSzwRaOS+IzpKjyXh+KmDjPKx9Of7xqhCyrxBQzvmpaFIF5mQe/c3qVxWJbFF+4Ll1D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WO/hlLmGtkMgUvPUZUdkTKR45liuH3N+pec6lB+MMsHNpGjc9OZXSp8zHRKIng3iafC+o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VYmS4BbEWLbCNvyRhvsGAfUu3ayo4V9S5UaDfujE0hzcuodxF+7KSYRAgYYKsY5VwzGm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1UHc0xMW3bmBWodSnO5i4xNrdQYOUB80ZZ9xyvtFb3CYFaMvZyGSO7j7phE5cxlnwKgTC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/EtZgFuHKbjxbmYAuVubeyVN4xKlqzEKh6lDvEvUYf6gvZD+U+c4BZ6GOn0mV4S5qHh8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VWHcHERWMuzwBmEC9bmn1CkqpVrUvMJczHMt+YTPD4S4IMyqjcKx1CckfUQjemHVuGCyzJ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CDIBcmJYWtQT5jo46jVS2RASny6IKUMRprXhsYkMwD77lliRFZkl2Hfgbw6lFpGnZCLVx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M58PgLYBpFv8AAleoU8YagnELVjELnMAoMRxbHPBB8DCO5WblW5eCYZ3xEr1KoK5lUQRlz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4jmzmKXuVYYtz1B5RcH5bxBmNt1CMolyuIEFzM2CNG2O8CCe6gNTe4I0EMRQq8SoxsXF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QaxxFSrlqxqGJeJkXFgdy5rTvwC+kGY+YXGsxbdrWJQrplju38xwXKzlJnTmFjpmG8jj1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+XNS5IXYVzctcDUsCIlmjPuCV5lVSEww5MsaFwGsgMLui65mLP1DoOI1K/vHjUXnnMMIwA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LEoy1UBwRgZfzBBrbKsoL/mYQVZMQ0OuYtpcUqlG2HdGItdgiL69T4BL1KgVY6zELepdXq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wdRZTMbmYqBMcYj2lZi51KokAsRyr3CEPBuWoxWos0OSHqJnBLgmKzKgRJmX1cdXgDUG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zZFv0ynDnmL3duZadYgJWEqjEEtbw6JZrf0RRODIrMeErjgwQEG0GxlTbU/mMqru6+fUJ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MDENT4lBjES9S8Yi+L8X6m+M7maCX/3dIuiJszTDIXRgTFnMyfdw2g7rbT8wWVCn4gNA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1HRRW5iluuIjLpNGqO5YFM9kPANbYwaxDipLMimNVYuGmnZOJy9R/R3MOyWENqnUyuBkqB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REMGIBR0xxEsZnF9ZgSFUCwkbMRVPMM63EozSaqGcnlFQKHTC6lsgAanEziqZ8z+cG/m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ait75hHgblSDWScnMbIdMwHvwxIFG4W3qGVXBA0TmifSDTUNB+YTlUMtnBpYK8Jhgt3KxG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uSNpa4lxFXDCNHwo7lqihzkJWIMQYy9QpEJ4qzMqvI0wtmEK0Fx0quHcbhwdy3HhTUqCm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QxuFJK7MR8VEqVcswYqqYKFwKQjiNd4RX9BCoYgHTLha4ibaIEY8cQgd+LQivEHfgQmWql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pFWtxFu5hDDDdErxXepWy+2ZFB7MIELiOWBr+yVaCo21DUaGI33LahbMKGSoDSNoxHKVw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lyyLhLscQqwamEPcbMtQLioCEsfUzDlBu3wMbjWNCABg2kDzmGkrM7lzCKvbLNsDAQu6x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R8yguXUeLMW23xlniYtqVCDJNzRkYq57iXsxVRo3V6isnlbNY4gQbDCoLeoGVVEwGY9w4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PMYYoiEbc+omDriNgM/MFEaICL02yxQUeoRzzHZBY5lzjLxCEW5jBr1RxcXuCVLEQzSb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QLoWIwCnHqJlqGigHLUEZWuYTPwljZUlzClBohpZaUpRU31BTbxLWPim77gLySoZi4eBm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BeIsSwGu465YMb13ApdBUC5iDVVFCO0F0/wBkf9HDh+cDKxZaCs+uz2RHBcOBmN4VC4hcp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S2+N96i2FNK/xH1dQxdHvPMcOBRjPEbppusv3EQNas/5glB6sh/Is7B8dQq0rdtkvxjjDE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woB3EeGiUhWcdT5Hwsxag2UsCMjKrZvwgqi+zGWn8MxnD55oa8KiAsP7bHwG/LFAI1WESw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niYWWOYQ0v0mAi3fEsi/p3N5J9Sl+3hmSVCa9wLb/iAq0HjccU5dRoMXBQMGY7FrrE0i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GVoah7Sy6Zaslp8xgpl6yExdkO5YsiBL63L2mJzFhCRyILDslhpKgCo8JqFcwKbl2RhXY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sgdvA7WMyI21HNxsoC75lGWpvBgRiyYCLHZ7h1MCvGEWoIQB3MFwW1K4D5hzIhZXEbJp8w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2FShg5mGXOUauBialE08MfCXEspm5NYMaEFMMeGO3qNiCoPi5QkzY3MIN68jmD4LuEPr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7IqZKYqjuU7gZdQozDrPipnMGDe5rUTxeY7+YMTZvuULDEpc6jn4h5UsmT1BGEK8wU4nxL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ioDnwqJuEHLLuIKeCzmVKxGzuACt9yrYgUoImA7HuVgVMG2oiP7YTLwDedSgllRcyygA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MSBX4PkZfcBwiaY8STAERnRxPQoZhVMoIGYrb4gA9yzKEfVywyYTKgGWY24oOorUaJmaqK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uX5A5S851GS/BlqGiRvklNsTcGhpCKXbzEA4htXRE1bzDF83ipiU4lUVU/iKq1FZYSX4E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M8BGtj7TdMML2vNw8We5jUMbi61FNcTPKZgCk4g3uU5iVHyQ0JvcqVa1GocZhMO2YbZ1m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YN4jVQrK8WmZN5qIwauMsq3zHaHE4HMIIYZW13qA74YFqzWVbZYWIlNy/tFuBfWbTRCB3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jxCBW45WzKUoj4EvEczBZ+pcpUWVsGwiIAFXtm+HG4mncvW5XC75DmI4OXqJsCdf6nCsMp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epi97d99EcWf1URCl9EbbDDdPUAOHVrsUyVcB5Ug2G91HHz/DAOWfDDcODF8/cE/B0uDK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59RYozvK4oCot7YxBKPUM15eoHOj5JZKBAxeYgvR/M4XgdvcBrVlwseyv1AEotpdVmVRmj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T6lC3d4hsE7W9Sp1XOYKhQa4IFjDSnyEGjcANhcEoYxUFQab0TBb5gtZlYYkHA7gmP8+CZ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N3KBA/fggmS6iGEV1Nqmj6i24xEH5JXcQBxNxO9yo6oZMkewDUSkdRyRFjTL4goTcchRRz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ApKCEeMx0xuJc5lRhhsl25gEVBUNu/F1UBdwxwYmA5TSKJmhbEaqkxDTliIHruVrUCtM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MuKr0gxKhDwyvIshYpWouI78DXyJpMosaQxCKAxDUWsy2GYe5iYjd58KXmAfmKuWnuahT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X34sOGmWlISwwXHECbhOSBdXOmIm4cEVL8JEphuCksP8AiCssTI4u/UrgouczcCMcR8Hg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WJY4itgzAiNXmXXqC4YnOfCAuZXExm+BF/wBfAlA4KDiXzEXREHUzdYlYrUF4acQGNKG5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mO/FSvJuC4R1LMkZcucsCBRFU9TIMZxKHiGPAQJcu5/EKgfLLOJU53ADnMzeNpzMKJdsS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REu4tEWoaLqGFiXOiX9bISWxUqFyQKCmXYaHEwicRLVXMcQbmJa49qwQ4yRBtn1Dsbhp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xFGDOmWaZdxJTUVgJBj5j+iCmrnMIuRYJdc6mpcLVUZmbsJtCN7Jctmo6AKDlgvRVyR4M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U2x1gUoxqv8AEIQdh1EbNVxBAGCMFi74gWr6nFuC6+GLS69stCV3cxbjcpgouE1FbvaE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UwbjyrVQ03ZcYDbnqG9kZoRXi4Lv1WWNd1+4tlfJAKHIdcS8Ly+v9S37jrjfMbWP1fMph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+JvDrXV9TOA9/uZM7xzsiKmr4zNrRVX8yyx8QsdvV9QGxi+JtdKOYlli8hXUNUWV3LGd8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eoMNOezuYIX5iof8iIYAS89wWSuWCF398/2iWYo2hCi5s+Ysd1g7mF2lfEqgjg3BFx+6i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UucdBKWFk1cLblFylcwj/AD7jTehW+7hylcplqZYYro7IBhEAu7W4LqZVHAzFBuGs7hMuK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HMylv7iD8Q8gNtzGzG1Zl6lxYuPuCn58G58wA51MHPhYagIWpbh3HcSnwHBH3KrGoTQMx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51AhZME24lFhuJLqZHTLzFWYsgypUEMZVP1Ao1AKblwMN4g2EdIsQWi9zLJODmVKmE4DTA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9sPOnhiTwAQWGtxJUCvDqJ4PFXOuVFT4JYRw0xhfMwtECVU1Kpf2vMGyzTKIIj/CJKhjgD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Sk1KnOoZMRDuKZRXuXriclTEPSFjQ8UDAXUaLUS5i4hhUpCvMJcS1wJXhlQTH5rMC2jUAf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FgWgfXhi4hljFK+/UCyt5mDUY4wWyuzj1KOoJnYjlzGFm2F1RqBkx+Tw0TLRXmojiUgqP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CsuUPFXuO51EmBl8U2haYGonP/tgTtbZlcQg9y6jmT14q2HUVxmAxlyzAdxF1KMRExUb4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ZZk4YAM2iTLHMa53cXRHJ7lpYq4Sos7qZEazcaV7lQyq+4ogfZUa3Kw3K3RH9h4cynox1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vUuXfqJUe5eup7QIOUyR9cE1xmKP1mZ6aVHA18yg9xE9sxM2xzFN04ljEoR2xWortcwK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APcYBcSouDUAvhGFYDVsF2VBdYXKgXaDENqzV+Jg0eBqDZZDqaYhbebZouXKBaWWWuO68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XEzs78bgXUxgK3aI1bErsiANq+OZxYpXPctpq07cxtsgHcS3of9uZzSemWZovMcXW43Tt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cTSrTmDw74qAQovl7i0FUcx4MG4W/Fru42KQreLqorWSttbKbZomfQ/xBFDo5llXdn+Z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5qZf76iVVuzjmU1TdFalUUs4uBer5qmCIjVkNBS/7y+1puVmqe9zYuGpbgyNZzAyoXPMu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cdTM0bL/ABGK97i5PDDEJQmIgQNTQriVJcoaiZkrxYMOuqnCtRMw2zWJnGlvEd0qJlcWi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qD+/As9zvQjvGvAKqGYtHklalJRh1KLK1HKQdS6m2JfepVsGBUoFIVlzLGC3qJmeHMiSj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2jvuKOf3GneSC3qVd5iWxqDTEVcGQS4MQ0e/HqES8mB/MCw02R8VeptTB8j3D2XGngxM0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h5Y+LqDZBjmVZ8LUBw7hE4RSplQzeZIVzEwYTqMv4oOJYUwTac/gw6JSOsQikQsY2fUpc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oagdkaXqC/UKZiAzPqRzBiYqYBlwt1KqEy0H3FufEBgS6kCwh8UdyupgVAnAHlz4fFApQT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eHE1lljKBbNAVLUCB5gA9ynGZcsbmSV+G0qVDdEcRfFeAgG0gOEVQ3KUYwNGUuK9OImI7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IRbmMFCaCXa+QyrmBeJVEBMRt0WwLZLRWVKnOJULOYPUCovUY6htjMGOYcSrg0fuBKO7c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WrmAOCoFw1Xcatyd2QCEZhHoY3VR/1KINBzDYlwXRRKf4li22YIcIxAzcUI6mV+YMHhiN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4PljMjazHMMwOEypJQckKazJtMV46iZEbvcwDqLBJQDRGtVqGaQuIso0aY8l/EJc/uO8LK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lamINqYA9TFjVLxeJQfAiNzmWSzmGgNsqoqKNzCG4wZnOY81tZpJbCEyibLGglrvcyq5WN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OX6uUCsFjvLPzCPT8c9RULo67lcGPcHNrnmbw0DmPq9ccTF465mQ5PhggB6Vu5d5bSG6s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Ab5r/AJhmYU6eY02t5shFALu//YLfAvc7wlwcS1hLXUsWJTgazDUkeDmYtJ9bJkeF9RI4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kteKX3BwtGOCA5z8xumMGc8zDdYvZGwsto1cLLs53EoQHPIRcX608SrBS9rBqqEMltY1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zKamVXT+0ocSrKgWiWMwzHTHYqK18xMv7yvZ4FWIFlkWxkR882bmRucQNVxASYtsMcSr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cwzNbgfRBHlc4l0xOYYZ0BGc4MeLGuswgzmHQS78UE4JExlgTyR2zKyu+ZQEcjHMFnqJ1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QDgZnRxUEXDKuOgck0mKm8nES6RK+OpjMEu4GfBYYirjcp5iJufPjsY32gL7o2TbMEWG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Gbl4lkxK9RK3C/EIkQzx+CeTwMIJwWQtyv3K3MvqIbH3BT/MMww4lx/SXOFTqN8wU0vJLu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JSbIhlsqg4iFYiRTNowxxTxLriGi1mV4ONQVQ6ilnUyMp4CVG/hmAAU+mLGUR7kyMluF+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0n6QZoG/ibbx4hX4eC0wxWwQDYqUsQ/gSjhF3A/c9KFmz9ynkhWUF4uU4OkCmKB6mA2TG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gruNFUwL8Sm2PmazZzG6i8vUV7Qq0RBbG6mfAe5dj0bZhvM0tltDUF1ArcFynG0D7gW+iB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XF1uBExMIBjKl6KgPPoILqbTFuF5Rs0S3WEYnKpnEYUlcyx+ItwKJZeZWLuX5ZfRRFzGM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LGtmqhoxBBQx+4iONJMj4hYtMWQMQoiqUSlNsOtXxDI5BxHrRFOZU1jFQV14mSX8yt4pcF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YqKwLDcwh1Kh7lmlzGXoc6lwYFVQpoZRmJiBL+biJeKhbxuWsv3GJOZSU4lwpxuI7OiS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hXiqmwPqIA6zMDxDbVYjMLXEe629TANI+fDdEcgKKnErbiXSrwQZfUt5luDMuicMWjWYCi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yjpuFnKqfc72CLetTFsxLfzBAyjCTHb6qWOlx22KrJHBmoetddxteK1dxjBw7WN8b1kiU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pTREpcbz9wHGCr1uIY0C67qWjM44MRcGM88Yhiine8Tey3upfocytU1X6Y2KvHD6jMiVx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CbIKc1vMEl/cIbLA/cXtdYue7Nf8ASCgxf1qUhdIcZ3MqJ0YlnOWruDI/pBwIIVzNjJeu4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GPmOW3F+oMh/dS6B/cFArMWezGWBC8ioPJlZKjm3YwYbdxEIra5lEsmjAriA3XMKFu5oM+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cSiqn2RM6g0+HlsscVCFtWQ20QiRJWcRqMuzqXYMT68Dk4cTJMl8MAq4+Km2mJEiXpqILf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wERZ1L1ncQSnMbpqFiHwgUwz8xQqWpR9kSm/GFoXINTuVM0WZflT9xt5z9kKCYf4gqDCGs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sQikc5mY4hEjBUxOqVUIwFjhh5GEEeJhEqKEQSmXwwYRrTpgQOmIcSluGI6Mt0wYmK89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n0zJHJ5FmNx18QfdBTBmPMTSUQuCSsPcvyuVcoM7mV8cBPTE1bWIrElDmohuptMQXgh2W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C2RcK6CSzO0p5KjzDUC4D8wPUVp/MTqNJL2d93UpUD5nHdfMLFZPuAbWXub/cCcn9yvK/c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Ut4X3EcwzX7Mwv2pyiVNoRG22ao1FH/JMEVR7b7iDdpVsP9Reb3OSP+sgRRI7L7IkaL9Sj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huheXAR+K/QQPmp+5z2fqOIfJDgL6irNfUyvFwxRe4jC+48UhHN3qWU7aDHkSv4lrJWAS7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v5viWGvuqZJphIaL7Sr/fgZviSmWxIgXa5Y/4oV/w44EB8TLD9T5f1BW7fqZ8KJAcvUy4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SYlHKzDDnmKVv+IbNygS+VPMDkcpAOk1qJhlcCxvJuMFZVIFAU8QDgTE91MEuZUgcxS5q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hBS6hC8kGzWGFiYLHw5qVROlal8tw/YVEwKuqILsgfKFTfPcsBDHcEYZ1Gbk9ywn2wYRy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UursuVXVP+JbaqiLeY4KruGyshcgzMxxGObWaZCO2LEa5g2fcADwrYRiQGSyg45jW6mzR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RfaAhympXL3BTHhuoHYR1XT1CNbuJRZviN7d4i4eoho2msytXdxYpLt5iL9Jha88so2FMT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cChVLsxApdb3zUpoLT6SwlgDxcMqy3AVbis29ygs3Yyi4FbJeGD9dwM4b1g5jENwN+psC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Vg8DTAt0v9oavQP3ArlTWcXL5suCFUYTCbYle+K1/eKWrQoaf9Yrzl9zIFBynuFFcBkH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lZr0mAo3EtKy3CUFNz5qIttlwU1kQ0dRB9QL9DHDFX9osC2IXCAxKZeWGp/eXYP7lF1qI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nwQo2alYjpRmSzGJmf3leVkSyZ5KEZcY1fAmwmkx4ZxP7mtTJTpmFPEVxO4s0soplMlql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VG8UG9SqqV1HU2WahWvfjRzqJjEF8IUOyNHWIpQeSAttgrm8y/KAPzHEuX3L8VMGXqQ2k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qcylrc48U51B4hcbiiDB5ixMNkL8YSxlV5PFXMEFk1CLgKFHUCOExq4wm0Jhip57zvFms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JXgjpC6U0RwDKoCsw9S70yqcwJqDc9kygDcDxCFu4AzuW7jrW4GRuBaxCQCX4qVDgeHA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juCdxat95lhgVKGoisrEG7xAAxMlEWqmglcTldzUWKldzBEECFFxhnccsRt3KbiVMswE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sQHFTLFQBnmazTkgzcN0GJflh9YlwIG0u2GYrVDCdM8e5aS3o6iDDmBOMxLFXqIVEuAAw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F9zLqFuIeSiqBkiDiG0ojVxFWDExVNSjAJxaT0xDxO4grQQLRYLcnLW4m6gjqvyYdQ9xz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zC/mYKaiEhasAo3UDdZloxaq0ywLzM7XEVI0ZhuvzBpdsMEuo7oajDb6mAhVDOQ7hH9FEt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2UR2RRCVS46SwrqIo8XqV6FihbglUu4gBqX7l3vmZDSKW0wL6IDTpb3DSqAtCqiBMlReO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QgFgNzFmgMJBLB8wywUxDQwdBGLsqfJuL1TDo/SX6TD1B6W/UyAwSgNrfUbMYTHlf1NEp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dbKx6mXQuVunnMzFMFShutZykWqeb6nDRMVaQ7YX3iY5M8yiKZRaYVf5iIb28EMXd7xxL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oL0xpfFbbxG1a2x25x01CNt8Usx0175mKyY9Y+YFxu/cYNBlznUFIWs/ruF6MfPcvbSHt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tpRriplSpjFSm869SsHev9ywTNGmmJt08bxEUgvFXBXTJzLLpJjPqCFYo5mJruFNqgqF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tkacLFpnrFY5VxLqLtjuCh6mVXOYmqcNzYYUhOB3NVbNxuoGn34C4qGiBxPmahuJhmLhL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lTXgYqHqZFIV6HEexA4ggOnME9S3DKKukhAhUVNOokwJQ+42txOifUgys6ZmsCO/BzFin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zBiBkl8OJdkRRNxHURXpCGsJ1KqVCK48cI8x3Rcv4ie7PXgucoYIIh44o8EqphmO8QUnd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9kbGn8W4TpijmViLjOpWADipSIjEODGkJtLhneoqcpySxrPJLnUOyGfcpSPk9xLlKhHtE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8VEtiYswLhthRtiCMuYZ1GUwE1ggSyqIr/DeoK4zGMNsPt1ENweO4Bo0RzK8fPgKQGu40F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lO9wILYoYjCBlzG7iKvxLUE3zOA3DE5mLgXFIqwbg2zuYOIN68ABcQcxbaxEXmOd4JR6T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wwkdL1Ac7rB3Mg/4EUuKgh7isZUPExIFOWXY9QrQz3MJUUMcxjMupW7dQhVOXwZl1qA/KE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ozdL8xFBswxYnZiOFOIoVoc6n2C4hc6zEKQKGmpQmUBaq5QaYi1GW4AEsuOTiOltJTzM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tuAswFLhAFNvtmScjA4+OBDItzChbjg4nEKLhhptSsBTAjO13MrnErXbcahO4u4043FCz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80aQ7xCKngaaIwgt0ubxW4QwF/tLxgwxmmO1AlHcH4QCoGI4Jnk1ECgIg4IVgMwT7KnSz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pyBML2+ICcHuCsGIIFXbCmot2+o1esPEtcYdS81/MMXbHubJp47+ZxwrUTVBVdzFZXG63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iBfY0zFgvvOYoBBcfsjsLRs8X6mEqzNt02TZS6eJeUv1uIwLeB2+o4LFVCmZllHL7ma0X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7mGCq8UxvjGM/MyaVY3Hdg282QVzw+twdlMc1wKtuUI7Y1UKcMVtckol4b97+JkYprPUu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WA+42jj6jKXxKKOO5Y2ZBl8UB7icmOfUu4DBzDUYljClpQr1LA9wEzVj5le7nNuKKtjiz4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HeGkh77uZDhMba/UvN4TYIR/wmQMI34RPZAtbZYykii3mFcp8w32VKXKU2S0VLbQKXCbuJ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SziC3MGhcupFjcZeSOiTO8FTXPExxqGNRQDOpdc4iSjkIagYeSCAJ2QB9wVMwrhnF8S2rI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4iHga0yhZUrxZ8xKlFZyM5K+ojh8HHqGtQYuYKZTCbl2YlSjvUQ1kl9wYBC0iU58kQ2iR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KviDcuK5sOoh1+BLPfm4PjMYf3y4gRj4pZOpCZ588QVQQY8G7iIjmMOYslEs8X4ENXHFz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i/OkWKS1XB+kAR8BbMaOgiX+3jgQVMn4PgzqUwGJ6YahCAVFA3LudIk4ljnUKMCotVcu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AtlzGoECA/UEgzcCqNzmUlZM9wOi4aDUS2GLcRWJSuYSKxExbiZmlFRFYKPAY9xh4eJlYY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LCamfKd5z4N+NnEty5gmKr6lWcqMERFM+qVinD3BfvKrXMW87ldZhIW4ibzklqxjN2Stx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49pmtSgoY6IFNNmoKhM3CqMKXDXuVQzYJgaAKe45jBloi0f4iHzDgWUT3EilzqFKP3E2Of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m6EIPiNCI0o5YLWuo20bykxg71A2HM9EH8Qu20Mdcw2wAY59xDV6gCu/AiBeY0CRXNR9M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vAeYpeMkzZNqCGrWKh3xisROBUyAGXfUHdPPUASmksFhRB3Mmn1NBhdZmVF65IKb75jygZ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G4l2cGiOQ7H8RD2pxMXQ/ZDk5rrExgYDiFll5ee5cCq5vuLNuQzcXAvX1MGnjOYKbOzcBa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E2gLTVvbEMdaDrBAUESXmzctGzl9xP95SZFFrfES9rt7qAikwZqA0I371DMCl7B0/9uBR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UoKOrq+YWWN7eycK7HMFRj1QQ4sT2mW6M7lm9BMStJeIbBi1XKHS0P8AEpwTmmFzhruMC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BuZ7iiFnBiWalOkChRMxwGA0MQjouJSjcvRAWJUxVRcZzRE2Qs9whokJQqA36mH4I/XM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4YJoVfmZWyaej3EBeNARhaw/UrYcFTL3LyUPjcitk6vuGCZDfuBBmSW8AqFyzHjY+YIqGv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KMifTBhEs9QbiyXeIq8RiBCSj/UwHbPqOaoxPaa43KaFzMHGZhR/cQlSwhfL3KxIUaUplO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My6i5NkKLhSMZW8QZiJKKvwgLZHiO2qFU5hC6xAoqXmLiPBLjaFgXE1UsEZXCwcSz5lpry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FCMZeotk6vB5qNAazKExFD4HJvzqXBg0LMqH7QrhuKkNr+INaiNMmSVWdkwq4V0QIVzHq4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YCFXEPEpZrUuOycyiU8Sre458HiByymUx14wK6lyG3l4JnLL2s7M4x+AK0FzHeYgwRSg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9swfMY68YNxTRGc+Bafc34CBcoC5bg1F6IDtmK2JeoU3uLREhccfMwZgAxL3iPhVRiOX9y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Bg8jTDXhlw/l4iith4VujiaRYvcZFtcTBLtYXMRNRcDYsY+oO2JQGoMGOlIFaIAFwxWHb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45DKpZ07xKy1UiAcMLrctYxKJ6iYTEpgGhlgwlZjaa3xGlkXLqvmWuEgWjYQwTAENy1h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6dPuOfumUBtgA/nDV+e5wmNMBmZMOYm0W2GVriJ2cXLypklmVVWCdHZGsvLiJSwIxa9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5S7hkzqOmWxUJ2bPUqumFuoFolNI4IrsbziYOLAKe6Wx34F9IhSal2q6uKbvMlFsTjsh/E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RqfqDJeh11BoG/8AEyG6F1AqXoyw6JgzMyuEzGxQYbvJhmLXHxMvBUlmLf5R8Fxz7hkCs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99TYNl5lJoNjuDrRFe9RipTAujiGR2FNwZi2mC6VLmofVDHDZPasVqL9MBYpKNuXIBBY66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lPFZyjABb2p7+ZewvMwZtU1e4Xa9/OKiR09LE13jmYmyOIbfQm3kGvuIDFYwadMHJADuN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yRY5Jl5UNJZqA6hKA7jRm0YfpFFC5sJDuCi4xTtMWSOU5kLesy8sxKjlK4VCqmIKYruN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F3EwVczLfZFT2RXOrqVjiyIi8wRGxl3RIND/AHhfctuDca29RlqcPcUNxYj6lzI3DjG4U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BHBEuCspY45lTSRPJHB1EnxA20zDc6xg6gp2xvRxBHNw7BZ4mXClganexXELqm8SnhBOZ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sR+PqMVsbdkApSOEn8S7wSoEw49XLZZiUGFx4lRguUlS71COllkzHDUp1PhENkA2wLG44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ANsxVmIcHEKvcs7hlEHUAyUxtkY7ljbL6Jh0k22TV26nIahrUbilJ6QgmGseIkaRzLriXL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MFZcQ2EvG53jjJLVcRZ7qKjwVcEAM7lXFfgreNQJ2eFhlisIEVq/b3KMKI034qJ4EtBAK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6W4JUtdzBqAWH7l+HGopMQTO0ujEo8Dl+pS6hWYFstjlnJAwOJUMeHb0eGJc1Am419RGoM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/BAKaN/MNAVUbbndL6g26lF5aJQZSN2jUGIDEaC3lh53FHMOvG+oEWcy7XzSuIVWsxWXO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wtVwiwKNkBBlsKjiDEpRcnXuW0EEgCxDAF6hTTEPKm5he4dtw9TnMK7xBXhGDLEAw5lGv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nNQ3e2H84cEAq1xCpFAF1zKDA3UqFLhaaic3qJbmbmbi5Co1YiaEsMvxB0pm+0ub1cvFtN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E6mjOYXCcUd+5zNasubqlVhGjK+iAu9ypdzWolu5e0mEd3FqhAZZrDFVcKnbXNCEddZic7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MRoX7r1HIlXUrZyQLcAHXVxyJummayTdmPm4qVFsV3nPrmK9ZTVsFDtvi4oVDUDisWXmDk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q8wSSgUIirtwap5+ol5HqAuFl4+4NDjGeoMlGt1KoHPbEiJSH95baqgVL0aptaiUFr1c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uQcVmuo08Y7YqlmW9xbUDeYCtPV8xGmCrtuMxnC4eoFK3zcanMY1HJcNMbYDUDm7eliGwZ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BiJr0isQWywI3LdpXDLE00y4jWP1L7gR3DKooVzLFkEPmWsym+YrMTXsRrDKhWrgXiBTm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rOSIGYKdy4KtMXEsqX+LRNZsig3BrcaPLmcyobILd9QKimYLFMwwxipiPulVoqwwXGsc4u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M+LxGd0p3+kUe0dVp7nJMFmVnMpzxKmonLKH1C1o1XG1oAFwNMuL1/JHLMRNoKoaMQXm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iqjaQw0koUqOYLFXAxmHgymmC8SopIcIdwC51HgY1LqZEuXgMpqK8s9IHyjds3AkyGIo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HsiapWZYY2NxDB1FjUgT7izOWeqiE2lRiUgJbhcMy2ZkiL3MxnTBOmDNx45biFIzvUwa8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QnLLQS1dRxADUvMFzBgnLEijMtamMI4xDmdOICxKI368HixmUEuXGGWp3SgYi5iL68DuZ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ESWtEWio5guYUwjhzK4sdStQK6bntDFFBNrcq4lMqOgVFb/iKtmE0XEfBFt8B52xOEqB1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6ii4KlXAhDPMC5ywK+oA3KXcNPxGsMJghXN3UsAUwUF54iWz4iIrJDhN8xu9WsxFYMQaOR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E1CG9rFcOA1CUfqVarcFZbW7mSkuWNZl3TDKOrditkuKcwq7cMq4sbji/aUYDJLpYGWLT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vURTEq+MtY1EVBqPb+Y761lZAZjtsUQLW8wWt21KD6hq+IyrNMq5hH7Je3MNn8oZRHBlK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uZVC+pcDI7jlUGkdxsYYFDuUaCIRVbhbOn/aWgY0fmUGj5Ja9uupVQF/Eastz6jrC1fEs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JhoHe3v8A1Lq1B9G4pzYtfqFL2W6ZhLoW7qHeL6uOGBrq43ALDEoRRW3qGMw8oIHRiWoB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WSq3N8TJUZGohbGjsjS+vbqFKN/+S0eRzdTNoKlWRGSzi+oguVB4lIvGXHEQiwYyRChVl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RNVESVW3sgKNCoUUWs1Oh1UdkR5fSynYW1uo8rlORxDBjULuFFQWUx4dS47+oOZdNyh7gh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YqfqL1QHDDF2dwGncTFK+kzMwbcQ8xmFaMMn1ON34G5REYOUcJHdzmGXNTPDKPzN0l+ty6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mZGmMeZklNSmBeCKphbjIyiTIrcK8ws3xFdkswuZgIQhFrSBgHe6nBjbCJ5Fal1qAaSEc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0Pc1siY41EqzcIAxElxTslWUynUT6lcwamAWCMtngfB4WIPBC7iKV5oh5JQudQjUqoNNkA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UumAKVKXqL0syjk8IM7lW1DEZbdPUcLNwMC8BHbWS3FSD+iOZYApjn5lTvMSjBjOYF4lhZ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AdwbtL8Fl+AM3FJcPwHaZBn9iEbbzF68rU5sarMJyG5eDSJ4i/c5mUXG8IMEDRuMzeCB2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hmUaixjpeKqENQ3axwW6i4GCVTcTMOIjc6l8p3xzl3D1hyQquYRFwATADiKu9eKHuHaFi2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PBI7ozDUPCPEzBFo9zi+YZYMxUmkVtGoEqjMsb0RxHAdylyn0RVbUcVC1BOW8TaGJRaMN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G+4ArGJrAuCBXMOTzCa9Q28NTjWYUrBZKQKu3uIUczMmo+o0mISjEUW9w/WFwrs9SpM1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Dn9zazqBZv2RhObxENlj1tilx8yrPuMFMSxhxmXhaQIzyzEHWPDUcypay0zLVDdRs1uHY9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qArnMcYIOZWHUuMVZcco3OjiFRWOXtKxpe4MspiyVV/Ylxi28/Mca5goES+2exWOGzT+o1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J/iOGOebg24K+ojq/zORt2E0C9bzBAzvZawyyVZVGoHY467mwXg/mIEpdZ+SEEbKmI+spQ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6KzVMunobmF1+4SwormqjXIoU0cyxAcY6i476Y4MnwEJWKUGl0Yy+oqg1TxAoWPslFdHqo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2GRiK1hZS8W9YiUiPGJi6Q/cMRBI9sdGBitkz04ihpmFOZVlzAWg4gIF8+EGccCeiFdNO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QaZmMTtyQ/lELuWJ/cBz3EHCZWncqjE02QRD4JvfWJuVG4uvxKtW+ocJpGmzEoa2/wAxo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MupmwZUwwZfcoMSkanfBML68VVFJmMGAYImCX1AMY6itqX4utGNVPhTRKvcocQzEzM3R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y4MDZ3N+UdkUTmHnmLh/c5yCty7YgHpjiDnM3EH1PtjGDUBJTZcCvUXEWMQtLEe0vxxLa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mMXDVR6pyQB4GmyGc4GmZQK6e4ZyeL/C4NyzMSnE4nEJfgjiJWCBdzslBKlQXVGyHkjX8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6QS91C3C1qKu5m/UObjMUYqNxbcHigbgtIYi4j42kUz4cRcTiNQF1PfwWbhQRVTwcREu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L8kLgw+rQ4alBIHMEuINSrLhoSyCAsjUgtlG5wmotgldTTAuB1Ne4C9wFbnK+LxC1bAEv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EZhcbPryAvmKV6DuLWjWQoopO4KqXoq9Sh1iNZ3AVbEFamowQbaZ7lVlr6mODRfMF1TOBZ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BqIQwWYclg4vNXGgalGpmhlpIERSYvVxLRzELgLGkyHCVsooGFeEiQHRuWyrBzDSuE8Na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iGMShdd3cGy+yWdkrI7qowF3MmEi8agrMZzMHFt6mG2MDepRhK0vUqO7aoiN8fUY2cwOY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ShrEIramXwTM8Yhdt3ZLgdBTgmTZfUvK4lBX8GbsCN0WHyRSrbUxRMNiJcLm9rOT/wBRe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LN/L1EdGwblNBl7aJRaOd1yS6pXxWyBlcABWJlhEEh8syDoqMpyfq4FEaxCgQzxGFjS/i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pu3PqIAwKdOZQBYGPmWuwwYRhi0jt4vqJM4OrIUgYWvUxYfOZba8HUKbAtbmelpmFrUriG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Yf7SgB5mfhBpzHa/xFXwlCTJHIDKD/lE4rUdXHUY13Ao+IKEq1ckaUYaHEBgOJkBmMag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XpPiJSkDeG4dRxnpjZklWDUReBFUa1GGJWfqIoMdkp1eZc4tAHfzLRBLJQzMDNy7grWI6D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EPcsILy1FwXPSbFTGIMuLCjiXKJvGMNE3GYuYFNMsTlamQGGZEzHcqCmXmMyrgQqDEuWa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FyRerH+IlSvxGoeUYSw3BU7eBhCjcZuftKp8G/CEig8wiWUwL9T0hG/AwlsjhhprxcGYhp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LGWn6PUReflqDw6iDEe5cPALqBW4yoFeKlQW7i9iHR3AUAD1Az68B4fGDcvHjJgPMpmku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llQLQKixfD448OonlgmVqCiVCDBcRS4CWs68cZ1LuAMpcBzEHl2zlZ5Ys0JcvM4gm8ob5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rwTLUKrfGDMcEWOWC2KBllzea4mKuZqzayUWOWViZrdRzcvtgSroJhTQQKfMFpq4QBhMQ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0SWFRi4NviFEOoVFaI7gobxMdKFXP33LheJRBpljw5gRepKSnMaVaIbfCo6xiXOu43g6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wRhYb5mTZuJjV3Mk4lGLUY90azcXDQNsBg5lyLb6hhgKXnq4jtSxpVgpFiqENwxN6cR2XM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CWUJShCYCC0lIagjxrPyLY0UzDODE1nXc9S4hYfAZzEdqJn3xLsHMuUYxA1vWauONa2HM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EDPuCnLc2qNY/c4GDmAsaL4gabX/AGnMrPU4OOHv6gL8NVMclDoqAJQKDcZeNJUoLzD5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OvmDWpHjF4mJwXabiUXeqRgCslcrqI1lUTPuZ2nG/mFL05P1Bq+4BU1nc1RYRUGy6YVZX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TG8PWYIlKv8Qdr/sZSk18Zlrb1/egD8P+0w+47iZmdkVOTBMNcQCXbZCvQ4jQs3KdjCOY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szLt8y20bEVVkMppqUKUFxaV1A2MQ2y6Je2LM4mLmWFRwz7nRxEp9RN3NqizCxSa1LlRvC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ZGUSyEaMqoepcYgwaCZl4PEacRUUfBkRzFWJQ1CJDG/DHENJnqBZg8kvcT9RYrBXLuW8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OMQb3DcGULnUxUZhK/SEOHMFQJNmZlH/27gPXNSr1HG/xpeYDaRi5cJvDK9Rw1CIO42Yb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hCzJLhnDqWrNQlpmDfgJQa2QsaSmOon4eALK0ljGoRyUlxTwcwdm3JCBHEJWPBiZceM0Oo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EwRjasADHknHkbms2jCGHyJCGrhMIwADwfwCxMWozLcSEj4JgMImYS5rHhXiKjErEBEo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peE5jhhDUNRWLuAcsSGJeZgngFsPExmBGaQ3UVNTl4EaQjomjP5UJpP7caiGoyDuaj1M2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RI81Bpp1HZFpJBGCbC4nyTM+4aDoIY5dwbkMfcQA53H+aYKoQubVN45ZocXHk9EYJu7goE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b3FhhEfMG0UC1Dg9wmCLNjojhXmpga5uO6fVwgLL/AGhANBRNT0QFpHz75qK09S7W7hzM8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DdSizhPlKmVjALhrhzPHo+GCdRL7Y5byCvuZg2WzW/cKw3bHSe6jVGDOf5mq213EL8GIB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SCZqr4c/ESvKV1AscqjyN2EDJ9Rw0YDHW0bqH2BfUdR5Tk5zCCXVjfxFVZ3N8W7NNlTID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JdC6ENrxUBNr37gBAxlzEfakGz7/tFGgfqZstANEcG4HymuARc5sxP/Y1NPqJGYquSVuC7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Bh3OEOY7PmG4YaNVExvCeFafUfOC3MCvuJZCChDZeWIhmoazHb6NQ3VE5hBzCX8czRTcGE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n7SuXhsdPiBarzOI7ht4S/tHDNgw59Q5WEy5jZWag/SO8oeYRiTTBO+0zzBmJKhDcxuDid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MzTHJ4Mimd4x5m8cRF2c1ELACVNmZVPkLIqQiowquo7hCXDMJKTfh1cFmk3V+AanBAdSt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W4p0gaYlxYnMceBcwMMlw1EuG46j4FNM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