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惠州亿纬锂能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1300734122111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20868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208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锂离子电池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99519745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惠州市惠城区惠风七路</w:t>
      </w:r>
      <w:r>
        <w:rPr/>
        <w:t>38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、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1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张映辉、罗宇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65AA0D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B9A0B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65819C7" w14:textId="134A74D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CE193B9" w14:textId="6A3F9380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ED1564" w14:textId="59F086E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2-09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E16F640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0DB385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ACF478" w14:textId="49B420C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3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22B82E0" w14:textId="76B5AAD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何芬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A4898B3" w14:textId="08598CFE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苏永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8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7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拍照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8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75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拍照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82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75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拍照声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75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668a994-bde6-4184-8684-b0b3055815f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754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4090884-6e14-41ab-b23c-8827656dadc1/51d85dee-b689-45d2-80d1-27b97397c56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754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54783105-b2d6-4740-8aa0-1a2a4d2be7a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668a994-bde6-4184-8684-b0b3055815f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i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AMBAQEBAAAAAAAAAAAAAAQFBgMCAQf/xABNEAACAQMDAgQEAgcFBQU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FEiETMQYiQVEUMmFxgZEVFiNCVZShVrHR0tMkM1Jyk2KSlcHwB0NTVIKi1BfD8TRz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FAEBAAAAAAAAAAAAAAAAAAAAAP/EABQRAQAAAAAAAAAAAAAAAAAAAAD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lKUClKUClKUClKUClKUClKUClKUClKUClKUClfBn1x+Ffa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vgGABknH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UpSgUpSgUpSgUpSgUpSgUpSgUpSgUpSgUpSgUpSgUpSgVU67ryaCLQyafeXfxdwtunww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y4B9+3vjirasj4/Fw58O/D288xi1mGeQQxl8IiuWJA/CgnReMLN9Nur57K8iW1thcyRu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HIyTG3r7VbzX0UGnyXrhikUJmZRjdtAz79+K/NLYXWqaXdtbS3UUUemol4I0jI8ssjKN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0FSNoyfMMajxRDc3ekW2qaO8cqJbyrOxcgPbvGc4AOCQQpHtg+9BZ6V4lttVv9QsujLb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hurGHUDBPIzg/wBCam6hqltpcEk90JhFHG0rukLOFVRkkkA1h9Jsk1DxZq8d0yx2UF1Z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bRdNOfqSePYD1rS+LtSsIvDOs20l7bpP8DMOk0qhsmM4GM59aCYuu2razBpQiuBPPC8ys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5zg+vHFRNa8W2Ojm9i2PPcWVutzLEvH7MnBw3bOMkD1x6d6jW/6Pk8Xx6jNr1ldTPE8F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4ZgWDHd8vsOPeq/xlZ3Wl+GNduVtbW8+Likaa4klMbxgjaoVdjZCjHdhk57Z4DZJcwSFh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MGI/AVT2/i3T7nUIbOO3vgZpWhEstq8cYdUd2UlgOQEP5j647ad8ZFPc/pG002zDoGjF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iUXsSMEe/wCeLm3jTzd6YlxcK2ozvFJcTN05N0EscYQMcsWMo5UHsSe1B+hWt9DeT3UU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xhiUVwR9MOP61B0vxLYarog1hOrBa5kyZlAI2OUOcEjuOOeap/Dk1oui3zakYgksMNxN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XPAzloH7fSsRZafd6boGnxx213puoQXErgOU2T73cxeRlbcw4AB24BY9hQfrX6RH6JXU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bcqBKTjOzbnG70xnvVavjPR2RX3zIhk2O7xFBH+z6mWJxgBcZ9R7VSW9zPF4d8Qy65fX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SKxFXSCJ22FACvnYj1xj7k5V9E1Rn1Wxl/b3eJSHdgrXUj2xB2j/AJlzjOcMDgUH6jZa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bXGbGeWB42ChnZP+HzYweMZI+uKz4/8AabpLWQvBZXXSMfU/39ru24z8vWznHpjNV9ms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LNFcR6jqBhMUzId6ghRnPbIHB4rFNmC3nt4ILiJrawWQbb6U9M4ODzDgjgcZA/7XsH7v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mhG5MlxJZRgyGQs87BTyWycnHrVlFKk8KTRMHjkUMrDsQeQaCLqOq2+mGETpcMZiQght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f/z7VWr4xsJZbOOC1vpBey9KJ2g6K55P/vCuex4XJ47Vw8Z9aO0juHvbOK3ikRooZLKS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WVOTwMY98nHbO6Auv3moLJfXuk2lystwbZW052j39d1kKnqr+0yOQQTtxg5LUG2v9ds9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zo7IqugyVGceZhgnPHp9RXKw8S2OpXcFvbJMTNG77nUIEKsVKsCQwbIPGPQmsp4rg1O7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+HgkHMSMZ2IUvt38AqpGGORnj0Irt4VstRTxJqc0yaiYxeKGEnwmARCvL7Rkd/3Md+fW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l8DJlHEPWMjEBAMkY5Oc8E9uwr5p2qQanE8kKyIqyyRr1V2l9jbSyj1XPrWK8V2M1zfa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+jTPGQd7Tna4DHjyYJPAyTgcgZBv4G1E+LbBb6ys7ZRZXRT4a5aXJLwZzmNMf1oOknjX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rDC87E2cuCiOEZl8vmALDt96naVrllrLTraCcG3KiQTW7xY3DcPmAzxg/iPevzSfTby5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7S5XM12jKzi6jY7VZiAoA5BAHbOc1sPBy/o9taWeR0jSdZiJ3gLqGjBLN0hjn0+gGOxo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baSZVkWLqtngKmcZJ7DJ7Z74Psao9P8AHWj6lZ2tzBHfMLreI0W0eQ5VmBB2Bhnyk4z2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3OmXmoiCGW81DzRxXJIRYxxGhwCQAPMRz5mbHB4/KdAmvotH0WBFG6drue3ihu4o1Xa7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AsxP07AP1uLxPpsujNrANwtkNm2R7Z1LhsBSoIyQSw7Clv4o0mf4gmaSAW0XWla5heIK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Bff/AKSSG9uJehayR7Gj6bJJbxSrmRR0s7SAW8wYnAPOcHppltZy3V6NKaW8EEbb21a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4EasVUg8Dj047gN0+tWaaJ+mW64tBH1Seg+8J77Mbvr27c1wufFWh2au0+pQpsXcw5J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Ncv4Auru31zUGktbWeRrloUjNwwUnOGQkJnttxx6+tfJptS8S/pqzttVs4tNjPSLPYs7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j1ODtNBpL7U7bT7RbqYStE7AAwxNIee3CgnH1+1QrXxVpd3qMGno1ylxcbukstrJGG2j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KJp5dPtr2x1pbdHCuLZxDi4TuSpdGIblSOCOMYGcjL21nqGr6vaSSavdQOl5OLS5KQQY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WlIGcYAwR6jBD9PpXxQQoBJYgdz619oFKUoFKUoFKUoFKUoFKUoFKUoFKUoFKUoFKUoF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UoFKUoFKUoFKUoFKUoFfCAQQRkHvX2lBGtdOsrG2NtaWsMEDEkxxoFUk9+K6pBDGu1I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2jsPtya6UoOZhiOcxJyQT5RyR2rzJZ2srl5LaJ2PdmQEmu1KDilnaxOHjtokYdmVACKg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e40ezlaUlnLwqdxPJJq1pQVtt4d0WyukurbS7WGdAQsiRAMoIwcH61JGn2gu/i+gpnC7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PyjjsKk0oIFnoelafcSXFnp1tbzSLtd44wpYZzgn7817l0jT7i4kuJ7WOaWQbS0o34GA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nJ7k1MpQV8GhaVb6R+iI7CH4EghoGXcrZOTnPck8knvXtdH04WiWptI3iQkgSDeSSCC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OTU2lBWWnh7S7HThp1pbG3thI0hSOV13M2c5IOT37H6ewrqujacs7Ti0QSNEIWbnLIO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lBGttPtbSy+ChixbgEdNiWGD3HOeK7RxpDEsUaBEQBVVRgADsBVJq3iWTTbG7uBo1+/w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+u7t+FTrDVxf3EkAsrqAxDzmZVAB4OOGPOCD9qCS1pbvdLdPGGmRdqs3O0ZzwOwz6kd8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Lu7E2NxZpLbtM0+xyT52cuTnuPMSfxx2qr/XezeEyQWN46mKSSNmUKsgR1Q4OfdxVlpG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WLWj2UywuGkV9zFFfjH/AGXX86CTJp1rLf2988Wbi2VkibcQFDYzxnB7DvXuC0gtpZ5Y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OSdzbQufyUflXelBVz+HNJuZb+WW18+pQiG6ZZGXqJ2xweOCe2M13j0fT4b5b2K2WOdY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BIwOO6jnvxU2lBVxeG9Ig+H2WS/7MkqRFmZiBLjqdzyTgcnn8zXU6JpxEw+GA68EcEm1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Ppub86n0oONzaw3dq9tOgaKRdrLnHH4dqqrXwd4fsrOGzg01Fhhfeqs7MSckjcSctyTw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w9pQS4jFqOlcyiaWHe3TZwO+zO0dgSMYJGTzXOLwvo0RhPwQkMJJUyyNISS5cltxO47i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UEe9srbUbGayu4hLbzoUkQkjKn7dqhXPhzTrq4lnf4qNpgBIIL2aFWAGBlUYDtx2q1pQ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wrYQbLeHoRZXJSPjKgnn0H5V5Hh7Sv0b+jns1mteoZdk7GXzlixOWJOck+tWVKD4qhVC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+0pQKUpQKUpQKUpQKUpQKUpQKUpQKUpQK+EZx34+tfaUClKUClKUClKUClKUClKUClKU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ClKUClKUClKUClKUClKUClKUClKUClKUGEvNEv8AXfEWtXWn3bw7NltHMbi4h6bBAW2h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kVfeH9FvNLvb24uJgUuVjCxC4mmCsC5ZsyE4zuHA/wCGrqOKOFBHFGsaDJCqMDk5P9a9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pmn2Gm38dgvxMdzAkG/zFXmikkdxjG1UQkntyM961vhKGwt59dj0yK3is/0gjRLbKojw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Oc8e9Xy20CXL3KxKJpFCtJjzFR2GfYZPHbk+5r5BaW1r1fh7eKHrSGWTpoF3ue7HHcnA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UoFKUoFKUoFKUoFKUoFKUoFKUoFKUoFKUoFKUoFKUoFKUoFKUoFKUoFKUoFKUoFKUoF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xHa2t69qtrf3DxSCOY29lLIsZKhhyFweGHYk817u/EFrZ2Md09vet1eIohauHds4C4IG0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zQWlKr5NatI7V59s5CjKL0WUynaWCpuA3EgcAV1j1K3llMcYmfDbdywuVz/zYxjnvQS6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SZlhmuhLMZGiMcTKWRgjNzkjHy4+5FSJPEmlRPbB7lQlzbtcRuSACoKjt3yd4xx6Htxk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7ZZiGViFJh4aRc9gQCajrr1uWiVoZV6tx8Oh3IwLgsrfKx7FSD9aC0pVG/jDRU3Yu43x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y/Ldhk59eDgHjNhc6nb2+n/HA9WIhCuxl824gLgkgc5HcigmUqFLq1lB8OZpemLmYwxl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24RsH14969pqVo9+1iJgLhUD9MgglSWGR7/K3b2oJVKrYdctbmeOKFJn3uFL9PCoDvwx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XjkVKnvFgure26cjvcFsbACEAGSzc8DsPuw96CRSq6813T7D/wDqpXiOySTDRNnahwx7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SYb6Ge8ltUJMkUaSNxxtfdj/APxNBIpUOy1S2vyPh2LI8Ykjc4AkTJG5R3xx3xgggjNd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4C+du0SDOfbHvQSKVW3+vWOmyxxXAud0sfUUR2skmFyASdqnHJHf3qXaXcd5G0kYIVXK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5+lB3pSlApXC6vLeyi6lxIEXKjtk8sFHA+pH518e9gSKWUltkT7GIQnLcDA455OOPXI9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bC8S06oMz7sKBn5QCc+3zL+dc11axaMyCcFBOIM4PLltuB788cex9jQTKVCu9XsLAv8A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z8DnsM+/0+o968Ra7pk9ol1DdpLDI4jVkycsRnH5cn2AJoLClRDqdkL02fxCddVd2X/h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qHn0aosXibRp5ViS/j3t+6cgg+Xg+x/aJweeaC1pVc+vabHqn6Maci6LBNnTbGSAcZxj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axxW8rygJcn9m2Dg+Utn6DAPJoJNKjrfWrwNOtxG0SEBmDcDIBH94/OuMGs6dcoXiukZ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/hHvQTqVCttXsLuQx29yskgDNsGckLjcQPXG5e3uK7T3tvbRpJM+wScIpU7mOCcAd84B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jkSaJZUOVcAg/SvdApSlApSvhIAyewoPtKiLqdm8gRJg/m2syAlUO3d5iOFyCMZxnIr4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LGLWVYpS+QFcqrAZ9eHX86CZSvgIIBHY19oFKiahqlhpUQl1C7itoznDSttHHevdnfW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eLON6HIzQSKV5LoGClgCTgDPc4z/AHCvgkQ5w6nb357UHuleOrHuC71y3YZ79/8AA/lU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xewB4XMcgMgG1sA45+9BMpXNbiF2VVmRmZdygMCSPcfSvL3dvHbSXLzxiCJS7ybhtVQM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SoNjrOm6lK8Vlew3Dou5lRskD3qdQKUpQKUpQKUpQKUpQKUpQKUpQRrFZxC73SRJNJK7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zn97YFB9Mg44qNq9vPIbe5t45JHtZBIEi2F3HYqN+FGR3Oc4zjk1ZUoM+umalb6PDY2q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2b3QLhWIBYLlR5g3Pb5TxUuK6mtJhawaBdJbqwXqo8OwDtnG/djHpjP0q1pQZzU7XXNQ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ykkEiSHcMk9TcGXykodoIycsc4qNqPh+TWNV04zRSxW6adNGI5lDiB98OAxB8xYBh8xH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thoNxptjcRQRsk8tzHI85RGyq4QhAGyuRGGwe3UPfnH06NfR39iqQYhivHuXYSBxmRzI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NpyMHOcitTSgzt0uoT6e8emx30UrNIkzTMBIFyclCxxu/wCA52jIJ4GK969ZXGp21tJ0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WTzN+2TcX+iruOO2Rk5wKv6UGavdNvmFkLixt7yKwvDKiRHLTRdJ4xuD8bwZATludpI5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hM11ZusRiIgnGxSqnuOPOrcn6YHoSRVxSgyFtoUl1Mjub23tw8KJbszKhMbMzsV54KhV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s760vIpNQntTvla3JEkkRkZs7sRphlwBgcepbJ55q8pQZHxNpmqah0zaLgDSbmOTMRZm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Qe+ex+9SNK0e8jXUJdQW5mNzEgSMSKCYxlljPmOHBZlJ3bSMH1ONNSgzWnWtwdQhivNK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TqI1cBcxgI2engAAEDO3nJJNSLfRjZ6heX1xFZywdVpoUjtN0y8DGGz7hjgL3I5q9pQU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yCwN5ddILsl4idCcFCx4AyQxA5O0d+x46O2jeGbPouslnI5xIZomUOwGTtHIwN3oSPqe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Ton8QT/ut/hXeDXNMuELw3auoOMgHv8AlU+lB+ZeObiw1PUI5J76CSCBxGscdlctKgyr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7fp35rvaXekz6DY2aTzWMUWoLdwwnJKJvEp6h7k5LAj0Jx5gu4/o1KDCRXmlWutwPFqU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uw8kaqxyCN3BPI5xUXRvFmjaWUgvEvQtpJN8N07aSVCGkc7uF4O0gcnsfqa/RaUH53Ku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+o/CxXQjAkjt1DFcZK5YvnkKTlVPA5IGK7G90jTtDitoby5uTBcqqLlQxjMi7mwqhflB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+pQfmFtr0Tarq13cyusk1vcLbFN7As0cXcdBP/hKASx7Ywe9cdB1VLTVJHubrZHE7kT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V2KmQWEnpjIJOcV+q0oPzXUNc05PFUmsWIuLufot04JVMcXVDKg8204BVC3OfTtmu8l9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ruSytrWVJIChQyjC4VwQACxznsPTgZr9DpQZW217RjBcumqSR3bIIZLgxFeoyjHUCY25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PhnWFt9VsJ754reFrCXeFmeQiRmiOHHSTDfN6t6/j+kUoPzLStTe2ubS5eVQsaXqRxR7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ZjDHBYDdyQBuwTjQaprtkkFgyG5ZjGMzRWkpMSYG7AAJDNgDk8DPfsdbSgyllf2d7ok0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WV+piFuwPK5CFgDn13Y4xxU3R9RjjaO2uhDDcOsjssJZ4wA52gOQufKR+6Kvq+EBgQQC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r/8AMw/9QU+Ntf8A5mH/AKgr18Nb/wDwI/8AuCnw1v8A/Aj/AO4KDm2oWSfPeQL95VH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njeOHU4A5UkGKVGYYGSQOc479qkNZ2rfNbRH7oK+R2NpDIJIrWFHHZljAI/Ggx2liWVr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uTOLp06sW7Cqi9iGUqOSxU7sYGflsrWG4S48Q3E2qTWafGo3UhhQAAQRZIDq2c9j3+X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RqNzdQ2hgjmvLWRpllvbhkjcbHKqdiqAQ2OCMcYJ71c0pQVHi1Wk8IaxEilpJbKaKNVG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SQKtFjCyM+5iWxwWJAx7D0r3SgoLzfP4hW3S1niWNTKJ1hJWaQxsoBfGFADH6k47Aeau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2n3AKRwQBRbs7dZUZZJcAEkYO0Z4O0c4Oa2FKDLwta7LC1j0vVAyPG4MluQdw+Xe/YAZ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WWlNmRdR0zTJJXeR0dfMSu4lQcxjsCATV5SgyNxp+ow3skyaekl0LiGaBYmxGkSw46Ik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/vAcc4A6ZdJo+q2dzI0janax28MwhCYLoy7TGvACkk577SAc7cnXUoKG0eZ/GEyyzRyt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FJfODknJxV9SlApSlApSlApSlApSlApSlApSlBmJr/UINRhEcryxyyJDKVITc27mRFbd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JODXa0vnm1PTkimuDFvvYmErZLGOTYM47gYOCecdyTk1YW/h7RLUTC20ewhE6bJRHbIv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NdJNH02UWyvYwFLRSkEewbI1IAwF7dgPTig92bs73QZids5AyewwOKpvF0jWtsbsSXCR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ULqmDsG3hc5OWIzgYGOGW8tbO2skdLWBIVdy7Ki4Bb3x+ArpLDFPE8M0ayRuCro6gqwP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PRXKwTvdlDK8pwY5JmBUdsiTkHHBx3xXa+a8SYNbXKY3xboiF8qgsW+pL/KPt96sMDOc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dJl1AajJplm96pBFy0CmQEdvNjPFBV2GpXct01tLqCyrFZ2twJERQZmdpgy+2D017fW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FPfRTs4iiugirhXKsScDzeb09Bt+tWU+g6NcxvHcaRYyo8pmZZLZGDSEYLkEctj1712i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bC2jkhjEUbpCoZEHZQccAZPH1oMxb6g6TSzRXl/DJLcXLSxSW4CuUO1CP2RIUqq4xk4x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o9Tim+KVLKSdY2jlUL04+g8nUJOCvKjv2weKvngjknjmYHfFnadxAGe/HY/jXlrO1a5F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SlBvCnuM98fSgp575xpWpwXU8onT9kNhCuDIAqbSuMEkjHOQT3poMcaXt2kMepwoYozs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K73bH4e1WyWNrEqLFAkSo4cLGNqkgYGQODx7+w9hX2GzhgmmlQOXnOXLyM/4DJO0fQYH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l9o2l3CazcQTyuY2EUMJM7Fu7bl7KquSFwSM+1ctSSe51LU5DY6jOlq4RXg1WW2QDpI2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B/pWnSztY0hRLaJVgbdEAgAjOCMr7HDEce596jvoumSTXE0ljDJJcsGld13EnaF7ntwo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SFE37VQAb5C7dvVmJJP1JzWP1fVr+yHiKNr6+cRWkvw42x7Y2KOwZGRFYBcBSSWwSOc1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AwKh6lpFjq1u8F5CWSRDG5jkaNih7ruUg7T6jODQVfii6u4bIW1vfG3lnim5S2aQlQPT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k57Cu9ldaithOXZry7a4KDMXQSLgdxuYhR3zknmrG6sLe9wt0vWiVgwif5MjsSPX3wcj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NreWd1Z3HWkgu8iVOu4yD3AIOVB9gQO/vQQdHeeORSpubm2uAAJpZg5BUfNj0VwMjHqe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DB+kLCwuWS7W2lnc/E9VkCFVxjcTGcyKRxyAfw0NnpNpYyLLCJzIqdPfLcSSsVznBLMc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Oft/pVpqVt8PcI/TJyRHI0e7gjB2kZHPY8dj6Cg4avcXUElqLWULgyyTJ5SzRrE3IB9n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4r1C/t/DIu7cSROk0RZ1ycx8FiQhBA5IPI7VeXGmW11JNJKrGSWA2+/dyiHuF9BngnHf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pVtdWK2cvU6axNEpDkEAoUP0PBPcUGT8FeKdS1zVnh1V4o5FgPSihgkQN8u5juY9m3L+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2tjTl1e6jje1aXeqQ7gwYDjKEevtUu20Oys5RJB10bpCJj8RJ+0AAUMwzgvgAbz5uBzw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ZmN31TGY94vZgwU84BD8UFT4hfVTc3U1nLJbizthMh3Eq+xt7ZQEbt20Jyexbt6+7q/1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Z1vIUkL7rXb+1TCkBn75AIJ5B7elX0lpFKrhhy8ZiJPm8v45B/GvNzY290ySPEnXiDdG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Kkg4OKCmtdZ+Iubv9o63Qgc9HJ2wiPHOD8xJkHIHt9KpdP1rUphaPcSXUsWI47kJKENw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ooJkH7PAJU9+c6tdDso5jLEHjbpSRAhs7Q7Auec5JKr3zjaMY5z6l0WylJbYVYyQvuU/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H0HufUk0Gal1vUIvFWo2VzqUkNmI5RAsYi6quqWzYXcuCR1WxknOTkcCplvql/baFaNq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s8oVZMGY9LcEAXlMdvp9atH8Pae2rxapFGbe4Tfv6ACCfcUJMmBluUX1+hyKlpYWscMk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LuONxO4ke3PPHqT70FToGp3erw30Luw6F1dQG5UKChWeRUVQRglUC8kH0znmoNkdZTWz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UTA8ckMAUxdBXJYrGpB3MOxH271pLXT7ayz8OjRgvI5XqMVLO5djgnGSxJ+mcDivn6Ot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Os7mOZ03OAAM4PIwoBHY45FBlr3WtZg8U7V6bW6rNticSqoUbOTtjO49yCCe/pUzWL3V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xrcWFxO6RLGRGyKgUjcm4jL5wecgemQZ03h+Wa9W7Ou6kssYcR7RBhFYjIH7PtwO+TxU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TSzGMxNOz4kKnuAVxtzgZ245A9qCp0a8vbnQLu7i1OS/V132txIIxxtB/djUYznuDXLS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2ty3pkPTtrVliKA4dt+9EU4PSdQDnG05ySMWlr4ds7UqoeaW3ikEkFs7DpQEbsbQAM8s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BhbeHbO1u4biNpAIWMixgIFMhBXecKDnaxXGcAY44oMhH4h1qbWdcji1WTo6fAjwqVhd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BzvQnvjBxtq61bxFr+n3Fulj4ZutTjeEM0sUqKpJA9DyD3qwbwxaHTWsRcXCK6FGcFNx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B4wBg5PcnPu88N2d7cxzvc6hE0cax7be+lhVlXOMhGGfmPPeg56Zqep3GgW819YNZX8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OWIBHA5OMjgelctfuLiG/soE1a4szeS9KGO3ERaQhGY/PG2Ow9cc1Z2mmQ2YQLNcyiIs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MjcxLN/9ROM8cYA5XmhWd9eR3VwvUdH3EP5gV2MmzB/d85J9/Wgp9Y1XW9K/Q0CNFNNc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gInbuFICrgHdwTt7YzXDwh4h1TWmvra6mt47mFSsRYhuRxu2AKSORnnueMZxV8mh26y2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pkjklYM+NjoELYywAkbuSc9ya7xabHbxzrbyyRNPMZWddpIJIJAyCMce1BW6bNr1xql5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OkbBLJ1aQFFc4JlOPmx2Paoa6/qEmsXIEciWsOoRWgUqoVlZEIOfm3EyZPphFGASSbmL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dB53Ekp8nmIAUfu+ygcVyvPDtjfpcx3KiaK6u47qWORQysUVFC4PpiMUFnC5khR2VlLD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quOg6X1rOVLSOI2IIt1iGxUBIJAA47gVY0ClKUClKUClKUClKU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V2vazDoGjXGpTRTSrDGzBIonckhScHaDtHHzHgetcYtblnngMdkfhZpmi6jM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Kg87cY780FvSshdePQlu1xa6XcSotw9viSC5Ri4ICjAhbBbcAM4549DjVW8xmtYpnjMR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cH7UHWlU0HiOCS1F3LC8Nu90LeKQsCJMnAb6L278g5BHFSrXVFnne2kheOaOTpOO6lum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GcDkHign0qnl8QRR6k9vsjFtFALiW6aXCrGVY5HHPy+/rVuCGAKkEHkEUH2lcLm5S2EW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KRlie+MkZwAWPrhT3rjYakl9p4vOk6Dz5UAsfKxXjA57dhQTaVS2/iWGfof7JdL1A5b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4GzLd+44H5Vy1XxnoulXkNrJqFk0ryMkkZukVo9qs3IJ75AXBxyRzQX9Kp5vE+mQ3FpC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rIp3lXVCo55ILen/AAmpK6xas14wcNDZ4WSWM7xvyQYwFydwwPLjPmFBPpVL4e8Rfp+J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Al6rxsqyfvJlWJ3A5BBAI9QDxUm71VrZo1hsZ74yswAtnj4CkAkl2UdzjAzQWNKgXmqx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CDrFIhudslgAF9ztIHueK6WOo29/1RCX3wMFlVo2QqxUNjzAZ4I5oJdKjW17FeRxTW4a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UYIGCDzk5Ppjg5xxmLZa5bXrAICN0TTLwSXjDYDKAPNkYOByNy5A3Cgs6VU3fibS7O6m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MmBHXqHecAbSQfUHn0IrpLrUVvpl1qE9rcRxW0bSEFVYyKqBsqVJBznA5GSKCypVfHrE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8z2xZSFUAOQoYBWJA53YGSOQc4rvYX0Go2oubckxkkAn1we/2Pce4IPrQSaV5ZlRC7sF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k97bxm33SjF022EgZDnaX7jjG1Sc9qDvSov6QiS0+JnSWBBE0rB0J2KvfOMjPPbOTzjs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OFthIc9TJIHGyQx8jORuKsRx2U9sYoLKlVt/r+nabOYbq4RHADHc6qAMjOSxAGAc4J7A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eg+0rj8VGC28hEBVRIzLtYscADnOckDn1PFfBdRh1WT9kZJDHEGI/aEAtxgn0BPvwaDv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sZVkjut0U0cTKtuzE9RyisMDBUkHtzx2yQDbI4kRXAIDAEblIP4g8ig9UqFc6tZWdtHc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hS2e5zgZ4ABJPYAEnFexqNk0zwi5jLp83m4HlDYz2ztIbHfBB7GglUqP8dafCx3fxMRt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+4gLg+ucjH3r0t1C129oH/bIgcoQR5T6j37elB2pXKa4htwpmkCB3CAt23E4Az6ZOAPq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G6uydHMSb2CnPHPP15BH3BFBJpUe0vbe+t4p7eQMsqCRRnnBGRx+Ndg6lygYbgASM8gH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jT6haW1wsE86xu0bSDdwNoKqTnt3dR+NeLjVbW2jmkcXDiCQRuIbWSVgxUMMKikkYYc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PE2m6nMsVqt+xZ2Te+nXEaBlJDAuyBQQQRye4x3r5J4n02LVzpjG5M/USMNHbSSR727K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Md+1Bb0qHdanBZ3cVtKsheWN5FKrkYUoD/WRf65xXe3mFxbxzBHj3oGKSDDJkZww9DQd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KUpQKUpQKUpQKUpQKUpQKUpQKUpQKUpQVfiXSDrvh6+0wFQ1xC6oHJC7tp25I5wGwePa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cc0KQfDRyMUi67rsBTarjy9wMrt7c5znvoKUGDi8K63p95I1rb2c6XZaaYSXTKscqSI8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z5QCAAcYGdpHAX09be7VHLRBJQo8rEjDY+nepFKDPT+G57vS4tOluI44YrzreRSWZASQ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AHHOMmQuk3cM8N1G8Mk6zFpOpxvXphM5C/MQqntxkjkAVc0oMqPD2orPtEFo9puZjE92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rhAWAA9hjtVrNP4gJ2x6XproVGS2oyKc45HEJ9c8+vfjtVrSgqrCwuDaLFd20dm0Plh+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5ZkU54x68etLLSnsbFrMNI8TpJuKzHcpLZAXI9cnJyMEDvni1pQUD2l6slq9rYPHaQbQ1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fKclcZ2kjd5uM424blqPh+41HV9N1C5IM8EsmGjYEWqGNgNmRyS2zJx6DsBWkpQZ3UdO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xcx2zw70URoS0isDgsTx0wD77sj1Ak29pqcM11LdM04eYPD0ZsMq7jhGBAG0ZLE5zg45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RPDraZeRfshHHEjyMySEh5pHZmA9WUZxlhngd6kDRzDbjoRZaNkchsBpGEod2yDtG7Gc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QUlzon6SvXubjqwmSGMHbJ8pG8MnHphzz7nI5ArpoFlc2wu5rpHSSeUHDqinCqEBwhIA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q3pQV2kWVxp+mWtjKsThEYSMHPfPGBjkcnPb8aoLHwtPGdG3W0cPw1lKs5LE4lLRYztYE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rYUoM7rmh3mpTzESAwzRxwrGp2mNlJbqls+hPy4Pb65HCztddvdF0mG/tpYLiGWJb0zS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1iuC47cnnOAa1NKDGeGdMvtCe3hXw6YvhtOEE88XQHxMkYGChEmTuOSC4X0zitHotlLZ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XkfByCSx5B74PfByQDjJxVhSgjajZrqOnXFk7sizxshZe4yPSo2r27Xdg0XTZrkxtsCZK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JGasqUGehtdVaz1CG+so2uWhlFu8MwaAqwwse07SpG0ZyMc/MckCr0DQNW06yinuVuGl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HZnbzhgeBtIJAPvx77WlBm9VttRvJruCewuZLKWEqUs7hP2wO9SDvZcHaEPtkkZOM1aF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lYod3TiHmeUHjbuOBkdstwT39asKUFVZpDpmh2iTWbROY4leOKAyFXwO4QHsR37fWoOk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f2INuM9OW3lACuA26SSPPG8scBS/cZ24rR0oPzo+HdWuLNERehBHPHIVmt5Gw0c2cjbJ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J3HBP6FFu6SbzltoycEZP2PavdKCgvLa6OhQWr6ZLcyAMkkcLx5xgjhnYYDDjI5wewry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LP8AY2zyTqVdS0oaPaE5I8wIxz5du3zdwNDSgxv6M1JvBejwSaVdNd6eLVGs98Gd0TIW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NnnsK0i2jHXGvSpCi2EQJI83mzxU6lBT67De3QS2traUhsMlxHIoEUi8r1FJBZM44XOc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i6g1WWW4SWK2gSWKCJ5EdXEjh2IxzjyjG7B5YYwAToaUFFa6RbafqFra2VjGmxGkuLtb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gByWw3GeI+R5hU9LaZtcku2REhS3WJCD5pCWJYt9B5dvrlpOORmdSgo9Ztbs6vaXcCK8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u7bijYAxt52EZYgDNTNJW+iikjv4lEhcyCSNgVIYkhPQ5QYXJHIAPqQLClBSeHdPltYJ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HaJuzhrhyrYPby4Ix3BqrfSDc3i30Gn3cLRxu0IScxylCRxyAqMfMQpOefMVyca+lBld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BbTXNoLVlJdFk6nni8uSMBj5u5Hyg5Uciy0qC4s9NFvJ1pbyKVEnuBEqGflcvySNu3vz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KBSlKBSlKBSlKBSlKBSlKBSlKBSlKBSlKBSlKDOTeNtMt76azlhuleGTYWMWFK4+cH2y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e9WDS5L8wyFY4TN0iNrkBc4wex+9ZTUvDFzqOqpLfQz3lq/xJkRLmSEuGzsXCuFUBdq+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PD8Gq6SzalYWNxqbWnTaUR+Xqbf3S3IXcTjNBcyypDGZJDhR3OM1xhv7a4m6UUm59pb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FcoLC10mFl0zToow7ZZIQqZ+pr2J7t3UNZbI+d5aQE4wewGcnOPbjP2IQH8U2EeoGzMd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iLo5PsR9QR/9J9quqxlxoc9zq8N1Hpc8KrZTLuju3SUbpYiih85VgFl8oOBux+8a0tpB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KluixpLIHy2W3EkguWxt5LEHPbIJITq8h1LlAw3AAkewPb+416qBaWklpqd9JjfFeOs28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j2wgOfcn8Qjv4m0uOwjvmlkEEtobxG6Z5iCbyfvt9KszNGJxCXAkI3BT6j1xWDn0DWpP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6LTGh6Uu1wN1usbIoDAg+Xgknkng9ht5I5Xv4XEcfSjRtzn5snGAOe3fP4UHPU9XsdHg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kqT2GT27Vw0rxFp2sRg2kjtII97xFCGTtlTxjIJxiumo20lzdWKsDJbifMsW0FThGILZ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nUbe6mtLhLMyW800LDqqQ2wg8YUnG4gnDYPYZzgCgR67Yzajb2Mcm554ZJQ2RhdpjG0/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xPiW06skaW17LslaLdHbMwZlJDAH1xg/lWasPD95YXun3z22oSONi3UnX80eEi4VQfOH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Md696hpOrCIxW3x1wJ72Wfo56UcQcTFRvQo/cruyx9MccUGok12yis7O6cuqXrKIlZCG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8Gp2txZfGRv+xLtGrMNu4hynGfQkcHscg+tZ/WdKvrjRbG3sZJRLCnTlFxF1S6DvubIb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cbbRtY1DwfJaSzSRzyzYjhnOxYUjlOxl3LI2WVVbDlwM44HFBqre7juVVlWRN6BwJFK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0qIfEOlJOYZL6GJgWH7SQKPKcHuffI/A+1U3h7T/ABLFK0mpXBZGklQl50LqNzAOAsCg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7VXx6c9tax2E2nai8cdyT5IBL5VuWlBLMctuUBT64ag0+qeIdP0eOCS6dik4JjaMbgw4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LK80yHUYpG+HnGUYqcnv6fgapdVvb9dUsujpNzNZqwMqrbBiE6Unl5OM7zF2weCDwKjM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onUaNXkS1vIsqvmDBNoOX7kjGOVxkcGg0tnqtnfsy20pfHrtIB4B4Pr3rpaX0F7Yx3lu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yR9qynhPTJ9NuNUs7fThZnoRPFK0ZTLO0gKjlhhQi4Hfk5znJ4aRa6/Bp+lWoM88awYe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Z3FQO5ZVAI42qecmg1d3relWMwhutQtoZSwXY8qhgSMjIzxxXuTVrFI4ZBcpItw22Ixn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iearb6B7nUYYpdGjaKJhKs5G7JULgYGMHzMBnI8vbnjxdWF3eeHhDa23wkqgJEryMXVD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SSG5U/N6hZ2Os6dqLvHa3kMkiO6NGHG8FGKtx3xkd69RapazBWDlUZGdZGUhSoOCc9vY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Vn1hpXtZ7bbBIkmA0Q2uFwUIJKn5uAx2gKM8VL0iyvhoOirPLOIIbaCV7ZEKsQkODGSM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IPGRQWF/4t0XTLue1vLsRSwKGcMOwwDn68EVIbxBpUenw3819DBbzDdG0rhdwzg4B71l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Iuk/o/8A2dc/7bZzuerh18pQAEbW7NkZwfSrOQ3F74f0me3jXdG6/EiSPZgbGDjaUP72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TXdLvhP8JfQz/D7t4jcMeO5AHcemfeu8d9BJNHCpbfJGZBlTgAbeCfQ+YcVlrLTb2z1D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Uhk6ZccS3DhQAQThHj4B9QPTFfdLmntdSu7Sa3v5erqMDLctB5SPhYQSSAAOVOcDGaDT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o2JlMIwf3wzKV++UYfga62l1DfWUF5bPvguI1ljb/iVhkH8jWU03Rj1Jxf2Uk8VzcXDR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m58w7iQfga0mjQSW2h2FvLJLJJFbRo7yjDsQoBLDJwffk0HW5vre0tZbmaQCOEEsfsM4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lzeCzt72Ga4wSY43DEAYyTjsPMvP1FQY4pbTw7Bb3dxNEbQpHcTmHqPPjALAc/OcEnBO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NDubTxol9d20MLqs0TTW1tMvxHC7Q7mVs8LkZBHBzzg0G6GqaeySul7BIISBJskDbSTg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fiTbdResE6mz125xn8//AC96x+m6akaXNxb6JBpt5IMRrZr5mIbDO2UVQ2GGGO7AZsfv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+miMMiWpMk77yQ4MbLsyeW8xDc/8IPfFBJvNRtNP6Pxc6xdd+nGCCdzd8DH2rkms6fJM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l2NwqnBPb6VWeM4kbS4JjC8jRXKYKdTKBsqxwjDIwTwcj3BqN4REl4De3MZgn6AWSARy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WI5Yc4H/AJ5DRSX1rHAk7Tp05ACjA53A4wRjv3FfZ7y3tg5mlCbELtkfu1lJ9Vsjquls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yAwyOUC4Cg5Vh5gME9+e+Rmvep6BHqGs393NZ2M0KW5DM9iWZn7jB3Akhccgig093fWt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ZUXccZLMFH/3Mo/GvMOpWNykj213DcCIZfoyByv5VmdV0B1bTok6GLaQyiK0tWQbUmhm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nIyWHHeuV1axam+sxyWFzbW0mnwo7SwBG4kkJZcAgsoII47gZ96DXNeWyMVaZAQyqRns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EvPEOk6fK0V1epG6lgy4JIwqsc4HoHQ//UKpJtLv9MNqLewsBGt3bK1xBkSFQ+3d0wm0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9qoNZ0bWbmGJLNzJKt9cRymVJo3aKSchstE6AqwRPLjsucig/RJb+0hjEktxGilQwJb0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cy7opFkXOMqwIrLXx1dTorxQWk0KKTKskTx8hGIz85UDAwOSSe4xz20i81mPw5b311bQ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9ST59obKYGzA9BwDkn1JDTUpSgUpSgUpSgUpSgUpSgUpSgUpSgUpSgUpSgUpSgUpSgUq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JMY2lkMSb0YbmBwe49/Xt296kNPGsKysSqsVA3KQcsQAMdxyRQdKVzmnS3Te4cjOPJGz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p2t8wFuZXBDEOYXC8HBG4jGc+mc8H2NBLpUEazp7POq3SMbe4S2k287ZW27V49fMv2zU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JRFvXqEFgueSPfH4ig9UriLu3afoLKrSBipVTnaQAcHHY4YHn3FdOonU6W9epjdtzzj3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SKNpJGCogJYn0FcTf2iozyXEcQWMSuJTsKIc4LA4Kjg9/Y+1BIpXEXdu0YkWZHRioDKd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fnXlr62jSd3lCLbsFlZgQFOAe578MO3vjvQSKV8ByAfeoSaxZNDLMXljSGZYXMsDoQ5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kcc0E6lRIdTs57o2sUwadSwaPady7Tg5Hp3GM9wQRkGvct/aQSyRzTpG0UPXkLnaEj58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EilRri/tLQ4nuERt0a7c5OXcInA5wWOM9q9/FW/RWYzIsbMEVmOAWJ2gc+pPFB2pUGz1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x1WyuriMEvFBcI7qAcEkA5HJArvb3tvdQQzwSb47gZjYKfMMZ/D8aDvSorapp63Elu19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q7kzjGRnIzuX/vD3rtFNFOheGRJFDMhZGBAZSQw+4IIPsQaDpSo8F9a3LskNwjsu7Kg8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9xX22vbW9jEltcRzKyK4KNnysMqfxHNB3pUUapp7XQtFv7Y3BcoIRMu8sASRjOc4BOPY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t1m1K0ja6JW3DzqDMQcELz5sZHb3oJlK5S3EEAJmmjjCjJ3sBgZxn869vIke3e6ruIVd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SlApSlApSlApSlApSlApSlApSlApSlApSlApSlApSlApSlApSlApSlApSlApSlApSlAp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rxPENxYagDFDNbShjCwgZLh42JZQBuG1kDADOGyp4zjNxqy3j6PbjZvuPirQyiEEjieM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DmrWlBW6zJFaWM0rSX0bSkLus4ZJnBHIwqq2BxgnGOazfhO8mjlFjJ+mVSeyRj8Vp8yJ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NQPTueTwOa21KD86SPxB+sMMcNqqw6fG0o2wSDK+UJgNhSzAyZAO4ebJGdp3kXxX6QlE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aBl8vv5znts4wPucnEmlAqBa2z2l9qVzKzyLcSLKjbc7EEarsHJJwVZsY/f45zU+lBn1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i5uTcPPLBGd7pGVCDAHzPsRCQCed2M8ZnCSW71W0mhSdbZIGZzIrRgl9u0bTg5GDnI4z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QJnj0+BTMLee6KXPSgaXKdKQruUA5XeEyOx7HgmudvPdzaNPCy6hLcMrBVEHSdctjIZ8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9K0NKDJ2NtewzBbq3l6cCI3XCs7l0MYdQAoyDtGDjnBxwMmv1LSbgXcrwNfWG2dbpm+J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JbBBVz7YxjJHk3lKDH3Wmapqek6clxdNHPJYmO6keFSEBX9ozN2548vuM+mREurG+Tw1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eW4uDNa7d26Zcsj/ACvng8ZwMAgfKN3SgpLWFj4mu1DERW0MIjj/AHVBDg7R6dh2qM0k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/FSPG7XPRfHw3WEhTG3OTFuAAXIPBIOM6SlBktegkbUJCbyaCAyW80k9xGoghEUokPnI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ewYjnLCs+gWU9pqEMynUIwZbXaeJJQj7WUkBsMcsOeSPU1saUGasIrl5daJ1aaaO2m6U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GbJUA8MWzzxjHpWctZ5tN0K1iBn6zWNsRItvM+wPMdwDjIQEBcgkZwDX6RSgyLIlz4tm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R4VMabkkkAg/AhSrZPoyEdxiq/WtGFzpEVhIVQxPfyRy3FkTGh3uYy7vGyqBwSzEFvmy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0lrLT9Zu9ulQ6ORG8kDT2wT9mGDTMzgYGCSAAxGFB5GCc/oNq+nxWF6thYw3EcEEIupI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CeyAecEkYLYBPJI/VqUH51s0ifxvczHSrMMspEuoJNJu86SqBgLwzEbeTtOQB5iK7+KL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VleK53y2yh5FhCxOvUwQSoXmBAF3ZGccnit9Sgw3g+/l1LTdTuJikpFnGmEdJd3+8Y5C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PGR2zZWviTRri+senrNjC7QFTC1xEWDEp+zwG4PHYVp6UEe1ujdCU9CSIRytGC5U78fv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5AqRSlApSlApSlApSlApSlApSlApSlApSlApSlApSlApSlApSlApSlApSlApSlApSlAp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vLsVRmVS5AyFGMn6c0Ef9J2Ihlm+Li6cIkMjbxhQhKuT/ykEH2xXVrqBJui8yLIVDbS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vzXS4THHeQ3q73vrfUoZEg4EQ+LdWw2CdgJJyVJGScEcDS3s5k8XATWiT2xtFkjeKUnI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Mq4AJznNBqFZWztIO04OPQ0MiB9hcbu+M8/+uDUHSL23vop5LeJo9s5WQMQSWwCTwT6E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ryKXZ7T9iwXhRnkevfj1GSpwB3IXDXECEBpo1J7AsBn/ANZH518luYIDGJZUQyEhNxxu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hWI0y0uIdQWdxJNPY2r9VJLcyAiRYWI80mVIMeAD3zwMCrLXobq7u7N0TfYz72QDd1FY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jZjt5i2e9Bp2ljRA7SKqHGGJwDXyO4gmOIpo3OM4VgePeqWyntdO0hV1e4V33jergusZ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84GTk9yaqvCsGy30+b4u3hkXSlhii+GZWQ7ULFyTg4K/Tvj0yQ1yXEMkpiSVWdRkqDkj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eW1skzzzpGsEZklZjgIoGST7Dg1nLXTtR05IUaztre1iGCU1udiFHchTENxxk9+T685q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azyW4juI/h+lGSZzHJhXK/8Aa2scLtPIHPPAX5IVSxOABkmuUd1bzW4uI542hKht4YYw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4J9a0ISW95It7LCR1La4eKOHOTuZVYhmUfu5OSMZAORR6VpJt/BVzbhL2W8utMXEkk7t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lVuy4xnj1zQb1b60aTprdQl842iQZz9q+teWyTtA9xGsqqrFCwBAJIBx9Sp/KsXZxBPF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V6uYesVZYojkSb1xnIAOxsNn3r1rgki1xrk2cLCMoxYFX67hyEViSCeA3C/IVOQ4YABt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hiCwBPoO5/rXlrmBYesZk6e4Lv3DGSduM/fis7eidvE9lPcdSJ0tPPbxTM8cpLqGCjK7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44pprkSeGLvS7QhLqLWZC+QwWFXv3KEhcZ7ZAyMj1HFBvUmjlaRY3VjG21wD8pwDg/gR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UWVCzbtoB77Tg/kao4njtLqbS3aaWW7M08arJslCgBcbs5JPcEkYBA9BWY0oxaZYrDd6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R3hX4RzPtLJvzkcuzZ/dGCDnJD9Blu7aBgs1xFGScYdwK6qytnawODg4PY1gvEtiuo6l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U8TSSGMRxSPGjo+eDtIQjJ4BxjGatNEtdNn0y6tdRkgnT9JXDpvfAJDnkc+m7H40Gqrw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Abg54PY/0P5VQaRY6XDZ7bCSG3vZoGHUVtzBcjJxn04/pSKCHQ7u1tQs9yJ4Sm+OAuNq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9sDLMcDNBoN67iu4bhgkZ557f3GgkQruDrtztznjOcY/PisRrumz3mu3lzp97NDLsii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rkYHcjqxkccebHY13XR7afTrGG8S0u3k1KZy0cpdQJJnmC5C/wDCQfTkD0NBsQQRkEGg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rI6RbaGt1q0UYtugkG0vC3LBlJlIwSccj7Vd+HTdtpEZvH3tk7W24JH1GSBznGCRjGCe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kkADkk1wvup8FL0mdW2/Mgyw9yBg5PsMc1B8QRltLdknmhGNm6M+VQxALMMjIAznntnv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8givgdGOFZScA4B9D2P9DWVM0N54dvLizkuAQqokAnZ2VBJ5W2sRtLAA4OPua+WVw9n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uJbZI5w20r0wshjxg99yy/gx+mA1bOq/MwHpya9VQpdxNd3k97EJIeuj2kuzy7QiqoyP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K83UU1/rUd1batPZWy2QLSQ9M5LNlciRWxx9BQX+c0VlcZVgw9wc1mbODVLvwfa3NzqF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yoyQt8gZkUxx5xn0HPpn3h+HrKaC/YQSuZYFdnR9VkkjmlYeY7CvIVvLn6nuQDQbLcD2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Y7xUuNNstQvopY+HNnHG5icgHcVfLBT3XzZ5b2Faa+aWLRrh4ncyrbsVbHmLBTg4Hrmg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a6XpsS3gjluYAsadUIp+Us5Pfjtx33Ywc1z0++kup2jnunZzPeJcjrbOhEsjLG2Bjb5V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DT0rG6Zql5PaeH2luOrFNpUU0jtcMjSS5jzyAd7ct5fX8a0lqFXVL4KWwemxGTjOCP7g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1S8stUt4LVZGM01ou5JFwiNOFfKE5OV3cgHGPTGaeIDdRLfmYzw2EkX7SWKXkDbhiB0m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qv1S6ktjaC3AeeW4RAh5yhYdQ4+i5OfoK5+JC40C6MZIYBSCO/zCgtKVn7O4aXX7dnuG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sC8itGNoPfYh+uMZwTXXUJrk+IIbSOL4iCWzfqwmTaCC6KW+pAJ449aC6zX2sd4w1m50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7pfJbsI96NvKrkhQfVgOcEEZAbsV6s994LtBp2bZypUK95MmV2EsdyruZuD8yjnPFBsa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dyyz6vK0Sr1TZCQThiVA/wB46h8A8gZ9Rn66m0uBd2cNyEZBKgcK2MrkZwccUHa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HlY0U5VFB55A9zk/1r6qhVCqAABgAeleY5Y5lLRSLIoYqS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EEH6ivdB8Chc4AGTk4HevtKUHwKASQACe5x3r7SlAr4QCMEZBr7Sg+EA4yAcdvpXnpxl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c17pQeVREBCoqgnJAGMmmxNoXaNoxgY4GO1eqUHhY40zsRVzycDGaGKNsZjU7W3DI7H3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jMGKgsOxI5FfOjFlj00y5BY7RyR2zXulB46cfUEmxd4GN2OcfeuTWFmzFmtICxOSTGMk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gjprhhgjHcV5+Gg4HRj4zjyj1711pQc/h4ecQoMgg+UdvavQVVxhQMDA+gr1Sg8dKPIO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e9EhijXbHGiDOcKoFe6UHGK1toG3RW8UbHjKIAa6gBQAAABwAPSvtKBXCWztp5oppYI3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Xdwcfeu9KDmIIRK8oiQSSAB22jLAZxk+uMn869dNC+8ou7tuxz/65NeqUHjpRhQoRdox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t4Z45I5YkdJV2urLkMPY10pQcLmztry2NtcQRywnH7NlyvHbiugijV96xqGAxkKM4717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viDdWUExB3ZdAefepYAVQoGABgCvtKDk1tA+zfBG2z5MoDt+3tXroxbnbppmQYc7R5vv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CFRREmE+UbRhft7V7CgZwAMnJ+tfaUHkxoXDlFLDsccj/wBZNc7mztrwRi5gSYRuJEDr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12pQfNo3BsDIGAaEZ719pQcUtbeJERII1VCCoCjggY/u4r0YYjOJzGvVClA+OQpIJGfbI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nT7y4juLmyhmmjZWR3QEqVOVIP0PNe20+zcgtaxHEvWHlHD/APF9+BzUmlBH+BtOrHL8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oyu75sff1ruqhVCqAAOAAO1faUClKUClKUClKUClKUClKUClKUClKUClKUCvMil42QOy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ozxXqvjKrqVZQysMEEZBFB+cfrHHpN3IlxptzZQ2TSSsOurH5/myz8uyDcyjnLknlsna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Roskmf2y7mjfYxU4BwcH61Njs7WIRiK2iQRII4wqAbEGMKPYcDj6UurS2vrZ7a7t4riB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55B4PNBS69IE0K8trq4N0GQR3Cx7VJL4UIF74fJGAS2CQvJFU/gi6Zbu9Wa3t4pXRn+R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jgr35HGc5xWrttF0qyi6Vrplnbxhi+2KBVG7BXOAO+CRn2Jrrb2NnaJEltaQQrChSIRx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YEgcD2FB8068XUNPhu0MZWZdw6UokX8GHB/CvV6D8JK6ZEiIzRsE3MrYPIHqa70oKtLl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du8Y6IBLdVm9SefXkk/WmnmK0nj0hY2txBFuhQPvWSPgHk8jaSBj7enAsUijjGEjVRuL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STXrAznAz2zQQtMe6ZrxbgN0o7krbs4wzR7V7++G3gH1AB57mj1rUrxNTZ4IR/sVxaRI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jt8uQPbJNaqo0unWM0xnls7eSVhtLtEpYj2zj6mgptdsU1G0h02WCIl0luMXcAuo1K4/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DIrh4I0SLSNHhvAtnGLmzgZjBbLD2UnLkHzHzdzWjitLa3UrDbxRqRghEABH4Vyh0rT7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47j/AHqLGAr8BeR2PAA/CgpPDU0drf3iTzEPq9xJe2gkwC8YwpUepwAh+zjHA44LZ3Un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xXMhTYjjZDOvQKjaeQsrH3ORnsK01zZWt6IxdW0M4icSRiWMNsYdmGex5PP1r01tC13H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j57KxUsPxKL+VBntRuTLrts0lo93aPp8hSAo29i0kSMShHGFc+mcbqawJdR8KzB5kiF1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qnVUREEDkMFU/vcv7VojBEbhbgxgyqhRX9QpIJH5gflXAaVpoUqNPtQpCqR0VxhRhR27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YFxbahqz6jKqNb2vTnjV0jEHkWTLSIqBeGIz38pPAqojWEeITFbXVylyLvpzWU2vSq5J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oG48YOecCv0yDS9OtZ+vb2FtDLz+0jhVW5xnkD6D8q9rY2yiQCIDqyiZ+Ty4xg//AGj8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O6tpbY9OQrAssBeObgBuWGCFGWOQcendgD8jnij0gi0nug6TlCplLyF920ruk3cZI+g4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QQR1hhyrFSeMdxyPwr60ELyrM0SNIilVcqCygkEgH0BKqfwHtQZuCbqWd1bQ31zaTLbZ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QSQiop3DcuRns6njIJz2nnVLHTLLUILi4Rns7eNyI0C7FJIznd2MjDuCd3HyEn9FW3hSV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nCgFuAOT9lUfgPaoyaRYx28NukG2KAgxqGPGO2eeR24PsKCjWRJr/W7jUYXAtr5Ilkhy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MD1Mj5/5yM9qla3qF7pVlY3iWs1/du/TFrBMEV3dSfXAIGDjPP41cw2kFvNPNFHte4fq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P/dRR+FRdQ0Sx1NomukmzCxaPpXEkWGPr5GHPJ5+poM9Y6hrtp4O1LVNWtJrS6s7eaY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3AGfKBzgYHpUW01GSbxXBZLd3oCXDwrJKwLFSskjDDJxkxAfQcDFaSHwtpEENzCkM7RX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6yBxhshmIyR696lJpFik0UywnqQzPOhMjH9oylWY888EjnsDxigyMuoaodeurNuo1td6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otpJPKC3A/ZrzkZBPY111C+vtQ0nR9RW5kivSd3w0MsidQdeJWJRG8wAJBznG/jvWobR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WVpZus3VJcFwu0HByB5TjHavtvo+n2rRtBbKhiiMUfJ8iFtxC88ZIBOO+B7DAQ9As5LN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SPDTys2weY7SGY4bnJPGQV44qalzM2szWrRFYY7eORJMcOzM4Yf/AEhF/wC+PpXuDT7S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keJIiUGBsUsVGOwwXb86kEAkEgZHb6UH5rqWoWdzp8kk9x4ispYZbuUyQXpijVRcyrtf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BUZ7Va3lg767YXDarrdqY4rULZRzSlHO8Zzyepxw5JOByc1o08OaQtqtsbJZIlkaUCVm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Sckk/c5r2dD01rqC6e1Ek1vGI43kYuQAQRnJ5IIBycnPrQcbO7bo6kWm6Zt3bMkz7tpx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oPbk8mpdnPcXmjwXDwm3uZrdXaNhzG5XODn2NdYrS3gthbRxKIh+6RnJzkk57knkk9zz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bKbltGF+f0hOBE7fFpIBM7Km4ZkJG3a52qB8w4HrsxrqJrh00kmSW8MCqzDgC3EpKjGc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r7J4V0uW7+LIuuvvR95vJW5Rty+UsRgHJAxgZ4qRPoGl3F6b17Xbcs4dpo3ZHJClBkqR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mgja81xa6DcPBI8DiXOeozNhpB2OcjvnHYDjtUewuL5dO1C6+JluW3XWDszh43ZABk4H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ck3EOnwQEbGlZQxfbJK0g3HHPmJIxjgDgZNfLfToLazltIzII5ZJZGIchsyOztgjkcsc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w6ILkX07TPqJZV3K6mF7s45IzjpMMYPAxiocEut6tPqT6deMYYdSXphyUDKphYgHuFID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rDawfDpbiMLFHt2ovAXaQVxj2wKgy+HrCaeaZ2uw00hkbpXcsQztVeyMPRR3oKq21i7m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a291LJcyMEy8bBM4HG0BifMCPlPJGakvcTyWmp3cdzdIsmxoukVLQkAAphgQpJGTkDAb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45LZ1V/9mjeNAXLZDlS2SeScqO5966yWFtIbhim1rlAkpU43AcD6Z57/AG9qDI6KNYtN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CRbZZQYi27ezBRkxZC5U+oAHb6beo8dnFFez3g3GadURiT2Vc7QPplmP4mpFApSlApSl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pSlApSlApSlApSlApSlApSlApSlApSvhOASAT9B60H2lYVfG+tjUfhJNKsYgJ2QPNNO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JI5dVJIwSG7DFXus+KrHSYlSW7tUuxPBHLC0mdgeRFY+nZWJ/CgvaVUXGvQTadJLpE0N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YxIRxvPoo7n1wMDJIB4+HPEq6+sjqtusQOyKRJiTMw+fCMoIAI78559OSF7Slc55kt4H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yaDpSoV1q9hp6RNf3UVqZhlRK23PbPf7ioXh7xNY65YWbLd27Xk8CySQxtypIBIx9KC6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6FyU6csMjRTRk52Ov/kRhgcDKsDgZqr1jxBNp0k0USWYeNo8NcTsi4Y5O47eMqrAFdxyR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tR8TWlhpQ1M8wGNnVXyjyHBKqoI5J2n17c800jxFDrL3UVoqSPb/ACyLMhjlyTjG1mYd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mlUemeIje3sVpcw29rNLEZBF12Z/mIAAKAH5WJ5yMDjmq+bxw9tZRSvod5JJNavcRtHJ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IG4LqO2fYGg1lKqrvXFs4Y2kt2zNGjRdyJGbugwCQQMdwAcjnvjjqPiWGw08XjW1yI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SMsAoJAxnG4DJHHBBIXdKrLbV5bizu734NjBbvOirExeWQxOyEBMAZJQ459RXJvEtgGc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MSnDFhlRvOEAbIAJYDJAoLilKg6tq1to9obi5YAZAALAeoGfsM5OMn2BPFBOpVVpfiTS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FzbHbOFfIQ5Iz9iVOD64r7aa3HcOokEcCtNPCu6Tlmjl6YwMY579+OBz3AWlKqbXxBBc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pj7WOxvOOmj55AAPnIAzzjPauXiDxKmgRB20+6usxNIOiY1AxjjLsMkkjgZP0oLulVej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ZeWYiO3dcGIhyDg7djtnB9e3pVpQKVnz4tgN3f2qWN80towRf9jnKuSoPJWM7Rz35z3F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ZpbhIP2XUC3OYiBzjcGGV5B7igsKVXWeswXdvPLgRdA4JeRdjZ7MGGfKfrg+4Fe7fU1u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Fz1GACHhTxzu/fHcD1oJ1KoH8VxpMqvp9yoMBmKl4+qPp092c9+O+RjFWkt+kHwYlikR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O0sc4OOMY4zzQS6VR6j4rsNN0ey1GfMQvJIEWKYhHTqMoO7vgqGyR9MZ5qRDrttcW888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BMrNMAueMkDn05x9RQWlKotP8UJqSLNFp9zHCFDSmQB2TIOABHvy3YkEjAYfaut54msL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WBJHdEUHATpZ7nuRMhH3PaguKVAGqRvo7ajAFkUxNLEu7b1AASByOMgfhXyTWbe3spLu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o6m8NtwVCZJ5bb2BJB4xgkLClVel62mq7Whi2oEPWJcboZQxQxle+QQwz28texrdk9zJ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JkK7OcrnBbAIAdScE8HjJwKCxpVZfa18JLawwWFzfy3SPJGtq0fyLtySXdR++vavMOvw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cWq2jOssMoQuCvcDaxB+mDQWtKg2Wr2t/dy21uxZoYklZgQVwzOoGQe4MbZ/Cp1ApUKX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+Jei0zHjaiqVHP1O8Y/Gu1ndxX1rHcwnKSKGHuMjNB3pUWC/ineNdroZY+pHvHzD6fXt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1FbdrfRtRIuESQbmgXYjkBCcy+u4cDJ+lBpaVCvdWttPdhc70jSIyNLtyox+77ljzwAe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2enCM3c8cXVbagdgN3I7Z9s0EulV8OuadOkrpcYjihWd3ZSqhGLqDk/WNv8A0aiWHi7R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I3iEhZ2UBMnAU89zz2z25xkZC7pVe+sW/WlghjnuJYJ0glWOP5GZVfucDAVlJwfX34r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gXrGHJiYeYHb7dsjGe31oJNKgaRrFrrdhDeWgkCSwxy4dcFQ6hgD6ZwRkAnFT6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Xw5wcAE+ma+0oMyfClwbuSf4yJZJLQwCVYf8AdHcpDIpJ82ATuLE7jntxVzq1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qlbmCbLe0cqOR+IUipbuka7ndVGQMscDJOB/Wudzd21mm+6uIoFP70rhR/Wg46haS3qx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yFQzrjtsyMA5/e9McDJyKzS/D0lk6yzC1aUxyqZBHudCzll2tgHGHbIPqfariK9tZ4BP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IkgKk5xjI+prza6jY3u/4S8t7jZy3SlV9v3weKD1ZW7WljBbs4kaKMKXC7QxA74ycV7u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HUjI7j6iosep6fJemJNVt5JGAUW4mQkEZyQBzk5/oO3OZbSxocPIqnIGCcd+B+dAiVk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tjGfrUTRbKTTdDsbGZlaS2t0icoeCVUA4+nFTEdJEDxurowyGU5Br5HNHKhdHVlDFSQf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R9PsRYwyBpOrNNI0s0m3G9j9PQAAKBzgKOT3qu1Lw5De6tHqLKZ2AEbRSTuihTwxGMjs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l3uHbI74rm1zAmd00Yw205YcHGcffHP2oKiTRLiKSBrcxTRQ280PwzyNHG29lKn97BC7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2uivYadcW8FwzyzF/OTtCAkkBRzjv9e5PParQyRqUBdQZDhMn5jgnA9+AT+FfWZUUs7BV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LTSbqyvorpGhdSnTeBnYLCOPMh5y3ADZA3YB8uCGr/1QlfRkgmvnN1FaSW8WNvTTftyP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3rTLLGzlFdSwUMQDzg5wfscH8q53F9Z2ib7m6hhU/vSSBR/X7igzur+G9QvbR1tngjmG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FAfIU4IIPlwc4HmXJAlvoE40pbHqQ3cVrs+DhmUoAFx5XYZ3DHAO3IHfcck3oIYAggg9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wUfU4oIVjb3llHb2xWCaPYzXFxuMbNKTliI8EYZix+bjPrWZ0vwxqVi8DnR9IhnYRJdX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JMRGHb5l3DGRjPcYrW/pCy5/2yDyqWP7QcKO579hXpbu2ZN63ERXcF3BxjJOAPuSQKD6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GhYDbGU5Q+vPqDxx9+fQRdYsJdU0+ayjlWHqxnEpUsY3BBU7cjIHJ7j0qfXmSRIkaSR1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oMvp/h3VdMm1W4LWl/LfwxR5MsluHIeUsScSFcLIAOTnb6V80rS9fsTBHLp2mPFFPNKM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nBgySoOByM9/bGqzntX2gy9r4eu4tV1qUDYl5M7pM8m5pQ0Ea7SO4UOrH0xgYGDUi60v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LNnwwntzOzRjB/ZlCU7jjPlGftWgpQVdvp90J7uVjDamaNViaDDNGcEHllwf3cAjHHap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jGZ9g6vSzs3Y5xnnGe2a6183DdtyM4zj1oMmuh6uX1P4aOLT5rm7WWK6aXrbVCFSQCMk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BJXBvpLN7iwgjdShhUN0i28MwGACx7gHn6kD6ip9eS6qVDMAWOFBPc4zx+ANBUjRZ5ID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5gaLcynuV3E4KE+m3I55xjHu2067s5YGjaBwpdXyCu1GYFQMZyVVQuTjOM+tWtKCh07Q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iYSq/BdnXqkx7ie/7M4bnv7121WwutQuCIFMEkUZEFyxUiJzg7wByxBA8pwCM8+9xSgz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buI3uob2CWVoyAJwLiN3kOQCpIUnaDgducCo2k+C4dH1Ke5VJZ0jtejCDLgscvwAScY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ta+lBm4ND1G1jiWFoS9ujfDmRy+05XhmwCdwLAnbwAMc8nhqug6hearNcafEkBwdzzyE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m7BFXayDvkHjFaulBndW0i/m0UWlqkYCwSkoH6kolI8qo74AXlskjtgAe3G40TUoNMur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ZY90hSTcrqSjHBG0AHBGMDA2nudRSgzej2Op2FrbCWz2Tzahcy3QhnBjRHlkcHnBbgoB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vC81xfiZZ5Gle6F0ZSFEMTK0ZA2fM2eigIyP3jkcCtTSgzV5Y6zLNpNxb2URltreaKZJ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h0Qls7CflH1weK+2Gi3MmlzW2qWoDzXrzbI7kyIvGVZmIUsMgemc4OOM1pKUFFZ+H0tt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0gjglaTzF1aYvnH0dfpzVrZLdLaqLyVJZsnLJHsGM8cbm5xj15+napFKDK61ok174ge6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aNJcARiRjHtwu7KgbTuwOfTNddE0m/tdDTSzEbI9RzcyiQNu3EkiHBJCZO1d2GCgcZ5r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bM7rUxSwmH/cPmPbIFAXb32qcYIOcd/esd+pt1BexLBpss9nabUQXVypZokYcLyRkhRt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odKDI69oV3rV6l4G1FUijytuDBhZDxgBwQcAkk7v3Rtye1rFoe/T7AX8kl3cWg62HlJB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ZYD0wx47YuaUFDDp9zaSjT4LRxbzWqxtciRWWIgyEjuGPzAAgDvnjFUsfh7VtP8AD9ja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w6rueMl9zFpGf5e3Zc8DnFbilBkb/TtRg1O7vLOwvp3uLg3GIngQcJHGqbmkyMmFW3BS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Lz6fpMCR6FfvIjMGQyQdRmPmaRj1ApLMSTjnJPAq8pQUOmfFP4gaRtJudPtksxGqytGV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PtV9SlApSlApSlApSlApSlApSlArlciJrWUTruhKESLgnK45GB34rrSg/P59GNtps73j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iRoXkQPEEwEYAMEBLAAYfcRgYq28SR3F9HqNpZK63LQ7LeQjaOoY3UbT9GdCSO3f0rUk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oM5ZaxY6roNs8MAuPiY0mWC1fmIhVcB2B8pBxySP76geGNTlTVJ1nS0SCeKW5lmC7XAB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mx2GF49a2IVVHlUD7CvihWUHZt3AZBHP2NBj4zBaeIZ0u7bpWkaQTm8kwxZt0oUygjyj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jjivWp6Ff3d7cXdtfMsUjGQIb25OxcDaQEnRdpIc+mMj642BAOcgHPemB7UGW+Fn0zwr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nbomSRklx5lJYyM4G1SMb8HcePSqnw9oc+l2GrTy6Ppwd7Zy1rZzuzyh8vsOT5R6DjPt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GUjBBGQRXzpRgsRGuWAVjjuB2H9TQZOG6urfXAlzqtp+jYnDNNNGFeSVI9sgL7gvBAJw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jK3g1W9RLCWA3EXUaRReywNIRG6YAThzlsZGTwV9TW7KKRgqMfam1c52jI+lBnpHaCTQ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GcrdPMQVhkk27283zIM5IJHB4yKkyX0N3p1xe/FxyW3UEcZW5EUXzY3dQc87ueSDgYGe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DkcdjXkQxLF0hEgj/wCAKMflQZLwzaRwarLNPcyTXRu5rcMb+djsQuVUxsxXABOM++e5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LKouLad5JXkjjnSOTEZgVQ5OVwMRyKO/G7OTjH6isaJnYirkknAxknua+7V/4R+VBFJu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OhmJTnZv28D7ZxVFrNlbHTNMgiuVggS5PUm+MkjIIDFySjKWbIbJJ4OSfWtPXlo43xvR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vQfncfxOtW+qTT6lHIl3pFzHg2QtxApLL3LnkEHIPI9SK7aJca9d2JOsXEFyY5lmh22T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tLkNgDPCnDE5ArdvZ2sihXtomAbeAyA4bduz99wz9+a9R28ETFo4Y0Y5yVUAnJyf6kn8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W6qVa2Y3ZBPlYFennnGSC/pnAHpioHiaMR6hpt2Ziu5Lm1CdIP8ANEZd3JwCOgRyDncR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xStG0kaO0TboyyglGwRkexwSPsTQZbS/D0VtY3NxZ3FnALy0hwHtAOmvmZmfa6kk7u4I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pFq/ivTriCw024Wa2mmZ5Yyh4aDD5wxZ8liCccN+J2G1ck7RkjBOPSvghiUIBGg6fyYU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dStLy5uLeCXdLbECVcEFckj+9W/Ks/4mN++ozW+mzGK7n0yWOEhSTvLAAggjac4O70xW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Sj6wm6a9ULt37Rux3xn2oKOeWc2k15dXT2BCrDJPGiI0J6gyfPuXGD35GPaqLSdP1Cz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uYfho45GjMJ60aK5KjycjcFwRhtu7kkZG6ZVcbWUMPYjNcmsbN0ZGtYWRnEjKYxgsCCG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Udx4U0271J7o6TZKqDKq8C/tnJyzN69uB9SSQeMeH0i6muLCS0W5062iiIW1gMKJC5JB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U8DP/Ec6Noo3kSRo1Z487GKglc98H0rnNZ2ty8ck9tDK8bh0Z0DFWGcEZ7EZOD9T70Gc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bW8vUl2Rf7PGqbkJZwZF6m8BGAxjGB0yQMk1z8M/pWW8M17c3Um2aa3Mxa3CSrFLIqjC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r+LQtHgEoh0myjE7K0oS3QdQqSVLYHJBJIz2zUpLeCIARwxphmcbVAwzElj9ySST65NB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h66QLdQ6cZCsCpG8hMKlsuSwO7BBfHfkEYreXLzx2Uz2sSzTrGxijZ9odscAn0yfWvMd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R7UVF2xgYVc7QPoMnA9MmuyIsaKiKFVRhVAwAPagpbzdFpFkluJLuOS4gaS4nfDf71CW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DtgAcZ3wlZafb6hPPplvCzz2TlmLYRT1WxyM+VsgAr6R9u1bW402wuyDc2VvORuwZIlb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B9xXyXTNPnz1bG2kyGU74lOQwww7eo7+9BmP0baaZZ9LT7W2SJ5Y5n+HkMkeV8ylv3ie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50L3cy+I4LKPa0L2kks3qY2DoI/tuDSd++zjsakQWNnbCIW9pDEIUKR9OMLsUkEgY7A4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zMqgMxyxA5P3oMp49vJbS2tgqRPHOJIz1YjKFYASAlMcjyEZ9M160nWLm70zU+tGqQW1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syu0h83KAEeXBOB2PGBpLiytrsxm4hWXp7toYZHKlTx65BI596+i1thEYhbxCNkEZTYM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PrQVNrdSv4oNuDKsC2rMFZ2IclkO7n/mI/Cs7Yx6hqGr3kT397HHLdSTFokgZgY7hokx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BORu71t2srR5DI9rCznGWMYJ4II5+hVT+A9qjzaFpFxDcRS6ZaMl0CJh0VHUydxycc+bn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2qQ3Fhpsct0811d2a3KmRADIuFyeAF/eHA96663drZaY0r25uQ0sUQhBUby8ioBzxjLC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QwRxiNBGgRANqDsox2A9q+XNrDeRCKdN6LIkgGSPMjB1PHsyg/hQZjws8k93I/6KNuyX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jeYRnucfIePYenFV+malqianptlJbXS272twOgbNsFepCAWzJ5sAnzYGN3bmtoun2iSt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V4V84B3KOGOFABIJAyB3NfLjTbK6REltoyEXYhA2lFyDhSOQMqvb2HtQVHiyCS7tLOyt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qrk9OMhmwPtx9yK9+JG1G+0GI6FPIrXLrmWBlDdJgckMVbHpyBn2q4jtYY7iW4VB1ZsB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YDk4HGST3Jr5bWdrZ9X4W3jh60hlkEahd7nuxx6nHegy/hEavFFNc389zcXF7Cs0YmKd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vpxyO/rnPXQLovpWjS/DSte3dtEz3AyFbqqZZGOBjuGwCMAsAMA1pLO0gsLKCztk6cFv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owBk8ngetc4tNsodPisEtozaxQiBInG8dPG3ac5yMADnvQV2rWeqXVwz2l5fW4QfsxD8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Njzn3qHLNrqeFw0TJa3NtG63TXKNMzsF+ZMMO7ZIOePatNgZB54+tcRZWo2gQIFVWUKB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IFBjtC1/VJLH4i9e2mlis7vop8MyS/sXRSWYuc5yCRgc4qubxXNNdQX6JI0cpRLeRZGM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5BMSEjOApUADBJ3x0yxNyLg2sfUCSR8DAKyFS+R2OSikk+31NcLvw/pV8kaTWahY5RMo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O0jPlAGDxgD2oIniGaS2tp3trmU3UghEdvHJydrknaPQsMjvzgCrhLmB4o5VmQpKAyNu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FeGsbVr5b5oENyqbBJjkDn/E/mfc1zttIsLSMRw2qBFkeRA2W2MzbjtznaM+gwB6UEy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vJQGQPlsgYxuOPy7V6pQKUpQKUpQKUpQKUpQfKKoVQozgDHJyfzrhd3sdl0jKG2yO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EnJHGFPbNeYdStbi2W4gkMiNAtwuFIJRhkHn3x2oJVKiWGpW2pRF7dmyoQurKQU3IHAP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LR7iS3E6iWOUQsrcHfsD7RnudpB4/wDI0EmlQ21KBdIfUysnQSEzEFcNtAz2PrxUqNxJ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aD1SubTRq2wklsgEKCxGe2cdhx3NQ7jWrS1vRaz7oyWCh3KqhypbOSecYwcerD3oLClc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ZUljbOGjYMDjPt35GOKj6fq1tqZk+HjvE6eM/EWU0Gc57dRVz29O1BOpXKSdYgm9ZPOS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cA44Hr64HcgVTyeMdJidEkTU1aQlUB0i78xAJwP2fPAJ/CgvaVzM0YUMWwDjgjB5+nek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trqGG5SpGfcHkH6Hmg6UrxLLHBE800ixxxqWd3OAoHJJPoKzVt/7SfB93KscWuRKzEAd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ZQBQailQYdb0q4uJbaDUrSaeFWaSKKZWdApwSVBzwSBXQ6jaDThqHV/2Yx9UOFJyuM5x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UqssvEOnahHdSQtcqtnjrde0lhK5G4DDqCTjBwM9x7iu0Wr2M04gjmJkYgAdNh3XcDyO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RQSopop0LwyJIoZlJRgQGUkMPuCCD7EV7rhcXkVt/vFmPb/dwu/f/lB9v/Wa4xavYzwW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rW+I2zIm0NnGM9iODzQTaVBTWbB7Oa76rrBBJ05WeJ12HjJIIyAMgk9gMkkAGkesWEt+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bCjDJXbuwSMHG9e3v9DQTqVCbV9OjZxJewx9N+mTI20buOATwTyO3qcV7/SNp1oIlm3m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VXAJLAYHzDuefSglUqNFqNpNaxXSTr0piFjZsruJ4Awecmvr31slzHbNMvVkcoqjnzBd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BIpXiSSOJd0jqikgZY4GTwBXOW9toJRFLKI2OMFuFyWCgbu2SSAB35oO9K4291Ddq7QP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bhwQD64PHHqCPQ19+Ig6rRdaPqKu8puGQvvj24oOtK8RyRzRrLE6ujjKspyCPcGvD3dv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UMUTPJC43H7DIGfcgeooO1K4XF9aWkZkubqGFApctJIFG0Yycn05H51xsdZ0vVGZdP1K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rIV++DQTaUpQKVyhuYbgyiJwxhcxvx8rAA4/qK+C7t2njgWZGkkRnRQc7lUgMfwLAfjQ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zTXRL/UbW1eTlFnmVC32yeakpLHJGJEkVkIyGByD+NB7pXEXVsbo2guIjcBOoYg437c4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k0URQSSKm9tq7jjc3sPc0HulcIr20njlkhuYZEgdklZHBEbL8wJ9CPUHtXBNa0mRp1j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gs6npqOSW54H1NBOpXJ7q3ifZJPGjYJwzgHA7/3iuc2oWVsyLPeQRNICUDyBSwGMkZ74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aHUbG5mEMF5BLKVLhElDNtGATgHtyPzFdhLG0zQiRTKihmQHzAHIBI9jtP5H2oPdK5fF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ThJBvHkYgEA+xwynH1HvXQkDuaD7SvCTRSs6xyK5jba4U52nAOD7HBB/GvdApSlApSlA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SlApSlApSlBS+ILF72bTFAmKLcOWMRwYyYJAHJ9ME4+7CqXw7p2rW9k8d18XC76WkUG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3wwZjgHGQe3BxtKUGI0XSNb61vskayRIIJpjMrsZX2tGV7qAQqKSMHuKtJrTUItU1NYA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onCnppGGZ2G0bWQttXLcCtHSgqrqG8vPDF3avb7bt7aWEIGGHbBUEHthuCM4xnnFe9L0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TKXiG+Rpi6gjHHLE579hjjvVlSgh7ZYb2ecQvIriJVCFc9yCeSOBnP8Adk8VButFt3mj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Z5Z0YhxlTyD7fKM+wAq6pQZ7UdHuVv8ATrqGWSaOz/3vVcl5PMMYIU8jJPPHAHGdywdN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WfTbmWe0YyRlkMXVVnY7FIDBiq+oJBJA471r6UGT0W2eDxNJLPJqHX3XMbrJbzGKUM6M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AA/48fSvV7A1zm1m0u6uLWO4aNJYVINoqpw+Hw0hJY/IGGPU451VKDP3+nQ3mqH4mwwk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lYDcG2qCECnjc+MkEYxtJk6cbu2tY4k0prdjdMJVaRGXackyKV7rnAAIDY9BirelB4kj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jdSrIwyGB7gj1FZO1h1u523F5aWEf+2w5jWwcOeUYuCXOMZPJH7ta+lBmdUsb+11K8v4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iaZoiHXcoQZY9RSR5RhdgJzX2W0mTwlY28FkwvI7UEMVC9BuiVZyD3OCVxgklh2GSNLS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Xk0i6sujcS26ySOIC0cvC+cMQQHHbaeRjgYANSLPwpptte6dLHaRrPDDuMohVckbRyAB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GXxfyKYFsrqRZp0aRLy4DmFVbJzsyqn5SoDNkHkDBqtu/D6PZadG0d1D+jbZ7NZ+o6NK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OELcDkMMbq3VKDE2enanF4d1GKzvtUN8lu6wQylRsn2ttG4ALnOC3dcnhiME8NO0GU+J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WebbLaRrKCWj25UruBYIxyOwHpk1vaUFXC9rpkckmHDTXaxOxQ4LswUYCg4HIx2HuR3q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sQ8C2EzrEsJctho8gnnPJUgAA8HvWupQZiYSatazvpoaB11OF1N1Zyp8qx90IDY478D6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Yl+pvhG8hbY1u3TO+IZYknjzKRyNwwBgKQTraUEDUY3+Jsp8SPFFL540jDckYDH1ABPp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acl4diWy3NxLcwI3SHTaCMuuXZxhjyMgZHYY7GtZSg/PrbSpZPCMFrC90Xa9O+OW8e3+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gswwCoJ3qSBzV74cge2aNLZJ2tEhPVaZjnqZ5GcHqMCMZ4AHbJJrSUoK/RYp47SQzoYx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RCcqCB2P0+tZbXo5P1rtrkabI89xaXUcUM4WTLq0BRkUNtOSM+Zk4BJIxW5pQZsfo7TL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oIVECxunSSM4ILMG+Xuec88AZzz70W/tIbW4Nrcm8DXEjrbwBWZQ8zHd7kHeGJPpzWhp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huOjLD1Y1fpTLtdMjOGHoR2IrnqMs8FjLPa2b3txEpaK3SRUMjY4G5iABz3P9alUoMR4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l0i+KzXeJZJposo+1ckASt5RznGSMjG7nHmSxW/uIb24t7hpLYSNcJayuiQIzbDGBtDN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f+IVuaUGU8QzSNBDFCqTWMyh4ylw2X2D5VVQWdmBGAMjyZPs32KK5vdPQ3Oow24u5gsS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gIS44Hm3fLWqpQU1hLFFqlzaC6VZFnAMQCjf+wj9O49+Kr/ABlYC/udIWQOkS3Y6kyu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TjvjtnkVqa+FQcZAODkZ9KDD6XfWsVjdXEkt+kdtp5l6IVY5JF2mTKhXP7ReQ2cHdk9j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/wAYkg3NAyopijLdOdAIwfKdzuo2qSc/av0WvOxNoTYu0YwMcDHagxHiGCwGqPJdWtmi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1JBt5GXDsTnzBB6c/SuM0+mLDo3WubSGN9JuUdw21GlD2xYZQjJyp7HnFb+vO1S4cqNw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Lh+VBhNEv4Zre+jtmiXoWdwYzFNvJUpD5sb2K+YMADg8dhS2s5rBNHuNrRTX13Exie6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chskEn239zjneFVb5lByMcj0oAAAAMAdgKDEah8fJqz3dsrJ8LdOOnK8chkHA3hRklsM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hatb+d5tIhtNRnNpcTMJ2Jdd1uiMGDEhduQQoI7ZJAJxk3/Ri65n6SdUrs6m0btuc4z7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RS47NjkfjQVOgXDztctMFglkbqG2JzIucgs2QDg48uQDtC5wcgXNfNo3bsDOMZr7QKUp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QKUpQKUpQKj37tHp1y6MVZYXII9Dg1IrxNEk8LwyDKSKVYAkZB4PIoMtcXoOo9JPE1xI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beXwyZVN4wP+1n6191vU5bfUX3apqUEKzJFts4IcKWwFGHRmdizDtgcjjgmtE2nWTAZt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yDkHP3FcLrQ9PvLhJ543Z0mWYESuAWUqVyM4wCqnHbI+pyFHNca3baHZQyK+ry3KGSab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yohRhjgDhiTuA5zXHQ9Zvdbgu7iC9khF3BJ8KzQkiF1cjOG44DR8H1B44rVR2FrDbSW8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CTGct3IK4IP1HNR7PRLCwM/w6zKs+4vG1xIyeY5OFLELkk9gKDM276/PcRzRa3dxxGZV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i5G7aoUkk7WwA3Hl5ydoroxZVYEocMAexxnB/Aj86qLLwppGnyrJbpdgqysFe+ndCVAC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4wKtFt4UuJLhY1EsiqruBywXOM/bJ/Ogp/FtzqdlpPxWluqyI6hw8gRSpIHco329O/f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W0a7uryMXItWljiSO46hlCMRgExqS2BjOTlgchew0tzawXlu9vdQpNDIMPG65Vh9RUaL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0e2tnXaIreRognmLErtIKkljkg80Gc0bWr2bVYYlZ7kTveAK8hUKi3bqG7H5UAAH2HHc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dIprd4YGmZROrvJ1I0VmIC7AoYttQAFickDnmrK08K6TYymW2W8RySSTfzt3fe3d/Vsk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az3cd1KjNJE29MudqtgjOOxOCe/vQZi/vNSubKOGPWLlLlLMpcR2yRxEyrkF9zxnClh3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aAuowQzvq2pvcsZAi71iUIe2AUVSSSccgfb3mXGjWN3CIriJ5VEElvl5XJMb43gnOTna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sbe4t5FMsVy7PIshzyfQfSgkyNsjZshdoJyRnFZLTdU1JtNluLjU4AGu7jpb7GQsFWX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3HpmtYkaxxLGudqqFGWJOPueaqz4bs3hEcs1y7JK00UnUCNE7YJYbQATuBOSD8zDscUH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xDFYw3BYggrdPEdoALMcIcc8AAnPHvgcLnUrqHS7GaSQvJKQoFvOrLMCnzO/TBAB5JQD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dxGEdnB3KzMpAL7e2fyrwNKso1CwQJABMZyIlA3Oe5PHr60FBZa9cajBqtwL54I4kuVj2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oZRjLEBAxU+rYrnY+Jb291i7t4beRGS4RGjIaQrGJEXcFIUKGRixOTxyAdpBvtN0Oy0p2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EkhfG5izcnkksScsSfrjivv6Fs1uYLiMSRvC6v5XJD7Y2jAbOeAHP4gUEHW9VuLWaeCB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tHsEzfKpDfvAKSOQDnB5Iqu1zxBqtpe6RJBZAW7t1JYpLkJM/wCxnJQqARjCBuSPMAPc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f415blGbcI3YBFxgjhQM4Kggtkg9iKPo8E3wJmklmaykLo7kFnzG8eGOORiQ/XOPrkMr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e0V7qyvrWMM94/TcZ3L77uMN3Iq10fUL+fUhbz3TlgCxE0QIC4TC7l2qzkK78Djf2IAJ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4iZUL5ym1Ttz8mQO2OPfHr614Oj2JtktxEypHKJVKSsrb85yWByT75PPrQU8lzqrRkJe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hbpD9h1JEjOSnBcKpH3Nd9e1RtP8K3MttJMX/R0skF0cHzrGWUn6nGe3pXWXwrp9zeXF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h96ydIpgYUAxhSwHpu3Ee9etT8N22rWD21zcT9V7c27XYCGUoRhsZUqpYE52qPwwKCPd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vdGuo5bkgyWxvoxGkYwCVOMdhkZPY8N2NZ3w5qvjK41i1i1LWtFlt5WJeOBFkkOFyVGx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A4OcVuY9Ptop55kQhrgftF3sUb67M7cn1OMn1qs07wnYaZqHxltLMD1GlMZCbSzbvXbn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oM5qvjBoYriR7q/splupIhFCIMKBgJu6oI57+U++as73xNcafYwSXEmRPYoySRwnJm53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uecDFWg8M2JlupJWmm+Jl6hWRhiPzBiqgDgEqM9z9eBjxq/hmLVlgUalf2ghhkgzC6MZ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Scxrz37880EKXXNQi0P4+5uIYlnkhiRo7V16O8jc3mJ3/MMcDkHvXPQvFN5qNzE9xbBI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jUQ9TcRt8xY7uQcYAGAQ2bpNGX4KG2uL25uWhuBcdaXYHdg24Z2qFxnjgDiuVt4ehtbj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dD0ooG6e0nBXcx27icHHfH0oKq01zWiupz3BiSGOHq2zyWrCNTjHLKxzHwHz3w57bcVP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7eE3MSywSBZYLUznqEeU4x+73+vapMXh6xTSP0U/VltjaJaMGkKlo1BHJXByQTnFd7qw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JjEMsSRl4RxnG9WGTjnI7enrQQLbxRbT6La6nJDJBHc7QglIQHKlgQzYBGBwf6V50vWvj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4oIt7wmNW2seQFK4IIGcqc5yuD7zLnQbC6sbexYTR21soWKKGd4wABgcqQTgD3r1ZaPF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6ZAJ1ITEzgACRsLkNgY4wOe3bAUtp4qn/SrwXFpeSK83T6S2jKbZtpYAn98FQDxyDzyD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Ovr2O3lVmjiURxPGrKHGMtwwbnqr6cdF/fNXg0yNLi4nimljkuJUlZgFOCqhcDIOAQMH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4ZtdUtGh6rwu0juZEA3HcCCCeDjzcYIOQOaDlfXWup4fOo213YRywwyzSpLZu4fGSqjE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9+O1eLu/1rTPDk+oXd7p8spERiaOydEj3MASy9Vi3zehXtXe78NfEWhs7bWNQsbV42j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Zi0qO5Y7jk7v611ttDlhjEVzrF7fQgqRFcx2+3ynI+WJT6D8qCl0vxFezeIY7CXW7C7S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Iypwqs0p7lSex9fpi5udbNvqgh6Tm0jjYzTqhbDAjgc54BySAfwxUq304Q6hdXrytLJc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uIH387c+2PXJPVLKGJrfoqI0t0KJGowoBx/hQQbi+Mc+m2SXUv8AtLLtuukHE+FZyuQN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bBIInWc81xE5uLZrd1kZdpYMGAPDA+xFeHsRLeQzu42W2ehGqABCV27uc8gZAxjhiOaW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vO8xBJYAAYAAwB27ZP19B2oIeqXt4GvLbTpITdQwRShJAU2hmfJL4YchCANvBHOc8fY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0QWcxcIoguOp3UMOXRecHsFPH9Os+i202pyakS/xL24gXLEogG/DbfVv2jDJ9OBjJzIN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3QlCWMecgd8DPGff0oK2LVLk+GbzXA6t1Lc3VvC6cQgRA7CR83mDHPHzY9K56vrtzZx2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lM6xl1QtIoOSOAMEj7kfWvWn+HLix0t7B9aubqFrYwLHNBD048jAIAQE49mLZ9amyaUZ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qhUIvC4woHoV3e/JGccUEyaQxQvIsbSMqkqikAsfQDPHP1ql17WLvTbzSIYRCxubsJMu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p4GAc8fL6Aki5ubeK7tZbWdd8UyGN1yRlSMEZHI4qu1fQ/0ulrFJc7Y4S/UJiVnk3RPH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QfagptF8Xanq2kXzPp0VtqVvbF0jeQGNnCj5mB8o3cYJyADzxUiy8R6vcGY3ek/A9O4V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91TksxbjsFHJzgBpMfheOOC5gFwpjurY20gaEMQnZQMk9lJB3ZyeT658aT4Rg0u2NqLk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UErc5BPJ2fL5c/u4JKnbQWvxhj1cWErJmaFpoNoO7ahVXDenBdMHPO48eXJmVGWyiF+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0LYxEpwSF44yQCffA9hj5cWZuL60uDKVW1LsEA+Ziu0ZPsAW4x3xzxghIkDmNhGyq5B2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Z/Oqwa0kIn+LKq8EkUDxICcSPs5BONy5lUZwOxqxnWV4WWGQROezld2Pfj3/APXPaq26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hSCGQSPujLSMQwfIfcMEsASSDmgoNc8Yy2OoyJbalbQwpcfDSCezMxjcBcYVZFJDFwMn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6+o6LZ3k3S60sCNMsRyquVG4Dk9jkd6rb7wjZ6kLoXiwzCe+iuxvgBK7OnleTyCEIz6B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dqturFgmcEjnGeB9cDAz3OOaDvSlKBSlKBSlKBSlKBSlKBSlc5o2lhaNZXiLDh0xuH2y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HSzBaSSC5U3Fql0wS3eQQo67huKggev5GumpeJodP1OPT1sby6ldlUmFAQu5WYdyOcIa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FHDqkF1GZLGKzmt3um8wVW3ElW7EuwAzwAMY7DnqngrTr/XrrUJNBs7syBCeqoXeQGzg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60GlfU4ItMS/lV0jfZtQgbmZiFVRg4ySQBz617S/tzBNNLIkSW5YTM7YCY7kk+mOc1Sa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Nsbazht7m2QRs6gKEfbteYKOGc4OCefNz3IqbY6cyGdzamzlEfQjZLlnDoANrMM4LDGN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8SaNKoNtqVrdHqRxlbeZZCC7BFyAeBkiucniWyW6mtoiZZY8hU5XqMrhHVSQASCydj+9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Rw2qy3Ul+3UskYDhU6Uhd5Dk85HGe5wK4WGk6j+sYnubIxQQC/aG4V0ZsyzRsuAR5SVV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ojyi3tprjcXXcigKrKcEEnGOQRn6V8i1SGa+htYwW6sDTLID5cKyr+Pzd+1RlsWvrK0a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LeOXDLITu5YHsCTwO/1HBr9atNUEt09pHcTyrpU8UMyMqMZXYbADkYIxnPHpQXUGoLOy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LxkAFWK/kcEg9iMH1qZWQ0eG5hntY5tF1GCO3mcw9NbdI1DM2SwUg4wQTjucnBrTWjXb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EQBe/TwO/wBc7vwxQV+s+KdP0K4WG8EgJQPuBRVAJIAyzAZO08fSvOm+LdJ1S1muYZW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bbu42Fs8c/hXWWzvG8Qy3MJWONrSOPqsu4ZDuSMZ9iPzqot9E1M2+q2UnVkF1cAfESTt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t2NwC4yOM+nBC6svEei6jcRQWOq2dzJKpZUinRmIHPy5z257ehrjb+J7C5vjZhJ4pQCT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zntxMnf3rrpFrJY6f+j3imlaCJR1JWBSQleVU98DGOR6+tZ/SrHUNDlS2bSJpoBbsszW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WBdhgBI1GMYJ75xQaLUtesdJuIoboygyAkskTOIx6FtoOMngZ7mpktzDB0uq+3rOEjyP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Br/h+DVLy3uW0q2u3RFDm6topQI1JJRd37xzjggVEXw+t74el0waL8LZwXcs1tbTrE2d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kjAD0Cig0b6pHD8W9xBPbwWiGR55EGxlAySMEk8D2riniCwknigHxHUlIXAt3ZVbONpZ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Dmq/9TdLsreZtNtLa2upFCRzx2MG6I7gQ4AUZIIB59gccVysdOnkitoNQsZri2iiEUkM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kbuF2btx57kZ4oLS78R6ZY3QtriSdZS+xQLSVgzYLYUhSDwCePY+1dZtYs4IIJ3ZxHPu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Fm3Y2jjGTjkgetVWrXd9PqelvDoWoOljevLIw6WGXoyxgrl/d19uKnvFFqMSXVxp0sN2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GRkZUkDdxkA+YDBzigsOugtxOQwUqGwFyefoM1XJ4p0KXUotOi1azkuJVYqqTo3IIG3g/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Vx2az+hXjlhjaXbGIFtpWjYH13E4x6dvrxUaJrweIor39Fah0UiljYSNG21pHiPl82do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ABbjVrc6kbArIJd+wMV8rNs3kA/RSPzrjJ4j0uHRE1eW4WO3ktfi0ViA7R7d3C55OPSs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VbLQtNed7+NgLm1jZNpWNmaPK9gWdfsp9ck32saHJL4fvRbQos/6HlsorWBQqZK8BfYZ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tYLEZFu4pFEscR6bhsM7BVBx2yWFepdRtop7eEyBnuJzAuznDhGcg+3lQ/0qo8QaZcC2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JbiykFuCFyIplY8n6Z/Koy2d+ut6dI1rIY21B7iR+kq7M28y8kE8coMn1NBfW+qWl1A0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pGACy5/NTXC816ysrW0uHE8qXZHTEELSNtIzuKqCdoyMnHGR71nYfDzWcNzHBpVvJPPF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zMGG4nytlW7nJG36Yq1u7ee90+K0mjuGhZYhNA0XTIjwwfcyHkkDhUOQdvoaCyfWtMis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afHTkncRBs8482OeDxUfT/FOg6p01tNWs3lkJVYeunUJBII25yex7Vz0lp7fSFk3Xk7X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iG3hWwo2jj97nnHfFNKhNkq2kcd2Y9NtRFtK4WZjz5c4yQFHPbz47ggB7TxVoEl8lnHr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5Q5OQNvfuSe1SrvV7Kw6zXcvRjgjMkkjjCgAFiAfU4UnA9BUOZ9WiuXnETTIeRbJgYQY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jGBx3quv9FtprvVp7y0lljnR8IjTkSfsQp8inaTglQcbj2FBoY7+2mhgmik3xXDFY3A4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ex4qHD4o0G5juJLfV7ScWqNJMIpQ5VV7tgckDI5FUdt1pYbQwx39sHvZTPIttLuY9Bv2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yOSB9q5LYX0eh6taTyanKk1lJ0A8SyCQsoycKgYNk4Ctzj044DUfpmw6auJ87jGANpB8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CPwqY7BEZ2zhRk4Gf6Vm7bSS0UETwXayWV0sqXAcjc3VO7CkjjYSCfVWI+lWuu2j3ukz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SAHJU45we3HPtQc5fEukwyW0bXDlrqMSw7IJH3rnGchT6kfbI96kWOrWepSSxWzyGSEK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cHDAcHafyqj1Nb1LvR9TSxmeKGAxzIqs0ilmiI8oyT8hzk8ZGT3qbolld2mqXcl81xPN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C7soNqjBDMx57hh7GgumYLjOeTgYGa4w31tcafFfwyGS3mjWSN0UncrAEEDGexFVupsy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G2Z1W2dgy4baQwXGQc8Z9e1R/BFtJaeHLKC6gkivI7SCObfEVxtQKFBIGcY+vJPOKC1t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J90jq7KNjDIUgNyRjgkA12hvLe5dkglWQqMkqcjuR3+4NUum6dLYrBeXSTBoWu1CRoGK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TkKoAAJye3tCiutGiu50i027VJbZEeVtEmIlJZi4YCMZJ4J4xzQad722jlmiaUB4IhNI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PY35V0ilSaJJY23I6hlPuD2rD614et9b1rVriaz6hNpbi3k/RqbmZjICu90YnjZkjG3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yk0zwwljYWDWty8rLKGgSHosR8xKqFkwMDcoO4gc96C8i1jT5rea4S5BjgjEshII2oV3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6Edwahx+LdFlfYlzLuEixtm2lGxmxtDZXy53LjOO9VGh2d0nhK2tnsvjUbTiYZHILq7J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xwM7cACuKJctazho7mTdqEVxPItk6HaqIv8AuzksP2eMAezD3oNdLfWsErRzTpGyRGZt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ACvc1zDbvCksgRp36cYP7zbS2PyUn8KyGuxXJ1j421e26UcqmSVYpZHVxkBPKrZHA8ox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bbVnh0KPUpreaQXLPIY4AQZehKVVVY84Ye/OR2PNBrYry2niMkM8ciBQ5KMDwRkHj3HN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YsrxrIrbSAVbtz+HbvWPttIf4G/8O3NqZHksrdBLJa74PJGilgWUozKfMFP/AA18sLCP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sJLO5WOCNyib2bAx5Anfk5GeFXOMBqDSz+I9CtZ3guNa0+GWM4eOS6RWU+xBPFShf2jW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J8kqNuUj3yOMfXtVDqus20mqaUyWuostreO8rLplwQo6Mq5zs58zAce9e9SEOrajocmZ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WJot37J87lYBvTHoCCe+aDQQypPCksZJR1DKSCDg/Q81868QQOzhVOPm479u/vWQ8P2V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O0u0t7ibT4gs0UKh55SPkIABOTjkn+4mpNlqV+uo2ZiskOnPJcpO9vEGxL1SAw2ZAydz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1VKUoFKUoFKUoFKUoFKUoFKUoFKVwvGkS0laJGd1UkKrhSfsTwD9+PtQd6Vl4b67eey2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uDbwwfzrtYgKQgYck4YZ54qyjmmTxLJAkjSxPFudCf8AdEYwee+fp29e4oLalcZbu3t5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2KxKzAFyBnA9ziu1ApVLqjTy6/plv1pIIUfqgo3MzYYEEDsoGAd3BMq4OQKqrXVb25ub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6cbtIg6kBnIYAbiTjaByoPtnmg19KzWs6jcR+H7ZkkZ+vsVpYedrblOSwOAMBh65JFW9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sNnGxVWyxYy7iZOTxtBIHHYhhxjFBOpWfgn1G61u6t063Qt9RBMuV2CMW8Z6ffdyz54B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7XxTAtzNdMsnxBESQyMiqBGFAwvm9Se+CxGaDT0rN311dS+I7D4W4uVT4GeRozDs38xY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8HHNfdPmvrfw60seqW8zRSuWnuELRlck4U5XPcc5x6UGjpWL8JX+sTahcnVbyCHEs261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i54UnBGOOPTBPQ3+rtPqUbX3CXnTjkgt2dVUxW7gAAnBIZ+ScZJ+goNhSsp4oXU7q5Rb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cPQcxhyVBYnIwxAby48oKncw7D7f6vMbTw21rFeN8Vdorb9rMUCtkuyttIPfIJB9M8UG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fpo7XF5cT3szadaTrHM6qWmkQ5RScAbmwBn1NRItU1GCOwnF2YD/ALFALaQiQyxvNGjN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jODxQbulZiW/kdrxbqQWKLcjozKxbrEMqL5ckjDsmcDByM8E16utVuDZiXqo142nfERw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gjgeZMZwfM3HHAaWlZzw9qV5d+INWtriVmito4xEpHb9tcLn7kIv5VewyC4XqDcuyR1x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HalZ2Fr1JJtUe2mnAuJcW8E4yxDGIcOyqAERSRn5mYj6wPE914nisIH0lv2j2MpaHpK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tJz2C55zjdwKDY0rI6dqOo6bbalcXvxDwJNtgkum8iqHkUMWxkKQqEsAcbt2NuakaPJr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ZKyWodJBcbnLRoqsHXbgFi+7hm5XuaDTUqo0S8nlnvLSdpZjBIds7L5WGSMZ9xjtjsR7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4iyvLyMzJsjEMqbRLg8bSwI4wxOCMZJxQaqlZbTZtbt/DC3KzrNddXMrXZEilO2UKsB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B70e51o6hMbi4ivYUR2ZbeFlU5JePa7uASVYDgFRjBbIyQ01Ky7a1q73M0cmi6h03uMQ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QkZMmMh94PP0rlr9xfW+pXkirqcqLbK1tBZzxp1HUMWGGO4n5BwCeRxQa2lU1vaai2kR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ZpHjjdmUsSoPccKQMjvXrw01/caPa319fG5a7to5dvSVAhZQTjHfv6+1Bb0ql1+fURNZ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h2D7MZR9vJUgjIy2DkBRwc4rhpeq6gfDi30qLeyRwZ6UKne7Zx7n29vtQaGlZaw1fUbr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2ovE1vHvPTUWocKS6ISd3m4H7w5qTc+ICJYkW0vYnuHESBWt38wYhhjqHsRg/hQaClZ2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kAT4qSNRcWzRlleQqNwMinaoGDzz9Ae1dtK1MwaPHPe3gubdbeFornosrz7l4OzuWbjy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lVNnd3O63j1Yi1ubiZ2t4UbIZQpIRiBjcF5IyeVJBIFRYdVuf0dFqRcO81xFbfD/ALqg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Ofby/eg0FKwmteMtSsPE8ukx2Mjwi6gxcgkCNT0yYydu3LZOCWGAeccZtr7VdS07wzea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KTcqCkqY3AJtbIHIA3c4HbsaDS0rM+HdX1Se7vIdWkiRbeNbhmMQQFHL7SpEjeUbGHmA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3EKTQyLJHIoZHU5DA8gg0HulYLV/FOsadqd7bzxwrGXQRtHcxrsUSPz+0ZBlkUZ8xwfT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2m3llbOWvZ4gMmPO0zQqRgOwBKy+rAg98UGypVRpN3fT6a7vDIpG8q85VmJ3t5dqn90Y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L6/XU7hfjLR4BcRRldj7kDIvb0OWI+gBJJ4xQXtKyVz4nvuq8PQNqi3ph+KfYUdBOiHa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HOMZq80G9lv9Csrud1aWeIMzAYBP0FBY0qJqpvhpdwdNMS3ew9IzfKD7msdoEvjubULb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QrcwQxBmHAIAIPcg/h9RQbylZrUtT16DUZpLWPSmsLVZepLLfGPZhFb9oNhxjJPB7EZx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eTwcf+VB6pSlApSlApSlApSlApSlApSlBWP4d0l+lm0A6MSxRhXZQqL8o4PpU2O1t4p5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cDlvv+QqHbazHc3aRrHtgk3CKZ3AMhB42r3wfNg8Z28ZBBpc+IdLs7qS2uLoRyR4yCpP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F2qLcQpKEkWRQwztZTlSPqCK7VBbVoFlhiZWWSYyBUJGfJnnGc4O04NebLV0vNLjvjB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u+ZQcA+p5xQS5reGcxmWMP0nDpn0YZwf60W2gTaEiVQjFwFGBuOcnA+5qr/WazaeCOMK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BHn3BfJ/AHtXqTxBFFPcQNCeqjDoICSZ0xywwOACHHr2B/eFBJl0XTpo2jktVKMxcrkg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RJr6+kWLo6NCSrrtYdRuRnPv9K53+tQ2AjBtby4kljaRI7e3ZyQMd8cA+Yd8VytfEdj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Lf8A3rTQMgU8Ark+oz2oPsPhrSLeZZorUq6sHB6r9x2PfnsKsGt4nnjnaMGWIMqN6qDj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3iyzu734eC2unQmNVlWI4JYsPyGw819uvFunWl8bOWG8EoJHFsx3Y7ke47c/UUE+bSbS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sq7XI8rYLA/Q4H5CvcOnWsAZUiGxpBJsPKq3uB6c8/fmvs12Y7VJo7eaUuMrGFw3ylsH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CuT6tbRWy3EgkVHdEAKHOXwFyPTJIHPqaD0mk2Sq69BW3vI+WGSC/wA2D6ZzXP8AQenF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CMn5goQH8FUAfavttrFpdXXwyFllwTtZccAkDn67Wx7hT7UTVUaezge3mikuw5VZNqlN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DpLpsE0zTM0gkKbFYOcxj12+xPvXm/0m01G3ignVgkLh06bFSMDGMj0wSKm0oIo0+Aai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8524H07Z+tck0aySws7ERt8PZdPpIWOP2eNmffBVT9wKn0oKy90O3vS265u4gxyywzlA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bCYYY3kmkERBy0pJfGcbj698/gKl0oIsGn29teT3cat1Z0SNiWJ8qZ2ge3LMfuTXZoI2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75zXSlBEj0y1jiEWwuglkl2udw3OxZu/1Y49q8z6TaXEhkdDu2LGNpxtUHOB7Z7HHpU2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gwZ4iUKwscxx7cY2r2Hb0r5+iYTqYv2nuWkUkqhlOxfKV4X7E/nU+lBHtLKCyRkgXAdt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p9vqChbhWZQGUgMRuVhgqceh44+gqVSgr00SyS0FqVd4VfdGruW6fGAFz2A9B6V1TTbZ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H01mdiXI+p9fXv7mpdKCImmWsb27qhDWxcoc+r/MT7k5J+5qPcaDY3kqy3KNIwd3PmwG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j/lB71Z0oKoaBCtpHape36RxDC7Llgce32HoK96XokGkKiW9zdvFHGIkimnLqqjGMA+2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JXidhzE29eexwV/uJqNp+lWumWnw9ugXy7WkAAduSeSPufzqbSgrotGgie0k6szvbStL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PMfXg4H2FR9Q8NwX2nrZ/F3EaKVIJYOQVzz5geTnk1c0oK+20iO3FqPiJ2W1iSNE3YXy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vZpCgVpJJ9rBkaY7ipCheD+f5mpFKDjFbhEUSOZ2R2dXkAJUknt9gSPtVdF4btIY4+nL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LAlC27IGRjHmPFW9KCjv/CWnahrUWsSb1vYA3TlUDKk7Oe3oEwP+Zveptxo1jc6dcWMk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AMxZhgtk+tT6UEKLTIYD+yYxgw9J9gCl+2GJAzkc4/5jUqGPowpEHd9ihdznLHHqT6mv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l1dXULNDLcBeUAwjDf5gMYJy5JznNRm8L6c8enQyCR4NNhWKCItxhduCfUkFFP3UGrml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JrKK+uY7ORSqQoVAjUtlgGxnJ5GSSRk4xVn8Lb5Q9CLMfyHYPL9vautKCHNptvI0boOk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7Agk+/fPPrg+lR7PQoLNdOHWlkOnRNHGWIG7cACTj1wD9OatKUHK5gS6tZbeT5JUKN9i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6XYvbvbxLG9vdSXKusSBiXZ225AztG/AHsBV9Sgp7zw3Z3zXTyswNyjqwXGBvTYxwe+VC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rJEiPIZGVQC5ABY+/HFe6UClKUClKUClKUClKUClKUCuc0KXELwyruRxhhnGR7V0pQZz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jTtOnsrhsXWZmZlUZ2BVKgALwMZ5yTjJNXItJBfvdC6lCMqjogLtOM85Iz6+hHapVKCt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p8KS9AsjykMUdu64Hfuf3gD2z6jhYwSvpbae+ky2kcVqIIjNKj7lC4A8pPsO9XNKDNWO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WEPTtNLeGaQhTmVjDge5wI25+tVGr6LrF9rk866Xdtbyoke4X+whRvyAqSKMbthGeeXz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8V9F4Wlhs7a6W8MLrEk10JJVY5wTIWPvnvxXy/0bqaIlna20O79nujaUxIdrK3OFbJyo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gy8Wjajpt1HLp0MfQ+JcmCRgCBJOWZzjuArPtGeNwyCQcwdYg8V31zJcWGnLbOsbiFpf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OeN4jz9BW2pQZPxHo2p6xBDJb6dEDbQOIYX1GSAh2A4YRrzjaMecDk/hMj0KebQ00+6h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LqSdSFYHzFlUt68NnkA5yBjQUoM2um6mdY0iWa3iItwrXE0RCoCsU6YCnnkyr/WudtoV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L2+06N0t4zwMOQHAJI5KqME9iW9CANRSghQHUzqMvXW2FljMW3PU7Jw3OOD1O3oU+tTa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oFKUoFKUoFKUoFKUoFKUoFKUoFKUoFKUoFKUoFKUoFKUoFKUoFKUoFKUoFKUoFKUoFK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oFKUoFKUoFKUoFKUoFKVHvyosZi88sChcmSIZdfsMHJ+mDQSKV+d6ZNfweK7q6ubzW2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ukRQ0m0OFi57checscE4zVpq6T6jLPLYvdwTWeoKBHGN0jMqjeVyWUAxMduQOWGcGg2F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7nH5Vl9bs0vtLjglv0ubJrG4dbqR1ByybOpuHlwI5G9MHNR9Cv59R8PXTyWa2EbAsxh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gHGAckHI5AwcUGxr7WBsvCq6d4kstTlmYXtxI0LO1zOWkHzhMk+YBEY8nAKYOSeO4iv9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mPT76cDpGNAp3GMCMFDuwjNk5x2Gc52ht6VlvEulPqM1hZfF3m0IySESSJHIGwPOUwrH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r3pgM2m6pJ8VPax7nhE00pMcQjJV9pL5GGDgt5ew9gaDTUrGaadYsbi3lmvJMapfFnEl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NlS0cSnBGRuOeeK1VjeC9ikkERjCTPEMurBtrFcgqT6jscEdiBQSaV8JwCfastcx6bJY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4m6UUI1OfmUnttEmMAZY4HCgnGBQaeOaOUv03DbG2tj0PqK91lNWCaa9lbydfoxzRt+y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6jNtKkgtuC984PoKmXd5qMdlbW85V7i8mKRNAjJ5QpfkMykHCt6+1Bf0rJaHcJceMNUa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Ilk9wcIptrds9MMVHJfnBGSeavIJp31+9hkZvh44IGjGMDcTJu59ey0FjSqlIdQuJrl+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nIVAiq3ykZIbfwfWoWtRTjw/dOks9vdxW0ha4eZ0VANxL8NtzxkDPAIzwMUGjpVRbdeD4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iiBiuJ5XlicHODliTkY5Hf19arfDcmozvIFmgjSCTEyAmRZ98e8OGJyCSw9wR2xQamlY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o3NveW2oG0mWAkoFlmAPLgjO1VKjuoI9GGffiC81HS9fspLctJ0dPk3SShTuzLCCOMZP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bOlZm9W5vbSOygjuoY4dQihKrK6uIumrHc6NnGT3z7ZrrBG8fiOMRXc7wo8kckRnLqD0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PPPtig0NfM8kYPFCAeP7jX2gUpSgUpSg+E4HYn7UyMkZGR3FfaUClKUClKUClKUClKUC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lKUCleVXaMFi3JOT969UClKUClKUClKUClKUClKUClKUClKUClKUClKUClKUHNYIlned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pAzgfhk/nXxLaCOZ5khRZJPncKAW+5/AflXWlBG/R9n5f9lhwrlwNgxuLBt2PfcAc+4z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rbR9MhgVK5yGOWHPoSe1SaUEVdMsEmjmSygSSJiyOsYBUkEdx9CR+NfJdLsLi0ktJ7OG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BlZick4PrnmpdKDwIowioEXamNox2x2riunWiQiFYQIxM023JwXZi5P18xJqTSgjyWNr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PFnZIRyua6xQxQqVijSNSxYhVABJOSfuTzXulAql/U/w8dUfUjpFo07jB3QqRnIJbGPm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oIdxpdndSF542clg2DK2ARjBAzgYwKPpNjKIxNbrMInMiCUl9rFSuec+hNTKUHCCzt7a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cSSsP3m2quf+6ij8K9vbwyEl4UYttzuUHO05H5HkV0pQcBZwL09kewROXUISo3HOSQO+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16ubaG8tZrW4jEkM6NHIh7MpGCPyNdaUHiSNZozG4JVhggHFRTpFibxLsQlJUwB05GRTj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jtU2lBwksraRAjQJtWUTAAY84O7dx655rjdaRYX07T3VuJXaLoncxxs3BsYzjuAfwFTa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iO2jjAlE2EG0bwMZwPoBXKHRNNtzAYrRFNusaxcnyBFKoB9gxH41P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KUpQKUpQKUpQKUpQKUpQKUpQKUpQKUpQKUpQKUpQKU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Qr6+ubWRVg0m7vQwyWgeIBfod7qfyqHc+JIbLSW1C7sL2LEwg6AjWSTeT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OcZIqxne8WQC3ggdMctJMVOfsFP99Vt5o/x2myJeadZXs3WMscM0rCMZI/e2E5x/2e/5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rEjJaLNlWI/aJsOAisWwecedR27n25rtbavHcPH+xkiild0jlkKgSFcY2jOSG8xH/Kfc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jCXdaRW0bSmQxRyh937JF2DgDG5Sc8HyjjBOO6+GoWvrdmtEWPrPcTAfJymxY8bjyPKc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64u4bXpdZivWkEScZyx7CuOoarZ6YFN3MsW8MVLZx5Rk5PpXq8sxdC3GF/YzLIM/So93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yN0FkMYhmYOSTgAHyjzL3z2JxyOaDzaa9b6jpzXenxSXjpjfBEyb1Y91JLBcjnPm9K4W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otDv1WKfoyyNJb7Y24znEpJAz6A160bR3sdNtk69xC/w8cckLS7xGQPNt5wDn157cV9s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r0LnfA8bgl0wud2c5DYIOefXIOCA93XiLTrO4aOadBGi+eUSIQrbgNpGd2eck4wADk10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9OSZuj1l6O1t3mVQo5zklhj0PvxVRqWiTPqsOpR6VBOLe+EgiQIJJI+hIh5JA+eQNyfT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u9PuzEbBYoXSZY5CkwBKFUDRsBjKgnkjjGOcgJF/4j03TtMfUZpSbdWCqyr85Iz5T2P/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+k6lftZ2l2kj/ukHhyM7gPUkY5+/0OKR/CtxH4NGmobyWeQqJYjdllIDHjzHheckLjOB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ktdStL2KKVeleXMjxG6ZkCt1NpVSdoJ3KeBxk0HBf/aFZvaC5i0nUpVLlNqCEtnppIOO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4NawHIB7ZrKWXhue20eawt4p7UXUCdVhcxlg5hERQN0zwBGhLAcliR2xWpjz0k3KVO0Z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BUzarfHUbizsdNS4+GC73e46fLDIwNpqRpOoSajbyvLb/DyQzPC6B94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F7Bql5dwTQbLrYdrocqVXHcGuulWMtjFcCaRJHnuHmJRSAN3pQfE1VJtOGoQwvJb9N3P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A9+SR2rPaV/7SNO1nVItPs7SWWWQy4EdzbuQEYDOBJ2IJP2Bxkc1f6dYXOnadDZpNGwj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yp79uTn8KgW9trcErsLK0aeVgHvXuiz7c9guzgeyg4/HJIdNT8UWGmRSSTXlhGI51QdW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eCGWQY75jP4dNS19bKzivLdILmCWF5lkFwFDIq7tynBBBHOa+iy1I3l8zSoIZ8mIiQ7k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S2Pdz2xzwutP1G8Nldz2drJPbF26BnIVWz5GV9uQcd+PUjkUHaXWrmzsLy71CyhgFtHv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lXkDBJwB7k1GtfFcV1rg0tRZmTqOjIl8rzJtBOTEBkDj+orza6dq0ul38F/ZWhupFuDB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2VCSgKhQwHGe3aln4alhnguXmkV0lDvGb2d0A7hRl+cEdyMHJ4oJM/ie1twrSwTIGbYV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k8ZXLHOCApJAAJFtbytPAkrQyQswyY5Mbl+hwSP61jdQ8KXv6cmvtP0uy84Yh3vZFDPl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SGOPXNbRESKNY41VEQAKqjAAHYAUHq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87j1Nm1sYzu9PtQeqUpQKUpQK8u6xozuwVVGSxOABXqvE0MV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u6sMg0FLpniSK/urxZWFtCl2Le2LoVMvkR85PHm38DA459ePVxq9zHqckIhdApMNtE6l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DtXCkD65z6VMh0mBJr15gk63d0lwEdBhGWONB9+Ywc/X6VwutFknkN0l5i8WcTRO8e6N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GHOeQSTnOMABzvr++eGEWJaG9vLN2gtbiMfs38vmY542lxuHOQOORzWt4lv08KX99dLa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Fz1Wd1LLkgxouSycAZz7Cr79GLJdWl3czvLcWqOoIwqtvKk5Ueg2jAz98nmo0mgJL4cu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BKY87S7Mc4z6bvf0oFnq3xV4ZVkzbSzfCxRlQCHQOzPnuQQAMem3Pqag/rFenw4upRwx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nCYUkDGTzkAnJHGfpmRB4duLfVBeLrE7RC6kufhGhj6YLqy8HbvyC2c7sdxjniRb6GsF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aqNsYWME+bcTgc7g2D7bQRg80HS61NrPRE1BoxK22MlQdoJYgf8AnUsm4TqN5JcuOmoG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JzuPpxgY4yeE2mJc6Uun3E8sigIDJwGbaQQe2PT2r69jJJd9Z7yV4+orrCQoWMgYwpUA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UFbY65I17dwXCTLFbySb5ZkRdnAYJw2WIByCF+Urnnk1lt4xv5dWe0NhbrHJORCbiaSF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BO5u271AOMGtJZWD2095NNMszXFwZkwm3pjYqBRyfReTxkk8CoFzouoySOsF3pog6vVR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vGWEq5wwyOB2FBzvvE0Vjr81iWecJaq4ht4zI4fL5zt5AwB3rr4b1xtV0aC7vJESWYgA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VDMdxA9QecdhXptAdryS5+NIeSGCIusQDkxvuLE9iT9sD610s9CW1RVN3JIUvGugxjjy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e67T/XIWtK43bXS27Gzjikm42rNIUU++SAT/AEqv63iT+H6X/PSf6VBbUqp63iT+H6X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eJP4fpf89J/pUFtSqnreJP4fpf8APSf6VOt4k/h+l/z0n+lQW1Kqet4k/h+l/wA9J/pU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/PSf6VBbUqp63iT+H6X/AD0n+lTreJP4fpf89J/pUFtSqnreJP4fpf8APSf6VOv4k/h+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W1Kqev4k/h+l/wA9J/pU6/iT+H6X/PSf6VBbUqp6/iT+H6X/AD0n+lTreJP4fpf89J/p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fIPUsdOByMbbyQ//ALX2rskmqFF6ltaBschbhiAf+5QTaVED6jkZt7bHridv8le4WvC+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Sx/IqKCRSvJJ3Abcg9z7VHe5uVchbF3APDCRRn+tBKpUP4q7/h0n/UT/ABr78Vd/w6T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lVr6hqKuVXRJ3UDIYTxDP0+auf6U1X+z1x/Mw/5qC2pVT+lNV/s9cfzMP+an6U1X+z1x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pVT+lNV/s9cfzMP+an6U1X+z1x/Mw/5qC2pVda3+oT3Cxz6PNbRnOZWmjYDj2DE1Y0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lKUClKUClKUClKjX2o2OmQifUL23tIidoeeVY1z7ZJoJN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NpNJ/nov81P1w8Mf2k0n+ei/wA1Bc0qm/XDwx/aTSf56L/NT9cPC/8AaTSf56L/ADUF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/wDaTSf56L/NT9cPC/8AaTSf56L/ADUFzSqb9cPC/wDaTSf56L/NT9cPC/8AaTSf56L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9cPC/wDaTSf56L/NT9cPC/8AaTSf56L/ADUFzSqb9cPC/wDaTSf56L/NXZfEugPGkq65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cZDN7A55NBZ0qtbxHoSQGdta09YgcGQ3SbQe3fNcP1w8Mf2k0n+ei/zUFzSqqLxT4dnb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GEvIzz+BqR+mNL/iVp/11/xoJtK8RTRTxiWGRJI27MjAg/iK90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lKUClKUClKUClKUClKUClKUClKU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vAVxMzGTKFQAm3secnP1yPy+te6UClKUCuPwtt0+l8PF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Hb7cfau1KDmbeAoUMMZUpsK7Rgr7fb6US3hjChIUUIpVQqgbQe4H04H5V0pQfCqldpUF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6NsNhT4K32tjK9JcHHb09KlUoIf6I0z+HWn/AEF/wrxLoekTRmOXSrKRG7q9uhB/DFT6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5k6k+h6bK+MbntI2OPuRXj9UfDP9ndK/ko/8Kt6UFR+qPhn+zulfyUf+FP1R8M/2d0r+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VH6o+Gf7O6V/JR/4U/VHwz/Z3Sv5KP8Awq3pQVH6o+Gf7O6V/JR/4U/VHwz/AGd0r+S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R+qPhn+zulfyUf8AhT9UfDP9ndK/ko/8Kt6UFR+qPhn+zulfyUf+FP1R8M/2d0r+Sj/w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+Gf7O6V/JR/4V8/VHwz/AGd0r+Sj/wAKuKUFP+qPhn+zulfyUf8AhT9UfDP9ndK/ko/8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j4Z/s7pX8lH/hT9UfDP9ndK/ko/8KuKUFP+qPhn+zulfyUf+FdIvDOgQf7nQ9Oj5B8l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mrSlBCGj6WoAGm2gA7AQL/hX39EaZ/DrT/or/hUylByNtbtGIjBGUA2hSgwBjGMfYkV1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pSgUpXw5wcYz6ZoPtKqIdaD6rPpTSRGeGDqtKAQiknAU57n1OD+VWse/pr1CpfA3FRgE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BSlKBSlKBSlKBSlKBUe7t57hUEF5JalWyxRFbcPbzA/0qRXC7u4bG3a4nYrGpAJCknk4H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eqf2huv5eH/JT9Fap/aK6/l4f8ldrbXtKvLj4e2v4ZZdxUqjZIYEgj75VvyrpcarZWzF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dguCRnPJHGKCMumamrgt4guWAPIMEPP/ANld47O8SMK+qTOw7sYowT+S1yutdtrSSGN4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FayOQD74HB4PB5qTY38eoRu8cVxGEbaRPC0Zz9mFB8+Fuv4jL/00/wAKfC3X8Rl/6af4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XbG2We5WJrokIsh2kYVmyQeQPKfxoJPwt1/EZf8App/hX1ba5DAm/lYA8gxpz/SuFxrl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6jxCUFYWZdpJA5AxnjtXbUdSg0u1NzcLKYweTHGXx98dqCXXCZbssOhNCg9Q8Rb+5hVb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V09ppA0fUDNAyrtPbkirmggyxasYyIbuzV/Qvauw/ISD++o/Q8SfxLS/5CT/AFqtqUFU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6YVzyBYSA/8A+6u6RauGfqXlkwJ8gW1cYH1/aHP9KnUoK2WHXS37G/09Bns9k7cYHtK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8SfxLS/5CT/Wq2pQVPQ8SfxLS/5CT/Wp0PEn8S0v+Qk/1qtqUFT0PEn8S0v+Qk/1qdDx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P9aralBU9DxJ/EtL/kJP9anQ8SfxLS/5CT/Wq2pQVPQ8SfxLS/5CT/Wp0PEn8S0v+Qk/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PEn8S0v+Qk/1qdDxJ/EtL/kJP9aralBU9DxJ/EtL/kJP9anQ8SfxLS/5CT/Wq2pQVPQ8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T/Wp0PEn8S0v+Qk/1qtqUFT0PEn8S0v+Qk/1q+rB4hGd+o6aeOMWMg//AHataUEFI9WA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ltnHPr/7yvfT1L/5m1/l2/z1LpQRAmo5Gbm1x64gb/PUldwUbiC3qQMCvVKDyS25cAEZ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gH7KCBjn96Yrxk/9k+mPzPtzIpQQ+rqn/wAnafzTf6deXl1cAbLGyY+u68cen/8AbPri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yMWdp9f9rb/Trys2sF2DWNkF/dIvHJP3HS4qfSgqZLnxGJGEWlaWyZ4LalIpP4dA/wB9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NJ/8Uk//Hq4pQU/xPif+EaT/wCKSf8A49PifE/8I0n/AMUk/wDx6uKUFP8AE+J/4RpP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4nxP/CNJ/8AFJP/AMerilBCsJdUkL/pGztLcDGw2920273zujTH9am0pQKUpQK43Yma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kIGkMYz/AMwBI++DXalBlJNL1ya8lkk0TRntprZoJLc6jJhstuJJ6HrmtJZpJHZwpNGk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Ax7MQCfuQK70oFKUoFKUoFKUoFKUoFKUoFUXjGKC58Py2ss6wPKy9KRomkCsCD2HfgH2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NY2mux3dvqNxagvJNOq2zMrCSRnKEsG5zjlNuOe+RjlrWpLqd2pv9I0rVY1R5VhkEwCN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ccHCgZOfc/pNKDGt4pmnktb1YLVXWE5ie4nUAtjII6ByRgc8dzXTTfGEc+myzlDBdGbC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EhhEGwRkjI7/AErXUoKg+J9GIINyxB7/ALCT/LWFGqyr8NDLBatDaRRowu9PkuS255FJ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yACvbzV+o0oMTqd7ptzqayQyotvFBGmPhnLNhm8o8vA5Bzn90D14+Taxo9z4YaJDN1Gk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koI3LtxkgfQc54FbelBktC1bThrMNrFayxTXEDMXWItGHLb2TfgfLkgZAGAMe1a2lKBS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ASVGJzgBge3euleQijkKB9hXq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+A5J78V9pSgUpSgUpSgUpSgUpSgUpSgUpSgUpSgUpS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gUpSgUpSgUpSgUpSgUpSgUpSgUpSgUpSgUpSgUpSgUpSgUpSgUpSgVynuIraLqTNtXIH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ZrdxfW1vFJYPF1C+BE9u0rSnB8q4ddp4PJyMelBOtp/iIRL0ZIgScLKuGx749M/XmutZ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dxM9zHqMsiwh3BXpnJZmCkZ7AjjBIxkjGRo9RmlgtGeN4I1AO+WbJWMY77R83OOMj70E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8Xxck/SZYypjVI4zsVsJgZ24Ydy3tmod7rkMdlYarb3LtBdGERwFQBKsrKA3bcCA2e+P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rxptVntVK7LeNC4KndubOOc4xgH0qZQKUpQKUpQKUpQKUpQKUpQKU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KUpQKUpQKUpQKUpQKUpQKUpQKUpQKUpQK8yOscbSOSFUZOBnivVVXiKC6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8pfO24IG4AE4U7Wwfw7Z7d6DvZaxYaixW2mZiCV80bJyO48wHNe7nVLG0cRz3KLIxAEf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HB5+h9qxvhjSrqC8w1nDZ28ZlfcsTEXCkd8Om4AFsY3Kzc5yKsIdNttMTTbiJSIZLppQ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eRSSgUnHbG4E5IGT2oNTNPFboHlbapYKDgnk8CvM11BbxtJLKqojBWOexJAA/qPzqj1+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sZj2Ty3UdoHkwOFxlGBJI5G08DsOK+W1pING0L40iGdZImmjCIgeUrzkAAZzk4GKC6j1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LZGZA5LAbdjFXzn0DAgn6VFi8S6FPcfDxazYvLkAKtwpJJ7Ac8/hVTb2tnpeu3cAivop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JZI5EYK0h2OxjDby5PHrn1NVtol7LLNqUlxd2ivO8VwUtEkkh6TFFCjpkNnk7gCOfpmg1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pJor3U7W3khTe6SyhWAxnODyfwqRDqVjcRCWC8gmQqzBo5AwIXG4jHtkZ+4qj1bT5Det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NBCpDkKxBkLY3glduz03g5BAK89YsZn0aGRILdEtIWG+GWe0dT22qIsNsOFyuccA+gNB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hlRwyLIMHna3ynHscH8jXj462+NNl1QbgKrlACSFbdtJ9s7G/Ksrp1hq1h4YlZgUurm2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JDjap35KqCW4BwMn3JqPb6hqWm3n6Uvra4QTN071zGzFAJJGhjXOeP2vLdgMDOT5Q2c17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hG3uDzuJAA9zkHiueoarp+lRCXUL2C1Q9jLIFz9s96/O/Gej+LW1o6jbSLLEHd4Y4Zrx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ACQf3QM859avfFfhyfVbSxvJbvUY2tYi9ybG8eAttQkFUJKg5J57+maDV2t7a30PWs7m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cZ9siu9ZjRNOPhvRZLexi1AkTxoi3s7TqqlwgCYPChfYDA75xWnoFfD2zjJHavtKCDcx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3e0ZcyM8rCRTz2AXB++R613lF01o4RYROQQoYlk/HgE8en/813pQV+m6dLpcSWsUoltg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GOME4wuBt5A4wBWW/hG2Wx0xrtTdXumWcUEA6zJEHQDnC9wWVT5gcbRgd86OlBwtjK/U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AG3FlHYn+vFd6UoFKUoFKUoFKUoFKUoFKUoFKUoFKUoFK+Y5B9q+0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4090884-6e14-41ab-b23c-8827656dadc1/51d85dee-b689-45d2-80d1-27b97397c56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i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AMBAQEBAAAAAAAAAAAAAAQFBgMCAQf/xABNEAACAQMDAgQEAgcFBQU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FEiETMQYiQVEUMmFxgZEVFiNCVZShVrHR0tMkM1Jyk2KSlcHwB0NTVIKi1BfD8TRz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FAEBAAAAAAAAAAAAAAAAAAAAAP/EABQRAQAAAAAAAAAAAAAAAAAAAAD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lKUClKUClKUClKUClKUClKUClKUClKUClKUClfBn1x+Ffa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vgGABknH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UpSgUpSgUpSgUpSgUpSgUpSgUpSgUpSgUpSgUpSgUpSgVU67ryaCLQyafeXfxdwtunww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y4B9+3vjirasj4/Fw58O/D288xi1mGeQQxl8IiuWJA/CgnReMLN9Nur57K8iW1thcyRu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HIyTG3r7VbzX0UGnyXrhikUJmZRjdtAz79+K/NLYXWqaXdtbS3UUUemol4I0jI8ssjKN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0FSNoyfMMajxRDc3ekW2qaO8cqJbyrOxcgPbvGc4AOCQQpHtg+9BZ6V4lttVv9QsujLb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hurGHUDBPIzg/wBCam6hqltpcEk90JhFHG0rukLOFVRkkkA1h9Jsk1DxZq8d0yx2UF1Z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bRdNOfqSePYD1rS+LtSsIvDOs20l7bpP8DMOk0qhsmM4GM59aCYuu2razBpQiuBPPC8ys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5zg+vHFRNa8W2Ojm9i2PPcWVutzLEvH7MnBw3bOMkD1x6d6jW/6Pk8Xx6jNr1ldTPE8F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4ZgWDHd8vsOPeq/xlZ3Wl+GNduVtbW8+Likaa4klMbxgjaoVdjZCjHdhk57Z4DZJcwSFh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MGI/AVT2/i3T7nUIbOO3vgZpWhEstq8cYdUd2UlgOQEP5j647ad8ZFPc/pG002zDoGjF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iUXsSMEe/wCeLm3jTzd6YlxcK2ozvFJcTN05N0EscYQMcsWMo5UHsSe1B+hWt9DeT3UU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xhiUVwR9MOP61B0vxLYarog1hOrBa5kyZlAI2OUOcEjuOOeap/Dk1oui3zakYgksMNxN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XPAzloH7fSsRZafd6boGnxx213puoQXErgOU2T73cxeRlbcw4AB24BY9hQfrX6RH6JXU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bcqBKTjOzbnG70xnvVavjPR2RX3zIhk2O7xFBH+z6mWJxgBcZ9R7VSW9zPF4d8Qy65fX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SKxFXSCJ22FACvnYj1xj7k5V9E1Rn1Wxl/b3eJSHdgrXUj2xB2j/AJlzjOcMDgUH6jZa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bXGbGeWB42ChnZP+HzYweMZI+uKz4/8AabpLWQvBZXXSMfU/39ru24z8vWznHpjNV9ms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LNFcR6jqBhMUzId6ghRnPbIHB4rFNmC3nt4ILiJrawWQbb6U9M4ODzDgjgcZA/7XsH7v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mhG5MlxJZRgyGQs87BTyWycnHrVlFKk8KTRMHjkUMrDsQeQaCLqOq2+mGETpcMZiQght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f/z7VWr4xsJZbOOC1vpBey9KJ2g6K55P/vCuex4XJ47Vw8Z9aO0juHvbOK3ikRooZLKS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WVOTwMY98nHbO6Auv3moLJfXuk2lystwbZW052j39d1kKnqr+0yOQQTtxg5LUG2v9ds9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zo7IqugyVGceZhgnPHp9RXKw8S2OpXcFvbJMTNG77nUIEKsVKsCQwbIPGPQmsp4rg1O7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+HgkHMSMZ2IUvt38AqpGGORnj0Irt4VstRTxJqc0yaiYxeKGEnwmARCvL7Rkd/3Md+fW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l8DJlHEPWMjEBAMkY5Oc8E9uwr5p2qQanE8kKyIqyyRr1V2l9jbSyj1XPrWK8V2M1zfa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+jTPGQd7Tna4DHjyYJPAyTgcgZBv4G1E+LbBb6ys7ZRZXRT4a5aXJLwZzmNMf1oOknjX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rDC87E2cuCiOEZl8vmALDt96naVrllrLTraCcG3KiQTW7xY3DcPmAzxg/iPevzSfTby5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7S5XM12jKzi6jY7VZiAoA5BAHbOc1sPBy/o9taWeR0jSdZiJ3gLqGjBLN0hjn0+gGOxo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baSZVkWLqtngKmcZJ7DJ7Z74Psao9P8AHWj6lZ2tzBHfMLreI0W0eQ5VmBB2Bhnyk4z2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3OmXmoiCGW81DzRxXJIRYxxGhwCQAPMRz5mbHB4/KdAmvotH0WBFG6drue3ihu4o1Xa7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AsxP07AP1uLxPpsujNrANwtkNm2R7Z1LhsBSoIyQSw7Clv4o0mf4gmaSAW0XWla5heIK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Bff/AKSSG9uJehayR7Gj6bJJbxSrmRR0s7SAW8wYnAPOcHppltZy3V6NKaW8EEbb21a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4EasVUg8Dj047gN0+tWaaJ+mW64tBH1Seg+8J77Mbvr27c1wufFWh2au0+pQpsXcw5J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Ncv4Auru31zUGktbWeRrloUjNwwUnOGQkJnttxx6+tfJptS8S/pqzttVs4tNjPSLPYs7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j1ODtNBpL7U7bT7RbqYStE7AAwxNIee3CgnH1+1QrXxVpd3qMGno1ylxcbukstrJGG2j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KJp5dPtr2x1pbdHCuLZxDi4TuSpdGIblSOCOMYGcjL21nqGr6vaSSavdQOl5OLS5KQQY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WlIGcYAwR6jBD9PpXxQQoBJYgdz619oFKUoFKUoFKUoFKUoFKUoFKUoFKUoFKUoFKUoF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UoFKUoFKUoFKUoFKUoFfCAQQRkHvX2lBGtdOsrG2NtaWsMEDEkxxoFUk9+K6pBDGu1I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2jsPtya6UoOZhiOcxJyQT5RyR2rzJZ2srl5LaJ2PdmQEmu1KDilnaxOHjtokYdmVACKg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e40ezlaUlnLwqdxPJJq1pQVtt4d0WyukurbS7WGdAQsiRAMoIwcH61JGn2gu/i+gpnC7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PyjjsKk0oIFnoelafcSXFnp1tbzSLtd44wpYZzgn7817l0jT7i4kuJ7WOaWQbS0o34GA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nJ7k1MpQV8GhaVb6R+iI7CH4EghoGXcrZOTnPck8knvXtdH04WiWptI3iQkgSDeSSCC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OTU2lBWWnh7S7HThp1pbG3thI0hSOV13M2c5IOT37H6ewrqujacs7Ti0QSNEIWbnLIO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lBGttPtbSy+ChixbgEdNiWGD3HOeK7RxpDEsUaBEQBVVRgADsBVJq3iWTTbG7uBo1+/w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+u7t+FTrDVxf3EkAsrqAxDzmZVAB4OOGPOCD9qCS1pbvdLdPGGmRdqs3O0ZzwOwz6kd8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Lu7E2NxZpLbtM0+xyT52cuTnuPMSfxx2qr/XezeEyQWN46mKSSNmUKsgR1Q4OfdxVlpG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WLWj2UywuGkV9zFFfjH/AGXX86CTJp1rLf2988Wbi2VkibcQFDYzxnB7DvXuC0gtpZ5Y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OSdzbQufyUflXelBVz+HNJuZb+WW18+pQiG6ZZGXqJ2xweOCe2M13j0fT4b5b2K2WOdY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BIwOO6jnvxU2lBVxeG9Ig+H2WS/7MkqRFmZiBLjqdzyTgcnn8zXU6JpxEw+GA68EcEm1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Ppub86n0oONzaw3dq9tOgaKRdrLnHH4dqqrXwd4fsrOGzg01Fhhfeqs7MSckjcSctyTw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w9pQS4jFqOlcyiaWHe3TZwO+zO0dgSMYJGTzXOLwvo0RhPwQkMJJUyyNISS5cltxO47i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UEe9srbUbGayu4hLbzoUkQkjKn7dqhXPhzTrq4lnf4qNpgBIIL2aFWAGBlUYDtx2q1pQ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wrYQbLeHoRZXJSPjKgnn0H5V5Hh7Sv0b+jns1mteoZdk7GXzlixOWJOck+tWVKD4qhVC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+0pQKUpQKUpQKUpQKUpQKUpQKUpQKUpQK+EZx34+tfaUClKUClKUClKUClKUClKUClKU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ClKUClKUClKUClKUClKUClKUClKUClKUGEvNEv8AXfEWtXWn3bw7NltHMbi4h6bBAW2h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kVfeH9FvNLvb24uJgUuVjCxC4mmCsC5ZsyE4zuHA/wCGrqOKOFBHFGsaDJCqMDk5P9a9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pmn2Gm38dgvxMdzAkG/zFXmikkdxjG1UQkntyM961vhKGwt59dj0yK3is/0gjRLbKojw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Oc8e9Xy20CXL3KxKJpFCtJjzFR2GfYZPHbk+5r5BaW1r1fh7eKHrSGWTpoF3ue7HHcnA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UoFKUoFKUoFKUoFKUoFKUoFKUoFKUoFKUoFKUoFKUoFKUoFKUoFKUoFKUoFKUoFKUoF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xHa2t69qtrf3DxSCOY29lLIsZKhhyFweGHYk817u/EFrZ2Md09vet1eIohauHds4C4IG0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zQWlKr5NatI7V59s5CjKL0WUynaWCpuA3EgcAV1j1K3llMcYmfDbdywuVz/zYxjnvQS6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SZlhmuhLMZGiMcTKWRgjNzkjHy4+5FSJPEmlRPbB7lQlzbtcRuSACoKjt3yd4xx6Htxk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7ZZiGViFJh4aRc9gQCajrr1uWiVoZV6tx8Oh3IwLgsrfKx7FSD9aC0pVG/jDRU3Yu43x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y/Ldhk59eDgHjNhc6nb2+n/HA9WIhCuxl824gLgkgc5HcigmUqFLq1lB8OZpemLmYwxl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24RsH14969pqVo9+1iJgLhUD9MgglSWGR7/K3b2oJVKrYdctbmeOKFJn3uFL9PCoDvwx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XjkVKnvFgure26cjvcFsbACEAGSzc8DsPuw96CRSq6813T7D/wDqpXiOySTDRNnahwx7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SYb6Ge8ltUJMkUaSNxxtfdj/APxNBIpUOy1S2vyPh2LI8Ykjc4AkTJG5R3xx3xgggjNd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4C+du0SDOfbHvQSKVW3+vWOmyxxXAud0sfUUR2skmFyASdqnHJHf3qXaXcd5G0kYIVXK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5+lB3pSlApXC6vLeyi6lxIEXKjtk8sFHA+pH518e9gSKWUltkT7GIQnLcDA455OOPXI9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bC8S06oMz7sKBn5QCc+3zL+dc11axaMyCcFBOIM4PLltuB788cex9jQTKVCu9XsLAv8A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z8DnsM+/0+o968Ra7pk9ol1DdpLDI4jVkycsRnH5cn2AJoLClRDqdkL02fxCddVd2X/h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qHn0aosXibRp5ViS/j3t+6cgg+Xg+x/aJweeaC1pVc+vabHqn6Maci6LBNnTbGSAcZxj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axxW8rygJcn9m2Dg+Utn6DAPJoJNKjrfWrwNOtxG0SEBmDcDIBH94/OuMGs6dcoXiukZ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/hHvQTqVCttXsLuQx29yskgDNsGckLjcQPXG5e3uK7T3tvbRpJM+wScIpU7mOCcAd84B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jkSaJZUOVcAg/SvdApSlApSvhIAyewoPtKiLqdm8gRJg/m2syAlUO3d5iOFyCMZxnIr4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LGLWVYpS+QFcqrAZ9eHX86CZSvgIIBHY19oFKiahqlhpUQl1C7itoznDSttHHevdnfW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eLON6HIzQSKV5LoGClgCTgDPc4z/AHCvgkQ5w6nb357UHuleOrHuC71y3YZ79/8AA/lU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xewB4XMcgMgG1sA45+9BMpXNbiF2VVmRmZdygMCSPcfSvL3dvHbSXLzxiCJS7ybhtVQM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SoNjrOm6lK8Vlew3Dou5lRskD3qdQKUpQKUpQKUpQKUpQKUpQKUpQRrFZxC73SRJNJK7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zn97YFB9Mg44qNq9vPIbe5t45JHtZBIEi2F3HYqN+FGR3Oc4zjk1ZUoM+umalb6PDY2q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2b3QLhWIBYLlR5g3Pb5TxUuK6mtJhawaBdJbqwXqo8OwDtnG/djHpjP0q1pQZzU7XXNQ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ykkEiSHcMk9TcGXykodoIycsc4qNqPh+TWNV04zRSxW6adNGI5lDiB98OAxB8xYBh8xH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thoNxptjcRQRsk8tzHI85RGyq4QhAGyuRGGwe3UPfnH06NfR39iqQYhivHuXYSBxmRzI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NpyMHOcitTSgzt0uoT6e8emx30UrNIkzTMBIFyclCxxu/wCA52jIJ4GK969ZXGp21tJ0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WTzN+2TcX+iruOO2Rk5wKv6UGavdNvmFkLixt7yKwvDKiRHLTRdJ4xuD8bwZATludpI5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hM11ZusRiIgnGxSqnuOPOrcn6YHoSRVxSgyFtoUl1Mjub23tw8KJbszKhMbMzsV54KhV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s760vIpNQntTvla3JEkkRkZs7sRphlwBgcepbJ55q8pQZHxNpmqah0zaLgDSbmOTMRZm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Qe+ex+9SNK0e8jXUJdQW5mNzEgSMSKCYxlljPmOHBZlJ3bSMH1ONNSgzWnWtwdQhivNK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TqI1cBcxgI2engAAEDO3nJJNSLfRjZ6heX1xFZywdVpoUjtN0y8DGGz7hjgL3I5q9pQU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yCwN5ddILsl4idCcFCx4AyQxA5O0d+x46O2jeGbPouslnI5xIZomUOwGTtHIwN3oSPqe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Ton8QT/ut/hXeDXNMuELw3auoOMgHv8AlU+lB+ZeObiw1PUI5J76CSCBxGscdlctKgyr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7fp35rvaXekz6DY2aTzWMUWoLdwwnJKJvEp6h7k5LAj0Jx5gu4/o1KDCRXmlWutwPFqU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uw8kaqxyCN3BPI5xUXRvFmjaWUgvEvQtpJN8N07aSVCGkc7uF4O0gcnsfqa/RaUH53Ku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+o/CxXQjAkjt1DFcZK5YvnkKTlVPA5IGK7G90jTtDitoby5uTBcqqLlQxjMi7mwqhflB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+pQfmFtr0Tarq13cyusk1vcLbFN7As0cXcdBP/hKASx7Ywe9cdB1VLTVJHubrZHE7kT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V2KmQWEnpjIJOcV+q0oPzXUNc05PFUmsWIuLufot04JVMcXVDKg8204BVC3OfTtmu8l9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ruSytrWVJIChQyjC4VwQACxznsPTgZr9DpQZW217RjBcumqSR3bIIZLgxFeoyjHUCY25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PhnWFt9VsJ754reFrCXeFmeQiRmiOHHSTDfN6t6/j+kUoPzLStTe2ubS5eVQsaXqRxR7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ZjDHBYDdyQBuwTjQaprtkkFgyG5ZjGMzRWkpMSYG7AAJDNgDk8DPfsdbSgyllf2d7ok0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WV+piFuwPK5CFgDn13Y4xxU3R9RjjaO2uhDDcOsjssJZ4wA52gOQufKR+6Kvq+EBgQQC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r/8AMw/9QU+Ntf8A5mH/AKgr18Nb/wDwI/8AuCnw1v8A/Aj/AO4KDm2oWSfPeQL95VH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njeOHU4A5UkGKVGYYGSQOc479qkNZ2rfNbRH7oK+R2NpDIJIrWFHHZljAI/Ggx2liWVr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uTOLp06sW7Cqi9iGUqOSxU7sYGflsrWG4S48Q3E2qTWafGo3UhhQAAQRZIDq2c9j3+X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RqNzdQ2hgjmvLWRpllvbhkjcbHKqdiqAQ2OCMcYJ71c0pQVHi1Wk8IaxEilpJbKaKNVG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SQKtFjCyM+5iWxwWJAx7D0r3SgoLzfP4hW3S1niWNTKJ1hJWaQxsoBfGFADH6k47Aeau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2n3AKRwQBRbs7dZUZZJcAEkYO0Z4O0c4Oa2FKDLwta7LC1j0vVAyPG4MluQdw+Xe/YAZ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WWlNmRdR0zTJJXeR0dfMSu4lQcxjsCATV5SgyNxp+ow3skyaekl0LiGaBYmxGkSw46Ik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/vAcc4A6ZdJo+q2dzI0janax28MwhCYLoy7TGvACkk577SAc7cnXUoKG0eZ/GEyyzRyt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FJfODknJxV9SlApSlApSlApSlApSlApSlApSlBmJr/UINRhEcryxyyJDKVITc27mRFbd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JODXa0vnm1PTkimuDFvvYmErZLGOTYM47gYOCecdyTk1YW/h7RLUTC20ewhE6bJRHbIv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NdJNH02UWyvYwFLRSkEewbI1IAwF7dgPTig92bs73QZids5AyewwOKpvF0jWtsbsSXCR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ULqmDsG3hc5OWIzgYGOGW8tbO2skdLWBIVdy7Ki4Bb3x+ArpLDFPE8M0ayRuCro6gqwP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PRXKwTvdlDK8pwY5JmBUdsiTkHHBx3xXa+a8SYNbXKY3xboiF8qgsW+pL/KPt96sMDOc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dJl1AajJplm96pBFy0CmQEdvNjPFBV2GpXct01tLqCyrFZ2twJERQZmdpgy+2D017fW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FPfRTs4iiugirhXKsScDzeb09Bt+tWU+g6NcxvHcaRYyo8pmZZLZGDSEYLkEctj1712i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bC2jkhjEUbpCoZEHZQccAZPH1oMxb6g6TSzRXl/DJLcXLSxSW4CuUO1CP2RIUqq4xk4x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o9Tim+KVLKSdY2jlUL04+g8nUJOCvKjv2weKvngjknjmYHfFnadxAGe/HY/jXlrO1a5F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SlBvCnuM98fSgp575xpWpwXU8onT9kNhCuDIAqbSuMEkjHOQT3poMcaXt2kMepwoYozs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K73bH4e1WyWNrEqLFAkSo4cLGNqkgYGQODx7+w9hX2GzhgmmlQOXnOXLyM/4DJO0fQYH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l9o2l3CazcQTyuY2EUMJM7Fu7bl7KquSFwSM+1ctSSe51LU5DY6jOlq4RXg1WW2QDpI2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B/pWnSztY0hRLaJVgbdEAgAjOCMr7HDEce596jvoumSTXE0ljDJJcsGld13EnaF7ntwo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SFE37VQAb5C7dvVmJJP1JzWP1fVr+yHiKNr6+cRWkvw42x7Y2KOwZGRFYBcBSSWwSOc1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AwKh6lpFjq1u8F5CWSRDG5jkaNih7ruUg7T6jODQVfii6u4bIW1vfG3lnim5S2aQlQPT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k57Cu9ldaithOXZry7a4KDMXQSLgdxuYhR3zknmrG6sLe9wt0vWiVgwif5MjsSPX3wcj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NreWd1Z3HWkgu8iVOu4yD3AIOVB9gQO/vQQdHeeORSpubm2uAAJpZg5BUfNj0VwMjHqe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DB+kLCwuWS7W2lnc/E9VkCFVxjcTGcyKRxyAfw0NnpNpYyLLCJzIqdPfLcSSsVznBLMc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Oft/pVpqVt8PcI/TJyRHI0e7gjB2kZHPY8dj6Cg4avcXUElqLWULgyyTJ5SzRrE3IB9n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4r1C/t/DIu7cSROk0RZ1ycx8FiQhBA5IPI7VeXGmW11JNJKrGSWA2+/dyiHuF9BngnHf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pVtdWK2cvU6axNEpDkEAoUP0PBPcUGT8FeKdS1zVnh1V4o5FgPSihgkQN8u5juY9m3L+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2tjTl1e6jje1aXeqQ7gwYDjKEevtUu20Oys5RJB10bpCJj8RJ+0AAUMwzgvgAbz5uBzw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ZmN31TGY94vZgwU84BD8UFT4hfVTc3U1nLJbizthMh3Eq+xt7ZQEbt20Jyexbt6+7q/1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Z1vIUkL7rXb+1TCkBn75AIJ5B7elX0lpFKrhhy8ZiJPm8v45B/GvNzY290ySPEnXiDdG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Kkg4OKCmtdZ+Iubv9o63Qgc9HJ2wiPHOD8xJkHIHt9KpdP1rUphaPcSXUsWI47kJKENw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ooJkH7PAJU9+c6tdDso5jLEHjbpSRAhs7Q7Auec5JKr3zjaMY5z6l0WylJbYVYyQvuU/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H0HufUk0Gal1vUIvFWo2VzqUkNmI5RAsYi6quqWzYXcuCR1WxknOTkcCplvql/baFaNq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s8oVZMGY9LcEAXlMdvp9atH8Pae2rxapFGbe4Tfv6ACCfcUJMmBluUX1+hyKlpYWscMk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LuONxO4ke3PPHqT70FToGp3erw30Luw6F1dQG5UKChWeRUVQRglUC8kH0znmoNkdZTWz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UTA8ckMAUxdBXJYrGpB3MOxH271pLXT7ayz8OjRgvI5XqMVLO5djgnGSxJ+mcDivn6Ot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Os7mOZ03OAAM4PIwoBHY45FBlr3WtZg8U7V6bW6rNticSqoUbOTtjO49yCCe/pUzWL3V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xrcWFxO6RLGRGyKgUjcm4jL5wecgemQZ03h+Wa9W7Ou6kssYcR7RBhFYjIH7PtwO+TxU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TSzGMxNOz4kKnuAVxtzgZ245A9qCp0a8vbnQLu7i1OS/V132txIIxxtB/djUYznuDXLS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2ty3pkPTtrVliKA4dt+9EU4PSdQDnG05ySMWlr4ds7UqoeaW3ikEkFs7DpQEbsbQAM8s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BhbeHbO1u4biNpAIWMixgIFMhBXecKDnaxXGcAY44oMhH4h1qbWdcji1WTo6fAjwqVhd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BzvQnvjBxtq61bxFr+n3Fulj4ZutTjeEM0sUqKpJA9DyD3qwbwxaHTWsRcXCK6FGcFNx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B4wBg5PcnPu88N2d7cxzvc6hE0cax7be+lhVlXOMhGGfmPPeg56Zqep3GgW819YNZX8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OWIBHA5OMjgelctfuLiG/soE1a4szeS9KGO3ERaQhGY/PG2Ow9cc1Z2mmQ2YQLNcyiIs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MjcxLN/9ROM8cYA5XmhWd9eR3VwvUdH3EP5gV2MmzB/d85J9/Wgp9Y1XW9K/Q0CNFNNc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gInbuFICrgHdwTt7YzXDwh4h1TWmvra6mt47mFSsRYhuRxu2AKSORnnueMZxV8mh26y2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pkjklYM+NjoELYywAkbuSc9ya7xabHbxzrbyyRNPMZWddpIJIJAyCMce1BW6bNr1xql5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OkbBLJ1aQFFc4JlOPmx2Paoa6/qEmsXIEciWsOoRWgUqoVlZEIOfm3EyZPphFGASSbmL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dB53Ekp8nmIAUfu+ygcVyvPDtjfpcx3KiaK6u47qWORQysUVFC4PpiMUFnC5khR2VlLD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quOg6X1rOVLSOI2IIt1iGxUBIJAA47gVY0ClKUClKUClKUClKU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V2vazDoGjXGpTRTSrDGzBIonckhScHaDtHHzHgetcYtblnngMdkfhZpmi6jM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Kg87cY780FvSshdePQlu1xa6XcSotw9viSC5Ri4ICjAhbBbcAM4549DjVW8xmtYpnjMR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cH7UHWlU0HiOCS1F3LC8Nu90LeKQsCJMnAb6L278g5BHFSrXVFnne2kheOaOTpOO6lum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GcDkHign0qnl8QRR6k9vsjFtFALiW6aXCrGVY5HHPy+/rVuCGAKkEHkEUH2lcLm5S2EW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KRlie+MkZwAWPrhT3rjYakl9p4vOk6Dz5UAsfKxXjA57dhQTaVS2/iWGfof7JdL1A5b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4GzLd+44H5Vy1XxnoulXkNrJqFk0ryMkkZukVo9qs3IJ75AXBxyRzQX9Kp5vE+mQ3FpC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rIp3lXVCo55ILen/AAmpK6xas14wcNDZ4WSWM7xvyQYwFydwwPLjPmFBPpVL4e8Rfp+J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Al6rxsqyfvJlWJ3A5BBAI9QDxUm71VrZo1hsZ74yswAtnj4CkAkl2UdzjAzQWNKgXmqx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CDrFIhudslgAF9ztIHueK6WOo29/1RCX3wMFlVo2QqxUNjzAZ4I5oJdKjW17FeRxTW4a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UYIGCDzk5Ppjg5xxmLZa5bXrAICN0TTLwSXjDYDKAPNkYOByNy5A3Cgs6VU3fibS7O6m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MmBHXqHecAbSQfUHn0IrpLrUVvpl1qE9rcRxW0bSEFVYyKqBsqVJBznA5GSKCypVfHrE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8z2xZSFUAOQoYBWJA53YGSOQc4rvYX0Go2oubckxkkAn1we/2Pce4IPrQSaV5ZlRC7sF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k97bxm33SjF022EgZDnaX7jjG1Sc9qDvSov6QiS0+JnSWBBE0rB0J2KvfOMjPPbOTzjs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OFthIc9TJIHGyQx8jORuKsRx2U9sYoLKlVt/r+nabOYbq4RHADHc6qAMjOSxAGAc4J7A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eg+0rj8VGC28hEBVRIzLtYscADnOckDn1PFfBdRh1WT9kZJDHEGI/aEAtxgn0BPvwaDv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sZVkjut0U0cTKtuzE9RyisMDBUkHtzx2yQDbI4kRXAIDAEblIP4g8ig9UqFc6tZWdtHc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hS2e5zgZ4ABJPYAEnFexqNk0zwi5jLp83m4HlDYz2ztIbHfBB7GglUqP8dafCx3fxMRt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+4gLg+ucjH3r0t1C129oH/bIgcoQR5T6j37elB2pXKa4htwpmkCB3CAt23E4Az6ZOAPq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G6uydHMSb2CnPHPP15BH3BFBJpUe0vbe+t4p7eQMsqCRRnnBGRx+Ndg6lygYbgASM8gH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jT6haW1wsE86xu0bSDdwNoKqTnt3dR+NeLjVbW2jmkcXDiCQRuIbWSVgxUMMKikkYYc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PE2m6nMsVqt+xZ2Te+nXEaBlJDAuyBQQQRye4x3r5J4n02LVzpjG5M/USMNHbSSR727K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Md+1Bb0qHdanBZ3cVtKsheWN5FKrkYUoD/WRf65xXe3mFxbxzBHj3oGKSDDJkZww9DQd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KUpQKUpQKUpQKUpQKUpQKUpQKUpQKUpQVfiXSDrvh6+0wFQ1xC6oHJC7tp25I5wGwePa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cc0KQfDRyMUi67rsBTarjy9wMrt7c5znvoKUGDi8K63p95I1rb2c6XZaaYSXTKscqSI8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z5QCAAcYGdpHAX09be7VHLRBJQo8rEjDY+nepFKDPT+G57vS4tOluI44YrzreRSWZASQ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AHHOMmQuk3cM8N1G8Mk6zFpOpxvXphM5C/MQqntxkjkAVc0oMqPD2orPtEFo9puZjE92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rhAWAA9hjtVrNP4gJ2x6XproVGS2oyKc45HEJ9c8+vfjtVrSgqrCwuDaLFd20dm0Plh+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5ZkU54x68etLLSnsbFrMNI8TpJuKzHcpLZAXI9cnJyMEDvni1pQUD2l6slq9rYPHaQbQ1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fKclcZ2kjd5uM424blqPh+41HV9N1C5IM8EsmGjYEWqGNgNmRyS2zJx6DsBWkpQZ3UdO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xcx2zw70URoS0isDgsTx0wD77sj1Ak29pqcM11LdM04eYPD0ZsMq7jhGBAG0ZLE5zg45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RPDraZeRfshHHEjyMySEh5pHZmA9WUZxlhngd6kDRzDbjoRZaNkchsBpGEod2yDtG7Gc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QUlzon6SvXubjqwmSGMHbJ8pG8MnHphzz7nI5ArpoFlc2wu5rpHSSeUHDqinCqEBwhIA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q3pQV2kWVxp+mWtjKsThEYSMHPfPGBjkcnPb8aoLHwtPGdG3W0cPw1lKs5LE4lLRYztYE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rYUoM7rmh3mpTzESAwzRxwrGp2mNlJbqls+hPy4Pb65HCztddvdF0mG/tpYLiGWJb0zS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1iuC47cnnOAa1NKDGeGdMvtCe3hXw6YvhtOEE88XQHxMkYGChEmTuOSC4X0zitHotlLZ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XkfByCSx5B74PfByQDjJxVhSgjajZrqOnXFk7sizxshZe4yPSo2r27Xdg0XTZrkxtsCZK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JGasqUGehtdVaz1CG+so2uWhlFu8MwaAqwwse07SpG0ZyMc/MckCr0DQNW06yinuVuGl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HZnbzhgeBtIJAPvx77WlBm9VttRvJruCewuZLKWEqUs7hP2wO9SDvZcHaEPtkkZOM1aF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lYod3TiHmeUHjbuOBkdstwT39asKUFVZpDpmh2iTWbROY4leOKAyFXwO4QHsR37fWoOk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f2INuM9OW3lACuA26SSPPG8scBS/cZ24rR0oPzo+HdWuLNERehBHPHIVmt5Gw0c2cjbJ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J3HBP6FFu6SbzltoycEZP2PavdKCgvLa6OhQWr6ZLcyAMkkcLx5xgjhnYYDDjI5wewry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LP8AY2zyTqVdS0oaPaE5I8wIxz5du3zdwNDSgxv6M1JvBejwSaVdNd6eLVGs98Gd0TIW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NnnsK0i2jHXGvSpCi2EQJI83mzxU6lBT67De3QS2traUhsMlxHIoEUi8r1FJBZM44XOc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i6g1WWW4SWK2gSWKCJ5EdXEjh2IxzjyjG7B5YYwAToaUFFa6RbafqFra2VjGmxGkuLtb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gByWw3GeI+R5hU9LaZtcku2REhS3WJCD5pCWJYt9B5dvrlpOORmdSgo9Ztbs6vaXcCK8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u7bijYAxt52EZYgDNTNJW+iikjv4lEhcyCSNgVIYkhPQ5QYXJHIAPqQLClBSeHdPltYJ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HaJuzhrhyrYPby4Ix3BqrfSDc3i30Gn3cLRxu0IScxylCRxyAqMfMQpOefMVyca+lBld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BbTXNoLVlJdFk6nni8uSMBj5u5Hyg5Uciy0qC4s9NFvJ1pbyKVEnuBEqGflcvySNu3vz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KBSlKBSlKBSlKBSlKBSlKBSlKBSlKBSlKBSlKDOTeNtMt76azlhuleGTYWMWFK4+cH2y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e9WDS5L8wyFY4TN0iNrkBc4wex+9ZTUvDFzqOqpLfQz3lq/xJkRLmSEuGzsXCuFUBdq+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PD8Gq6SzalYWNxqbWnTaUR+Xqbf3S3IXcTjNBcyypDGZJDhR3OM1xhv7a4m6UUm59pb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FcoLC10mFl0zToow7ZZIQqZ+pr2J7t3UNZbI+d5aQE4wewGcnOPbjP2IQH8U2EeoGzMd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iLo5PsR9QR/9J9quqxlxoc9zq8N1Hpc8KrZTLuju3SUbpYiih85VgFl8oOBux+8a0tpB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KluixpLIHy2W3EkguWxt5LEHPbIJITq8h1LlAw3AAkewPb+416qBaWklpqd9JjfFeOs28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j2wgOfcn8Qjv4m0uOwjvmlkEEtobxG6Z5iCbyfvt9KszNGJxCXAkI3BT6j1xWDn0DWpP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6LTGh6Uu1wN1usbIoDAg+Xgknkng9ht5I5Xv4XEcfSjRtzn5snGAOe3fP4UHPU9XsdHg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kqT2GT27Vw0rxFp2sRg2kjtII97xFCGTtlTxjIJxiumo20lzdWKsDJbifMsW0FThGILZ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nUbe6mtLhLMyW800LDqqQ2wg8YUnG4gnDYPYZzgCgR67Yzajb2Mcm554ZJQ2RhdpjG0/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xPiW06skaW17LslaLdHbMwZlJDAH1xg/lWasPD95YXun3z22oSONi3UnX80eEi4VQfOH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Md696hpOrCIxW3x1wJ72Wfo56UcQcTFRvQo/cruyx9MccUGok12yis7O6cuqXrKIlZCG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8Gp2txZfGRv+xLtGrMNu4hynGfQkcHscg+tZ/WdKvrjRbG3sZJRLCnTlFxF1S6DvubIb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cbbRtY1DwfJaSzSRzyzYjhnOxYUjlOxl3LI2WVVbDlwM44HFBqre7juVVlWRN6BwJFK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0qIfEOlJOYZL6GJgWH7SQKPKcHuffI/A+1U3h7T/ABLFK0mpXBZGklQl50LqNzAOAsCg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7VXx6c9tax2E2nai8cdyT5IBL5VuWlBLMctuUBT64ag0+qeIdP0eOCS6dik4JjaMbgw4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LK80yHUYpG+HnGUYqcnv6fgapdVvb9dUsujpNzNZqwMqrbBiE6Unl5OM7zF2weCDwKjM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onUaNXkS1vIsqvmDBNoOX7kjGOVxkcGg0tnqtnfsy20pfHrtIB4B4Pr3rpaX0F7Yx3lu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yR9qynhPTJ9NuNUs7fThZnoRPFK0ZTLO0gKjlhhQi4Hfk5znJ4aRa6/Bp+lWoM88awYe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Z3FQO5ZVAI42qecmg1d3relWMwhutQtoZSwXY8qhgSMjIzxxXuTVrFI4ZBcpItw22Ixn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iearb6B7nUYYpdGjaKJhKs5G7JULgYGMHzMBnI8vbnjxdWF3eeHhDa23wkqgJEryMXVD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SSG5U/N6hZ2Os6dqLvHa3kMkiO6NGHG8FGKtx3xkd69RapazBWDlUZGdZGUhSoOCc9vY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Vn1hpXtZ7bbBIkmA0Q2uFwUIJKn5uAx2gKM8VL0iyvhoOirPLOIIbaCV7ZEKsQkODGSM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IPGRQWF/4t0XTLue1vLsRSwKGcMOwwDn68EVIbxBpUenw3819DBbzDdG0rhdwzg4B71l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Iuk/o/8A2dc/7bZzuerh18pQAEbW7NkZwfSrOQ3F74f0me3jXdG6/EiSPZgbGDjaUP72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TXdLvhP8JfQz/D7t4jcMeO5AHcemfeu8d9BJNHCpbfJGZBlTgAbeCfQ+YcVlrLTb2z1D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Uhk6ZccS3DhQAQThHj4B9QPTFfdLmntdSu7Sa3v5erqMDLctB5SPhYQSSAAOVOcDGaDT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o2JlMIwf3wzKV++UYfga62l1DfWUF5bPvguI1ljb/iVhkH8jWU03Rj1Jxf2Uk8VzcXDR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m58w7iQfga0mjQSW2h2FvLJLJJFbRo7yjDsQoBLDJwffk0HW5vre0tZbmaQCOEEsfsM4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lzeCzt72Ga4wSY43DEAYyTjsPMvP1FQY4pbTw7Bb3dxNEbQpHcTmHqPPjALAc/OcEnBO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NDubTxol9d20MLqs0TTW1tMvxHC7Q7mVs8LkZBHBzzg0G6GqaeySul7BIISBJskDbSTg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fiTbdResE6mz125xn8//AC96x+m6akaXNxb6JBpt5IMRrZr5mIbDO2UVQ2GGGO7AZsfv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+miMMiWpMk77yQ4MbLsyeW8xDc/8IPfFBJvNRtNP6Pxc6xdd+nGCCdzd8DH2rkms6fJM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l2NwqnBPb6VWeM4kbS4JjC8jRXKYKdTKBsqxwjDIwTwcj3BqN4REl4De3MZgn6AWSARy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WI5Yc4H/AJ5DRSX1rHAk7Tp05ACjA53A4wRjv3FfZ7y3tg5mlCbELtkfu1lJ9Vsjquls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yAwyOUC4Cg5Vh5gME9+e+Rmvep6BHqGs393NZ2M0KW5DM9iWZn7jB3Akhccgig093fWt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ZUXccZLMFH/3Mo/GvMOpWNykj213DcCIZfoyByv5VmdV0B1bTok6GLaQyiK0tWQbUmhm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nIyWHHeuV1axam+sxyWFzbW0mnwo7SwBG4kkJZcAgsoII47gZ96DXNeWyMVaZAQyqRns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EvPEOk6fK0V1epG6lgy4JIwqsc4HoHQ//UKpJtLv9MNqLewsBGt3bK1xBkSFQ+3d0wm0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9qoNZ0bWbmGJLNzJKt9cRymVJo3aKSchstE6AqwRPLjsucig/RJb+0hjEktxGilQwJb0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cy7opFkXOMqwIrLXx1dTorxQWk0KKTKskTx8hGIz85UDAwOSSe4xz20i81mPw5b311bQ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9ST59obKYGzA9BwDkn1JDTUpSgUpSgUpSgUpSgUpSgUpSgUpSgUpSgUpSgUpSgUpSgUq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JMY2lkMSb0YbmBwe49/Xt296kNPGsKysSqsVA3KQcsQAMdxyRQdKVzmnS3Te4cjOPJGz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p2t8wFuZXBDEOYXC8HBG4jGc+mc8H2NBLpUEazp7POq3SMbe4S2k287ZW27V49fMv2zU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JRFvXqEFgueSPfH4ig9UriLu3afoLKrSBipVTnaQAcHHY4YHn3FdOonU6W9epjdtzzj3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SKNpJGCogJYn0FcTf2iozyXEcQWMSuJTsKIc4LA4Kjg9/Y+1BIpXEXdu0YkWZHRioDKd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fnXlr62jSd3lCLbsFlZgQFOAe578MO3vjvQSKV8ByAfeoSaxZNDLMXljSGZYXMsDoQ5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kcc0E6lRIdTs57o2sUwadSwaPady7Tg5Hp3GM9wQRkGvct/aQSyRzTpG0UPXkLnaEj58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EilRri/tLQ4nuERt0a7c5OXcInA5wWOM9q9/FW/RWYzIsbMEVmOAWJ2gc+pPFB2pUGz1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x1WyuriMEvFBcI7qAcEkA5HJArvb3tvdQQzwSb47gZjYKfMMZ/D8aDvSorapp63Elu19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q7kzjGRnIzuX/vD3rtFNFOheGRJFDMhZGBAZSQw+4IIPsQaDpSo8F9a3LskNwjsu7Kg8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9xX22vbW9jEltcRzKyK4KNnysMqfxHNB3pUUapp7XQtFv7Y3BcoIRMu8sASRjOc4BOPY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t1m1K0ja6JW3DzqDMQcELz5sZHb3oJlK5S3EEAJmmjjCjJ3sBgZxn869vIke3e6ruIVd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SlApSlApSlApSlApSlApSlApSlApSlApSlApSlApSlApSlApSlApSlApSlApSlApSlAp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rxPENxYagDFDNbShjCwgZLh42JZQBuG1kDADOGyp4zjNxqy3j6PbjZvuPirQyiEEjieM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DmrWlBW6zJFaWM0rSX0bSkLus4ZJnBHIwqq2BxgnGOazfhO8mjlFjJ+mVSeyRj8Vp8yJ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NQPTueTwOa21KD86SPxB+sMMcNqqw6fG0o2wSDK+UJgNhSzAyZAO4ebJGdp3kXxX6QlE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aBl8vv5znts4wPucnEmlAqBa2z2l9qVzKzyLcSLKjbc7EEarsHJJwVZsY/f45zU+lBn1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i5uTcPPLBGd7pGVCDAHzPsRCQCed2M8ZnCSW71W0mhSdbZIGZzIrRgl9u0bTg5GDnI4z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QJnj0+BTMLee6KXPSgaXKdKQruUA5XeEyOx7HgmudvPdzaNPCy6hLcMrBVEHSdctjIZ8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9K0NKDJ2NtewzBbq3l6cCI3XCs7l0MYdQAoyDtGDjnBxwMmv1LSbgXcrwNfWG2dbpm+J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JbBBVz7YxjJHk3lKDH3Wmapqek6clxdNHPJYmO6keFSEBX9ozN2548vuM+mREurG+Tw1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eW4uDNa7d26Zcsj/ACvng8ZwMAgfKN3SgpLWFj4mu1DERW0MIjj/AHVBDg7R6dh2qM0k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/FSPG7XPRfHw3WEhTG3OTFuAAXIPBIOM6SlBktegkbUJCbyaCAyW80k9xGoghEUokPnI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ewYjnLCs+gWU9pqEMynUIwZbXaeJJQj7WUkBsMcsOeSPU1saUGasIrl5daJ1aaaO2m6U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GbJUA8MWzzxjHpWctZ5tN0K1iBn6zWNsRItvM+wPMdwDjIQEBcgkZwDX6RSgyLIlz4tm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R4VMabkkkAg/AhSrZPoyEdxiq/WtGFzpEVhIVQxPfyRy3FkTGh3uYy7vGyqBwSzEFvmy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0lrLT9Zu9ulQ6ORG8kDT2wT9mGDTMzgYGCSAAxGFB5GCc/oNq+nxWF6thYw3EcEEIupI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CeyAecEkYLYBPJI/VqUH51s0ifxvczHSrMMspEuoJNJu86SqBgLwzEbeTtOQB5iK7+KL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VleK53y2yh5FhCxOvUwQSoXmBAF3ZGccnit9Sgw3g+/l1LTdTuJikpFnGmEdJd3+8Y5C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PGR2zZWviTRri+senrNjC7QFTC1xEWDEp+zwG4PHYVp6UEe1ujdCU9CSIRytGC5U78fv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5AqRSlApSlApSlApSlApSlApSlApSlApSlApSlApSlApSlApSlApSlApSlApSlApSlAp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vLsVRmVS5AyFGMn6c0Ef9J2Ihlm+Li6cIkMjbxhQhKuT/ykEH2xXVrqBJui8yLIVDbS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vzXS4THHeQ3q73vrfUoZEg4EQ+LdWw2CdgJJyVJGScEcDS3s5k8XATWiT2xtFkjeKUnI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Mq4AJznNBqFZWztIO04OPQ0MiB9hcbu+M8/+uDUHSL23vop5LeJo9s5WQMQSWwCTwT6E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ryKXZ7T9iwXhRnkevfj1GSpwB3IXDXECEBpo1J7AsBn/ANZH518luYIDGJZUQyEhNxxu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hWI0y0uIdQWdxJNPY2r9VJLcyAiRYWI80mVIMeAD3zwMCrLXobq7u7N0TfYz72QDd1FY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jZjt5i2e9Bp2ljRA7SKqHGGJwDXyO4gmOIpo3OM4VgePeqWyntdO0hV1e4V33jergusZ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84GTk9yaqvCsGy30+b4u3hkXSlhii+GZWQ7ULFyTg4K/Tvj0yQ1yXEMkpiSVWdRkqDkj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eW1skzzzpGsEZklZjgIoGST7Dg1nLXTtR05IUaztre1iGCU1udiFHchTENxxk9+T685q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azyW4juI/h+lGSZzHJhXK/8Aa2scLtPIHPPAX5IVSxOABkmuUd1bzW4uI542hKht4YYw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4J9a0ISW95It7LCR1La4eKOHOTuZVYhmUfu5OSMZAORR6VpJt/BVzbhL2W8utMXEkk7t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lVuy4xnj1zQb1b60aTprdQl842iQZz9q+teWyTtA9xGsqqrFCwBAJIBx9Sp/KsXZxBPF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V6uYesVZYojkSb1xnIAOxsNn3r1rgki1xrk2cLCMoxYFX67hyEViSCeA3C/IVOQ4YABt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hiCwBPoO5/rXlrmBYesZk6e4Lv3DGSduM/fis7eidvE9lPcdSJ0tPPbxTM8cpLqGCjK7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44pprkSeGLvS7QhLqLWZC+QwWFXv3KEhcZ7ZAyMj1HFBvUmjlaRY3VjG21wD8pwDg/gR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UWVCzbtoB77Tg/kao4njtLqbS3aaWW7M08arJslCgBcbs5JPcEkYBA9BWY0oxaZYrDd6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R3hX4RzPtLJvzkcuzZ/dGCDnJD9Blu7aBgs1xFGScYdwK6qytnawODg4PY1gvEtiuo6l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U8TSSGMRxSPGjo+eDtIQjJ4BxjGatNEtdNn0y6tdRkgnT9JXDpvfAJDnkc+m7H40Gqrw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Abg54PY/0P5VQaRY6XDZ7bCSG3vZoGHUVtzBcjJxn04/pSKCHQ7u1tQs9yJ4Sm+OAuNq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9sDLMcDNBoN67iu4bhgkZ557f3GgkQruDrtztznjOcY/PisRrumz3mu3lzp97NDLsii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rkYHcjqxkccebHY13XR7afTrGG8S0u3k1KZy0cpdQJJnmC5C/wDCQfTkD0NBsQQRkEGg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rI6RbaGt1q0UYtugkG0vC3LBlJlIwSccj7Vd+HTdtpEZvH3tk7W24JH1GSBznGCRjGCe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kkADkk1wvup8FL0mdW2/Mgyw9yBg5PsMc1B8QRltLdknmhGNm6M+VQxALMMjIAznntnv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8givgdGOFZScA4B9D2P9DWVM0N54dvLizkuAQqokAnZ2VBJ5W2sRtLAA4OPua+WVw9n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uJbZI5w20r0wshjxg99yy/gx+mA1bOq/MwHpya9VQpdxNd3k97EJIeuj2kuzy7QiqoyP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K83UU1/rUd1batPZWy2QLSQ9M5LNlciRWxx9BQX+c0VlcZVgw9wc1mbODVLvwfa3NzqF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yoyQt8gZkUxx5xn0HPpn3h+HrKaC/YQSuZYFdnR9VkkjmlYeY7CvIVvLn6nuQDQbLcD2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Y7xUuNNstQvopY+HNnHG5icgHcVfLBT3XzZ5b2Faa+aWLRrh4ncyrbsVbHmLBTg4Hrmg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a6XpsS3gjluYAsadUIp+Us5Pfjtx33Ywc1z0++kup2jnunZzPeJcjrbOhEsjLG2Bjb5V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DT0rG6Zql5PaeH2luOrFNpUU0jtcMjSS5jzyAd7ct5fX8a0lqFXVL4KWwemxGTjOCP7g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1S8stUt4LVZGM01ou5JFwiNOFfKE5OV3cgHGPTGaeIDdRLfmYzw2EkX7SWKXkDbhiB0m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qv1S6ktjaC3AeeW4RAh5yhYdQ4+i5OfoK5+JC40C6MZIYBSCO/zCgtKVn7O4aXX7dnuG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sC8itGNoPfYh+uMZwTXXUJrk+IIbSOL4iCWzfqwmTaCC6KW+pAJ449aC6zX2sd4w1m50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7pfJbsI96NvKrkhQfVgOcEEZAbsV6s994LtBp2bZypUK95MmV2EsdyruZuD8yjnPFBsa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dyyz6vK0Sr1TZCQThiVA/wB46h8A8gZ9Rn66m0uBd2cNyEZBKgcK2MrkZwccUHa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HlY0U5VFB55A9zk/1r6qhVCqAABgAeleY5Y5lLRSLIoYqS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EEH6ivdB8Chc4AGTk4HevtKUHwKASQACe5x3r7SlAr4QCMEZBr7Sg+EA4yAcdvpXnpxl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c17pQeVREBCoqgnJAGMmmxNoXaNoxgY4GO1eqUHhY40zsRVzycDGaGKNsZjU7W3DI7H3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jMGKgsOxI5FfOjFlj00y5BY7RyR2zXulB46cfUEmxd4GN2OcfeuTWFmzFmtICxOSTGMk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gjprhhgjHcV5+Gg4HRj4zjyj1711pQc/h4ecQoMgg+UdvavQVVxhQMDA+gr1Sg8dKPIO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e9EhijXbHGiDOcKoFe6UHGK1toG3RW8UbHjKIAa6gBQAAABwAPSvtKBXCWztp5oppYI3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Xdwcfeu9KDmIIRK8oiQSSAB22jLAZxk+uMn869dNC+8ou7tuxz/65NeqUHjpRhQoRdox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t4Z45I5YkdJV2urLkMPY10pQcLmztry2NtcQRywnH7NlyvHbiugijV96xqGAxkKM4717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viDdWUExB3ZdAefepYAVQoGABgCvtKDk1tA+zfBG2z5MoDt+3tXroxbnbppmQYc7R5vv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CFRREmE+UbRhft7V7CgZwAMnJ+tfaUHkxoXDlFLDsccj/wBZNc7mztrwRi5gSYRuJEDr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12pQfNo3BsDIGAaEZ719pQcUtbeJERII1VCCoCjggY/u4r0YYjOJzGvVClA+OQpIJGfbI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nT7y4juLmyhmmjZWR3QEqVOVIP0PNe20+zcgtaxHEvWHlHD/APF9+BzUmlBH+BtOrHL8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oyu75sff1ruqhVCqAAOAAO1faUClKUClKUClKUClKUClKUClKUClKUClKUCvMil42QOy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ozxXqvjKrqVZQysMEEZBFB+cfrHHpN3IlxptzZQ2TSSsOurH5/myz8uyDcyjnLknlsna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Roskmf2y7mjfYxU4BwcH61Njs7WIRiK2iQRII4wqAbEGMKPYcDj6UurS2vrZ7a7t4riB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55B4PNBS69IE0K8trq4N0GQR3Cx7VJL4UIF74fJGAS2CQvJFU/gi6Zbu9Wa3t4pXRn+R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jgr35HGc5xWrttF0qyi6Vrplnbxhi+2KBVG7BXOAO+CRn2Jrrb2NnaJEltaQQrChSIRx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YEgcD2FB8068XUNPhu0MZWZdw6UokX8GHB/CvV6D8JK6ZEiIzRsE3MrYPIHqa70oKtLl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du8Y6IBLdVm9SefXkk/WmnmK0nj0hY2txBFuhQPvWSPgHk8jaSBj7enAsUijjGEjVRuL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STXrAznAz2zQQtMe6ZrxbgN0o7krbs4wzR7V7++G3gH1AB57mj1rUrxNTZ4IR/sVxaRI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jt8uQPbJNaqo0unWM0xnls7eSVhtLtEpYj2zj6mgptdsU1G0h02WCIl0luMXcAuo1K4/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DIrh4I0SLSNHhvAtnGLmzgZjBbLD2UnLkHzHzdzWjitLa3UrDbxRqRghEABH4Vyh0rT7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47j/AHqLGAr8BeR2PAA/CgpPDU0drf3iTzEPq9xJe2gkwC8YwpUepwAh+zjHA44LZ3Un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xXMhTYjjZDOvQKjaeQsrH3ORnsK01zZWt6IxdW0M4icSRiWMNsYdmGex5PP1r01tC13H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j57KxUsPxKL+VBntRuTLrts0lo93aPp8hSAo29i0kSMShHGFc+mcbqawJdR8KzB5kiF1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qnVUREEDkMFU/vcv7VojBEbhbgxgyqhRX9QpIJH5gflXAaVpoUqNPtQpCqR0VxhRhR27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YFxbahqz6jKqNb2vTnjV0jEHkWTLSIqBeGIz38pPAqojWEeITFbXVylyLvpzWU2vSq5J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oG48YOecCv0yDS9OtZ+vb2FtDLz+0jhVW5xnkD6D8q9rY2yiQCIDqyiZ+Ty4xg//AGj8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O6tpbY9OQrAssBeObgBuWGCFGWOQcendgD8jnij0gi0nug6TlCplLyF920ruk3cZI+g4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QQR1hhyrFSeMdxyPwr60ELyrM0SNIilVcqCygkEgH0BKqfwHtQZuCbqWd1bQ31zaTLbZ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QSQiop3DcuRns6njIJz2nnVLHTLLUILi4Rns7eNyI0C7FJIznd2MjDuCd3HyEn9FW3hSV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nCgFuAOT9lUfgPaoyaRYx28NukG2KAgxqGPGO2eeR24PsKCjWRJr/W7jUYXAtr5Ilkhy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MD1Mj5/5yM9qla3qF7pVlY3iWs1/du/TFrBMEV3dSfXAIGDjPP41cw2kFvNPNFHte4fq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P/dRR+FRdQ0Sx1NomukmzCxaPpXEkWGPr5GHPJ5+poM9Y6hrtp4O1LVNWtJrS6s7eaY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3AGfKBzgYHpUW01GSbxXBZLd3oCXDwrJKwLFSskjDDJxkxAfQcDFaSHwtpEENzCkM7RX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6yBxhshmIyR696lJpFik0UywnqQzPOhMjH9oylWY888EjnsDxigyMuoaodeurNuo1td6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otpJPKC3A/ZrzkZBPY111C+vtQ0nR9RW5kivSd3w0MsidQdeJWJRG8wAJBznG/jvWobR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WVpZus3VJcFwu0HByB5TjHavtvo+n2rRtBbKhiiMUfJ8iFtxC88ZIBOO+B7DAQ9As5LN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SPDTys2weY7SGY4bnJPGQV44qalzM2szWrRFYY7eORJMcOzM4Yf/AEhF/wC+PpXuDT7S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keJIiUGBsUsVGOwwXb86kEAkEgZHb6UH5rqWoWdzp8kk9x4ispYZbuUyQXpijVRcyrtf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BUZ7Va3lg767YXDarrdqY4rULZRzSlHO8Zzyepxw5JOByc1o08OaQtqtsbJZIlkaUCVm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Sckk/c5r2dD01rqC6e1Ek1vGI43kYuQAQRnJ5IIBycnPrQcbO7bo6kWm6Zt3bMkz7tpx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oPbk8mpdnPcXmjwXDwm3uZrdXaNhzG5XODn2NdYrS3gthbRxKIh+6RnJzkk57knkk9zz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bKbltGF+f0hOBE7fFpIBM7Km4ZkJG3a52qB8w4HrsxrqJrh00kmSW8MCqzDgC3EpKjGc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r7J4V0uW7+LIuuvvR95vJW5Rty+UsRgHJAxgZ4qRPoGl3F6b17Xbcs4dpo3ZHJClBkqR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mgja81xa6DcPBI8DiXOeozNhpB2OcjvnHYDjtUewuL5dO1C6+JluW3XWDszh43ZABk4H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ck3EOnwQEbGlZQxfbJK0g3HHPmJIxjgDgZNfLfToLazltIzII5ZJZGIchsyOztgjkcsc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w6ILkX07TPqJZV3K6mF7s45IzjpMMYPAxiocEut6tPqT6deMYYdSXphyUDKphYgHuFID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rDawfDpbiMLFHt2ovAXaQVxj2wKgy+HrCaeaZ2uw00hkbpXcsQztVeyMPRR3oKq21i7m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a291LJcyMEy8bBM4HG0BifMCPlPJGakvcTyWmp3cdzdIsmxoukVLQkAAphgQpJGTkDAb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45LZ1V/9mjeNAXLZDlS2SeScqO5966yWFtIbhim1rlAkpU43AcD6Z57/AG9qDI6KNYtN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CRbZZQYi27ezBRkxZC5U+oAHb6beo8dnFFez3g3GadURiT2Vc7QPplmP4mpFApSlApSl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pSlApSlApSlApSlApSlApSlApSlApSvhOASAT9B60H2lYVfG+tjUfhJNKsYgJ2QPNNO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JI5dVJIwSG7DFXus+KrHSYlSW7tUuxPBHLC0mdgeRFY+nZWJ/CgvaVUXGvQTadJLpE0N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YxIRxvPoo7n1wMDJIB4+HPEq6+sjqtusQOyKRJiTMw+fCMoIAI78559OSF7Slc55kt4H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yaDpSoV1q9hp6RNf3UVqZhlRK23PbPf7ioXh7xNY65YWbLd27Xk8CySQxtypIBIx9KC6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6FyU6csMjRTRk52Ov/kRhgcDKsDgZqr1jxBNp0k0USWYeNo8NcTsi4Y5O47eMqrAFdxyR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tR8TWlhpQ1M8wGNnVXyjyHBKqoI5J2n17c800jxFDrL3UVoqSPb/ACyLMhjlyTjG1mYd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mlUemeIje3sVpcw29rNLEZBF12Z/mIAAKAH5WJ5yMDjmq+bxw9tZRSvod5JJNavcRtHJ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IG4LqO2fYGg1lKqrvXFs4Y2kt2zNGjRdyJGbugwCQQMdwAcjnvjjqPiWGw08XjW1yI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SMsAoJAxnG4DJHHBBIXdKrLbV5bizu734NjBbvOirExeWQxOyEBMAZJQ459RXJvEtgGc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MSnDFhlRvOEAbIAJYDJAoLilKg6tq1to9obi5YAZAALAeoGfsM5OMn2BPFBOpVVpfiTS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FzbHbOFfIQ5Iz9iVOD64r7aa3HcOokEcCtNPCu6Tlmjl6YwMY579+OBz3AWlKqbXxBBc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pj7WOxvOOmj55AAPnIAzzjPauXiDxKmgRB20+6usxNIOiY1AxjjLsMkkjgZP0oLulVej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ZeWYiO3dcGIhyDg7djtnB9e3pVpQKVnz4tgN3f2qWN80towRf9jnKuSoPJWM7Rz35z3F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ZpbhIP2XUC3OYiBzjcGGV5B7igsKVXWeswXdvPLgRdA4JeRdjZ7MGGfKfrg+4Fe7fU1u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Fz1GACHhTxzu/fHcD1oJ1KoH8VxpMqvp9yoMBmKl4+qPp092c9+O+RjFWkt+kHwYlikR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O0sc4OOMY4zzQS6VR6j4rsNN0ey1GfMQvJIEWKYhHTqMoO7vgqGyR9MZ5qRDrttcW888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BMrNMAueMkDn05x9RQWlKotP8UJqSLNFp9zHCFDSmQB2TIOABHvy3YkEjAYfaut54msL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WBJHdEUHATpZ7nuRMhH3PaguKVAGqRvo7ajAFkUxNLEu7b1AASByOMgfhXyTWbe3spLu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o6m8NtwVCZJ5bb2BJB4xgkLClVel62mq7Whi2oEPWJcboZQxQxle+QQwz28texrdk9zJ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JkK7OcrnBbAIAdScE8HjJwKCxpVZfa18JLawwWFzfy3SPJGtq0fyLtySXdR++vavMOvw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cWq2jOssMoQuCvcDaxB+mDQWtKg2Wr2t/dy21uxZoYklZgQVwzOoGQe4MbZ/Cp1ApUKX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+Jei0zHjaiqVHP1O8Y/Gu1ndxX1rHcwnKSKGHuMjNB3pUWC/ineNdroZY+pHvHzD6fXt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1FbdrfRtRIuESQbmgXYjkBCcy+u4cDJ+lBpaVCvdWttPdhc70jSIyNLtyox+77ljzwAe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2enCM3c8cXVbagdgN3I7Z9s0EulV8OuadOkrpcYjihWd3ZSqhGLqDk/WNv8A0aiWHi7R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I3iEhZ2UBMnAU89zz2z25xkZC7pVe+sW/WlghjnuJYJ0glWOP5GZVfucDAVlJwfX34r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gXrGHJiYeYHb7dsjGe31oJNKgaRrFrrdhDeWgkCSwxy4dcFQ6hgD6ZwRkAnFT6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Xw5wcAE+ma+0oMyfClwbuSf4yJZJLQwCVYf8AdHcpDIpJ82ATuLE7jntxVzq1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qlbmCbLe0cqOR+IUipbuka7ndVGQMscDJOB/Wudzd21mm+6uIoFP70rhR/Wg46haS3qx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yFQzrjtsyMA5/e9McDJyKzS/D0lk6yzC1aUxyqZBHudCzll2tgHGHbIPqfariK9tZ4BP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IkgKk5xjI+prza6jY3u/4S8t7jZy3SlV9v3weKD1ZW7WljBbs4kaKMKXC7QxA74ycV7u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HUjI7j6iosep6fJemJNVt5JGAUW4mQkEZyQBzk5/oO3OZbSxocPIqnIGCcd+B+dAiVk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tjGfrUTRbKTTdDsbGZlaS2t0icoeCVUA4+nFTEdJEDxurowyGU5Br5HNHKhdHVlDFSQf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R9PsRYwyBpOrNNI0s0m3G9j9PQAAKBzgKOT3qu1Lw5De6tHqLKZ2AEbRSTuihTwxGMjs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l3uHbI74rm1zAmd00Yw205YcHGcffHP2oKiTRLiKSBrcxTRQ280PwzyNHG29lKn97BC7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2uivYadcW8FwzyzF/OTtCAkkBRzjv9e5PParQyRqUBdQZDhMn5jgnA9+AT+FfWZUUs7BV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LTSbqyvorpGhdSnTeBnYLCOPMh5y3ADZA3YB8uCGr/1QlfRkgmvnN1FaSW8WNvTTftyP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3rTLLGzlFdSwUMQDzg5wfscH8q53F9Z2ib7m6hhU/vSSBR/X7igzur+G9QvbR1tngjmG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FAfIU4IIPlwc4HmXJAlvoE40pbHqQ3cVrs+DhmUoAFx5XYZ3DHAO3IHfcck3oIYAggg9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wUfU4oIVjb3llHb2xWCaPYzXFxuMbNKTliI8EYZix+bjPrWZ0vwxqVi8DnR9IhnYRJdX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JMRGHb5l3DGRjPcYrW/pCy5/2yDyqWP7QcKO579hXpbu2ZN63ERXcF3BxjJOAPuSQKD6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GhYDbGU5Q+vPqDxx9+fQRdYsJdU0+ayjlWHqxnEpUsY3BBU7cjIHJ7j0qfXmSRIkaSR1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oMvp/h3VdMm1W4LWl/LfwxR5MsluHIeUsScSFcLIAOTnb6V80rS9fsTBHLp2mPFFPNKM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nBgySoOByM9/bGqzntX2gy9r4eu4tV1qUDYl5M7pM8m5pQ0Ea7SO4UOrH0xgYGDUi60v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LNnwwntzOzRjB/ZlCU7jjPlGftWgpQVdvp90J7uVjDamaNViaDDNGcEHllwf3cAjHHap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jGZ9g6vSzs3Y5xnnGe2a6183DdtyM4zj1oMmuh6uX1P4aOLT5rm7WWK6aXrbVCFSQCMk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BJXBvpLN7iwgjdShhUN0i28MwGACx7gHn6kD6ip9eS6qVDMAWOFBPc4zx+ANBUjRZ5ID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5gaLcynuV3E4KE+m3I55xjHu2067s5YGjaBwpdXyCu1GYFQMZyVVQuTjOM+tWtKCh07Q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iYSq/BdnXqkx7ie/7M4bnv7121WwutQuCIFMEkUZEFyxUiJzg7wByxBA8pwCM8+9xSgz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buI3uob2CWVoyAJwLiN3kOQCpIUnaDgducCo2k+C4dH1Ke5VJZ0jtejCDLgscvwAScY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ta+lBm4ND1G1jiWFoS9ujfDmRy+05XhmwCdwLAnbwAMc8nhqug6hearNcafEkBwdzzyE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m7BFXayDvkHjFaulBndW0i/m0UWlqkYCwSkoH6kolI8qo74AXlskjtgAe3G40TUoNMur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ZY90hSTcrqSjHBG0AHBGMDA2nudRSgzej2Op2FrbCWz2Tzahcy3QhnBjRHlkcHnBbgoB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vC81xfiZZ5Gle6F0ZSFEMTK0ZA2fM2eigIyP3jkcCtTSgzV5Y6zLNpNxb2URltreaKZJ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h0Qls7CflH1weK+2Gi3MmlzW2qWoDzXrzbI7kyIvGVZmIUsMgemc4OOM1pKUFFZ+H0tt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0gjglaTzF1aYvnH0dfpzVrZLdLaqLyVJZsnLJHsGM8cbm5xj15+napFKDK61ok174ge6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aNJcARiRjHtwu7KgbTuwOfTNddE0m/tdDTSzEbI9RzcyiQNu3EkiHBJCZO1d2GCgcZ5r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bM7rUxSwmH/cPmPbIFAXb32qcYIOcd/esd+pt1BexLBpss9nabUQXVypZokYcLyRkhRt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odKDI69oV3rV6l4G1FUijytuDBhZDxgBwQcAkk7v3Rtye1rFoe/T7AX8kl3cWg62HlJB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ZYD0wx47YuaUFDDp9zaSjT4LRxbzWqxtciRWWIgyEjuGPzAAgDvnjFUsfh7VtP8AD9ja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w6rueMl9zFpGf5e3Zc8DnFbilBkb/TtRg1O7vLOwvp3uLg3GIngQcJHGqbmkyMmFW3BS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Lz6fpMCR6FfvIjMGQyQdRmPmaRj1ApLMSTjnJPAq8pQUOmfFP4gaRtJudPtksxGqytGV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PtV9SlApSlApSlApSlApSlApSlArlciJrWUTruhKESLgnK45GB34rrSg/P59GNtps73j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iRoXkQPEEwEYAMEBLAAYfcRgYq28SR3F9HqNpZK63LQ7LeQjaOoY3UbT9GdCSO3f0rUk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oM5ZaxY6roNs8MAuPiY0mWC1fmIhVcB2B8pBxySP76geGNTlTVJ1nS0SCeKW5lmC7XAB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mx2GF49a2IVVHlUD7CvihWUHZt3AZBHP2NBj4zBaeIZ0u7bpWkaQTm8kwxZt0oUygjyj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jjivWp6Ff3d7cXdtfMsUjGQIb25OxcDaQEnRdpIc+mMj642BAOcgHPemB7UGW+Fn0zwr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nbomSRklx5lJYyM4G1SMb8HcePSqnw9oc+l2GrTy6Ppwd7Zy1rZzuzyh8vsOT5R6DjPt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GUjBBGQRXzpRgsRGuWAVjjuB2H9TQZOG6urfXAlzqtp+jYnDNNNGFeSVI9sgL7gvBAJw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jK3g1W9RLCWA3EXUaRReywNIRG6YAThzlsZGTwV9TW7KKRgqMfam1c52jI+lBnpHaCTQ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GcrdPMQVhkk27283zIM5IJHB4yKkyX0N3p1xe/FxyW3UEcZW5EUXzY3dQc87ueSDgYGe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DkcdjXkQxLF0hEgj/wCAKMflQZLwzaRwarLNPcyTXRu5rcMb+djsQuVUxsxXABOM++e5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LKouLad5JXkjjnSOTEZgVQ5OVwMRyKO/G7OTjH6isaJnYirkknAxknua+7V/4R+VBFJu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OhmJTnZv28D7ZxVFrNlbHTNMgiuVggS5PUm+MkjIIDFySjKWbIbJJ4OSfWtPXlo43xvR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vQfncfxOtW+qTT6lHIl3pFzHg2QtxApLL3LnkEHIPI9SK7aJca9d2JOsXEFyY5lmh22T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tLkNgDPCnDE5ArdvZ2sihXtomAbeAyA4bduz99wz9+a9R28ETFo4Y0Y5yVUAnJyf6kn8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W6qVa2Y3ZBPlYFennnGSC/pnAHpioHiaMR6hpt2Ziu5Lm1CdIP8ANEZd3JwCOgRyDncR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xStG0kaO0TboyyglGwRkexwSPsTQZbS/D0VtY3NxZ3FnALy0hwHtAOmvmZmfa6kk7u4I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pFq/ivTriCw024Wa2mmZ5Yyh4aDD5wxZ8liCccN+J2G1ck7RkjBOPSvghiUIBGg6fyYU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dStLy5uLeCXdLbECVcEFckj+9W/Ks/4mN++ozW+mzGK7n0yWOEhSTvLAAggjac4O70xW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Sj6wm6a9ULt37Rux3xn2oKOeWc2k15dXT2BCrDJPGiI0J6gyfPuXGD35GPaqLSdP1Cz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uYfho45GjMJ60aK5KjycjcFwRhtu7kkZG6ZVcbWUMPYjNcmsbN0ZGtYWRnEjKYxgsCCG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Udx4U0271J7o6TZKqDKq8C/tnJyzN69uB9SSQeMeH0i6muLCS0W5062iiIW1gMKJC5JB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U8DP/Ec6Noo3kSRo1Z487GKglc98H0rnNZ2ty8ck9tDK8bh0Z0DFWGcEZ7EZOD9T70Gc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bW8vUl2Rf7PGqbkJZwZF6m8BGAxjGB0yQMk1z8M/pWW8M17c3Um2aa3Mxa3CSrFLIqjC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r+LQtHgEoh0myjE7K0oS3QdQqSVLYHJBJIz2zUpLeCIARwxphmcbVAwzElj9ySST65NB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h66QLdQ6cZCsCpG8hMKlsuSwO7BBfHfkEYreXLzx2Uz2sSzTrGxijZ9odscAn0yfWvMd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R7UVF2xgYVc7QPoMnA9MmuyIsaKiKFVRhVAwAPagpbzdFpFkluJLuOS4gaS4nfDf71CW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DtgAcZ3wlZafb6hPPplvCzz2TlmLYRT1WxyM+VsgAr6R9u1bW402wuyDc2VvORuwZIlb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B9xXyXTNPnz1bG2kyGU74lOQwww7eo7+9BmP0baaZZ9LT7W2SJ5Y5n+HkMkeV8ylv3ie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50L3cy+I4LKPa0L2kks3qY2DoI/tuDSd++zjsakQWNnbCIW9pDEIUKR9OMLsUkEgY7A4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zMqgMxyxA5P3oMp49vJbS2tgqRPHOJIz1YjKFYASAlMcjyEZ9M160nWLm70zU+tGqQW1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syu0h83KAEeXBOB2PGBpLiytrsxm4hWXp7toYZHKlTx65BI596+i1thEYhbxCNkEZTYM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PrQVNrdSv4oNuDKsC2rMFZ2IclkO7n/mI/Cs7Yx6hqGr3kT397HHLdSTFokgZgY7hokx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BORu71t2srR5DI9rCznGWMYJ4II5+hVT+A9qjzaFpFxDcRS6ZaMl0CJh0VHUydxycc+bn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2qQ3Fhpsct0811d2a3KmRADIuFyeAF/eHA96663drZaY0r25uQ0sUQhBUby8ioBzxjLC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QwRxiNBGgRANqDsox2A9q+XNrDeRCKdN6LIkgGSPMjB1PHsyg/hQZjws8k93I/6KNuyX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jeYRnucfIePYenFV+malqianptlJbXS272twOgbNsFepCAWzJ5sAnzYGN3bmtoun2iSt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V4V84B3KOGOFABIJAyB3NfLjTbK6REltoyEXYhA2lFyDhSOQMqvb2HtQVHiyCS7tLOyt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qrk9OMhmwPtx9yK9+JG1G+0GI6FPIrXLrmWBlDdJgckMVbHpyBn2q4jtYY7iW4VB1ZsB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YDk4HGST3Jr5bWdrZ9X4W3jh60hlkEahd7nuxx6nHegy/hEavFFNc389zcXF7Cs0YmKd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vpxyO/rnPXQLovpWjS/DSte3dtEz3AyFbqqZZGOBjuGwCMAsAMA1pLO0gsLKCztk6cFv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owBk8ngetc4tNsodPisEtozaxQiBInG8dPG3ac5yMADnvQV2rWeqXVwz2l5fW4QfsxD8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Njzn3qHLNrqeFw0TJa3NtG63TXKNMzsF+ZMMO7ZIOePatNgZB54+tcRZWo2gQIFVWUKB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IFBjtC1/VJLH4i9e2mlis7vop8MyS/sXRSWYuc5yCRgc4qubxXNNdQX6JI0cpRLeRZGM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5BMSEjOApUADBJ3x0yxNyLg2sfUCSR8DAKyFS+R2OSikk+31NcLvw/pV8kaTWahY5RMo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O0jPlAGDxgD2oIniGaS2tp3trmU3UghEdvHJydrknaPQsMjvzgCrhLmB4o5VmQpKAyNu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FeGsbVr5b5oENyqbBJjkDn/E/mfc1zttIsLSMRw2qBFkeRA2W2MzbjtznaM+gwB6UEy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vJQGQPlsgYxuOPy7V6pQKUpQKUpQKUpQKUpQfKKoVQozgDHJyfzrhd3sdl0jKG2yO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EnJHGFPbNeYdStbi2W4gkMiNAtwuFIJRhkHn3x2oJVKiWGpW2pRF7dmyoQurKQU3IHAP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LR7iS3E6iWOUQsrcHfsD7RnudpB4/wDI0EmlQ21KBdIfUysnQSEzEFcNtAz2PrxUqNxJ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aD1SubTRq2wklsgEKCxGe2cdhx3NQ7jWrS1vRaz7oyWCh3KqhypbOSecYwcerD3oLClc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ZUljbOGjYMDjPt35GOKj6fq1tqZk+HjvE6eM/EWU0Gc57dRVz29O1BOpXKSdYgm9ZPOS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cA44Hr64HcgVTyeMdJidEkTU1aQlUB0i78xAJwP2fPAJ/CgvaVzM0YUMWwDjgjB5+nek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trqGG5SpGfcHkH6Hmg6UrxLLHBE800ixxxqWd3OAoHJJPoKzVt/7SfB93KscWuRKzEAd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ZQBQailQYdb0q4uJbaDUrSaeFWaSKKZWdApwSVBzwSBXQ6jaDThqHV/2Yx9UOFJyuM5x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UqssvEOnahHdSQtcqtnjrde0lhK5G4DDqCTjBwM9x7iu0Wr2M04gjmJkYgAdNh3XcDyO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RQSopop0LwyJIoZlJRgQGUkMPuCCD7EV7rhcXkVt/vFmPb/dwu/f/lB9v/Wa4xavYzwW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rW+I2zIm0NnGM9iODzQTaVBTWbB7Oa76rrBBJ05WeJ12HjJIIyAMgk9gMkkAGkesWEt+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bCjDJXbuwSMHG9e3v9DQTqVCbV9OjZxJewx9N+mTI20buOATwTyO3qcV7/SNp1oIlm3m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VXAJLAYHzDuefSglUqNFqNpNaxXSTr0piFjZsruJ4Awecmvr31slzHbNMvVkcoqjnzBd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BIpXiSSOJd0jqikgZY4GTwBXOW9toJRFLKI2OMFuFyWCgbu2SSAB35oO9K4291Ddq7QP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bhwQD64PHHqCPQ19+Ig6rRdaPqKu8puGQvvj24oOtK8RyRzRrLE6ujjKspyCPcGvD3dv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UMUTPJC43H7DIGfcgeooO1K4XF9aWkZkubqGFApctJIFG0Yycn05H51xsdZ0vVGZdP1K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rIV++DQTaUpQKVyhuYbgyiJwxhcxvx8rAA4/qK+C7t2njgWZGkkRnRQc7lUgMfwLAfjQ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zTXRL/UbW1eTlFnmVC32yeakpLHJGJEkVkIyGByD+NB7pXEXVsbo2guIjcBOoYg437c4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k0URQSSKm9tq7jjc3sPc0HulcIr20njlkhuYZEgdklZHBEbL8wJ9CPUHtXBNa0mRp1j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gs6npqOSW54H1NBOpXJ7q3ifZJPGjYJwzgHA7/3iuc2oWVsyLPeQRNICUDyBSwGMkZ74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aHUbG5mEMF5BLKVLhElDNtGATgHtyPzFdhLG0zQiRTKihmQHzAHIBI9jtP5H2oPdK5fF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ThJBvHkYgEA+xwynH1HvXQkDuaD7SvCTRSs6xyK5jba4U52nAOD7HBB/GvdApSlApSlA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SlApSlApSlBS+ILF72bTFAmKLcOWMRwYyYJAHJ9ME4+7CqXw7p2rW9k8d18XC76WkUG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3wwZjgHGQe3BxtKUGI0XSNb61vskayRIIJpjMrsZX2tGV7qAQqKSMHuKtJrTUItU1NYA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onCnppGGZ2G0bWQttXLcCtHSgqrqG8vPDF3avb7bt7aWEIGGHbBUEHthuCM4xnnFe9L0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TKXiG+Rpi6gjHHLE579hjjvVlSgh7ZYb2ecQvIriJVCFc9yCeSOBnP8Adk8VButFt3mj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Z5Z0YhxlTyD7fKM+wAq6pQZ7UdHuVv8ATrqGWSaOz/3vVcl5PMMYIU8jJPPHAHGdywdN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WfTbmWe0YyRlkMXVVnY7FIDBiq+oJBJA471r6UGT0W2eDxNJLPJqHX3XMbrJbzGKUM6M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AA/48fSvV7A1zm1m0u6uLWO4aNJYVINoqpw+Hw0hJY/IGGPU451VKDP3+nQ3mqH4mwwk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lYDcG2qCECnjc+MkEYxtJk6cbu2tY4k0prdjdMJVaRGXackyKV7rnAAIDY9BirelB4kj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jdSrIwyGB7gj1FZO1h1u523F5aWEf+2w5jWwcOeUYuCXOMZPJH7ta+lBmdUsb+11K8v4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iaZoiHXcoQZY9RSR5RhdgJzX2W0mTwlY28FkwvI7UEMVC9BuiVZyD3OCVxgklh2GSNLS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Xk0i6sujcS26ySOIC0cvC+cMQQHHbaeRjgYANSLPwpptte6dLHaRrPDDuMohVckbRyAB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GXxfyKYFsrqRZp0aRLy4DmFVbJzsyqn5SoDNkHkDBqtu/D6PZadG0d1D+jbZ7NZ+o6NK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OELcDkMMbq3VKDE2enanF4d1GKzvtUN8lu6wQylRsn2ttG4ALnOC3dcnhiME8NO0GU+J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WebbLaRrKCWj25UruBYIxyOwHpk1vaUFXC9rpkckmHDTXaxOxQ4LswUYCg4HIx2HuR3q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sQ8C2EzrEsJctho8gnnPJUgAA8HvWupQZiYSatazvpoaB11OF1N1Zyp8qx90IDY478D6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Yl+pvhG8hbY1u3TO+IZYknjzKRyNwwBgKQTraUEDUY3+Jsp8SPFFL540jDckYDH1ABPp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acl4diWy3NxLcwI3SHTaCMuuXZxhjyMgZHYY7GtZSg/PrbSpZPCMFrC90Xa9O+OW8e3+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gswwCoJ3qSBzV74cge2aNLZJ2tEhPVaZjnqZ5GcHqMCMZ4AHbJJrSUoK/RYp47SQzoYx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RCcqCB2P0+tZbXo5P1rtrkabI89xaXUcUM4WTLq0BRkUNtOSM+Zk4BJIxW5pQZsfo7TL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oIVECxunSSM4ILMG+Xuec88AZzz70W/tIbW4Nrcm8DXEjrbwBWZQ8zHd7kHeGJPpzWhp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huOjLD1Y1fpTLtdMjOGHoR2IrnqMs8FjLPa2b3txEpaK3SRUMjY4G5iABz3P9alUoMR4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l0i+KzXeJZJposo+1ckASt5RznGSMjG7nHmSxW/uIb24t7hpLYSNcJayuiQIzbDGBtDN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f+IVuaUGU8QzSNBDFCqTWMyh4ylw2X2D5VVQWdmBGAMjyZPs32KK5vdPQ3Oow24u5gsS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gIS44Hm3fLWqpQU1hLFFqlzaC6VZFnAMQCjf+wj9O49+Kr/ABlYC/udIWQOkS3Y6kyu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TjvjtnkVqa+FQcZAODkZ9KDD6XfWsVjdXEkt+kdtp5l6IVY5JF2mTKhXP7ReQ2cHdk9j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/wAYkg3NAyopijLdOdAIwfKdzuo2qSc/av0WvOxNoTYu0YwMcDHagxHiGCwGqPJdWtmi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1JBt5GXDsTnzBB6c/SuM0+mLDo3WubSGN9JuUdw21GlD2xYZQjJyp7HnFb+vO1S4cqNw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Lh+VBhNEv4Zre+jtmiXoWdwYzFNvJUpD5sb2K+YMADg8dhS2s5rBNHuNrRTX13Exie6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chskEn239zjneFVb5lByMcj0oAAAAMAdgKDEah8fJqz3dsrJ8LdOOnK8chkHA3hRklsM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hatb+d5tIhtNRnNpcTMJ2Jdd1uiMGDEhduQQoI7ZJAJxk3/Ri65n6SdUrs6m0btuc4z7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RS47NjkfjQVOgXDztctMFglkbqG2JzIucgs2QDg48uQDtC5wcgXNfNo3bsDOMZr7QKUp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QKUpQKUpQKj37tHp1y6MVZYXII9Dg1IrxNEk8LwyDKSKVYAkZB4PIoMtcXoOo9JPE1xI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beXwyZVN4wP+1n6191vU5bfUX3apqUEKzJFts4IcKWwFGHRmdizDtgcjjgmtE2nWTAZt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yDkHP3FcLrQ9PvLhJ543Z0mWYESuAWUqVyM4wCqnHbI+pyFHNca3baHZQyK+ry3KGSab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yohRhjgDhiTuA5zXHQ9Zvdbgu7iC9khF3BJ8KzQkiF1cjOG44DR8H1B44rVR2FrDbSW8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CTGct3IK4IP1HNR7PRLCwM/w6zKs+4vG1xIyeY5OFLELkk9gKDM276/PcRzRa3dxxGZV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i5G7aoUkk7WwA3Hl5ydoroxZVYEocMAexxnB/Aj86qLLwppGnyrJbpdgqysFe+ndCVAC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4wKtFt4UuJLhY1EsiqruBywXOM/bJ/Ogp/FtzqdlpPxWluqyI6hw8gRSpIHco329O/f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W0a7uryMXItWljiSO46hlCMRgExqS2BjOTlgchew0tzawXlu9vdQpNDIMPG65Vh9RUaL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0e2tnXaIreRognmLErtIKkljkg80Gc0bWr2bVYYlZ7kTveAK8hUKi3bqG7H5UAAH2HHc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dIprd4YGmZROrvJ1I0VmIC7AoYttQAFickDnmrK08K6TYymW2W8RySSTfzt3fe3d/Vsk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az3cd1KjNJE29MudqtgjOOxOCe/vQZi/vNSubKOGPWLlLlLMpcR2yRxEyrkF9zxnClh3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aAuowQzvq2pvcsZAi71iUIe2AUVSSSccgfb3mXGjWN3CIriJ5VEElvl5XJMb43gnOTna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sbe4t5FMsVy7PIshzyfQfSgkyNsjZshdoJyRnFZLTdU1JtNluLjU4AGu7jpb7GQsFWX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3HpmtYkaxxLGudqqFGWJOPueaqz4bs3hEcs1y7JK00UnUCNE7YJYbQATuBOSD8zDscUH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xDFYw3BYggrdPEdoALMcIcc8AAnPHvgcLnUrqHS7GaSQvJKQoFvOrLMCnzO/TBAB5JQD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dxGEdnB3KzMpAL7e2fyrwNKso1CwQJABMZyIlA3Oe5PHr60FBZa9cajBqtwL54I4kuVj2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oZRjLEBAxU+rYrnY+Jb291i7t4beRGS4RGjIaQrGJEXcFIUKGRixOTxyAdpBvtN0Oy0p2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EkhfG5izcnkksScsSfrjivv6Fs1uYLiMSRvC6v5XJD7Y2jAbOeAHP4gUEHW9VuLWaeCB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tHsEzfKpDfvAKSOQDnB5Iqu1zxBqtpe6RJBZAW7t1JYpLkJM/wCxnJQqARjCBuSPMAPc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f415blGbcI3YBFxgjhQM4Kggtkg9iKPo8E3wJmklmaykLo7kFnzG8eGOORiQ/XOPrkMr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e0V7qyvrWMM94/TcZ3L77uMN3Iq10fUL+fUhbz3TlgCxE0QIC4TC7l2qzkK78Djf2IAJ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4iZUL5ym1Ttz8mQO2OPfHr614Oj2JtktxEypHKJVKSsrb85yWByT75PPrQU8lzqrRkJe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hbpD9h1JEjOSnBcKpH3Nd9e1RtP8K3MttJMX/R0skF0cHzrGWUn6nGe3pXWXwrp9zeXF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h96ydIpgYUAxhSwHpu3Ee9etT8N22rWD21zcT9V7c27XYCGUoRhsZUqpYE52qPwwKCPd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vdGuo5bkgyWxvoxGkYwCVOMdhkZPY8N2NZ3w5qvjK41i1i1LWtFlt5WJeOBFkkOFyVGx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A4OcVuY9Ptop55kQhrgftF3sUb67M7cn1OMn1qs07wnYaZqHxltLMD1GlMZCbSzbvXbn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oM5qvjBoYriR7q/splupIhFCIMKBgJu6oI57+U++as73xNcafYwSXEmRPYoySRwnJm53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uecDFWg8M2JlupJWmm+Jl6hWRhiPzBiqgDgEqM9z9eBjxq/hmLVlgUalf2ghhkgzC6MZ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Scxrz37880EKXXNQi0P4+5uIYlnkhiRo7V16O8jc3mJ3/MMcDkHvXPQvFN5qNzE9xbBI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jUQ9TcRt8xY7uQcYAGAQ2bpNGX4KG2uL25uWhuBcdaXYHdg24Z2qFxnjgDiuVt4ehtbj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dD0ooG6e0nBXcx27icHHfH0oKq01zWiupz3BiSGOHq2zyWrCNTjHLKxzHwHz3w57bcVP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7eE3MSywSBZYLUznqEeU4x+73+vapMXh6xTSP0U/VltjaJaMGkKlo1BHJXByQTnFd7qw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JjEMsSRl4RxnG9WGTjnI7enrQQLbxRbT6La6nJDJBHc7QglIQHKlgQzYBGBwf6V50vWvj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4oIt7wmNW2seQFK4IIGcqc5yuD7zLnQbC6sbexYTR21soWKKGd4wABgcqQTgD3r1ZaPF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6ZAJ1ITEzgACRsLkNgY4wOe3bAUtp4qn/SrwXFpeSK83T6S2jKbZtpYAn98FQDxyDzyD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Ovr2O3lVmjiURxPGrKHGMtwwbnqr6cdF/fNXg0yNLi4nimljkuJUlZgFOCqhcDIOAQMH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4ZtdUtGh6rwu0juZEA3HcCCCeDjzcYIOQOaDlfXWup4fOo213YRywwyzSpLZu4fGSqjE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9+O1eLu/1rTPDk+oXd7p8spERiaOydEj3MASy9Vi3zehXtXe78NfEWhs7bWNQsbV42j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Zi0qO5Y7jk7v611ttDlhjEVzrF7fQgqRFcx2+3ynI+WJT6D8qCl0vxFezeIY7CXW7C7S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Iypwqs0p7lSex9fpi5udbNvqgh6Tm0jjYzTqhbDAjgc54BySAfwxUq304Q6hdXrytLJc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uIH387c+2PXJPVLKGJrfoqI0t0KJGowoBx/hQQbi+Mc+m2SXUv8AtLLtuukHE+FZyuQN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bBIInWc81xE5uLZrd1kZdpYMGAPDA+xFeHsRLeQzu42W2ehGqABCV27uc8gZAxjhiOaW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vO8xBJYAAYAAwB27ZP19B2oIeqXt4GvLbTpITdQwRShJAU2hmfJL4YchCANvBHOc8fY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0QWcxcIoguOp3UMOXRecHsFPH9Os+i202pyakS/xL24gXLEogG/DbfVv2jDJ9OBjJzIN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3QlCWMecgd8DPGff0oK2LVLk+GbzXA6t1Lc3VvC6cQgRA7CR83mDHPHzY9K56vrtzZx2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lM6xl1QtIoOSOAMEj7kfWvWn+HLix0t7B9aubqFrYwLHNBD048jAIAQE49mLZ9amyaUZ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qhUIvC4woHoV3e/JGccUEyaQxQvIsbSMqkqikAsfQDPHP1ql17WLvTbzSIYRCxubsJMu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p4GAc8fL6Aki5ubeK7tZbWdd8UyGN1yRlSMEZHI4qu1fQ/0ulrFJc7Y4S/UJiVnk3RPH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QfagptF8Xanq2kXzPp0VtqVvbF0jeQGNnCj5mB8o3cYJyADzxUiy8R6vcGY3ek/A9O4V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91TksxbjsFHJzgBpMfheOOC5gFwpjurY20gaEMQnZQMk9lJB3ZyeT658aT4Rg0u2NqLk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UErc5BPJ2fL5c/u4JKnbQWvxhj1cWErJmaFpoNoO7ahVXDenBdMHPO48eXJmVGWyiF+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0LYxEpwSF44yQCffA9hj5cWZuL60uDKVW1LsEA+Ziu0ZPsAW4x3xzxghIkDmNhGyq5B2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Z/Oqwa0kIn+LKq8EkUDxICcSPs5BONy5lUZwOxqxnWV4WWGQROezld2Pfj3/APXPaq26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hSCGQSPujLSMQwfIfcMEsASSDmgoNc8Yy2OoyJbalbQwpcfDSCezMxjcBcYVZFJDFwMn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6+o6LZ3k3S60sCNMsRyquVG4Dk9jkd6rb7wjZ6kLoXiwzCe+iuxvgBK7OnleTyCEIz6B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dqturFgmcEjnGeB9cDAz3OOaDvSlKBSlKBSlKBSlKBSlKBSlc5o2lhaNZXiLDh0xuH2y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HSzBaSSC5U3Fql0wS3eQQo67huKggev5GumpeJodP1OPT1sby6ldlUmFAQu5WYdyOcIa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FHDqkF1GZLGKzmt3um8wVW3ElW7EuwAzwAMY7DnqngrTr/XrrUJNBs7syBCeqoXeQGzg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60GlfU4ItMS/lV0jfZtQgbmZiFVRg4ySQBz617S/tzBNNLIkSW5YTM7YCY7kk+mOc1Sa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Nsbazht7m2QRs6gKEfbteYKOGc4OCefNz3IqbY6cyGdzamzlEfQjZLlnDoANrMM4LDGN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8SaNKoNtqVrdHqRxlbeZZCC7BFyAeBkiucniWyW6mtoiZZY8hU5XqMrhHVSQASCydj+9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Rw2qy3Ul+3UskYDhU6Uhd5Dk85HGe5wK4WGk6j+sYnubIxQQC/aG4V0ZsyzRsuAR5SVV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ojyi3tprjcXXcigKrKcEEnGOQRn6V8i1SGa+htYwW6sDTLID5cKyr+Pzd+1RlsWvrK0a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LeOXDLITu5YHsCTwO/1HBr9atNUEt09pHcTyrpU8UMyMqMZXYbADkYIxnPHpQXUGoLOy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LxkAFWK/kcEg9iMH1qZWQ0eG5hntY5tF1GCO3mcw9NbdI1DM2SwUg4wQTjucnBrTWjXb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EQBe/TwO/wBc7vwxQV+s+KdP0K4WG8EgJQPuBRVAJIAyzAZO08fSvOm+LdJ1S1muYZW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bbu42Fs8c/hXWWzvG8Qy3MJWONrSOPqsu4ZDuSMZ9iPzqot9E1M2+q2UnVkF1cAfESTt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t2NwC4yOM+nBC6svEei6jcRQWOq2dzJKpZUinRmIHPy5z257ehrjb+J7C5vjZhJ4pQCT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zntxMnf3rrpFrJY6f+j3imlaCJR1JWBSQleVU98DGOR6+tZ/SrHUNDlS2bSJpoBbsszW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WBdhgBI1GMYJ75xQaLUtesdJuIoboygyAkskTOIx6FtoOMngZ7mpktzDB0uq+3rOEjyP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Br/h+DVLy3uW0q2u3RFDm6topQI1JJRd37xzjggVEXw+t74el0waL8LZwXcs1tbTrE2d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kjAD0Cig0b6pHD8W9xBPbwWiGR55EGxlAySMEk8D2riniCwknigHxHUlIXAt3ZVbONpZ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Dmq/9TdLsreZtNtLa2upFCRzx2MG6I7gQ4AUZIIB59gccVysdOnkitoNQsZri2iiEUkM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kbuF2btx57kZ4oLS78R6ZY3QtriSdZS+xQLSVgzYLYUhSDwCePY+1dZtYs4IIJ3ZxHPu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Fm3Y2jjGTjkgetVWrXd9PqelvDoWoOljevLIw6WGXoyxgrl/d19uKnvFFqMSXVxp0sN2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GRkZUkDdxkA+YDBzigsOugtxOQwUqGwFyefoM1XJ4p0KXUotOi1azkuJVYqqTo3IIG3g/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Vx2az+hXjlhjaXbGIFtpWjYH13E4x6dvrxUaJrweIor39Fah0UiljYSNG21pHiPl82do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ABbjVrc6kbArIJd+wMV8rNs3kA/RSPzrjJ4j0uHRE1eW4WO3ktfi0ViA7R7d3C55OPSs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VbLQtNed7+NgLm1jZNpWNmaPK9gWdfsp9ck32saHJL4fvRbQos/6HlsorWBQqZK8BfYZ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tYLEZFu4pFEscR6bhsM7BVBx2yWFepdRtop7eEyBnuJzAuznDhGcg+3lQ/0qo8QaZcC2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JbiykFuCFyIplY8n6Z/Koy2d+ut6dI1rIY21B7iR+kq7M28y8kE8coMn1NBfW+qWl1A0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pGACy5/NTXC816ysrW0uHE8qXZHTEELSNtIzuKqCdoyMnHGR71nYfDzWcNzHBpVvJPPF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zMGG4nytlW7nJG36Yq1u7ee90+K0mjuGhZYhNA0XTIjwwfcyHkkDhUOQdvoaCyfWtMis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afHTkncRBs8482OeDxUfT/FOg6p01tNWs3lkJVYeunUJBII25yex7Vz0lp7fSFk3Xk7X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iG3hWwo2jj97nnHfFNKhNkq2kcd2Y9NtRFtK4WZjz5c4yQFHPbz47ggB7TxVoEl8lnHr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5Q5OQNvfuSe1SrvV7Kw6zXcvRjgjMkkjjCgAFiAfU4UnA9BUOZ9WiuXnETTIeRbJgYQY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jGBx3quv9FtprvVp7y0lljnR8IjTkSfsQp8inaTglQcbj2FBoY7+2mhgmik3xXDFY3A4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ex4qHD4o0G5juJLfV7ScWqNJMIpQ5VV7tgckDI5FUdt1pYbQwx39sHvZTPIttLuY9Bv2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yOSB9q5LYX0eh6taTyanKk1lJ0A8SyCQsoycKgYNk4Ctzj044DUfpmw6auJ87jGANpB8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CPwqY7BEZ2zhRk4Gf6Vm7bSS0UETwXayWV0sqXAcjc3VO7CkjjYSCfVWI+lWuu2j3ukz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SAHJU45we3HPtQc5fEukwyW0bXDlrqMSw7IJH3rnGchT6kfbI96kWOrWepSSxWzyGSEK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cHDAcHafyqj1Nb1LvR9TSxmeKGAxzIqs0ilmiI8oyT8hzk8ZGT3qbolld2mqXcl81xPN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C7soNqjBDMx57hh7GgumYLjOeTgYGa4w31tcafFfwyGS3mjWSN0UncrAEEDGexFVupsy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G2Z1W2dgy4baQwXGQc8Z9e1R/BFtJaeHLKC6gkivI7SCObfEVxtQKFBIGcY+vJPOKC1t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J90jq7KNjDIUgNyRjgkA12hvLe5dkglWQqMkqcjuR3+4NUum6dLYrBeXSTBoWu1CRoGK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TkKoAAJye3tCiutGiu50i027VJbZEeVtEmIlJZi4YCMZJ4J4xzQad722jlmiaUB4IhNI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PY35V0ilSaJJY23I6hlPuD2rD614et9b1rVriaz6hNpbi3k/RqbmZjICu90YnjZkjG3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yk0zwwljYWDWty8rLKGgSHosR8xKqFkwMDcoO4gc96C8i1jT5rea4S5BjgjEshII2oV3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6Edwahx+LdFlfYlzLuEixtm2lGxmxtDZXy53LjOO9VGh2d0nhK2tnsvjUbTiYZHILq7J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xwM7cACuKJctazho7mTdqEVxPItk6HaqIv8AuzksP2eMAezD3oNdLfWsErRzTpGyRGZt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ACvc1zDbvCksgRp36cYP7zbS2PyUn8KyGuxXJ1j421e26UcqmSVYpZHVxkBPKrZHA8ox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bbVnh0KPUpreaQXLPIY4AQZehKVVVY84Ye/OR2PNBrYry2niMkM8ciBQ5KMDwRkHj3HN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YsrxrIrbSAVbtz+HbvWPttIf4G/8O3NqZHksrdBLJa74PJGilgWUozKfMFP/AA18sLCP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sJLO5WOCNyib2bAx5Anfk5GeFXOMBqDSz+I9CtZ3guNa0+GWM4eOS6RWU+xBPFShf2jW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J8kqNuUj3yOMfXtVDqus20mqaUyWuostreO8rLplwQo6Mq5zs58zAce9e9SEOrajocmZ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WJot37J87lYBvTHoCCe+aDQQypPCksZJR1DKSCDg/Q81868QQOzhVOPm479u/vWQ8P2V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O0u0t7ibT4gs0UKh55SPkIABOTjkn+4mpNlqV+uo2ZiskOnPJcpO9vEGxL1SAw2ZAydz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1VKUoFKUoFKUoFKUoFKUoFKUoFKVwvGkS0laJGd1UkKrhSfsTwD9+PtQd6Vl4b67eey2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uDbwwfzrtYgKQgYck4YZ54qyjmmTxLJAkjSxPFudCf8AdEYwee+fp29e4oLalcZbu3t5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2KxKzAFyBnA9ziu1ApVLqjTy6/plv1pIIUfqgo3MzYYEEDsoGAd3BMq4OQKqrXVb25ub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6cbtIg6kBnIYAbiTjaByoPtnmg19KzWs6jcR+H7ZkkZ+vsVpYedrblOSwOAMBh65JFW9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sNnGxVWyxYy7iZOTxtBIHHYhhxjFBOpWfgn1G61u6t063Qt9RBMuV2CMW8Z6ffdyz54B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7XxTAtzNdMsnxBESQyMiqBGFAwvm9Se+CxGaDT0rN311dS+I7D4W4uVT4GeRozDs38xY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8HHNfdPmvrfw60seqW8zRSuWnuELRlck4U5XPcc5x6UGjpWL8JX+sTahcnVbyCHEs261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i54UnBGOOPTBPQ3+rtPqUbX3CXnTjkgt2dVUxW7gAAnBIZ+ScZJ+goNhSsp4oXU7q5Rb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cPQcxhyVBYnIwxAby48oKncw7D7f6vMbTw21rFeN8Vdorb9rMUCtkuyttIPfIJB9M8UG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fpo7XF5cT3szadaTrHM6qWmkQ5RScAbmwBn1NRItU1GCOwnF2YD/ALFALaQiQyxvNGjN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jODxQbulZiW/kdrxbqQWKLcjozKxbrEMqL5ckjDsmcDByM8E16utVuDZiXqo142nfERw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gjgeZMZwfM3HHAaWlZzw9qV5d+INWtriVmito4xEpHb9tcLn7kIv5VewyC4XqDcuyR1x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HalZ2Fr1JJtUe2mnAuJcW8E4yxDGIcOyqAERSRn5mYj6wPE914nisIH0lv2j2MpaHpK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tJz2C55zjdwKDY0rI6dqOo6bbalcXvxDwJNtgkum8iqHkUMWxkKQqEsAcbt2NuakaPJr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ZKyWodJBcbnLRoqsHXbgFi+7hm5XuaDTUqo0S8nlnvLSdpZjBIds7L5WGSMZ9xjtjsR7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4iyvLyMzJsjEMqbRLg8bSwI4wxOCMZJxQaqlZbTZtbt/DC3KzrNddXMrXZEilO2UKsB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B70e51o6hMbi4ivYUR2ZbeFlU5JePa7uASVYDgFRjBbIyQ01Ky7a1q73M0cmi6h03uMQ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QkZMmMh94PP0rlr9xfW+pXkirqcqLbK1tBZzxp1HUMWGGO4n5BwCeRxQa2lU1vaai2kR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ZpHjjdmUsSoPccKQMjvXrw01/caPa319fG5a7to5dvSVAhZQTjHfv6+1Bb0ql1+fURNZ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h2D7MZR9vJUgjIy2DkBRwc4rhpeq6gfDi30qLeyRwZ6UKne7Zx7n29vtQaGlZaw1fUbr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2ovE1vHvPTUWocKS6ISd3m4H7w5qTc+ICJYkW0vYnuHESBWt38wYhhjqHsRg/hQaClZ2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kAT4qSNRcWzRlleQqNwMinaoGDzz9Ae1dtK1MwaPHPe3gubdbeFornosrz7l4OzuWbjy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lVNnd3O63j1Yi1ubiZ2t4UbIZQpIRiBjcF5IyeVJBIFRYdVuf0dFqRcO81xFbfD/ALqg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Ofby/eg0FKwmteMtSsPE8ukx2Mjwi6gxcgkCNT0yYydu3LZOCWGAeccZtr7VdS07wzea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KTcqCkqY3AJtbIHIA3c4HbsaDS0rM+HdX1Se7vIdWkiRbeNbhmMQQFHL7SpEjeUbGHmA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3EKTQyLJHIoZHU5DA8gg0HulYLV/FOsadqd7bzxwrGXQRtHcxrsUSPz+0ZBlkUZ8xwfT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2m3llbOWvZ4gMmPO0zQqRgOwBKy+rAg98UGypVRpN3fT6a7vDIpG8q85VmJ3t5dqn90Y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L6/XU7hfjLR4BcRRldj7kDIvb0OWI+gBJJ4xQXtKyVz4nvuq8PQNqi3ph+KfYUdBOiHa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HOMZq80G9lv9Csrud1aWeIMzAYBP0FBY0qJqpvhpdwdNMS3ew9IzfKD7msdoEvjubULb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QrcwQxBmHAIAIPcg/h9RQbylZrUtT16DUZpLWPSmsLVZepLLfGPZhFb9oNhxjJPB7EZx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eTwcf+VB6pSlApSlApSlApSlApSlApSlBWP4d0l+lm0A6MSxRhXZQqL8o4PpU2O1t4p5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cDlvv+QqHbazHc3aRrHtgk3CKZ3AMhB42r3wfNg8Z28ZBBpc+IdLs7qS2uLoRyR4yCpP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F2qLcQpKEkWRQwztZTlSPqCK7VBbVoFlhiZWWSYyBUJGfJnnGc4O04NebLV0vNLjvjB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u+ZQcA+p5xQS5reGcxmWMP0nDpn0YZwf60W2gTaEiVQjFwFGBuOcnA+5qr/WazaeCOMK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BHn3BfJ/AHtXqTxBFFPcQNCeqjDoICSZ0xywwOACHHr2B/eFBJl0XTpo2jktVKMxcrkg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RJr6+kWLo6NCSrrtYdRuRnPv9K53+tQ2AjBtby4kljaRI7e3ZyQMd8cA+Yd8VytfEdj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Lf8A3rTQMgU8Ark+oz2oPsPhrSLeZZorUq6sHB6r9x2PfnsKsGt4nnjnaMGWIMqN6qDj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3iyzu734eC2unQmNVlWI4JYsPyGw819uvFunWl8bOWG8EoJHFsx3Y7ke47c/UUE+bSbS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sq7XI8rYLA/Q4H5CvcOnWsAZUiGxpBJsPKq3uB6c8/fmvs12Y7VJo7eaUuMrGFw3ylsH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CuT6tbRWy3EgkVHdEAKHOXwFyPTJIHPqaD0mk2Sq69BW3vI+WGSC/wA2D6ZzXP8AQenF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CMn5goQH8FUAfavttrFpdXXwyFllwTtZccAkDn67Wx7hT7UTVUaezge3mikuw5VZNqlN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DpLpsE0zTM0gkKbFYOcxj12+xPvXm/0m01G3ignVgkLh06bFSMDGMj0wSKm0oIo0+Aai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8524H07Z+tck0aySws7ERt8PZdPpIWOP2eNmffBVT9wKn0oKy90O3vS265u4gxyywzlA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bCYYY3kmkERBy0pJfGcbj698/gKl0oIsGn29teT3cat1Z0SNiWJ8qZ2ge3LMfuTXZoI2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75zXSlBEj0y1jiEWwuglkl2udw3OxZu/1Y49q8z6TaXEhkdDu2LGNpxtUHOB7Z7HHpU2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gwZ4iUKwscxx7cY2r2Hb0r5+iYTqYv2nuWkUkqhlOxfKV4X7E/nU+lBHtLKCyRkgXAdt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p9vqChbhWZQGUgMRuVhgqceh44+gqVSgr00SyS0FqVd4VfdGruW6fGAFz2A9B6V1TTbZ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H01mdiXI+p9fXv7mpdKCImmWsb27qhDWxcoc+r/MT7k5J+5qPcaDY3kqy3KNIwd3PmwG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j/lB71Z0oKoaBCtpHape36RxDC7Llgce32HoK96XokGkKiW9zdvFHGIkimnLqqjGMA+2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JXidhzE29eexwV/uJqNp+lWumWnw9ugXy7WkAAduSeSPufzqbSgrotGgie0k6szvbStL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PMfXg4H2FR9Q8NwX2nrZ/F3EaKVIJYOQVzz5geTnk1c0oK+20iO3FqPiJ2W1iSNE3YXy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vZpCgVpJJ9rBkaY7ipCheD+f5mpFKDjFbhEUSOZ2R2dXkAJUknt9gSPtVdF4btIY4+nL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LAlC27IGRjHmPFW9KCjv/CWnahrUWsSb1vYA3TlUDKk7Oe3oEwP+Zveptxo1jc6dcWMk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AMxZhgtk+tT6UEKLTIYD+yYxgw9J9gCl+2GJAzkc4/5jUqGPowpEHd9ihdznLHHqT6mv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l1dXULNDLcBeUAwjDf5gMYJy5JznNRm8L6c8enQyCR4NNhWKCItxhduCfUkFFP3UGrml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JrKK+uY7ORSqQoVAjUtlgGxnJ5GSSRk4xVn8Lb5Q9CLMfyHYPL9vautKCHNptvI0boOk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7Agk+/fPPrg+lR7PQoLNdOHWlkOnRNHGWIG7cACTj1wD9OatKUHK5gS6tZbeT5JUKN9i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6XYvbvbxLG9vdSXKusSBiXZ225AztG/AHsBV9Sgp7zw3Z3zXTyswNyjqwXGBvTYxwe+VC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rJEiPIZGVQC5ABY+/HFe6UClKUClKUClKUClKUClKUCuc0KXELwyruRxhhnGR7V0pQZz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jTtOnsrhsXWZmZlUZ2BVKgALwMZ5yTjJNXItJBfvdC6lCMqjogLtOM85Iz6+hHapVKCt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p8KS9AsjykMUdu64Hfuf3gD2z6jhYwSvpbae+ky2kcVqIIjNKj7lC4A8pPsO9XNKDNWO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WEPTtNLeGaQhTmVjDge5wI25+tVGr6LrF9rk866Xdtbyoke4X+whRvyAqSKMbthGeeXz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8V9F4Wlhs7a6W8MLrEk10JJVY5wTIWPvnvxXy/0bqaIlna20O79nujaUxIdrK3OFbJyo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gy8Wjajpt1HLp0MfQ+JcmCRgCBJOWZzjuArPtGeNwyCQcwdYg8V31zJcWGnLbOsbiFpf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OeN4jz9BW2pQZPxHo2p6xBDJb6dEDbQOIYX1GSAh2A4YRrzjaMecDk/hMj0KebQ00+6h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LqSdSFYHzFlUt68NnkA5yBjQUoM2um6mdY0iWa3iItwrXE0RCoCsU6YCnnkyr/WudtoV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L2+06N0t4zwMOQHAJI5KqME9iW9CANRSghQHUzqMvXW2FljMW3PU7Jw3OOD1O3oU+tTa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oFKUoFKUoFKUoFKUoFKUoFKUoFKUoFKUoFKUoFKUoFKUoFKUoFKUoFKUoFKUoFKUoFK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oFKUoFKUoFKUoFKUoFKVHvyosZi88sChcmSIZdfsMHJ+mDQSKV+d6ZNfweK7q6ubzW2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ukRQ0m0OFi57checscE4zVpq6T6jLPLYvdwTWeoKBHGN0jMqjeVyWUAxMduQOWGcGg2F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7nH5Vl9bs0vtLjglv0ubJrG4dbqR1ByybOpuHlwI5G9MHNR9Cv59R8PXTyWa2EbAsxh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gHGAckHI5AwcUGxr7WBsvCq6d4kstTlmYXtxI0LO1zOWkHzhMk+YBEY8nAKYOSeO4iv9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mPT76cDpGNAp3GMCMFDuwjNk5x2Gc52ht6VlvEulPqM1hZfF3m0IySESSJHIGwPOUwrH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r3pgM2m6pJ8VPax7nhE00pMcQjJV9pL5GGDgt5ew9gaDTUrGaadYsbi3lmvJMapfFnEl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NlS0cSnBGRuOeeK1VjeC9ikkERjCTPEMurBtrFcgqT6jscEdiBQSaV8JwCfastcx6bJY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4m6UUI1OfmUnttEmMAZY4HCgnGBQaeOaOUv03DbG2tj0PqK91lNWCaa9lbydfoxzRt+y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6jNtKkgtuC984PoKmXd5qMdlbW85V7i8mKRNAjJ5QpfkMykHCt6+1Bf0rJaHcJceMNUa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Ilk9wcIptrds9MMVHJfnBGSeavIJp31+9hkZvh44IGjGMDcTJu59ey0FjSqlIdQuJrl+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nIVAiq3ykZIbfwfWoWtRTjw/dOks9vdxW0ha4eZ0VANxL8NtzxkDPAIzwMUGjpVRbdeD4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iiBiuJ5XlicHODliTkY5Hf19arfDcmozvIFmgjSCTEyAmRZ98e8OGJyCSw9wR2xQamlY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o3NveW2oG0mWAkoFlmAPLgjO1VKjuoI9GGffiC81HS9fspLctJ0dPk3SShTuzLCCOMZP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bOlZm9W5vbSOygjuoY4dQihKrK6uIumrHc6NnGT3z7ZrrBG8fiOMRXc7wo8kckRnLqD0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PPPtig0NfM8kYPFCAeP7jX2gUpSgUpSg+E4HYn7UyMkZGR3FfaUClKUClKUClKUClKUC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lKUCleVXaMFi3JOT969UClKUClKUClKUClKUClKUClKUClKUClKUClKUClKUHNYIlned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pAzgfhk/nXxLaCOZ5khRZJPncKAW+5/AflXWlBG/R9n5f9lhwrlwNgxuLBt2PfcAc+4z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rbR9MhgVK5yGOWHPoSe1SaUEVdMsEmjmSygSSJiyOsYBUkEdx9CR+NfJdLsLi0ktJ7OG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BlZick4PrnmpdKDwIowioEXamNox2x2riunWiQiFYQIxM023JwXZi5P18xJqTSgjyWNr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PFnZIRyua6xQxQqVijSNSxYhVABJOSfuTzXulAql/U/w8dUfUjpFo07jB3QqRnIJbGPm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oIdxpdndSF542clg2DK2ARjBAzgYwKPpNjKIxNbrMInMiCUl9rFSuec+hNTKUHCCzt7a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cSSsP3m2quf+6ij8K9vbwyEl4UYttzuUHO05H5HkV0pQcBZwL09kewROXUISo3HOSQO+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16ubaG8tZrW4jEkM6NHIh7MpGCPyNdaUHiSNZozG4JVhggHFRTpFibxLsQlJUwB05GRTj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jtU2lBwksraRAjQJtWUTAAY84O7dx655rjdaRYX07T3VuJXaLoncxxs3BsYzjuAfwFTa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iO2jjAlE2EG0bwMZwPoBXKHRNNtzAYrRFNusaxcnyBFKoB9gxH41P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KUpQKUpQKUpQKUpQKUpQKUpQKUpQKUpQKUpQKUpQKU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Qr6+ubWRVg0m7vQwyWgeIBfod7qfyqHc+JIbLSW1C7sL2LEwg6AjWSTeT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OcZIqxne8WQC3ggdMctJMVOfsFP99Vt5o/x2myJeadZXs3WMscM0rCMZI/e2E5x/2e/5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rEjJaLNlWI/aJsOAisWwecedR27n25rtbavHcPH+xkiild0jlkKgSFcY2jOSG8xH/Kfc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jCXdaRW0bSmQxRyh937JF2DgDG5Sc8HyjjBOO6+GoWvrdmtEWPrPcTAfJymxY8bjyPKc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64u4bXpdZivWkEScZyx7CuOoarZ6YFN3MsW8MVLZx5Rk5PpXq8sxdC3GF/YzLIM/So93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yN0FkMYhmYOSTgAHyjzL3z2JxyOaDzaa9b6jpzXenxSXjpjfBEyb1Y91JLBcjnPm9K4W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otDv1WKfoyyNJb7Y24znEpJAz6A160bR3sdNtk69xC/w8cckLS7xGQPNt5wDn157cV9s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r0LnfA8bgl0wud2c5DYIOefXIOCA93XiLTrO4aOadBGi+eUSIQrbgNpGd2eck4wADk10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9OSZuj1l6O1t3mVQo5zklhj0PvxVRqWiTPqsOpR6VBOLe+EgiQIJJI+hIh5JA+eQNyfT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u9PuzEbBYoXSZY5CkwBKFUDRsBjKgnkjjGOcgJF/4j03TtMfUZpSbdWCqyr85Iz5T2P/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+k6lftZ2l2kj/ukHhyM7gPUkY5+/0OKR/CtxH4NGmobyWeQqJYjdllIDHjzHheckLjOB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ktdStL2KKVeleXMjxG6ZkCt1NpVSdoJ3KeBxk0HBf/aFZvaC5i0nUpVLlNqCEtnppIOO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4NawHIB7ZrKWXhue20eawt4p7UXUCdVhcxlg5hERQN0zwBGhLAcliR2xWpjz0k3KVO0Z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BUzarfHUbizsdNS4+GC73e46fLDIwNpqRpOoSajbyvLb/DyQzPC6B94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F7Bql5dwTQbLrYdrocqVXHcGuulWMtjFcCaRJHnuHmJRSAN3pQfE1VJtOGoQwvJb9N3P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A9+SR2rPaV/7SNO1nVItPs7SWWWQy4EdzbuQEYDOBJ2IJP2Bxkc1f6dYXOnadDZpNGwj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yp79uTn8KgW9trcErsLK0aeVgHvXuiz7c9guzgeyg4/HJIdNT8UWGmRSSTXlhGI51QdW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eCGWQY75jP4dNS19bKzivLdILmCWF5lkFwFDIq7tynBBBHOa+iy1I3l8zSoIZ8mIiQ7k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S2Pdz2xzwutP1G8Nldz2drJPbF26BnIVWz5GV9uQcd+PUjkUHaXWrmzsLy71CyhgFtHv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lXkDBJwB7k1GtfFcV1rg0tRZmTqOjIl8rzJtBOTEBkDj+orza6dq0ul38F/ZWhupFuDB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2VCSgKhQwHGe3aln4alhnguXmkV0lDvGb2d0A7hRl+cEdyMHJ4oJM/ie1twrSwTIGbYV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k8ZXLHOCApJAAJFtbytPAkrQyQswyY5Mbl+hwSP61jdQ8KXv6cmvtP0uy84Yh3vZFDPl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SGOPXNbRESKNY41VEQAKqjAAHYAUHq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87j1Nm1sYzu9PtQeqUpQKUpQK8u6xozuwVVGSxOABXqvE0MV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u6sMg0FLpniSK/urxZWFtCl2Le2LoVMvkR85PHm38DA459ePVxq9zHqckIhdApMNtE6l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DtXCkD65z6VMh0mBJr15gk63d0lwEdBhGWONB9+Ywc/X6VwutFknkN0l5i8WcTRO8e6N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GHOeQSTnOMABzvr++eGEWJaG9vLN2gtbiMfs38vmY542lxuHOQOORzWt4lv08KX99dLa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Fz1Wd1LLkgxouSycAZz7Cr79GLJdWl3czvLcWqOoIwqtvKk5Ueg2jAz98nmo0mgJL4cu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BKY87S7Mc4z6bvf0oFnq3xV4ZVkzbSzfCxRlQCHQOzPnuQQAMem3Pqag/rFenw4upRwx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nCYUkDGTzkAnJHGfpmRB4duLfVBeLrE7RC6kufhGhj6YLqy8HbvyC2c7sdxjniRb6GsF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aqNsYWME+bcTgc7g2D7bQRg80HS61NrPRE1BoxK22MlQdoJYgf8AnUsm4TqN5JcuOmoG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JzuPpxgY4yeE2mJc6Uun3E8sigIDJwGbaQQe2PT2r69jJJd9Z7yV4+orrCQoWMgYwpUA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UFbY65I17dwXCTLFbySb5ZkRdnAYJw2WIByCF+Urnnk1lt4xv5dWe0NhbrHJORCbiaSF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BO5u271AOMGtJZWD2095NNMszXFwZkwm3pjYqBRyfReTxkk8CoFzouoySOsF3pog6vVR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vGWEq5wwyOB2FBzvvE0Vjr81iWecJaq4ht4zI4fL5zt5AwB3rr4b1xtV0aC7vJESWYgA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VDMdxA9QecdhXptAdryS5+NIeSGCIusQDkxvuLE9iT9sD610s9CW1RVN3JIUvGugxjjy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e67T/XIWtK43bXS27Gzjikm42rNIUU++SAT/AEqv63iT+H6X/PSf6VBbUqp63iT+H6X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eJP4fpf89J/pUFtSqnreJP4fpf8APSf6VOt4k/h+l/z0n+lQW1Kqet4k/h+l/wA9J/pU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/PSf6VBbUqp63iT+H6X/AD0n+lTreJP4fpf89J/pUFtSqnreJP4fpf8APSf6VOv4k/h+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W1Kqev4k/h+l/wA9J/pU6/iT+H6X/PSf6VBbUqp6/iT+H6X/AD0n+lTreJP4fpf89J/p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fIPUsdOByMbbyQ//ALX2rskmqFF6ltaBschbhiAf+5QTaVED6jkZt7bHridv8le4WvC+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Sx/IqKCRSvJJ3Abcg9z7VHe5uVchbF3APDCRRn+tBKpUP4q7/h0n/UT/ABr78Vd/w6T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lVr6hqKuVXRJ3UDIYTxDP0+auf6U1X+z1x/Mw/5qC2pVT+lNV/s9cfzMP+an6U1X+z1x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pVT+lNV/s9cfzMP+an6U1X+z1x/Mw/5qC2pVda3+oT3Cxz6PNbRnOZWmjYDj2DE1Y0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lKUClKUClKUClKjX2o2OmQifUL23tIidoeeVY1z7ZJoJN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NpNJ/nov81P1w8Mf2k0n+ei/wA1Bc0qm/XDwx/aTSf56L/NT9cPC/8AaTSf56L/ADUF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/wDaTSf56L/NT9cPC/8AaTSf56L/ADUFzSqb9cPC/wDaTSf56L/NT9cPC/8AaTSf56L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9cPC/wDaTSf56L/NT9cPC/8AaTSf56L/ADUFzSqb9cPC/wDaTSf56L/NXZfEugPGkq65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cZDN7A55NBZ0qtbxHoSQGdta09YgcGQ3SbQe3fNcP1w8Mf2k0n+ei/zUFzSqqLxT4dnb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GEvIzz+BqR+mNL/iVp/11/xoJtK8RTRTxiWGRJI27MjAg/iK90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lKUClKUClKUClKUClKUClKUClKU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vAVxMzGTKFQAm3secnP1yPy+te6UClKUCuPwtt0+l8PF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Hb7cfau1KDmbeAoUMMZUpsK7Rgr7fb6US3hjChIUUIpVQqgbQe4H04H5V0pQfCqldpUF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6NsNhT4K32tjK9JcHHb09KlUoIf6I0z+HWn/AEF/wrxLoekTRmOXSrKRG7q9uhB/DFT6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5k6k+h6bK+MbntI2OPuRXj9UfDP9ndK/ko/8Kt6UFR+qPhn+zulfyUf+FP1R8M/2d0r+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VH6o+Gf7O6V/JR/4U/VHwz/Z3Sv5KP8Awq3pQVH6o+Gf7O6V/JR/4U/VHwz/AGd0r+S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R+qPhn+zulfyUf8AhT9UfDP9ndK/ko/8Kt6UFR+qPhn+zulfyUf+FP1R8M/2d0r+Sj/w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+Gf7O6V/JR/4V8/VHwz/AGd0r+Sj/wAKuKUFP+qPhn+zulfyUf8AhT9UfDP9ndK/ko/8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j4Z/s7pX8lH/hT9UfDP9ndK/ko/8KuKUFP+qPhn+zulfyUf+FdIvDOgQf7nQ9Oj5B8l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mrSlBCGj6WoAGm2gA7AQL/hX39EaZ/DrT/or/hUylByNtbtGIjBGUA2hSgwBjGMfYkV1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pSgUpXw5wcYz6ZoPtKqIdaD6rPpTSRGeGDqtKAQiknAU57n1OD+VWse/pr1CpfA3FRgE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BSlKBSlKBSlKBSlKBUe7t57hUEF5JalWyxRFbcPbzA/0qRXC7u4bG3a4nYrGpAJCknk4H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eqf2huv5eH/JT9Fap/aK6/l4f8ldrbXtKvLj4e2v4ZZdxUqjZIYEgj75VvyrpcarZWzF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dguCRnPJHGKCMumamrgt4guWAPIMEPP/ANld47O8SMK+qTOw7sYowT+S1yutdtrSSGN4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FayOQD74HB4PB5qTY38eoRu8cVxGEbaRPC0Zz9mFB8+Fuv4jL/00/wAKfC3X8Rl/6af4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XbG2We5WJrokIsh2kYVmyQeQPKfxoJPwt1/EZf8App/hX1ba5DAm/lYA8gxpz/SuFxrl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6jxCUFYWZdpJA5AxnjtXbUdSg0u1NzcLKYweTHGXx98dqCXXCZbssOhNCg9Q8Rb+5hVb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V09ppA0fUDNAyrtPbkirmggyxasYyIbuzV/Qvauw/ISD++o/Q8SfxLS/5CT/AFqtqUFU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6YVzyBYSA/8A+6u6RauGfqXlkwJ8gW1cYH1/aHP9KnUoK2WHXS37G/09Bns9k7cYHtK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8SfxLS/5CT/Wq2pQVPQ8SfxLS/5CT/Wp0PEn8S0v+Qk/1qtqUFT0PEn8S0v+Qk/1qdDx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P9aralBU9DxJ/EtL/kJP9anQ8SfxLS/5CT/Wq2pQVPQ8SfxLS/5CT/Wp0PEn8S0v+Qk/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PEn8S0v+Qk/1qdDxJ/EtL/kJP9aralBU9DxJ/EtL/kJP9anQ8SfxLS/5CT/Wq2pQVPQ8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T/Wp0PEn8S0v+Qk/1qtqUFT0PEn8S0v+Qk/1q+rB4hGd+o6aeOMWMg//AHataUEFI9WA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ltnHPr/7yvfT1L/5m1/l2/z1LpQRAmo5Gbm1x64gb/PUldwUbiC3qQMCvVKDyS25cAEZ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gH7KCBjn96Yrxk/9k+mPzPtzIpQQ+rqn/wAnafzTf6deXl1cAbLGyY+u68cen/8AbPri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yMWdp9f9rb/Trys2sF2DWNkF/dIvHJP3HS4qfSgqZLnxGJGEWlaWyZ4LalIpP4dA/wB9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NJ/8Uk//Hq4pQU/xPif+EaT/wCKSf8A49PifE/8I0n/AMUk/wDx6uKUFP8AE+J/4RpP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4nxP/CNJ/8AFJP/AMerilBCsJdUkL/pGztLcDGw2920273zujTH9am0pQKUpQK43Yma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kIGkMYz/AMwBI++DXalBlJNL1ya8lkk0TRntprZoJLc6jJhstuJJ6HrmtJZpJHZwpNGk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Ax7MQCfuQK70oFKUoFKUoFKUoFKUoFKUoFUXjGKC58Py2ss6wPKy9KRomkCsCD2HfgH2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NY2mux3dvqNxagvJNOq2zMrCSRnKEsG5zjlNuOe+RjlrWpLqd2pv9I0rVY1R5VhkEwCN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ccHCgZOfc/pNKDGt4pmnktb1YLVXWE5ie4nUAtjII6ByRgc8dzXTTfGEc+myzlDBdGbC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EhhEGwRkjI7/AErXUoKg+J9GIINyxB7/ALCT/LWFGqyr8NDLBatDaRRowu9PkuS255FJ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yACvbzV+o0oMTqd7ptzqayQyotvFBGmPhnLNhm8o8vA5Bzn90D14+Taxo9z4YaJDN1Gk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koI3LtxkgfQc54FbelBktC1bThrMNrFayxTXEDMXWItGHLb2TfgfLkgZAGAMe1a2lKBS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ASVGJzgBge3euleQijkKB9hXq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+A5J78V9pSgUpSgUpSgUpSgUpSgUpSgUpSgUpSgUpS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gUpSgUpSgUpSgUpSgUpSgUpSgUpSgUpSgUpSgUpSgUpSgUpSgUpSgVynuIraLqTNtXIH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ZrdxfW1vFJYPF1C+BE9u0rSnB8q4ddp4PJyMelBOtp/iIRL0ZIgScLKuGx749M/XmutZ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dxM9zHqMsiwh3BXpnJZmCkZ7AjjBIxkjGRo9RmlgtGeN4I1AO+WbJWMY77R83OOMj70E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8Xxck/SZYypjVI4zsVsJgZ24Ydy3tmod7rkMdlYarb3LtBdGERwFQBKsrKA3bcCA2e+P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rxptVntVK7LeNC4KndubOOc4xgH0qZQKUpQKUpQKUpQKUpQKUpQKU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KUpQKUpQKUpQKUpQKUpQKUpQKUpQKUpQK8yOscbSOSFUZOBnivVVXiKC6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8pfO24IG4AE4U7Wwfw7Z7d6DvZaxYaixW2mZiCV80bJyO48wHNe7nVLG0cRz3KLIxAEf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HB5+h9qxvhjSrqC8w1nDZ28ZlfcsTEXCkd8Om4AFsY3Kzc5yKsIdNttMTTbiJSIZLppQ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eRSSgUnHbG4E5IGT2oNTNPFboHlbapYKDgnk8CvM11BbxtJLKqojBWOexJAA/qPzqj1+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sZj2Ty3UdoHkwOFxlGBJI5G08DsOK+W1pING0L40iGdZImmjCIgeUrzkAAZzk4GKC6j1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LZGZA5LAbdjFXzn0DAgn6VFi8S6FPcfDxazYvLkAKtwpJJ7Ac8/hVTb2tnpeu3cAivop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JZI5EYK0h2OxjDby5PHrn1NVtol7LLNqUlxd2ivO8VwUtEkkh6TFFCjpkNnk7gCOfpmg1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pJor3U7W3khTe6SyhWAxnODyfwqRDqVjcRCWC8gmQqzBo5AwIXG4jHtkZ+4qj1bT5Det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NBCpDkKxBkLY3glduz03g5BAK89YsZn0aGRILdEtIWG+GWe0dT22qIsNsOFyuccA+gNB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hlRwyLIMHna3ynHscH8jXj462+NNl1QbgKrlACSFbdtJ9s7G/Ksrp1hq1h4YlZgUurm2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JDjap35KqCW4BwMn3JqPb6hqWm3n6Uvra4QTN071zGzFAJJGhjXOeP2vLdgMDOT5Q2c17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hG3uDzuJAA9zkHiueoarp+lRCXUL2C1Q9jLIFz9s96/O/Gej+LW1o6jbSLLEHd4Y4Zrx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ACQf3QM859avfFfhyfVbSxvJbvUY2tYi9ybG8eAttQkFUJKg5J57+maDV2t7a30PWs7m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cZ9siu9ZjRNOPhvRZLexi1AkTxoi3s7TqqlwgCYPChfYDA75xWnoFfD2zjJHavtKCDcx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3e0ZcyM8rCRTz2AXB++R613lF01o4RYROQQoYlk/HgE8en/813pQV+m6dLpcSWsUoltg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GOME4wuBt5A4wBWW/hG2Wx0xrtTdXumWcUEA6zJEHQDnC9wWVT5gcbRgd86OlBwtjK/U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AG3FlHYn+vFd6UoFKUoFKUoFKUoFKUoFKUoFKUoFKUoFK+Y5B9q+0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54783105-b2d6-4740-8aa0-1a2a4d2be7a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oHBwgHBgoICAgLCgoLDhgQDg0NDh0VFhEYIx8lJ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mKzcvJik0KSEiMEExNDk7Pj4+JS5ESUM8SDc9Pjv/2wBDAQoLCw4NDhwQEBw7KCIo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zs7Ozs7Ozs7Ozs7Ozs7Ozs7Ozs7Ozs7Ozs7Ozv/wAARCAMAAi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BAAMBAQEBAAAAAAAAAAAAAAQFBgMCAQf/xABNEAACAQMDAgQEAgcFBQUHA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BBEFEiETMQYiQVEUMmFxgZEVFiNCVZShVrHR0tMkM1Jyk2KSlcHwB0NTVIKi1BfD8TRzs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8QAFAEBAAAAAAAAAAAAAAAAAAAAAP/EABQRAQAAAAAAAAAAAAAAAAAAAAD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alKUClKUClKUClKUClKUClKUClKUClKUClKUClfBn1x+Ffa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lK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SlKBSlKBSlKBSlKBSlKBSlKBSlKBSlKBSlKBSlKBSlKBSlKBSlKBSvgGABknHv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gUpSgUpSgUpSgUpSgUpSgUpSgUpSgUpSgUpSgUpSgUpSgVU67ryaCLQyafeXfxdwtunwwj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cy4B9+3vjirasj4/Fw58O/D288xi1mGeQQxl8IiuWJA/CgnReMLN9Nur57K8iW1thcyRuI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GHIyTG3r7VbzX0UGnyXrhikUJmZRjdtAz79+K/NLYXWqaXdtbS3UUUemol4I0jI8ssjKN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20FSNoyfMMajxRDc3ekW2qaO8cqJbyrOxcgPbvGc4AOCQQpHtg+9BZ6V4lttVv9QsujLb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rhurGHUDBPIzg/wBCam6hqltpcEk90JhFHG0rukLOFVRkkkA1h9Jsk1DxZq8d0yx2UF1Zz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BbRdNOfqSePYD1rS+LtSsIvDOs20l7bpP8DMOk0qhsmM4GM59aCYuu2razBpQiuBPPC8ys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A5zg+vHFRNa8W2Ojm9i2PPcWVutzLEvH7MnBw3bOMkD1x6d6jW/6Pk8Xx6jNr1ldTPE8Fl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4ZgWDHd8vsOPeq/xlZ3Wl+GNduVtbW8+Likaa4klMbxgjaoVdjZCjHdhk57Z4DZJcwSFhH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qMGI/AVT2/i3T7nUIbOO3vgZpWhEstq8cYdUd2UlgOQEP5j647ad8ZFPc/pG002zDoGjF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iUXsSMEe/wCeLm3jTzd6YlxcK2ozvFJcTN05N0EscYQMcsWMo5UHsSe1B+hWt9DeT3UU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xhiUVwR9MOP61B0vxLYarog1hOrBa5kyZlAI2OUOcEjuOOeap/Dk1oui3zakYgksMNxNE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sXPAzloH7fSsRZafd6boGnxx213puoQXErgOU2T73cxeRlbcw4AB24BY9hQfrX6RH6JXUPh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RbcqBKTjOzbnG70xnvVavjPR2RX3zIhk2O7xFBH+z6mWJxgBcZ9R7VSW9zPF4d8Qy65fXG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3SKxFXSCJ22FACvnYj1xj7k5V9E1Rn1Wxl/b3eJSHdgrXUj2xB2j/AJlzjOcMDgUH6jZa3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BbXGbGeWB42ChnZP+HzYweMZI+uKz4/8AabpLWQvBZXXSMfU/39ru24z8vWznHpjNV9ms1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FLNFcR6jqBhMUzId6ghRnPbIHB4rFNmC3nt4ILiJrawWQbb6U9M4ODzDgjgcZA/7XsH7vS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DmhG5MlxJZRgyGQs87BTyWycnHrVlFKk8KTRMHjkUMrDsQeQaCLqOq2+mGETpcMZiQght3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cf/z7VWr4xsJZbOOC1vpBey9KJ2g6K55P/vCuex4XJ47Vw8Z9aO0juHvbOK3ikRooZLKSa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WVOTwMY98nHbO6Auv3moLJfXuk2lystwbZW052j39d1kKnqr+0yOQQTtxg5LUG2v9ds9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Tzo7IqugyVGceZhgnPHp9RXKw8S2OpXcFvbJMTNG77nUIEKsVKsCQwbIPGPQmsp4rg1O78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o+HgkHMSMZ2IUvt38AqpGGORnj0Irt4VstRTxJqc0yaiYxeKGEnwmARCvL7Rkd/3Md+fWg2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al8DJlHEPWMjEBAMkY5Oc8E9uwr5p2qQanE8kKyIqyyRr1V2l9jbSyj1XPrWK8V2M1zfa/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W+jTPGQd7Tna4DHjyYJPAyTgcgZBv4G1E+LbBb6ys7ZRZXRT4a5aXJLwZzmNMf1oOknjXR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SrDC87E2cuCiOEZl8vmALDt96naVrllrLTraCcG3KiQTW7xY3DcPmAzxg/iPevzSfTby5E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t7S5XM12jKzi6jY7VZiAoA5BAHbOc1sPBy/o9taWeR0jSdZiJ3gLqGjBLN0hjn0+gGOxoN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0baSZVkWLqtngKmcZJ7DJ7Z74Psao9P8AHWj6lZ2tzBHfMLreI0W0eQ5VmBB2Bhnyk4z2w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c3OmXmoiCGW81DzRxXJIRYxxGhwCQAPMRz5mbHB4/KdAmvotH0WBFG6drue3ihu4o1Xa7h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YAsxP07AP1uLxPpsujNrANwtkNm2R7Z1LhsBSoIyQSw7Clv4o0mf4gmaSAW0XWla5heIKn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Bff/AKSSG9uJehayR7Gj6bJJbxSrmRR0s7SAW8wYnAPOcHppltZy3V6NKaW8EEbb21aKO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y4EasVUg8Dj047gN0+tWaaJ+mW64tBH1Seg+8J77Mbvr27c1wufFWh2au0+pQpsXcw5J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eNcv4Auru31zUGktbWeRrloUjNwwUnOGQkJnttxx6+tfJptS8S/pqzttVs4tNjPSLPYs7l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ij1ODtNBpL7U7bT7RbqYStE7AAwxNIee3CgnH1+1QrXxVpd3qMGno1ylxcbukstrJGG2jJ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+KJp5dPtr2x1pbdHCuLZxDi4TuSpdGIblSOCOMYGcjL21nqGr6vaSSavdQOl5OLS5KQQY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eWlIGcYAwR6jBD9PpXxQQoBJYgdz619oFKUoFKUoFKUoFKUoFKUoFKUoFKUoFKUoFKUoF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UoFKUoFKUoFKUoFKUoFfCAQQRkHvX2lBGtdOsrG2NtaWsMEDEkxxoFUk9+K6pBDGu1Ik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A2jsPtya6UoOZhiOcxJyQT5RyR2rzJZ2srl5LaJ2PdmQEmu1KDilnaxOHjtokYdmVACKgT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ke40ezlaUlnLwqdxPJJq1pQVtt4d0WyukurbS7WGdAQsiRAMoIwcH61JGn2gu/i+gpnC7Vd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XPyjjsKk0oIFnoelafcSXFnp1tbzSLtd44wpYZzgn7817l0jT7i4kuJ7WOaWQbS0o34GAM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xnJ7k1MpQV8GhaVb6R+iI7CH4EghoGXcrZOTnPck8knvXtdH04WiWptI3iQkgSDeSSCCS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5OTU2lBWWnh7S7HThp1pbG3thI0hSOV13M2c5IOT37H6ewrqujacs7Ti0QSNEIWbnLIOw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6lBGttPtbSy+ChixbgEdNiWGD3HOeK7RxpDEsUaBEQBVVRgADsBVJq3iWTTbG7uBo1+/w6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Y+u7t+FTrDVxf3EkAsrqAxDzmZVAB4OOGPOCD9qCS1pbvdLdPGGmRdqs3O0ZzwOwz6kd8D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dLu7E2NxZpLbtM0+xyT52cuTnuPMSfxx2qr/XezeEyQWN46mKSSNmUKsgR1Q4OfdxVlpG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WLWj2UywuGkV9zFFfjH/AGXX86CTJp1rLf2988Wbi2VkibcQFDYzxnB7DvXuC0gtpZ5YY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lOSdzbQufyUflXelBVz+HNJuZb+WW18+pQiG6ZZGXqJ2xweOCe2M13j0fT4b5b2K2WOdYm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xBIwOO6jnvxU2lBVxeG9Ig+H2WS/7MkqRFmZiBLjqdzyTgcnn8zXU6JpxEw+GA68EcEm1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4Ppub86n0oONzaw3dq9tOgaKRdrLnHH4dqqrXwd4fsrOGzg01Fhhfeqs7MSckjcSctyTwc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jw9pQS4jFqOlcyiaWHe3TZwO+zO0dgSMYJGTzXOLwvo0RhPwQkMJJUyyNISS5cltxO47iT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qUEe9srbUbGayu4hLbzoUkQkjKn7dqhXPhzTrq4lnf4qNpgBIIL2aFWAGBlUYDtx2q1pQV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QwrYQbLeHoRZXJSPjKgnn0H5V5Hh7Sv0b+jns1mteoZdk7GXzlixOWJOck+tWVKD4qhVCq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K+0pQKUpQKUpQKUpQKUpQKUpQKUpQKUpQK+EZx34+tfaUClKUClKUClKUClKUClKUClKUC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ClKUClKUClKUClKUClKUClKUClKUClKUGEvNEv8AXfEWtXWn3bw7NltHMbi4h6bBAW2hC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RkVfeH9FvNLvb24uJgUuVjCxC4mmCsC5ZsyE4zuHA/wCGrqOKOFBHFGsaDJCqMDk5P9a90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/pmn2Gm38dgvxMdzAkG/zFXmikkdxjG1UQkntyM961vhKGwt59dj0yK3is/0gjRLbKojwbW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YOc8e9Xy20CXL3KxKJpFCtJjzFR2GfYZPHbk+5r5BaW1r1fh7eKHrSGWTpoF3ue7HHcnA5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FKUoFKUoFKUoFKUoFKUoFKUoFKUoFKUoFKUoFKUoFKUoFKUoFKUoFKUoFKUoFKUoFKUoFK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vxHa2t69qtrf3DxSCOY29lLIsZKhhyFweGHYk817u/EFrZ2Md09vet1eIohauHds4C4IG0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tzQWlKr5NatI7V59s5CjKL0WUynaWCpuA3EgcAV1j1K3llMcYmfDbdywuVz/zYxjnvQS6V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XSZlhmuhLMZGiMcTKWRgjNzkjHy4+5FSJPEmlRPbB7lQlzbtcRuSACoKjt3yd4xx6HtxkL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OB7ZZiGViFJh4aRc9gQCajrr1uWiVoZV6tx8Oh3IwLgsrfKx7FSD9aC0pVG/jDRU3Yu43xI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4y/Ldhk59eDgHjNhc6nb2+n/HA9WIhCuxl824gLgkgc5HcigmUqFLq1lB8OZpemLmYwxlw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z24RsH14969pqVo9+1iJgLhUD9MgglSWGR7/K3b2oJVKrYdctbmeOKFJn3uFL9PCoDvwxJ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JXjkVKnvFgure26cjvcFsbACEAGSzc8DsPuw96CRSq6813T7D/wDqpXiOySTDRNnahwx7f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NSYb6Ge8ltUJMkUaSNxxtfdj/APxNBIpUOy1S2vyPh2LI8Ykjc4AkTJG5R3xx3xgggjNdB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u4C+du0SDOfbHvQSKVW3+vWOmyxxXAud0sfUUR2skmFyASdqnHJHf3qXaXcd5G0kYIVXKc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5+lB3pSlApXC6vLeyi6lxIEXKjtk8sFHA+pH518e9gSKWUltkT7GIQnLcDA455OOPXI9D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/bC8S06oMz7sKBn5QCc+3zL+dc11axaMyCcFBOIM4PLltuB788cex9jQTKVCu9XsLAv8A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sz8DnsM+/0+o968Ra7pk9ol1DdpLDI4jVkycsRnH5cn2AJoLClRDqdkL02fxCddVd2X/hC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EqHn0aosXibRp5ViS/j3t+6cgg+Xg+x/aJweeaC1pVc+vabHqn6Maci6LBNnTbGSAcZxjs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haxxW8rygJcn9m2Dg+Utn6DAPJoJNKjrfWrwNOtxG0SEBmDcDIBH94/OuMGs6dcoXiukZR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GT/hHvQTqVCttXsLuQx29yskgDNsGckLjcQPXG5e3uK7T3tvbRpJM+wScIpU7mOCcAd84BO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4jkSaJZUOVcAg/SvdApSlApSvhIAyewoPtKiLqdm8gRJg/m2syAlUO3d5iOFyCMZxnIr4+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JcLGLWVYpS+QFcqrAZ9eHX86CZSvgIIBHY19oFKiahqlhpUQl1C7itoznDSttHHevdnfWu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eLON6HIzQSKV5LoGClgCTgDPc4z/AHCvgkQ5w6nb357UHuleOrHuC71y3YZ79/8AA/lUZ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YxewB4XMcgMgG1sA45+9BMpXNbiF2VVmRmZdygMCSPcfSvL3dvHbSXLzxiCJS7ybhtVQMk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tSoNjrOm6lK8Vlew3Dou5lRskD3qdQKUpQKUpQKUpQKUpQKUpQKUpQRrFZxC73SRJNJK7E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Ezn97YFB9Mg44qNq9vPIbe5t45JHtZBIEi2F3HYqN+FGR3Oc4zjk1ZUoM+umalb6PDY2q2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Z2b3QLhWIBYLlR5g3Pb5TxUuK6mtJhawaBdJbqwXqo8OwDtnG/djHpjP0q1pQZzU7XXNQs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ykkEiSHcMk9TcGXykodoIycsc4qNqPh+TWNV04zRSxW6adNGI5lDiB98OAxB8xYBh8xHl+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ythoNxptjcRQRsk8tzHI85RGyq4QhAGyuRGGwe3UPfnH06NfR39iqQYhivHuXYSBxmRzI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ANpyMHOcitTSgzt0uoT6e8emx30UrNIkzTMBIFyclCxxu/wCA52jIJ4GK969ZXGp21tJ0N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tWTzN+2TcX+iruOO2Rk5wKv6UGavdNvmFkLixt7yKwvDKiRHLTRdJ4xuD8bwZATludpI54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6hM11ZusRiIgnGxSqnuOPOrcn6YHoSRVxSgyFtoUl1Mjub23tw8KJbszKhMbMzsV54KhVB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was760vIpNQntTvla3JEkkRkZs7sRphlwBgcepbJ55q8pQZHxNpmqah0zaLgDSbmOTMRZmZ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iQe+ex+9SNK0e8jXUJdQW5mNzEgSMSKCYxlljPmOHBZlJ3bSMH1ONNSgzWnWtwdQhivNKu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aTqI1cBcxgI2engAAEDO3nJJNSLfRjZ6heX1xFZywdVpoUjtN0y8DGGz7hjgL3I5q9pQUG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zyCwN5ddILsl4idCcFCx4AyQxA5O0d+x46O2jeGbPouslnI5xIZomUOwGTtHIwN3oSPqe9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rTon8QT/ut/hXeDXNMuELw3auoOMgHv8AlU+lB+ZeObiw1PUI5J76CSCBxGscdlctKgyrN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7fp35rvaXekz6DY2aTzWMUWoLdwwnJKJvEp6h7k5LAj0Jx5gu4/o1KDCRXmlWutwPFqUg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cuw8kaqxyCN3BPI5xUXRvFmjaWUgvEvQtpJN8N07aSVCGkc7uF4O0gcnsfqa/RaUH53Kuk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E+o/CxXQjAkjt1DFcZK5YvnkKTlVPA5IGK7G90jTtDitoby5uTBcqqLlQxjMi7mwqhflB7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+pQfmFtr0Tarq13cyusk1vcLbFN7As0cXcdBP/hKASx7Ywe9cdB1VLTVJHubrZHE7kTfDM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5V2KmQWEnpjIJOcV+q0oPzXUNc05PFUmsWIuLufot04JVMcXVDKg8204BVC3OfTtmu8l9o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uruSytrWVJIChQyjC4VwQACxznsPTgZr9DpQZW217RjBcumqSR3bIIZLgxFeoyjHUCY25P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UPhnWFt9VsJ754reFrCXeFmeQiRmiOHHSTDfN6t6/j+kUoPzLStTe2ubS5eVQsaXqRxR7j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/ZjDHBYDdyQBuwTjQaprtkkFgyG5ZjGMzRWkpMSYG7AAJDNgDk8DPfsdbSgyllf2d7ok0l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ZWV+piFuwPK5CFgDn13Y4xxU3R9RjjaO2uhDDcOsjssJZ4wA52gOQufKR+6Kvq+EBgQQCD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tr/8AMw/9QU+Ntf8A5mH/AKgr18Nb/wDwI/8AuCnw1v8A/Aj/AO4KDm2oWSfPeQL95VH/A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PnjeOHU4A5UkGKVGYYGSQOc479qkNZ2rfNbRH7oK+R2NpDIJIrWFHHZljAI/Ggx2liWVri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QuTOLp06sW7Cqi9iGUqOSxU7sYGflsrWG4S48Q3E2qTWafGo3UhhQAAQRZIDq2c9j3+XjH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aRqNzdQ2hgjmvLWRpllvbhkjcbHKqdiqAQ2OCMcYJ71c0pQVHi1Wk8IaxEilpJbKaKNVGS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SQKtFjCyM+5iWxwWJAx7D0r3SgoLzfP4hW3S1niWNTKJ1hJWaQxsoBfGFADH6k47Aeau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2n3AKRwQBRbs7dZUZZJcAEkYO0Z4O0c4Oa2FKDLwta7LC1j0vVAyPG4MluQdw+Xe/YAZJ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mWWlNmRdR0zTJJXeR0dfMSu4lQcxjsCATV5SgyNxp+ow3skyaekl0LiGaBYmxGkSw46IkK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3/vAcc4A6ZdJo+q2dzI0janax28MwhCYLoy7TGvACkk577SAc7cnXUoKG0eZ/GEyyzRyt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IFJfODknJxV9SlApSlApSlApSlApSlApSlApSlBmJr/UINRhEcryxyyJDKVITc27mRFbdt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4JODXa0vnm1PTkimuDFvvYmErZLGOTYM47gYOCecdyTk1YW/h7RLUTC20ewhE6bJRHbIvU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NdJNH02UWyvYwFLRSkEewbI1IAwF7dgPTig92bs73QZids5AyewwOKpvF0jWtsbsSXCRx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5ULqmDsG3hc5OWIzgYGOGW8tbO2skdLWBIVdy7Ki4Bb3x+ArpLDFPE8M0ayRuCro6gqwPc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8PRXKwTvdlDK8pwY5JmBUdsiTkHHBx3xXa+a8SYNbXKY3xboiF8qgsW+pL/KPt96sMDOcD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RdJl1AajJplm96pBFy0CmQEdvNjPFBV2GpXct01tLqCyrFZ2twJERQZmdpgy+2D017fWja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FPfRTs4iiugirhXKsScDzeb09Bt+tWU+g6NcxvHcaRYyo8pmZZLZGDSEYLkEctj1712i0vT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obC2jkhjEUbpCoZEHZQccAZPH1oMxb6g6TSzRXl/DJLcXLSxSW4CuUO1CP2RIUqq4xk4x3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o9Tim+KVLKSdY2jlUL04+g8nUJOCvKjv2weKvngjknjmYHfFnadxAGe/HY/jXlrO1a5F0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QSlBvCnuM98fSgp575xpWpwXU8onT9kNhCuDIAqbSuMEkjHOQT3poMcaXt2kMepwoYozsv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/K73bH4e1WyWNrEqLFAkSo4cLGNqkgYGQODx7+w9hX2GzhgmmlQOXnOXLyM/4DJO0fQYHJ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ql9o2l3CazcQTyuY2EUMJM7Fu7bl7KquSFwSM+1ctSSe51LU5DY6jOlq4RXg1WW2QDpI2N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B/pWnSztY0hRLaJVgbdEAgAjOCMr7HDEce596jvoumSTXE0ljDJJcsGld13EnaF7ntwo7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7SFE37VQAb5C7dvVmJJP1JzWP1fVr+yHiKNr6+cRWkvw42x7Y2KOwZGRFYBcBSSWwSOc1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AAwKh6lpFjq1u8F5CWSRDG5jkaNih7ruUg7T6jODQVfii6u4bIW1vfG3lnim5S2aQlQPTa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Rk57Cu9ldaithOXZry7a4KDMXQSLgdxuYhR3zknmrG6sLe9wt0vWiVgwif5MjsSPX3wcjI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pNreWd1Z3HWkgu8iVOu4yD3AIOVB9gQO/vQQdHeeORSpubm2uAAJpZg5BUfNj0VwMjHqew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7DB+kLCwuWS7W2lnc/E9VkCFVxjcTGcyKRxyAfw0NnpNpYyLLCJzIqdPfLcSSsVznBLMc4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Oft/pVpqVt8PcI/TJyRHI0e7gjB2kZHPY8dj6Cg4avcXUElqLWULgyyTJ5SzRrE3IB9nM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X4r1C/t/DIu7cSROk0RZ1ycx8FiQhBA5IPI7VeXGmW11JNJKrGSWA2+/dyiHuF9BngnHf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zpVtdWK2cvU6axNEpDkEAoUP0PBPcUGT8FeKdS1zVnh1V4o5FgPSihgkQN8u5juY9m3L+H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82tjTl1e6jje1aXeqQ7gwYDjKEevtUu20Oys5RJB10bpCJj8RJ+0AAUMwzgvgAbz5uBzwK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MZmN31TGY94vZgwU84BD8UFT4hfVTc3U1nLJbizthMh3Eq+xt7ZQEbt20Jyexbt6+7q/1N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tuZ1vIUkL7rXb+1TCkBn75AIJ5B7elX0lpFKrhhy8ZiJPm8v45B/GvNzY290ySPEnXiDdGf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BKkg4OKCmtdZ+Iubv9o63Qgc9HJ2wiPHOD8xJkHIHt9KpdP1rUphaPcSXUsWI47kJKENw8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UooJkH7PAJU9+c6tdDso5jLEHjbpSRAhs7Q7Auec5JKr3zjaMY5z6l0WylJbYVYyQvuU//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UH0HufUk0Gal1vUIvFWo2VzqUkNmI5RAsYi6quqWzYXcuCR1WxknOTkcCplvql/baFaNqD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Es8oVZMGY9LcEAXlMdvp9atH8Pae2rxapFGbe4Tfv6ACCfcUJMmBluUX1+hyKlpYWscMkK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rLuONxO4ke3PPHqT70FToGp3erw30Luw6F1dQG5UKChWeRUVQRglUC8kH0znmoNkdZTWzG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HUTA8ckMAUxdBXJYrGpB3MOxH271pLXT7ayz8OjRgvI5XqMVLO5djgnGSxJ+mcDivn6Ott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LOs7mOZ03OAAM4PIwoBHY45FBlr3WtZg8U7V6bW6rNticSqoUbOTtjO49yCCe/pUzWL3VI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TxrcWFxO6RLGRGyKgUjcm4jL5wecgemQZ03h+Wa9W7Ou6kssYcR7RBhFYjIH7PtwO+TxUs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yTSzGMxNOz4kKnuAVxtzgZ245A9qCp0a8vbnQLu7i1OS/V132txIIxxtB/djUYznuDXLS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U2ty3pkPTtrVliKA4dt+9EU4PSdQDnG05ySMWlr4ds7UqoeaW3ikEkFs7DpQEbsbQAM8sT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GBhbeHbO1u4biNpAIWMixgIFMhBXecKDnaxXGcAY44oMhH4h1qbWdcji1WTo6fAjwqVhdJ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EBzvQnvjBxtq61bxFr+n3Fulj4ZutTjeEM0sUqKpJA9DyD3qwbwxaHTWsRcXCK6FGcFNxU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AB4wBg5PcnPu88N2d7cxzvc6hE0cax7be+lhVlXOMhGGfmPPeg56Zqep3GgW819YNZX8yp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yOWIBHA5OMjgelctfuLiG/soE1a4szeS9KGO3ERaQhGY/PG2Ow9cc1Z2mmQ2YQLNcyiIsY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OMjcxLN/9ROM8cYA5XmhWd9eR3VwvUdH3EP5gV2MmzB/d85J9/Wgp9Y1XW9K/Q0CNFNNcX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hgInbuFICrgHdwTt7YzXDwh4h1TWmvra6mt47mFSsRYhuRxu2AKSORnnueMZxV8mh26y2k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cpkjklYM+NjoELYywAkbuSc9ya7xabHbxzrbyyRNPMZWddpIJIJAyCMce1BW6bNr1xql5B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nOkbBLJ1aQFFc4JlOPmx2Paoa6/qEmsXIEciWsOoRWgUqoVlZEIOfm3EyZPphFGASSbmLS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9dB53Ekp8nmIAUfu+ygcVyvPDtjfpcx3KiaK6u47qWORQysUVFC4PpiMUFnC5khR2VlLDJ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7quOg6X1rOVLSOI2IIt1iGxUBIJAA47gVY0ClKUClKUClKUClKU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V2vazDoGjXGpTRTSrDGzBIonckhScHaDtHHzHgetcYtblnngMdkfhZpmi6jMy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TKg87cY780FvSshdePQlu1xa6XcSotw9viSC5Ri4ICjAhbBbcAM4549DjVW8xmtYpnjMRd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5GcH7UHWlU0HiOCS1F3LC8Nu90LeKQsCJMnAb6L278g5BHFSrXVFnne2kheOaOTpOO6lumsh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4GcDkHign0qnl8QRR6k9vsjFtFALiW6aXCrGVY5HHPy+/rVuCGAKkEHkEUH2lcLm5S2EW5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iKRlie+MkZwAWPrhT3rjYakl9p4vOk6Dz5UAsfKxXjA57dhQTaVS2/iWGfof7JdL1A5b/A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A4GzLd+44H5Vy1XxnoulXkNrJqFk0ryMkkZukVo9qs3IJ75AXBxyRzQX9Kp5vE+mQ3FpCZ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ErIp3lXVCo55ILen/AAmpK6xas14wcNDZ4WSWM7xvyQYwFydwwPLjPmFBPpVL4e8Rfp+Jy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lAl6rxsqyfvJlWJ3A5BBAI9QDxUm71VrZo1hsZ74yswAtnj4CkAkl2UdzjAzQWNKgXmqx2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aCDrFIhudslgAF9ztIHueK6WOo29/1RCX3wMFlVo2QqxUNjzAZ4I5oJdKjW17FeRxTW4aS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YAUYIGCDzk5Ppjg5xxmLZa5bXrAICN0TTLwSXjDYDKAPNkYOByNy5A3Cgs6VU3fibS7O6mt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MmBHXqHecAbSQfUHn0IrpLrUVvpl1qE9rcRxW0bSEFVYyKqBsqVJBznA5GSKCypVfHrEU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88z2xZSFUAOQoYBWJA53YGSOQc4rvYX0Go2oubckxkkAn1we/2Pce4IPrQSaV5ZlRC7sFV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rk97bxm33SjF022EgZDnaX7jjG1Sc9qDvSov6QiS0+JnSWBBE0rB0J2KvfOMjPPbOTzjsa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pOFthIc9TJIHGyQx8jORuKsRx2U9sYoLKlVt/r+nabOYbq4RHADHc6qAMjOSxAGAc4J7A4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Peg+0rj8VGC28hEBVRIzLtYscADnOckDn1PFfBdRh1WT9kZJDHEGI/aEAtxgn0BPvwaDvS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FsZVkjut0U0cTKtuzE9RyisMDBUkHtzx2yQDbI4kRXAIDAEblIP4g8ig9UqFc6tZWdtHcX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QhS2e5zgZ4ABJPYAEnFexqNk0zwi5jLp83m4HlDYz2ztIbHfBB7GglUqP8dafCx3fxMRt5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q+4gLg+ucjH3r0t1C129oH/bIgcoQR5T6j37elB2pXKa4htwpmkCB3CAt23E4Az6ZOAPqQ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tG6uydHMSb2CnPHPP15BH3BFBJpUe0vbe+t4p7eQMsqCRRnnBGRx+Ndg6lygYbgASM8gHt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VKjT6haW1wsE86xu0bSDdwNoKqTnt3dR+NeLjVbW2jmkcXDiCQRuIbWSVgxUMMKikkYYc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sPE2m6nMsVqt+xZ2Te+nXEaBlJDAuyBQQQRye4x3r5J4n02LVzpjG5M/USMNHbSSR727KX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iMd+1Bb0qHdanBZ3cVtKsheWN5FKrkYUoD/WRf65xXe3mFxbxzBHj3oGKSDDJkZww9DQda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KUpQKUpQKUpQKUpQKUpQKUpQKUpQKUpQVfiXSDrvh6+0wFQ1xC6oHJC7tp25I5wGwePao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qcc0KQfDRyMUi67rsBTarjy9wMrt7c5znvoKUGDi8K63p95I1rb2c6XZaaYSXTKscqSI8J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kz5QCAAcYGdpHAX09be7VHLRBJQo8rEjDY+nepFKDPT+G57vS4tOluI44YrzreRSWZASQM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bAHHOMmQuk3cM8N1G8Mk6zFpOpxvXphM5C/MQqntxkjkAVc0oMqPD2orPtEFo9puZjE92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f7rhAWAA9hjtVrNP4gJ2x6XproVGS2oyKc45HEJ9c8+vfjtVrSgqrCwuDaLFd20dm0Plh+F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E5ZkU54x68etLLSnsbFrMNI8TpJuKzHcpLZAXI9cnJyMEDvni1pQUD2l6slq9rYPHaQbQ1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SfKclcZ2kjd5uM424blqPh+41HV9N1C5IM8EsmGjYEWqGNgNmRyS2zJx6DsBWkpQZ3UdO1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lxcx2zw70URoS0isDgsTx0wD77sj1Ak29pqcM11LdM04eYPD0ZsMq7jhGBAG0ZLE5zg452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zRPDraZeRfshHHEjyMySEh5pHZmA9WUZxlhngd6kDRzDbjoRZaNkchsBpGEod2yDtG7GcY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QUlzon6SvXubjqwmSGMHbJ8pG8MnHphzz7nI5ArpoFlc2wu5rpHSSeUHDqinCqEBwhIAI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2q3pQV2kWVxp+mWtjKsThEYSMHPfPGBjkcnPb8aoLHwtPGdG3W0cPw1lKs5LE4lLRYztYE8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2rYUoM7rmh3mpTzESAwzRxwrGp2mNlJbqls+hPy4Pb65HCztddvdF0mG/tpYLiGWJb0zSI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G1iuC47cnnOAa1NKDGeGdMvtCe3hXw6YvhtOEE88XQHxMkYGChEmTuOSC4X0zitHotlLZW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JXkfByCSx5B74PfByQDjJxVhSgjajZrqOnXFk7sizxshZe4yPSo2r27Xdg0XTZrkxtsCZK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wJGasqUGehtdVaz1CG+so2uWhlFu8MwaAqwwse07SpG0ZyMc/MckCr0DQNW06yinuVuGlX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sHZnbzhgeBtIJAPvx77WlBm9VttRvJruCewuZLKWEqUs7hP2wO9SDvZcHaEPtkkZOM1aFb5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blYod3TiHmeUHjbuOBkdstwT39asKUFVZpDpmh2iTWbROY4leOKAyFXwO4QHsR37fWoOkW2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Df2INuM9OW3lACuA26SSPPG8scBS/cZ24rR0oPzo+HdWuLNERehBHPHIVmt5Gw0c2cjbJu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PJ3HBP6FFu6SbzltoycEZP2PavdKCgvLa6OhQWr6ZLcyAMkkcLx5xgjhnYYDDjI5wewryl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MLP8AY2zyTqVdS0oaPaE5I8wIxz5du3zdwNDSgxv6M1JvBejwSaVdNd6eLVGs98Gd0TIWc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NnnsK0i2jHXGvSpCi2EQJI83mzxU6lBT67De3QS2traUhsMlxHIoEUi8r1FJBZM44XOcE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0i6g1WWW4SWK2gSWKCJ5EdXEjh2IxzjyjG7B5YYwAToaUFFa6RbafqFra2VjGmxGkuLtbZ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7gByWw3GeI+R5hU9LaZtcku2REhS3WJCD5pCWJYt9B5dvrlpOORmdSgo9Ztbs6vaXcCK8P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Qu7bijYAxt52EZYgDNTNJW+iikjv4lEhcyCSNgVIYkhPQ5QYXJHIAPqQLClBSeHdPltYJp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vHaJuzhrhyrYPby4Ix3BqrfSDc3i30Gn3cLRxu0IScxylCRxyAqMfMQpOefMVyca+lBldZt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tBbTXNoLVlJdFk6nni8uSMBj5u5Hyg5Uciy0qC4s9NFvJ1pbyKVEnuBEqGflcvySNu3vzk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FKBSlKBSlKBSlKBSlKBSlKBSlKBSlKBSlKBSlKDOTeNtMt76azlhuleGTYWMWFK4+cH2yC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me9WDS5L8wyFY4TN0iNrkBc4wex+9ZTUvDFzqOqpLfQz3lq/xJkRLmSEuGzsXCuFUBdq+7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nUPD8Gq6SzalYWNxqbWnTaUR+Xqbf3S3IXcTjNBcyypDGZJDhR3OM1xhv7a4m6UUm59pbG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1FcoLC10mFl0zToow7ZZIQqZ+pr2J7t3UNZbI+d5aQE4wewGcnOPbjP2IQH8U2EeoGzMdy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jiLo5PsR9QR/9J9quqxlxoc9zq8N1Hpc8KrZTLuju3SUbpYiih85VgFl8oOBux+8a0tpBN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8KluixpLIHy2W3EkguWxt5LEHPbIJITq8h1LlAw3AAkewPb+416qBaWklpqd9JjfFeOs28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bj2wgOfcn8Qjv4m0uOwjvmlkEEtobxG6Z5iCbyfvt9KszNGJxCXAkI3BT6j1xWDn0DWpPA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L6LTGh6Uu1wN1usbIoDAg+Xgknkng9ht5I5Xv4XEcfSjRtzn5snGAOe3fP4UHPU9XsdHg6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TkqT2GT27Vw0rxFp2sRg2kjtII97xFCGTtlTxjIJxiumo20lzdWKsDJbifMsW0FThGILZ9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XnUbe6mtLhLMyW800LDqqQ2wg8YUnG4gnDYPYZzgCgR67Yzajb2Mcm554ZJQ2RhdpjG0/9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1xPiW06skaW17LslaLdHbMwZlJDAH1xg/lWasPD95YXun3z22oSONi3UnX80eEi4VQfOHZ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wMd696hpOrCIxW3x1wJ72Wfo56UcQcTFRvQo/cruyx9MccUGok12yis7O6cuqXrKIlZCG8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u8Gp2txZfGRv+xLtGrMNu4hynGfQkcHscg+tZ/WdKvrjRbG3sZJRLCnTlFxF1S6DvubIbn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e9cbbRtY1DwfJaSzSRzyzYjhnOxYUjlOxl3LI2WVVbDlwM44HFBqre7juVVlWRN6BwJFKn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j0qIfEOlJOYZL6GJgWH7SQKPKcHuffI/A+1U3h7T/ABLFK0mpXBZGklQl50LqNzAOAsCg5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w7VXx6c9tax2E2nai8cdyT5IBL5VuWlBLMctuUBT64ag0+qeIdP0eOCS6dik4JjaMbgw49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WLK80yHUYpG+HnGUYqcnv6fgapdVvb9dUsujpNzNZqwMqrbBiE6Unl5OM7zF2weCDwKjMb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HonUaNXkS1vIsqvmDBNoOX7kjGOVxkcGg0tnqtnfsy20pfHrtIB4B4Pr3rpaX0F7Yx3luW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LyR9qynhPTJ9NuNUs7fThZnoRPFK0ZTLO0gKjlhhQi4Hfk5znJ4aRa6/Bp+lWoM88awYeG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SZ3FQO5ZVAI42qecmg1d3relWMwhutQtoZSwXY8qhgSMjIzxxXuTVrFI4ZBcpItw22Ixnf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9iearb6B7nUYYpdGjaKJhKs5G7JULgYGMHzMBnI8vbnjxdWF3eeHhDa23wkqgJEryMXVD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wSSG5U/N6hZ2Os6dqLvHa3kMkiO6NGHG8FGKtx3xkd69RapazBWDlUZGdZGUhSoOCc9vY/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0Vn1hpXtZ7bbBIkmA0Q2uFwUIJKn5uAx2gKM8VL0iyvhoOirPLOIIbaCV7ZEKsQkODGSMH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tIPGRQWF/4t0XTLue1vLsRSwKGcMOwwDn68EVIbxBpUenw3819DBbzDdG0rhdwzg4B71l/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tIuk/o/8A2dc/7bZzuerh18pQAEbW7NkZwfSrOQ3F74f0me3jXdG6/EiSPZgbGDjaUP72O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7TXdLvhP8JfQz/D7t4jcMeO5AHcemfeu8d9BJNHCpbfJGZBlTgAbeCfQ+YcVlrLTb2z1Dx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VUhk6ZccS3DhQAQThHj4B9QPTFfdLmntdSu7Sa3v5erqMDLctB5SPhYQSSAAOVOcDGaDT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o2JlMIwf3wzKV++UYfga62l1DfWUF5bPvguI1ljb/iVhkH8jWU03Rj1Jxf2Uk8VzcXDR7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Jm58w7iQfga0mjQSW2h2FvLJLJJFbRo7yjDsQoBLDJwffk0HW5vre0tZbmaQCOEEsfsM4H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plzeCzt72Ga4wSY43DEAYyTjsPMvP1FQY4pbTw7Bb3dxNEbQpHcTmHqPPjALAc/OcEnBOC3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RNDubTxol9d20MLqs0TTW1tMvxHC7Q7mVs8LkZBHBzzg0G6GqaeySul7BIISBJskDbSTgA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IfiTbdResE6mz125xn8//AC96x+m6akaXNxb6JBpt5IMRrZr5mIbDO2UVQ2GGGO7AZsfvZ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X+miMMiWpMk77yQ4MbLsyeW8xDc/8IPfFBJvNRtNP6Pxc6xdd+nGCCdzd8DH2rkms6fJM8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dl2NwqnBPb6VWeM4kbS4JjC8jRXKYKdTKBsqxwjDIwTwcj3BqN4REl4De3MZgn6AWSARyR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QWI5Yc4H/AJ5DRSX1rHAk7Tp05ACjA53A4wRjv3FfZ7y3tg5mlCbELtkfu1lJ9Vsjqulsv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yAwyOUC4Cg5Vh5gME9+e+Rmvep6BHqGs393NZ2M0KW5DM9iWZn7jB3Akhccgig093fWti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GZUXccZLMFH/3Mo/GvMOpWNykj213DcCIZfoyByv5VmdV0B1bTok6GLaQyiK0tWQbUmhm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rnIyWHHeuV1axam+sxyWFzbW0mnwo7SwBG4kkJZcAgsoII47gZ96DXNeWyMVaZAQyqRnsW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EvPEOk6fK0V1epG6lgy4JIwqsc4HoHQ//UKpJtLv9MNqLewsBGt3bK1xBkSFQ+3d0wm0H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9qoNZ0bWbmGJLNzJKt9cRymVJo3aKSchstE6AqwRPLjsucig/RJb+0hjEktxGilQwJb0P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cy7opFkXOMqwIrLXx1dTorxQWk0KKTKskTx8hGIz85UDAwOSSe4xz20i81mPw5b311bQx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C9ST59obKYGzA9BwDkn1JDTUpSgUpSgUpSgUpSgUpSgUpSgUpSgUpSgUpSgUpSgUpSgUqG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pJMY2lkMSb0YbmBwe49/Xt296kNPGsKysSqsVA3KQcsQAMdxyRQdKVzmnS3Te4cjOPJGzn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mp2t8wFuZXBDEOYXC8HBG4jGc+mc8H2NBLpUEazp7POq3SMbe4S2k287ZW27V49fMv2zU6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IJRFvXqEFgueSPfH4ig9UriLu3afoLKrSBipVTnaQAcHHY4YHn3FdOonU6W9epjdtzzj3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kSKNpJGCogJYn0FcTf2iozyXEcQWMSuJTsKIc4LA4Kjg9/Y+1BIpXEXdu0YkWZHRioDKdw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kfnXlr62jSd3lCLbsFlZgQFOAe578MO3vjvQSKV8ByAfeoSaxZNDLMXljSGZYXMsDoQ5I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Xkcc0E6lRIdTs57o2sUwadSwaPady7Tg5Hp3GM9wQRkGvct/aQSyRzTpG0UPXkLnaEj58x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5UEilRri/tLQ4nuERt0a7c5OXcInA5wWOM9q9/FW/RWYzIsbMEVmOAWJ2gc+pPFB2pUGz1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Wx1WyuriMEvFBcI7qAcEkA5HJArvb3tvdQQzwSb47gZjYKfMMZ/D8aDvSorapp63Elu19b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Mq7kzjGRnIzuX/vD3rtFNFOheGRJFDMhZGBAZSQw+4IIPsQaDpSo8F9a3LskNwjsu7Kg8+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R9xX22vbW9jEltcRzKyK4KNnysMqfxHNB3pUUapp7XQtFv7Y3BcoIRMu8sASRjOc4BOPYV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Gt1m1K0ja6JW3DzqDMQcELz5sZHb3oJlK5S3EEAJmmjjCjJ3sBgZxn869vIke3e6ruIVdx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pSlApSlApSlApSlApSlApSlApSlApSlApSlApSlApSlApSlApSlApSlApSlApSlApSlAp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rxPENxYagDFDNbShjCwgZLh42JZQBuG1kDADOGyp4zjNxqy3j6PbjZvuPirQyiEEjieMu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7DmrWlBW6zJFaWM0rSX0bSkLus4ZJnBHIwqq2BxgnGOazfhO8mjlFjJ+mVSeyRj8Vp8yJ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GNQPTueTwOa21KD86SPxB+sMMcNqqw6fG0o2wSDK+UJgNhSzAyZAO4ebJGdp3kXxX6QlEh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naBl8vv5znts4wPucnEmlAqBa2z2l9qVzKzyLcSLKjbc7EEarsHJJwVZsY/f45zU+lBn1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i5uTcPPLBGd7pGVCDAHzPsRCQCed2M8ZnCSW71W0mhSdbZIGZzIrRgl9u0bTg5GDnI4z7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xQJnj0+BTMLee6KXPSgaXKdKQruUA5XeEyOx7HgmudvPdzaNPCy6hLcMrBVEHSdctjIZ8L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29K0NKDJ2NtewzBbq3l6cCI3XCs7l0MYdQAoyDtGDjnBxwMmv1LSbgXcrwNfWG2dbpm+JM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UJbBBVz7YxjJHk3lKDH3Wmapqek6clxdNHPJYmO6keFSEBX9ozN2548vuM+mREurG+Tw1N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reW4uDNa7d26Zcsj/ACvng8ZwMAgfKN3SgpLWFj4mu1DERW0MIjj/AHVBDg7R6dh2qM0k8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z/FSPG7XPRfHw3WEhTG3OTFuAAXIPBIOM6SlBktegkbUJCbyaCAyW80k9xGoghEUokPnIG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5LewYjnLCs+gWU9pqEMynUIwZbXaeJJQj7WUkBsMcsOeSPU1saUGasIrl5daJ1aaaO2m6UR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JGbJUA8MWzzxjHpWctZ5tN0K1iBn6zWNsRItvM+wPMdwDjIQEBcgkZwDX6RSgyLIlz4tmu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WOR4VMabkkkAg/AhSrZPoyEdxiq/WtGFzpEVhIVQxPfyRy3FkTGh3uYy7vGyqBwSzEFvmy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J0lrLT9Zu9ulQ6ORG8kDT2wT9mGDTMzgYGCSAAxGFB5GCc/oNq+nxWF6thYw3EcEEIupIX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5CeyAecEkYLYBPJI/VqUH51s0ifxvczHSrMMspEuoJNJu86SqBgLwzEbeTtOQB5iK7+KLm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1VleK53y2yh5FhCxOvUwQSoXmBAF3ZGccnit9Sgw3g+/l1LTdTuJikpFnGmEdJd3+8Y5CM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BPGR2zZWviTRri+senrNjC7QFTC1xEWDEp+zwG4PHYVp6UEe1ujdCU9CSIRytGC5U78fvD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8Hg5AqRSlApSlApSlApSlApSlApSlApSlApSlApSlApSlApSlApSlApSlApSlApSlApSlAp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pSvLsVRmVS5AyFGMn6c0Ef9J2Ihlm+Li6cIkMjbxhQhKuT/ykEH2xXVrqBJui8yLIVDbSe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ivzXS4THHeQ3q73vrfUoZEg4EQ+LdWw2CdgJJyVJGScEcDS3s5k8XATWiT2xtFkjeKUnI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MMq4AJznNBqFZWztIO04OPQ0MiB9hcbu+M8/+uDUHSL23vop5LeJo9s5WQMQSWwCTwT6E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XryKXZ7T9iwXhRnkevfj1GSpwB3IXDXECEBpo1J7AsBn/ANZH518luYIDGJZUQyEhNxxuI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/hWI0y0uIdQWdxJNPY2r9VJLcyAiRYWI80mVIMeAD3zwMCrLXobq7u7N0TfYz72QDd1FY2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rjZjt5i2e9Bp2ljRA7SKqHGGJwDXyO4gmOIpo3OM4VgePeqWyntdO0hV1e4V33jergusZ2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284GTk9yaqvCsGy30+b4u3hkXSlhii+GZWQ7ULFyTg4K/Tvj0yQ1yXEMkpiSVWdRkqDkjn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PeW1skzzzpGsEZklZjgIoGST7Dg1nLXTtR05IUaztre1iGCU1udiFHchTENxxk9+T685qV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7azyW4juI/h+lGSZzHJhXK/8Aa2scLtPIHPPAX5IVSxOABkmuUd1bzW4uI542hKht4YYw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v4J9a0ISW95It7LCR1La4eKOHOTuZVYhmUfu5OSMZAORR6VpJt/BVzbhL2W8utMXEkk7tF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lVuy4xnj1zQb1b60aTprdQl842iQZz9q+teWyTtA9xGsqqrFCwBAJIBx9Sp/KsXZxBPF7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V6uYesVZYojkSb1xnIAOxsNn3r1rgki1xrk2cLCMoxYFX67hyEViSCeA3C/IVOQ4YABt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6hiCwBPoO5/rXlrmBYesZk6e4Lv3DGSduM/fis7eidvE9lPcdSJ0tPPbxTM8cpLqGCjK7t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444pprkSeGLvS7QhLqLWZC+QwWFXv3KEhcZ7ZAyMj1HFBvUmjlaRY3VjG21wD8pwDg/gR+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dUWVCzbtoB77Tg/kao4njtLqbS3aaWW7M08arJslCgBcbs5JPcEkYBA9BWY0oxaZYrDd6h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LR3hX4RzPtLJvzkcuzZ/dGCDnJD9Blu7aBgs1xFGScYdwK6qytnawODg4PY1gvEtiuo6lc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U8TSSGMRxSPGjo+eDtIQjJ4BxjGatNEtdNn0y6tdRkgnT9JXDpvfAJDnkc+m7H40Gqrwk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3Abg54PY/0P5VQaRY6XDZ7bCSG3vZoGHUVtzBcjJxn04/pSKCHQ7u1tQs9yJ4Sm+OAuNqM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UAE9sDLMcDNBoN67iu4bhgkZ557f3GgkQruDrtztznjOcY/PisRrumz3mu3lzp97NDLsiij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OrkYHcjqxkccebHY13XR7afTrGG8S0u3k1KZy0cpdQJJnmC5C/wDCQfTkD0NBsQQRkEGgI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IrI6RbaGt1q0UYtugkG0vC3LBlJlIwSccj7Vd+HTdtpEZvH3tk7W24JH1GSBznGCRjGCe9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gkkADkk1wvup8FL0mdW2/Mgyw9yBg5PsMc1B8QRltLdknmhGNm6M+VQxALMMjIAznntnvQ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gg8givgdGOFZScA4B9D2P9DWVM0N54dvLizkuAQqokAnZ2VBJ5W2sRtLAA4OPua+WVw9n4p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UuJbZI5w20r0wshjxg99yy/gx+mA1bOq/MwHpya9VQpdxNd3k97EJIeuj2kuzy7QiqoyPU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K83UU1/rUd1batPZWy2QLSQ9M5LNlciRWxx9BQX+c0VlcZVgw9wc1mbODVLvwfa3NzqF5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MyoyQt8gZkUxx5xn0HPpn3h+HrKaC/YQSuZYFdnR9VkkjmlYeY7CvIVvLn6nuQDQbLcD2I74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Y7xUuNNstQvopY+HNnHG5icgHcVfLBT3XzZ5b2Faa+aWLRrh4ncyrbsVbHmLBTg4Hrmgm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Da6XpsS3gjluYAsadUIp+Us5Pfjtx33Ywc1z0++kup2jnunZzPeJcjrbOhEsjLG2Bjb5VT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aDT0rG6Zql5PaeH2luOrFNpUU0jtcMjSS5jzyAd7ct5fX8a0lqFXVL4KWwemxGTjOCP7gK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h1S8stUt4LVZGM01ou5JFwiNOFfKE5OV3cgHGPTGaeIDdRLfmYzw2EkX7SWKXkDbhiB0mK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Uqv1S6ktjaC3AeeW4RAh5yhYdQ4+i5OfoK5+JC40C6MZIYBSCO/zCgtKVn7O4aXX7dnuGw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CsC8itGNoPfYh+uMZwTXXUJrk+IIbSOL4iCWzfqwmTaCC6KW+pAJ449aC6zX2sd4w1m506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Y7pfJbsI96NvKrkhQfVgOcEEZAbsV6s994LtBp2bZypUK95MmV2EsdyruZuD8yjnPFBsaV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dyyz6vK0Sr1TZCQThiVA/wB46h8A8gZ9Rn66m0uBd2cNyEZBKgcK2MrkZwccUHa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HlY0U5VFB55A9zk/1r6qhVCqAABgAeleY5Y5lLRSLIoYqSp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EEH6ivdB8Chc4AGTk4HevtKUHwKASQACe5x3r7SlAr4QCMEZBr7Sg+EA4yAcdvpXnpxl+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3sc17pQeVREBCoqgnJAGMmmxNoXaNoxgY4GO1eqUHhY40zsRVzycDGaGKNsZjU7W3DI7H3+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ojMGKgsOxI5FfOjFlj00y5BY7RyR2zXulB46cfUEmxd4GN2OcfeuTWFmzFmtICxOSTGMk1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gjprhhgjHcV5+Gg4HRj4zjyj1711pQc/h4ecQoMgg+UdvavQVVxhQMDA+gr1Sg8dKPIOx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ie9EhijXbHGiDOcKoFe6UHGK1toG3RW8UbHjKIAa6gBQAAABwAPSvtKBXCWztp5oppYI3k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JXdwcfeu9KDmIIRK8oiQSSAB22jLAZxk+uMn869dNC+8ou7tuxz/65NeqUHjpRhQoRdoxg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lt4Z45I5YkdJV2urLkMPY10pQcLmztry2NtcQRywnH7NlyvHbiugijV96xqGAxkKM4717p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OviDdWUExB3ZdAefepYAVQoGABgCvtKDk1tA+zfBG2z5MoDt+3tXroxbnbppmQYc7R5vv7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CFRREmE+UbRhft7V7CgZwAMnJ+tfaUHkxoXDlFLDsccj/wBZNc7mztrwRi5gSYRuJEDrn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12pQfNo3BsDIGAaEZ719pQcUtbeJERII1VCCoCjggY/u4r0YYjOJzGvVClA+OQpIJGfbIF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0nT7y4juLmyhmmjZWR3QEqVOVIP0PNe20+zcgtaxHEvWHlHD/APF9+BzUmlBH+BtOrHL8P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toyu75sff1ruqhVCqAAOAAO1faUClKUClKUClKUClKUClKUClKUClKUClKUCvMil42QOyF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+ozxXqvjKrqVZQysMEEZBFB+cfrHHpN3IlxptzZQ2TSSsOurH5/myz8uyDcyjnLknlsna3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2xRoskmf2y7mjfYxU4BwcH61Njs7WIRiK2iQRII4wqAbEGMKPYcDj6UurS2vrZ7a7t4riB/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c55B4PNBS69IE0K8trq4N0GQR3Cx7VJL4UIF74fJGAS2CQvJFU/gi6Zbu9Wa3t4pXRn+RY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Cjgr35HGc5xWrttF0qyi6Vrplnbxhi+2KBVG7BXOAO+CRn2Jrrb2NnaJEltaQQrChSIRx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HYEgcD2FB8068XUNPhu0MZWZdw6UokX8GHB/CvV6D8JK6ZEiIzRsE3MrYPIHqa70oKtLlb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Ddu8Y6IBLdVm9SefXkk/WmnmK0nj0hY2txBFuhQPvWSPgHk8jaSBj7enAsUijjGEjVRuL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uSTXrAznAz2zQQtMe6ZrxbgN0o7krbs4wzR7V7++G3gH1AB57mj1rUrxNTZ4IR/sVxaRIC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Ejt8uQPbJNaqo0unWM0xnls7eSVhtLtEpYj2zj6mgptdsU1G0h02WCIl0luMXcAuo1K4/4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8DIrh4I0SLSNHhvAtnGLmzgZjBbLD2UnLkHzHzdzWjitLa3UrDbxRqRghEABH4Vyh0rT7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47j/AHqLGAr8BeR2PAA/CgpPDU0drf3iTzEPq9xJe2gkwC8YwpUepwAh+zjHA44LZ3Uni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rxXMhTYjjZDOvQKjaeQsrH3ORnsK01zZWt6IxdW0M4icSRiWMNsYdmGex5PP1r01tC13H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j57KxUsPxKL+VBntRuTLrts0lo93aPp8hSAo29i0kSMShHGFc+mcbqawJdR8KzB5kiF1c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RqnVUREEDkMFU/vcv7VojBEbhbgxgyqhRX9QpIJH5gflXAaVpoUqNPtQpCqR0VxhRhR27Ac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4YFxbahqz6jKqNb2vTnjV0jEHkWTLSIqBeGIz38pPAqojWEeITFbXVylyLvpzWU2vSq5J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woG48YOecCv0yDS9OtZ+vb2FtDLz+0jhVW5xnkD6D8q9rY2yiQCIDqyiZ+Ty4xg//AGj8q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1O6tpbY9OQrAssBeObgBuWGCFGWOQcendgD8jnij0gi0nug6TlCplLyF920ruk3cZI+g47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JQQR1hhyrFSeMdxyPwr60ELyrM0SNIilVcqCygkEgH0BKqfwHtQZuCbqWd1bQ31zaTLbZS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QSQiop3DcuRns6njIJz2nnVLHTLLUILi4Rns7eNyI0C7FJIznd2MjDuCd3HyEn9FW3hSVp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lnCgFuAOT9lUfgPaoyaRYx28NukG2KAgxqGPGO2eeR24PsKCjWRJr/W7jUYXAtr5Ilkhyz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mMD1Mj5/5yM9qla3qF7pVlY3iWs1/du/TFrBMEV3dSfXAIGDjPP41cw2kFvNPNFHte4fq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XP/dRR+FRdQ0Sx1NomukmzCxaPpXEkWGPr5GHPJ5+poM9Y6hrtp4O1LVNWtJrS6s7eaYRv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H3AGfKBzgYHpUW01GSbxXBZLd3oCXDwrJKwLFSskjDDJxkxAfQcDFaSHwtpEENzCkM7RXa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K6yBxhshmIyR696lJpFik0UywnqQzPOhMjH9oylWY888EjnsDxigyMuoaodeurNuo1td6g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yotpJPKC3A/ZrzkZBPY111C+vtQ0nR9RW5kivSd3w0MsidQdeJWJRG8wAJBznG/jvWobRd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WVpZus3VJcFwu0HByB5TjHavtvo+n2rRtBbKhiiMUfJ8iFtxC88ZIBOO+B7DAQ9As5LNp1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SPDTys2weY7SGY4bnJPGQV44qalzM2szWrRFYY7eORJMcOzM4Yf/AEhF/wC+PpXuDT7S1u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ikeJIiUGBsUsVGOwwXb86kEAkEgZHb6UH5rqWoWdzp8kk9x4ispYZbuUyQXpijVRcyrtfz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IBUZ7Va3lg767YXDarrdqY4rULZRzSlHO8Zzyepxw5JOByc1o08OaQtqtsbJZIlkaUCVmc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iSckk/c5r2dD01rqC6e1Ek1vGI43kYuQAQRnJ5IIBycnPrQcbO7bo6kWm6Zt3bMkz7tpxn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doPbk8mpdnPcXmjwXDwm3uZrdXaNhzG5XODn2NdYrS3gthbRxKIh+6RnJzkk57knkk9zzX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xbKbltGF+f0hOBE7fFpIBM7Km4ZkJG3a52qB8w4HrsxrqJrh00kmSW8MCqzDgC3EpKjGcc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wr7J4V0uW7+LIuuvvR95vJW5Rty+UsRgHJAxgZ4qRPoGl3F6b17Xbcs4dpo3ZHJClBkqRn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T7mgja81xa6DcPBI8DiXOeozNhpB2OcjvnHYDjtUewuL5dO1C6+JluW3XWDszh43ZABk4HC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Sck3EOnwQEbGlZQxfbJK0g3HHPmJIxjgDgZNfLfToLazltIzII5ZJZGIchsyOztgjkcscY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qw6ILkX07TPqJZV3K6mF7s45IzjpMMYPAxiocEut6tPqT6deMYYdSXphyUDKphYgHuFIDD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1rDawfDpbiMLFHt2ovAXaQVxj2wKgy+HrCaeaZ2uw00hkbpXcsQztVeyMPRR3oKq21i7mu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Ea291LJcyMEy8bBM4HG0BifMCPlPJGakvcTyWmp3cdzdIsmxoukVLQkAAphgQpJGTkDAbn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s45LZ1V/9mjeNAXLZDlS2SeScqO5966yWFtIbhim1rlAkpU43AcD6Z57/AG9qDI6KNYtNe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XCRbZZQYi27ezBRkxZC5U+oAHb6beo8dnFFez3g3GadURiT2Vc7QPplmP4mpFApSlApSlA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lApSlApSlApSlApSlApSlApSlApSlApSvhOASAT9B60H2lYVfG+tjUfhJNKsYgJ2QPNNO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6JI5dVJIwSG7DFXus+KrHSYlSW7tUuxPBHLC0mdgeRFY+nZWJ/CgvaVUXGvQTadJLpE0N5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2YxIRxvPoo7n1wMDJIB4+HPEq6+sjqtusQOyKRJiTMw+fCMoIAI78559OSF7Slc55kt4Hm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AyaDpSoV1q9hp6RNf3UVqZhlRK23PbPf7ioXh7xNY65YWbLd27Xk8CySQxtypIBIx9KC6p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b6FyU6csMjRTRk52Ov/kRhgcDKsDgZqr1jxBNp0k0USWYeNo8NcTsi4Y5O47eMqrAFdxyRk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ptR8TWlhpQ1M8wGNnVXyjyHBKqoI5J2n17c800jxFDrL3UVoqSPb/ACyLMhjlyTjG1mYdu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LmlUemeIje3sVpcw29rNLEZBF12Z/mIAAKAH5WJ5yMDjmq+bxw9tZRSvod5JJNavcRtHJC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tIG4LqO2fYGg1lKqrvXFs4Y2kt2zNGjRdyJGbugwCQQMdwAcjnvjjqPiWGw08XjW1yI3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wSMsAoJAxnG4DJHHBBIXdKrLbV5bizu734NjBbvOirExeWQxOyEBMAZJQ459RXJvEtgGcx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kMSnDFhlRvOEAbIAJYDJAoLilKg6tq1to9obi5YAZAALAeoGfsM5OMn2BPFBOpVVpfiTS9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yFzbHbOFfIQ5Iz9iVOD64r7aa3HcOokEcCtNPCu6Tlmjl6YwMY579+OBz3AWlKqbXxBBc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pj7WOxvOOmj55AAPnIAzzjPauXiDxKmgRB20+6usxNIOiY1AxjjLsMkkjgZP0oLulVej6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0ZeWYiO3dcGIhyDg7djtnB9e3pVpQKVnz4tgN3f2qWN80towRf9jnKuSoPJWM7Rz35z3FW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sZpbhIP2XUC3OYiBzjcGGV5B7igsKVXWeswXdvPLgRdA4JeRdjZ7MGGfKfrg+4Fe7fU1uL9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lFz1GACHhTxzu/fHcD1oJ1KoH8VxpMqvp9yoMBmKl4+qPp092c9+O+RjFWkt+kHwYlikR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UO0sc4OOMY4zzQS6VR6j4rsNN0ey1GfMQvJIEWKYhHTqMoO7vgqGyR9MZ5qRDrttcW888B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LBMrNMAueMkDn05x9RQWlKotP8UJqSLNFp9zHCFDSmQB2TIOABHvy3YkEjAYfaut54msLK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aWBJHdEUHATpZ7nuRMhH3PaguKVAGqRvo7ajAFkUxNLEu7b1AASByOMgfhXyTWbe3spLu5V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o6m8NtwVCZJ5bb2BJB4xgkLClVel62mq7Whi2oEPWJcboZQxQxle+QQwz28texrdk9zJa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JkK7OcrnBbAIAdScE8HjJwKCxpVZfa18JLawwWFzfy3SPJGtq0fyLtySXdR++vavMOvwP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rcWq2jOssMoQuCvcDaxB+mDQWtKg2Wr2t/dy21uxZoYklZgQVwzOoGQe4MbZ/Cp1ApUKXV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O+Jei0zHjaiqVHP1O8Y/Gu1ndxX1rHcwnKSKGHuMjNB3pUWC/ineNdroZY+pHvHzD6fXt+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0h1FbdrfRtRIuESQbmgXYjkBCcy+u4cDJ+lBpaVCvdWttPdhc70jSIyNLtyox+77ljzwAe3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p2enCM3c8cXVbagdgN3I7Z9s0EulV8OuadOkrpcYjihWd3ZSqhGLqDk/WNv8A0aiWHi7R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QI3iEhZ2UBMnAU89zz2z25xkZC7pVe+sW/WlghjnuJYJ0glWOP5GZVfucDAVlJwfX34ruu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MgXrGHJiYeYHb7dsjGe31oJNKgaRrFrrdhDeWgkCSwxy4dcFQ6hgD6ZwRkAnFT6BSlKBSl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SlKBSlKBXw5wcAE+ma+0oMyfClwbuSf4yJZJLQwCVYf8AdHcpDIpJ82ATuLE7jntxVzq1i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uqlbmCbLe0cqOR+IUipbuka7ndVGQMscDJOB/Wudzd21mm+6uIoFP70rhR/Wg46haS3qxR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zyFQzrjtsyMA5/e9McDJyKzS/D0lk6yzC1aUxyqZBHudCzll2tgHGHbIPqfariK9tZ4BPD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RIkgKk5xjI+prza6jY3u/4S8t7jZy3SlV9v3weKD1ZW7WljBbs4kaKMKXC7QxA74ycV7u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QHUjI7j6iosep6fJemJNVt5JGAUW4mQkEZyQBzk5/oO3OZbSxocPIqnIGCcd+B+dAiVki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AtjGfrUTRbKTTdDsbGZlaS2t0icoeCVUA4+nFTEdJEDxurowyGU5Br5HNHKhdHVlDFSQfU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QR9PsRYwyBpOrNNI0s0m3G9j9PQAAKBzgKOT3qu1Lw5De6tHqLKZ2AEbRSTuihTwxGMjsT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kel3uHbI74rm1zAmd00Yw205YcHGcffHP2oKiTRLiKSBrcxTRQ280PwzyNHG29lKn97BC7g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2uivYadcW8FwzyzF/OTtCAkkBRzjv9e5PParQyRqUBdQZDhMn5jgnA9+AT+FfWZUUs7BVA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qLTSbqyvorpGhdSnTeBnYLCOPMh5y3ADZA3YB8uCGr/1QlfRkgmvnN1FaSW8WNvTTftyP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z3rTLLGzlFdSwUMQDzg5wfscH8q53F9Z2ib7m6hhU/vSSBR/X7igzur+G9QvbR1tngjmG1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FAfIU4IIPlwc4HmXJAlvoE40pbHqQ3cVrs+DhmUoAFx5XYZ3DHAO3IHfcck3oIYAggg9i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swUfU4oIVjb3llHb2xWCaPYzXFxuMbNKTliI8EYZix+bjPrWZ0vwxqVi8DnR9IhnYRJdXM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wJMRGHb5l3DGRjPcYrW/pCy5/2yDyqWP7QcKO579hXpbu2ZN63ERXcF3BxjJOAPuSQKD6k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GhYDbGU5Q+vPqDxx9+fQRdYsJdU0+ayjlWHqxnEpUsY3BBU7cjIHJ7j0qfXmSRIkaSR1R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AoMvp/h3VdMm1W4LWl/LfwxR5MsluHIeUsScSFcLIAOTnb6V80rS9fsTBHLp2mPFFPNKMai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tnBgySoOByM9/bGqzntX2gy9r4eu4tV1qUDYl5M7pM8m5pQ0Ea7SO4UOrH0xgYGDUi60vU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4LNnwwntzOzRjB/ZlCU7jjPlGftWgpQVdvp90J7uVjDamaNViaDDNGcEHllwf3cAjHHap9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ijGZ9g6vSzs3Y5xnnGe2a6183DdtyM4zj1oMmuh6uX1P4aOLT5rm7WWK6aXrbVCFSQCMks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5BJXBvpLN7iwgjdShhUN0i28MwGACx7gHn6kD6ip9eS6qVDMAWOFBPc4zx+ANBUjRZ5IDa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q5gaLcynuV3E4KE+m3I55xjHu2067s5YGjaBwpdXyCu1GYFQMZyVVQuTjOM+tWtKCh07Q7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5iYSq/BdnXqkx7ie/7M4bnv7121WwutQuCIFMEkUZEFyxUiJzg7wByxBA8pwCM8+9xSgzN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trbuI3uob2CWVoyAJwLiN3kOQCpIUnaDgducCo2k+C4dH1Ke5VJZ0jtejCDLgscvwAScYV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ta+lBm4ND1G1jiWFoS9ujfDmRy+05XhmwCdwLAnbwAMc8nhqug6hearNcafEkBwdzzyEC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Vm7BFXayDvkHjFaulBndW0i/m0UWlqkYCwSkoH6kolI8qo74AXlskjtgAe3G40TUoNMurW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YZY90hSTcrqSjHBG0AHBGMDA2nudRSgzej2Op2FrbCWz2Tzahcy3QhnBjRHlkcHnBbgoBx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vvC81xfiZZ5Gle6F0ZSFEMTK0ZA2fM2eigIyP3jkcCtTSgzV5Y6zLNpNxb2URltreaKZJ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gh0Qls7CflH1weK+2Gi3MmlzW2qWoDzXrzbI7kyIvGVZmIUsMgemc4OOM1pKUFFZ+H0tte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G0gjglaTzF1aYvnH0dfpzVrZLdLaqLyVJZsnLJHsGM8cbm5xj15+napFKDK61ok174ge6W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aNJcARiRjHtwu7KgbTuwOfTNddE0m/tdDTSzEbI9RzcyiQNu3EkiHBJCZO1d2GCgcZ5rS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bM7rUxSwmH/cPmPbIFAXb32qcYIOcd/esd+pt1BexLBpss9nabUQXVypZokYcLyRkhRtz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fodKDI69oV3rV6l4G1FUijytuDBhZDxgBwQcAkk7v3Rtye1rFoe/T7AX8kl3cWg62HlJBn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MZYD0wx47YuaUFDDp9zaSjT4LRxbzWqxtciRWWIgyEjuGPzAAgDvnjFUsfh7VtP8AD9jaw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Hw6rueMl9zFpGf5e3Zc8DnFbilBkb/TtRg1O7vLOwvp3uLg3GIngQcJHGqbmkyMmFW3BSc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WLz6fpMCR6FfvIjMGQyQdRmPmaRj1ApLMSTjnJPAq8pQUOmfFP4gaRtJudPtksxGqytGVJ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wPtV9SlApSlApSlApSlApSlApSlArlciJrWUTruhKESLgnK45GB34rrSg/P59GNtps73jtE9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KiiRoXkQPEEwEYAMEBLAAYfcRgYq28SR3F9HqNpZK63LQ7LeQjaOoY3UbT9GdCSO3f0rUkA4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YoM5ZaxY6roNs8MAuPiY0mWC1fmIhVcB2B8pBxySP76geGNTlTVJ1nS0SCeKW5lmC7XABQ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hmx2GF49a2IVVHlUD7CvihWUHZt3AZBHP2NBj4zBaeIZ0u7bpWkaQTm8kwxZt0oUygjyj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7jjivWp6Ff3d7cXdtfMsUjGQIb25OxcDaQEnRdpIc+mMj642BAOcgHPemB7UGW+Fn0zwrI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gnbomSRklx5lJYyM4G1SMb8HcePSqnw9oc+l2GrTy6Ppwd7Zy1rZzuzyh8vsOT5R6DjPtW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qGUjBBGQRXzpRgsRGuWAVjjuB2H9TQZOG6urfXAlzqtp+jYnDNNNGFeSVI9sgL7gvBAJwu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jK3g1W9RLCWA3EXUaRReywNIRG6YAThzlsZGTwV9TW7KKRgqMfam1c52jI+lBnpHaCTQr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eGcrdPMQVhkk27283zIM5IJHB4yKkyX0N3p1xe/FxyW3UEcZW5EUXzY3dQc87ueSDgYGe9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ODkcdjXkQxLF0hEgj/wCAKMflQZLwzaRwarLNPcyTXRu5rcMb+djsQuVUxsxXABOM++e5r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6LKouLad5JXkjjnSOTEZgVQ5OVwMRyKO/G7OTjH6isaJnYirkknAxknua+7V/4R+VBFJu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OhmJTnZv28D7ZxVFrNlbHTNMgiuVggS5PUm+MkjIIDFySjKWbIbJJ4OSfWtPXlo43xvRW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PvQfncfxOtW+qTT6lHIl3pFzHg2QtxApLL3LnkEHIPI9SK7aJca9d2JOsXEFyY5lmh22TK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xtLkNgDPCnDE5ArdvZ2sihXtomAbeAyA4bduz99wz9+a9R28ETFo4Y0Y5yVUAnJyf6kn8a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2W6qVa2Y3ZBPlYFennnGSC/pnAHpioHiaMR6hpt2Ziu5Lm1CdIP8ANEZd3JwCOgRyDncR9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QxStG0kaO0TboyyglGwRkexwSPsTQZbS/D0VtY3NxZ3FnALy0hwHtAOmvmZmfa6kk7u4Ix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PpFq/ivTriCw024Wa2mmZ5Yyh4aDD5wxZ8liCccN+J2G1ck7RkjBOPSvghiUIBGg6fyYUe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tdStLy5uLeCXdLbECVcEFckj+9W/Ks/4mN++ozW+mzGK7n0yWOEhSTvLAAggjac4O70xWp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vPSj6wm6a9ULt37Rux3xn2oKOeWc2k15dXT2BCrDJPGiI0J6gyfPuXGD35GPaqLSdP1Cz1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wuYfho45GjMJ60aK5KjycjcFwRhtu7kkZG6ZVcbWUMPYjNcmsbN0ZGtYWRnEjKYxgsCCG+4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QUdx4U0271J7o6TZKqDKq8C/tnJyzN69uB9SSQeMeH0i6muLCS0W5062iiIW1gMKJC5JB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BU8DP/Ec6Noo3kSRo1Z487GKglc98H0rnNZ2ty8ck9tDK8bh0Z0DFWGcEZ7EZOD9T70Gcg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tbW8vUl2Rf7PGqbkJZwZF6m8BGAxjGB0yQMk1z8M/pWW8M17c3Um2aa3Mxa3CSrFLIqjC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r+LQtHgEoh0myjE7K0oS3QdQqSVLYHJBJIz2zUpLeCIARwxphmcbVAwzElj9ySST65NBg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Qh66QLdQ6cZCsCpG8hMKlsuSwO7BBfHfkEYreXLzx2Uz2sSzTrGxijZ9odscAn0yfWvMdj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QR7UVF2xgYVc7QPoMnA9MmuyIsaKiKFVRhVAwAPagpbzdFpFkluJLuOS4gaS4nfDf71CWY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8AADtgAcZ3wlZafb6hPPplvCzz2TlmLYRT1WxyM+VsgAr6R9u1bW402wuyDc2VvORuwZIlbG4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1HB9xXyXTNPnz1bG2kyGU74lOQwww7eo7+9BmP0baaZZ9LT7W2SJ5Y5n+HkMkeV8ylv3ieV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M50L3cy+I4LKPa0L2kks3qY2DoI/tuDSd++zjsakQWNnbCIW9pDEIUKR9OMLsUkEgY7A4H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KzMqgMxyxA5P3oMp49vJbS2tgqRPHOJIz1YjKFYASAlMcjyEZ9M160nWLm70zU+tGqQW1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zsyu0h83KAEeXBOB2PGBpLiytrsxm4hWXp7toYZHKlTx65BI596+i1thEYhbxCNkEZTYMF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ePrQVNrdSv4oNuDKsC2rMFZ2IclkO7n/mI/Cs7Yx6hqGr3kT397HHLdSTFokgZgY7hokxuQ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BBORu71t2srR5DI9rCznGWMYJ4II5+hVT+A9qjzaFpFxDcRS6ZaMl0CJh0VHUydxycc+bn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o2qQ3Fhpsct0811d2a3KmRADIuFyeAF/eHA96663drZaY0r25uQ0sUQhBUby8ioBzxjLCp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QQwRxiNBGgRANqDsox2A9q+XNrDeRCKdN6LIkgGSPMjB1PHsyg/hQZjws8k93I/6KNuyXE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GjeYRnucfIePYenFV+malqianptlJbXS272twOgbNsFepCAWzJ5sAnzYGN3bmtoun2iStI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dV4V84B3KOGOFABIJAyB3NfLjTbK6REltoyEXYhA2lFyDhSOQMqvb2HtQVHiyCS7tLOytZ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wqrk9OMhmwPtx9yK9+JG1G+0GI6FPIrXLrmWBlDdJgckMVbHpyBn2q4jtYY7iW4VB1ZsB3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HPYDk4HGST3Jr5bWdrZ9X4W3jh60hlkEahd7nuxx6nHegy/hEavFFNc389zcXF7Cs0YmKdN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SvpxyO/rnPXQLovpWjS/DSte3dtEz3AyFbqqZZGOBjuGwCMAsAMA1pLO0gsLKCztk6cFvG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qowBk8ngetc4tNsodPisEtozaxQiBInG8dPG3ac5yMADnvQV2rWeqXVwz2l5fW4QfsxD8M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SNjzn3qHLNrqeFw0TJa3NtG63TXKNMzsF+ZMMO7ZIOePatNgZB54+tcRZWo2gQIFVWUKBh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5IFBjtC1/VJLH4i9e2mlis7vop8MyS/sXRSWYuc5yCRgc4qubxXNNdQX6JI0cpRLeRZGM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M5BMSEjOApUADBJ3x0yxNyLg2sfUCSR8DAKyFS+R2OSikk+31NcLvw/pV8kaTWahY5RMoi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BO0jPlAGDxgD2oIniGaS2tp3trmU3UghEdvHJydrknaPQsMjvzgCrhLmB4o5VmQpKAyNuGG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3FeGsbVr5b5oENyqbBJjkDn/E/mfc1zttIsLSMRw2qBFkeRA2W2MzbjtznaM+gwB6UEy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vJQGQPlsgYxuOPy7V6pQKUpQKUpQKUpQKUpQfKKoVQozgDHJyfzrhd3sdl0jKG2yOV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zEnJHGFPbNeYdStbi2W4gkMiNAtwuFIJRhkHn3x2oJVKiWGpW2pRF7dmyoQurKQU3IHAP1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ULR7iS3E6iWOUQsrcHfsD7RnudpB4/wDI0EmlQ21KBdIfUysnQSEzEFcNtAz2PrxUqNxJ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GaD1SubTRq2wklsgEKCxGe2cdhx3NQ7jWrS1vRaz7oyWCh3KqhypbOSecYwcerD3oLClcY7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YZUljbOGjYMDjPt35GOKj6fq1tqZk+HjvE6eM/EWU0Gc57dRVz29O1BOpXKSdYgm9ZPOS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ecA44Hr64HcgVTyeMdJidEkTU1aQlUB0i78xAJwP2fPAJ/CgvaVzM0YUMWwDjgjB5+nekE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7trqGG5SpGfcHkH6Hmg6UrxLLHBE800ixxxqWd3OAoHJJPoKzVt/7SfB93KscWuRKzEAdW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5ZQBQailQYdb0q4uJbaDUrSaeFWaSKKZWdApwSVBzwSBXQ6jaDThqHV/2Yx9UOFJyuM5xjP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lUqssvEOnahHdSQtcqtnjrde0lhK5G4DDqCTjBwM9x7iu0Wr2M04gjmJkYgAdNh3XcDyO2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wRQSopop0LwyJIoZlJRgQGUkMPuCCD7EV7rhcXkVt/vFmPb/dwu/f/lB9v/Wa4xavYzwWk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HrW+I2zIm0NnGM9iODzQTaVBTWbB7Oa76rrBBJ05WeJ12HjJIIyAMgk9gMkkAGkesWEt+b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YbCjDJXbuwSMHG9e3v9DQTqVCbV9OjZxJewx9N+mTI20buOATwTyO3qcV7/SNp1oIlm3m4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IVXAJLAYHzDuefSglUqNFqNpNaxXSTr0piFjZsruJ4Awecmvr31slzHbNMvVkcoqjnzBdx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NBIpXiSSOJd0jqikgZY4GTwBXOW9toJRFLKI2OMFuFyWCgbu2SSAB35oO9K4291Ddq7QPv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cbhwQD64PHHqCPQ19+Ig6rRdaPqKu8puGQvvj24oOtK8RyRzRrLE6ujjKspyCPcGvD3dvH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UMUTPJC43H7DIGfcgeooO1K4XF9aWkZkubqGFApctJIFG0Yycn05H51xsdZ0vVGZdP1K0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TrIV++DQTaUpQKVyhuYbgyiJwxhcxvx8rAA4/qK+C7t2njgWZGkkRnRQc7lUgMfwLAfjQd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0zTXRL/UbW1eTlFnmVC32yeakpLHJGJEkVkIyGByD+NB7pXEXVsbo2guIjcBOoYg437c43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vck0URQSSKm9tq7jjc3sPc0HulcIr20njlkhuYZEgdklZHBEbL8wJ9CPUHtXBNa0mRp1j1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5gs6npqOSW54H1NBOpXJ7q3ifZJPGjYJwzgHA7/3iuc2oWVsyLPeQRNICUDyBSwGMkZ74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UaHUbG5mEMF5BLKVLhElDNtGATgHtyPzFdhLG0zQiRTKihmQHzAHIBI9jtP5H2oPdK5fFW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MThJBvHkYgEA+xwynH1HvXQkDuaD7SvCTRSs6xyK5jba4U52nAOD7HBB/GvdApSlApSlAp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pSlApSlApSlBS+ILF72bTFAmKLcOWMRwYyYJAHJ9ME4+7CqXw7p2rW9k8d18XC76WkUG+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D3wwZjgHGQe3BxtKUGI0XSNb61vskayRIIJpjMrsZX2tGV7qAQqKSMHuKtJrTUItU1NYAj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jonCnppGGZ2G0bWQttXLcCtHSgqrqG8vPDF3avb7bt7aWEIGGHbBUEHthuCM4xnnFe9L0y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bTKXiG+Rpi6gjHHLE579hjjvVlSgh7ZYb2ecQvIriJVCFc9yCeSOBnP8Adk8VButFt3mj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6Z5Z0YhxlTyD7fKM+wAq6pQZ7UdHuVv8ATrqGWSaOz/3vVcl5PMMYIU8jJPPHAHGdywdN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7WfTbmWe0YyRlkMXVVnY7FIDBiq+oJBJA471r6UGT0W2eDxNJLPJqHX3XMbrJbzGKUM6Mj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GAA/48fSvV7A1zm1m0u6uLWO4aNJYVINoqpw+Hw0hJY/IGGPU451VKDP3+nQ3mqH4mwwky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hlYDcG2qCECnjc+MkEYxtJk6cbu2tY4k0prdjdMJVaRGXackyKV7rnAAIDY9BirelB4kjj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kjdSrIwyGB7gj1FZO1h1u523F5aWEf+2w5jWwcOeUYuCXOMZPJH7ta+lBmdUsb+11K8v4nc2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iaZoiHXcoQZY9RSR5RhdgJzX2W0mTwlY28FkwvI7UEMVC9BuiVZyD3OCVxgklh2GSNLSg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74Xk0i6sujcS26ySOIC0cvC+cMQQHHbaeRjgYANSLPwpptte6dLHaRrPDDuMohVckbRyABy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UGXxfyKYFsrqRZp0aRLy4DmFVbJzsyqn5SoDNkHkDBqtu/D6PZadG0d1D+jbZ7NZ+o6NKU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xOELcDkMMbq3VKDE2enanF4d1GKzvtUN8lu6wQylRsn2ttG4ALnOC3dcnhiME8NO0GU+Jr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6WebbLaRrKCWj25UruBYIxyOwHpk1vaUFXC9rpkckmHDTXaxOxQ4LswUYCg4HIx2HuR3ql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sQ8C2EzrEsJctho8gnnPJUgAA8HvWupQZiYSatazvpoaB11OF1N1Zyp8qx90IDY478D61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xYl+pvhG8hbY1u3TO+IZYknjzKRyNwwBgKQTraUEDUY3+Jsp8SPFFL540jDckYDH1ABPpn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Vacl4diWy3NxLcwI3SHTaCMuuXZxhjyMgZHYY7GtZSg/PrbSpZPCMFrC90Xa9O+OW8e3+H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tgswwCoJ3qSBzV74cge2aNLZJ2tEhPVaZjnqZ5GcHqMCMZ4AHbJJrSUoK/RYp47SQzoYxJ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RCcqCB2P0+tZbXo5P1rtrkabI89xaXUcUM4WTLq0BRkUNtOSM+Zk4BJIxW5pQZsfo7TLL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toIVECxunSSM4ILMG+Xuec88AZzz70W/tIbW4Nrcm8DXEjrbwBWZQ8zHd7kHeGJPpzWhpQ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0huOjLD1Y1fpTLtdMjOGHoR2IrnqMs8FjLPa2b3txEpaK3SRUMjY4G5iABz3P9alUoMR4N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4l0i+KzXeJZJposo+1ckASt5RznGSMjG7nHmSxW/uIb24t7hpLYSNcJayuiQIzbDGBtDNk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Jf+IVuaUGU8QzSNBDFCqTWMyh4ylw2X2D5VVQWdmBGAMjyZPs32KK5vdPQ3Oow24u5gsSO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AgIS44Hm3fLWqpQU1hLFFqlzaC6VZFnAMQCjf+wj9O49+Kr/ABlYC/udIWQOkS3Y6kyuV2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OTjvjtnkVqa+FQcZAODkZ9KDD6XfWsVjdXEkt+kdtp5l6IVY5JF2mTKhXP7ReQ2cHdk9j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i/wAYkg3NAyopijLdOdAIwfKdzuo2qSc/av0WvOxNoTYu0YwMcDHagxHiGCwGqPJdWtmif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1JBt5GXDsTnzBB6c/SuM0+mLDo3WubSGN9JuUdw21GlD2xYZQjJyp7HnFb+vO1S4cqNwB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/ALh+VBhNEv4Zre+jtmiXoWdwYzFNvJUpD5sb2K+YMADg8dhS2s5rBNHuNrRTX13Exie6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chskEn239zjneFVb5lByMcj0oAAAAMAdgKDEah8fJqz3dsrJ8LdOOnK8chkHA3hRklsM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Nhatb+d5tIhtNRnNpcTMJ2Jdd1uiMGDEhduQQoI7ZJAJxk3/Ri65n6SdUrs6m0btuc4z7V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hRS47NjkfjQVOgXDztctMFglkbqG2JzIucgs2QDg48uQDtC5wcgXNfNo3bsDOMZr7QKUpQ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pQKUpQKUpQKj37tHp1y6MVZYXII9Dg1IrxNEk8LwyDKSKVYAkZB4PIoMtcXoOo9JPE1xIJ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wbeXwyZVN4wP+1n6191vU5bfUX3apqUEKzJFts4IcKWwFGHRmdizDtgcjjgmtE2nWTAZt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ByDkHP3FcLrQ9PvLhJ543Z0mWYESuAWUqVyM4wCqnHbI+pyFHNca3baHZQyK+ry3KGSab4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uyohRhjgDhiTuA5zXHQ9Zvdbgu7iC9khF3BJ8KzQkiF1cjOG44DR8H1B44rVR2FrDbSW8E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hCTGct3IK4IP1HNR7PRLCwM/w6zKs+4vG1xIyeY5OFLELkk9gKDM276/PcRzRa3dxxGZVk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Ni5G7aoUkk7WwA3Hl5ydoroxZVYEocMAexxnB/Aj86qLLwppGnyrJbpdgqysFe+ndCVAC5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jI4wKtFt4UuJLhY1EsiqruBywXOM/bJ/Ogp/FtzqdlpPxWluqyI6hw8gRSpIHco329O/f0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WW0a7uryMXItWljiSO46hlCMRgExqS2BjOTlgchew0tzawXlu9vdQpNDIMPG65Vh9RUaLR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t0e2tnXaIreRognmLErtIKkljkg80Gc0bWr2bVYYlZ7kTveAK8hUKi3bqG7H5UAAH2HHcd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1dIprd4YGmZROrvJ1I0VmIC7AoYttQAFickDnmrK08K6TYymW2W8RySSTfzt3fe3d/Vsk+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Zaz3cd1KjNJE29MudqtgjOOxOCe/vQZi/vNSubKOGPWLlLlLMpcR2yRxEyrkF9zxnClh3G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caAuowQzvq2pvcsZAi71iUIe2AUVSSSccgfb3mXGjWN3CIriJ5VEElvl5XJMb43gnOTnaO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tsbe4t5FMsVy7PIshzyfQfSgkyNsjZshdoJyRnFZLTdU1JtNluLjU4AGu7jpb7GQsFWXYF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3HpmtYkaxxLGudqqFGWJOPueaqz4bs3hEcs1y7JK00UnUCNE7YJYbQATuBOSD8zDscUHj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2xDFYw3BYggrdPEdoALMcIcc8AAnPHvgcLnUrqHS7GaSQvJKQoFvOrLMCnzO/TBAB5JQDH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UdxGEdnB3KzMpAL7e2fyrwNKso1CwQJABMZyIlA3Oe5PHr60FBZa9cajBqtwL54I4kuVj2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oZRjLEBAxU+rYrnY+Jb291i7t4beRGS4RGjIaQrGJEXcFIUKGRixOTxyAdpBvtN0Oy0p2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YEkhfG5izcnkksScsSfrjivv6Fs1uYLiMSRvC6v5XJD7Y2jAbOeAHP4gUEHW9VuLWaeCBm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gtHsEzfKpDfvAKSOQDnB5Iqu1zxBqtpe6RJBZAW7t1JYpLkJM/wCxnJQqARjCBuSPMAPci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Gf415blGbcI3YBFxgjhQM4Kggtkg9iKPo8E3wJmklmaykLo7kFnzG8eGOORiQ/XOPrkMr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0Ge0V7qyvrWMM94/TcZ3L77uMN3Iq10fUL+fUhbz3TlgCxE0QIC4TC7l2qzkK78Djf2IAJu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b4iZUL5ym1Ttz8mQO2OPfHr614Oj2JtktxEypHKJVKSsrb85yWByT75PPrQU8lzqrRkJeT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VhbpD9h1JEjOSnBcKpH3Nd9e1RtP8K3MttJMX/R0skF0cHzrGWUn6nGe3pXWXwrp9zeXF5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7h96ydIpgYUAxhSwHpu3Ee9etT8N22rWD21zcT9V7c27XYCGUoRhsZUqpYE52qPwwKCPd3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QvdGuo5bkgyWxvoxGkYwCVOMdhkZPY8N2NZ3w5qvjK41i1i1LWtFlt5WJeOBFkkOFyVGx+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BA4OcVuY9Ptop55kQhrgftF3sUb67M7cn1OMn1qs07wnYaZqHxltLMD1GlMZCbSzbvXbnj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oM5qvjBoYriR7q/splupIhFCIMKBgJu6oI57+U++as73xNcafYwSXEmRPYoySRwnJm53Et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3uecDFWg8M2JlupJWmm+Jl6hWRhiPzBiqgDgEqM9z9eBjxq/hmLVlgUalf2ghhkgzC6MZ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uScxrz37880EKXXNQi0P4+5uIYlnkhiRo7V16O8jc3mJ3/MMcDkHvXPQvFN5qNzE9xbBIbz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jUQ9TcRt8xY7uQcYAGAQ2bpNGX4KG2uL25uWhuBcdaXYHdg24Z2qFxnjgDiuVt4ehtbjT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adD0ooG6e0nBXcx27icHHfH0oKq01zWiupz3BiSGOHq2zyWrCNTjHLKxzHwHz3w57bcVP1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o7eE3MSywSBZYLUznqEeU4x+73+vapMXh6xTSP0U/VltjaJaMGkKlo1BHJXByQTnFd7qwe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vJjEMsSRl4RxnG9WGTjnI7enrQQLbxRbT6La6nJDJBHc7QglIQHKlgQzYBGBwf6V50vWvj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Z4oIt7wmNW2seQFK4IIGcqc5yuD7zLnQbC6sbexYTR21soWKKGd4wABgcqQTgD3r1ZaPF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u6ZAJ1ITEzgACRsLkNgY4wOe3bAUtp4qn/SrwXFpeSK83T6S2jKbZtpYAn98FQDxyDzyD5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pdOvr2O3lVmjiURxPGrKHGMtwwbnqr6cdF/fNXg0yNLi4nimljkuJUlZgFOCqhcDIOAQMH15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t4ZtdUtGh6rwu0juZEA3HcCCCeDjzcYIOQOaDlfXWup4fOo213YRywwyzSpLZu4fGSqjEo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c9+O1eLu/1rTPDk+oXd7p8spERiaOydEj3MASy9Vi3zehXtXe78NfEWhs7bWNQsbV42jeG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JZi0qO5Y7jk7v611ttDlhjEVzrF7fQgqRFcx2+3ynI+WJT6D8qCl0vxFezeIY7CXW7C7SQ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hIypwqs0p7lSex9fpi5udbNvqgh6Tm0jjYzTqhbDAjgc54BySAfwxUq304Q6hdXrytLJcB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ruIH387c+2PXJPVLKGJrfoqI0t0KJGowoBx/hQQbi+Mc+m2SXUv8AtLLtuukHE+FZyuQNo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3bBIInWc81xE5uLZrd1kZdpYMGAPDA+xFeHsRLeQzu42W2ehGqABCV27uc8gZAxjhiOaWV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LcvO8xBJYAAYAAwB27ZP19B2oIeqXt4GvLbTpITdQwRShJAU2hmfJL4YchCANvBHOc8fYd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L0QWcxcIoguOp3UMOXRecHsFPH9Os+i202pyakS/xL24gXLEogG/DbfVv2jDJ9OBjJzINq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E3QlCWMecgd8DPGff0oK2LVLk+GbzXA6t1Lc3VvC6cQgRA7CR83mDHPHzY9K56vrtzZx2b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olM6xl1QtIoOSOAMEj7kfWvWn+HLix0t7B9aubqFrYwLHNBD048jAIAQE49mLZ9amyaUZ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CqhUIvC4woHoV3e/JGccUEyaQxQvIsbSMqkqikAsfQDPHP1ql17WLvTbzSIYRCxubsJMu4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Np4GAc8fL6Aki5ubeK7tZbWdd8UyGN1yRlSMEZHI4qu1fQ/0ulrFJc7Y4S/UJiVnk3RPH3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qQfagptF8Xanq2kXzPp0VtqVvbF0jeQGNnCj5mB8o3cYJyADzxUiy8R6vcGY3ek/A9O4VS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91TksxbjsFHJzgBpMfheOOC5gFwpjurY20gaEMQnZQMk9lJB3ZyeT658aT4Rg0u2NqLk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NUErc5BPJ2fL5c/u4JKnbQWvxhj1cWErJmaFpoNoO7ahVXDenBdMHPO48eXJmVGWyiF+1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00LYxEpwSF44yQCffA9hj5cWZuL60uDKVW1LsEA+Ziu0ZPsAW4x3xzxghIkDmNhGyq5B2l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RkZ/Oqwa0kIn+LKq8EkUDxICcSPs5BONy5lUZwOxqxnWV4WWGQROezld2Pfj3/APXPaq260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hSCGQSPujLSMQwfIfcMEsASSDmgoNc8Yy2OoyJbalbQwpcfDSCezMxjcBcYVZFJDFwMnt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t6+o6LZ3k3S60sCNMsRyquVG4Dk9jkd6rb7wjZ6kLoXiwzCe+iuxvgBK7OnleTyCEIz6Bj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WdqturFgmcEjnGeB9cDAz3OOaDvSlKBSlKBSlKBSlKBSlKBSlc5o2lhaNZXiLDh0xuH2yC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jHSzBaSSC5U3Fql0wS3eQQo67huKggev5GumpeJodP1OPT1sby6ldlUmFAQu5WYdyOcIar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0FHDqkF1GZLGKzmt3um8wVW3ElW7EuwAzwAMY7DnqngrTr/XrrUJNBs7syBCeqoXeQGzgj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60GlfU4ItMS/lV0jfZtQgbmZiFVRg4ySQBz617S/tzBNNLIkSW5YTM7YCY7kk+mOc1SaX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Nsbazht7m2QRs6gKEfbteYKOGc4OCefNz3IqbY6cyGdzamzlEfQjZLlnDoANrMM4LDGNx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18SaNKoNtqVrdHqRxlbeZZCC7BFyAeBkiucniWyW6mtoiZZY8hU5XqMrhHVSQASCydj+9j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qRw2qy3Ul+3UskYDhU6Uhd5Dk85HGe5wK4WGk6j+sYnubIxQQC/aG4V0ZsyzRsuAR5SVVv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+ojyi3tprjcXXcigKrKcEEnGOQRn6V8i1SGa+htYwW6sDTLID5cKyr+Pzd+1RlsWvrK0a5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pLeOXDLITu5YHsCTwO/1HBr9atNUEt09pHcTyrpU8UMyMqMZXYbADkYIxnPHpQXUGoLOyr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TLxkAFWK/kcEg9iMH1qZWQ0eG5hntY5tF1GCO3mcw9NbdI1DM2SwUg4wQTjucnBrTWjXbN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rEQBe/TwO/wBc7vwxQV+s+KdP0K4WG8EgJQPuBRVAJIAyzAZO08fSvOm+LdJ1S1muYZWE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+bbu42Fs8c/hXWWzvG8Qy3MJWONrSOPqsu4ZDuSMZ9iPzqot9E1M2+q2UnVkF1cAfESTtE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Rt2NwC4yOM+nBC6svEei6jcRQWOq2dzJKpZUinRmIHPy5z257ehrjb+J7C5vjZhJ4pQCT1o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zntxMnf3rrpFrJY6f+j3imlaCJR1JWBSQleVU98DGOR6+tZ/SrHUNDlS2bSJpoBbsszWy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VWBdhgBI1GMYJ75xQaLUtesdJuIoboygyAkskTOIx6FtoOMngZ7mpktzDB0uq+3rOEjyP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VBr/h+DVLy3uW0q2u3RFDm6topQI1JJRd37xzjggVEXw+t74el0waL8LZwXcs1tbTrE2dw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6kjAD0Cig0b6pHD8W9xBPbwWiGR55EGxlAySMEk8D2riniCwknigHxHUlIXAt3ZVbONpZQ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GDmq/9TdLsreZtNtLa2upFCRzx2MG6I7gQ4AUZIIB59gccVysdOnkitoNQsZri2iiEUkMj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vkbuF2btx57kZ4oLS78R6ZY3QtriSdZS+xQLSVgzYLYUhSDwCePY+1dZtYs4IIJ3ZxHPuK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LFm3Y2jjGTjkgetVWrXd9PqelvDoWoOljevLIw6WGXoyxgrl/d19uKnvFFqMSXVxp0sN2I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iGRkZUkDdxkA+YDBzigsOugtxOQwUqGwFyefoM1XJ4p0KXUotOi1azkuJVYqqTo3IIG3g/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D7Vx2az+hXjlhjaXbGIFtpWjYH13E4x6dvrxUaJrweIor39Fah0UiljYSNG21pHiPl82do2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OMABbjVrc6kbArIJd+wMV8rNs3kA/RSPzrjJ4j0uHRE1eW4WO3ktfi0ViA7R7d3C55OPSsl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1VbLQtNed7+NgLm1jZNpWNmaPK9gWdfsp9ck32saHJL4fvRbQos/6HlsorWBQqZK8BfYZA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6tYLEZFu4pFEscR6bhsM7BVBx2yWFepdRtop7eEyBnuJzAuznDhGcg+3lQ/0qo8QaZcC2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uJbiykFuCFyIplY8n6Z/Koy2d+ut6dI1rIY21B7iR+kq7M28y8kE8coMn1NBfW+qWl1A00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pGACy5/NTXC816ysrW0uHE8qXZHTEELSNtIzuKqCdoyMnHGR71nYfDzWcNzHBpVvJPPFJ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VzMGG4nytlW7nJG36Yq1u7ee90+K0mjuGhZYhNA0XTIjwwfcyHkkDhUOQdvoaCyfWtMisI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t7afHTkncRBs8482OeDxUfT/FOg6p01tNWs3lkJVYeunUJBII25yex7Vz0lp7fSFk3Xk7XH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WiG3hWwo2jj97nnHfFNKhNkq2kcd2Y9NtRFtK4WZjz5c4yQFHPbz47ggB7TxVoEl8lnHrN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oW5Q5OQNvfuSe1SrvV7Kw6zXcvRjgjMkkjjCgAFiAfU4UnA9BUOZ9WiuXnETTIeRbJgYQYH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vjGBx3quv9FtprvVp7y0lljnR8IjTkSfsQp8inaTglQcbj2FBoY7+2mhgmik3xXDFY3A4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wex4qHD4o0G5juJLfV7ScWqNJMIpQ5VV7tgckDI5FUdt1pYbQwx39sHvZTPIttLuY9Bv2n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oyOSB9q5LYX0eh6taTyanKk1lJ0A8SyCQsoycKgYNk4Ctzj044DUfpmw6auJ87jGANpB8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sCPwqY7BEZ2zhRk4Gf6Vm7bSS0UETwXayWV0sqXAcjc3VO7CkjjYSCfVWI+lWuu2j3ukzQ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SAHJU45we3HPtQc5fEukwyW0bXDlrqMSw7IJH3rnGchT6kfbI96kWOrWepSSxWzyGSEKX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2cHDAcHafyqj1Nb1LvR9TSxmeKGAxzIqs0ilmiI8oyT8hzk8ZGT3qbolld2mqXcl81xPNP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C7soNqjBDMx57hh7GgumYLjOeTgYGa4w31tcafFfwyGS3mjWSN0UncrAEEDGexFVupsya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bG2Z1W2dgy4baQwXGQc8Z9e1R/BFtJaeHLKC6gkivI7SCObfEVxtQKFBIGcY+vJPOKC1tt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J90jq7KNjDIUgNyRjgkA12hvLe5dkglWQqMkqcjuR3+4NUum6dLYrBeXSTBoWu1CRoGKr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4yTkKoAAJye3tCiutGiu50i027VJbZEeVtEmIlJZi4YCMZJ4J4xzQad722jlmiaUB4IhNIM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/APY35V0ilSaJJY23I6hlPuD2rD614et9b1rVriaz6hNpbi3k/RqbmZjICu90YnjZkjG3I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myk0zwwljYWDWty8rLKGgSHosR8xKqFkwMDcoO4gc96C8i1jT5rea4S5BjgjEshII2oV3B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n6Edwahx+LdFlfYlzLuEixtm2lGxmxtDZXy53LjOO9VGh2d0nhK2tnsvjUbTiYZHILq7Jh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4xwM7cACuKJctazho7mTdqEVxPItk6HaqIv8AuzksP2eMAezD3oNdLfWsErRzTpGyRGZt5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7ACvc1zDbvCksgRp36cYP7zbS2PyUn8KyGuxXJ1j421e26UcqmSVYpZHVxkBPKrZHA8oxg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3XbbVnh0KPUpreaQXLPIY4AQZehKVVVY84Ye/OR2PNBrYry2niMkM8ciBQ5KMDwRkHj3HNI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iYsrxrIrbSAVbtz+HbvWPttIf4G/8O3NqZHksrdBLJa74PJGilgWUozKfMFP/AA18sLCPS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FsJLO5WOCNyib2bAx5Anfk5GeFXOMBqDSz+I9CtZ3guNa0+GWM4eOS6RWU+xBPFShf2jW0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BJ8kqNuUj3yOMfXtVDqus20mqaUyWuostreO8rLplwQo6Mq5zs58zAce9e9SEOrajocmZ/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CWJot37J87lYBvTHoCCe+aDQQypPCksZJR1DKSCDg/Q81868QQOzhVOPm479u/vWQ8P2Vr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tO0u0t7ibT4gs0UKh55SPkIABOTjkn+4mpNlqV+uo2ZiskOnPJcpO9vEGxL1SAw2ZAydzM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A1VKUoFKUoFKUoFKUoFKUoFKUoFKVwvGkS0laJGd1UkKrhSfsTwD9+PtQd6Vl4b67eey23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tuDbwwfzrtYgKQgYck4YZ54qyjmmTxLJAkjSxPFudCf8AdEYwee+fp29e4oLalcZbu3t5Y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J2KxKzAFyBnA9ziu1ApVLqjTy6/plv1pIIUfqgo3MzYYEEDsoGAd3BMq4OQKqrXVb25ubh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9S6cbtIg6kBnIYAbiTjaByoPtnmg19KzWs6jcR+H7ZkkZ+vsVpYedrblOSwOAMBh65JFW9j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DsNnGxVWyxYy7iZOTxtBIHHYhhxjFBOpWfgn1G61u6t063Qt9RBMuV2CMW8Z6ffdyz54BH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J7XxTAtzNdMsnxBESQyMiqBGFAwvm9Se+CxGaDT0rN311dS+I7D4W4uVT4GeRozDs38xY4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Y8HHNfdPmvrfw60seqW8zRSuWnuELRlck4U5XPcc5x6UGjpWL8JX+sTahcnVbyCHEs261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Ri54UnBGOOPTBPQ3+rtPqUbX3CXnTjkgt2dVUxW7gAAnBIZ+ScZJ+goNhSsp4oXU7q5RbC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cPQcxhyVBYnIwxAby48oKncw7D7f6vMbTw21rFeN8Vdorb9rMUCtkuyttIPfIJB9M8UGq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jfpo7XF5cT3szadaTrHM6qWmkQ5RScAbmwBn1NRItU1GCOwnF2YD/ALFALaQiQyxvNGjNn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jODxQbulZiW/kdrxbqQWKLcjozKxbrEMqL5ckjDsmcDByM8E16utVuDZiXqo142nfERw2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7jgjgeZMZwfM3HHAaWlZzw9qV5d+INWtriVmito4xEpHb9tcLn7kIv5VewyC4XqDcuyR1x7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0HalZ2Fr1JJtUe2mnAuJcW8E4yxDGIcOyqAERSRn5mYj6wPE914nisIH0lv2j2MpaHpK0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vtJz2C55zjdwKDY0rI6dqOo6bbalcXvxDwJNtgkum8iqHkUMWxkKQqEsAcbt2NuakaPJrF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qZKyWodJBcbnLRoqsHXbgFi+7hm5XuaDTUqo0S8nlnvLSdpZjBIds7L5WGSMZ9xjtjsR71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44iyvLyMzJsjEMqbRLg8bSwI4wxOCMZJxQaqlZbTZtbt/DC3KzrNddXMrXZEilO2UKsB2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eB70e51o6hMbi4ivYUR2ZbeFlU5JePa7uASVYDgFRjBbIyQ01Ky7a1q73M0cmi6h03uMQp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jQkZMmMh94PP0rlr9xfW+pXkirqcqLbK1tBZzxp1HUMWGGO4n5BwCeRxQa2lU1vaai2kR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XZpHjjdmUsSoPccKQMjvXrw01/caPa319fG5a7to5dvSVAhZQTjHfv6+1Bb0ql1+fURNZW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Uh2D7MZR9vJUgjIy2DkBRwc4rhpeq6gfDi30qLeyRwZ6UKne7Zx7n29vtQaGlZaw1fUbrV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92ovE1vHvPTUWocKS6ISd3m4H7w5qTc+ICJYkW0vYnuHESBWt38wYhhjqHsRg/hQaClZ24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HkAT4qSNRcWzRlleQqNwMinaoGDzz9Ae1dtK1MwaPHPe3gubdbeFornosrz7l4OzuWbjyg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lVNnd3O63j1Yi1ubiZ2t4UbIZQpIRiBjcF5IyeVJBIFRYdVuf0dFqRcO81xFbfD/ALqg3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Ofby/eg0FKwmteMtSsPE8ukx2Mjwi6gxcgkCNT0yYydu3LZOCWGAeccZtr7VdS07wzeah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KTcqCkqY3AJtbIHIA3c4HbsaDS0rM+HdX1Se7vIdWkiRbeNbhmMQQFHL7SpEjeUbGHmAPA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R3EKTQyLJHIoZHU5DA8gg0HulYLV/FOsadqd7bzxwrGXQRtHcxrsUSPz+0ZBlkUZ8xwfT2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o2m3llbOWvZ4gMmPO0zQqRgOwBKy+rAg98UGypVRpN3fT6a7vDIpG8q85VmJ3t5dqn90Y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iL6/XU7hfjLR4BcRRldj7kDIvb0OWI+gBJJ4xQXtKyVz4nvuq8PQNqi3ph+KfYUdBOiHaN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wHOMZq80G9lv9Csrud1aWeIMzAYBP0FBY0qJqpvhpdwdNMS3ew9IzfKD7msdoEvjubULb9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CQrcwQxBmHAIAIPcg/h9RQbylZrUtT16DUZpLWPSmsLVZepLLfGPZhFb9oNhxjJPB7EZxW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leTwcf+VB6pSlApSlApSlApSlApSlApSlBWP4d0l+lm0A6MSxRhXZQqL8o4PpU2O1t4p5J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ncDlvv+QqHbazHc3aRrHtgk3CKZ3AMhB42r3wfNg8Z28ZBBpc+IdLs7qS2uLoRyR4yCpPc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WsF2qLcQpKEkWRQwztZTlSPqCK7VBbVoFlhiZWWSYyBUJGfJnnGc4O04NebLV0vNLjvjBK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Bu+ZQcA+p5xQS5reGcxmWMP0nDpn0YZwf60W2gTaEiVQjFwFGBuOcnA+5qr/WazaeCOMK6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CBHn3BfJ/AHtXqTxBFFPcQNCeqjDoICSZ0xywwOACHHr2B/eFBJl0XTpo2jktVKMxcrkgF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8RJr6+kWLo6NCSrrtYdRuRnPv9K53+tQ2AjBtby4kljaRI7e3ZyQMd8cA+Yd8VytfEdjd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mJLf8A3rTQMgU8Ark+oz2oPsPhrSLeZZorUq6sHB6r9x2PfnsKsGt4nnjnaMGWIMqN6qDjP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23iyzu734eC2unQmNVlWI4JYsPyGw819uvFunWl8bOWG8EoJHFsx3Y7ke47c/UUE+bSbSe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Ksq7XI8rYLA/Q4H5CvcOnWsAZUiGxpBJsPKq3uB6c8/fmvs12Y7VJo7eaUuMrGFw3ylsHP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cCuT6tbRWy3EgkVHdEAKHOXwFyPTJIHPqaD0mk2Sq69BW3vI+WGSC/wA2D6ZzXP8AQenFG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JCMn5goQH8FUAfavttrFpdXXwyFllwTtZccAkDn67Wx7hT7UTVUaezge3mikuw5VZNqlNv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aDpLpsE0zTM0gkKbFYOcxj12+xPvXm/0m01G3ignVgkLh06bFSMDGMj0wSKm0oIo0+Aai1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h8524H07Z+tck0aySws7ERt8PZdPpIWOP2eNmffBVT9wKn0oKy90O3vS265u4gxyywzlAT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bCYYY3kmkERBy0pJfGcbj698/gKl0oIsGn29teT3cat1Z0SNiWJ8qZ2ge3LMfuTXZoI2A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J75zXSlBEj0y1jiEWwuglkl2udw3OxZu/1Y49q8z6TaXEhkdDu2LGNpxtUHOB7Z7HHpU2l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lgwZ4iUKwscxx7cY2r2Hb0r5+iYTqYv2nuWkUkqhlOxfKV4X7E/nU+lBHtLKCyRkgXAdtz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7p9vqChbhWZQGUgMRuVhgqceh44+gqVSgr00SyS0FqVd4VfdGruW6fGAFz2A9B6V1TTbZ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H01mdiXI+p9fXv7mpdKCImmWsb27qhDWxcoc+r/MT7k5J+5qPcaDY3kqy3KNIwd3PmwG3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rj/lB71Z0oKoaBCtpHape36RxDC7Llgce32HoK96XokGkKiW9zdvFHGIkimnLqqjGMA+2K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FJXidhzE29eexwV/uJqNp+lWumWnw9ugXy7WkAAduSeSPufzqbSgrotGgie0k6szvbStLv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FPMfXg4H2FR9Q8NwX2nrZ/F3EaKVIJYOQVzz5geTnk1c0oK+20iO3FqPiJ2W1iSNE3YXyj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FvZpCgVpJJ9rBkaY7ipCheD+f5mpFKDjFbhEUSOZ2R2dXkAJUknt9gSPtVdF4btIY4+nLM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lLAlC27IGRjHmPFW9KCjv/CWnahrUWsSb1vYA3TlUDKk7Oe3oEwP+Zveptxo1jc6dcWMk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zAMxZhgtk+tT6UEKLTIYD+yYxgw9J9gCl+2GJAzkc4/5jUqGPowpEHd9ihdznLHHqT6mvd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ul1dXULNDLcBeUAwjDf5gMYJy5JznNRm8L6c8enQyCR4NNhWKCItxhduCfUkFFP3UGrml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JrKK+uY7ORSqQoVAjUtlgGxnJ5GSSRk4xVn8Lb5Q9CLMfyHYPL9vautKCHNptvI0boOk8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w7Agk+/fPPrg+lR7PQoLNdOHWlkOnRNHGWIG7cACTj1wD9OatKUHK5gS6tZbeT5JUKN9iM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6XYvbvbxLG9vdSXKusSBiXZ225AztG/AHsBV9Sgp7zw3Z3zXTyswNyjqwXGBvTYxwe+VC5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ErJEiPIZGVQC5ABY+/HFe6UClKUClKUClKUClKUClKUCuc0KXELwyruRxhhnGR7V0pQZz9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7jTtOnsrhsXWZmZlUZ2BVKgALwMZ5yTjJNXItJBfvdC6lCMqjogLtOM85Iz6+hHapVKCt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Bp8KS9AsjykMUdu64Hfuf3gD2z6jhYwSvpbae+ky2kcVqIIjNKj7lC4A8pPsO9XNKDNWOg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TWEPTtNLeGaQhTmVjDge5wI25+tVGr6LrF9rk866Xdtbyoke4X+whRvyAqSKMbthGeeXz+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M8V9F4Wlhs7a6W8MLrEk10JJVY5wTIWPvnvxXy/0bqaIlna20O79nujaUxIdrK3OFbJyo9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Sgy8Wjajpt1HLp0MfQ+JcmCRgCBJOWZzjuArPtGeNwyCQcwdYg8V31zJcWGnLbOsbiFpfh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ZOeN4jz9BW2pQZPxHo2p6xBDJb6dEDbQOIYX1GSAh2A4YRrzjaMecDk/hMj0KebQ00+6hi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ILqSdSFYHzFlUt68NnkA5yBjQUoM2um6mdY0iWa3iItwrXE0RCoCsU6YCnnkyr/WudtoV9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L2+06N0t4zwMOQHAJI5KqME9iW9CANRSghQHUzqMvXW2FljMW3PU7Jw3OOD1O3oU+tTa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oFKUoFKUoFKUoFKUoFKUoFKUoFKUoFKUoFKUoFKUoFKUoFKUoFKUoFKUoFKUoFKUoFKU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UoFKUoFKUoFKUoFKUoFKVHvyosZi88sChcmSIZdfsMHJ+mDQSKV+d6ZNfweK7q6ubzW2g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FrukRQ0m0OFi57checscE4zVpq6T6jLPLYvdwTWeoKBHGN0jMqjeVyWUAxMduQOWGcGg2Fe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kY7nH5Vl9bs0vtLjglv0ubJrG4dbqR1ByybOpuHlwI5G9MHNR9Cv59R8PXTyWa2EbAsxhH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CgHGAckHI5AwcUGxr7WBsvCq6d4kstTlmYXtxI0LO1zOWkHzhMk+YBEY8nAKYOSeO4iv9Vv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pmPT76cDpGNAp3GMCMFDuwjNk5x2Gc52ht6VlvEulPqM1hZfF3m0IySESSJHIGwPOUwrHg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Jr3pgM2m6pJ8VPax7nhE00pMcQjJV9pL5GGDgt5ew9gaDTUrGaadYsbi3lmvJMapfFnEl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/NlS0cSnBGRuOeeK1VjeC9ikkERjCTPEMurBtrFcgqT6jscEdiBQSaV8JwCfastcx6bJYC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u4m6UUI1OfmUnttEmMAZY4HCgnGBQaeOaOUv03DbG2tj0PqK91lNWCaa9lbydfoxzRt+yt3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6jNtKkgtuC984PoKmXd5qMdlbW85V7i8mKRNAjJ5QpfkMykHCt6+1Bf0rJaHcJceMNUa5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YIlk9wcIptrds9MMVHJfnBGSeavIJp31+9hkZvh44IGjGMDcTJu59ey0FjSqlIdQuJrl+v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knIVAiq3ykZIbfwfWoWtRTjw/dOks9vdxW0ha4eZ0VANxL8NtzxkDPAIzwMUGjpVRbdeD42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liiBiuJ5XlicHODliTkY5Hf19arfDcmozvIFmgjSCTEyAmRZ98e8OGJyCSw9wR2xQamlYk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Oo3NveW2oG0mWAkoFlmAPLgjO1VKjuoI9GGffiC81HS9fspLctJ0dPk3SShTuzLCCOMZPb0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bOlZm9W5vbSOygjuoY4dQihKrK6uIumrHc6NnGT3z7ZrrBG8fiOMRXc7wo8kckRnLqD00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PPPPtig0NfM8kYPFCAeP7jX2gUpSgUpSg+E4HYn7UyMkZGR3FfaUClKUClKUClKUClKUCl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lKUCleVXaMFi3JOT969UClKUClKUClKUClKUClKUClKUClKUClKUClKUClKUHNYIlned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epAzgfhk/nXxLaCOZ5khRZJPncKAW+5/AflXWlBG/R9n5f9lhwrlwNgxuLBt2PfcAc+4z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wrbR9MhgVK5yGOWHPoSe1SaUEVdMsEmjmSygSSJiyOsYBUkEdx9CR+NfJdLsLi0ktJ7OGW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iBlZick4PrnmpdKDwIowioEXamNox2x2riunWiQiFYQIxM023JwXZi5P18xJqTSgjyWNrL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NPFnZIRyua6xQxQqVijSNSxYhVABJOSfuTzXulAql/U/w8dUfUjpFo07jB3QqRnIJbGPm4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UoIdxpdndSF542clg2DK2ARjBAzgYwKPpNjKIxNbrMInMiCUl9rFSuec+hNTKUHCCzt7aW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4cSSsP3m2quf+6ij8K9vbwyEl4UYttzuUHO05H5HkV0pQcBZwL09kewROXUISo3HOSQO+S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16ubaG8tZrW4jEkM6NHIh7MpGCPyNdaUHiSNZozG4JVhggHFRTpFibxLsQlJUwB05GRTjg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cjtU2lBwksraRAjQJtWUTAAY84O7dx655rjdaRYX07T3VuJXaLoncxxs3BsYzjuAfwFTaU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xiO2jjAlE2EG0bwMZwPoBXKHRNNtzAYrRFNusaxcnyBFKoB9gxH41P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KUpQKUpQKUpQKUpQKUpQKUpQKUpQKUpQKUpQKUpQKU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Qr6+ubWRVg0m7vQwyWgeIBfod7qfyqHc+JIbLSW1C7sL2LEwg6AjWSTeTg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AOcZIqxne8WQC3ggdMctJMVOfsFP99Vt5o/x2myJeadZXs3WMscM0rCMZI/e2E5x/2e/50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jrEjJaLNlWI/aJsOAisWwecedR27n25rtbavHcPH+xkiild0jlkKgSFcY2jOSG8xH/KfcZ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2jCXdaRW0bSmQxRyh937JF2DgDG5Sc8HyjjBOO6+GoWvrdmtEWPrPcTAfJymxY8bjyPKcj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L64u4bXpdZivWkEScZyx7CuOoarZ6YFN3MsW8MVLZx5Rk5PpXq8sxdC3GF/YzLIM/So93Z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WyN0FkMYhmYOSTgAHyjzL3z2JxyOaDzaa9b6jpzXenxSXjpjfBEyb1Y91JLBcjnPm9K4WH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4otDv1WKfoyyNJb7Y24znEpJAz6A160bR3sdNtk69xC/w8cckLS7xGQPNt5wDn157cV9sd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1r0LnfA8bgl0wud2c5DYIOefXIOCA93XiLTrO4aOadBGi+eUSIQrbgNpGd2eck4wADk10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w9OSZuj1l6O1t3mVQo5zklhj0PvxVRqWiTPqsOpR6VBOLe+EgiQIJJI+hIh5JA+eQNyfT3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Uu9PuzEbBYoXSZY5CkwBKFUDRsBjKgnkjjGOcgJF/4j03TtMfUZpSbdWCqyr85Iz5T2P/AP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E+k6lftZ2l2kj/ukHhyM7gPUkY5+/0OKR/CtxH4NGmobyWeQqJYjdllIDHjzHheckLjOB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ektdStL2KKVeleXMjxG6ZkCt1NpVSdoJ3KeBxk0HBf/aFZvaC5i0nUpVLlNqCEtnppIOOp6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544NawHIB7ZrKWXhue20eawt4p7UXUCdVhcxlg5hERQN0zwBGhLAcliR2xWpjz0k3KVO0Z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ApSlApSlApSlApSlApSlApSlApSlApSlApSlApSlApSlApSlApSlApS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SlApSlApSlApSlBUzarfHUbizsdNS4+GC73e46fLDIwNpqRpOoSajbyvLb/DyQzPC6B94y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WF7Bql5dwTQbLrYdrocqVXHcGuulWMtjFcCaRJHnuHmJRSAN3pQfE1VJtOGoQwvJb9N3P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JA9+SR2rPaV/7SNO1nVItPs7SWWWQy4EdzbuQEYDOBJ2IJP2Bxkc1f6dYXOnadDZpNGwjj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Jyp79uTn8KgW9trcErsLK0aeVgHvXuiz7c9guzgeyg4/HJIdNT8UWGmRSSTXlhGI51QdW7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yeCGWQY75jP4dNS19bKzivLdILmCWF5lkFwFDIq7tynBBBHOa+iy1I3l8zSoIZ8mIiQ7kJ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bS2Pdz2xzwutP1G8Nldz2drJPbF26BnIVWz5GV9uQcd+PUjkUHaXWrmzsLy71CyhgFtHvV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lXkDBJwB7k1GtfFcV1rg0tRZmTqOjIl8rzJtBOTEBkDj+orza6dq0ul38F/ZWhupFuDBN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d2VCSgKhQwHGe3aln4alhnguXmkV0lDvGb2d0A7hRl+cEdyMHJ4oJM/ie1twrSwTIGbYVf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Kk8ZXLHOCApJAAJFtbytPAkrQyQswyY5Mbl+hwSP61jdQ8KXv6cmvtP0uy84Yh3vZFDPlW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hSGOPXNbRESKNY41VEQAKqjAAHYAUHq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87j1Nm1sYzu9PtQeqUpQKUpQK8u6xozuwVVGSxOABXqvE0MVx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Ru6sMg0FLpniSK/urxZWFtCl2Le2LoVMvkR85PHm38DA459ePVxq9zHqckIhdApMNtE6l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+DtXCkD65z6VMh0mBJr15gk63d0lwEdBhGWONB9+Ywc/X6VwutFknkN0l5i8WcTRO8e6N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ZGHOeQSTnOMABzvr++eGEWJaG9vLN2gtbiMfs38vmY542lxuHOQOORzWt4lv08KX99dLa2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XFz1Wd1LLkgxouSycAZz7Cr79GLJdWl3czvLcWqOoIwqtvKk5Ueg2jAz98nmo0mgJL4cuN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KBKY87S7Mc4z6bvf0oFnq3xV4ZVkzbSzfCxRlQCHQOzPnuQQAMem3Pqag/rFenw4upRwx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SnCYUkDGTzkAnJHGfpmRB4duLfVBeLrE7RC6kufhGhj6YLqy8HbvyC2c7sdxjniRb6GsFt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caqNsYWME+bcTgc7g2D7bQRg80HS61NrPRE1BoxK22MlQdoJYgf8AnUsm4TqN5JcuOmoG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nJzuPpxgY4yeE2mJc6Uun3E8sigIDJwGbaQQe2PT2r69jJJd9Z7yV4+orrCQoWMgYwpUA4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MUFbY65I17dwXCTLFbySb5ZkRdnAYJw2WIByCF+Urnnk1lt4xv5dWe0NhbrHJORCbiaSFw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BO5u271AOMGtJZWD2095NNMszXFwZkwm3pjYqBRyfReTxkk8CoFzouoySOsF3pog6vVRZ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fvGWEq5wwyOB2FBzvvE0Vjr81iWecJaq4ht4zI4fL5zt5AwB3rr4b1xtV0aC7vJESWYgAd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BVDMdxA9QecdhXptAdryS5+NIeSGCIusQDkxvuLE9iT9sD610s9CW1RVN3JIUvGugxjjyc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Oe67T/XIWtK43bXS27Gzjikm42rNIUU++SAT/AEqv63iT+H6X/PSf6VBbUqp63iT+H6X/A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eJP4fpf89J/pUFtSqnreJP4fpf8APSf6VOt4k/h+l/z0n+lQW1Kqet4k/h+l/wA9J/pU6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X/PSf6VBbUqp63iT+H6X/AD0n+lTreJP4fpf89J/pUFtSqnreJP4fpf8APSf6VOv4k/h+l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QW1Kqev4k/h+l/wA9J/pU6/iT+H6X/PSf6VBbUqp6/iT+H6X/AD0n+lTreJP4fpf89J/pU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fIPUsdOByMbbyQ//ALX2rskmqFF6ltaBschbhiAf+5QTaVED6jkZt7bHridv8le4WvC+J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JSx/IqKCRSvJJ3Abcg9z7VHe5uVchbF3APDCRRn+tBKpUP4q7/h0n/UT/ABr78Vd/w6T/A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0EulVr6hqKuVXRJ3UDIYTxDP0+auf6U1X+z1x/Mw/5qC2pVT+lNV/s9cfzMP+an6U1X+z1x/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2pVT+lNV/s9cfzMP+an6U1X+z1x/Mw/5qC2pVda3+oT3Cxz6PNbRnOZWmjYDj2DE1Y0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lKUClKUClKUClKjX2o2OmQifUL23tIidoeeVY1z7ZJoJNK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/ANpNJ/nov81P1w8Mf2k0n+ei/wA1Bc0qm/XDwx/aTSf56L/NT9cPC/8AaTSf56L/ADUF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C/wDaTSf56L/NT9cPC/8AaTSf56L/ADUFzSqb9cPC/wDaTSf56L/NT9cPC/8AaTSf56L/A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b9cPC/wDaTSf56L/NT9cPC/8AaTSf56L/ADUFzSqb9cPC/wDaTSf56L/NXZfEugPGkq65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XcZDN7A55NBZ0qtbxHoSQGdta09YgcGQ3SbQe3fNcP1w8Mf2k0n+ei/zUFzSqqLxT4dnbb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nGEvIzz+BqR+mNL/iVp/11/xoJtK8RTRTxiWGRJI27MjAg/iK90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lKUClKUClKUClKUClKUClKUClKUClKUClKUClKUClKUClK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lKUClKUClKUClKUClKUClKUCvAVxMzGTKFQAm3secnP1yPy+te6UClKUCuPwtt0+l8PF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bHb7cfau1KDmbeAoUMMZUpsK7Rgr7fb6US3hjChIUUIpVQqgbQe4H04H5V0pQfCqldpUFS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36NsNhT4K32tjK9JcHHb09KlUoIf6I0z+HWn/AEF/wrxLoekTRmOXSrKRG7q9uhB/DFT6U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C5k6k+h6bK+MbntI2OPuRXj9UfDP9ndK/ko/8Kt6UFR+qPhn+zulfyUf+FP1R8M/2d0r+S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QVH6o+Gf7O6V/JR/4U/VHwz/Z3Sv5KP8Awq3pQVH6o+Gf7O6V/JR/4U/VHwz/AGd0r+S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FR+qPhn+zulfyUf8AhT9UfDP9ndK/ko/8Kt6UFR+qPhn+zulfyUf+FP1R8M/2d0r+Sj/wq3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o+Gf7O6V/JR/4V8/VHwz/AGd0r+Sj/wAKuKUFP+qPhn+zulfyUf8AhT9UfDP9ndK/ko/8K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qj4Z/s7pX8lH/hT9UfDP9ndK/ko/8KuKUFP+qPhn+zulfyUf+FdIvDOgQf7nQ9Oj5B8lp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6mrSlBCGj6WoAGm2gA7AQL/hX39EaZ/DrT/or/hUylByNtbtGIjBGUA2hSgwBjGMfYkV1p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pSgUpXw5wcYz6ZoPtKqIdaD6rPpTSRGeGDqtKAQiknAU57n1OD+VWse/pr1CpfA3FRgE+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KBSlKBSlKBSlKBSlKBUe7t57hUEF5JalWyxRFbcPbzA/0qRXC7u4bG3a4nYrGpAJCknk4H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Reqf2huv5eH/JT9Fap/aK6/l4f8ldrbXtKvLj4e2v4ZZdxUqjZIYEgj75VvyrpcarZWzFZ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IdguCRnPJHGKCMumamrgt4guWAPIMEPP/ANld47O8SMK+qTOw7sYowT+S1yutdtrSSGN4L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rFayOQD74HB4PB5qTY38eoRu8cVxGEbaRPC0Zz9mFB8+Fuv4jL/00/wAKfC3X8Rl/6af4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aXbG2We5WJrokIsh2kYVmyQeQPKfxoJPwt1/EZf8App/hX1ba5DAm/lYA8gxpz/SuFxrll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6jxCUFYWZdpJA5AxnjtXbUdSg0u1NzcLKYweTHGXx98dqCXXCZbssOhNCg9Q8Rb+5hVb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edV09ppA0fUDNAyrtPbkirmggyxasYyIbuzV/Qvauw/ISD++o/Q8SfxLS/5CT/AFqtqUFUs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o6YVzyBYSA/8A+6u6RauGfqXlkwJ8gW1cYH1/aHP9KnUoK2WHXS37G/09Bns9k7cYHtKP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Q8SfxLS/5CT/Wq2pQVPQ8SfxLS/5CT/Wp0PEn8S0v+Qk/1qtqUFT0PEn8S0v+Qk/1qdDxJ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JP9aralBU9DxJ/EtL/kJP9anQ8SfxLS/5CT/Wq2pQVPQ8SfxLS/5CT/Wp0PEn8S0v+Qk/1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0PEn8S0v+Qk/1qdDxJ/EtL/kJP9aralBU9DxJ/EtL/kJP9anQ8SfxLS/5CT/Wq2pQVPQ8S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CT/Wp0PEn8S0v+Qk/1qtqUFT0PEn8S0v+Qk/1q+rB4hGd+o6aeOMWMg//AHataUEFI9WA/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PltnHPr/7yvfT1L/5m1/l2/z1LpQRAmo5Gbm1x64gb/PUldwUbiC3qQMCvVKDyS25cAEZ5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3gH7KCBjn96Yrxk/9k+mPzPtzIpQQ+rqn/wAnafzTf6deXl1cAbLGyY+u68cen/8AbPrip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UyMWdp9f9rb/Trys2sF2DWNkF/dIvHJP3HS4qfSgqZLnxGJGEWlaWyZ4LalIpP4dA/wB9e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CNJ/8Uk//Hq4pQU/xPif+EaT/wCKSf8A49PifE/8I0n/AMUk/wDx6uKUFP8AE+J/4RpP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4nxP/CNJ/8AFJP/AMerilBCsJdUkL/pGztLcDGw2920273zujTH9am0pQKUpQK43Yma0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KkIGkMYz/AMwBI++DXalBlJNL1ya8lkk0TRntprZoJLc6jJhstuJJ6HrmtJZpJHZwpNGkb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kAx7MQCfuQK70oFKUoFKUoFKUoFKUoFKUoFUXjGKC58Py2ss6wPKy9KRomkCsCD2HfgH2q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nNY2mux3dvqNxagvJNOq2zMrCSRnKEsG5zjlNuOe+RjlrWpLqd2pv9I0rVY1R5VhkEwCN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iccHCgZOfc/pNKDGt4pmnktb1YLVXWE5ie4nUAtjII6ByRgc8dzXTTfGEc+myzlDBdGbC2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gEhhEGwRkjI7/AErXUoKg+J9GIINyxB7/ALCT/LWFGqyr8NDLBatDaRRowu9PkuS255FJ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5yACvbzV+o0oMTqd7ptzqayQyotvFBGmPhnLNhm8o8vA5Bzn90D14+Taxo9z4YaJDN1GkQ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AkoI3LtxkgfQc54FbelBktC1bThrMNrFayxTXEDMXWItGHLb2TfgfLkgZAGAMe1a2lKBSl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hASVGJzgBge3euleQijkKB9hXq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UpSgUpSgUpSgUpSgUpSgUpSgUpSgUpSgUpSgUpSgUpS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SgUpSgUpSgUpSgUpSgUpSgUpSg+A5J78V9pSgUpSgUpSgUpSgUpSgUpSgUpSgUpSgUpSg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SgUpSgUpSgUpSgUpSgUpSgUpSgUpSgUpSgUpSgUpSgUpSgUpSgUpSgVynuIraLqTNtXIHv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ZrdxfW1vFJYPF1C+BE9u0rSnB8q4ddp4PJyMelBOtp/iIRL0ZIgScLKuGx749M/XmutZE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pdxM9zHqMsiwh3BXpnJZmCkZ7AjjBIxkjGRo9RmlgtGeN4I1AO+WbJWMY77R83OOMj70Eul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68Xxck/SZYypjVI4zsVsJgZ24Ydy3tmod7rkMdlYarb3LtBdGERwFQBKsrKA3bcCA2e+PQ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4rxptVntVK7LeNC4KndubOOc4xgH0qZQKUpQKUpQKUpQKUpQKUpQKUpQKUpQKUpQKUpQKU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KUpQKUpQKUpQKUpQKUpQKUpQKUpQKUpQKUpQKUpQKUpQK8yOscbSOSFUZOBnivVVXiKC6u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8pfO24IG4AE4U7Wwfw7Z7d6DvZaxYaixW2mZiCV80bJyO48wHNe7nVLG0cRz3KLIxAEfd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nHB5+h9qxvhjSrqC8w1nDZ28ZlfcsTEXCkd8Om4AFsY3Kzc5yKsIdNttMTTbiJSIZLppQb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beRSSgUnHbG4E5IGT2oNTNPFboHlbapYKDgnk8CvM11BbxtJLKqojBWOexJAA/qPzqj1+x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ssZj2Ty3UdoHkwOFxlGBJI5G08DsOK+W1pING0L40iGdZImmjCIgeUrzkAAZzk4GKC6j1G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LZGZA5LAbdjFXzn0DAgn6VFi8S6FPcfDxazYvLkAKtwpJJ7Ac8/hVTb2tnpeu3cAivop7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uJZI5EYK0h2OxjDby5PHrn1NVtol7LLNqUlxd2ivO8VwUtEkkh6TFFCjpkNnk7gCOfpmg1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pJor3U7W3khTe6SyhWAxnODyfwqRDqVjcRCWC8gmQqzBo5AwIXG4jHtkZ+4qj1bT5DetLb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cNBCpDkKxBkLY3glduz03g5BAK89YsZn0aGRILdEtIWG+GWe0dT22qIsNsOFyuccA+gNBp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WhlRwyLIMHna3ynHscH8jXj462+NNl1QbgKrlACSFbdtJ9s7G/Ksrp1hq1h4YlZgUurm2U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OJDjap35KqCW4BwMn3JqPb6hqWm3n6Uvra4QTN071zGzFAJJGhjXOeP2vLdgMDOT5Q2c17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NhG3uDzuJAA9zkHiueoarp+lRCXUL2C1Q9jLIFz9s96/O/Gej+LW1o6jbSLLEHd4Y4ZrxS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KACQf3QM859avfFfhyfVbSxvJbvUY2tYi9ybG8eAttQkFUJKg5J57+maDV2t7a30PWs7mG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4cZ9siu9ZjRNOPhvRZLexi1AkTxoi3s7TqqlwgCYPChfYDA75xWnoFfD2zjJHavtKCDcx3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3e0ZcyM8rCRTz2AXB++R613lF01o4RYROQQoYlk/HgE8en/813pQV+m6dLpcSWsUoltgO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JGOME4wuBt5A4wBWW/hG2Wx0xrtTdXumWcUEA6zJEHQDnC9wWVT5gcbRgd86OlBwtjK/Uk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QAG3FlHYn+vFd6UoFKUoFKUoFKUoFKUoFKUoFKUoFKUoFK+Y5B9q+0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ClKUClKUClKUClKUClKUClKU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KUClKUClKUClKUClKUClKUClKUClKUClKUClKUClKUClKUH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